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Black" w:hAnsi="Arial Black" w:cs="Arial Black"/>
          <w:b/>
          <w:b/>
          <w:color w:val="993366"/>
          <w:sz w:val="36"/>
          <w:szCs w:val="36"/>
        </w:rPr>
      </w:pPr>
      <w:r>
        <w:rPr>
          <w:rFonts w:cs="Arial Black" w:ascii="Arial Black" w:hAnsi="Arial Black"/>
          <w:b/>
          <w:color w:val="993366"/>
          <w:sz w:val="36"/>
          <w:szCs w:val="36"/>
        </w:rPr>
        <w:t>РАЗВИТИЕ ПРАВОГО ПОЛУШАРИЯ</w:t>
      </w:r>
    </w:p>
    <w:p>
      <w:pPr>
        <w:pStyle w:val="PlainText"/>
        <w:jc w:val="center"/>
        <w:rPr>
          <w:rFonts w:ascii="Arial Black" w:hAnsi="Arial Black" w:cs="Arial Black"/>
          <w:b/>
          <w:b/>
          <w:color w:val="993366"/>
          <w:sz w:val="36"/>
          <w:szCs w:val="36"/>
        </w:rPr>
      </w:pPr>
      <w:r>
        <w:rPr>
          <w:rFonts w:cs="Arial Black" w:ascii="Arial Black" w:hAnsi="Arial Black"/>
          <w:b/>
          <w:color w:val="993366"/>
          <w:sz w:val="36"/>
          <w:szCs w:val="36"/>
        </w:rPr>
      </w:r>
    </w:p>
    <w:p>
      <w:pPr>
        <w:pStyle w:val="PlainText"/>
        <w:jc w:val="center"/>
        <w:rPr>
          <w:rFonts w:ascii="Times New Roman CYR" w:hAnsi="Times New Roman CYR" w:cs="Times New Roman CYR"/>
          <w:b/>
          <w:b/>
          <w:color w:val="000080"/>
          <w:sz w:val="24"/>
        </w:rPr>
      </w:pPr>
      <w:r>
        <w:rPr>
          <w:rFonts w:cs="Times New Roman CYR" w:ascii="Times New Roman CYR" w:hAnsi="Times New Roman CYR"/>
          <w:b/>
          <w:color w:val="000080"/>
          <w:sz w:val="24"/>
        </w:rPr>
        <w:t>Мерили Зденек</w:t>
      </w:r>
    </w:p>
    <w:p>
      <w:pPr>
        <w:pStyle w:val="PlainText"/>
        <w:rPr>
          <w:rFonts w:ascii="Times New Roman" w:hAnsi="Times New Roman" w:cs="Times New Roman"/>
          <w:b/>
          <w:b/>
          <w:color w:val="000080"/>
          <w:sz w:val="24"/>
        </w:rPr>
      </w:pPr>
      <w:r>
        <w:rPr>
          <w:rFonts w:cs="Times New Roman" w:ascii="Times New Roman" w:hAnsi="Times New Roman"/>
          <w:b/>
          <w:color w:val="000080"/>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CYR" w:hAnsi="Times New Roman CYR" w:cs="Times New Roman CYR"/>
        </w:rPr>
      </w:pPr>
      <w:r>
        <w:rPr>
          <w:rFonts w:cs="Times New Roman CYR" w:ascii="Times New Roman CYR" w:hAnsi="Times New Roman CYR"/>
        </w:rPr>
        <w:t xml:space="preserve">Лишь около 10 процентов людей на земле сбалансировано используют оба полушария своего головного мозга. Остальные развивают только левое полушарие и игнорируют творческий потенциал правого. Данная книга поможет развить и научится пользоваться возможностями правого полушария головного мозга.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left="720" w:firstLine="720"/>
        <w:jc w:val="both"/>
        <w:rPr>
          <w:rFonts w:ascii="Times New Roman CYR" w:hAnsi="Times New Roman CYR" w:cs="Times New Roman CYR"/>
          <w:b/>
          <w:b/>
          <w:sz w:val="24"/>
        </w:rPr>
      </w:pPr>
      <w:r>
        <w:rPr>
          <w:rFonts w:cs="Times New Roman CYR" w:ascii="Times New Roman CYR" w:hAnsi="Times New Roman CYR"/>
          <w:b/>
          <w:sz w:val="24"/>
        </w:rPr>
        <w:t>Содержание</w:t>
      </w:r>
    </w:p>
    <w:p>
      <w:pPr>
        <w:pStyle w:val="PlainText"/>
        <w:ind w:firstLine="72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CYR" w:hAnsi="Times New Roman CYR" w:cs="Times New Roman CYR"/>
          <w:color w:val="993300"/>
          <w:sz w:val="24"/>
        </w:rPr>
      </w:pPr>
      <w:r>
        <w:rPr>
          <w:rFonts w:cs="Times New Roman CYR" w:ascii="Times New Roman CYR" w:hAnsi="Times New Roman CYR"/>
          <w:color w:val="993300"/>
          <w:sz w:val="24"/>
        </w:rPr>
        <w:t>Часть I. Теория</w:t>
      </w:r>
    </w:p>
    <w:p>
      <w:pPr>
        <w:pStyle w:val="PlainText"/>
        <w:ind w:left="720" w:firstLine="720"/>
        <w:jc w:val="both"/>
        <w:rPr>
          <w:rFonts w:ascii="Times New Roman CYR" w:hAnsi="Times New Roman CYR" w:cs="Times New Roman CYR"/>
          <w:color w:val="0000FF"/>
          <w:sz w:val="24"/>
        </w:rPr>
      </w:pPr>
      <w:r>
        <w:rPr>
          <w:rFonts w:cs="Times New Roman CYR" w:ascii="Times New Roman CYR" w:hAnsi="Times New Roman CYR"/>
          <w:color w:val="0000FF"/>
          <w:sz w:val="24"/>
        </w:rPr>
        <w:fldChar w:fldCharType="begin"/>
      </w:r>
      <w:r>
        <w:rPr>
          <w:sz w:val="24"/>
          <w:rFonts w:cs="Times New Roman CYR" w:ascii="Times New Roman CYR" w:hAnsi="Times New Roman CYR"/>
          <w:color w:val="0000FF"/>
        </w:rPr>
        <w:instrText xml:space="preserve"> REF _Ref266295889 \h </w:instrText>
      </w:r>
      <w:r>
        <w:rPr>
          <w:sz w:val="24"/>
          <w:rFonts w:cs="Times New Roman CYR" w:ascii="Times New Roman CYR" w:hAnsi="Times New Roman CYR"/>
          <w:color w:val="0000FF"/>
        </w:rPr>
        <w:fldChar w:fldCharType="separate"/>
      </w:r>
      <w:r>
        <w:rPr>
          <w:sz w:val="24"/>
          <w:rFonts w:cs="Times New Roman CYR" w:ascii="Times New Roman CYR" w:hAnsi="Times New Roman CYR"/>
          <w:color w:val="0000FF"/>
        </w:rPr>
        <w:t>Предисловие</w:t>
      </w:r>
      <w:r>
        <w:rPr>
          <w:sz w:val="24"/>
          <w:rFonts w:cs="Times New Roman CYR" w:ascii="Times New Roman CYR" w:hAnsi="Times New Roman CYR"/>
          <w:color w:val="0000FF"/>
        </w:rPr>
        <w:fldChar w:fldCharType="end"/>
      </w:r>
    </w:p>
    <w:p>
      <w:pPr>
        <w:pStyle w:val="PlainText"/>
        <w:ind w:left="720" w:hanging="0"/>
        <w:jc w:val="both"/>
        <w:rPr>
          <w:rFonts w:ascii="Times New Roman CYR" w:hAnsi="Times New Roman CYR" w:cs="Times New Roman CYR"/>
          <w:color w:val="993300"/>
          <w:sz w:val="24"/>
        </w:rPr>
      </w:pPr>
      <w:r>
        <w:rPr>
          <w:rFonts w:cs="Times New Roman CYR" w:ascii="Times New Roman CYR" w:hAnsi="Times New Roman CYR"/>
          <w:color w:val="993300"/>
          <w:sz w:val="24"/>
        </w:rPr>
        <w:t>1. Возможности интеллекта</w:t>
      </w:r>
    </w:p>
    <w:p>
      <w:pPr>
        <w:pStyle w:val="PlainText"/>
        <w:ind w:left="1440" w:hanging="0"/>
        <w:jc w:val="both"/>
        <w:rPr>
          <w:rFonts w:ascii="Times New Roman CYR" w:hAnsi="Times New Roman CYR" w:cs="Times New Roman CYR"/>
          <w:color w:val="0000FF"/>
          <w:sz w:val="24"/>
        </w:rPr>
      </w:pPr>
      <w:r>
        <w:rPr>
          <w:rFonts w:cs="Times New Roman CYR" w:ascii="Times New Roman CYR" w:hAnsi="Times New Roman CYR"/>
          <w:color w:val="0000FF"/>
          <w:sz w:val="24"/>
        </w:rPr>
        <w:fldChar w:fldCharType="begin"/>
      </w:r>
      <w:r>
        <w:rPr>
          <w:sz w:val="24"/>
          <w:rFonts w:cs="Times New Roman CYR" w:ascii="Times New Roman CYR" w:hAnsi="Times New Roman CYR"/>
          <w:color w:val="0000FF"/>
        </w:rPr>
        <w:instrText xml:space="preserve"> REF _Ref266295929 \h </w:instrText>
      </w:r>
      <w:r>
        <w:rPr>
          <w:sz w:val="24"/>
          <w:rFonts w:cs="Times New Roman CYR" w:ascii="Times New Roman CYR" w:hAnsi="Times New Roman CYR"/>
          <w:color w:val="0000FF"/>
        </w:rPr>
        <w:fldChar w:fldCharType="separate"/>
      </w:r>
      <w:r>
        <w:rPr>
          <w:sz w:val="24"/>
          <w:rFonts w:cs="Times New Roman CYR" w:ascii="Times New Roman CYR" w:hAnsi="Times New Roman CYR"/>
          <w:color w:val="0000FF"/>
        </w:rPr>
        <w:t>Приглашение</w:t>
      </w:r>
      <w:r>
        <w:rPr>
          <w:sz w:val="24"/>
          <w:rFonts w:cs="Times New Roman CYR" w:ascii="Times New Roman CYR" w:hAnsi="Times New Roman CYR"/>
          <w:color w:val="0000FF"/>
        </w:rPr>
        <w:fldChar w:fldCharType="end"/>
      </w:r>
    </w:p>
    <w:p>
      <w:pPr>
        <w:pStyle w:val="PlainText"/>
        <w:ind w:left="1440" w:hanging="0"/>
        <w:jc w:val="both"/>
        <w:rPr>
          <w:rFonts w:ascii="Times New Roman CYR" w:hAnsi="Times New Roman CYR" w:cs="Times New Roman CYR"/>
          <w:color w:val="0000FF"/>
          <w:sz w:val="24"/>
        </w:rPr>
      </w:pPr>
      <w:r>
        <w:rPr>
          <w:rFonts w:cs="Times New Roman CYR" w:ascii="Times New Roman CYR" w:hAnsi="Times New Roman CYR"/>
          <w:color w:val="0000FF"/>
          <w:sz w:val="24"/>
        </w:rPr>
        <w:fldChar w:fldCharType="begin"/>
      </w:r>
      <w:r>
        <w:rPr>
          <w:sz w:val="24"/>
          <w:rFonts w:cs="Times New Roman CYR" w:ascii="Times New Roman CYR" w:hAnsi="Times New Roman CYR"/>
          <w:color w:val="0000FF"/>
        </w:rPr>
        <w:instrText xml:space="preserve"> REF _Ref266295937 \h </w:instrText>
      </w:r>
      <w:r>
        <w:rPr>
          <w:sz w:val="24"/>
          <w:rFonts w:cs="Times New Roman CYR" w:ascii="Times New Roman CYR" w:hAnsi="Times New Roman CYR"/>
          <w:color w:val="0000FF"/>
        </w:rPr>
        <w:fldChar w:fldCharType="separate"/>
      </w:r>
      <w:r>
        <w:rPr>
          <w:sz w:val="24"/>
          <w:rFonts w:cs="Times New Roman CYR" w:ascii="Times New Roman CYR" w:hAnsi="Times New Roman CYR"/>
          <w:color w:val="0000FF"/>
        </w:rPr>
        <w:t>Три вопроса</w:t>
      </w:r>
      <w:r>
        <w:rPr>
          <w:sz w:val="24"/>
          <w:rFonts w:cs="Times New Roman CYR" w:ascii="Times New Roman CYR" w:hAnsi="Times New Roman CYR"/>
          <w:color w:val="0000FF"/>
        </w:rPr>
        <w:fldChar w:fldCharType="end"/>
      </w:r>
    </w:p>
    <w:p>
      <w:pPr>
        <w:pStyle w:val="PlainText"/>
        <w:ind w:left="1440" w:hanging="0"/>
        <w:jc w:val="both"/>
        <w:rPr>
          <w:rFonts w:ascii="Times New Roman CYR" w:hAnsi="Times New Roman CYR" w:cs="Times New Roman CYR"/>
          <w:color w:val="0000FF"/>
          <w:sz w:val="24"/>
        </w:rPr>
      </w:pPr>
      <w:r>
        <w:rPr>
          <w:rFonts w:cs="Times New Roman CYR" w:ascii="Times New Roman CYR" w:hAnsi="Times New Roman CYR"/>
          <w:color w:val="0000FF"/>
          <w:sz w:val="24"/>
        </w:rPr>
        <w:fldChar w:fldCharType="begin"/>
      </w:r>
      <w:r>
        <w:rPr>
          <w:sz w:val="24"/>
          <w:rFonts w:cs="Times New Roman CYR" w:ascii="Times New Roman CYR" w:hAnsi="Times New Roman CYR"/>
          <w:color w:val="0000FF"/>
        </w:rPr>
        <w:instrText xml:space="preserve"> REF _Ref266295946 \h </w:instrText>
      </w:r>
      <w:r>
        <w:rPr>
          <w:sz w:val="24"/>
          <w:rFonts w:cs="Times New Roman CYR" w:ascii="Times New Roman CYR" w:hAnsi="Times New Roman CYR"/>
          <w:color w:val="0000FF"/>
        </w:rPr>
        <w:fldChar w:fldCharType="separate"/>
      </w:r>
      <w:r>
        <w:rPr>
          <w:sz w:val="24"/>
          <w:rFonts w:cs="Times New Roman CYR" w:ascii="Times New Roman CYR" w:hAnsi="Times New Roman CYR"/>
          <w:color w:val="0000FF"/>
        </w:rPr>
        <w:t>Несколько предупреждений</w:t>
      </w:r>
      <w:r>
        <w:rPr>
          <w:sz w:val="24"/>
          <w:rFonts w:cs="Times New Roman CYR" w:ascii="Times New Roman CYR" w:hAnsi="Times New Roman CYR"/>
          <w:color w:val="0000FF"/>
        </w:rPr>
        <w:fldChar w:fldCharType="end"/>
      </w:r>
    </w:p>
    <w:p>
      <w:pPr>
        <w:pStyle w:val="PlainText"/>
        <w:ind w:left="720" w:hanging="0"/>
        <w:jc w:val="both"/>
        <w:rPr>
          <w:rFonts w:ascii="Times New Roman CYR" w:hAnsi="Times New Roman CYR" w:cs="Times New Roman CYR"/>
          <w:color w:val="993300"/>
          <w:sz w:val="24"/>
        </w:rPr>
      </w:pPr>
      <w:r>
        <w:rPr>
          <w:rFonts w:cs="Times New Roman CYR" w:ascii="Times New Roman CYR" w:hAnsi="Times New Roman CYR"/>
          <w:color w:val="993300"/>
          <w:sz w:val="24"/>
        </w:rPr>
        <w:t>2. Творчество и интуиция</w:t>
      </w:r>
    </w:p>
    <w:p>
      <w:pPr>
        <w:pStyle w:val="PlainText"/>
        <w:ind w:left="720" w:hanging="0"/>
        <w:jc w:val="both"/>
        <w:rPr>
          <w:rFonts w:ascii="Times New Roman" w:hAnsi="Times New Roman" w:cs="Times New Roman"/>
          <w:sz w:val="24"/>
        </w:rPr>
      </w:pPr>
      <w:r>
        <w:rPr>
          <w:rFonts w:cs="Times New Roman" w:ascii="Times New Roman" w:hAnsi="Times New Roman"/>
          <w:sz w:val="24"/>
        </w:rPr>
        <w:tab/>
      </w:r>
      <w:r>
        <w:rPr>
          <w:rFonts w:cs="Times New Roman CYR" w:ascii="Times New Roman CYR" w:hAnsi="Times New Roman CYR"/>
          <w:color w:val="0000FF"/>
          <w:sz w:val="24"/>
        </w:rPr>
        <w:fldChar w:fldCharType="begin"/>
      </w:r>
      <w:r>
        <w:rPr>
          <w:sz w:val="24"/>
          <w:rFonts w:cs="Times New Roman CYR" w:ascii="Times New Roman CYR" w:hAnsi="Times New Roman CYR"/>
          <w:color w:val="0000FF"/>
        </w:rPr>
        <w:instrText xml:space="preserve"> REF _Ref266295962 \h </w:instrText>
      </w:r>
      <w:r>
        <w:rPr>
          <w:sz w:val="24"/>
          <w:rFonts w:cs="Times New Roman CYR" w:ascii="Times New Roman CYR" w:hAnsi="Times New Roman CYR"/>
          <w:color w:val="0000FF"/>
        </w:rPr>
        <w:fldChar w:fldCharType="separate"/>
      </w:r>
      <w:r>
        <w:rPr>
          <w:sz w:val="24"/>
          <w:rFonts w:cs="Times New Roman CYR" w:ascii="Times New Roman CYR" w:hAnsi="Times New Roman CYR"/>
          <w:color w:val="0000FF"/>
        </w:rPr>
        <w:t>Что значит мыслить творчески</w:t>
      </w:r>
      <w:r>
        <w:rPr>
          <w:sz w:val="24"/>
          <w:rFonts w:cs="Times New Roman CYR" w:ascii="Times New Roman CYR" w:hAnsi="Times New Roman CYR"/>
          <w:color w:val="0000FF"/>
        </w:rPr>
        <w:fldChar w:fldCharType="end"/>
      </w:r>
    </w:p>
    <w:p>
      <w:pPr>
        <w:pStyle w:val="PlainText"/>
        <w:ind w:left="1440" w:hanging="0"/>
        <w:jc w:val="both"/>
        <w:rPr>
          <w:rFonts w:ascii="Times New Roman CYR" w:hAnsi="Times New Roman CYR" w:cs="Times New Roman CYR"/>
          <w:color w:val="0000FF"/>
          <w:sz w:val="24"/>
        </w:rPr>
      </w:pPr>
      <w:r>
        <w:rPr>
          <w:rFonts w:cs="Times New Roman CYR" w:ascii="Times New Roman CYR" w:hAnsi="Times New Roman CYR"/>
          <w:color w:val="0000FF"/>
          <w:sz w:val="24"/>
        </w:rPr>
        <w:fldChar w:fldCharType="begin"/>
      </w:r>
      <w:r>
        <w:rPr>
          <w:sz w:val="24"/>
          <w:rFonts w:cs="Times New Roman CYR" w:ascii="Times New Roman CYR" w:hAnsi="Times New Roman CYR"/>
          <w:color w:val="0000FF"/>
        </w:rPr>
        <w:instrText xml:space="preserve"> REF _Ref266295976 \h </w:instrText>
      </w:r>
      <w:r>
        <w:rPr>
          <w:sz w:val="24"/>
          <w:rFonts w:cs="Times New Roman CYR" w:ascii="Times New Roman CYR" w:hAnsi="Times New Roman CYR"/>
          <w:color w:val="0000FF"/>
        </w:rPr>
        <w:fldChar w:fldCharType="separate"/>
      </w:r>
      <w:r>
        <w:rPr>
          <w:sz w:val="24"/>
          <w:rFonts w:cs="Times New Roman CYR" w:ascii="Times New Roman CYR" w:hAnsi="Times New Roman CYR"/>
          <w:color w:val="0000FF"/>
        </w:rPr>
        <w:t>Развенчивая старые мифы</w:t>
      </w:r>
      <w:r>
        <w:rPr>
          <w:sz w:val="24"/>
          <w:rFonts w:cs="Times New Roman CYR" w:ascii="Times New Roman CYR" w:hAnsi="Times New Roman CYR"/>
          <w:color w:val="0000FF"/>
        </w:rPr>
        <w:fldChar w:fldCharType="end"/>
      </w:r>
    </w:p>
    <w:p>
      <w:pPr>
        <w:pStyle w:val="PlainText"/>
        <w:ind w:left="1440" w:hanging="0"/>
        <w:jc w:val="both"/>
        <w:rPr>
          <w:rFonts w:ascii="Times New Roman CYR" w:hAnsi="Times New Roman CYR" w:cs="Times New Roman CYR"/>
          <w:color w:val="0000FF"/>
          <w:sz w:val="24"/>
        </w:rPr>
      </w:pPr>
      <w:r>
        <w:rPr>
          <w:rFonts w:cs="Times New Roman CYR" w:ascii="Times New Roman CYR" w:hAnsi="Times New Roman CYR"/>
          <w:color w:val="0000FF"/>
          <w:sz w:val="24"/>
        </w:rPr>
        <w:fldChar w:fldCharType="begin"/>
      </w:r>
      <w:r>
        <w:rPr>
          <w:sz w:val="24"/>
          <w:rFonts w:cs="Times New Roman CYR" w:ascii="Times New Roman CYR" w:hAnsi="Times New Roman CYR"/>
          <w:color w:val="0000FF"/>
        </w:rPr>
        <w:instrText xml:space="preserve"> REF _Ref266295979 \h </w:instrText>
      </w:r>
      <w:r>
        <w:rPr>
          <w:sz w:val="24"/>
          <w:rFonts w:cs="Times New Roman CYR" w:ascii="Times New Roman CYR" w:hAnsi="Times New Roman CYR"/>
          <w:color w:val="0000FF"/>
        </w:rPr>
        <w:fldChar w:fldCharType="separate"/>
      </w:r>
      <w:r>
        <w:rPr>
          <w:sz w:val="24"/>
          <w:rFonts w:cs="Times New Roman CYR" w:ascii="Times New Roman CYR" w:hAnsi="Times New Roman CYR"/>
          <w:color w:val="0000FF"/>
        </w:rPr>
        <w:t>Начало</w:t>
      </w:r>
      <w:r>
        <w:rPr>
          <w:sz w:val="24"/>
          <w:rFonts w:cs="Times New Roman CYR" w:ascii="Times New Roman CYR" w:hAnsi="Times New Roman CYR"/>
          <w:color w:val="0000FF"/>
        </w:rPr>
        <w:fldChar w:fldCharType="end"/>
      </w:r>
    </w:p>
    <w:p>
      <w:pPr>
        <w:pStyle w:val="PlainText"/>
        <w:ind w:left="1440" w:hanging="0"/>
        <w:jc w:val="both"/>
        <w:rPr>
          <w:rFonts w:ascii="Times New Roman CYR" w:hAnsi="Times New Roman CYR" w:cs="Times New Roman CYR"/>
          <w:color w:val="0000FF"/>
          <w:sz w:val="24"/>
        </w:rPr>
      </w:pPr>
      <w:r>
        <w:rPr>
          <w:rFonts w:cs="Times New Roman CYR" w:ascii="Times New Roman CYR" w:hAnsi="Times New Roman CYR"/>
          <w:color w:val="0000FF"/>
          <w:sz w:val="24"/>
        </w:rPr>
        <w:fldChar w:fldCharType="begin"/>
      </w:r>
      <w:r>
        <w:rPr>
          <w:sz w:val="24"/>
          <w:rFonts w:cs="Times New Roman CYR" w:ascii="Times New Roman CYR" w:hAnsi="Times New Roman CYR"/>
          <w:color w:val="0000FF"/>
        </w:rPr>
        <w:instrText xml:space="preserve"> REF _Ref266295980 \h </w:instrText>
      </w:r>
      <w:r>
        <w:rPr>
          <w:sz w:val="24"/>
          <w:rFonts w:cs="Times New Roman CYR" w:ascii="Times New Roman CYR" w:hAnsi="Times New Roman CYR"/>
          <w:color w:val="0000FF"/>
        </w:rPr>
        <w:fldChar w:fldCharType="separate"/>
      </w:r>
      <w:r>
        <w:rPr>
          <w:sz w:val="24"/>
          <w:rFonts w:cs="Times New Roman CYR" w:ascii="Times New Roman CYR" w:hAnsi="Times New Roman CYR"/>
          <w:color w:val="0000FF"/>
        </w:rPr>
        <w:t>Что показали исследования</w:t>
      </w:r>
      <w:r>
        <w:rPr>
          <w:sz w:val="24"/>
          <w:rFonts w:cs="Times New Roman CYR" w:ascii="Times New Roman CYR" w:hAnsi="Times New Roman CYR"/>
          <w:color w:val="0000FF"/>
        </w:rPr>
        <w:fldChar w:fldCharType="end"/>
      </w:r>
    </w:p>
    <w:p>
      <w:pPr>
        <w:pStyle w:val="PlainText"/>
        <w:ind w:left="1440" w:hanging="0"/>
        <w:jc w:val="both"/>
        <w:rPr>
          <w:rFonts w:ascii="Times New Roman CYR" w:hAnsi="Times New Roman CYR" w:cs="Times New Roman CYR"/>
          <w:color w:val="0000FF"/>
          <w:sz w:val="24"/>
        </w:rPr>
      </w:pPr>
      <w:r>
        <w:rPr>
          <w:rFonts w:cs="Times New Roman CYR" w:ascii="Times New Roman CYR" w:hAnsi="Times New Roman CYR"/>
          <w:color w:val="0000FF"/>
          <w:sz w:val="24"/>
        </w:rPr>
        <w:fldChar w:fldCharType="begin"/>
      </w:r>
      <w:r>
        <w:rPr>
          <w:sz w:val="24"/>
          <w:rFonts w:cs="Times New Roman CYR" w:ascii="Times New Roman CYR" w:hAnsi="Times New Roman CYR"/>
          <w:color w:val="0000FF"/>
        </w:rPr>
        <w:instrText xml:space="preserve"> REF _Ref266295982 \h </w:instrText>
      </w:r>
      <w:r>
        <w:rPr>
          <w:sz w:val="24"/>
          <w:rFonts w:cs="Times New Roman CYR" w:ascii="Times New Roman CYR" w:hAnsi="Times New Roman CYR"/>
          <w:color w:val="0000FF"/>
        </w:rPr>
        <w:fldChar w:fldCharType="separate"/>
      </w:r>
      <w:r>
        <w:rPr>
          <w:sz w:val="24"/>
          <w:rFonts w:cs="Times New Roman CYR" w:ascii="Times New Roman CYR" w:hAnsi="Times New Roman CYR"/>
          <w:color w:val="0000FF"/>
        </w:rPr>
        <w:t>Новые взгляды на творческие способности</w:t>
      </w:r>
      <w:r>
        <w:rPr>
          <w:sz w:val="24"/>
          <w:rFonts w:cs="Times New Roman CYR" w:ascii="Times New Roman CYR" w:hAnsi="Times New Roman CYR"/>
          <w:color w:val="0000FF"/>
        </w:rPr>
        <w:fldChar w:fldCharType="end"/>
      </w:r>
    </w:p>
    <w:p>
      <w:pPr>
        <w:pStyle w:val="PlainText"/>
        <w:ind w:left="1440" w:hanging="0"/>
        <w:jc w:val="both"/>
        <w:rPr>
          <w:rFonts w:ascii="Times New Roman CYR" w:hAnsi="Times New Roman CYR" w:cs="Times New Roman CYR"/>
          <w:color w:val="0000FF"/>
          <w:sz w:val="24"/>
        </w:rPr>
      </w:pPr>
      <w:r>
        <w:rPr>
          <w:rFonts w:cs="Times New Roman CYR" w:ascii="Times New Roman CYR" w:hAnsi="Times New Roman CYR"/>
          <w:color w:val="0000FF"/>
          <w:sz w:val="24"/>
        </w:rPr>
        <w:fldChar w:fldCharType="begin"/>
      </w:r>
      <w:r>
        <w:rPr>
          <w:sz w:val="24"/>
          <w:rFonts w:cs="Times New Roman CYR" w:ascii="Times New Roman CYR" w:hAnsi="Times New Roman CYR"/>
          <w:color w:val="0000FF"/>
        </w:rPr>
        <w:instrText xml:space="preserve"> REF _Ref266295984 \h </w:instrText>
      </w:r>
      <w:r>
        <w:rPr>
          <w:sz w:val="24"/>
          <w:rFonts w:cs="Times New Roman CYR" w:ascii="Times New Roman CYR" w:hAnsi="Times New Roman CYR"/>
          <w:color w:val="0000FF"/>
        </w:rPr>
        <w:fldChar w:fldCharType="separate"/>
      </w:r>
      <w:r>
        <w:rPr>
          <w:sz w:val="24"/>
          <w:rFonts w:cs="Times New Roman CYR" w:ascii="Times New Roman CYR" w:hAnsi="Times New Roman CYR"/>
          <w:color w:val="0000FF"/>
        </w:rPr>
        <w:t>Сферы специализации левого полушария</w:t>
      </w:r>
      <w:r>
        <w:rPr>
          <w:sz w:val="24"/>
          <w:rFonts w:cs="Times New Roman CYR" w:ascii="Times New Roman CYR" w:hAnsi="Times New Roman CYR"/>
          <w:color w:val="0000FF"/>
        </w:rPr>
        <w:fldChar w:fldCharType="end"/>
      </w:r>
    </w:p>
    <w:p>
      <w:pPr>
        <w:pStyle w:val="PlainText"/>
        <w:ind w:left="1440" w:hanging="0"/>
        <w:jc w:val="both"/>
        <w:rPr>
          <w:rFonts w:ascii="Times New Roman CYR" w:hAnsi="Times New Roman CYR" w:cs="Times New Roman CYR"/>
          <w:color w:val="0000FF"/>
          <w:sz w:val="24"/>
        </w:rPr>
      </w:pPr>
      <w:r>
        <w:rPr>
          <w:rFonts w:cs="Times New Roman CYR" w:ascii="Times New Roman CYR" w:hAnsi="Times New Roman CYR"/>
          <w:color w:val="0000FF"/>
          <w:sz w:val="24"/>
        </w:rPr>
        <w:fldChar w:fldCharType="begin"/>
      </w:r>
      <w:r>
        <w:rPr>
          <w:sz w:val="24"/>
          <w:rFonts w:cs="Times New Roman CYR" w:ascii="Times New Roman CYR" w:hAnsi="Times New Roman CYR"/>
          <w:color w:val="0000FF"/>
        </w:rPr>
        <w:instrText xml:space="preserve"> REF _Ref266295985 \h </w:instrText>
      </w:r>
      <w:r>
        <w:rPr>
          <w:sz w:val="24"/>
          <w:rFonts w:cs="Times New Roman CYR" w:ascii="Times New Roman CYR" w:hAnsi="Times New Roman CYR"/>
          <w:color w:val="0000FF"/>
        </w:rPr>
        <w:fldChar w:fldCharType="separate"/>
      </w:r>
      <w:r>
        <w:rPr>
          <w:sz w:val="24"/>
          <w:rFonts w:cs="Times New Roman CYR" w:ascii="Times New Roman CYR" w:hAnsi="Times New Roman CYR"/>
          <w:color w:val="0000FF"/>
        </w:rPr>
        <w:t>Сферы специализации правого полушария</w:t>
      </w:r>
      <w:r>
        <w:rPr>
          <w:sz w:val="24"/>
          <w:rFonts w:cs="Times New Roman CYR" w:ascii="Times New Roman CYR" w:hAnsi="Times New Roman CYR"/>
          <w:color w:val="0000FF"/>
        </w:rPr>
        <w:fldChar w:fldCharType="end"/>
      </w:r>
    </w:p>
    <w:p>
      <w:pPr>
        <w:pStyle w:val="PlainText"/>
        <w:ind w:left="1440" w:hanging="0"/>
        <w:jc w:val="both"/>
        <w:rPr>
          <w:rFonts w:ascii="Times New Roman CYR" w:hAnsi="Times New Roman CYR" w:cs="Times New Roman CYR"/>
          <w:color w:val="0000FF"/>
          <w:sz w:val="24"/>
        </w:rPr>
      </w:pPr>
      <w:r>
        <w:rPr>
          <w:rFonts w:cs="Times New Roman CYR" w:ascii="Times New Roman CYR" w:hAnsi="Times New Roman CYR"/>
          <w:color w:val="0000FF"/>
          <w:sz w:val="24"/>
        </w:rPr>
        <w:fldChar w:fldCharType="begin"/>
      </w:r>
      <w:r>
        <w:rPr>
          <w:sz w:val="24"/>
          <w:rFonts w:cs="Times New Roman CYR" w:ascii="Times New Roman CYR" w:hAnsi="Times New Roman CYR"/>
          <w:color w:val="0000FF"/>
        </w:rPr>
        <w:instrText xml:space="preserve"> REF _Ref266295989 \h </w:instrText>
      </w:r>
      <w:r>
        <w:rPr>
          <w:sz w:val="24"/>
          <w:rFonts w:cs="Times New Roman CYR" w:ascii="Times New Roman CYR" w:hAnsi="Times New Roman CYR"/>
          <w:color w:val="0000FF"/>
        </w:rPr>
        <w:fldChar w:fldCharType="separate"/>
      </w:r>
      <w:r>
        <w:rPr>
          <w:sz w:val="24"/>
          <w:rFonts w:cs="Times New Roman CYR" w:ascii="Times New Roman CYR" w:hAnsi="Times New Roman CYR"/>
          <w:color w:val="0000FF"/>
        </w:rPr>
        <w:t>Остальные пять процентов</w:t>
      </w:r>
      <w:r>
        <w:rPr>
          <w:sz w:val="24"/>
          <w:rFonts w:cs="Times New Roman CYR" w:ascii="Times New Roman CYR" w:hAnsi="Times New Roman CYR"/>
          <w:color w:val="0000FF"/>
        </w:rPr>
        <w:fldChar w:fldCharType="end"/>
      </w:r>
    </w:p>
    <w:p>
      <w:pPr>
        <w:pStyle w:val="PlainText"/>
        <w:ind w:left="1440" w:hanging="0"/>
        <w:jc w:val="both"/>
        <w:rPr>
          <w:rFonts w:ascii="Times New Roman CYR" w:hAnsi="Times New Roman CYR" w:cs="Times New Roman CYR"/>
          <w:color w:val="0000FF"/>
          <w:sz w:val="24"/>
        </w:rPr>
      </w:pPr>
      <w:r>
        <w:rPr>
          <w:rFonts w:cs="Times New Roman CYR" w:ascii="Times New Roman CYR" w:hAnsi="Times New Roman CYR"/>
          <w:color w:val="0000FF"/>
          <w:sz w:val="24"/>
        </w:rPr>
        <w:fldChar w:fldCharType="begin"/>
      </w:r>
      <w:r>
        <w:rPr>
          <w:sz w:val="24"/>
          <w:rFonts w:cs="Times New Roman CYR" w:ascii="Times New Roman CYR" w:hAnsi="Times New Roman CYR"/>
          <w:color w:val="0000FF"/>
        </w:rPr>
        <w:instrText xml:space="preserve"> REF _Ref266295991 \h </w:instrText>
      </w:r>
      <w:r>
        <w:rPr>
          <w:sz w:val="24"/>
          <w:rFonts w:cs="Times New Roman CYR" w:ascii="Times New Roman CYR" w:hAnsi="Times New Roman CYR"/>
          <w:color w:val="0000FF"/>
        </w:rPr>
        <w:fldChar w:fldCharType="separate"/>
      </w:r>
      <w:r>
        <w:rPr>
          <w:sz w:val="24"/>
          <w:rFonts w:cs="Times New Roman CYR" w:ascii="Times New Roman CYR" w:hAnsi="Times New Roman CYR"/>
          <w:color w:val="0000FF"/>
        </w:rPr>
        <w:t>Развитие полушарий головного мозга</w:t>
      </w:r>
      <w:r>
        <w:rPr>
          <w:sz w:val="24"/>
          <w:rFonts w:cs="Times New Roman CYR" w:ascii="Times New Roman CYR" w:hAnsi="Times New Roman CYR"/>
          <w:color w:val="0000FF"/>
        </w:rPr>
        <w:fldChar w:fldCharType="end"/>
      </w:r>
    </w:p>
    <w:p>
      <w:pPr>
        <w:pStyle w:val="PlainText"/>
        <w:ind w:left="1440" w:hanging="0"/>
        <w:jc w:val="both"/>
        <w:rPr>
          <w:rFonts w:ascii="Times New Roman CYR" w:hAnsi="Times New Roman CYR" w:cs="Times New Roman CYR"/>
          <w:color w:val="0000FF"/>
          <w:sz w:val="24"/>
        </w:rPr>
      </w:pPr>
      <w:r>
        <w:rPr>
          <w:rFonts w:cs="Times New Roman CYR" w:ascii="Times New Roman CYR" w:hAnsi="Times New Roman CYR"/>
          <w:color w:val="0000FF"/>
          <w:sz w:val="24"/>
        </w:rPr>
        <w:fldChar w:fldCharType="begin"/>
      </w:r>
      <w:r>
        <w:rPr>
          <w:sz w:val="24"/>
          <w:rFonts w:cs="Times New Roman CYR" w:ascii="Times New Roman CYR" w:hAnsi="Times New Roman CYR"/>
          <w:color w:val="0000FF"/>
        </w:rPr>
        <w:instrText xml:space="preserve"> REF _Ref266295992 \h </w:instrText>
      </w:r>
      <w:r>
        <w:rPr>
          <w:sz w:val="24"/>
          <w:rFonts w:cs="Times New Roman CYR" w:ascii="Times New Roman CYR" w:hAnsi="Times New Roman CYR"/>
          <w:color w:val="0000FF"/>
        </w:rPr>
        <w:fldChar w:fldCharType="separate"/>
      </w:r>
      <w:r>
        <w:rPr>
          <w:sz w:val="24"/>
          <w:rFonts w:cs="Times New Roman CYR" w:ascii="Times New Roman CYR" w:hAnsi="Times New Roman CYR"/>
          <w:color w:val="0000FF"/>
        </w:rPr>
        <w:t>Идеальное партнерство</w:t>
      </w:r>
      <w:r>
        <w:rPr>
          <w:sz w:val="24"/>
          <w:rFonts w:cs="Times New Roman CYR" w:ascii="Times New Roman CYR" w:hAnsi="Times New Roman CYR"/>
          <w:color w:val="0000FF"/>
        </w:rPr>
        <w:fldChar w:fldCharType="end"/>
      </w:r>
    </w:p>
    <w:p>
      <w:pPr>
        <w:pStyle w:val="PlainText"/>
        <w:ind w:left="1440" w:hanging="0"/>
        <w:jc w:val="both"/>
        <w:rPr>
          <w:rFonts w:ascii="Times New Roman CYR" w:hAnsi="Times New Roman CYR" w:cs="Times New Roman CYR"/>
          <w:color w:val="0000FF"/>
          <w:sz w:val="24"/>
        </w:rPr>
      </w:pPr>
      <w:r>
        <w:rPr>
          <w:rFonts w:cs="Times New Roman CYR" w:ascii="Times New Roman CYR" w:hAnsi="Times New Roman CYR"/>
          <w:color w:val="0000FF"/>
          <w:sz w:val="24"/>
        </w:rPr>
        <w:fldChar w:fldCharType="begin"/>
      </w:r>
      <w:r>
        <w:rPr>
          <w:sz w:val="24"/>
          <w:rFonts w:cs="Times New Roman CYR" w:ascii="Times New Roman CYR" w:hAnsi="Times New Roman CYR"/>
          <w:color w:val="0000FF"/>
        </w:rPr>
        <w:instrText xml:space="preserve"> REF _Ref266295994 \h </w:instrText>
      </w:r>
      <w:r>
        <w:rPr>
          <w:sz w:val="24"/>
          <w:rFonts w:cs="Times New Roman CYR" w:ascii="Times New Roman CYR" w:hAnsi="Times New Roman CYR"/>
          <w:color w:val="0000FF"/>
        </w:rPr>
        <w:fldChar w:fldCharType="separate"/>
      </w:r>
      <w:r>
        <w:rPr>
          <w:sz w:val="24"/>
          <w:rFonts w:cs="Times New Roman CYR" w:ascii="Times New Roman CYR" w:hAnsi="Times New Roman CYR"/>
          <w:color w:val="0000FF"/>
        </w:rPr>
        <w:t>Когда полушария враждуют</w:t>
      </w:r>
      <w:r>
        <w:rPr>
          <w:sz w:val="24"/>
          <w:rFonts w:cs="Times New Roman CYR" w:ascii="Times New Roman CYR" w:hAnsi="Times New Roman CYR"/>
          <w:color w:val="0000FF"/>
        </w:rPr>
        <w:fldChar w:fldCharType="end"/>
      </w:r>
    </w:p>
    <w:p>
      <w:pPr>
        <w:pStyle w:val="PlainText"/>
        <w:ind w:left="1440" w:hanging="0"/>
        <w:jc w:val="both"/>
        <w:rPr>
          <w:rFonts w:ascii="Times New Roman CYR" w:hAnsi="Times New Roman CYR" w:cs="Times New Roman CYR"/>
          <w:color w:val="0000FF"/>
          <w:sz w:val="24"/>
        </w:rPr>
      </w:pPr>
      <w:r>
        <w:rPr>
          <w:rFonts w:cs="Times New Roman CYR" w:ascii="Times New Roman CYR" w:hAnsi="Times New Roman CYR"/>
          <w:color w:val="0000FF"/>
          <w:sz w:val="24"/>
        </w:rPr>
        <w:fldChar w:fldCharType="begin"/>
      </w:r>
      <w:r>
        <w:rPr>
          <w:sz w:val="24"/>
          <w:rFonts w:cs="Times New Roman CYR" w:ascii="Times New Roman CYR" w:hAnsi="Times New Roman CYR"/>
          <w:color w:val="0000FF"/>
        </w:rPr>
        <w:instrText xml:space="preserve"> REF _Ref266295996 \h </w:instrText>
      </w:r>
      <w:r>
        <w:rPr>
          <w:sz w:val="24"/>
          <w:rFonts w:cs="Times New Roman CYR" w:ascii="Times New Roman CYR" w:hAnsi="Times New Roman CYR"/>
          <w:color w:val="0000FF"/>
        </w:rPr>
        <w:fldChar w:fldCharType="separate"/>
      </w:r>
      <w:r>
        <w:rPr>
          <w:sz w:val="24"/>
          <w:rFonts w:cs="Times New Roman CYR" w:ascii="Times New Roman CYR" w:hAnsi="Times New Roman CYR"/>
          <w:color w:val="0000FF"/>
        </w:rPr>
        <w:t>Гипотетический случай</w:t>
      </w:r>
      <w:r>
        <w:rPr>
          <w:sz w:val="24"/>
          <w:rFonts w:cs="Times New Roman CYR" w:ascii="Times New Roman CYR" w:hAnsi="Times New Roman CYR"/>
          <w:color w:val="0000FF"/>
        </w:rPr>
        <w:fldChar w:fldCharType="end"/>
      </w:r>
    </w:p>
    <w:p>
      <w:pPr>
        <w:pStyle w:val="PlainText"/>
        <w:ind w:left="1440" w:hanging="0"/>
        <w:jc w:val="both"/>
        <w:rPr>
          <w:rFonts w:ascii="Times New Roman CYR" w:hAnsi="Times New Roman CYR" w:cs="Times New Roman CYR"/>
          <w:color w:val="0000FF"/>
          <w:sz w:val="24"/>
        </w:rPr>
      </w:pPr>
      <w:r>
        <w:rPr>
          <w:rFonts w:cs="Times New Roman CYR" w:ascii="Times New Roman CYR" w:hAnsi="Times New Roman CYR"/>
          <w:color w:val="0000FF"/>
          <w:sz w:val="24"/>
        </w:rPr>
        <w:fldChar w:fldCharType="begin"/>
      </w:r>
      <w:r>
        <w:rPr>
          <w:sz w:val="24"/>
          <w:rFonts w:cs="Times New Roman CYR" w:ascii="Times New Roman CYR" w:hAnsi="Times New Roman CYR"/>
          <w:color w:val="0000FF"/>
        </w:rPr>
        <w:instrText xml:space="preserve"> REF _Ref266296001 \h </w:instrText>
      </w:r>
      <w:r>
        <w:rPr>
          <w:sz w:val="24"/>
          <w:rFonts w:cs="Times New Roman CYR" w:ascii="Times New Roman CYR" w:hAnsi="Times New Roman CYR"/>
          <w:color w:val="0000FF"/>
        </w:rPr>
        <w:fldChar w:fldCharType="separate"/>
      </w:r>
      <w:r>
        <w:rPr>
          <w:sz w:val="24"/>
          <w:rFonts w:cs="Times New Roman CYR" w:ascii="Times New Roman CYR" w:hAnsi="Times New Roman CYR"/>
          <w:color w:val="0000FF"/>
        </w:rPr>
        <w:t>Реабилитация мозга</w:t>
      </w:r>
      <w:r>
        <w:rPr>
          <w:sz w:val="24"/>
          <w:rFonts w:cs="Times New Roman CYR" w:ascii="Times New Roman CYR" w:hAnsi="Times New Roman CYR"/>
          <w:color w:val="0000FF"/>
        </w:rPr>
        <w:fldChar w:fldCharType="end"/>
      </w:r>
    </w:p>
    <w:p>
      <w:pPr>
        <w:pStyle w:val="PlainText"/>
        <w:ind w:left="1440" w:hanging="0"/>
        <w:jc w:val="both"/>
        <w:rPr>
          <w:rFonts w:ascii="Times New Roman CYR" w:hAnsi="Times New Roman CYR" w:cs="Times New Roman CYR"/>
          <w:color w:val="0000FF"/>
          <w:sz w:val="24"/>
        </w:rPr>
      </w:pPr>
      <w:r>
        <w:rPr>
          <w:rFonts w:cs="Times New Roman CYR" w:ascii="Times New Roman CYR" w:hAnsi="Times New Roman CYR"/>
          <w:color w:val="0000FF"/>
          <w:sz w:val="24"/>
        </w:rPr>
        <w:fldChar w:fldCharType="begin"/>
      </w:r>
      <w:r>
        <w:rPr>
          <w:sz w:val="24"/>
          <w:rFonts w:cs="Times New Roman CYR" w:ascii="Times New Roman CYR" w:hAnsi="Times New Roman CYR"/>
          <w:color w:val="0000FF"/>
        </w:rPr>
        <w:instrText xml:space="preserve"> REF _Ref266296003 \h </w:instrText>
      </w:r>
      <w:r>
        <w:rPr>
          <w:sz w:val="24"/>
          <w:rFonts w:cs="Times New Roman CYR" w:ascii="Times New Roman CYR" w:hAnsi="Times New Roman CYR"/>
          <w:color w:val="0000FF"/>
        </w:rPr>
        <w:fldChar w:fldCharType="separate"/>
      </w:r>
      <w:r>
        <w:rPr>
          <w:sz w:val="24"/>
          <w:rFonts w:cs="Times New Roman CYR" w:ascii="Times New Roman CYR" w:hAnsi="Times New Roman CYR"/>
          <w:color w:val="0000FF"/>
        </w:rPr>
        <w:t>Древние знания</w:t>
      </w:r>
      <w:r>
        <w:rPr>
          <w:sz w:val="24"/>
          <w:rFonts w:cs="Times New Roman CYR" w:ascii="Times New Roman CYR" w:hAnsi="Times New Roman CYR"/>
          <w:color w:val="0000FF"/>
        </w:rPr>
        <w:fldChar w:fldCharType="end"/>
      </w:r>
    </w:p>
    <w:p>
      <w:pPr>
        <w:pStyle w:val="PlainText"/>
        <w:ind w:left="1440" w:hanging="0"/>
        <w:jc w:val="both"/>
        <w:rPr>
          <w:rFonts w:ascii="Times New Roman CYR" w:hAnsi="Times New Roman CYR" w:cs="Times New Roman CYR"/>
          <w:color w:val="0000FF"/>
          <w:sz w:val="24"/>
        </w:rPr>
      </w:pPr>
      <w:r>
        <w:rPr>
          <w:rFonts w:cs="Times New Roman CYR" w:ascii="Times New Roman CYR" w:hAnsi="Times New Roman CYR"/>
          <w:color w:val="0000FF"/>
          <w:sz w:val="24"/>
        </w:rPr>
        <w:fldChar w:fldCharType="begin"/>
      </w:r>
      <w:r>
        <w:rPr>
          <w:sz w:val="24"/>
          <w:rFonts w:cs="Times New Roman CYR" w:ascii="Times New Roman CYR" w:hAnsi="Times New Roman CYR"/>
          <w:color w:val="0000FF"/>
        </w:rPr>
        <w:instrText xml:space="preserve"> REF _Ref266296004 \h </w:instrText>
      </w:r>
      <w:r>
        <w:rPr>
          <w:sz w:val="24"/>
          <w:rFonts w:cs="Times New Roman CYR" w:ascii="Times New Roman CYR" w:hAnsi="Times New Roman CYR"/>
          <w:color w:val="0000FF"/>
        </w:rPr>
        <w:fldChar w:fldCharType="separate"/>
      </w:r>
      <w:r>
        <w:rPr>
          <w:sz w:val="24"/>
          <w:rFonts w:cs="Times New Roman CYR" w:ascii="Times New Roman CYR" w:hAnsi="Times New Roman CYR"/>
          <w:color w:val="0000FF"/>
        </w:rPr>
        <w:t>Противоречия</w:t>
      </w:r>
      <w:r>
        <w:rPr>
          <w:sz w:val="24"/>
          <w:rFonts w:cs="Times New Roman CYR" w:ascii="Times New Roman CYR" w:hAnsi="Times New Roman CYR"/>
          <w:color w:val="0000FF"/>
        </w:rPr>
        <w:fldChar w:fldCharType="end"/>
      </w:r>
    </w:p>
    <w:p>
      <w:pPr>
        <w:pStyle w:val="PlainText"/>
        <w:ind w:left="720" w:hanging="0"/>
        <w:jc w:val="both"/>
        <w:rPr>
          <w:rFonts w:ascii="Times New Roman CYR" w:hAnsi="Times New Roman CYR" w:cs="Times New Roman CYR"/>
          <w:color w:val="993300"/>
          <w:sz w:val="24"/>
        </w:rPr>
      </w:pPr>
      <w:r>
        <w:rPr>
          <w:rFonts w:cs="Times New Roman CYR" w:ascii="Times New Roman CYR" w:hAnsi="Times New Roman CYR"/>
          <w:color w:val="993300"/>
          <w:sz w:val="24"/>
        </w:rPr>
        <w:t>3. Ключ к повышению творческих способностей</w:t>
      </w:r>
    </w:p>
    <w:p>
      <w:pPr>
        <w:pStyle w:val="PlainText"/>
        <w:ind w:left="720" w:hanging="0"/>
        <w:jc w:val="both"/>
        <w:rPr>
          <w:rFonts w:ascii="Times New Roman" w:hAnsi="Times New Roman" w:cs="Times New Roman"/>
          <w:sz w:val="24"/>
        </w:rPr>
      </w:pPr>
      <w:r>
        <w:rPr>
          <w:rFonts w:cs="Times New Roman" w:ascii="Times New Roman" w:hAnsi="Times New Roman"/>
          <w:sz w:val="24"/>
        </w:rPr>
        <w:tab/>
      </w:r>
      <w:r>
        <w:rPr>
          <w:rFonts w:cs="Times New Roman CYR" w:ascii="Times New Roman CYR" w:hAnsi="Times New Roman CYR"/>
          <w:color w:val="0000FF"/>
          <w:sz w:val="24"/>
        </w:rPr>
        <w:fldChar w:fldCharType="begin"/>
      </w:r>
      <w:r>
        <w:rPr>
          <w:sz w:val="24"/>
          <w:rFonts w:cs="Times New Roman CYR" w:ascii="Times New Roman CYR" w:hAnsi="Times New Roman CYR"/>
          <w:color w:val="0000FF"/>
        </w:rPr>
        <w:instrText xml:space="preserve"> REF _Ref266296026 \h </w:instrText>
      </w:r>
      <w:r>
        <w:rPr>
          <w:sz w:val="24"/>
          <w:rFonts w:cs="Times New Roman CYR" w:ascii="Times New Roman CYR" w:hAnsi="Times New Roman CYR"/>
          <w:color w:val="0000FF"/>
        </w:rPr>
        <w:fldChar w:fldCharType="separate"/>
      </w:r>
      <w:r>
        <w:rPr>
          <w:sz w:val="24"/>
          <w:rFonts w:cs="Times New Roman CYR" w:ascii="Times New Roman CYR" w:hAnsi="Times New Roman CYR"/>
          <w:color w:val="0000FF"/>
        </w:rPr>
        <w:t>Введение</w:t>
      </w:r>
      <w:r>
        <w:rPr>
          <w:sz w:val="24"/>
          <w:rFonts w:cs="Times New Roman CYR" w:ascii="Times New Roman CYR" w:hAnsi="Times New Roman CYR"/>
          <w:color w:val="0000FF"/>
        </w:rPr>
        <w:fldChar w:fldCharType="end"/>
      </w:r>
    </w:p>
    <w:p>
      <w:pPr>
        <w:pStyle w:val="PlainText"/>
        <w:ind w:left="1440" w:hanging="0"/>
        <w:jc w:val="both"/>
        <w:rPr>
          <w:rFonts w:ascii="Times New Roman CYR" w:hAnsi="Times New Roman CYR" w:cs="Times New Roman CYR"/>
          <w:color w:val="0000FF"/>
          <w:sz w:val="24"/>
        </w:rPr>
      </w:pPr>
      <w:r>
        <w:rPr>
          <w:rFonts w:cs="Times New Roman CYR" w:ascii="Times New Roman CYR" w:hAnsi="Times New Roman CYR"/>
          <w:color w:val="0000FF"/>
          <w:sz w:val="24"/>
        </w:rPr>
        <w:fldChar w:fldCharType="begin"/>
      </w:r>
      <w:r>
        <w:rPr>
          <w:sz w:val="24"/>
          <w:rFonts w:cs="Times New Roman CYR" w:ascii="Times New Roman CYR" w:hAnsi="Times New Roman CYR"/>
          <w:color w:val="0000FF"/>
        </w:rPr>
        <w:instrText xml:space="preserve"> REF _Ref266296028 \h </w:instrText>
      </w:r>
      <w:r>
        <w:rPr>
          <w:sz w:val="24"/>
          <w:rFonts w:cs="Times New Roman CYR" w:ascii="Times New Roman CYR" w:hAnsi="Times New Roman CYR"/>
          <w:color w:val="0000FF"/>
        </w:rPr>
        <w:fldChar w:fldCharType="separate"/>
      </w:r>
      <w:r>
        <w:rPr>
          <w:sz w:val="24"/>
          <w:rFonts w:cs="Times New Roman CYR" w:ascii="Times New Roman CYR" w:hAnsi="Times New Roman CYR"/>
          <w:color w:val="0000FF"/>
        </w:rPr>
        <w:t>Категория 1. «Отключение» левого полушария</w:t>
      </w:r>
      <w:r>
        <w:rPr>
          <w:sz w:val="24"/>
          <w:rFonts w:cs="Times New Roman CYR" w:ascii="Times New Roman CYR" w:hAnsi="Times New Roman CYR"/>
          <w:color w:val="0000FF"/>
        </w:rPr>
        <w:fldChar w:fldCharType="end"/>
      </w:r>
    </w:p>
    <w:p>
      <w:pPr>
        <w:pStyle w:val="PlainText"/>
        <w:ind w:left="1440" w:hanging="0"/>
        <w:jc w:val="both"/>
        <w:rPr>
          <w:rFonts w:ascii="Times New Roman CYR" w:hAnsi="Times New Roman CYR" w:cs="Times New Roman CYR"/>
          <w:color w:val="0000FF"/>
          <w:sz w:val="24"/>
        </w:rPr>
      </w:pPr>
      <w:r>
        <w:rPr>
          <w:rFonts w:cs="Times New Roman CYR" w:ascii="Times New Roman CYR" w:hAnsi="Times New Roman CYR"/>
          <w:color w:val="0000FF"/>
          <w:sz w:val="24"/>
        </w:rPr>
        <w:fldChar w:fldCharType="begin"/>
      </w:r>
      <w:r>
        <w:rPr>
          <w:sz w:val="24"/>
          <w:rFonts w:cs="Times New Roman CYR" w:ascii="Times New Roman CYR" w:hAnsi="Times New Roman CYR"/>
          <w:color w:val="0000FF"/>
        </w:rPr>
        <w:instrText xml:space="preserve"> REF _Ref266296032 \h </w:instrText>
      </w:r>
      <w:r>
        <w:rPr>
          <w:sz w:val="24"/>
          <w:rFonts w:cs="Times New Roman CYR" w:ascii="Times New Roman CYR" w:hAnsi="Times New Roman CYR"/>
          <w:color w:val="0000FF"/>
        </w:rPr>
        <w:fldChar w:fldCharType="separate"/>
      </w:r>
      <w:r>
        <w:rPr>
          <w:sz w:val="24"/>
          <w:rFonts w:cs="Times New Roman CYR" w:ascii="Times New Roman CYR" w:hAnsi="Times New Roman CYR"/>
          <w:color w:val="0000FF"/>
        </w:rPr>
        <w:t>Категория 2. Тренировка биологической обратной связи</w:t>
      </w:r>
      <w:r>
        <w:rPr>
          <w:sz w:val="24"/>
          <w:rFonts w:cs="Times New Roman CYR" w:ascii="Times New Roman CYR" w:hAnsi="Times New Roman CYR"/>
          <w:color w:val="0000FF"/>
        </w:rPr>
        <w:fldChar w:fldCharType="end"/>
      </w:r>
    </w:p>
    <w:p>
      <w:pPr>
        <w:pStyle w:val="PlainText"/>
        <w:ind w:left="1440" w:hanging="0"/>
        <w:jc w:val="both"/>
        <w:rPr>
          <w:rFonts w:ascii="Times New Roman CYR" w:hAnsi="Times New Roman CYR" w:cs="Times New Roman CYR"/>
          <w:color w:val="0000FF"/>
          <w:sz w:val="24"/>
        </w:rPr>
      </w:pPr>
      <w:r>
        <w:rPr>
          <w:rFonts w:cs="Times New Roman CYR" w:ascii="Times New Roman CYR" w:hAnsi="Times New Roman CYR"/>
          <w:color w:val="0000FF"/>
          <w:sz w:val="24"/>
        </w:rPr>
        <w:fldChar w:fldCharType="begin"/>
      </w:r>
      <w:r>
        <w:rPr>
          <w:sz w:val="24"/>
          <w:rFonts w:cs="Times New Roman CYR" w:ascii="Times New Roman CYR" w:hAnsi="Times New Roman CYR"/>
          <w:color w:val="0000FF"/>
        </w:rPr>
        <w:instrText xml:space="preserve"> REF _Ref266296034 \h </w:instrText>
      </w:r>
      <w:r>
        <w:rPr>
          <w:sz w:val="24"/>
          <w:rFonts w:cs="Times New Roman CYR" w:ascii="Times New Roman CYR" w:hAnsi="Times New Roman CYR"/>
          <w:color w:val="0000FF"/>
        </w:rPr>
        <w:fldChar w:fldCharType="separate"/>
      </w:r>
      <w:r>
        <w:rPr>
          <w:sz w:val="24"/>
          <w:rFonts w:cs="Times New Roman CYR" w:ascii="Times New Roman CYR" w:hAnsi="Times New Roman CYR"/>
          <w:color w:val="0000FF"/>
        </w:rPr>
        <w:t>Категория 3. Направляемое зрительное воображение</w:t>
      </w:r>
      <w:r>
        <w:rPr>
          <w:sz w:val="24"/>
          <w:rFonts w:cs="Times New Roman CYR" w:ascii="Times New Roman CYR" w:hAnsi="Times New Roman CYR"/>
          <w:color w:val="0000FF"/>
        </w:rPr>
        <w:fldChar w:fldCharType="end"/>
      </w:r>
    </w:p>
    <w:p>
      <w:pPr>
        <w:pStyle w:val="PlainText"/>
        <w:ind w:left="1440" w:hanging="0"/>
        <w:jc w:val="both"/>
        <w:rPr>
          <w:rFonts w:ascii="Times New Roman CYR" w:hAnsi="Times New Roman CYR" w:cs="Times New Roman CYR"/>
          <w:color w:val="0000FF"/>
          <w:sz w:val="24"/>
        </w:rPr>
      </w:pPr>
      <w:r>
        <w:rPr>
          <w:rFonts w:cs="Times New Roman CYR" w:ascii="Times New Roman CYR" w:hAnsi="Times New Roman CYR"/>
          <w:color w:val="0000FF"/>
          <w:sz w:val="24"/>
        </w:rPr>
        <w:fldChar w:fldCharType="begin"/>
      </w:r>
      <w:r>
        <w:rPr>
          <w:sz w:val="24"/>
          <w:rFonts w:cs="Times New Roman CYR" w:ascii="Times New Roman CYR" w:hAnsi="Times New Roman CYR"/>
          <w:color w:val="0000FF"/>
        </w:rPr>
        <w:instrText xml:space="preserve"> REF _Ref266296037 \h </w:instrText>
      </w:r>
      <w:r>
        <w:rPr>
          <w:sz w:val="24"/>
          <w:rFonts w:cs="Times New Roman CYR" w:ascii="Times New Roman CYR" w:hAnsi="Times New Roman CYR"/>
          <w:color w:val="0000FF"/>
        </w:rPr>
        <w:fldChar w:fldCharType="separate"/>
      </w:r>
      <w:r>
        <w:rPr>
          <w:sz w:val="24"/>
          <w:rFonts w:cs="Times New Roman CYR" w:ascii="Times New Roman CYR" w:hAnsi="Times New Roman CYR"/>
          <w:color w:val="0000FF"/>
        </w:rPr>
        <w:t>Категория 4. Переходные объекты</w:t>
      </w:r>
      <w:r>
        <w:rPr>
          <w:sz w:val="24"/>
          <w:rFonts w:cs="Times New Roman CYR" w:ascii="Times New Roman CYR" w:hAnsi="Times New Roman CYR"/>
          <w:color w:val="0000FF"/>
        </w:rPr>
        <w:fldChar w:fldCharType="end"/>
      </w:r>
    </w:p>
    <w:p>
      <w:pPr>
        <w:pStyle w:val="PlainText"/>
        <w:ind w:left="1440" w:hanging="0"/>
        <w:jc w:val="both"/>
        <w:rPr>
          <w:rFonts w:ascii="Times New Roman CYR" w:hAnsi="Times New Roman CYR" w:cs="Times New Roman CYR"/>
          <w:color w:val="0000FF"/>
          <w:sz w:val="24"/>
        </w:rPr>
      </w:pPr>
      <w:r>
        <w:rPr>
          <w:rFonts w:cs="Times New Roman CYR" w:ascii="Times New Roman CYR" w:hAnsi="Times New Roman CYR"/>
          <w:color w:val="0000FF"/>
          <w:sz w:val="24"/>
        </w:rPr>
        <w:fldChar w:fldCharType="begin"/>
      </w:r>
      <w:r>
        <w:rPr>
          <w:sz w:val="24"/>
          <w:rFonts w:cs="Times New Roman CYR" w:ascii="Times New Roman CYR" w:hAnsi="Times New Roman CYR"/>
          <w:color w:val="0000FF"/>
        </w:rPr>
        <w:instrText xml:space="preserve"> REF _Ref266296039 \h </w:instrText>
      </w:r>
      <w:r>
        <w:rPr>
          <w:sz w:val="24"/>
          <w:rFonts w:cs="Times New Roman CYR" w:ascii="Times New Roman CYR" w:hAnsi="Times New Roman CYR"/>
          <w:color w:val="0000FF"/>
        </w:rPr>
        <w:fldChar w:fldCharType="separate"/>
      </w:r>
      <w:r>
        <w:rPr>
          <w:sz w:val="24"/>
          <w:rFonts w:cs="Times New Roman CYR" w:ascii="Times New Roman CYR" w:hAnsi="Times New Roman CYR"/>
          <w:color w:val="0000FF"/>
        </w:rPr>
        <w:t>Категория 5. Писание «другой» рукой</w:t>
      </w:r>
      <w:r>
        <w:rPr>
          <w:sz w:val="24"/>
          <w:rFonts w:cs="Times New Roman CYR" w:ascii="Times New Roman CYR" w:hAnsi="Times New Roman CYR"/>
          <w:color w:val="0000FF"/>
        </w:rPr>
        <w:fldChar w:fldCharType="end"/>
      </w:r>
    </w:p>
    <w:p>
      <w:pPr>
        <w:pStyle w:val="PlainText"/>
        <w:ind w:left="1440" w:hanging="0"/>
        <w:jc w:val="both"/>
        <w:rPr>
          <w:rFonts w:ascii="Times New Roman CYR" w:hAnsi="Times New Roman CYR" w:cs="Times New Roman CYR"/>
          <w:color w:val="0000FF"/>
          <w:sz w:val="24"/>
        </w:rPr>
      </w:pPr>
      <w:r>
        <w:rPr>
          <w:rFonts w:cs="Times New Roman CYR" w:ascii="Times New Roman CYR" w:hAnsi="Times New Roman CYR"/>
          <w:color w:val="0000FF"/>
          <w:sz w:val="24"/>
        </w:rPr>
        <w:fldChar w:fldCharType="begin"/>
      </w:r>
      <w:r>
        <w:rPr>
          <w:sz w:val="24"/>
          <w:rFonts w:cs="Times New Roman CYR" w:ascii="Times New Roman CYR" w:hAnsi="Times New Roman CYR"/>
          <w:color w:val="0000FF"/>
        </w:rPr>
        <w:instrText xml:space="preserve"> REF _Ref266296040 \h </w:instrText>
      </w:r>
      <w:r>
        <w:rPr>
          <w:sz w:val="24"/>
          <w:rFonts w:cs="Times New Roman CYR" w:ascii="Times New Roman CYR" w:hAnsi="Times New Roman CYR"/>
          <w:color w:val="0000FF"/>
        </w:rPr>
        <w:fldChar w:fldCharType="separate"/>
      </w:r>
      <w:r>
        <w:rPr>
          <w:sz w:val="24"/>
          <w:rFonts w:cs="Times New Roman CYR" w:ascii="Times New Roman CYR" w:hAnsi="Times New Roman CYR"/>
          <w:color w:val="0000FF"/>
        </w:rPr>
        <w:t>Категория 6. Стимуляция чувств</w:t>
      </w:r>
      <w:r>
        <w:rPr>
          <w:sz w:val="24"/>
          <w:rFonts w:cs="Times New Roman CYR" w:ascii="Times New Roman CYR" w:hAnsi="Times New Roman CYR"/>
          <w:color w:val="0000FF"/>
        </w:rPr>
        <w:fldChar w:fldCharType="end"/>
      </w:r>
    </w:p>
    <w:p>
      <w:pPr>
        <w:pStyle w:val="PlainText"/>
        <w:ind w:left="1440" w:hanging="0"/>
        <w:jc w:val="both"/>
        <w:rPr>
          <w:rFonts w:ascii="Times New Roman CYR" w:hAnsi="Times New Roman CYR" w:cs="Times New Roman CYR"/>
          <w:color w:val="0000FF"/>
          <w:sz w:val="24"/>
        </w:rPr>
      </w:pPr>
      <w:r>
        <w:rPr>
          <w:rFonts w:cs="Times New Roman CYR" w:ascii="Times New Roman CYR" w:hAnsi="Times New Roman CYR"/>
          <w:color w:val="0000FF"/>
          <w:sz w:val="24"/>
        </w:rPr>
        <w:fldChar w:fldCharType="begin"/>
      </w:r>
      <w:r>
        <w:rPr>
          <w:sz w:val="24"/>
          <w:rFonts w:cs="Times New Roman CYR" w:ascii="Times New Roman CYR" w:hAnsi="Times New Roman CYR"/>
          <w:color w:val="0000FF"/>
        </w:rPr>
        <w:instrText xml:space="preserve"> REF _Ref266296042 \h </w:instrText>
      </w:r>
      <w:r>
        <w:rPr>
          <w:sz w:val="24"/>
          <w:rFonts w:cs="Times New Roman CYR" w:ascii="Times New Roman CYR" w:hAnsi="Times New Roman CYR"/>
          <w:color w:val="0000FF"/>
        </w:rPr>
        <w:fldChar w:fldCharType="separate"/>
      </w:r>
      <w:r>
        <w:rPr>
          <w:sz w:val="24"/>
          <w:rFonts w:cs="Times New Roman CYR" w:ascii="Times New Roman CYR" w:hAnsi="Times New Roman CYR"/>
          <w:color w:val="0000FF"/>
        </w:rPr>
        <w:t>Категория 7. Фантазия</w:t>
      </w:r>
      <w:r>
        <w:rPr>
          <w:sz w:val="24"/>
          <w:rFonts w:cs="Times New Roman CYR" w:ascii="Times New Roman CYR" w:hAnsi="Times New Roman CYR"/>
          <w:color w:val="0000FF"/>
        </w:rPr>
        <w:fldChar w:fldCharType="end"/>
      </w:r>
    </w:p>
    <w:p>
      <w:pPr>
        <w:pStyle w:val="PlainText"/>
        <w:ind w:left="1440" w:hanging="0"/>
        <w:jc w:val="both"/>
        <w:rPr>
          <w:rFonts w:ascii="Times New Roman CYR" w:hAnsi="Times New Roman CYR" w:cs="Times New Roman CYR"/>
          <w:color w:val="0000FF"/>
          <w:sz w:val="24"/>
        </w:rPr>
      </w:pPr>
      <w:r>
        <w:rPr>
          <w:rFonts w:cs="Times New Roman CYR" w:ascii="Times New Roman CYR" w:hAnsi="Times New Roman CYR"/>
          <w:color w:val="0000FF"/>
          <w:sz w:val="24"/>
        </w:rPr>
        <w:fldChar w:fldCharType="begin"/>
      </w:r>
      <w:r>
        <w:rPr>
          <w:sz w:val="24"/>
          <w:rFonts w:cs="Times New Roman CYR" w:ascii="Times New Roman CYR" w:hAnsi="Times New Roman CYR"/>
          <w:color w:val="0000FF"/>
        </w:rPr>
        <w:instrText xml:space="preserve"> REF _Ref266296044 \h </w:instrText>
      </w:r>
      <w:r>
        <w:rPr>
          <w:sz w:val="24"/>
          <w:rFonts w:cs="Times New Roman CYR" w:ascii="Times New Roman CYR" w:hAnsi="Times New Roman CYR"/>
          <w:color w:val="0000FF"/>
        </w:rPr>
        <w:fldChar w:fldCharType="separate"/>
      </w:r>
      <w:r>
        <w:rPr>
          <w:sz w:val="24"/>
          <w:rFonts w:cs="Times New Roman CYR" w:ascii="Times New Roman CYR" w:hAnsi="Times New Roman CYR"/>
          <w:color w:val="0000FF"/>
        </w:rPr>
        <w:t>Категория 8. Работа со сновидениями</w:t>
      </w:r>
      <w:r>
        <w:rPr>
          <w:sz w:val="24"/>
          <w:rFonts w:cs="Times New Roman CYR" w:ascii="Times New Roman CYR" w:hAnsi="Times New Roman CYR"/>
          <w:color w:val="0000FF"/>
        </w:rPr>
        <w:fldChar w:fldCharType="end"/>
      </w:r>
    </w:p>
    <w:p>
      <w:pPr>
        <w:pStyle w:val="PlainText"/>
        <w:ind w:left="1440" w:hanging="0"/>
        <w:jc w:val="both"/>
        <w:rPr>
          <w:rFonts w:ascii="Times New Roman CYR" w:hAnsi="Times New Roman CYR" w:cs="Times New Roman CYR"/>
          <w:color w:val="0000FF"/>
          <w:sz w:val="24"/>
        </w:rPr>
      </w:pPr>
      <w:r>
        <w:rPr>
          <w:rFonts w:cs="Times New Roman CYR" w:ascii="Times New Roman CYR" w:hAnsi="Times New Roman CYR"/>
          <w:color w:val="0000FF"/>
          <w:sz w:val="24"/>
        </w:rPr>
        <w:fldChar w:fldCharType="begin"/>
      </w:r>
      <w:r>
        <w:rPr>
          <w:sz w:val="24"/>
          <w:rFonts w:cs="Times New Roman CYR" w:ascii="Times New Roman CYR" w:hAnsi="Times New Roman CYR"/>
          <w:color w:val="0000FF"/>
        </w:rPr>
        <w:instrText xml:space="preserve"> REF _Ref266296045 \h </w:instrText>
      </w:r>
      <w:r>
        <w:rPr>
          <w:sz w:val="24"/>
          <w:rFonts w:cs="Times New Roman CYR" w:ascii="Times New Roman CYR" w:hAnsi="Times New Roman CYR"/>
          <w:color w:val="0000FF"/>
        </w:rPr>
        <w:fldChar w:fldCharType="separate"/>
      </w:r>
      <w:r>
        <w:rPr>
          <w:sz w:val="24"/>
          <w:rFonts w:cs="Times New Roman CYR" w:ascii="Times New Roman CYR" w:hAnsi="Times New Roman CYR"/>
          <w:color w:val="0000FF"/>
        </w:rPr>
        <w:t>Категория 9. Свободные ассоциации</w:t>
      </w:r>
      <w:r>
        <w:rPr>
          <w:sz w:val="24"/>
          <w:rFonts w:cs="Times New Roman CYR" w:ascii="Times New Roman CYR" w:hAnsi="Times New Roman CYR"/>
          <w:color w:val="0000FF"/>
        </w:rPr>
        <w:fldChar w:fldCharType="end"/>
      </w:r>
    </w:p>
    <w:p>
      <w:pPr>
        <w:pStyle w:val="PlainText"/>
        <w:ind w:left="1440" w:hanging="0"/>
        <w:jc w:val="both"/>
        <w:rPr>
          <w:rFonts w:ascii="Times New Roman CYR" w:hAnsi="Times New Roman CYR" w:cs="Times New Roman CYR"/>
          <w:color w:val="0000FF"/>
          <w:sz w:val="24"/>
        </w:rPr>
      </w:pPr>
      <w:r>
        <w:rPr>
          <w:rFonts w:cs="Times New Roman CYR" w:ascii="Times New Roman CYR" w:hAnsi="Times New Roman CYR"/>
          <w:color w:val="0000FF"/>
          <w:sz w:val="24"/>
        </w:rPr>
        <w:fldChar w:fldCharType="begin"/>
      </w:r>
      <w:r>
        <w:rPr>
          <w:sz w:val="24"/>
          <w:rFonts w:cs="Times New Roman CYR" w:ascii="Times New Roman CYR" w:hAnsi="Times New Roman CYR"/>
          <w:color w:val="0000FF"/>
        </w:rPr>
        <w:instrText xml:space="preserve"> REF _Ref266296048 \h </w:instrText>
      </w:r>
      <w:r>
        <w:rPr>
          <w:sz w:val="24"/>
          <w:rFonts w:cs="Times New Roman CYR" w:ascii="Times New Roman CYR" w:hAnsi="Times New Roman CYR"/>
          <w:color w:val="0000FF"/>
        </w:rPr>
        <w:fldChar w:fldCharType="separate"/>
      </w:r>
      <w:r>
        <w:rPr>
          <w:sz w:val="24"/>
          <w:rFonts w:cs="Times New Roman CYR" w:ascii="Times New Roman CYR" w:hAnsi="Times New Roman CYR"/>
          <w:color w:val="0000FF"/>
        </w:rPr>
        <w:t>Категория 10. Дары правого полушария мозга</w:t>
      </w:r>
      <w:r>
        <w:rPr>
          <w:sz w:val="24"/>
          <w:rFonts w:cs="Times New Roman CYR" w:ascii="Times New Roman CYR" w:hAnsi="Times New Roman CYR"/>
          <w:color w:val="0000FF"/>
        </w:rPr>
        <w:fldChar w:fldCharType="end"/>
      </w:r>
    </w:p>
    <w:p>
      <w:pPr>
        <w:pStyle w:val="PlainText"/>
        <w:ind w:left="1440" w:hanging="0"/>
        <w:jc w:val="both"/>
        <w:rPr>
          <w:rFonts w:ascii="Times New Roman CYR" w:hAnsi="Times New Roman CYR" w:eastAsia="Times New Roman CYR" w:cs="Times New Roman CYR"/>
          <w:color w:val="0000FF"/>
          <w:sz w:val="24"/>
        </w:rPr>
      </w:pPr>
      <w:r>
        <w:rPr>
          <w:rFonts w:eastAsia="Times New Roman CYR" w:cs="Times New Roman CYR" w:ascii="Times New Roman CYR" w:hAnsi="Times New Roman CYR"/>
          <w:color w:val="0000FF"/>
          <w:sz w:val="24"/>
        </w:rPr>
        <w:fldChar w:fldCharType="begin"/>
      </w:r>
      <w:r>
        <w:rPr>
          <w:sz w:val="24"/>
          <w:rFonts w:eastAsia="Times New Roman CYR" w:cs="Times New Roman CYR" w:ascii="Times New Roman CYR" w:hAnsi="Times New Roman CYR"/>
          <w:color w:val="0000FF"/>
        </w:rPr>
        <w:instrText xml:space="preserve"> REF _Ref266296050 \h </w:instrText>
      </w:r>
      <w:r>
        <w:rPr>
          <w:sz w:val="24"/>
          <w:rFonts w:eastAsia="Times New Roman CYR" w:cs="Times New Roman CYR" w:ascii="Times New Roman CYR" w:hAnsi="Times New Roman CYR"/>
          <w:color w:val="0000FF"/>
        </w:rPr>
        <w:fldChar w:fldCharType="separate"/>
      </w:r>
      <w:r>
        <w:rPr>
          <w:sz w:val="24"/>
          <w:rFonts w:eastAsia="Times New Roman CYR" w:cs="Times New Roman CYR" w:ascii="Times New Roman CYR" w:hAnsi="Times New Roman CYR"/>
          <w:color w:val="0000FF"/>
        </w:rPr>
        <w:t>Категория 11. Утверждения</w:t>
      </w:r>
      <w:r>
        <w:rPr>
          <w:sz w:val="24"/>
          <w:rFonts w:eastAsia="Times New Roman CYR" w:cs="Times New Roman CYR" w:ascii="Times New Roman CYR" w:hAnsi="Times New Roman CYR"/>
          <w:color w:val="0000FF"/>
        </w:rPr>
        <w:fldChar w:fldCharType="end"/>
      </w:r>
      <w:r>
        <w:rPr>
          <w:rFonts w:eastAsia="Times New Roman CYR" w:cs="Times New Roman CYR" w:ascii="Times New Roman CYR" w:hAnsi="Times New Roman CYR"/>
          <w:color w:val="0000FF"/>
          <w:sz w:val="24"/>
        </w:rPr>
        <w:t xml:space="preserve"> </w:t>
      </w:r>
    </w:p>
    <w:p>
      <w:pPr>
        <w:pStyle w:val="PlainText"/>
        <w:ind w:left="720" w:hanging="0"/>
        <w:jc w:val="both"/>
        <w:rPr>
          <w:rFonts w:ascii="Times New Roman CYR" w:hAnsi="Times New Roman CYR" w:cs="Times New Roman CYR"/>
          <w:color w:val="0000FF"/>
          <w:sz w:val="24"/>
        </w:rPr>
      </w:pPr>
      <w:r>
        <w:rPr>
          <w:rFonts w:cs="Times New Roman CYR" w:ascii="Times New Roman CYR" w:hAnsi="Times New Roman CYR"/>
          <w:color w:val="0000FF"/>
          <w:sz w:val="24"/>
        </w:rPr>
      </w:r>
    </w:p>
    <w:p>
      <w:pPr>
        <w:pStyle w:val="PlainText"/>
        <w:ind w:left="720" w:hanging="0"/>
        <w:jc w:val="both"/>
        <w:rPr/>
      </w:pPr>
      <w:r>
        <w:rPr>
          <w:rFonts w:cs="Times New Roman CYR" w:ascii="Times New Roman CYR" w:hAnsi="Times New Roman CYR"/>
          <w:color w:val="993300"/>
          <w:sz w:val="24"/>
        </w:rPr>
        <w:t xml:space="preserve">Часть III.  Практика. Ваша персональная программа </w:t>
      </w:r>
    </w:p>
    <w:p>
      <w:pPr>
        <w:pStyle w:val="PlainText"/>
        <w:ind w:left="1440" w:hanging="0"/>
        <w:jc w:val="both"/>
        <w:rPr>
          <w:rFonts w:ascii="Times New Roman CYR" w:hAnsi="Times New Roman CYR" w:cs="Times New Roman CYR"/>
          <w:color w:val="800080"/>
          <w:sz w:val="24"/>
        </w:rPr>
      </w:pPr>
      <w:r>
        <w:rPr>
          <w:rFonts w:cs="Times New Roman CYR" w:ascii="Times New Roman CYR" w:hAnsi="Times New Roman CYR"/>
          <w:color w:val="800080"/>
          <w:sz w:val="24"/>
        </w:rPr>
        <w:t>Введение.</w:t>
      </w:r>
    </w:p>
    <w:p>
      <w:pPr>
        <w:pStyle w:val="PlainText"/>
        <w:ind w:left="1440" w:hanging="0"/>
        <w:jc w:val="both"/>
        <w:rPr>
          <w:rFonts w:ascii="Times New Roman CYR" w:hAnsi="Times New Roman CYR" w:cs="Times New Roman CYR"/>
          <w:color w:val="0000FF"/>
          <w:sz w:val="24"/>
        </w:rPr>
      </w:pPr>
      <w:r>
        <w:rPr>
          <w:rFonts w:cs="Times New Roman CYR" w:ascii="Times New Roman CYR" w:hAnsi="Times New Roman CYR"/>
          <w:color w:val="0000FF"/>
          <w:sz w:val="24"/>
        </w:rPr>
        <w:fldChar w:fldCharType="begin"/>
      </w:r>
      <w:r>
        <w:rPr>
          <w:sz w:val="24"/>
          <w:rFonts w:cs="Times New Roman CYR" w:ascii="Times New Roman CYR" w:hAnsi="Times New Roman CYR"/>
          <w:color w:val="0000FF"/>
        </w:rPr>
        <w:instrText xml:space="preserve"> REF _Ref266296100 \h </w:instrText>
      </w:r>
      <w:r>
        <w:rPr>
          <w:sz w:val="24"/>
          <w:rFonts w:cs="Times New Roman CYR" w:ascii="Times New Roman CYR" w:hAnsi="Times New Roman CYR"/>
          <w:color w:val="0000FF"/>
        </w:rPr>
        <w:fldChar w:fldCharType="separate"/>
      </w:r>
      <w:r>
        <w:rPr>
          <w:sz w:val="24"/>
          <w:rFonts w:cs="Times New Roman CYR" w:ascii="Times New Roman CYR" w:hAnsi="Times New Roman CYR"/>
          <w:color w:val="0000FF"/>
        </w:rPr>
        <w:t>Как использовать персональную программу</w:t>
      </w:r>
      <w:r>
        <w:rPr>
          <w:sz w:val="24"/>
          <w:rFonts w:cs="Times New Roman CYR" w:ascii="Times New Roman CYR" w:hAnsi="Times New Roman CYR"/>
          <w:color w:val="0000FF"/>
        </w:rPr>
        <w:fldChar w:fldCharType="end"/>
      </w:r>
    </w:p>
    <w:p>
      <w:pPr>
        <w:pStyle w:val="PlainText"/>
        <w:ind w:left="720" w:firstLine="720"/>
        <w:jc w:val="both"/>
        <w:rPr>
          <w:rFonts w:ascii="Times New Roman" w:hAnsi="Times New Roman" w:cs="Times New Roman"/>
          <w:color w:val="0000FF"/>
          <w:sz w:val="24"/>
        </w:rPr>
      </w:pPr>
      <w:r>
        <w:rPr>
          <w:rFonts w:cs="Times New Roman" w:ascii="Times New Roman" w:hAnsi="Times New Roman"/>
          <w:color w:val="0000FF"/>
          <w:sz w:val="24"/>
        </w:rPr>
        <w:fldChar w:fldCharType="begin"/>
      </w:r>
      <w:r>
        <w:rPr>
          <w:sz w:val="24"/>
          <w:rFonts w:cs="Times New Roman" w:ascii="Times New Roman" w:hAnsi="Times New Roman"/>
          <w:color w:val="0000FF"/>
        </w:rPr>
        <w:instrText xml:space="preserve"> REF _Ref266296133 \h </w:instrText>
      </w:r>
      <w:r>
        <w:rPr>
          <w:sz w:val="24"/>
          <w:rFonts w:cs="Times New Roman" w:ascii="Times New Roman" w:hAnsi="Times New Roman"/>
          <w:color w:val="0000FF"/>
        </w:rPr>
        <w:fldChar w:fldCharType="separate"/>
      </w:r>
      <w:r>
        <w:rPr>
          <w:sz w:val="24"/>
          <w:rFonts w:cs="Times New Roman" w:ascii="Times New Roman" w:hAnsi="Times New Roman"/>
          <w:color w:val="0000FF"/>
        </w:rPr>
        <w:t>День 1</w:t>
      </w:r>
      <w:r>
        <w:rPr>
          <w:sz w:val="24"/>
          <w:rFonts w:cs="Times New Roman" w:ascii="Times New Roman" w:hAnsi="Times New Roman"/>
          <w:color w:val="0000FF"/>
        </w:rPr>
        <w:fldChar w:fldCharType="end"/>
      </w:r>
    </w:p>
    <w:p>
      <w:pPr>
        <w:pStyle w:val="PlainText"/>
        <w:ind w:left="720" w:firstLine="720"/>
        <w:jc w:val="both"/>
        <w:rPr>
          <w:rFonts w:ascii="Times New Roman" w:hAnsi="Times New Roman" w:cs="Times New Roman"/>
          <w:color w:val="0000FF"/>
          <w:sz w:val="24"/>
        </w:rPr>
      </w:pPr>
      <w:r>
        <w:rPr>
          <w:rFonts w:cs="Times New Roman" w:ascii="Times New Roman" w:hAnsi="Times New Roman"/>
          <w:color w:val="0000FF"/>
          <w:sz w:val="24"/>
        </w:rPr>
        <w:fldChar w:fldCharType="begin"/>
      </w:r>
      <w:r>
        <w:rPr>
          <w:sz w:val="24"/>
          <w:rFonts w:cs="Times New Roman" w:ascii="Times New Roman" w:hAnsi="Times New Roman"/>
          <w:color w:val="0000FF"/>
        </w:rPr>
        <w:instrText xml:space="preserve"> REF _Ref266296136 \h </w:instrText>
      </w:r>
      <w:r>
        <w:rPr>
          <w:sz w:val="24"/>
          <w:rFonts w:cs="Times New Roman" w:ascii="Times New Roman" w:hAnsi="Times New Roman"/>
          <w:color w:val="0000FF"/>
        </w:rPr>
        <w:fldChar w:fldCharType="separate"/>
      </w:r>
      <w:r>
        <w:rPr>
          <w:sz w:val="24"/>
          <w:rFonts w:cs="Times New Roman" w:ascii="Times New Roman" w:hAnsi="Times New Roman"/>
          <w:color w:val="0000FF"/>
        </w:rPr>
        <w:t>День 2</w:t>
      </w:r>
      <w:r>
        <w:rPr>
          <w:sz w:val="24"/>
          <w:rFonts w:cs="Times New Roman" w:ascii="Times New Roman" w:hAnsi="Times New Roman"/>
          <w:color w:val="0000FF"/>
        </w:rPr>
        <w:fldChar w:fldCharType="end"/>
      </w:r>
    </w:p>
    <w:p>
      <w:pPr>
        <w:pStyle w:val="PlainText"/>
        <w:ind w:left="720" w:firstLine="720"/>
        <w:jc w:val="both"/>
        <w:rPr>
          <w:rFonts w:ascii="Times New Roman" w:hAnsi="Times New Roman" w:cs="Times New Roman"/>
          <w:color w:val="0000FF"/>
          <w:sz w:val="24"/>
        </w:rPr>
      </w:pPr>
      <w:r>
        <w:rPr>
          <w:rFonts w:cs="Times New Roman" w:ascii="Times New Roman" w:hAnsi="Times New Roman"/>
          <w:color w:val="0000FF"/>
          <w:sz w:val="24"/>
        </w:rPr>
        <w:fldChar w:fldCharType="begin"/>
      </w:r>
      <w:r>
        <w:rPr>
          <w:sz w:val="24"/>
          <w:rFonts w:cs="Times New Roman" w:ascii="Times New Roman" w:hAnsi="Times New Roman"/>
          <w:color w:val="0000FF"/>
        </w:rPr>
        <w:instrText xml:space="preserve"> REF _Ref266296139 \h </w:instrText>
      </w:r>
      <w:r>
        <w:rPr>
          <w:sz w:val="24"/>
          <w:rFonts w:cs="Times New Roman" w:ascii="Times New Roman" w:hAnsi="Times New Roman"/>
          <w:color w:val="0000FF"/>
        </w:rPr>
        <w:fldChar w:fldCharType="separate"/>
      </w:r>
      <w:r>
        <w:rPr>
          <w:sz w:val="24"/>
          <w:rFonts w:cs="Times New Roman" w:ascii="Times New Roman" w:hAnsi="Times New Roman"/>
          <w:color w:val="0000FF"/>
        </w:rPr>
        <w:t>День 3</w:t>
      </w:r>
      <w:r>
        <w:rPr>
          <w:sz w:val="24"/>
          <w:rFonts w:cs="Times New Roman" w:ascii="Times New Roman" w:hAnsi="Times New Roman"/>
          <w:color w:val="0000FF"/>
        </w:rPr>
        <w:fldChar w:fldCharType="end"/>
      </w:r>
    </w:p>
    <w:p>
      <w:pPr>
        <w:pStyle w:val="PlainText"/>
        <w:ind w:left="720" w:firstLine="720"/>
        <w:jc w:val="both"/>
        <w:rPr>
          <w:rFonts w:ascii="Times New Roman" w:hAnsi="Times New Roman" w:cs="Times New Roman"/>
          <w:color w:val="0000FF"/>
          <w:sz w:val="24"/>
        </w:rPr>
      </w:pPr>
      <w:r>
        <w:rPr>
          <w:rFonts w:cs="Times New Roman" w:ascii="Times New Roman" w:hAnsi="Times New Roman"/>
          <w:color w:val="0000FF"/>
          <w:sz w:val="24"/>
        </w:rPr>
        <w:fldChar w:fldCharType="begin"/>
      </w:r>
      <w:r>
        <w:rPr>
          <w:sz w:val="24"/>
          <w:rFonts w:cs="Times New Roman" w:ascii="Times New Roman" w:hAnsi="Times New Roman"/>
          <w:color w:val="0000FF"/>
        </w:rPr>
        <w:instrText xml:space="preserve"> REF _Ref266296140 \h </w:instrText>
      </w:r>
      <w:r>
        <w:rPr>
          <w:sz w:val="24"/>
          <w:rFonts w:cs="Times New Roman" w:ascii="Times New Roman" w:hAnsi="Times New Roman"/>
          <w:color w:val="0000FF"/>
        </w:rPr>
        <w:fldChar w:fldCharType="separate"/>
      </w:r>
      <w:r>
        <w:rPr>
          <w:sz w:val="24"/>
          <w:rFonts w:cs="Times New Roman" w:ascii="Times New Roman" w:hAnsi="Times New Roman"/>
          <w:color w:val="0000FF"/>
        </w:rPr>
        <w:t>День 4</w:t>
      </w:r>
      <w:r>
        <w:rPr>
          <w:sz w:val="24"/>
          <w:rFonts w:cs="Times New Roman" w:ascii="Times New Roman" w:hAnsi="Times New Roman"/>
          <w:color w:val="0000FF"/>
        </w:rPr>
        <w:fldChar w:fldCharType="end"/>
      </w:r>
    </w:p>
    <w:p>
      <w:pPr>
        <w:pStyle w:val="PlainText"/>
        <w:ind w:left="720" w:firstLine="720"/>
        <w:jc w:val="both"/>
        <w:rPr>
          <w:rFonts w:ascii="Times New Roman" w:hAnsi="Times New Roman" w:cs="Times New Roman"/>
          <w:color w:val="0000FF"/>
          <w:sz w:val="24"/>
        </w:rPr>
      </w:pPr>
      <w:r>
        <w:rPr>
          <w:rFonts w:cs="Times New Roman" w:ascii="Times New Roman" w:hAnsi="Times New Roman"/>
          <w:color w:val="0000FF"/>
          <w:sz w:val="24"/>
        </w:rPr>
        <w:fldChar w:fldCharType="begin"/>
      </w:r>
      <w:r>
        <w:rPr>
          <w:sz w:val="24"/>
          <w:rFonts w:cs="Times New Roman" w:ascii="Times New Roman" w:hAnsi="Times New Roman"/>
          <w:color w:val="0000FF"/>
        </w:rPr>
        <w:instrText xml:space="preserve"> REF _Ref266296142 \h </w:instrText>
      </w:r>
      <w:r>
        <w:rPr>
          <w:sz w:val="24"/>
          <w:rFonts w:cs="Times New Roman" w:ascii="Times New Roman" w:hAnsi="Times New Roman"/>
          <w:color w:val="0000FF"/>
        </w:rPr>
        <w:fldChar w:fldCharType="separate"/>
      </w:r>
      <w:r>
        <w:rPr>
          <w:sz w:val="24"/>
          <w:rFonts w:cs="Times New Roman" w:ascii="Times New Roman" w:hAnsi="Times New Roman"/>
          <w:color w:val="0000FF"/>
        </w:rPr>
        <w:t>День 5</w:t>
      </w:r>
      <w:r>
        <w:rPr>
          <w:sz w:val="24"/>
          <w:rFonts w:cs="Times New Roman" w:ascii="Times New Roman" w:hAnsi="Times New Roman"/>
          <w:color w:val="0000FF"/>
        </w:rPr>
        <w:fldChar w:fldCharType="end"/>
      </w:r>
    </w:p>
    <w:p>
      <w:pPr>
        <w:pStyle w:val="PlainText"/>
        <w:ind w:left="720" w:firstLine="720"/>
        <w:jc w:val="both"/>
        <w:rPr>
          <w:rFonts w:ascii="Times New Roman" w:hAnsi="Times New Roman" w:cs="Times New Roman"/>
          <w:color w:val="0000FF"/>
          <w:sz w:val="24"/>
        </w:rPr>
      </w:pPr>
      <w:r>
        <w:rPr>
          <w:rFonts w:cs="Times New Roman" w:ascii="Times New Roman" w:hAnsi="Times New Roman"/>
          <w:color w:val="0000FF"/>
          <w:sz w:val="24"/>
        </w:rPr>
        <w:fldChar w:fldCharType="begin"/>
      </w:r>
      <w:r>
        <w:rPr>
          <w:sz w:val="24"/>
          <w:rFonts w:cs="Times New Roman" w:ascii="Times New Roman" w:hAnsi="Times New Roman"/>
          <w:color w:val="0000FF"/>
        </w:rPr>
        <w:instrText xml:space="preserve"> REF _Ref266296144 \h </w:instrText>
      </w:r>
      <w:r>
        <w:rPr>
          <w:sz w:val="24"/>
          <w:rFonts w:cs="Times New Roman" w:ascii="Times New Roman" w:hAnsi="Times New Roman"/>
          <w:color w:val="0000FF"/>
        </w:rPr>
        <w:fldChar w:fldCharType="separate"/>
      </w:r>
      <w:r>
        <w:rPr>
          <w:sz w:val="24"/>
          <w:rFonts w:cs="Times New Roman" w:ascii="Times New Roman" w:hAnsi="Times New Roman"/>
          <w:color w:val="0000FF"/>
        </w:rPr>
        <w:t>День 6</w:t>
      </w:r>
      <w:r>
        <w:rPr>
          <w:sz w:val="24"/>
          <w:rFonts w:cs="Times New Roman" w:ascii="Times New Roman" w:hAnsi="Times New Roman"/>
          <w:color w:val="0000FF"/>
        </w:rPr>
        <w:fldChar w:fldCharType="end"/>
      </w:r>
    </w:p>
    <w:p>
      <w:pPr>
        <w:pStyle w:val="PlainText"/>
        <w:ind w:firstLine="720"/>
        <w:jc w:val="both"/>
        <w:rPr>
          <w:rFonts w:ascii="Times New Roman" w:hAnsi="Times New Roman" w:cs="Times New Roman"/>
          <w:color w:val="0000FF"/>
          <w:sz w:val="24"/>
        </w:rPr>
      </w:pPr>
      <w:r>
        <w:rPr>
          <w:rFonts w:cs="Times New Roman" w:ascii="Times New Roman" w:hAnsi="Times New Roman"/>
          <w:color w:val="0000FF"/>
          <w:sz w:val="24"/>
        </w:rPr>
      </w:r>
    </w:p>
    <w:p>
      <w:pPr>
        <w:pStyle w:val="Heading3"/>
        <w:rPr/>
      </w:pPr>
      <w:bookmarkStart w:id="0" w:name="_Ref266295905"/>
      <w:r>
        <w:rPr/>
        <w:t>Часть I. Теория</w:t>
      </w:r>
      <w:bookmarkEnd w:id="0"/>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Heading3"/>
        <w:rPr>
          <w:color w:val="000080"/>
        </w:rPr>
      </w:pPr>
      <w:bookmarkStart w:id="1" w:name="_Ref266295889"/>
      <w:r>
        <w:rPr>
          <w:color w:val="000080"/>
        </w:rPr>
        <w:t>Предисловие</w:t>
      </w:r>
      <w:bookmarkEnd w:id="1"/>
    </w:p>
    <w:p>
      <w:pPr>
        <w:pStyle w:val="PlainText"/>
        <w:ind w:firstLine="720"/>
        <w:jc w:val="both"/>
        <w:rPr>
          <w:rFonts w:ascii="Times New Roman CYR" w:hAnsi="Times New Roman CYR" w:cs="Times New Roman CYR"/>
          <w:color w:val="000080"/>
          <w:sz w:val="24"/>
        </w:rPr>
      </w:pPr>
      <w:r>
        <w:rPr>
          <w:rFonts w:cs="Times New Roman CYR" w:ascii="Times New Roman CYR" w:hAnsi="Times New Roman CYR"/>
          <w:color w:val="000080"/>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ворческие способности и их связь с правым полушарием головного мозга - объект повышенного интереса не только для ученых, но также для той части обычных людей, которую интересует эффективное применение воображения. Как психиатр и психоаналитик, работающий над исследованием правого полушария, я восхищен программой Мэрили Зденек по повышению творческих способностей, которая основана на достоверных научных факта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 ходе научных исследований Роджера Сперри, Джозефа Боугена и Майкла Газзанига было установлено, что каждое из полушарий головного мозга по-разному обрабатывает информацию и имеет свои области специализации. Эти открытия привели к тому, что во многих клиниках и экспериментальных лабораториях стала изучаться деятельность каждого из полушарий головного мозга по отдельност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Хирургическое разделение полушарий мозга позволило наблюдать работу, каждого из них в отдельности. В ходе проведенных исследований было установлено, что левое полушарие отвечает за обработку вербальной информации, логическое мышление и видит не лес, а множество деревьев. Правое же полушарие, напротив, специализируется на интуиции, пространственной ориентации, и благодаря ему мы имеем чувство целого, воспринимаем множество деревьев как лес. Кроме восприятия целого, правое полушарие также отвечает и за выражение чувств.</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 1970 году мне посчастливилось познакомиться с двенадцатью пациентами доктора Боугена, у которых он посредством хирургического вмешательства разделил головной мозг на два независимых полушария. В течение последних десяти лет я проводил различные исследования этих пациентов доктора Боугена. В ходе исследований я установил, что этим людям крайне редко удается припомнить мечты и фантазии, а когда они иногда припоминают их, оказывается, что эти мечты утилитарны, практически лишены фантазии и привязаны к реальности. Вместе с доктором Боугеном мы установили, что люди, у которых разделены полушария головного мозга, не могут выражать в словах свои чувства и не в состоянии передать другому человеку какие-либо свои мысли, в которых присутствует немного фантази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Эти наблюдения подтвердили открытия Боугена, заключающиеся в том, что разделение полушарий головного мозга приводит к снижению творческих способностей. Творческие люди, и в особенности художники, остро нуждаются в том, чтобы между полушариями мозга существовали связи с помощью которых они могли бы взаимодействовать и обмениваться информацие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эрили Зденек перевела, результаты научных исследований и наблюдений на язык, полный поэзии и интуиции. В «Развитии правого полушария» она обогатила наше понимание личных возможностей человека, и в особенности возможностей правого полушария головного мозг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е интервью с людьми, которые добились выдающихся успехов благодаря активному использованию возможностей правого полушария, обращают наше внимание на его огромный потенциал, которому мы обычно не уделяем должного интереса при психиатрических и психотерапевтических исследованиях. Однако при проведении таких исследований следует сочетать и науку, и искусств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Шестидневная программа Мэрили Зденек включает в себя и древнее искусство медитации, и современные достижения в области расслабления и активизации работы воображения. При составлении своей программы Мэрили Зденек учла достижения Фрейда, Юнга, Уинникотта и некоторых эго-психологов, таких как Эрик Эриксон.</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Энтузиазм и интуиция автора этой книги заставляют читателя обратить внимание на его собственный творческий потенциал, который зачастую остается невостребованным. Читая эту книгу, мы перестаем недооценивать свой творческий потенциал - такую его оценку навязывает нам левое (логическое) полушарие нашего мозга. Стимулируя работу правого полушария, мы высвобождаем свое воображение, чтобы использовать его силы, которые часто игнорируются на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птимистичный взгляд Мэрили Зденек на возможность полного использования своих способностей для борьбы с несостоятельностью и депрессией представляется мне весьма полезным. Ценность такого взгляда становится особенно очевидной в кабинете психоаналитика, каковым я и являюсь. Эта книга помогает читателю по-новому взглянуть на свои способности и почувствовать себя сильнее в борьбе с жизнью, успешно пройти через, как сказал Бодлер «лес символов» к самоутверждению и полному раскрытию своего потенциал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right"/>
        <w:rPr>
          <w:rFonts w:ascii="Times New Roman CYR" w:hAnsi="Times New Roman CYR" w:cs="Times New Roman CYR"/>
        </w:rPr>
      </w:pPr>
      <w:r>
        <w:rPr>
          <w:rFonts w:cs="Times New Roman CYR" w:ascii="Times New Roman CYR" w:hAnsi="Times New Roman CYR"/>
        </w:rPr>
        <w:t>Клаус Д. Хоппе,</w:t>
      </w:r>
    </w:p>
    <w:p>
      <w:pPr>
        <w:pStyle w:val="PlainText"/>
        <w:ind w:firstLine="720"/>
        <w:jc w:val="right"/>
        <w:rPr>
          <w:rFonts w:ascii="Times New Roman CYR" w:hAnsi="Times New Roman CYR" w:cs="Times New Roman CYR"/>
        </w:rPr>
      </w:pPr>
      <w:r>
        <w:rPr>
          <w:rFonts w:cs="Times New Roman CYR" w:ascii="Times New Roman CYR" w:hAnsi="Times New Roman CYR"/>
        </w:rPr>
        <w:t>доктор медицины, доктор философии, профессор Калифорнийского университета в Лос-Анджелесе, директор центра научных исследований и продолжения медицинского образования, клиника Хакера.</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Heading3"/>
        <w:rPr>
          <w:color w:val="800080"/>
        </w:rPr>
      </w:pPr>
      <w:r>
        <w:rPr>
          <w:color w:val="800080"/>
        </w:rPr>
        <w:t>1. Возможности интеллекта</w:t>
      </w:r>
    </w:p>
    <w:p>
      <w:pPr>
        <w:pStyle w:val="PlainText"/>
        <w:ind w:firstLine="720"/>
        <w:jc w:val="both"/>
        <w:rPr>
          <w:rFonts w:ascii="Times New Roman CYR" w:hAnsi="Times New Roman CYR" w:cs="Times New Roman CYR"/>
          <w:color w:val="800080"/>
          <w:sz w:val="24"/>
        </w:rPr>
      </w:pPr>
      <w:r>
        <w:rPr>
          <w:rFonts w:cs="Times New Roman CYR" w:ascii="Times New Roman CYR" w:hAnsi="Times New Roman CYR"/>
          <w:color w:val="800080"/>
          <w:sz w:val="24"/>
        </w:rPr>
      </w:r>
    </w:p>
    <w:p>
      <w:pPr>
        <w:pStyle w:val="Heading3"/>
        <w:rPr>
          <w:color w:val="000080"/>
        </w:rPr>
      </w:pPr>
      <w:bookmarkStart w:id="2" w:name="_Ref266295929"/>
      <w:r>
        <w:rPr>
          <w:color w:val="000080"/>
        </w:rPr>
        <w:t>Приглашение</w:t>
      </w:r>
      <w:bookmarkEnd w:id="2"/>
    </w:p>
    <w:p>
      <w:pPr>
        <w:pStyle w:val="PlainText"/>
        <w:ind w:firstLine="720"/>
        <w:jc w:val="both"/>
        <w:rPr>
          <w:rFonts w:ascii="Times New Roman CYR" w:hAnsi="Times New Roman CYR" w:cs="Times New Roman CYR"/>
          <w:color w:val="000080"/>
          <w:sz w:val="24"/>
        </w:rPr>
      </w:pPr>
      <w:r>
        <w:rPr>
          <w:rFonts w:cs="Times New Roman CYR" w:ascii="Times New Roman CYR" w:hAnsi="Times New Roman CYR"/>
          <w:color w:val="000080"/>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ного лет назад босоногий мальчик сидел на стене в Риме и смотрел вниз, на человека, который высекал что-то резцом из глыбы мрамора. «Эй, сеньор, - крикнул мальчишка этому человеку. -- Зачем вы стучите по этому камню?» Микеланджело взглянул вверх и крикнул в ответ, «Потому что там внутри ангел, и он хочет выбраться наруж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акой блестящий пример необычного восприятия процесса творчества! Мы часто думаем о творчестве как об осознанном выражении идей. Микеланджело же относился к созданию скульптуры иначе. Он хотел освободить ангела, который заключен в глыбе камня и не выберется на свободу, пока процесс создания скульптуры не будет завершен.</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нига «Развитие правого полушария» призвана стать для вас и вашего творческого мышления тем же, чем стало новое отношение к творческому процессу для Микеланджело и его ангела. Быть может, ваш «ангел» не столь гениален, как ангел Микеланджело, но мы всё равно сможем по-новому подойти к процессу творчества. Мы можем освободить ангела, ведь всё в наших рука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чти все люди хотят увеличить свой творческий потенциал. Но многие считают, что писатели, композиторы, художники, дизайнеры и другие творческие люди обладают особенными способностями к творчеству, которых лишены остальные смертные. Однако эта точка зрения не совсем правильна. Художник живет в каждом из нас. Силы воображения дремлют в отдаленных уголках нашего сознания; многие не обращают на них должного внимания или попросту их игнорирую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Цель этой книги - увеличить ваши творческие способности и повысить эффективность вашей работы. Когда вы научитесь использовать огромные потенциальные возможности правого полушария мозга, вам станет легче решать сложные проблемы, с которыми вы сталкиваетесь в повседневной жизн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У девяноста пяти процентов людей обработкой вербальной информации занимается левое полушарие. Оно «знает», как действовать логично и всё анализировать, но оно никоим образом не связано с работой интуиции и воображения. И интуиция, и воображение - это сферы, на которых специализируется правое полушар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 нашем обществе логическое мышление, за которое отвечает левое полушарие, весьма ценят, а на интуицию и образное мышление, курируемые правым полушарием, не обращают особого внимания. У значительной части взрослого населения такая функция правого полушария, как воображение, практически не используется - взрослые разучились мечтать и фантазировать. Однако с помощью специальных упражнений можно развить скрытые возможности правого полушария, в частности воображен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 громадных возможностях правого полушария я впервые узнала двадцать пять лет назад от литературного критика «Лос-Анджелес Тайме» Роберта Кирша. Он использовал специфические приемы для увеличения эффективности своей и без того продуктивной работы и предложил мне попробовать эти же приемы. Честно говоря, мне было жаль терять время на выполнение каких-то упражнений, которые казались мне слишком простыми и несерьезными, чтобы существенно повысить эффективность моей работы. Но из любопытства я решила попробовать. К моему великому удивлению, некоторые из его приемов подействовали прекрасно. Я была просто поражена результатами и начала модифицировать приемы Роберта Кирша, создавать новые упражнения и формировать из них своеобразную программу для развития правого полушария головного мозг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 1970 года я провела множество исследований и наблюдений, а разработав серию упражнений для стимуляции работы правого полушария мозга и, проверив ее эффективность на своих студентах, была просто поражена результатами. Я даже не ожидала такого успеха. Особенно меня поразило то, насколько быстро протекает процесс развития творческого мышления. Буквально в течение нескольких часов барьеры, мешавшие творческому мышлению, были сломаны, и воображение заработало. Я увидела «освобожденных ангелов» там, где раньше видела простой камен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екоторые из предлагаемых вашему вниманию упражнений уходят своими корнями в глубокую древность. История техники медитации и йоги насчитывает несколько тысячелетий. Другие упражнения были разработаны психиатрами и психоаналитиками совсем недавно, во время исследований биологической обратной связи (БОС). Некоторые же базируются на оригинальных предложениях Роберта Кирша. Многие упражнения я разработала специально для этой программ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3"/>
        <w:rPr>
          <w:color w:val="000080"/>
        </w:rPr>
      </w:pPr>
      <w:bookmarkStart w:id="3" w:name="_Ref266295937"/>
      <w:r>
        <w:rPr>
          <w:color w:val="000080"/>
        </w:rPr>
        <w:t>Три вопроса</w:t>
      </w:r>
      <w:bookmarkEnd w:id="3"/>
    </w:p>
    <w:p>
      <w:pPr>
        <w:pStyle w:val="PlainText"/>
        <w:ind w:firstLine="720"/>
        <w:jc w:val="both"/>
        <w:rPr>
          <w:rFonts w:ascii="Times New Roman CYR" w:hAnsi="Times New Roman CYR" w:cs="Times New Roman CYR"/>
          <w:color w:val="000080"/>
          <w:sz w:val="24"/>
        </w:rPr>
      </w:pPr>
      <w:r>
        <w:rPr>
          <w:rFonts w:cs="Times New Roman CYR" w:ascii="Times New Roman CYR" w:hAnsi="Times New Roman CYR"/>
          <w:color w:val="000080"/>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а всех моих семинарах аудитория обычно хотела знать ответы на следующие три вопрос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1. Что является научной основой книги «Развитие правого полушар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2. Как используют приемы для развития правого полушария люди, которым всё удаетс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3. Что изменится в моей жизни после выполнения серии этих упражнени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 учетом этих вопросов моя книга состоит из трех частей. Ответы на них ведут вас от интеллектуального понимания функций правого полушария к наблюдению процесса функционального развития правого полушария и, наконец, к выполнению самой программ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ервая часть этой книги объясняет, какую роль играет правое полушарие головного мозга в процессе творчества. Старые мифы о неуловимости и призрачности творческих способностей развеяны новыми научными открытиями. Понимание различий между функциями полушарий головного мозга является первым шагом в процессе стимулирования работы неразвитого правого полушар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Целью этой книги не является развитие правого полушария только ради самого развития. Развивать правое полушарие необходимо для того, чтобы между обоими полушариями сохранялся баланс, обеспечивающий наиболее эффективную работу. Если вам удастся установить такой баланс, то ваша работа будет намного продуктивнее. В первой части книги вы также познакомитесь с одиннадцатью категориями упражнений, которые я разработала для стимуляции работы правого полушария мозг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Для развития творческих способностей и увеличения эффективности работы эту программу использовали люди самых разных профессий. Содержащиеся в ней упражнения помогли этим людям добиться успеха в различных областях человеческой деятельности. Восемь выдающихся мужчин и женщин согласились дать мне интервью и высказали в них свои соображения относительно процесса творчества. Это писатели Рэй Брэдбери и Барбара Голдсмит, карикатурист Чарльз Шульц, артист Стив Аллен, секретный агент Иб Мельхиор, профессор Стэнфордского университета Роберт Макким, дизайнер Клео Бальдон и танцовщица и хореограф Мардж Чэмпион. Эти интервью помогают понять, как творческие люди используют в своей работе потенциальные возможности правого полушария мозга. Личные приемы стимулирования работы воображения вместе с интервью содержатся во второй части книг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 следующей же части книги изложена сама программа развития правого полушария. Шестьдесят семь упражнений, разбитые на одиннадцать категорий, помогут вам понять, насколько велик ваш творческий потенциал (в частности, воображение) и как его можно использовать. Вы будете поражены разнообразием упражнений и возможностей их применения в реальной жизни. Все упражнения чрезвычайно эффективны. Если вы хотите развить творческие способности и увеличить эффективность своей работы, если вы хотите научиться легко решать сложные проблемы, то именно приведенные упражнения помогут вам достичь этих целе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нига «Развитие правого полушария» построена как ваше личное учебное пособие. Если бы вы были моим клиентом, то я бы сказала, что нам нужно работать в течение шести дней по два часа в день. Когда вы будете выполнять эту программу - не торопитесь! Также, пожалуйста, не забывайте, что упражнения имеют кумулятивный эффект, и поэтому результаты будут лучше, если вы будете выполнять упражнения последовательно в течение шести дней без перерывов. Если у вас хорошо развиты интуиция и воображение, то вы почувствуете результат после выполнения нескольких упражнени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же интуиция и воображение у вас развиты плохо, то результат вы почувствуете через несколько дне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спользуя эти упражнения, вы научитесь легко активизировать свои творческие способности; вы сумеете самостоятельно входить в состояние творческого подъем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3"/>
        <w:rPr>
          <w:color w:val="000080"/>
        </w:rPr>
      </w:pPr>
      <w:bookmarkStart w:id="4" w:name="_Ref266295946"/>
      <w:r>
        <w:rPr>
          <w:color w:val="000080"/>
        </w:rPr>
        <w:t>Несколько предупреждений</w:t>
      </w:r>
      <w:bookmarkEnd w:id="4"/>
    </w:p>
    <w:p>
      <w:pPr>
        <w:pStyle w:val="PlainText"/>
        <w:ind w:firstLine="720"/>
        <w:jc w:val="both"/>
        <w:rPr>
          <w:rFonts w:ascii="Times New Roman CYR" w:hAnsi="Times New Roman CYR" w:cs="Times New Roman CYR"/>
          <w:color w:val="000080"/>
          <w:sz w:val="24"/>
        </w:rPr>
      </w:pPr>
      <w:r>
        <w:rPr>
          <w:rFonts w:cs="Times New Roman CYR" w:ascii="Times New Roman CYR" w:hAnsi="Times New Roman CYR"/>
          <w:color w:val="000080"/>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авое полушарие мозга, однако, не является местом обитания только лишь ангелов и муз - в нем также живут и драконы. Попадая в эту загадочную область интеллекта, вы рискуете столкнуться со страшными драконами, которые охраняют сон муз. Поэтому не лишним будет кое о чем вас предупреди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Драконы часто дышат огнем и могут быть опасными в том случае, если у нас нет никакой защиты. Бывают периоды, когда, никому из нас не следует пытаться попасть в подсознание. Я не советовала бы вам выполнять упражнения для развития правого полушария тогда, когда вы находитесь в состоянии сильного эмоционального возбуждения. Следует также напомнить, что некоторым людям вообще не стоит пытаться проникнуть в подсознание без консультации врача. Вы должны знать, к чему вы предрасположены, и в зависимости от этого принимать решение. К примеру, если вы склонны к нервным расстройствам, то вам лучше не использовать эти упражнения, или (по крайней мере) в этом случае вам следует посоветоваться с психиатром. Когда вы будете принимать решение, учитывайте «мнения» обоих полушарий мозг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е верьте людям, которые говорят, что существует только один способ проникновения в подсознание. Есть люди, которые в течение нескольких лет занимались развитием правого полушария, но их приемы не имеют ничего общего с теми упражнениями, которые предлагаются вашему вниманию в этой книге. Возможно, у некоторых людей есть свои собственные приемы, помогающие им проникать в область подсознания. Не исключено, что эти приемы они выработали неосознанно; может быть, они вообще не подозревают о том, что используют для этого какие-то прием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вы - один из тех, кто занимается творческой деятельностью, и ваша работа отличается высокой продуктивностью, то вы явно используете какие-то свои способы для вовлечения вашего подсознания в процесс творчества. Я надеюсь, что в этой книге вы найдете приемы, которые пополнят связку «ключей», открывающих дверь в подсознание. У каждого есть свои приемы для повышения продуктивности работы, но все упражнения, приведенные в этой книге, были разработаны для того, чтобы помочь вам работать с максимальной продуктивностью, на которую вы способны. Выполняя эти упражнения, вы научитесь легко повышать эффективность вашей работы, а это, без сомнения, весьма важн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екоторые из вас наверняка испытывали периоды творческого подъема, которые сопровождались чувством экстаза. И большинство из нас относятся к этому как к мистическому, загадочному процессу, который нельзя понять и которым тем более нельзя управлять. Писатели, и в особенности поэты, объясняют эти периоды творческого подъема посещениями музы. Муза - это мифическое существо, живущее где-то на небесах и являющееся творцам для того, чтобы подсказать блестящие мысли и, в частности, бесподобные рифмы и метафор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о это лишь красивая сказка. Муза живет внутри нас. Она вдохновляет не только писателей и художников, но и ученых, и бизнесменов, и домохозяек. Эта муза является частью нашей личности, и она обладает всеми потенциальными возможностями подсознания. Можно сказать, что муза живет в правом полушарии мозга, и только наше пренебрежительное отношение к возможностям правого полушария мешает ей «выйти наруж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Но муза - ваш друг и помощник в труде. Эта книга поможет вам подобрать ключ к жилищу музы, а все остальное зависит от вас самих.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3"/>
        <w:rPr>
          <w:color w:val="800080"/>
        </w:rPr>
      </w:pPr>
      <w:r>
        <w:rPr>
          <w:color w:val="800080"/>
        </w:rPr>
        <w:t>2. Творчество и интуиция</w:t>
      </w:r>
    </w:p>
    <w:p>
      <w:pPr>
        <w:pStyle w:val="Heading3"/>
        <w:rPr>
          <w:color w:val="800080"/>
        </w:rPr>
      </w:pPr>
      <w:r>
        <w:rPr>
          <w:color w:val="800080"/>
        </w:rPr>
      </w:r>
    </w:p>
    <w:p>
      <w:pPr>
        <w:pStyle w:val="Heading3"/>
        <w:rPr>
          <w:color w:val="000080"/>
        </w:rPr>
      </w:pPr>
      <w:bookmarkStart w:id="5" w:name="_Ref266295962"/>
      <w:r>
        <w:rPr>
          <w:color w:val="000080"/>
        </w:rPr>
        <w:t>Что значит мыслить творчески</w:t>
      </w:r>
      <w:bookmarkEnd w:id="5"/>
    </w:p>
    <w:p>
      <w:pPr>
        <w:pStyle w:val="PlainText"/>
        <w:ind w:firstLine="720"/>
        <w:jc w:val="both"/>
        <w:rPr>
          <w:rFonts w:ascii="Times New Roman CYR" w:hAnsi="Times New Roman CYR" w:cs="Times New Roman CYR"/>
          <w:color w:val="000080"/>
          <w:sz w:val="24"/>
        </w:rPr>
      </w:pPr>
      <w:r>
        <w:rPr>
          <w:rFonts w:cs="Times New Roman CYR" w:ascii="Times New Roman CYR" w:hAnsi="Times New Roman CYR"/>
          <w:color w:val="000080"/>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есколько лет назад мне пришлось работать над пьесой. Я уединилась на целый месяц для того, чтобы заниматься только работой, ни на что не отвлекаясь. К моему удивлению, мне понравилось работать целые сутки, выделяя время на еду и сон тогда, когда это было совершенно необходимо. Когда работа шла хорошо, когда мне казалось, что слова сами ложатся на бумагу, когда главная героиня и ее переживания были мне так близки, что я чувствовала, как ее слезы увлажняют мои глаза, - тогда я поняла, что во мне произошли какие-то физиологические изменения. Мне казалось, что цвета стали ярче, знакомая музыка стала новой, я находила в ней совершенно новые нюансы, которых раньше просто не замечала. У меня не было аппетита, а все чувства были обострены. Возможно, единственным словом, которое может приблизительно описать охватившее меня состояние, является восторг. Чувства настолько переполняли меня, что мне было трудно их сдерживать, они рождали какие-то интуитивные подсказки, которые потом складывались в осознанные иде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зже, когда я думала о том состоянии небывалого творческого подъема и анализировала свои чувства, я была озадачена физиологическими изменениями. Я помнила чувство переполненности, я чувствовала, что взлетела на такую высоту, на которую мне раньше никогда не удавалось подняться. Позже я вспомнила шутки с том, что писатели просто сумасшедшие и что их творения являются продуктом работы больного созна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ейчас мне интересно было узнать: испытывают ли другие то же, что тогда ощущала я, или же эти чувства уникальны и никто, кроме меня, их не испытывал.</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Я успокоилась, когда прочитала «Мужество творить» Ролло Мэй; в этой книге описывались чувства, похожие на испытанные мной, причем люди переживали эти ощущения в периоды напряженной творческой работы. Оказалось, что подобные ощущения свойственны поэтам, писателям, ученым и другим творческим людям, которые напряженно работают над какой-либо проблемой. Мне вообще кажется, что такие ощущения бывают и у любого человека, если он хоть раз осмелился проникнуть в область вопросов, ответы на которые может дать только лишь мудрость подсозна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вам удастся почувствовать внутреннюю дрожь ожидания в процессе творчества, то постарайтесь внимательно прислушаться к своим чувствам и получить от них удовольствие. Попробуйте запомнить это ощущение - его, как редкий подарок, иногда посылает нам правое полушарие нашего мозга. Из-за потрясающей силы этих ощущений бывает трудно поверить, что источник этих чувств находится в нас самих, а не является даром богов или результатом посещения муз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Упоминания о творческом экстазе часто встречаются в литературе. В основном о нем пишут поэты и философы, но в это состояние могут попадать все, чья работа в той или иной степени связана с интуицией. Физик Алан Лайтмэн вспоминает: «Мое первое соприкосновение с возможностью заниматься наукой при помощи правого полушария, с творческим экстазом произошло десять лет назад, когда я был студентом последнего курса... Некоторые люди пытаются описать такое ощущение следующим образом: «Мне казалось, что мои чувства воспарили ввысь, в то время как все остальное упало вниз». Мне же кажется: то, что я испытывал, лучше описывает следующее сравнение. Предположим, ты плывешь на лодке, и при этом дует сильный, почти ураганный ветер. Обычно корпус лодки постоянно находится в воде, и это существенно снижает скорость. Когда же сильнейший порыв ветра подхватывает лодку, то она на какое-то время словно выпрыгивает из воды; в такой момент сила трения практически сводится к нулю, и это вызывает чувство полет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добное ощущение мне удалось испытать всего несколько раз за всю мою научную жизнь. И каждый раз оно длилось всего несколько секунд. Эйнштейну же и Дарвину, наверное, удавалось пребывать в таком состоянии в течение нескольких часов подряд. Я уверен, что весь мой многолетний кропотливый труд за письменным столом стоит тех кратких мгновений творческого восторга, которые мне удалось испытать. Мне кажется, что я отдал бы за них гораздо больш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3"/>
        <w:rPr>
          <w:color w:val="000080"/>
        </w:rPr>
      </w:pPr>
      <w:bookmarkStart w:id="6" w:name="_Ref266295976"/>
      <w:r>
        <w:rPr>
          <w:color w:val="000080"/>
        </w:rPr>
        <w:t>Развенчивая старые мифы</w:t>
      </w:r>
      <w:bookmarkEnd w:id="6"/>
    </w:p>
    <w:p>
      <w:pPr>
        <w:pStyle w:val="PlainText"/>
        <w:ind w:firstLine="720"/>
        <w:jc w:val="both"/>
        <w:rPr>
          <w:rFonts w:ascii="Times New Roman CYR" w:hAnsi="Times New Roman CYR" w:cs="Times New Roman CYR"/>
          <w:color w:val="000080"/>
          <w:sz w:val="24"/>
        </w:rPr>
      </w:pPr>
      <w:r>
        <w:rPr>
          <w:rFonts w:cs="Times New Roman CYR" w:ascii="Times New Roman CYR" w:hAnsi="Times New Roman CYR"/>
          <w:color w:val="000080"/>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 древних времен люди верили мифу о том, что творческое вдохновение снисходит на человека свыше, что оно является божественным даром. Даже в наши дни многие творческие люди считают свое вдохновение чем-то мистическим. Они уверены, что вдохновение посещает их лишь время от времени, и что они никоим образом не могут им управлять, потому что оно не поддается никакому контролю. Ниже приводятся примеры того, что думают известные писатели о вдохновени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Джозеф Хеллер: «Я не понимаю сущность процесса работы воображения, не знаю, с чем связано моё вдохновение, но я знаю, что полностью от него завишу. Мне кажется, что идеи витают вокруг меня в пространстве и время от времени спускаются ко мне. Они могут приходить. А сам я их создавать не мог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Джеймс Дикки: «Когда я пишу, я чувствую какое-то сумасшествие... Я не знаю, что это такое и с чем это связан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Джоан Дидион: «Процесс создания произведения остается для меня совершенной загадко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Эрика Йонг: «Я не знаю, откуда в моем сознании возникает первая строчка, которую я потом напишу. Я понятия не имею, кто мне ее подсказывает. Может быть, это муза. Кстати говоря, я действительно верю в муз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Гор Видал: «Я никогда не знаю, что произойдет в следующий момент... это весьма странно, не правда л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хоже, что писатели, как, впрочем, и остальные люди, не могут по собственному желанию активизировать свои творческие способности. Они никак не могут объяснить творческий подъем и периоды отсутствия вдохновения, когда не удается написать ни одной стоящей строчк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 последние несколько лет наше понимание процесса творчества и творческих способностей претерпело такие значительные изменения, что даже старые мифы видятся нам в новом свете. Многие теперь поверили в то, что они не зависят от капризов ветреной музы. Теперь они поняли, что идеи носятся не в воздухе, а в голове. Нужно только научиться ловить их. Многие научились верить в большие возможности подсознания и активизировать его для участия в процессе творчеств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3"/>
        <w:rPr>
          <w:color w:val="000080"/>
        </w:rPr>
      </w:pPr>
      <w:bookmarkStart w:id="7" w:name="_Ref266295979"/>
      <w:r>
        <w:rPr>
          <w:color w:val="000080"/>
        </w:rPr>
        <w:t>Начало</w:t>
      </w:r>
      <w:bookmarkEnd w:id="7"/>
    </w:p>
    <w:p>
      <w:pPr>
        <w:pStyle w:val="PlainText"/>
        <w:ind w:firstLine="720"/>
        <w:jc w:val="both"/>
        <w:rPr>
          <w:rFonts w:ascii="Times New Roman CYR" w:hAnsi="Times New Roman CYR" w:cs="Times New Roman CYR"/>
          <w:color w:val="000080"/>
          <w:sz w:val="24"/>
        </w:rPr>
      </w:pPr>
      <w:r>
        <w:rPr>
          <w:rFonts w:cs="Times New Roman CYR" w:ascii="Times New Roman CYR" w:hAnsi="Times New Roman CYR"/>
          <w:color w:val="000080"/>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исьменный стол, за которым я работаю, весь завален медицинскими журналами и научными статьями. В стороне лежат записи моих бесед с нейрохирургами, психиатрами и психобиологами. А стопки книг по интересующему меня вопросу возвышаются с обеих сторон стола, образуя как бы стены, которые защищают мое рабочее место.</w:t>
      </w:r>
    </w:p>
    <w:p>
      <w:pPr>
        <w:pStyle w:val="PlainText"/>
        <w:ind w:firstLine="720"/>
        <w:jc w:val="both"/>
        <w:rPr/>
      </w:pPr>
      <w:r>
        <w:rPr>
          <w:rFonts w:cs="Times New Roman CYR" w:ascii="Times New Roman CYR" w:hAnsi="Times New Roman CYR"/>
          <w:sz w:val="24"/>
        </w:rPr>
        <w:t>Неважно, какую из этих книг я открываю и на какой странице, но мне постоянно встречаются три имени: Сперри, Боуген и Газзанига. Роджер Сперри - это психобиолог из Калифорнийского технологического института. В 1981 году он стал Нобелевским лауреатом в области физиологии и медицины. Эта престижная премия была присуждена ему за исследования функций разделенных полушарий головного мозга. Под руководством Сперра его студент Майкл Газзанига осуществил тестирование пациентов; нейрохирург Джозеф Боуген -- провел нейрологические тесты и вместе с Филиппом Фогелем впервые провел операцию по разделению полушарий головного мозга. Эти люди, а также многие другие, кто работал вместе с ними, впервые установили, в чем заключаются различия между левым и правым полушариями головного мозга. Вообще исследования, связанные с разделением полушарий головного мозга человека, велись в Калифорнийском технологическом институте с 1960 года, а опыты на животных ставились еще в пятидесятые годы. Однажды предоставилась возможность провести опыты и на, человеке. В. Дж. был солдатом во время Второй мировой войны. Приземлившись с парашютом во вражеский тыл, он попал в плен. Его поместили в лагерь для военнопленных, где ему был нанесен страшный удар по голове прикладом винтовки. В результате этого удара он получил серьезнейшую черепно-мозговую травму, и у него начались припадки - жуткие судороги, которые сделали невозможной нормальную жизнь.</w:t>
      </w:r>
    </w:p>
    <w:p>
      <w:pPr>
        <w:pStyle w:val="PlainText"/>
        <w:ind w:firstLine="720"/>
        <w:jc w:val="both"/>
        <w:rPr/>
      </w:pPr>
      <w:r>
        <w:rPr>
          <w:rFonts w:cs="Times New Roman CYR" w:ascii="Times New Roman CYR" w:hAnsi="Times New Roman CYR"/>
          <w:sz w:val="24"/>
        </w:rPr>
        <w:t>Врачам не удавалось хоть как-то облегчить страдания В. Дж. от приобретенной эпилепсии, и они решили, что он будет первым пациентом, кому посредством хирургического вмешательства разделят полушария головного мозга. Идея состояла в следующем: нейрохирурги разрежут co</w:t>
      </w:r>
      <w:r>
        <w:rPr>
          <w:rFonts w:cs="Times New Roman" w:ascii="Times New Roman" w:hAnsi="Times New Roman"/>
          <w:sz w:val="24"/>
          <w:lang w:val="en-US"/>
        </w:rPr>
        <w:t>r</w:t>
      </w:r>
      <w:r>
        <w:rPr>
          <w:rFonts w:cs="Times New Roman CYR" w:ascii="Times New Roman CYR" w:hAnsi="Times New Roman CYR"/>
          <w:sz w:val="24"/>
        </w:rPr>
        <w:t>рus callosum - сплетение нервных тканей, которое соединяет правое и левое полушария головного мозга и по которому судороги (точнее, нежелательное нервное возбуждение, вызывающее судороги) В. Дж. переходят из одного полушария в другое, а, следовательно, из одной части тела в другую. Таким образов полушария будут изолированы друг от друга, и если» судорога инициируется в одном полушарии, то она не сможет распространиться на другое. Благодаря этому боли во время припадков станут менее жестокими, и дальше пациента можно будет лечить с помощью медикаментов. Врачи думали, что если все пройдет успешно, то страдания В. Дж. уменьшатся. Операция удалась, и вскоре еще один пациент, а потом и еще десять перенесли эту операцию. После операции этих пациентов долгое время обследовали для того, чтобы выявить последств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3"/>
        <w:rPr>
          <w:color w:val="000080"/>
        </w:rPr>
      </w:pPr>
      <w:bookmarkStart w:id="8" w:name="_Ref266295980"/>
      <w:r>
        <w:rPr>
          <w:color w:val="000080"/>
        </w:rPr>
        <w:t>Что показали исследования</w:t>
      </w:r>
      <w:bookmarkEnd w:id="8"/>
    </w:p>
    <w:p>
      <w:pPr>
        <w:pStyle w:val="PlainText"/>
        <w:ind w:firstLine="720"/>
        <w:jc w:val="both"/>
        <w:rPr>
          <w:rFonts w:ascii="Times New Roman CYR" w:hAnsi="Times New Roman CYR" w:cs="Times New Roman CYR"/>
          <w:color w:val="000080"/>
          <w:sz w:val="24"/>
        </w:rPr>
      </w:pPr>
      <w:r>
        <w:rPr>
          <w:rFonts w:cs="Times New Roman CYR" w:ascii="Times New Roman CYR" w:hAnsi="Times New Roman CYR"/>
          <w:color w:val="000080"/>
          <w:sz w:val="24"/>
        </w:rPr>
      </w:r>
    </w:p>
    <w:p>
      <w:pPr>
        <w:pStyle w:val="PlainText"/>
        <w:ind w:firstLine="720"/>
        <w:jc w:val="both"/>
        <w:rPr/>
      </w:pPr>
      <w:r>
        <w:rPr>
          <w:rFonts w:cs="Times New Roman CYR" w:ascii="Times New Roman CYR" w:hAnsi="Times New Roman CYR"/>
          <w:sz w:val="24"/>
        </w:rPr>
        <w:t>В ходе проведенных исследований было установлено, что через соrpus callosum информация поступает из одного полушария мозга в другое. Когда же соrрus сallosum разрезали, полушария мозга потеряли возможность сообщаться друг с другом. Можно сказать, что у каждого человека функционируют два мозга, и без помощи соrрus сallosum один из них не может знать, что происходит в другом. Изучая полушария в отдельности, исследователи получили возможность определить, за что отвечает каждое из них. В ходе тщательного изучения ученые установили, какие задачи решает право-полушарие, а какие - левое. В приложении рассказывается о процедурах, с помощью которых проводилось изучение функций головного мозга. Итак, исследователи установили, что каждое полушарие головного мозга имеет свою область специализации и обрабатывает информацию своим собственным способом. Проведенные исследования помогли выяснить, что со</w:t>
      </w:r>
      <w:r>
        <w:rPr>
          <w:rFonts w:cs="Times New Roman" w:ascii="Times New Roman" w:hAnsi="Times New Roman"/>
          <w:sz w:val="24"/>
          <w:lang w:val="en-US"/>
        </w:rPr>
        <w:t>r</w:t>
      </w:r>
      <w:r>
        <w:rPr>
          <w:rFonts w:cs="Times New Roman CYR" w:ascii="Times New Roman CYR" w:hAnsi="Times New Roman CYR"/>
          <w:sz w:val="24"/>
        </w:rPr>
        <w:t>р</w:t>
      </w:r>
      <w:r>
        <w:rPr>
          <w:rFonts w:cs="Times New Roman" w:ascii="Times New Roman" w:hAnsi="Times New Roman"/>
          <w:sz w:val="24"/>
          <w:lang w:val="en-US"/>
        </w:rPr>
        <w:t>u</w:t>
      </w:r>
      <w:r>
        <w:rPr>
          <w:rFonts w:cs="Times New Roman CYR" w:ascii="Times New Roman CYR" w:hAnsi="Times New Roman CYR"/>
          <w:sz w:val="24"/>
        </w:rPr>
        <w:t>s сallosum позволяет обоим полушариям работать вместе, однако при выполнении определенных задач одно из полушарий доминирует над другим в зависимости от характера решаемой задач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3"/>
        <w:rPr>
          <w:color w:val="000080"/>
        </w:rPr>
      </w:pPr>
      <w:bookmarkStart w:id="9" w:name="_Ref266295982"/>
      <w:r>
        <w:rPr>
          <w:color w:val="000080"/>
        </w:rPr>
        <w:t>Новые взгляды на творческие способности</w:t>
      </w:r>
      <w:bookmarkEnd w:id="9"/>
    </w:p>
    <w:p>
      <w:pPr>
        <w:pStyle w:val="PlainText"/>
        <w:ind w:firstLine="720"/>
        <w:jc w:val="both"/>
        <w:rPr>
          <w:rFonts w:ascii="Times New Roman CYR" w:hAnsi="Times New Roman CYR" w:cs="Times New Roman CYR"/>
          <w:color w:val="000080"/>
          <w:sz w:val="24"/>
        </w:rPr>
      </w:pPr>
      <w:r>
        <w:rPr>
          <w:rFonts w:cs="Times New Roman CYR" w:ascii="Times New Roman CYR" w:hAnsi="Times New Roman CYR"/>
          <w:color w:val="000080"/>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з трех ученых, работавших над хирургическим разделением полушарий мозга и совершивших революцию в области знаний о головном мозге и выполняемых им функциях, только Джозеф Боуген посвятил себя работе по изучению творческих способностей и самого процесса, творчества. В настоящее время еще примерно дюжина учёных работает над изучением процесса творчеств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У девяноста пяти процентов людей левое полушарие отвечает за запоминание имен, арифметические операции, фиксирование времени и выполняет многие другие функции; оно работает логично и прямолинейно. Правое же полушарие более загадочно. В нем рождаются метафоры и чувства. Мечты и фантазии, работа воображения в целом - это также одна из функций правого полушар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огда художник инстинктивно чувствует цветовую гамму, необходимую для создания именно этой его картины, когда музыкант импровизирует на концерте, отклоняясь от основной темы, когда писатель буквально слышит, что говорят его герои, - это работает правое полушарие мозга. Зародыш страсти и творчества таится именно в правом полушари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ы живем в обществе, в котором больше ценится логическое мышление, а люди с доминированием левого полушария добиваются большего успеха. Ребенок с доминирующим левым полушарием, который успешно выполняет арифметические действия, старательно учит уроки и отличается прилежностью, получает в школе отличные оценки. А ребенок с доминирующим правым полушарием, который предпочитает мечтать, глядя на облака, или сочинять разные истории вместо того, чтобы учить уроки, считается плохим учеником, потому что его стремления не поощряются нашим общество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Дети с раннего детства замечают, что следование общепринятым нормам поощряется больше, чем творчеств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ак известно, мышцы атрофируются, если им в течение длительного времени не давать нагрузки. Точно так же ослабевают и способности правого полушария, если их не использовать. Однако ослабление способностей не означает, что их невозможно восстановить, и первый шаг на пути к восстановлению способностей правого творческого полушария - ознакомиться с тем, чего следует ожидать от каждого из двух полушари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3"/>
        <w:rPr>
          <w:color w:val="000080"/>
        </w:rPr>
      </w:pPr>
      <w:bookmarkStart w:id="10" w:name="_Ref266295984"/>
      <w:r>
        <w:rPr>
          <w:color w:val="000080"/>
        </w:rPr>
        <w:t>Сферы специализации левого полушария</w:t>
      </w:r>
      <w:bookmarkEnd w:id="10"/>
    </w:p>
    <w:p>
      <w:pPr>
        <w:pStyle w:val="PlainText"/>
        <w:ind w:firstLine="720"/>
        <w:jc w:val="both"/>
        <w:rPr>
          <w:rFonts w:ascii="Times New Roman CYR" w:hAnsi="Times New Roman CYR" w:cs="Times New Roman CYR"/>
          <w:color w:val="000080"/>
          <w:sz w:val="24"/>
        </w:rPr>
      </w:pPr>
      <w:r>
        <w:rPr>
          <w:rFonts w:cs="Times New Roman CYR" w:ascii="Times New Roman CYR" w:hAnsi="Times New Roman CYR"/>
          <w:color w:val="000080"/>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сновной сферой специализации левого полушария является логическое мышление, и до недавнего времени врачи считали это полушарие доминирующим. Однако фактически оно доминирует только при выполнении следующих функци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бработка вербальной информации: Левое полушарие мозга отвечает за ваши языковые способности. Это полушарие контролирует речь, а также способности к чтению и письму. Оно также запоминает факты, имена, даты и их написан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Аналитическое мышление: Левое полушарие отвечает за логику и анализ. Именно оно анализирует все факт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Буквальное понимание слов: Левое полушарие способно понимать только буквальный смысл слов.</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следовательное мышление: Информация обрабатывается левым полушарием последовательно по этапа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атематические способности: Числа и символы также распознаются левым полушарием. Логический аналитический подходы, которые необходимы для решения математических, проблем, тоже являются продуктом работы левого полушар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онтроль за движениями правой половины тела. Когда вы поднимаете правую руку, это означает, что команда ее поднять поступила из левого полушар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3"/>
        <w:rPr>
          <w:color w:val="000080"/>
        </w:rPr>
      </w:pPr>
      <w:bookmarkStart w:id="11" w:name="_Ref266295985"/>
      <w:r>
        <w:rPr>
          <w:color w:val="000080"/>
        </w:rPr>
        <w:t>Сферы специализации правого полушария</w:t>
      </w:r>
      <w:bookmarkEnd w:id="11"/>
    </w:p>
    <w:p>
      <w:pPr>
        <w:pStyle w:val="PlainText"/>
        <w:ind w:firstLine="720"/>
        <w:jc w:val="both"/>
        <w:rPr>
          <w:rFonts w:ascii="Times New Roman CYR" w:hAnsi="Times New Roman CYR" w:cs="Times New Roman CYR"/>
          <w:color w:val="000080"/>
          <w:sz w:val="24"/>
        </w:rPr>
      </w:pPr>
      <w:r>
        <w:rPr>
          <w:rFonts w:cs="Times New Roman CYR" w:ascii="Times New Roman CYR" w:hAnsi="Times New Roman CYR"/>
          <w:color w:val="000080"/>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сновной сферой специализации правого полушария является интуиция. Как правило, его не считают доминирующим. Оно отвечает за выполнение следующих функци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бработка невербальной информации: Правое полушарие специализируется на обработке информации, которая выражается не в словах, а в символах и образа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араллельная обработка информации: В отличие от левого полушария, которое обрабатывает информацию только в четкой последовательности, правое полушарие может одновременно обрабатывать много разнообразной информации. Оно способно рассматривать проблему в целом, не применяя анализа. Правое полушарие также распознает лица, и благодаря ему мы можем воспринимать совокупность черт как единое цело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остранственная ориентация: Правое полушарие отвечает за восприятие месторасположения и пространственную ориентацию в целом. Именно благодаря правому полушарию можно ориентироваться на местности и составлять мозаичные картинки-головоломк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узыкальность: Музыкальные способности, а также способность воспринимать музыку зависят от правого полушария, хотя, впрочем, за музыкальное образование отвечает левое полушар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етафоры: С помощью правого полушария мы понимаем метафоры и результаты работы чужого воображения. Благодаря ему мы можем понимать не только буквальный смысл того, что слышим или читаем. К примеру, если кто-то скажет: «Он висит у меня на хвосте», то как раз правое полушарие поймет, что именно хотел сказать этот человек.</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оображение: Правое полушарие дает нам возможность мечтать и фантазировать. С помощью правого полушария мы можем сочинять различные истории. Кстати говоря, вопрос «А что, если...» также задает правое полушар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Художественные способности: Правое полушарие отвечает за способности к изобразительному искусств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Эмоции: Хотя эмоции и не являются продуктом функционирования правого полушария, оно связано с ними более тесно, чем лево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екс: За секс отвечает правое полушарие, если вы, конечно, не слишком озабочены самой техникой этого процесс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истика: За мистику и религиозность отвечает правое полушар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ечты: Правое полушарие отвечает также и за мечт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онтролирует движения левой половины тела: Когда вы поднимаете левую руку, это означает, что команда поднять ее поступила из правого полушария.</w:t>
      </w:r>
      <w:r>
        <w:br w:type="page"/>
      </w:r>
    </w:p>
    <w:p>
      <w:pPr>
        <w:pStyle w:val="Heading3"/>
        <w:rPr>
          <w:color w:val="000080"/>
        </w:rPr>
      </w:pPr>
      <w:bookmarkStart w:id="12" w:name="_Ref266295989"/>
      <w:r>
        <w:rPr>
          <w:color w:val="000080"/>
        </w:rPr>
        <w:t>Остальные пять процентов</w:t>
      </w:r>
      <w:bookmarkEnd w:id="12"/>
    </w:p>
    <w:p>
      <w:pPr>
        <w:pStyle w:val="PlainText"/>
        <w:ind w:firstLine="720"/>
        <w:jc w:val="both"/>
        <w:rPr>
          <w:rFonts w:ascii="Times New Roman CYR" w:hAnsi="Times New Roman CYR" w:cs="Times New Roman CYR"/>
          <w:color w:val="000080"/>
          <w:sz w:val="24"/>
        </w:rPr>
      </w:pPr>
      <w:r>
        <w:rPr>
          <w:rFonts w:cs="Times New Roman CYR" w:ascii="Times New Roman CYR" w:hAnsi="Times New Roman CYR"/>
          <w:color w:val="000080"/>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зложенная выше специализация полушарий головного мозга справедлива для девяноста пяти процентов людей. В их число входят практически все правши. Специализацию же полушарий у левшей, которые составляют примерно десять процентов, определить труднее. У большинства из них такая же специализация, как и у правшей. Но в некоторых случаях бывает, что языковые способности и пространственная ориентация контролируются разными полушариями, то есть часть этих способностей контролируется правым полушарием, а другая часть - левым. Левши, матери которых также были левшами, могут даже иметь обратную специализацию; к примеру, за языковые способности у них отвечает правое полушарие, а за пространственную ориентацию - левое. Даже если вы входите в пять процентов людей, имеющих обратную специализацию то в этом нет ничего страшного. А упражнения, содержащиеся в третьей части этой книги, будут развивать то полушарие, которое у вас отвечает за интуицию и воображен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3"/>
        <w:rPr>
          <w:color w:val="000080"/>
        </w:rPr>
      </w:pPr>
      <w:bookmarkStart w:id="13" w:name="_Ref266295991"/>
      <w:r>
        <w:rPr>
          <w:color w:val="000080"/>
        </w:rPr>
        <w:t>Развитие полушарий головного мозга</w:t>
      </w:r>
      <w:bookmarkEnd w:id="13"/>
    </w:p>
    <w:p>
      <w:pPr>
        <w:pStyle w:val="PlainText"/>
        <w:ind w:firstLine="720"/>
        <w:jc w:val="both"/>
        <w:rPr>
          <w:rFonts w:ascii="Times New Roman CYR" w:hAnsi="Times New Roman CYR" w:cs="Times New Roman CYR"/>
          <w:color w:val="000080"/>
          <w:sz w:val="24"/>
        </w:rPr>
      </w:pPr>
      <w:r>
        <w:rPr>
          <w:rFonts w:cs="Times New Roman CYR" w:ascii="Times New Roman CYR" w:hAnsi="Times New Roman CYR"/>
          <w:color w:val="000080"/>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пециализация полушарий головного мозга, кажется, характерна только для человека, и причем взрослого. У других приматов и маленьких детей не обнаружено никаких или почти никаких признаков специализации полушарий головного мозга. Фактически младенец может потерять целое полушарие мозга и вырасти нормальным человеком с нормальным интеллектом, потому что оба полушария головного мозга обладают потенциалом для выполнения всех функции. Однако после пяти лет потеря любого полушария мозга приведет к необратимым последствиям. Многие исследователи считают, что специализацию полушарий головного мозга вызывает приобретение языковых способносте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3"/>
        <w:rPr>
          <w:color w:val="000080"/>
        </w:rPr>
      </w:pPr>
      <w:bookmarkStart w:id="14" w:name="_Ref266295992"/>
      <w:r>
        <w:rPr>
          <w:color w:val="000080"/>
        </w:rPr>
        <w:t>Идеальное партнерство</w:t>
      </w:r>
      <w:bookmarkEnd w:id="14"/>
    </w:p>
    <w:p>
      <w:pPr>
        <w:pStyle w:val="PlainText"/>
        <w:ind w:firstLine="720"/>
        <w:jc w:val="both"/>
        <w:rPr>
          <w:rFonts w:ascii="Times New Roman CYR" w:hAnsi="Times New Roman CYR" w:cs="Times New Roman CYR"/>
          <w:color w:val="000080"/>
          <w:sz w:val="24"/>
        </w:rPr>
      </w:pPr>
      <w:r>
        <w:rPr>
          <w:rFonts w:cs="Times New Roman CYR" w:ascii="Times New Roman CYR" w:hAnsi="Times New Roman CYR"/>
          <w:color w:val="000080"/>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огда полушария функционируют правильно, то взаимодействие между ними выражается в идеальном партнерстве. Таким образом, устанавливается гармония целей, и ни одно полушарие не вмешивается в работу своего партнера. Каждое из них поддерживает другое и делает то, что у него лучше всего получается. Иными словами, каждое занимается своим делом и не мешает работать партнеру. Полушария помогают друг другу практически во всех наших действиях.</w:t>
      </w:r>
    </w:p>
    <w:p>
      <w:pPr>
        <w:pStyle w:val="PlainText"/>
        <w:ind w:firstLine="72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Для создания метафор поэт использует правое полушарие, полет фантазии также обеспечивает правое полушарие, однако процесс перевода его чувств в словесную форму или, иными словами, подбор слов осуществляет левое полушарие.</w:t>
      </w:r>
    </w:p>
    <w:p>
      <w:pPr>
        <w:pStyle w:val="PlainText"/>
        <w:ind w:firstLine="72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Правое полушарие помогает архитектору привести в соответствие пространственные взаимосвязи и эстетический образ, который он стремится создать. Тем не менее, все расчеты и измерения производит левое полушарие.</w:t>
      </w:r>
    </w:p>
    <w:p>
      <w:pPr>
        <w:pStyle w:val="PlainText"/>
        <w:ind w:firstLine="72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Ученому левое полушарие помогает анализировать рассматриваемую проблему, но правое полушарие часто интуитивно подсказывает такие ходы, с помощью которых разрешаются самые сложные загадк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аиболее эффективная творческая работа становится возможной тогда, когда работают и правое, и левое полушария, когда логическое мышление сочетается с интуицие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днако ни в каком случае нельзя забывать, что, хотя при выполнении практически любой работы правое и левое полушария действуют вместе, они обрабатывают информацию по-разному, и степень активизации полушарий зависит от специфики выполняемой задач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r>
        <w:br w:type="page"/>
      </w:r>
    </w:p>
    <w:p>
      <w:pPr>
        <w:pStyle w:val="Heading3"/>
        <w:rPr>
          <w:color w:val="000080"/>
        </w:rPr>
      </w:pPr>
      <w:bookmarkStart w:id="15" w:name="_Ref266295994"/>
      <w:r>
        <w:rPr>
          <w:color w:val="000080"/>
        </w:rPr>
        <w:t>Когда полушария враждуют</w:t>
      </w:r>
      <w:bookmarkEnd w:id="15"/>
    </w:p>
    <w:p>
      <w:pPr>
        <w:pStyle w:val="PlainText"/>
        <w:ind w:firstLine="720"/>
        <w:jc w:val="both"/>
        <w:rPr>
          <w:rFonts w:ascii="Times New Roman CYR" w:hAnsi="Times New Roman CYR" w:cs="Times New Roman CYR"/>
          <w:color w:val="000080"/>
          <w:sz w:val="24"/>
        </w:rPr>
      </w:pPr>
      <w:r>
        <w:rPr>
          <w:rFonts w:cs="Times New Roman CYR" w:ascii="Times New Roman CYR" w:hAnsi="Times New Roman CYR"/>
          <w:color w:val="000080"/>
          <w:sz w:val="24"/>
        </w:rPr>
      </w:r>
    </w:p>
    <w:p>
      <w:pPr>
        <w:pStyle w:val="PlainText"/>
        <w:ind w:firstLine="720"/>
        <w:jc w:val="both"/>
        <w:rPr/>
      </w:pPr>
      <w:r>
        <w:rPr>
          <w:rFonts w:cs="Times New Roman CYR" w:ascii="Times New Roman CYR" w:hAnsi="Times New Roman CYR"/>
          <w:sz w:val="24"/>
        </w:rPr>
        <w:t>Когда один из партнеров в бизнесе ведет себя агрессивно по отношению к другому и пытается ущемить его интересы, это приводит к нежеланию сотрудничать. То же самое можно сказать и про взаимодействие полушарий головного мозга. Левое полушарие зачастую стремится захватить лидирующее положение, и в результате этого рассмотрение проблем происходит только с точки зрения логики и анализа, а это не всегда дает желаемый эффект, потому что интуиция, за которую отвечает правое полушарие, часто необходима для решения определенного круга задач. Итак, левое полушарие иногда становится настолько «агрессивным», что это не идет на пользу общей работе. Вот пример того, когда полушария враждую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человек слитком полагается на левое полушарие, то он рискует утратить силу интуиции правого полушария. Это может зайти настолько далеко, что человек вовсе перестанет использовать интуицию или даже уверится в том, что она не существует в принципе. У такого человека, как правило, возникают проблемы в общении с другими людьми, потому что общий язык с окружающими помогает нам находить чувствительное правое полушар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ногие используют для решения проблем не то полушарие, какое следовало бы использовать. Некоторые задачи, очевидно, требуют применения возможностей правого или левого полушария, но существует достаточно большое количество задач, при рассмотрении которых трудно определить, какое из полушарий необходимо при их решении. Наибольшее число конфликтов возникает именно в таких вот «пограничных» случаях. Большинство из нас при этом полагается на сложившиеся стереотипы и не задумывается всерьез о том, какое полушарие лучше использовать. Только в последние несколько лет некоторые исследователи определили, что сознательная стимуляция какого-либо из полушарий может изменить способ решения задач.</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До осуществления операции по разделению полушарий головного мозга и дальнейших исследований ученые не располагали достоверной информацией о специализации каждого из полушарий. В среде ученых часто возникали споры по этому поводу; каждый исследователь предлагал свою точку зрения на этот вопрос и свои аргументы, подкреплявшие его мнен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Я попыталась найти в этом море информации островки самых ценных и точных сведений. С последними исследованиями в этой области меня познакомил Джей Майерс - он как раз обследует людей, перенесших операцию по разделению полушарий головного мозга. А так как меня особенно интересует творческий процесс и творческие способности, то я нашла психиатра, который работал с первыми пациентами, перенесшими эту сложную операцию. Клаус Хоппе, психоаналитик из Лос-Анджелеса, любезно согласился быть моим консультантом в интересующих меня вопроса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ная, что за работу фантазии, мечты и сны отвечает правое полушарие, я была очень удивлена, когда доктор Хоппе рассказал мне, что он наблюдал пациентку с удаленным полностью правым полушарием мозга, и она могла видеть сны. Но потом доктор Хоппе объяснил мне, что ее сны очень мало напоминали то, что мы обычно называем сна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Хоппе называл свою пациентку «Миссис Джи». Он сообщил, что ей тридцать два года, что она была певицей и актрисой. Сначала она говорила доктору, что вообще не может мечтать и фантазировать. Но потом она рассказала, что ей снилось, как «доктор Боуген и психолог везут ее на стареньком Фольксвагене в ресторан и угощают лобстером и мартини». Следует отметить, что все описанное происходило на самом деле незадолго до этого. Сон «Миссис Джи» чрезвычайно привязан к реальности, он также лишен выразительных деталей и характеристик, которые обычно свойственны сна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3"/>
        <w:rPr>
          <w:color w:val="000080"/>
        </w:rPr>
      </w:pPr>
      <w:bookmarkStart w:id="16" w:name="_Ref266295996"/>
      <w:r>
        <w:rPr>
          <w:color w:val="000080"/>
        </w:rPr>
        <w:t>Гипотетический случай</w:t>
      </w:r>
      <w:bookmarkEnd w:id="16"/>
    </w:p>
    <w:p>
      <w:pPr>
        <w:pStyle w:val="PlainText"/>
        <w:ind w:firstLine="720"/>
        <w:jc w:val="both"/>
        <w:rPr>
          <w:rFonts w:ascii="Times New Roman CYR" w:hAnsi="Times New Roman CYR" w:cs="Times New Roman CYR"/>
          <w:color w:val="000080"/>
          <w:sz w:val="24"/>
        </w:rPr>
      </w:pPr>
      <w:r>
        <w:rPr>
          <w:rFonts w:cs="Times New Roman CYR" w:ascii="Times New Roman CYR" w:hAnsi="Times New Roman CYR"/>
          <w:color w:val="000080"/>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не хочется, связать воедино все научные факты применительно к правому и левому полушариям головного мозга на примере чрезвычайного гипотетического случая. Представьте, что два человека, которым было немногим больше тридцати, перенесли в больнице операцию по удалению одного полушария головного мозга. Допустим, что у одного было удалено правое полушарие, а у другого - лево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До операции оба пациента были правшами, и доминирующим у них было левое полушарие. Никаких отклонений от нормы не наблюдалось. Оставшееся полушарие у обоих пациентов функционирует нормально, но оно не знает, как компенсировать удаленное полушарие, как заменить пропавшего «партнер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ервый пациент сидит на краю кровати. Неделю назад из-за опухоли ему удалили всё правое полушарие головного мозга. Левое же функционирует нормально. Мы будем называть его Лэрр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торой пациент находится в одной палате с первым, он сидит на стуле и смотрит в окно. У этого пациента также из-за опухоли было удалено все левое полушарие. Правое функционирует нормально. Назовем его Рик.</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представьте, что вы участвуете в обследовании и изучении этих пациентов. Вы входите в палату, чтобы осмотреть их, и видите следующую ситуацию.</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е забывайте, правое полушарие контролирует движения левой половины тела, а левое - право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ставшееся левое полушарие Лэрри позволяет ему без проблем управлять правой половиной своего тела (правой рукой, правой ногой и т. д.); он держит чашку кофе в правой руке и качает правой ногой. Вы спрашиваете его: «Не хотите ли добавить в кофе немного сливок?» Он отвечает: «Нет, спасибо». Его голос - ровный, практически без всяких интонаций. Перед ним на постели лежит газета, и вы замечаете, что он просматривает заголовки. Если вы попросите сто, то он сможет так же свободно решить математическую задачу, как делал это до операци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о, продолжая беседовать с Лэрри, вы начинаете замечать опустошительный эффект, который произвела операция. По причине того, что у него нет правого полушария, левая половина его тела парализована. Хотя он может поддерживать беседу, его ответы иногда бывают странными. Он всё понимает буквально. Вы спрашиваете его: «Как вы себя ощущаете?» И на это он вам отвечает: «Руками». Лэрри полностью потерял способность к образному мышлению, он также утратил и интуицию.</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 вывозите Лэрри в инвалидном кресле в коридор, чтобы сменить обстановку. Он понятия не имеет, где находится его палата и где находится он сам, потому что он также лишился и способностей к пространственной ориентации. Вы понимаете, что он не в состоянии сложить самую простую картинку-головоломку. Он также не может одеться без посторонней помощи. Он не понимает, что рукава рубашки имеют какое-то отношение к его рука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еожиданно два человека начинают спорить и кричать друг на друга. Лэрри понимает слова, но никак не воспринимает эмоции, которые стоят за этими словами. Он не обращает никакого внимания на слезы своей жены и не реагирует на слова утешения. Он даже не расстроен тем, что с ним произошло, ибо нормальная реакция на горе, на несчастье просто недоступна левому полушарию, которое осталось у него после операци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огда вы возвращаетесь в палату, вы спрашиваете у него, не хочет ли он послушать музыку. Вы включаете радио и понимаете, что он совершенно равнодушен и мелодиям. Близкий друг Лэрри входит в палату, но Лэрри даже не узнает его, потому что левому полушарии трудно распознавать лиц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просите у Лэрри, снится ли ему что-либо, и вы услышите в ответ, что ничего подобного не происходило. Если же ему всё же что-то снится, то его сны обязательно будут описывать что-либо из происходившего в недавнем прошло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А второй пациент? Все это время он сидел на стуле и наблюдал за вами. Вы сразу замечаете, что у него работают только левая рука и левая нога, потому что другая половина тела парализована. Потом вы замечаете, что он очень печален. Пытаясь пообщаться с ним, вы улыбаетесь и говорите, что он выглядит лучше. Хотя он не может говорить, но вы надеетесь, что он понимает вашу речь. Его жена входит в палату, и он сразу узнаёт ее. Простые слова утешения и выражения любви немного утешают Рика. Жена Рика принесла с собой небольшой магнитофон, она включает его, и Рик наслаждается музыкой. Когда песня заканчивается, Рик, не имеющий возможности произнести свое имя и выразить словами свои чувства, всех шокирует тем, что начинает петь гимн, который он выучил в раннем детстве. Вы благодарите его за то, что он смог петь гимн так, что вы понимали его слова, и просите его спеть что-нибудь еще. Но правое полушарие Рика помнит только простые лирические произведения, которые он выучил в раннем детстве. И еще он может бормотать простую молитву, которую выучил, когда был совсем еще ребенко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Для того чтобы развлечь Рика, вы приносите ему составную картинку-головоломку, и он без труда правильно складывает ее. Когда же вы вывозите его на инвалидной коляске в коридор, вы понимаете, что он прекрасно ориентируется и понимает, где находится его палата и где находится он са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Рик никогда не сможет самостоятельно читать или решать математические задачи, но ему нравится слушать стихи. А исследователь снов свидетельствует, что ночью у Рика были зарегистрированы RЕМ (Rapid Eye Movement - быстрые движения глаз), а это говорит о том, что ему наверняка что-то снитс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 делаете подробные записи о поведении этих двух пациентов и отмечаете в них, какие функции у них сохранились после операции. Вы беспокоитесь, не упустили ли вы что-либо. Может быть, у пациентов сохранились еще какие-нибудь способности, которых вы не заметили? На основе своих наблюдений вы можете сделать вывод о том, что оба полушария головного мозга имеют четко разделенные сферы специализации, потеря же одного из них приводит к полной потере всех способностей, за которые это полушарие отвечал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о всем этом вы убедились на примере сравнения двух пациентов, перенесших операции по удалению разных полушарий головного мозг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3"/>
        <w:rPr>
          <w:color w:val="000080"/>
        </w:rPr>
      </w:pPr>
      <w:bookmarkStart w:id="17" w:name="_Ref266296001"/>
      <w:r>
        <w:rPr>
          <w:color w:val="000080"/>
        </w:rPr>
        <w:t>Реабилитация мозга</w:t>
      </w:r>
      <w:bookmarkEnd w:id="17"/>
    </w:p>
    <w:p>
      <w:pPr>
        <w:pStyle w:val="PlainText"/>
        <w:ind w:firstLine="720"/>
        <w:jc w:val="both"/>
        <w:rPr>
          <w:rFonts w:ascii="Times New Roman CYR" w:hAnsi="Times New Roman CYR" w:cs="Times New Roman CYR"/>
          <w:color w:val="000080"/>
          <w:sz w:val="24"/>
        </w:rPr>
      </w:pPr>
      <w:r>
        <w:rPr>
          <w:rFonts w:cs="Times New Roman CYR" w:ascii="Times New Roman CYR" w:hAnsi="Times New Roman CYR"/>
          <w:color w:val="000080"/>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Человеческий организм обладает огромными потенциальными способностями к восстановлению своих функций после каких-либо травм. Вполне возможно, что у пациента, перенесшего операцию по удалению полушария головного мозга, через несколько недель или месяцев разовьются скрытые способности оставшегося полушария. Если подобную операцию сделать человеку в раннем возрасте, то выздоровление весьма вероятно. Ученые расходятся в оценке возрастного барьера, по достижении которого у человека уже не могут восстановиться все функции. Некоторые считают, что такой барьер человек перешагивает в возрасте примерно пяти лет, другие утверждают, что реабилитация возможна до того, как человеку исполнилось двадцать. Третьи же заявляют, что реабилитация возможна только до того, как человек достиг половой зрелости. У зрелых (в этом смысле) пациентов реабилитация настолько незначительна, что можно говорить о невосстановимости функций утраченного полушар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3"/>
        <w:rPr>
          <w:color w:val="000080"/>
        </w:rPr>
      </w:pPr>
      <w:bookmarkStart w:id="18" w:name="_Ref266296003"/>
      <w:r>
        <w:rPr>
          <w:color w:val="000080"/>
        </w:rPr>
        <w:t>Древние знания</w:t>
      </w:r>
      <w:bookmarkEnd w:id="18"/>
    </w:p>
    <w:p>
      <w:pPr>
        <w:pStyle w:val="PlainText"/>
        <w:ind w:firstLine="720"/>
        <w:jc w:val="both"/>
        <w:rPr>
          <w:rFonts w:ascii="Times New Roman CYR" w:hAnsi="Times New Roman CYR" w:cs="Times New Roman CYR"/>
          <w:color w:val="000080"/>
          <w:sz w:val="24"/>
        </w:rPr>
      </w:pPr>
      <w:r>
        <w:rPr>
          <w:rFonts w:cs="Times New Roman CYR" w:ascii="Times New Roman CYR" w:hAnsi="Times New Roman CYR"/>
          <w:color w:val="000080"/>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долго до того как ученые разработали и доказали теорию о специализации полушарий головного мозга, древние интуитивно догадывались о существовании такой специализации. В различных мировых культурах левая половина тела (правое полушарие мозга) ассоциировалась с загадкой и эмоциями. А правая половина тела (левое полушарие мозга) ассоциировалась с моралью и разумным отношением. Уильям Домхофф, проводя исследования символического значения правого и левого в старинных мифах, заметил, что левая рука (правое полушарие) обычно ассоциируется с табу, жертвенностью, подсознанием, женственностью, интуицией и мечтательностью. Правая же рука (левое полушарие) ассоциируется с добром, правильностью, мужественностью и логикой. Индейцы племени хопи с юго-запада США разграничивали использование рук. Правой рукой они писали, а левую руку оставляли для музицирования. Арабы едят правой рукой, а моются левой рукой. Наши предки считали, что всякая ведьма - левша. Если младенец отказывался брать левую грудь матери, это считалось первым признаком того, что он станет святым. Полагалось также, что девочка может быть зачата с помощью семени левого яичка, а мальчик - с помощью семени правого яичк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читается, что о различиях между правым и левым полушариями головного мозга первым заявил Гиппократ. Различия были обнаружены им при наблюдении за ранеными воинами. У воинов, которые получил» ранения правой половины головы, отмечался паралич левой половины тела, а у воинов, раненных в левую половину головы, - паралич правой половины тел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а основании этого Гиппократ и сделал вывод о том, что «мозг у человека двойно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ошло почти две тысячи лет, прежде чем это наблюдение Гиппократа привлекло внимание врачей. В 1861 году молодой французский медик Поль Брока обнаружил связь между повреждением левого полушария головного мозга и потерей речи. Это явление он назвал афазие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сле этого врачи всерьез заинтересовались мозгом и его функциями. Они стали искать различия в поведении пациентов с повреждением левого и правого полушария. Они обследовали пациентов, у которых было удалено то или иное полушарие, и поняли, насколько серьезны существующие между полушариями различия. Это произошло еще до знаменитой операции по разделению полушарий головного мозга. Как мы помним, эта операция была проведена в шестидесятых годах двадцатого века. Она позволила ученым изучать особенности обоих полушарий у одного пациента: ведь полушария были изолированы друг от друга, и благодаря этому можно было сначала наблюдать за правым полушарием, а потом - за левым. Исследования пациентов, у которых были изолированы полушария головного мозга, явились основным источником информации о специализации полушарий мозг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3"/>
        <w:rPr>
          <w:color w:val="000080"/>
        </w:rPr>
      </w:pPr>
      <w:bookmarkStart w:id="19" w:name="_Ref266296004"/>
      <w:r>
        <w:rPr>
          <w:color w:val="000080"/>
        </w:rPr>
        <w:t>Противоречия</w:t>
      </w:r>
      <w:bookmarkEnd w:id="19"/>
    </w:p>
    <w:p>
      <w:pPr>
        <w:pStyle w:val="PlainText"/>
        <w:ind w:firstLine="720"/>
        <w:jc w:val="both"/>
        <w:rPr>
          <w:rFonts w:ascii="Times New Roman CYR" w:hAnsi="Times New Roman CYR" w:cs="Times New Roman CYR"/>
          <w:color w:val="000080"/>
          <w:sz w:val="24"/>
        </w:rPr>
      </w:pPr>
      <w:r>
        <w:rPr>
          <w:rFonts w:cs="Times New Roman CYR" w:ascii="Times New Roman CYR" w:hAnsi="Times New Roman CYR"/>
          <w:color w:val="000080"/>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овые результаты научных исследований, вступающие в противоречие с общепринятыми догмами, всегда поначалу принимаются скептически. Однако в защиту тех, кто не согласен с установившимися взглядами, следует сказать, что исследования только начали приоткрывать тайну функционирования полушарий головного мозга. Мозг был великой загадкой с самых древних времен, и эта загадка не будет разгадана еще многие годы. Вряд ли я или вы доживем до того времени, когда будут раскрыты абсолютно все тайны мозга. Мы находимся в самом начале пути, и до установления неопровержимых истин мы наверняка столкнемся с большим количеством противоречивых взглядов. Поэтому при обсуждении такой сложной и тонкой темы, как функции полушарий мозга, правильнее не использовать абсолютные категории - именно поэтому я обычно употребляю выражения «в большинстве случаев», «часто», «иногда» и т.д.</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 своей речи при получении Нобелевской премии доктор Сперри сказал: «Чем больше мы узнаём, тем сложнее становится картина и тем больше нам нужно узнать для того, чтобы подтвердить свои убежде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едицинские исследования движутся медленно. К счастью, новая информация, получаемая учеными, позволяет исследователям сразу же применить ее для изучения творческих способностей. Если вас это заинтересовало, - потрудитесь постоянно знакомиться со специальной литературо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едлагаемая в этой книге программа развития правого полушария базируется на результатах исследований полушарий головного мозга, однако, не следует забывать, что эти результаты являются основой. То есть, какие бы новые знания ни получила современная наука, предлагаемые вашему вниманию упражнения всё равно можно будет использовать для развития творческих способносте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r>
        <w:br w:type="page"/>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3"/>
        <w:rPr>
          <w:color w:val="800080"/>
        </w:rPr>
      </w:pPr>
      <w:r>
        <w:rPr>
          <w:color w:val="800080"/>
        </w:rPr>
        <w:t>3. Ключ к повышению творческих способностей</w:t>
      </w:r>
    </w:p>
    <w:p>
      <w:pPr>
        <w:pStyle w:val="Heading3"/>
        <w:rPr>
          <w:color w:val="800080"/>
        </w:rPr>
      </w:pPr>
      <w:r>
        <w:rPr>
          <w:color w:val="800080"/>
        </w:rPr>
      </w:r>
    </w:p>
    <w:p>
      <w:pPr>
        <w:pStyle w:val="Heading3"/>
        <w:rPr/>
      </w:pPr>
      <w:r>
        <w:rPr/>
      </w:r>
    </w:p>
    <w:p>
      <w:pPr>
        <w:pStyle w:val="Heading3"/>
        <w:rPr>
          <w:color w:val="000080"/>
        </w:rPr>
      </w:pPr>
      <w:bookmarkStart w:id="20" w:name="_Ref266296026"/>
      <w:r>
        <w:rPr>
          <w:color w:val="000080"/>
        </w:rPr>
        <w:t>Введение</w:t>
      </w:r>
      <w:bookmarkEnd w:id="20"/>
      <w:r>
        <w:rPr>
          <w:color w:val="000080"/>
        </w:rPr>
        <w:t xml:space="preserve"> </w:t>
      </w:r>
    </w:p>
    <w:p>
      <w:pPr>
        <w:pStyle w:val="PlainText"/>
        <w:ind w:firstLine="720"/>
        <w:jc w:val="both"/>
        <w:rPr>
          <w:rFonts w:ascii="Times New Roman CYR" w:hAnsi="Times New Roman CYR" w:cs="Times New Roman CYR"/>
          <w:color w:val="000080"/>
          <w:sz w:val="24"/>
        </w:rPr>
      </w:pPr>
      <w:r>
        <w:rPr>
          <w:rFonts w:cs="Times New Roman CYR" w:ascii="Times New Roman CYR" w:hAnsi="Times New Roman CYR"/>
          <w:color w:val="000080"/>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Чтобы извлечь максимальную пользу из этой книги, необходимо понять специфические цели каждого из упражнений описанной здесь шестидневной программы. Почему и как они срабатывают? В чем заключается их эффект? Каким образом они способствуют стимуляции правого полушария человеческого мозга? Объяснения, изложенные ниже, освещают такие вопросы, предоставляя вам возможность понять функции упражнений левым полушарием мозга, т.е. аналитически, логически, рационально. Однако полностью осознать эффективность упражнений, описанных в третьей части книги, вы сможете лишь после того, как правая (творческая, созидательная) половина вашего мозга испытает их на себ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ам наверняка знакомы некоторые приемы, используемые в программе. Многие из них берут свое начало в различных видах медитации, в практике биологической обратной связи (БОС), в психиатрии, психологии и смежных областях науки. Уникальность программы заключается именно в синтезе различных методик. Ее упражнения вбирают в себя наиболее сильные и ценные методы каждой из дисциплин. Медитация поможет вам научиться расслабляться и концентрировать свое внимание, способствуя развитию спонтанности мышления и интуиции. Из психологии придет ценное понимание того, как воспоминания детских лет и стимуляция чувств могут быть использованы для переключения эмоций на решение текущих проблем. Изучив методы психиатров и опыт просвещенного племени аборигенов с Малайского полуострова, вы узнаете, как заставить собственные сновидения вполне определенным образом работать на вас. Подобно редким драгоценным камням из самых дальних уголков земли, мною были собраны идеи специалистов из широчайшего спектра областей знания, чтобы служить достижению поставленной цел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есмотря на то, что в упражнениях используются многие методики из психологии, программа не имеет своей целью обучение самоанализа, если же вы приобретете такие навыки, будем считать, что этой книге повезло. Задачи, решаемые описанными здесь упражнениями, четко определены: каждая категория разработана для продвижения вас прямо к достижениям в продуктивной творческой деятельност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очитав эту главу и тщательно разобравшись в каждой из одиннадцати категорий упражнений, вы без труда узнаете сценарии, используемые выдающимися людьми, о которых рассказывается во второй части книги. Когда вы увидите, как эти творческие люди научились использовать потенциал правого полушария своего мозга, вам будет легче доверять процессам, происходящим в вашем собственном мозгу. Ежедневно, шесть дней подряд, вам следует выполнять по одному упражнению каждой из одиннадцати категорий. (Для первого дня курса есть одно дополнительное упражнение.) Последовательность упражнений такова, что каждое новое позволяет вам все глубже проникать на «территорию», управляемую правым полушарием мозг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3"/>
        <w:rPr>
          <w:color w:val="000080"/>
        </w:rPr>
      </w:pPr>
      <w:bookmarkStart w:id="21" w:name="_Ref266296028"/>
      <w:r>
        <w:rPr>
          <w:color w:val="000080"/>
        </w:rPr>
        <w:t>Категория 1. «Отключение» левого полушария</w:t>
      </w:r>
      <w:bookmarkEnd w:id="21"/>
    </w:p>
    <w:p>
      <w:pPr>
        <w:pStyle w:val="PlainText"/>
        <w:ind w:firstLine="720"/>
        <w:jc w:val="both"/>
        <w:rPr>
          <w:rFonts w:ascii="Times New Roman CYR" w:hAnsi="Times New Roman CYR" w:cs="Times New Roman CYR"/>
          <w:color w:val="000080"/>
          <w:sz w:val="24"/>
        </w:rPr>
      </w:pPr>
      <w:r>
        <w:rPr>
          <w:rFonts w:cs="Times New Roman CYR" w:ascii="Times New Roman CYR" w:hAnsi="Times New Roman CYR"/>
          <w:color w:val="000080"/>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Люди наиболее склонны к восприятию окружающей действительности правым полушарием мозга, когда тело их расслаблено, а сознание свободно от логических рассуждений. Таким образом, первые два упражнения курса являются вспомогательными и позволяют вам достичь восприимчивого умственного и физического состояния. Вам наверняка приходилось разглядывать под микроскопом срез ветки растения или снежинку. Эти картинки являются примерами мандал - геометрических узоров, состоящих из концентрических фигур, сходящихся к центральной точке. Мандалу представляет и рисунок человеческого глаза: зрачок является фокальной точкой, а радужная оболочка образует симметричный узор. Вы также можете обнаружить мандалы в драгоценных камнях, цветах и семенах растени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rPr>
        <w:drawing>
          <wp:inline distT="0" distB="0" distL="0" distR="0">
            <wp:extent cx="19050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43100"/>
                    </a:xfrm>
                    <a:prstGeom prst="rect">
                      <a:avLst/>
                    </a:prstGeom>
                  </pic:spPr>
                </pic:pic>
              </a:graphicData>
            </a:graphic>
          </wp:inline>
        </w:drawing>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андалы издавна использовались мистиками для повышения сосредоточенности и достижения умственного состояния восприимчивости к спиритическим эффекта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спользование симметричных форм также можно обнаружить в живописи, архитектуре и религиозных символах. Эти формы исключительно гармоничны и во) многих случаях изысканны в построении. Поднесите к глазу калейдоскоп и понаблюдайте, как мандалы сменяют друг друга. Художники использовали их множеством различных способов: в ювелирных изделиях, в живописи, в гончарном деле (особенно на Востоке). Психолог Карл Юнг применял мандалы для собственного профессионального роста и как один из способов лечения своих пациентов. Он отмечал их периодическое появление в сновидениях и верил, что мандалы имеют значение и за пределами непосредственных переживаний данного сн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 церквах и соборах, от Европы до Америки, мандалы встречаются в витражах, которые с давних времен вызывают восхищение художников и служителей Бог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полняя вспомогательные упражнения, вы будете проводить несколько минут, глядя на мандалу и пытаясь сосредоточить внимание на ее центре. Это способствует ослаблению действия левого полушария мозга к усилению активности правог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Для наиболее эффективного использования мандалы в программе тренировки правого полушария мозга лучше находиться в спокойном месте, сидеть в удобном положении, сознательно пытаясь достичь расслабления и концентрации внимания. Когда ваш взгляд сфокусируется на центре рисунка, вы начнете расслабляться. После пяти или более минут концентрации на рисунке спокойствие начнет овладевать вашим сознанием, замещая обычные мысленные диалоги. После нескольких сеансов расслабления с использованием мандалы, вы обнаружите, что беспокойство и посторонние мысли не в силах будут проникнуть в ваше сознание.</w:t>
      </w:r>
    </w:p>
    <w:p>
      <w:pPr>
        <w:pStyle w:val="PlainText"/>
        <w:ind w:firstLine="720"/>
        <w:jc w:val="both"/>
        <w:rPr/>
      </w:pPr>
      <w:r>
        <w:rPr>
          <w:rFonts w:cs="Times New Roman CYR" w:ascii="Times New Roman CYR" w:hAnsi="Times New Roman CYR"/>
          <w:sz w:val="24"/>
        </w:rPr>
        <w:t>Если вы никогда не использовали мандалу, возможно, вы скептически отнесетесь к утверждению, что сосредоточение взгляда на простом рисунке может привести к таким изменениям в ходе мышления. Недавно ученые предположили существование прямой связи между способностью реагировать на пространственные рисунки, такие как простая мандала, и функционированием правого полушария мозга. Ваш мозг генерирует различные комбинации волн, зависящие вида деятельности, в которую он вовлечен. В результате напряженной концентрации внимания на простом узоре мозг начинает вырабатывать медленные альфа-волны. Они могут быть обнаружены и измерены с помощью датчиков биологической обратной связи и свидетельствуют о расслаблении одного или обоих полушарий мозг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Хотя левое полушарие и не способно справляться с пространственными отношениями, оно может пытаться сохранить контроль над вашим мозгом, анализируя узор в терминах квадратов, окружностей и их пересечений. Вы можете избежать этого, пытаясь концентрировать внимание на центре картинки и смотреть на окружающий узор, по возможности не анализируя его. Вскоре левое полушарие начнет уступать воздействию правого. Фактически, мандала используется для отключения левого полушария мозга и задействования правог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r>
        <w:br w:type="page"/>
      </w:r>
    </w:p>
    <w:p>
      <w:pPr>
        <w:pStyle w:val="Heading3"/>
        <w:rPr>
          <w:color w:val="000080"/>
        </w:rPr>
      </w:pPr>
      <w:bookmarkStart w:id="22" w:name="_Ref266296032"/>
      <w:r>
        <w:rPr>
          <w:color w:val="000080"/>
        </w:rPr>
        <w:t>Категория 2. Тренировка биологической обратной связи</w:t>
      </w:r>
      <w:bookmarkEnd w:id="22"/>
    </w:p>
    <w:p>
      <w:pPr>
        <w:pStyle w:val="PlainText"/>
        <w:ind w:firstLine="720"/>
        <w:jc w:val="both"/>
        <w:rPr>
          <w:rFonts w:ascii="Times New Roman CYR" w:hAnsi="Times New Roman CYR" w:cs="Times New Roman CYR"/>
          <w:color w:val="000080"/>
          <w:sz w:val="24"/>
        </w:rPr>
      </w:pPr>
      <w:r>
        <w:rPr>
          <w:rFonts w:cs="Times New Roman CYR" w:ascii="Times New Roman CYR" w:hAnsi="Times New Roman CYR"/>
          <w:color w:val="000080"/>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Упражнения с использованием БОС предлагают способы воздействия вашего сознания на тело, помогая его физическому расслаблению. Это способствует усилению вашей восприимчивости к сигналам из правого полушария мозга.</w:t>
      </w:r>
    </w:p>
    <w:p>
      <w:pPr>
        <w:pStyle w:val="PlainText"/>
        <w:ind w:firstLine="720"/>
        <w:jc w:val="both"/>
        <w:rPr/>
      </w:pPr>
      <w:r>
        <w:rPr>
          <w:rFonts w:cs="Times New Roman CYR" w:ascii="Times New Roman CYR" w:hAnsi="Times New Roman CYR"/>
          <w:sz w:val="24"/>
        </w:rPr>
        <w:t>В 1978 или 1979 году я ездила на встречу с Мелвином Вербахом, доктором медицины, бывшим тогда директором Клиники биологической обратной связи в медцентре Калифорнийского университета в Лос-Анджелесе (в настоящее время директор Медицинской клиники БОС в Беверли-Хилс). Я искала способ лечения мигрени. Неожиданным результатом моего визита стало открытие бесценного средства повышения творческих способносте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Доктор Вербах подсоединил электроды к моим пальцам и мышцам вблизи позвоночника. Провода были подключены к аппарату биологической обратной связи. После включения на машине начали мигать огоньки. Звуковые сигналы показывали, что беспокойство передается от моего сознания телу. Провода этого замечательного прибора являлись «обратной связью», посредством световых и звуковых сигналов отражающей информацию, принимаемую от тела. Я могла видеть и слышать напряжение, так вредившее мн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тем доктор рассказал о нескольких методах глубокого дыхания и других основных приемах расслабления. Также он предложил мне использовать воображение как средство достижения расслабленного состояния. Мигание лампочек и звуки, издаваемые аппаратом, лишь усиливали мое сомнение в действенности этих методов. Я помню жалобы, что это не помогает (и мысли о том, что никогда и не поможет). Но, начав «сдаваться» и «спокойно пробовать» (а это два очень важных этапа процесса), я обнаружила, что вспышки стали более редкими, а гудки - постепенно утихать. Беспокойные мысли, однако, тотчас же приводили к учащению миганий и усилению звуков. Успокоение сознания и тела приводило к снижению интенсивности реакции индикаторов прибора. Продолжая оставаться подключенной к машине и находясь в состоянии глубокой релаксации, я постепенно научилась ослаблять напряжение мышц спины и регулировать кровообращение с помощью сознательного увеличения температуры рук на несколько градусов. В течение всей процедуры прибор биологической обратной связи продолжал отражать мои успех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 точки зрения медицины, лечение оказалось эффективным: пять лет спустя мне удавалось контролировать мигрень примерно на восемьдесят пять процентов. Однако лечение имело и другие постоянные эффекты. Полное расслабление, которое так ценно для творческой активности и поддержки работоспособности, стало чем-то большим, чем просто новый способ управления тело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акже я обнаружила, что богатство образов, возникающих в моем воображении, значительно возрастает во время пребывания в состоянии полного расслабления. Когда я лежала с закрытыми глазами, в моем сознании всплывали образы в красках, никогда доселе мне не известных, я начинала наслаждаться абстрактными формами, возникающими в моем воображении при перемещении из нормального сознательного состояния в некое альтернативное. Когда активность левого полушария мозга уменьшалась, я чувствовала воздействие правого. Я пыталась представить себя плывущей, парящей в воздухе, вызвать чувство спокойствия и невероятной умиротворенности. Поскольку медленные альфа-волны порождаются обоими полушариями мозга, полное расслабление не относится исключительно к правому. Это измененное состояние может действовать подобно шесту канатоходца, создавая условия для равноценного функционирования обоих полушарий мозга. Начиная с этой точки равноправного состояния, правое полушарие получает больший шанс проявить свои возможност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Я быстро поняла, что действие упражнений, предложенных доктором Вербахом, выходит далеко за пределы непосредственно физических процессов. Я писала гораздо лучше, находясь в состоянии полного расслабления. Через несколько часов, конечно, эти чудесные, легкие чувства исчезали, и я снова чувствовала напряжение в теле и сознании. Тогда-то у меня и родился план разработать практические подходы для использования этого нового состояния сознания в повседневной жизн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ногие упражнения на расслабление, предложенные в этой программе, схожи с теми, которым меня научил доктор Вербах. В других были использованы приемы, позаимствованные из йоги, аутотренинга и других концепций медитации. Даже без датчиков прибора БОС упражнения приведут к огромным изменениям в вашем теле и сознании. Возможно, в качестве индикатора наличия обратной связи выступит ощутимое возрастание ваших творческих способносте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3"/>
        <w:rPr>
          <w:color w:val="000080"/>
        </w:rPr>
      </w:pPr>
      <w:bookmarkStart w:id="23" w:name="_Ref266296034"/>
      <w:r>
        <w:rPr>
          <w:color w:val="000080"/>
        </w:rPr>
        <w:t>Категория 3. Направляемое зрительное воображение</w:t>
      </w:r>
      <w:bookmarkEnd w:id="23"/>
    </w:p>
    <w:p>
      <w:pPr>
        <w:pStyle w:val="PlainText"/>
        <w:ind w:firstLine="720"/>
        <w:jc w:val="both"/>
        <w:rPr>
          <w:rFonts w:ascii="Times New Roman CYR" w:hAnsi="Times New Roman CYR" w:cs="Times New Roman CYR"/>
          <w:color w:val="000080"/>
          <w:sz w:val="24"/>
        </w:rPr>
      </w:pPr>
      <w:r>
        <w:rPr>
          <w:rFonts w:cs="Times New Roman CYR" w:ascii="Times New Roman CYR" w:hAnsi="Times New Roman CYR"/>
          <w:color w:val="000080"/>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обираясь посетить страну, где не понимают русского, неплохо бы ознакомиться с ее языком или хотя бы захватить с собой разговорник. Иначе вам будет очень тяжело объяснять свои желания и получать ответы на вопросы. Если вы не знаете, что означают те или иные слова, вы вынуждены полагаться на свои способности в интерпретации мимики людей, различении интонаций голоса и восприятии языка жестов и телодвижений. Весьма пригодятся вам и такие качества, как интуиция и находчивос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вы собираетесь совершить путешествие в страну правого полушария мозга, вам придется использовать подобные приемы, чтобы понять происходящее. «Мышление» правым полушарием осуществляется не через слова, а посредством образов, метафор и символов. Общение на «языке» таких категорий будет не слишком трудным, если вы твердо решили этому научитьс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бразы - это зримые картины, создаваемые вашим воображением в мечтах и снах. Научившись интерпретировать их символический язык; вы получите доступ к «общению» с правым полушарием мозга с помощью образов.</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 третьей категории упражнений вам будут предложены такие ситуации, в которых используется способность правого полушария вызывать образы. После ослабления действия левого полушария с помощью упражнений с мандалами и биологической обратной связью вы готовы приступить к экспериментам с задействованием правого полушария. Когда вам нужно будет вообразить места и действия, которые покажутся незнакомыми, вы обнаружите возрастание силы творческого воображения. Ваше сознание начнет создавать живые образы, вскоре вы начнете ощущать предметы на вкус, запах и на ощупь. Ярко выраженные ощущения и приятные эмоции начнут приходить вместе с воображаемыми образа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вы впервые экспериментируете с направляемыми образами, вас, вероятно, удивит сила вашего сознания, создающего такие яркие сцены и острые ощущения. Они гораздо сильнее мечтаний и в большей степени поддаются контролю, чем сновидения. Это не действительность, воспринимаемая левым полушарием, а результат работы правого полушария мозга - такой же реальный, как логическое мышлен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 ходе выполнения некоторых из предложенных упражнений с направляемыми образами вы научитесь представлять так называемого «внутреннего консультанта». Этот воображаемый персонаж находится за пределами сознания, в области бессознательного, и олицетворяет всю мудрость, заключенную в правом полушарии вашего мозга. Ему доступны все чувства, которые вы когда-либо испытывали, и все происходившие в вашей жизни события, поэтому он может давать вам советы, способные положительным образом повлиять на принимаемые вами решения как в личной, так и в профессиональной сфер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 можете спокойно делиться с этим Мудрым и Добрым Я самыми тайными желаниями своей души. Можно не волноваться, если некоторые из ваших желаний противоречат так называемому здравому смыслу - сфере, управляемой левым полушарием. Мудрое Я поможет лучше понять ваши нужды и без осуждения воспримет любое чувство и ощущен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вы музыкант, то можете обратиться к своему Мудрому Я с просьбой спеть для вас песню, настоящую и такую красивую, которую вам едва ли приходилось когда-нибудь слышать. Позже, записав ее, вы будете знать, что эта музыка - исключительно ваша, поскольку рождена в глубочайших уголках вашего созна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вы бизнесмен, можно обсудить с вашим Мудрым Я возникший конфликт. Вам может понадобиться прояснить суть какой-нибудь проблемы или разобраться в своих чувствах по отношению к той или иной ситуаци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вы вовлечены в борьбу со своими эмоциями, ваше Мудрое Я успешно поможет разобраться в чувствах. Я не утверждаю, что интуитивное мышление всегда даст верный результат, однако оно может прояснить точку зрения, основанную на чувственном восприятии. Позднее вы научитесь сравнивать советы, предложенные вашим внутренним Мудрым Я, с результатами аналитического, логического мышления и принимать решения, базирующиеся на использовании опыта обоих полушарий. Направляемое воображение - просто прием для стимуляции творческой деятельности. Оно нашло применение у врачей в самых разнообразных областях, начиная с психотерапии и заканчивая онкологией. Хотя упражнения, предложенные в этой книге, не предназначены для непосредственного применения в медицине, вам, возможно, интересно узнать, что врачи используют создание мысленных образов при лечени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апример, Брюс Кристиансон, доктор медицины, психиатр из Лос-Анджелеса, рассказывал мне об использовании создания образов и «внутренних консультантов» для лечения трудных пациентов. Он считает полезным для них обучение самогипнозу в целях преодоления беспокойства и соприкосновения с глубокими знаниями правого полушария головного мозга. Самогипноз - альтернативный метод тренировки воображения, и эти процессы могут быть с успехом использованы параллельн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Доктор Кристиансон, проходивший практику в Клинике Майо и изучивший психоанализ Фрейда, говорит. «Я считаю, что использование мысленных образов и других возможностей правого полушария человеческого мозга - это будущее психиатрии. Такие методы действуют гораздо быстрее, чем традиционные подходы к лечению, и обеспечивают гораздо меньшую зависимость пациента от врач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аправляемое воображение и яркие фантазии используются как основные средства лечения в медцентре Калифорнийского университета в Лос-Анджелесе, основанном доктором Давидом Бреслером. В своей книге «Избавьте себя от боли» доктор Бреслер четко обосновывает использование направляемого воображения и «внутреннего консультанта» как средства избавления от хронической боли. «Я учу людей тому, чему должен был научить еще десять лет назад», - пишет он, имея в виду общение с воображаемыми консультантами, однако добавляет: «Пациенты сообщают, что использование направляемого воображения приносит им облегчение, и этот метод видится мне абсолютно надежным при правильном использовании. Помните, что автономная нервная система, отвечающая за ощущения боли и удовольствия, управляется бессознательной частью мозга. Успешно используя потенциал правого полушария, вы можете достичь значительных изменений в своем тел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арл Саймонтон, доктор медицины, онколог-радиолог из Форт-Уэрта, штат Техас, разработал уникальную программу для больных раком. Он использует направляемое воображение, чтобы помочь пациентам представить себя выздоравливающими. Этот нетрадиционный подход в лечении, в совокупности с традиционными средствами, дал положительные результаты, намного превышающие среднестатистические данны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спользование потенциала правого полушария человеческого мозга открывает новые пути в медицинской практике. Эти методы имеют как горячих поклонников, как и ярых противников. Однако пациенты, достигшие успешных результатов при использовании этих приемов, полны энтузиазма относительно способов лечения без привлечения обезболивающих средств.</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3"/>
        <w:rPr>
          <w:color w:val="000080"/>
        </w:rPr>
      </w:pPr>
      <w:bookmarkStart w:id="24" w:name="_Ref266296037"/>
      <w:r>
        <w:rPr>
          <w:color w:val="000080"/>
        </w:rPr>
        <w:t>Категория 4. Переходные объекты</w:t>
      </w:r>
      <w:bookmarkEnd w:id="24"/>
    </w:p>
    <w:p>
      <w:pPr>
        <w:pStyle w:val="PlainText"/>
        <w:ind w:firstLine="720"/>
        <w:jc w:val="both"/>
        <w:rPr>
          <w:rFonts w:ascii="Times New Roman CYR" w:hAnsi="Times New Roman CYR" w:cs="Times New Roman CYR"/>
          <w:color w:val="000080"/>
          <w:sz w:val="24"/>
        </w:rPr>
      </w:pPr>
      <w:r>
        <w:rPr>
          <w:rFonts w:cs="Times New Roman CYR" w:ascii="Times New Roman CYR" w:hAnsi="Times New Roman CYR"/>
          <w:color w:val="000080"/>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ереходные объекты - это предметы из раннего детства, такие как детское одеяло или плюшевый медвежонок, помогающие маленьким детям познавать мир и быть менее зависимыми от матери. Упражнения этой категории помогут воскресить в памяти вещи, имевшие для вас особое значение в раннем детстве. Вызов в памяти этих предметов откроет возможность заново полностью пережить ощущения и события того периода времени. Переходные объекты могут быть как реальными предметами, так и воспоминаниями о пережитых чувствах. Например, психиатр, один из моих клиентов, вызывал в памяти запах, ассоциировавшийся с домом его бабушки и атмосферой тепла и заботы, которые она вносила в его жизн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мните ли вы какой-нибудь реальный предмет из вашего детства, который имел для вас особое значение? Подумайте о нем и посмотрите, возникнет ли что-нибудь в памяти. Выполняя упражнения, использующие переходные объекты, вы научитесь использовать воспоминания в качестве средства реализации зрелого стремления к творчеству. Большинство людей, добившихся высоких достижений, тесно связаны со своим «внутренним детством», и многие из них хранят реальные переходные предметы вокруг себя как средство мгновенного вызова воспоминаний, придающих силу и азарт. Используете ли вы воспоминания о прошлом с целью разобраться в их влиянии на вашу жизнь или, вызывая их в памяти как источник творческих достижений, они являются важной частью вашего внутреннего Я и заслуживают внимания и изуче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бычно в памяти остаются лишь смутные воспоминания о пережитом - обрывки разговоров, отзвуки эмоций, волнующие, но нечеткие. Однако, когда правое полушарие мозга контролирует ваше сознание, вы можете вызывать в памяти события прошлого и как бы заново переживать их. Вам следует быть осторожными с травмирующими воспоминаниями. При желании вызвать их вы должны прибегнуть к помощи специалистов. Но я стараюсь побудить вас встретиться с обогащающими переживаниями - даже с теми, которые ранят вас. Воссоздание в памяти чувственных ощущений - первый шаг на пути к внедрению вашего «внутреннего детства» во взрослую жизнь и неотъемлемая часть большинства форм творческой деятельност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екоторые люди предпочитают не вспоминать о прошлом - как будто способность забывать использовалась так часто, что память оказалась поврежденной. Однако прошлое не утеряно для вас, если вы хотите о нем помнить. Лоуренс Куби, невролог и психоаналитик-фрейдист, описал эксперименты, проводимые над пациентами в состоянии гипнотического воздействия. До начала гипноза участники эксперимента были приглашены в специальную комнату, где им позволяли находиться всего несколько минут. После этого их спрашивали, какие предметы они видели в комнате. Обычно они называли 20-30 предметов. А после посещения комнаты в состоянии гипноза - до двухсо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 не будете находиться под гипнотическим воздействием, восстанавливая в памяти забытое прошлое, которое обогатит вашу жизнь. Методы «включения» правого полушария, описанные в этой книге, позволят вам вызывать отдельные воспоминания, полезные для творческого вдохновения и способствующие небывалым достижениям в преодолении повседневных трудносте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3"/>
        <w:rPr>
          <w:color w:val="000080"/>
        </w:rPr>
      </w:pPr>
      <w:bookmarkStart w:id="25" w:name="_Ref266296039"/>
      <w:r>
        <w:rPr>
          <w:color w:val="000080"/>
        </w:rPr>
        <w:t>Категория 5. Писание «другой» рукой</w:t>
      </w:r>
      <w:bookmarkEnd w:id="25"/>
    </w:p>
    <w:p>
      <w:pPr>
        <w:pStyle w:val="PlainText"/>
        <w:ind w:firstLine="720"/>
        <w:jc w:val="both"/>
        <w:rPr>
          <w:rFonts w:ascii="Times New Roman CYR" w:hAnsi="Times New Roman CYR" w:cs="Times New Roman CYR"/>
          <w:color w:val="000080"/>
          <w:sz w:val="24"/>
        </w:rPr>
      </w:pPr>
      <w:r>
        <w:rPr>
          <w:rFonts w:cs="Times New Roman CYR" w:ascii="Times New Roman CYR" w:hAnsi="Times New Roman CYR"/>
          <w:color w:val="000080"/>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акую пользу можно извлечь из попыток писать «другой» рукой? Делать это наверняка будет неудобно, а слова получатся трудно читаемыми или вовсе непонятными. Это занятие, скорее всего, покажется вам глупым. Однако, поскольку правое полушарие мозга управляет действиями левой руки, писание ею является стратегическим моментом в нашей программе. Оно поможет извлечь на поверхность область бессознательног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огда мои клиенты сталкиваются с проблемами, я предлагаю им записать суть проблемы правой рукой, а затем ответы на некоторые мои вопросы - левой. После смущенных смешков они приступают... и порой бывают удивлены тем, что написала «другая» рука. Многие художники считают этот прием полезным, и зачастую учителя живописи просят своих студентов на некоторое время взять кисть или карандаш в другую руку. После такого упражнения, снова начав рисовать правой рукой, студенты обнаруживают, что работа становится более свободной и спонтанной. Писатели используют этот простой прием, когда необходимо найти нужный образ или метафору. Вы можете этим пользоваться каждый раз, когда находитесь под воздействием правого полушария мозг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дин юноша был протестирован на реакцию правого и левого полушария в школе медицины при Корнеллском университете. На вопрос, какую он хочет избрать карьеру, левое полушарие мозга дало инструкцию ответить - «чертежника». Однако, когда вопрос был направлен правому полушарию, левая рука молодого человека нацарапала слово «автогонщик». Если каждое полушарие мозга имеет свою собственную цель, очень важно узнать об этом несоответствии. Когда придет черед выполнять упражнения написания «другой» рукой, вы, скорее всего, будете находиться под управлением правого полушария. В этом состоянии, напоминающем сон, использование левой руки будет часто помогать вам соприкасаться с подсознательными желаниями и целя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днако я хочу напомнить, что последнее слово не всегда должно оставаться за правым полушарием мозга. Его предложения могут быть несостоятельными по причинам, которые легче выявить левому полушарию. Несмотря на это, сведения о суждениях правого полушария по тому или иному поводу, по меньшей мере, помогут узнать о взаимодействии двух независимых мнений, существующих, в вашем мозг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3"/>
        <w:rPr>
          <w:color w:val="000080"/>
        </w:rPr>
      </w:pPr>
      <w:bookmarkStart w:id="26" w:name="_Ref266296040"/>
      <w:r>
        <w:rPr>
          <w:color w:val="000080"/>
        </w:rPr>
        <w:t>Категория 6. Стимуляция чувств</w:t>
      </w:r>
      <w:bookmarkEnd w:id="26"/>
    </w:p>
    <w:p>
      <w:pPr>
        <w:pStyle w:val="PlainText"/>
        <w:ind w:firstLine="720"/>
        <w:jc w:val="both"/>
        <w:rPr>
          <w:rFonts w:ascii="Times New Roman CYR" w:hAnsi="Times New Roman CYR" w:cs="Times New Roman CYR"/>
          <w:color w:val="000080"/>
          <w:sz w:val="24"/>
        </w:rPr>
      </w:pPr>
      <w:r>
        <w:rPr>
          <w:rFonts w:cs="Times New Roman CYR" w:ascii="Times New Roman CYR" w:hAnsi="Times New Roman CYR"/>
          <w:color w:val="000080"/>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думайте о розе, о сонате Бетховена, о стакане вина, о французских духах, о пушистом теплом кашне. Что же в них общего? Первой пришедшей в голову мыслью может быть то, что каждый из этих объектов возбуждает какие-либо чувства. Или, возможно, они вас ассоциируются с чем-то романтичным. В конце концов, любовь управляется правым полушарием и затрагивает все остальные чувства, которые работают вместе для достижения праздничного состояния души.</w:t>
      </w:r>
    </w:p>
    <w:p>
      <w:pPr>
        <w:pStyle w:val="PlainText"/>
        <w:ind w:firstLine="720"/>
        <w:jc w:val="both"/>
        <w:rPr/>
      </w:pPr>
      <w:r>
        <w:rPr>
          <w:rFonts w:cs="Times New Roman CYR" w:ascii="Times New Roman CYR" w:hAnsi="Times New Roman CYR"/>
          <w:sz w:val="24"/>
        </w:rPr>
        <w:t>Когда вы представляете, что видите цветок, пробуете вино, ощущаете запах духов или прикасаетесь мягкому пушистому шарфу, вы возбуждаете свои чувства и реакцию правого полушария мозга. В этой категории упражнений вы научитесь изолировать каждое из пяти чувств и оценивать вклад, который они вносят в восприятие окружающего мир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еханизм действия упражнений по стимуляции чувств схож с механизмом переходных объектов. В обеих категориях используется понятие «перенесения» - погружения в пережитые ранее событ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Роман «По направлению к Свану» («В сторону Свана») Марселя Пруста содержит один из красивейших с литературной точки зрения примеров, как вкусовое ощущение может вызвать далекие воспоминания. Пруст описывает ощущения, испытанные им, когда его угостили чашкой чая с маленькими пирожными, «пети-мадлен» которых он не пробовал много ле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ак только горячая жидкость и мелкие крошки коснулись моего нёба, дрожь пробежала по всему телу, и я замер, охваченный произошедшими во мне необычными изменениями. Огромное наслаждение завладело моими чувствами... Откуда она могла появиться, эта всеобъемлющая радость? Я сознавал, что это связано со вкусом чая и крошек пирожного, но то, что бесконечно превосходило эти ароматы, в самом деле не могло быть той же природы... И вдруг нахлынули воспоминания. Это был вкус тех пирожных «мадлен», которыми по утрам в воскресенье в Камбре... моя тетя Леони угощала меня, сперва обмакнув их в настоящий лаймовый чай... Так ощущения запаха и вкуса надолго остаются в памяти, подобно душам, всегда готовым напомнить о себе и с надеждой ждущим этого момента среди обломков прошлого. Из крошечных и почти неосязаемых крупиц своей сущности они погружают нас в обширные картины прошлог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 можете использовать вкусовые и зрительные ощущения, звуки, прикосновения или запахи для воскрешения из прошлого событий, чтобы хранить их в памяти в настоящем. Значение воспоминаний в вашей жизни зависит от вас: они могут служить источником вдохновения в творческих изысканиях или помочь понять, отчего вы принимаете те или иные решения в профессиональной сфере или в личных взаимоотношениях. Опять же, материя, сотканная из нитей, соединяющих нас с детством, определяет поступки во «взрослой жизни». Эта категория упражнений поможет вам понять оттенки и своеобразие вашей уникальной личност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тимуляция чувств также может помочь вам наслаждаться окружающим миром, глубже испытывая удивление и удовольствие. Слушайте музыку со вниманием, разделяя звуки каждого инструмента, прежде чем позволите себе погрузиться в мечты; прогуливайтесь чуть медленнее по саду, чтобы различить каждый аромат. Наслаждайтесь прикосновением бархата и атласа к вашей коже. Рассматривайте красивые скульптурные произведения, пытаясь научиться различать патину на бронзе, строение и контуры фигур с возрастающие пониманием. Настраивайте свои чувства, чтобы обнаружить новые прекрасные стороны окружающего мира Вы будете удивлены, так как наблюдательность «здесь и сейчас» поможет вам изучить людей и мир вокруг вас. Ощущения не управляются непосредственно правым полушарием мозга, однако способ, с помощью которого они активизируют чувства и воспоминания правого полушария, делает их важным элементом настоящего курса. И в буквальном, и в метафорическом смыслах, когда вы улучшаете свое чувственное восприятие, перед вами открывается огромный новый мир.</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3"/>
        <w:rPr>
          <w:color w:val="000080"/>
        </w:rPr>
      </w:pPr>
      <w:bookmarkStart w:id="27" w:name="_Ref266296042"/>
      <w:r>
        <w:rPr>
          <w:color w:val="000080"/>
        </w:rPr>
        <w:t>Категория 7. Фантазия</w:t>
      </w:r>
      <w:bookmarkEnd w:id="27"/>
    </w:p>
    <w:p>
      <w:pPr>
        <w:pStyle w:val="PlainText"/>
        <w:ind w:firstLine="720"/>
        <w:jc w:val="both"/>
        <w:rPr>
          <w:rFonts w:ascii="Times New Roman CYR" w:hAnsi="Times New Roman CYR" w:cs="Times New Roman CYR"/>
          <w:color w:val="000080"/>
          <w:sz w:val="24"/>
        </w:rPr>
      </w:pPr>
      <w:r>
        <w:rPr>
          <w:rFonts w:cs="Times New Roman CYR" w:ascii="Times New Roman CYR" w:hAnsi="Times New Roman CYR"/>
          <w:color w:val="000080"/>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частую общество дает противоречивые оценки нашей фантазии и воображению. С одной стороны, людей хвалят, когда продукт их воображения может найти успешное применение. Однако, когда размышления не дают немедленных результатов, творческих людей часто обвиняют в отсутствии фантазии. (И вам наверняка известен тон, которым произносят эту фраз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Человек, фантазия которого постоянно подвергается критике, легко может потерять веру в свои творческие способности. И если мечтатель перестанет мечтать, от этого проиграет не только он, но и все общество в цело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Безусловно, эгоцентричные, эмоционально устойчивые творческие люди найдут способ самовыражения вопреки общественному мнению. Люди с экстраординарным восприятием окружающего - мечтатели, достигшие значительных высот, - хорошо знают цену своему воображению, способному раздвинуть границы реального мира. Альберт Эйнштейн, имевший репутацию очень рассеянного человека, пытался вообразить себе поведение луча света в космическом пространстве. Странно, что так много людей считали его слегка сумасшедшим, когда он говорил, что «воображение гораздо важнее знаний». Эйнштейн утверждал, что мыслит образами, а не словами, и доверяет своей интуиции. Он рассказывал, что наиболее удачные идеи приходили к нему не в лаборатории, а во время брить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Фантазия позволяет преодолеть границы возможного. Фантазируя, мы можем беседовать с королями и волшебниками, перенестись в прошлое и встретиться с Моцартом (или Сократом), или путешествовать с Клеопатрой на ее галере. Мы можем переместиться в будущее и стать первыми жителями далекой планеты, подняться высоко над землей и выпрямить радугу для того, чтобы вернуться по ней назад, как по гладкой дороге. Мы можем безо всяких виз отправиться в Китай, пренебречь законами физики, удерживающими нас у Земли, хотя бы на мгновение. Но в это мгновение все будет по-другом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полняя упражнения этой категории, вы также сможете «примерить» результаты поступков, совершаемых вами в настоящем. Когда сознание находится под управлением правого полушария мозга, вы способны перенестись в воображении на 20 лет вперед и посмотреть, куда вас приведет выбранный путь. Такой экспериментальный взгляд в завтрашний день может привести к значительным переменам в ваших сегодняшних планах. Фантазия дает шанс смоделировать незнакомые ситуации, уяснить, чем мы рискуем, до того как мы столкнемся с ними в реальной жизн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Часто упражнения, в которых вам предлагается пофантазировать, даются вместе с переходными объектами для возможности переосмысления прошлого. Используя свое воображение, вы можете превратить провал в успех, пересмотрев заново произошедшую некогда драму. Естественно, вам не удастся изменить реальные события, имевшие место в прошлом. Однако предложенные упражнения позволят вам конструктивным образом изменить свои чувства, связанные с пережитым. Этот новый взгляд на детские переживания может помочь нам разрушить психологические барьеры, из-за, которых, вместо того чтобы искренне смеяться, мы лишь улыбаемся, а наш энтузиазм раз и навсегда заменила осторожность. Кроме этого, фантазия позволяет нам мыслить образно и эмпирически. После того как мы оцениваем ситуации, используя потенциал правого полушария мозга, результаты - могут быть представлены левому «для рассмотре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3"/>
        <w:rPr>
          <w:color w:val="000080"/>
        </w:rPr>
      </w:pPr>
      <w:bookmarkStart w:id="28" w:name="_Ref266296044"/>
      <w:r>
        <w:rPr>
          <w:color w:val="000080"/>
        </w:rPr>
        <w:t>Категория 8. Работа со сновидениями</w:t>
      </w:r>
      <w:bookmarkEnd w:id="28"/>
    </w:p>
    <w:p>
      <w:pPr>
        <w:pStyle w:val="PlainText"/>
        <w:ind w:firstLine="720"/>
        <w:jc w:val="both"/>
        <w:rPr>
          <w:rFonts w:ascii="Times New Roman CYR" w:hAnsi="Times New Roman CYR" w:cs="Times New Roman CYR"/>
          <w:color w:val="000080"/>
          <w:sz w:val="24"/>
        </w:rPr>
      </w:pPr>
      <w:r>
        <w:rPr>
          <w:rFonts w:cs="Times New Roman CYR" w:ascii="Times New Roman CYR" w:hAnsi="Times New Roman CYR"/>
          <w:color w:val="000080"/>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ны волновали и очаровывали людей с самых давних времен. Эти бурные, возбуждающие образы, запутанные метафоры и сложные сценарии - результат работы правого полушария мозга.</w:t>
      </w:r>
    </w:p>
    <w:p>
      <w:pPr>
        <w:pStyle w:val="PlainText"/>
        <w:ind w:firstLine="720"/>
        <w:jc w:val="both"/>
        <w:rPr/>
      </w:pPr>
      <w:r>
        <w:rPr>
          <w:rFonts w:cs="Times New Roman CYR" w:ascii="Times New Roman CYR" w:hAnsi="Times New Roman CYR"/>
          <w:sz w:val="24"/>
        </w:rPr>
        <w:t>В упражнениях этой категории вам предлагается несколько способов извлечения пользы из анализа сновидений на сознательном уровне. Готовьтесь к выполнению упражнений, записывая содержание своих снов. Если вы плохо их помните, процесс ежедневной записи поможет подсознательным образам всплыть на поверхность. Вам будет предложено несколько подходов к анализу снов, и вы сможете ежедневно экспериментировать с ни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едставители древних культур, таких как древнееврейская и древнегреческая, верили, что сны - это послания Господа. Человек, умеющий интерпретировать сновидения, был всеми глубоко уважаем. Библия полна историй о снах и их значении. А сны многих лидеров общества оказывали влияние на ход истории. В двадцатом веке Фрейд отметил психологическое значение снов. Его утверждение о том, что сны выражают сексуальные переживания человека, было в штыки встречено обществом, предпочитающим закрыть глаза на это мощное действие подсознания. Карл Юнг согласился с положением Фрейда о том, что сны представляют собой связь подсознания человека с его сознанием, однако возражал против многих его интерпретаций образов, возникающих в сновидения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Ученые, занимающиеся исследованием сна, пришли к выводу, что человек наблюдает сновидения около 20 процентов времени, проводимого в состоянии сна. То есть сновидения занимают примерно девяносто минут из восьми часов сна. Об этом свидетельствуют быстрые движения глаз человека, которые могут быть зафиксированы, когда он видит сон. Если человека разбудить в это время, он достаточно ярко сможет рассказать свое сновиден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ногие психиатры сравнивают сны с рентгеновскими снимками эмоций. Образы, возникающие в сновидениях, передают тревоги, страхи и желания пациентов. Популярность дневников сновидений возрастает, ибо многие люди узнали, что эти ночные послания правого полушария - лучшее средство постичь свой внутренний мир.</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полняя упражнения этой категории, вы научитесь более подробно запоминать содержание своих сновидений и использовать сообщения из подсознания в реальных ситуациях. Специальные методы, предложенные вам, позволят более ясно понять важную роль, которую «театр сновидений» играет в вашей жизн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ны называют письмами из подсознания. Каждый день, выполняя «Курс тренировки правого полушария мозга», вы будете открывать одно из таких писем и смотреть, есть ли в нем что-нибудь важное. Это могут быть сигналы, предупреждающие о будущих несчастьях, и способы избежать их. Это могут быть письма, раскрывающие вам решение сложной проблемы, или сообщения о том, что вы подсознательно находитесь под властью неприятных чувств, связанных с травмой, нанесенной вам в далеком прошлом. Вы будете использовать специальные приемы для интерпретации различных сложных кодов, с помощью которых правое полушарие мозга представляет эти сообще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Джеймс С. Гротштейн, доктор медицины, психоаналитик, многое рассказал мне о тайнах интерпретации сновидений. В своей книге «Отважусь ли я перевернуть Вселенную» он пишет:</w:t>
      </w:r>
    </w:p>
    <w:p>
      <w:pPr>
        <w:pStyle w:val="PlainText"/>
        <w:ind w:firstLine="720"/>
        <w:jc w:val="both"/>
        <w:rPr/>
      </w:pPr>
      <w:r>
        <w:rPr>
          <w:rFonts w:cs="Times New Roman CYR" w:ascii="Times New Roman CYR" w:hAnsi="Times New Roman CYR"/>
          <w:sz w:val="24"/>
        </w:rPr>
        <w:t>«Когда я учился на втором курсе медицинского института, в ночь перед заключительным экзаменом по фармакологии мне приснился сон, который я вспоминаю по сей день. Действие происходило на севере Шотландии, в горной, унылой, покрытой вереском местности. Был сильный туман. Вдруг туман стал медленно рассеиваться, из него появился ангел и спросил: «Где Джеймс Гротштейн?» Голос его звучал торжественно, литанически. Туман медленно окутал фигуры ангела, и казалось уже, что он никогда не существовал и не разговаривал со мной. Затем, как в заранее подготовленной сцене, туман снова расступился, но уже чуть поодаль, и на выступе скалы, окутанном облаками, появился другой ангел. В ответ на вопрос первого он произнес: «Он там, наверху, размышляет над дозой печали на Земл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чнувшись от сна, я задумался над странным смыслом состояния спокойствия, овладевшего мной. Ему я был обязан успешной сдачей всех последующих экзаменов. Эта мысль завладела моим вниманием, и я верю до сих пор, что спокойствие исходило из этого красивого и поэтичного сн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степенно я начал осознавать, что мой сон был пьесой или малой частью какой-то большой постановки. Сюжет ее задуман опытным драматургом, над ее созданием трудились финансовый и исполнительный продюсеры под началом директора, обладающего великолепным чутьем в выборе острого и драматического момента. Пьеса поставлена сценическим дизайнером, сумевшим облечь сюжет сна в художественное оформление, выдвигающее на первый план максимальную силу чувств, и директором актерского состава, компетентным в средневековой, и романтической природе театральности... В итоге, я желал быть представленным автор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менно он сильнее всего интриговал меня и в такой же степени огорчал, потому что я одновременно восхищался его сценарием и чувствовал себя таким чужим ему... Часть моего Я, сочинившая этот сон, была восхитительной, вызывающей зависть, идеальной и совершенно мне незнакомой. Незнакомой настолько, что с таким же успехом это мог быть и кто-то другой, а не я са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полняя упражнения, использующие сновидения, вы изучите специальные приемы для встречи с автором, режиссером и директором ваших снов. Когда вы узнаете, как задавать им вопросы и как воспринимать их ответы, вы сможете с наибольшей пользой «эксплуатировать» эти сообщения правого полушария мозга. Помимо этого, каждый из этих персонажей является составной частью вашего творческого Я. Эта сила заключена внутри вас, и решение, использовать ли ее потенциал, также зависит только от вас.</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Джеральд Эпштейн, доктор медицинских наук, психиатр Синайской школы медицины в штате Нью-Йорк, писал:</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 лечебной практике я часто использую сны, чтобы помочь людям решать насущные проблемы. Я предлагаю пациентам обратиться к самим себе с просьбой увидеть сон, который даст ответ на вопрос, сформулированный перед сном. Я предлагаю представить в уме белый Круг, когда человек лежит в кровати с закрытыми глазами. Внутри этого круга он должен «написать» вопрос, на который хочет получить ответ во сне, и затем обратиться к себе с просьбой увидеть этот сон. После пробуждения сон должен быть записан для изучения и анализа с целью выяснения ответа, заключенного в не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реди народов, далеких от нашей западной культуры, встречаются племена, далеко шагнувшие в понимании и интерпретации сновидений. В джунглях Малайского полуострова живет удивительное племя сеноев. Насилие в любой форме - редкость среди них; они живут в мире со своими соседями и крайне редко проявляют признаки, душевного беспокойства. Мягкость характера и творческие наклонности отличают их от других нецивилизованных племен.</w:t>
      </w:r>
    </w:p>
    <w:p>
      <w:pPr>
        <w:pStyle w:val="PlainText"/>
        <w:ind w:firstLine="720"/>
        <w:jc w:val="both"/>
        <w:rPr/>
      </w:pPr>
      <w:r>
        <w:rPr>
          <w:rFonts w:cs="Times New Roman CYR" w:ascii="Times New Roman CYR" w:hAnsi="Times New Roman CYR"/>
          <w:sz w:val="24"/>
        </w:rPr>
        <w:t>В 1972 году антрополог Килтон Стюарт, изучавший психоанализ, писал об этом необычном народе, уделяющем так много внимания интерпретации снов. Он описывал типичную сенойскую семью, собравшуюся утром за завтраком. Все по очереди, даже едва способные разговаривать маленькие дети, рассказывают о сновидениях, посетивших их ночью. Каждый раз участники этой беседы отчетливо помнят содержание своих снов, поскольку в силу воспитания они с детства нацелены на их запоминание. Например, ребенок может рассказать о сне, в котором его преследовал тигр (тигры - вполне реальное явление повседневной жизни сенойских детей). Обсуждая сон, отец спрашивает мальчика, что он делал в этой ситуации. Ребенок отвечает, что со всех ног убегал с тигра.</w:t>
      </w:r>
    </w:p>
    <w:p>
      <w:pPr>
        <w:pStyle w:val="PlainText"/>
        <w:ind w:firstLine="720"/>
        <w:jc w:val="both"/>
        <w:rPr/>
      </w:pPr>
      <w:r>
        <w:rPr>
          <w:rFonts w:cs="Times New Roman CYR" w:ascii="Times New Roman CYR" w:hAnsi="Times New Roman CYR"/>
          <w:sz w:val="24"/>
        </w:rPr>
        <w:t>В соответствии с сенойскими традициями, отец объясняет мальчику, как следует себя вести при встрече с враждебными персонажами в сновидениях. Лучший совет, который отец мог бы дать своему сыну в данной ситуации, - это встретиться с опасностью лицом к лицу; тигр может напасть как раз лишь в том случае, если начать убегать от него. Если ребенок продолжает сомневаться в способности победить зверя, отец советует ему позвать на помощь «друзей из снов».</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стреча лицом к лицу с опасностью и преодоление ее - основное правило в жизни сеноев. Далее ребенок узнает, что побежденный тигр должен предложить ему подарок - что-нибудь полезное для него или его племени. Это может быть песня, танец или фасон костюма, но это обязательно должен быть хороший подарок. И если он недостаточно хорош, ребенку советуют вернуться к тигру и попросить еще лучший. В заключение ребенку говорят, что в скором времени он опять встретится с этим тигром во сне, но теперь уже будет знать, как себя вести в такой ситуации. Стюарт утверждает, что ребенок обязательно увидит снова этот же сон и поведет себя в соответствии с правилами, принятыми среди сеноев.</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сеной рассказывает о сне, в котором он падал, ему отвечают, что это был замечательный сон. Ему советуют при следующем падении во сне продолжать падать, представив себе, что он летит, и наслаждаться этим ощущением вплоть до момента приземления. В месте приземления его обязательно будет ждать что-то новое и интересное. Если же он приземлится в недружелюбном месте, «друзья из снов» помогут ем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аждый молодой сеной в своих снах должен изучить три принципа, жизненно важные для его созревания: смотреть опасности в лицо и преодолевать ее, стремиться получать удовольствие и достигать положительного результата. К моменту, когда сеной переходят от юности к зрелости, им очень редко снятся ночные кошмары. Вместо этого каждый сон способствует самосовершенствованию, возникновению творческих идей и полезных для племени предложени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ам будет гораздо сложнее управлять нашими снами, чем ребенку, воспитанному в традициях культуры, в которой сновидениям уделяется так много внимания. Большинство из нас не способны тратить достаточно времени и энергии для управления снами. В «Курсе развития правого полушария» мы будем использовать некоторые приемы этой технологии для выполнения упражнений. Не во сне, а в управляемом сознательном состоянии мы будем учиться перестраивать структуру наших сновидений. В состоянии глубокого расслабления мы будем использовать фантазию и принципы сеноев, чтобы пересмотреть заново наши сны и изменить события, происходящие в них, так, чтобы достичь эмоционального удовлетворения. Я не обещаю, что ваши ночные кошмары изменятся в результате этих упражнений, - хотя это наверняка, произойдет, - однако я уверена, что вы сможете извлечь неоценимую выгоду из переработки отдельных снов для достижения понимания и эмоциональной силы. Например, на своих семинарах я открыла, что люди, научившиеся летать в воображении и снах, глубоко осознают смысл свободы и широкие возможности своего поведения в различных ситуация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ет более короткого пути к нашему подсознанию, чем через дверь, открывающуюся в мире снов. На протяжении шестидневного курса вы получите возможность пройти по этому пути, руководствуясь специальным путеводителем, предложенным в упражнениях этой категори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3"/>
        <w:rPr>
          <w:color w:val="000080"/>
        </w:rPr>
      </w:pPr>
      <w:bookmarkStart w:id="29" w:name="_Ref266296045"/>
      <w:r>
        <w:rPr>
          <w:color w:val="000080"/>
        </w:rPr>
        <w:t>Категория 9. Свободные ассоциации</w:t>
      </w:r>
      <w:bookmarkEnd w:id="29"/>
    </w:p>
    <w:p>
      <w:pPr>
        <w:pStyle w:val="PlainText"/>
        <w:ind w:firstLine="720"/>
        <w:jc w:val="both"/>
        <w:rPr>
          <w:rFonts w:ascii="Times New Roman CYR" w:hAnsi="Times New Roman CYR" w:cs="Times New Roman CYR"/>
          <w:color w:val="000080"/>
          <w:sz w:val="24"/>
        </w:rPr>
      </w:pPr>
      <w:r>
        <w:rPr>
          <w:rFonts w:cs="Times New Roman CYR" w:ascii="Times New Roman CYR" w:hAnsi="Times New Roman CYR"/>
          <w:color w:val="000080"/>
          <w:sz w:val="24"/>
        </w:rPr>
      </w:r>
    </w:p>
    <w:p>
      <w:pPr>
        <w:pStyle w:val="PlainText"/>
        <w:ind w:firstLine="720"/>
        <w:jc w:val="both"/>
        <w:rPr/>
      </w:pPr>
      <w:r>
        <w:rPr>
          <w:rFonts w:cs="Times New Roman CYR" w:ascii="Times New Roman CYR" w:hAnsi="Times New Roman CYR"/>
          <w:sz w:val="24"/>
        </w:rPr>
        <w:t>Свободная ассоциация имеет отношение к последовательности идей, которые возникают, казалось бы, без всякой логической связи. Несомненно, вы экспериментировали не один раз, позволяя своим мыслям перескакивать с одной темы на другую. Такое случается, когда вы мечтаете, слушаете музыку или долго гуляете по пустынному пляжу, сидите у камина в полумраке или еще что-либо предпринимаете для того, чтобы ослабить действие левого полушария вашего мозга и позволить правому управлять ходом ваших мысле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полняя упражнения этой категории, вы научитесь использовать свободные ассоциации для лучшего понимания смысла ваших сновидений. После того как вы запишете содержание снов, увиденных предыдущей ночью (лучше, если это будет первым, что вы сделаете по пробуждении), запишите всё, что пришло вам в голову. Позвольте своим мыслям путешествовать, как им захочется, подобно перекати-полю, описывающему случайную траекторию по пустынному пространству и управляемому невидимыми сила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Ассоциации, возникшие в связи со сновидением, не менее важны, чем оно само. В процессе появления свободных ассоциаций часто происходит «расшифровка» содержания сна. Что бы ни пришло вам в голову после того, как вы записали свой сон, оно будет важным для интерпретации посылаемой из подсознания информации, передаваемой языком символов и умело замаскированной в мире ваших снов.</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вободные ассоциации позволяют сознанию вертеться, подобно шарику в рулетке, перескакивающему из одной ячейки в другую, прежде чем остановиться в одной из них. Однако это не настолько случайный процесс, как кажется, - вы оказываетесь вовлеченным в нечестную игру. Подсознание направляет каждое движение шарика, руководствуясь своими собственными правилами, и шарик остановится там, где есть сильное магнетическое притяжение из мира эмоци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 можете выполнять упражнения со свободными ассоциациями в любое время дня и ночи, однако они наиболее эффективны ранним утром, еще до полного пробуждения. В это время сообщения, заключенные в снах, всплывают на поверхность сознания и могут быть поняты прежде, чем снова скроются в темных уголках подсозна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сихоаналитики используют свободные ассоциации, чтобы помочь пациентам соприкоснуться с подсознательными ощущениями, не только рассматривая содержание снов, но и через процесс анализа. Доктор медицины Стэнли Дж. Лейкен психоаналитик из Лос-Анджелеса, рассказывал мне об использовании свободных ассоциаций в работе с пациентами. Он объяснял, что именно свободные ассоциации являются средством, помогающим пациенту извлечь материал, заключенный в подсознании. «Мы не хотим избавиться от чувств, выявленных в процессе анализа, - говорит он, - нашей целью является конструктивная интеграция этих чувств с настоящим. Болезненные воспоминания не исчезнут по волшебству во время терапии, однако, они станут менее разрушительными, когда будут осознаны и принят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зучая область чувств вашего сознания, вы несомненно, натолкнетесь на тяжелые, болезненные воспоминания. Когда так случится, постарайтесь принять эти чувства как неотъемлемую часть вашей жизни. Это поможет вам «примирить» воспоминания прошлого с реальностью настоящего. Наш творческий потенциал формируется не на основе спокойного, идиллического Детства, а из радостей, переживаний и острой борьбы, которые делают нас уникальной личностью.</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3"/>
        <w:rPr>
          <w:color w:val="000080"/>
        </w:rPr>
      </w:pPr>
      <w:bookmarkStart w:id="30" w:name="_Ref266296048"/>
      <w:r>
        <w:rPr>
          <w:color w:val="000080"/>
        </w:rPr>
        <w:t>Категория 10. Дары правого полушария мозга</w:t>
      </w:r>
      <w:bookmarkEnd w:id="30"/>
    </w:p>
    <w:p>
      <w:pPr>
        <w:pStyle w:val="PlainText"/>
        <w:ind w:firstLine="720"/>
        <w:jc w:val="both"/>
        <w:rPr>
          <w:rFonts w:ascii="Times New Roman CYR" w:hAnsi="Times New Roman CYR" w:cs="Times New Roman CYR"/>
          <w:color w:val="000080"/>
          <w:sz w:val="24"/>
        </w:rPr>
      </w:pPr>
      <w:r>
        <w:rPr>
          <w:rFonts w:cs="Times New Roman CYR" w:ascii="Times New Roman CYR" w:hAnsi="Times New Roman CYR"/>
          <w:color w:val="000080"/>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ногообразие даров, которые вы получите, аккуратно выполняя эти упражнения, будет выбрано щедрым правым полушарием вашего мозга - вашим творческим, интуитивным Я. Однако, чтобы обнаружить бриллианты среди прочих драгоценных камней, вам понадобится логическая и аналитическая сила левого полушар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мните: что целью этой книги не является полная победа правого полушария мозга и игнорирование основных функций левого, отвечающего за логическое мышление. Наша цель - достижение хорошо налаженного взаимодействия обоих полушарий, вносящих свой вклад согласно способностям при решении той или иной задачи. В связи с этим в последних двух категориях упражнений вам каждый день будет предлагаться возможность вовлечь левое полушарие мозга в участие в процессе, ведущем к положительным переменам в вашей жизни.</w:t>
      </w:r>
    </w:p>
    <w:p>
      <w:pPr>
        <w:pStyle w:val="PlainText"/>
        <w:ind w:firstLine="720"/>
        <w:jc w:val="both"/>
        <w:rPr/>
      </w:pPr>
      <w:r>
        <w:rPr>
          <w:rFonts w:cs="Times New Roman CYR" w:ascii="Times New Roman CYR" w:hAnsi="Times New Roman CYR"/>
          <w:sz w:val="24"/>
        </w:rPr>
        <w:t>Эти упражнения представляют наибольшую ценность. Например, если вы ощутили присутствие чудовищ, оказавшись на новой территории, вам будет предложено дать им имена, как можно больше узнать о них и определить роль, которую они сейчас играют в вашей жизни. Мертвые драконы не изрыгают пламени, и поэтому огнедышащие твари, встречающиеся на вашем пути, наверняка являются отображением каких-то «подводных камней» в русле вашей взрослой жизни. И, став осознанными, эти препятствия будут казаться менее ужасающи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 будете обращаться к левому полушарию с просьбой помочь опознать существа, встретившиеся на дорогах вашего подсознания. Работая совместно, оба полушария помогут решить, как поступать со страхом и беспокойством в подсознании, которые теперь вам доступн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озможно, в течение реализации этой шестидневной программы вам удастся сломать некоторые барьеры, препятствующие творческой деятельности. И внезапный успех может вдохновить вас взяться за новый проект или коренным образом изменить старый. В этом случае левое полушарие внесет значимый вклад и поможет вам решить, какие идеи должны быть реализованы немедленно, а какие являются второстепенными и могут быть отложены на врем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Хотя действие левого полушария вашего мозга будет использоваться в упражнениях всех категорий, здесь вы впервые напрямую прибегнете к его полезному опыт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3"/>
        <w:rPr>
          <w:color w:val="000080"/>
        </w:rPr>
      </w:pPr>
      <w:bookmarkStart w:id="31" w:name="_Ref266296050"/>
      <w:r>
        <w:rPr>
          <w:color w:val="000080"/>
        </w:rPr>
        <w:t>Категория 11. Утверждения</w:t>
      </w:r>
      <w:bookmarkEnd w:id="31"/>
    </w:p>
    <w:p>
      <w:pPr>
        <w:pStyle w:val="PlainText"/>
        <w:ind w:firstLine="720"/>
        <w:jc w:val="both"/>
        <w:rPr>
          <w:rFonts w:ascii="Times New Roman CYR" w:hAnsi="Times New Roman CYR" w:cs="Times New Roman CYR"/>
          <w:color w:val="000080"/>
          <w:sz w:val="24"/>
        </w:rPr>
      </w:pPr>
      <w:r>
        <w:rPr>
          <w:rFonts w:cs="Times New Roman CYR" w:ascii="Times New Roman CYR" w:hAnsi="Times New Roman CYR"/>
          <w:color w:val="000080"/>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Часто ли вам приходилось видеть, как люди проигрывают только из-за недооценки самих себя? Люди, говорящие «Я не могу», лишь с абсолютной точностью предсказывают результаты своих усилий. Как можно избавиться от навязанных самим собой ограничений? Последнее слово всегда остается за нашим внутренним судьей - ничто на свете не способно изменить его утверждение, только он сам может переписать вердик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Два условия для достижения успеха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Два условия необходимы для достижения успеха: позитивное мышление и позитивные ощущения. Первое - продукт вашего аналитического Я, второе - из сферы эмоционального. Попытки достичь лишь одного из двух необходимых условий приведут к тому, что вы так дальше и будете использовать только половину своих возможносте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Упражнения этой категории научат вас усиливать позитивные ощущения в обоих полушариях мозг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ам будут предложены «утверждения», являющиеся позитивными мыслями, которые должны удерживаться в сознании на протяжении всего дня. Они помогут вам сконцентрироваться на положительных взглядах. Это также поможет запрограммировать левое полушарие мозга на то, чтобы оставаться восприимчивым к новым идеям, ведущим к успеху. Визуальное воображение будет использовано в этих упражнениях для программирования правого полушария таким образом, что вы будете способны на эмоциональном уровне вообразить реальность успеха. Таким образом, установка обоих полушарий на ожидание положительных результатов позволит вам быть готовым к использованию возможностей достижения самых высоких целе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3"/>
        <w:rPr/>
      </w:pPr>
      <w:r>
        <w:rPr/>
        <w:t>Часть III. Практика</w:t>
      </w:r>
    </w:p>
    <w:p>
      <w:pPr>
        <w:pStyle w:val="Heading3"/>
        <w:rPr/>
      </w:pPr>
      <w:bookmarkStart w:id="32" w:name="_Ref266296096"/>
      <w:r>
        <w:rPr/>
        <w:t>Ваша персональная программа</w:t>
      </w:r>
      <w:bookmarkEnd w:id="32"/>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3"/>
        <w:rPr>
          <w:color w:val="000080"/>
        </w:rPr>
      </w:pPr>
      <w:bookmarkStart w:id="33" w:name="_Ref266296098"/>
      <w:r>
        <w:rPr>
          <w:color w:val="000080"/>
        </w:rPr>
        <w:t>Введение</w:t>
      </w:r>
      <w:bookmarkEnd w:id="33"/>
    </w:p>
    <w:p>
      <w:pPr>
        <w:pStyle w:val="Heading3"/>
        <w:rPr>
          <w:color w:val="000080"/>
        </w:rPr>
      </w:pPr>
      <w:bookmarkStart w:id="34" w:name="_Ref266296100"/>
      <w:r>
        <w:rPr>
          <w:color w:val="000080"/>
        </w:rPr>
        <w:t>Как использовать персональную программу</w:t>
      </w:r>
      <w:bookmarkEnd w:id="34"/>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е я называла и «Курсом тренировки...», и «Курсом развития...», и «Программой для развития правого полушария мозга» . Конечно, эти варианты не сбили вас с толку. И вот перед вами 67 упражнений для шести дней. Прорабатывать эту часть книги можно несколькими способа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1. В паре с другом, по очереди выполняя роль «слушателя». Важно доверять человеку, с которым вы решили совместно заниматься, ибо придется сталкиваться с глубоко личными вопросами. Конечно, не обязательно рассказывать ему обо всем, что вы записали, однако большинству людей свойственно стремиться обсудить с кем-либо результаты упражнений. Я предлагаю с большой тщательностью отнестись к выбору партнера.</w:t>
      </w:r>
    </w:p>
    <w:p>
      <w:pPr>
        <w:pStyle w:val="PlainText"/>
        <w:ind w:firstLine="720"/>
        <w:jc w:val="both"/>
        <w:rPr/>
      </w:pPr>
      <w:r>
        <w:rPr>
          <w:rFonts w:cs="Times New Roman CYR" w:ascii="Times New Roman CYR" w:hAnsi="Times New Roman CYR"/>
          <w:sz w:val="24"/>
        </w:rPr>
        <w:t>2. Вы можете заниматься в группе. Одно из преимуществ такого подхода - то, что роль «слушателя» могут выполнять сразу несколько человек. Работа с посторонними людьми усложняет проблему конфиденциальности, однако обеспечивает возможность получать поддержку и поощрение в более разнообразных формах. В моих группах руководствуются только двумя правилами: никто не должен делать то, чего делать не хочет (например, выполнение отдельных упражнений или обсуждение очень личной информации, полученной в ходе занятий); и никто не вправе язвительно высмеивать рассказы других. Для успешной работы в группе следует исключить соперничество; ее цель - обеспечить атмосферу надежности и согласия.</w:t>
      </w:r>
    </w:p>
    <w:p>
      <w:pPr>
        <w:pStyle w:val="PlainText"/>
        <w:ind w:firstLine="720"/>
        <w:jc w:val="both"/>
        <w:rPr/>
      </w:pPr>
      <w:r>
        <w:rPr>
          <w:rFonts w:cs="Times New Roman CYR" w:ascii="Times New Roman CYR" w:hAnsi="Times New Roman CYR"/>
          <w:sz w:val="24"/>
        </w:rPr>
        <w:t>3. Можно работать в одиночку, самостоятельно наговорив на магнитофон инструкции к упражнениям по созданию зрительных образов (категория.3). Это позволит вам расслабиться, наслаждаться процессом работы и извлечь максимальную пользу из прорабатываемого материал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4. Вы можете заказать профессиональное выполнение магнитозаписей, в которых можно использовать не только голос, но и звуки океана, и музыку для медитаци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5. Прочитав все упражнения и вызубрив порядок действий, вы сможете вызывать зрительные образы без использования магнитофона или чьей-либо персональной помощ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бдумайте преимущества каждого из способов работы и выберите себе наиболее подходящи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Чтобы вся программа сработала правильно, важно заранее подумать еще о трех условия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кружающая обстановка: Вас не должны беспокоить друзья, члены семьи, любимые животные, телефон или звонки в дверь. Избегайте отвлекающих факторов, которые помешают вам сконцентрироваться или испортить настроение. Выберите такое место» где бы вы чувствовали себя уверенно и спокойно, - не обязательно дома, а, например, даже в машине, остановленной в красивом безлюдном месте. Серьезно подойдите к выбору места занятий, поскольку уединение крайне важно для выполнения этих упражнени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ремя: программа рассчитана на выполнение в течение шести дней, ежедневно по два часа подряд. (Если вам это неудобно, можно разработать другой распорядок.) Чтобы извлечь максимальную пользу из курса, решите точно, когда вы планируете заниматься, и придерживайтесь этого расписания. Эффект достигается, когда выполняются все упражнения подряд, поэтому постарайтесь выбрать непрерывный промежуток времени и, по возможности, занимайтесь ежедневн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еобходимые предметы: Вам понадобятся карандаш или ручка и блокнот. Полезным будет магнитофон. Также пригодится кухонный таймер или будильник - для упражнений на время, которые лучше выполнять быстро, имея перед глазами часы.</w:t>
      </w:r>
    </w:p>
    <w:p>
      <w:pPr>
        <w:pStyle w:val="PlainText"/>
        <w:ind w:firstLine="720"/>
        <w:jc w:val="both"/>
        <w:rPr/>
      </w:pPr>
      <w:r>
        <w:rPr>
          <w:rFonts w:cs="Times New Roman CYR" w:ascii="Times New Roman CYR" w:hAnsi="Times New Roman CYR"/>
          <w:sz w:val="24"/>
        </w:rPr>
        <w:t>Ваш блокнот будет очень личным. Многим, из того, что будет записано, вы вряд ли сможете поделиться с  другими. Однако честность перед самим собой в своих чувствах необходима для достижения максимальной эффективности программы. Так что не бойтесь всё записывать. Рассматривайте свой блокнот или дневник как личный отчет о деятельности правого полушария мозга. Вам будет интересно повторно перечитать эти записи месяц или год спустя и увидеть изменения, произошедшие в вашей жизн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началу используйте эту книгу как руководство по кулинарии и аккуратно следуйте каждому рецепту. Позднее можно начать импровизировать и придумывать новые упражнения. Как только вы осознаете функции правого полушария мозга и научитесь их использовать, вы сможете разрабатывать свои собственные упражнения целенаправленн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акже очень полезно приобрести привычку фиксировать время и ситуации, когда вы чувствуете прилив творческих сил. Как только идея появилась в вашем воображении, запишите обстоятельства, которые способствовали ее возникновению. Где вы были в это время? Что чувствовали? О чем думали? После периодов творческого подъема постарайтесь оглянуться назад и описать обстоятельства. Научитесь быть внимательным к моменту и запоминать ситуации, когда вы «видите» более ясн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 помощью самосознания и опыта, приобретенного в упражнениях этого курса, вы научитесь приручать дикую созидательную энергию, заключенную в правом полушарии вашего мозга, и сможете обуздать ее силу, чтобы вскоре управлять ею.</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3"/>
        <w:rPr>
          <w:color w:val="000080"/>
        </w:rPr>
      </w:pPr>
      <w:bookmarkStart w:id="35" w:name="_Ref266296133"/>
      <w:r>
        <w:rPr>
          <w:color w:val="000080"/>
        </w:rPr>
        <w:t>Ден</w:t>
      </w:r>
      <w:bookmarkStart w:id="36" w:name="д1"/>
      <w:bookmarkEnd w:id="36"/>
      <w:r>
        <w:rPr>
          <w:color w:val="000080"/>
        </w:rPr>
        <w:t>ь 1</w:t>
      </w:r>
      <w:bookmarkEnd w:id="35"/>
    </w:p>
    <w:p>
      <w:pPr>
        <w:pStyle w:val="PlainText"/>
        <w:ind w:firstLine="720"/>
        <w:jc w:val="both"/>
        <w:rPr>
          <w:rFonts w:ascii="Times New Roman CYR" w:hAnsi="Times New Roman CYR" w:cs="Times New Roman CYR"/>
          <w:color w:val="000080"/>
          <w:sz w:val="24"/>
        </w:rPr>
      </w:pPr>
      <w:r>
        <w:rPr>
          <w:rFonts w:cs="Times New Roman CYR" w:ascii="Times New Roman CYR" w:hAnsi="Times New Roman CYR"/>
          <w:color w:val="000080"/>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Диаграмма осознания и оценки состоя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ногие люди настолько далеки от понимания своего тела и эмоций, что испытывают трудности при попытке точно описать свои ощущения в конкретный момент времени. Названная диаграмма будет показывать, что вы чувствуете в начале ежедневных занятий, и даст вам отправную точку для оценки прогресса по мере прохождения курс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 будете определять свое эмоциональное состояние с помощью чисел на диаграмме. Ноль (0) представляет состояние полного расслабления, означающее предвкушение и ожидание. Отрицательная часть шкалы (от -10 до -1) показывает величину негативной энергии. Эта энергия выражается в ощущении нервного напряжения, «заблокированния» эмоций или творческих способностей, отсутствия гибкости и широты мышления. («Минус десять» показывает самую сильную степень такого состоя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ложительный отрезок шкалы (от +1 до +10) отражает усиление интенсивности возникновения созидательных и инновационных идей и достижение состояния так называемого «творческого подъема». («Накал» положительной энергии и вдохновения повышается по направлению от +1 к +10.)</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Чтобы поддерживать высокую степень творческой активности на протяжении длительного периода, нужно знать, как время от времени возвращаться в состояние расслабленности. Работая над долгосрочным проектом с точной датой окончания, вы должны сами задавать себе темп. Развитие способности определять свое умственное и физическое состояние позволит вам, не «сжигая» энергию, высокопродуктивно работать на протяжении долгого времен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зучите диаграмму и постарайтесь определить, какое число наиболее точно отражает ваши ощущения в настоящий момент. Обведите цифру, показывающую ваше текущее состоян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sz w:val="24"/>
        </w:rPr>
      </w:pPr>
      <w:r>
        <w:rPr>
          <w:rFonts w:eastAsia="Courier New"/>
          <w:sz w:val="24"/>
        </w:rPr>
        <w:t xml:space="preserve">     </w:t>
      </w:r>
      <w:r>
        <w:rPr>
          <w:sz w:val="24"/>
        </w:rPr>
        <w:t>Диаграмма осознания и оценки состояния</w:t>
      </w:r>
    </w:p>
    <w:p>
      <w:pPr>
        <w:pStyle w:val="PlainText"/>
        <w:ind w:firstLine="720"/>
        <w:jc w:val="both"/>
        <w:rPr>
          <w:sz w:val="24"/>
        </w:rPr>
      </w:pPr>
      <w:r>
        <w:rPr>
          <w:sz w:val="24"/>
        </w:rPr>
      </w:r>
    </w:p>
    <w:p>
      <w:pPr>
        <w:pStyle w:val="PlainText"/>
        <w:rPr>
          <w:sz w:val="24"/>
        </w:rPr>
      </w:pPr>
      <w:r>
        <w:rPr>
          <w:sz w:val="24"/>
        </w:rPr>
      </w:r>
    </w:p>
    <w:p>
      <w:pPr>
        <w:pStyle w:val="PlainText"/>
        <w:rPr>
          <w:sz w:val="24"/>
        </w:rPr>
      </w:pPr>
      <w:r>
        <w:rPr>
          <w:rFonts w:eastAsia="Courier New"/>
          <w:sz w:val="24"/>
        </w:rPr>
        <w:t xml:space="preserve">  </w:t>
      </w:r>
      <w:r>
        <w:rPr>
          <w:sz w:val="24"/>
        </w:rPr>
        <w:t>Отрицательная энергия             Положительная энергия</w:t>
      </w:r>
    </w:p>
    <w:p>
      <w:pPr>
        <w:pStyle w:val="PlainText"/>
        <w:ind w:firstLine="720"/>
        <w:rPr>
          <w:sz w:val="24"/>
        </w:rPr>
      </w:pPr>
      <w:r>
        <w:rPr>
          <w:rFonts w:eastAsia="Courier New"/>
          <w:sz w:val="24"/>
        </w:rPr>
        <w:t xml:space="preserve">        </w:t>
      </w:r>
      <w:r>
        <w:rPr>
          <w:sz w:val="24"/>
        </w:rPr>
        <w:t>|---------------+---------------|</w:t>
      </w:r>
    </w:p>
    <w:p>
      <w:pPr>
        <w:pStyle w:val="PlainText"/>
        <w:ind w:firstLine="720"/>
        <w:rPr>
          <w:sz w:val="24"/>
        </w:rPr>
      </w:pPr>
      <w:r>
        <w:rPr>
          <w:rFonts w:eastAsia="Courier New"/>
          <w:sz w:val="24"/>
        </w:rPr>
        <w:t xml:space="preserve">       </w:t>
      </w:r>
      <w:r>
        <w:rPr>
          <w:sz w:val="24"/>
        </w:rPr>
        <w:t>-10              0              +10</w:t>
      </w:r>
    </w:p>
    <w:p>
      <w:pPr>
        <w:pStyle w:val="PlainText"/>
        <w:ind w:firstLine="720"/>
        <w:rPr>
          <w:sz w:val="24"/>
        </w:rPr>
      </w:pPr>
      <w:r>
        <w:rPr>
          <w:rFonts w:eastAsia="Courier New"/>
          <w:sz w:val="24"/>
        </w:rPr>
        <w:t xml:space="preserve">               </w:t>
      </w:r>
      <w:r>
        <w:rPr>
          <w:sz w:val="24"/>
        </w:rPr>
        <w:t>Полное расслабление</w:t>
      </w:r>
    </w:p>
    <w:p>
      <w:pPr>
        <w:pStyle w:val="PlainText"/>
        <w:ind w:firstLine="720"/>
        <w:rPr>
          <w:sz w:val="24"/>
        </w:rPr>
      </w:pPr>
      <w:r>
        <w:rPr>
          <w:sz w:val="24"/>
        </w:rPr>
      </w:r>
    </w:p>
    <w:p>
      <w:pPr>
        <w:pStyle w:val="PlainText"/>
        <w:ind w:firstLine="720"/>
        <w:jc w:val="both"/>
        <w:rPr>
          <w:sz w:val="24"/>
        </w:rPr>
      </w:pPr>
      <w:r>
        <w:rPr>
          <w:sz w:val="24"/>
        </w:rPr>
      </w:r>
    </w:p>
    <w:p>
      <w:pPr>
        <w:pStyle w:val="PlainText"/>
        <w:jc w:val="both"/>
        <w:rPr>
          <w:sz w:val="24"/>
        </w:rPr>
      </w:pPr>
      <w:r>
        <w:rPr>
          <w:rFonts w:eastAsia="Courier New"/>
          <w:sz w:val="24"/>
        </w:rPr>
        <w:t xml:space="preserve">    </w:t>
      </w:r>
      <w:r>
        <w:rPr>
          <w:sz w:val="24"/>
        </w:rPr>
        <w:t>Отрицательная энергия    |     Положительная энергия</w:t>
      </w:r>
    </w:p>
    <w:p>
      <w:pPr>
        <w:pStyle w:val="PlainText"/>
        <w:jc w:val="both"/>
        <w:rPr>
          <w:sz w:val="24"/>
        </w:rPr>
      </w:pPr>
      <w:r>
        <w:rPr>
          <w:sz w:val="24"/>
        </w:rPr>
        <w:t>-----------------------------+-------------------------------</w:t>
      </w:r>
    </w:p>
    <w:p>
      <w:pPr>
        <w:pStyle w:val="PlainText"/>
        <w:jc w:val="both"/>
        <w:rPr>
          <w:sz w:val="24"/>
        </w:rPr>
      </w:pPr>
      <w:r>
        <w:rPr>
          <w:sz w:val="24"/>
        </w:rPr>
        <w:t>чувства заблокированы        | ощущение работоспособности</w:t>
      </w:r>
    </w:p>
    <w:p>
      <w:pPr>
        <w:pStyle w:val="PlainText"/>
        <w:jc w:val="both"/>
        <w:rPr>
          <w:sz w:val="24"/>
        </w:rPr>
      </w:pPr>
      <w:r>
        <w:rPr>
          <w:sz w:val="24"/>
        </w:rPr>
        <w:t>отсутствие гибкости мышления | нетрадиционное мышление</w:t>
      </w:r>
    </w:p>
    <w:p>
      <w:pPr>
        <w:pStyle w:val="PlainText"/>
        <w:jc w:val="both"/>
        <w:rPr>
          <w:sz w:val="24"/>
        </w:rPr>
      </w:pPr>
      <w:r>
        <w:rPr>
          <w:sz w:val="24"/>
        </w:rPr>
        <w:t>ощущение нервного напряжения | вдохновение, творческий подъе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вам трудно определить, что вы сейчас чувствуете, будьте понастойчивее. По мере прохождения курса вы увидите, что осознавать и оценивать свое состояние вам станет намного легч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Что левое полушарие вашего мозга «думает» о вас</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от то самое «дополнительное» упражнение для первого дня занятий по «Программе развитая правого полушария вашего головного мозга», которое было обещано. Оно, однако, не дополняет этот день, а открывает для вас его и программу в целом. Стало быть, правильнее называть данное упражнение «вступительным». («Дополнительным» оно является постольку, поскольку увеличивает общее количество упражнений в предлагаемом курсе до 67)</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Цель этого упражнения - обеспечить «операционную базу» для определения вашего представления о себе, образа вашего Я. Позднее, оглянувшись назад, вы будете иметь ясную картину своего отношения к себе в начале этой программ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корость сейчас очень важна - следует пытаться ухватить первые пришедшие в голову мысли. Трата времени на их анализ снизит продуктивность. Дочитав этот абзац, возьмите ручку и запишите свои мысли быстро, без остановки для прочтения написанного. Позднее вам будет предложено вернуться к этим записям, и вы поймете их назначение. А сейчас надо просто выполнить мое указание. Подобно перечню продуктов, которые нужно купить в магазине, составьте перечень слов, описывающих вас. Помните, что нельзя перечитывать написанное! Готовы? Начал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1. __________                      9. __________</w:t>
      </w:r>
    </w:p>
    <w:p>
      <w:pPr>
        <w:pStyle w:val="PlainText"/>
        <w:ind w:firstLine="720"/>
        <w:jc w:val="both"/>
        <w:rPr/>
      </w:pPr>
      <w:r>
        <w:rPr>
          <w:rFonts w:cs="Times New Roman CYR" w:ascii="Times New Roman CYR" w:hAnsi="Times New Roman CYR"/>
          <w:sz w:val="24"/>
        </w:rPr>
        <w:t>2. __________                     10. __________</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3. __________                     11. __________</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4. __________                     12. __________</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5. __________                     13. __________</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6. __________                     14. __________</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7. __________                     15. __________</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8. __________                     16. __________</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Я понимаю, что вы заинтригованы, но, пожалуйста, и теперь не читайте этот список слов - просто переверните страницу и продолжайте занят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1. Отключение» левого полушария</w:t>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Мандала №1</w:t>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rPr>
        <w:drawing>
          <wp:inline distT="0" distB="0" distL="0" distR="0">
            <wp:extent cx="190500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5000" cy="1943100"/>
                    </a:xfrm>
                    <a:prstGeom prst="rect">
                      <a:avLst/>
                    </a:prstGeom>
                  </pic:spPr>
                </pic:pic>
              </a:graphicData>
            </a:graphic>
          </wp:inline>
        </w:drawing>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андала (ее вы уже видели), - это не просто узор, это ваш первый шаг на пути к управлению действием правого полушария мозга. В то время, когда вы фокусируете свое внимание на мандале, левое полушарие вашего мозга будет оставлять доминирующую позицию и ослаблять свою «хватку», потому что оно не отвечает за пространственные отношения. Правое полушарие начнет «брать вер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андала поможет вам обрести покой, заключенный глубоко внутри вашего созна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Устройтесь удобно на стуле и поместите рисунок перед собой. Сконцентрируйте взгляд в центре фигуры и смотрите на узор. Вы не должны «думать» о рисунке как таковом, надо лишь «улавливать» вызываемые им ощущения. Пристально смотрите на центр картинки, пока чувствуете себя комфортно за этим занятием; вам будет казаться, что узоры сдвигаются, смещаются, частично наплывают друг на друга-Большинство людей поначалу отводят пять или десять минут на выполнение этого упражнения. Однако некоторые мои ученики считают, что даже большая длительность является полезной. Мандала поможет ва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сконцентрировать вниман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прекратить ваши внутренние диалог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отвлечь левое полушарие мозга, не воспринимающее пространственные отноше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а также позволит правому полушарию занять доминирующую позицию на длительный промежуток времен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Результаты работы правого полушар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полнив это упражнение, вы почувствуете себя более расслабленным и сосредоточенным. Несмотря на обезоруживающую простоту, оно очень эффективн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днако некоторые жалуются на усталость и снижение концентрации внимания, возникающие через несколько минут. Надо понимать, что каждый должен выбрать подходящий для себя режим. Даже несколько минут, затраченные на созерцание мандалы, помогут остановить беспорядочное мелькание образов в вашем сознании. Через три дня после начала занятий почти каждый чувствует себя уютно, выполняя упражнение этой категории, и находит его чрезвычайно полезны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2. Тренировка биологической обратной связ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лассическое начал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остояние вашего тела во многом зависит от мыслей. Они имеют большую силу и в значительной степе ни определяют функционирование организма. Ход мыс лей способен повысить кровяное давление, и сознательным усилием вы можете понизить его. Мысли могут создавать барьеры, подавляющие творческие способности. Научившись же направлять ход ваших мыслей в нужное русло, можно высвободить уже присутствующую В вас энергию. Если ваши мысли создают состояние напряженности, сознательным усилием можно позволить своему телу и расслабитьс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Это подготовительное упражнение поможет вам достичь состояния, определяемого нулевым значением на диаграмме . Научившись использовать силу сознания для управления энергией организма, вы сможете очень быстро погружаться в состояние полного расслабления. Поначалу (а может быть, даже в течение нескольких первых дней занятий) вы будете тратить больше времени на то, чтобы полностью освободить свое тело от вредной напряженности. Но вот что парадоксально: чем упорнее вы будете стараться, тем сложнее будет это сделать. Секрет заключается в том., что нужно не пытаться расслабить свое тело, а позволить ему расслабиться. Будьте добры к самому себе и помните, что это не важно - достигнете ли вы состояния полной расслабленности сегодня, завтра или послезавтра. Важно лишь то, что вы находитесь на верном пути. Чувствуйте себя свободно, прогресс будет достигаться со скоростью, соответствующей вашему внутреннему ритму выполнения этого курс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Расположитесь в комнате сидя или лежа в наиболее удобном для вас месте. (Лежа можно даже заснуть в результате достижения полной релаксации.) Лучше не скрещивать ноги и избегать любого положения, в котором напрягаются хоть какие-то мышцы. Снимите стесняющую вас одежду. Удобно расположите руки вдоль тел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ак ваше тело ощущает поверхность, на которой вы расположилис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ягко... (Вы лежите на плюшевых подушка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охладно... (Вашей кожи касается гладкое дерев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крыв глаза, переместитесь в полную темноту... в сияние огней... постепенно меркнущих... снова черный экран.</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е изменяя представленной картины, прислушайтесь к своему дыханию.</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Вы спокойны и расслаблены?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ложите руки на живот и сделайте глубокий вдо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и правильном дыхании руки будут приподниматься, когда грудная клетка и живот расширяются от вдох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Теперь попробуйте снова...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щущаете разниц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чень медленно, считая до пяти, сделайте глубокий вдох. Удерживайте дыхание, снова повторяя счет, и медленно выдыхайте. Один... два... три... четыре... пя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ероятно, вы станете зевать, начиная расслаблятьс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делайте еще один глубокий вдох, продолжая считать и расслаблятьс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дин... два... три... четыре... пять: удержите дыхание... выдо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едставьте точку в центре вашего тела. Постарайтесь устремить все ваши мышцы к этой точке. Каждый мускул вашего тела должен сжиматься, когда вы пытаетесь достичь этой центральной точк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расслабьтесь. Прочувствуйте ощущения напряжения и расслабле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едставьте ту же самую центральную точку и пытайтесь оттянуть все мышцы в противоположном направлении. Старайтесь вытянуть их как можно дальше от центр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 расслабьтес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тметьте едва уловимое ощущение, охватившее ваше тело. Сконцентрируйте всё свое внимание на ногах. Напрягите как можно сильнее мышцы ног. Сжимайте... два... три... четыре... пять: удерживайте напряжение... два... три... четыре... пять: расслабьте мышцы... два... три... четыре... пя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щутите свои лодыжки и напрягите их... сжимайте... два... три... четыре... пять: удерживайте напряжение... два... три... четыре... пять.. расслабьте мышцы... два... три... четыре... пя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 икры ног сжимайте... два... три... четыре... пять: удерживайте напряжение... два... три... четыре... пять... расслабьте мышцы... два... три... четыре... пя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Бёдра сжимайте... два... три... четыре... пять: удерживайте напряжение... два... три... четыре... пять... расслабьте мышцы... два... три... четыре... пя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щутите свои ягодицы, напрягите их, чтобы они стали твердыми, считая до пяти, удерживайте... и расслабьте... два... три... четыре... пя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А сейчас прогните спину, потянувшись, как кот, удерживайте... два... три... четыре... пять: расслабьте- два... три... четыре... пя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Движение плечами вперед как можно дальше... удерживайте... расслабьте... Отведите плечи назад, еще дальше... удерживайте... расслабьт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апрягите как можно сильнее предплечья... удерживайте... расслабьт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едленно совершайте вращательные движения запястьями... вращение... продолжайте... расслабьтес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ожмите пальцы в кулак и напрягите их... удерживайте напряженными: теперь расслабьт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едленно совершайте вращательные движения шеей... движения по кругу... вы можете чувствовать натяжение мышц... и расслабьтес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апрягите мышцы лица... удерживайте в этом состоянии... и расслабьт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Глубоко вдохните... и выдохнит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тянитесь каждой частью вашего тела, которая этого хоче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ще один глубокий вдо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кажите себе, что правое полушарие мозга намерено помочь достижению ваших целей. Расскажите ему, что вы желаете стать более творческим человеком, и просите его помощи в это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едленно, очень медленно откройте глаза и оцените свое самочувствие. Запишите значение из диаграммы, наиболее точно соответствующее вашему состоянию. Сейчас левое полушарие вашего мозга совсем не интересуется вашими действия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о время этого упражнения за ваше поведение отвечало правое полушарие мозг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Результаты работы правого полушар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олько что ваше тело расслаблялось под управлением сознания, подчиняясь его указаниям. На моих занятиях после этого упражнения мы наблюдаем многочисленные улыбки, кое-кто зевает и удовлетворенно потягиваетс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уществует, однако, категория людей, чей организм не подчиняется действию сознания. Некоторые так никогда и не научатся расслаблять свое тело, во всяком случае, под влиянием сознательных усилий. Я советую им продолжать попытки, и, если по истечении шести дней они по-прежнему не способны привести свое тело в расслабленное состояние, я рекомендую им пройти несколько сеансов на аппарате биологической обратной связи не только для успешного завершения курса, но и для поддержки здоровья. У людей, которые не могут расслабить тело ни при каких условиях, обычно присутствуют физиологические симптомы, определяющие неспособность тела освободиться от напряжения. К этой категории относятся многие язвенники и жалующиеся на хронические боли шеи и спин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3. Направляемое зрительное воображен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 далеком лес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вы занимаетесь в одиночку и не записали упражнение на магнитофонную пленку, важно выполнять это упражнение по частям. Читайте до тех пор, пока не почувствуете, что пора остановиться. Затем закройте глаза и вызовите в памяти предложенные инструкци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ообразите, что вы один гуляете по лесу. Вокруг красота и буйная зелень деревьев.</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ожете ли вы видеть их? (Или ощущать их присутств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Представьте себе цвета... сфокусируйте на них «глаза» своего сознания. Вслушайтесь в доносящиеся звуки...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чувствуйте аромат деревьев... Как ваша кожа ощущает свежесть воздух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близости протекает небольшой ручей. На миг ощутите наслаждение его журчанием. Теперь переберитесь на другой берег, шагая по большим плоским камням, выступающим из вод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едленно идите по лесу до тех пор, пока не попадете на красивый луг, где сможете присесть отдохнуть. Как можно более отчетливо осознайте всё, что чувствуете и видит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Разнообразна ли гамма цветов? Звуков?</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покойно посидите некоторое время, оглядите луг и отметьте его особенност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ообразите как можно более натуральную картин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 опушки леса доносятся звук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Что это за звук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чувствовав готовность покинуть луг, двигайтесь вглубь леса. Ощутите звуки своих шагов по тропинк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пределите характер почвы под нога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иновав поворот тропинки, обнаружьте домик, стоящий неподалек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Удивились ли вы, увидев его здес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озможно, всё это время вы точно знали о его существовани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пишите окрестности дома в своем блокноте. Подойдите ближе и убедитесь, что дверь слегка приоткрыта. Не стесняйтесь зайти внутрь, вы никому не помешаете. Войдите и уясните себе, что вы один в доме. Оглянитесь вокруг. Что вы видите? Запишите в блокнот, как выглядит комнат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 фасадной стороны дома открыто окно. Посмотрите в него и запишите, что вы увидели. Исследуйте дом. Пройдите через комнаты к закрытой двери в конце темного коридора. Откройте ее и загляните внутрь Поначалу вам кажется, будто эта комната пуста, однако затем вы обнаруживаете, что в маленькой кроватке в алькове спит ребенок. Вообразите, что он почувствовал ваше появление. Что он хочет сказать вам? Запишите слова ребенка и то, что вы ему говорили (или хотели сказать) в отве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прашивал ли этот ребенок о чем-либо таком, что напомнило вам о ваших собственных чувствах? Если да, спросите себя, не находились ли они в вашем подсознании на протяжении какого-то времени? Если бы вы могли выразить их одним словом, что это было бы за слов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вы почувствовали сильные эмоции в связи с посещением этого домика и хотите поработать над ними, отведите страницу в записной книжке, чтобы выразить их более подробно. Вы можете нарисовать что-то, сочинить стихотворение или мелодию. Не работайте здесь ради успеха (не забывайте, ваши критики сейчас заняты обедом). Позвольте силе чувств направлять ваши слова, линии иди нот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Результаты работы правого полушария</w:t>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Доктор Роберт Гуд всегда хотел писать, и, по его рассказам, в прошлом даже преуспел в этом занятии. Он хотел разрушить барьер, мешавший заниматься писательской деятельностью на протяжении многих лет. В первый день курса, после подготовительных упражнений с использованием пространственных образов и биологической обратной связи, я провела со своими учениками упражнение, которое вы только что закончил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два ли не самым трогательным из впечатлений, пережитых нами в тот день, когда люди зачитывали свои записи, была одна из строчек Боба. Он описал дом в лесу «широкими мазками», отмечая, что вокруг дома смеялись и играли дети. Тогда прозвучала эта строчк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Я стоял по другую сторону изгороди и рыдал».</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Боб произнес эти слова тихим, спокойным голосом, почти шепотом. Красноречие этой строки заключалось не только в сказанном, но и в том, о чем умалчивалось. Слушатели каждый по-своему могли воображать, что же заставило ребенка чувствовать себя таким обделенным нежной любовью семьи и так ярко воскрешать в памяти боль, будучи уже зрелым человеко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Боб говорил очень немного и в последующие четыре дня занятий, прорабатывая все упражнения. Потом, в последний день, сообщил, что ему удалось преодолеть барьер, мешающий писать! Он сочинил рассказ, полный драматизма и страсти. Более того, он уже точно знал название своей. будущей книг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Роза Кейб рассказывала, что ни разу в жизни не писала стихов. Мне трудно было в это поверить, но она настаивала на своем. Ни в школе, ни в детском дневнике не было ничего, что бы она могла вспомнить. Она поведала нам, что не могла сочинять стихи, поскольку левое полушарие мозга побуждало ее к более «практичным» занятия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днако в ходе этого упражнения Роза, представив ребенка в комнате, вспомнила свою собственную дочь в кроватке. Также внезапно в памяти всплыли два наиболее значительных события ее жизни: рождение ребенка и смерть матери. Она взяла точные слова, сказанные ей в те времена, и сложила из них текст для лирической песни. Казалось, слова лились са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Роза, у тебя есть дочь. Роза, твоя мать в могиле.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У наших истоков и у окончаний мы слышим священную песнь жизн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Все в жизни продолжается - и затем уходит.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А в середине - борьба, потому что я так их люблю.</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Должен быть узор на ткани из ткацкого станка,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идимый с дальнего расстояния - лишь смерть может дать нам возможнос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Роза, у тебя есть дочь. Роза, твоя мать в могиле.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 многокрасочной ткани мы видим священную песнь жизн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еделю спустя композитор и исполнитель Пол Бер ген написал музыку на стихи Розы и исполнил их под аккомпанемент гитары на «Конференции Писателей в Санта-Барбар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4. Переходные объект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 можете снова вернуться домо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делайте глубокий вдох, задержите дыхание и затем медленно выдохните. Каждый раз, когда вы выбираете такой способ дыхания, он будет напоминать вам «обусловленное расслабление» из упражнения категории 2 (БОС). И вы можете постепенно достичь умения с помощью одного такого вдоха погружаться прямо в состояние глубокого расслабления.</w:t>
      </w:r>
    </w:p>
    <w:p>
      <w:pPr>
        <w:pStyle w:val="PlainText"/>
        <w:ind w:firstLine="720"/>
        <w:jc w:val="both"/>
        <w:rPr/>
      </w:pPr>
      <w:r>
        <w:rPr>
          <w:rFonts w:cs="Times New Roman CYR" w:ascii="Times New Roman CYR" w:hAnsi="Times New Roman CYR"/>
          <w:sz w:val="24"/>
        </w:rPr>
        <w:t>Если вы чувствуете желание потянуться, сделайте это сейчас. Освободитесь от мышечного напряжения, если оно вернулось. Прикройте глаз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звольте мыслям «нырнуть» в ранние годы вашей жизни. Одни люди с большим трудом вспоминают такое далекое прошлое, другие - достаточно легко. Может быть, вам поможет воспоминание о чем-либо весьма значимом для вас в то время. Была ли это кукла, игрушка или детское одеяло? Что имело для вас большее значение? Если у вас возникли трудности, возможно, вы сумеете вспомнить дом, в котором жили, когда впервые пошли в школу. Позвольте воображению переместить вас внутрь дома, в вашу спальню. Сейчас вам удастся найти там предмет, который так много значил для вас Потратьте время на поиски этого важного предмета, прежде чем покинуть комнат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звольте этому воспоминанию провести вас к другим картинам прошлого. Вы можете воскресить в памяти лица, чувства, события... Попробуйте направить свои мысли сквозь образы прошлого. Позвольте сознанию видеть... чувствовать... заново переживать те времен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ернитесь к моменту, когда впервые помните себя сидящим за школьной партой. Сидели ли вы за первой партой? За последней? С правой стороны класса или с лево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аша парта, вероятнее всего, была сделана из дерева. Была ли ее поверхность покрыта царапинами? Что за имена были вырезаны на ней? Водили ли вы когда-нибудь пальцем по следам, оставленным на крышке парты ножом или карандашо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то сидел впереди вас? Помните ли цвета окружающих предметов? Помните ли учител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е важно, если кажется, что вы видите класс «из одного времени», а учителя в нем - «из другого». Люди часто сливают несколько воспоминаний в одно. Гораздо важнее найти ощущения из вашего детства, чем факты. Все воспоминания - обман. Кто может точно помнить, как все было? Это - ваша «внутренняя» истина. И сейчас именно она представляет интерес.</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пишите все посетившие вас воспоминания. Возможно, вы пожелаете излагать их, как сновидения, позволяя описанию перемещаться от одной мысли к другой, перепрыгивать с одной ситуации на другую.</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по какой-то причине вы просто не можете воскресить в памяти раннее детство, то придумайте его для себя, сочините историю. Какой вы воображаете свою жизнь в те времена? Запишите первые мысли, пришедшие в голову, - отдельное событие или отрывочное воспоминание, на ваш выбор.</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ожете ли вы вспомнить какой-нибудь детский секрет? Что-нибудь такое, о чем вы обещали никогда никому не рассказывать? Кто вам поведал этот секре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 чем он заключалс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спытывали ли вы искушение рассказать кому-нибудь о не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ткрыли ли кому-либо этот секрет? Что произошло после этог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мните ли вы, когда впервые обнаружили, что ваши родители имеют от вас секреты? Помните, что тогда чувствовали? Раскрыли ли вы сами какой-нибудь важный секрет? Помните ли его сейчас?</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ожете вспомнить, когда вы впервые увидели обнаженного ребенка противоположного пола? О чем вы тогда думали? Что чувствовал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то был вашим лучшим школьным другом? Что вас больше всего в нем привлекал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Что было наиболее чудесным из того, что вы когда-либо делали вмест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Что еще осталось у вас в памят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могли ли вам эти воспоминания соприкоснуться с жизнью ребенка, до сих пор являющегося частью вас самого? Относитесь к этому ребенку и к своим воспоминаниям с большим уважением. Будьте уверены, что «взрослая» часть вашего Я с воспитательных позиций рассматривает ребенка, которым вы были или есть и в известном смысле всегда будет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Хотели бы вы, чтобы кто-нибудь рассказал вам в детстве о чем-то определенно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бы можно было вернуть и изменить прошлое, хотели бы вы изменить какие-то из вспомнившихся событий? Будьте очень спокойны и позвольте событиям развернуться в вашем воображении. Дайте ребенку услышать или почувствовать то, в чем он нуждается. Пусть он черпает поддержку или силу из новой концовки старых событи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5. Писание «другой» руко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Что правое полушарие вашего мозга «думает» о вас</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Это упражнение специально разработано для недоминирующей руки. Возьмите ручку в руку, которой вы обычно не пишете (левую). Вам наверняка будет трудно писать разборчиво, и это занятие даже может показаться глупым. Однако поверьте мне - оно весьма важно. Теперь пишите, как перечень продуктов, которые нужно купить в магазине, все слова, по вашему мнению, описывающие вас. Не делайте пауз для размышления - это наиболее важно. Сразу же начинайт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1. __________                      9. __________</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2. __________                     10. __________</w:t>
      </w:r>
    </w:p>
    <w:p>
      <w:pPr>
        <w:pStyle w:val="PlainText"/>
        <w:ind w:firstLine="720"/>
        <w:jc w:val="both"/>
        <w:rPr/>
      </w:pPr>
      <w:r>
        <w:rPr>
          <w:rFonts w:cs="Times New Roman CYR" w:ascii="Times New Roman CYR" w:hAnsi="Times New Roman CYR"/>
          <w:sz w:val="24"/>
        </w:rPr>
        <w:t>3. __________                     11. __________</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4. __________                     12. __________</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5. __________                     13. __________</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6. __________                     14. __________</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7. __________                     15. __________</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8. __________                     16. __________</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прочтите список и сравните с тем, который вы составили с помощью ведущей руки. Вы наверняка обнаружите, насколько более уязвимым вы кажетесь согласно списку, сделанному левой рукой (продиктованному правым полушарием мозг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Результаты работы правого полушар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вы - «чистый» правша не только в письме, но и во всех остальных действиях, эти два списка раскроют огромную разницу в оценке вашего Я разными полушариями мозга. Если вы много занимались психотерапией или использовали другие методы стимуляции правого полушария мозга, списки будут более схожими по той причине, что прежде ваше правое полушарие уже «поделилось» своими чувствами с левым. Вы наверняка обнаружите, что первый список (от доминирующей руки) содержит характеристики, которые вы за собой числите в целом сознательно. А список, составленный левой (недоминирующей) рукой, вероятно, раскроет удивительную уязвимость, разные тонкости, слабые места вашей личности. Вас даже может потрясти то, что подсознание «приказало» написать левой рук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Рассмотрим типичный пример результатов этого упражнения. Ниже приведены характеристики, составленные для себя одной женщиной из Флориды, достаточно привлекательной, в возрасте около 35 ле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Первый список (доминирующая рука, 10 строк): честная, удивительная, симпатичная, сердечная, нежная, заботливая, дающая, желанная, работник, нетерпеливая.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торой список (недоминирующая рука, 12 пунктов): щедрая, злая, пугливая, мечтатель, надежда, нужда, рыдания, печальная, глупая, одинокая, замученная, разбросанна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ногда списки содержат похожие слова. Это называется эффектом эха: отзвуки первого списка часто отражаются в начале второго. Затем появляются более сокровенные определе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Были ли определения из ваших двух списков такими же сильными, как в приведенном примере? Если да, то ваше подсознание таит от вас много секретов. Эти секреты будут открыты постепенно, по мере прохождения курс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6. Стимуляция чувств</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ренировка ваших чувств</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Это первое упражнение в данной категории весьма обобщенное и охватывает все пять чувств (шесть, если вы обладаете еще каким-то «даром»!). В последующие дни отдельные упражнения будут фокусировать ваше внимание на каждом из чувств в течение более длительного отрезка времени. Сегодня же мы кратко остановимся на каждом из ни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Целенаправленно концентрируйтесь на данных ниже указаниях. Не жалейте времени. Не нужно допускать никакой спешки при выполнении этого упражнения.</w:t>
      </w:r>
    </w:p>
    <w:p>
      <w:pPr>
        <w:pStyle w:val="PlainText"/>
        <w:ind w:firstLine="720"/>
        <w:jc w:val="both"/>
        <w:rPr/>
      </w:pPr>
      <w:r>
        <w:rPr>
          <w:rFonts w:cs="Times New Roman CYR" w:ascii="Times New Roman CYR" w:hAnsi="Times New Roman CYR"/>
          <w:sz w:val="24"/>
        </w:rPr>
        <w:t>Здесь и сейчас я сознаю</w:t>
      </w:r>
      <w:r>
        <w:rPr>
          <w:rFonts w:cs="Times New Roman" w:ascii="Times New Roman" w:hAnsi="Times New Roman"/>
          <w:sz w:val="24"/>
        </w:rPr>
        <w:t>:</w:t>
      </w:r>
    </w:p>
    <w:p>
      <w:pPr>
        <w:pStyle w:val="PlainText"/>
        <w:ind w:firstLine="720"/>
        <w:jc w:val="both"/>
        <w:rPr/>
      </w:pPr>
      <w:r>
        <w:rPr>
          <w:rFonts w:cs="Times New Roman" w:ascii="Times New Roman" w:hAnsi="Times New Roman"/>
          <w:sz w:val="24"/>
        </w:rPr>
        <w:t xml:space="preserve">- </w:t>
      </w:r>
      <w:r>
        <w:rPr>
          <w:rFonts w:cs="Times New Roman CYR" w:ascii="Times New Roman CYR" w:hAnsi="Times New Roman CYR"/>
          <w:sz w:val="24"/>
        </w:rPr>
        <w:t>Дар видеть. Выберите какой-нибудь предмет, находящийся в комнате, и взгляните на него по-новому как зачарованный ребенок смотрел бы на незнакомую вещь. С помощью одного только зрения изучите его контуры, его детали. Старайтесь смотреть свежим взглядом, чтобы открыть в этом предмете что-то новое, чего вы ранее не замечали.</w:t>
      </w:r>
    </w:p>
    <w:p>
      <w:pPr>
        <w:pStyle w:val="PlainText"/>
        <w:ind w:firstLine="720"/>
        <w:jc w:val="both"/>
        <w:rPr/>
      </w:pPr>
      <w:r>
        <w:rPr>
          <w:rFonts w:cs="Times New Roman" w:ascii="Times New Roman" w:hAnsi="Times New Roman"/>
          <w:sz w:val="24"/>
        </w:rPr>
        <w:t xml:space="preserve">- </w:t>
      </w:r>
      <w:r>
        <w:rPr>
          <w:rFonts w:cs="Times New Roman CYR" w:ascii="Times New Roman CYR" w:hAnsi="Times New Roman CYR"/>
          <w:sz w:val="24"/>
        </w:rPr>
        <w:t>Дар слышать. Выберите какой-нибудь звук и вслушайтесь в него по-новому. Доносятся ли звуки снаружи? Изучите их, как будто они вам незнакомы. А если ничего не слышно, лишь тишина вокруг? Включите музыку или какой-нибудь аппара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дна моя ученица села на пол в кухне, включила посудомоечную машину и обнаружила, что звуки всплесков и кружащейся воды возбуждают воображение. Ей действительно удалось конструктивно использовать эти звуки, чтобы сфокусировать внимание на том, что она слышал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днажды я предложила звук проходящего поезда для этого упражнения и обнаружила, что он оставляет чарующее впечатление. Вообразите вдали протяжный, печальный вой, постепенно переходящий в сильное крещендо с субдоминантными звуками, а затем внезапное утихание.</w:t>
      </w:r>
    </w:p>
    <w:p>
      <w:pPr>
        <w:pStyle w:val="PlainText"/>
        <w:ind w:firstLine="720"/>
        <w:jc w:val="both"/>
        <w:rPr/>
      </w:pPr>
      <w:r>
        <w:rPr>
          <w:rFonts w:cs="Times New Roman" w:ascii="Times New Roman" w:hAnsi="Times New Roman"/>
          <w:sz w:val="24"/>
        </w:rPr>
        <w:t xml:space="preserve">- </w:t>
      </w:r>
      <w:r>
        <w:rPr>
          <w:rFonts w:cs="Times New Roman CYR" w:ascii="Times New Roman CYR" w:hAnsi="Times New Roman CYR"/>
          <w:sz w:val="24"/>
        </w:rPr>
        <w:t>Дар обоняния. Есть ли в комнате какие-нибудь запахи? Чувствуете ли вы запах цветов или парфюмерии? Или что-то из кухни? Запах горящего кедра в камине, табачной трубки или кожи? Сознательно запечатлейте этот запах в своей памяти, как будто пытаетесь запомнить его.</w:t>
      </w:r>
    </w:p>
    <w:p>
      <w:pPr>
        <w:pStyle w:val="PlainText"/>
        <w:ind w:firstLine="720"/>
        <w:jc w:val="both"/>
        <w:rPr/>
      </w:pPr>
      <w:r>
        <w:rPr>
          <w:rFonts w:cs="Times New Roman" w:ascii="Times New Roman" w:hAnsi="Times New Roman"/>
          <w:sz w:val="24"/>
        </w:rPr>
        <w:t xml:space="preserve">- </w:t>
      </w:r>
      <w:r>
        <w:rPr>
          <w:rFonts w:cs="Times New Roman CYR" w:ascii="Times New Roman CYR" w:hAnsi="Times New Roman CYR"/>
          <w:sz w:val="24"/>
        </w:rPr>
        <w:t>Дар ощущения вкуса. Можете ли вы определить вкус во рту? Он сладкий? Металлический? Приятный? Откройте рот и зевните. Теперь снова осознавайте характеристики вкуса во рту.</w:t>
      </w:r>
    </w:p>
    <w:p>
      <w:pPr>
        <w:pStyle w:val="PlainText"/>
        <w:ind w:firstLine="720"/>
        <w:jc w:val="both"/>
        <w:rPr/>
      </w:pPr>
      <w:r>
        <w:rPr>
          <w:rFonts w:cs="Times New Roman" w:ascii="Times New Roman" w:hAnsi="Times New Roman"/>
          <w:sz w:val="24"/>
        </w:rPr>
        <w:t xml:space="preserve">- </w:t>
      </w:r>
      <w:r>
        <w:rPr>
          <w:rFonts w:cs="Times New Roman CYR" w:ascii="Times New Roman CYR" w:hAnsi="Times New Roman CYR"/>
          <w:sz w:val="24"/>
        </w:rPr>
        <w:t>Дар осязания. Проведите пальцами левой руки по тыльной стороне правой. Ощутите строение кожи, линии вен и костей. Узнайте что-то новое о своей руке. Закройте глаза и проведите пальцем по тыльной стороне руки, как будто должны сделать ее эскиз в мозг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Чуть-чуть посидите спокойно и посмотрите, не посетят ли ваше сознание какие-нибудь новые идеи, какие-то чувства, ощущения или мысли. Если да, то запишите их. Если нет, пусть будет так... двигаемся дальш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7. Фантаз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оссоздан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аши способности фантазировать базируются на возможностях игры воображения. Это упражнение включает использование чувств, памяти и фантазии. Если у вас хорошо развита способность создавать зрительные образы, упражнение покажется чрезвычайно простым. Если вам трудно создавать воображаемые картинки, попробуйте отложить его в памяти и пытайтесь выполнить несколько раз в течение дня. Умение без труда вызывать образы в памяти - это лишь первый шаг те творческой игре ими и к стимуляции любого вида деятельности правого полушария мозга, который вы желаете разви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едставьте себе белый киноэкран и спроецируйте на него образы, которые я вам предложу. Старайтесь проецировать наружу, а не на темную поверхность сомкнутых век.</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кройте глаза и представьте красное яблоко. Оно яркого цвета и с глянцевой кожицей? Со сломанным хвостиком или с целым? Рассмотрите цвет... можете ли вы сделать его еще более ярки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озьмите яблоко в руки и ощутите гладкость его кожицы. Оно твердое или переспелое? Может, оно слегка помято? Внимательно изучите всё яблоко и отметьте, есть ли на нем вмятины и пятна. Откусите кусочек. Чувствуете ли вы вкус этого яблока? Можете ли ощутить структуру его вещества? Если вы проголодались, откусите еще кусочек и дайте ему утолить ваш голод.</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представьте апельсин. Ваш апельсин большой и с толстой ноздреватой кожицей или маленький и гладкий? Можете ли вы более ясно представить его цве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трогайте апельсин и ощутите фактуру его кожицы. Начните очищать его. Кусочки кожицы вы можете класть на салфетку, которую вообразили на столике перед собой. Разломайте апельсин, отделите крайнюю дольку и положите в рот. Сладкий ли апельсин? Есть ли в нем косточки? Он сочный или, может быть, более твердый? Извлеките из вашего воображения теплую влажную тряпку и вытрите рук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а столе, стоящем перед вами в воображении, лежат две грозди винограда. Одна гроздь зеленая, ягоды без косточек. Другая - темно-фиолетовая. Можете ли вы точно видеть цвета? Отметьте различия в размере винограда. Можете ли сделать размер зеленого винограда чуть меньшим, а фиолетового - чуть больши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тделите одну зеленую ягоду и почувствуйте силу, удерживающую ее на веточке. Теперь возьмите одну фиолетовую ягоду. Которая из них прочнее крепится к ветк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начала съешьте зеленую ягоду винограда и насладитесь вкусом. Теперь фиолетовую, и будьте осторожны - она с косточка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а тарелке лежат лимон и лайм. Сравните оттенки желтого и зеленог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чувствуйте разницу в строении кожицы. Они спелые или начинают портиться? Не страшит ли вас мысль о том, что будет дальше? Возможно, вы не желаете пробовать ни лимон, ни лайм. Если так, то не делайте этого. Однако вы можете захотеть вспомнить вкус и осознать свое сопротивление и выделение слюны. Или, почувствовать, что это упражнение уже надоело и пора переходить к очередному.</w:t>
      </w:r>
    </w:p>
    <w:p>
      <w:pPr>
        <w:pStyle w:val="PlainText"/>
        <w:ind w:firstLine="720"/>
        <w:jc w:val="both"/>
        <w:rPr>
          <w:rFonts w:ascii="Times New Roman" w:hAnsi="Times New Roman" w:cs="Times New Roman"/>
          <w:sz w:val="24"/>
        </w:rPr>
      </w:pPr>
      <w:r>
        <w:rPr>
          <w:rFonts w:cs="Times New Roman CYR" w:ascii="Times New Roman CYR" w:hAnsi="Times New Roman CYR"/>
          <w:sz w:val="24"/>
        </w:rPr>
        <w:t>Что и следует сделать в любом случа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Результаты работы правого полушар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оя клиентка из Сан-Франциско рассказывала в личной беседе о результатах выполнения упражнения на воссоздание ощущени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не не удавалось увидеть какие-нибудь фрукты. Некоторые цвета, но не все, да и те постепенно ускользали. И я совсем не ощущала никакого вкус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Что вы почувствовали позже?» - спросила я, зная, что она овдовела чуть больше года назад. Дети у нее взрослые и живут в разных городах. За последние двенадцать месяцев в ее жизни произошли большие измене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Я чувствовала что-то вроде... внутренней смерти. Отрешенности от всего. Я не видела никакого выхода. Я не могла представить, как можно хоть что-то изменить. Казалось, что больше не будет ничего хорошего. Я не испытывала никаких желани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ы обсуждали разные действия, которые она могла бы предпринять для облегчения борьбы с горем и депрессией. Она согласилась, что психиатр, к которому я посоветовала обратиться, способен помочь найти еще больше вариантов. К нашей следующей встрече у нее возникало меньше трудностей с созданием зрительных образов, хотя это никогда не удавалось ей так же легко, как большинству людей. Тем не менее наблюдался некоторый прогресс в ее способности создавать картинки в воображении и... решать личные проблемы. И сейчас невозможно определить, что в большей степени обусловило положительный результат - этот курс или приемы психотерапи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8. Работа со сновидения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слушаем сновидц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спомните прошедшую ночь и представьте себя спящим в кровати. Можете ли вы воскресить в памяти какие-нибудь сны? Подумайте над этим немного и посмотрите, не всплывут ли фрагменты воспоминаний. Зафиксируйте содержание сна, используя настоящее время: «Я вижу...» гораздо более эффективно, чем «Я видел...». Попытайтесь заново пережить сон. Если вы действительно не можете вспомнить ни один сон, придумайте его и запишите в блокно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старайтесь воссоздать настроение сна. Закройте глаза и испытайте его ощущения. Используйте приемы стимуляции чувств для переключения памяти (цвета, звуки, осязательные ощущения). Спустя несколько минут запишите ассоциации, возникшие у вас в связи со сном. Какие бы мысли ни пришли вам в голову, все они важны. Пишите быстро, используя отдельные фразы или обрывки мыслей, кратко определяя образы, которые сон напомнил вам в текущий момент. Размышляйте свободно и записывайте все мысли, чувства и воспоминания, помогающие понять эмоции, оказавшиеся на поверхности в ходе работы со сновидением. Старайтесь писать с той же скоростью, с которой идеи приходят вам в голов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Результаты работы правого полушар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орокасемилетняя Б. Дж. рассказывала о своих снах небольшой компании, собравшейся у меня дом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он: «Во сне меня взбесила моя дочь. Я кричу на нее, а она не слушает. Я умоляю, а она продолжает игнорировать меня. Она увольняется с руководящей должности в престижной рекламной компании, чтобы стать чьей-то горничной. Мои слова не имеют никакого значения... Она ведет себя так, будто не слышит мен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е ассоциации: «То, из-за чего я расстраиваюсь, казалось бы, представляется совершенно очевидным. Но на самом деле моя дочь как раз купила большой дом и вынуждена очень много работать, чтобы вовремя вносить за него деньги. Я волнуюсь, что у нее много времени будет отнимать уборка дома. Мне кажется, я боюсь, что моя дочь махнула рукой на слишком большие деньги, которые так нужны для исправных платежей, и ценный «кусок» свободного времени, потребный для выполнения всей этой домашней работ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е дальнейшие ассоциации: «Я думаю, что в этом сне я видела вовсе не свою дочь. На самом, деле то была я сама. Я не зарабатываю больших денег, но моя работа очень много для меня значит и приносит удовлетворение. У меня свободный график, и слишком много людей ожидают, что я отложу работу, чтобы позаботиться об их нуждах. Я думаю, меня это злило на протяжении очень долгого времени. Я выполняю за других утомительные домашние дела и отказываюсь ради этого от своей работы. Меня это очень обижало, но я никогда не прислушивалась к себе, никогда действительно не прислушивалась. В этом сне, мне кажется, я кричала на себя сому, пытаясь остановиться и не тащить на себе все домашние обязанности, принося в жертву работу. До настоящего момента я не могла представить, какая злость овладевала мной из-за этого. И у меня есть выбор, а я вела себя так, как будто выбора нет. Я не должна оставаться в распоряжении каждого, прислугой за всё.»</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Результат: Она наконец-то услышала себя и потребовала (сначала у себя самой, а позже и у своей семьи) определенное количество часов для своей работы. И никто не мог беспокоить ее - это разрешалось лишь в самом крайнем случае. Она любила свою семью и, увидев, что ее личные интересы тоже могут быть удовлетворены, почувствовала, что помощь близким доставляет ей удовольств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пециальные инструкции для работы со сновидениями (дни 1-6)</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скольку запись сновидений и свободных ассоциаций, возникающих в связи с ними, наиболее эффективна ранним утром, постарайтесь делать это как можно скорее после пробуждения. Вечером положите ручку и бумагу около кровати. Утром записывайте свои сновидения и ассоциации, прежде чем встать с постели. Вы получите наибольшую пользу от этого упражнения, если сможете уловить сигналы правого полушария мозга до окончательного пробуждения левог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у вас ранним утром нет времени на запись всего сна, посмотрите, можете ли вы ухватить хотя бы одну или две фразы. Затем используйте свои пометки для того, чтобы вспомнить сон в течение обычного времени занятий по этой программ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вам никак не удается вспомнить настоящий сон, придумайте, каким бы он мог быть, и играйте идеями, приходящими в голов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9. Свободные ассоциаци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Утренняя мудрость №1</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Это упражнение рассчитано на определенное время. Если у вас есть под рукой часы, засеките десять минут. Также понадобится блокно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Эффективная технология свободных ассоциаций работает наилучшим образом, когда вы, записывая, не получаете никаких «консультаций» от левого полушария мозга. Не перечитывайте написанное и не останавливайтесь, чтобы подумать. Просто записывайте фразы, фрагменты мыслей или что-либо другое, возникающее в результате действия правого полушария мозга, мысли которого путешествуют туда, куда оно хочет. Не забывайте, что вам нужно написать не хорошо построенный рассказ, а лишь сделать набросок, памятную записку, пытаясь ухватить какой-нибудь материал из подсозна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огда закончите, не просматривайте то, что написали. Важно, чтобы вы выполнили все упражнения категории 9 в течение шести дней, не прочитывая результатов. На последнем занятии вы прочитаете все результаты сразу. Вам будут даны инструкции, как их интерпретировать и извлекать из них пользу. Теперь же не поддавайтесь искушению прочитать это. Доверяйте процессу. Правое полушарие вашего мозга знает, что дела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10. Дары правого полушар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водная характеристика сознания №1</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жедневно, приближаясь к концу занятия, полезно подытожить, в чем вам помогли выполненные упражне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1. Запишите в блокнот число, наилучшим образом отражающее на диаграмме ваши ощущения в настоящий момен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2. Не появились ли у вас какие-либо специфические чувства или выводы в результате выполнения сегодняшних упражнений? Если да, то зафиксируйте их. Если же нет, то не обвиняйте себя. Многие люди годами укрепляют броню, скрывающую их подлинное Я, и можно потратить не один час, пытаясь пробить ее, прежде чем будут обнаружены сокровищ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3. Опознали ли вы каких-нибудь чудовищ, бродящих неподалеку, в правом полушарии вашего мозга? Если да, назовите их. Если нет, будьте уверены, что там живут чудовища, и они до вас доберутся, когда придет время. Если вы можете смело смотреть им в лицо и называть их по имени, они кажутся менее опасными в ваших снах и имеют меньшее влияние в часы бодрствова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4. Соприкоснулись ли вы с ребенком, прячущимся внутри вас на протяжении всей «взрослой» жизни? Видите ли связь между чувствами, родившимися в воображении, и чувствами, которые испытываете как взрослый человек?</w:t>
      </w:r>
    </w:p>
    <w:p>
      <w:pPr>
        <w:pStyle w:val="PlainText"/>
        <w:ind w:firstLine="720"/>
        <w:jc w:val="both"/>
        <w:rPr>
          <w:rFonts w:ascii="Times New Roman" w:hAnsi="Times New Roman" w:cs="Times New Roman"/>
          <w:sz w:val="24"/>
        </w:rPr>
      </w:pPr>
      <w:r>
        <w:rPr>
          <w:rFonts w:cs="Times New Roman CYR" w:ascii="Times New Roman CYR" w:hAnsi="Times New Roman CYR"/>
          <w:sz w:val="24"/>
        </w:rPr>
        <w:t>5. Между настоящим моментом и тем, когда вы в следующий раз откроете эту книгу, обращайте внимание на внезапные озарения (инсайты), образы и идеи, которые, казалось бы, появились совершенно неожиданно. Потревоженные вами силы могут не сразу, а позже избрать момент, чтобы проявить себя. Знайте об их существовании. Вы сможете эффективно использовать их в завтрашних занятиях.</w:t>
      </w:r>
    </w:p>
    <w:p>
      <w:pPr>
        <w:pStyle w:val="PlainText"/>
        <w:ind w:firstLine="720"/>
        <w:jc w:val="both"/>
        <w:rPr>
          <w:rFonts w:ascii="Times New Roman" w:hAnsi="Times New Roman" w:cs="Times New Roman"/>
          <w:sz w:val="24"/>
        </w:rPr>
      </w:pPr>
      <w:r>
        <w:rPr>
          <w:rFonts w:cs="Times New Roman CYR" w:ascii="Times New Roman CYR" w:hAnsi="Times New Roman CYR"/>
          <w:sz w:val="24"/>
        </w:rPr>
        <w:t>6. Важно знать: после этих упражнений вы можете чувствовать себя более уязвимым, чем обычно. Если это чувство вас беспокоит, «перекройте» восприимчивость к информации, исходящей из правого полушария. Подсчет баланса банковского счета или сложение длинных столбцов чисел быстро переключат вас в режим под управлением левого полушария мозга. Или попробуйте располагать в алфавитном порядке слова со страницы любимого журнала (это занятие быстро надоест, но вы снова войдете в состояние линейного, логического воздействия левого полушария). Однако сегодня обязательно закончите занятие упражнением категории 11, прежде чем сознательно стимулировать включение левого полушар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мните, что в данной программе важна последовательность. Все упражнения ценны в совокупности и наиболее эффективны, когда выполняются одно за другим. Перерывы между днями, занятий будут отбрасывать вас назад, поэтому постарайтесь, чтобы эти шесть дней шли друг за другом последовательно, «без выходны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11. Утвержде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ограммирование успех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pPr>
      <w:r>
        <w:rPr>
          <w:rFonts w:cs="Times New Roman CYR" w:ascii="Times New Roman CYR" w:hAnsi="Times New Roman CYR"/>
          <w:sz w:val="24"/>
        </w:rPr>
        <w:t>Это последнее упражнение сегодняшних занятий - подарок, который вы можете себе сделать, награда за хорошую работу. Некоторые рассматривают его как благословение, потому что оно позволит вам придерживаться хорошего мнения о себе и своих потенциальных возможностя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Утверждения чрезвычайно просты, прямы и эффективны. Устные утверждения будут инструктировать левое полушарие вашего мозга, а воображаемые - программировать правое. Важно, чтобы оба полушария «верили», что успех может стать реальностью, и вы фактически уже на пути к нем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Утверждения первого дня занятий построены так, чтобы помочь вам осознать себя уникальной, творческой личностью с богатым воображением. Вы от рождения обладаете творческими способностями, и сейчас происходит полное осознание этого факт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очитайте приведенные ниже предложения и представьте свое имя вписанным в ни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Я, ________, родился способным к творчеств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ы, _________, родился способным к творчеств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н (она), _______, родился способным к творчеств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ервое предложение - это утверждение, с помощью которого ваше взрослое Я подтверждает свои способности. Второе предложение будто бы произносится голосом кого-то близкого, человека, значимого для вас, чье мнение вы цените. Рассматривайте третье предложение как похвалу от людей, имеющих авторитет, или тех, кому вы очень старались понравитьс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оизносите утверждения вслух, давая словам запечатлеться в сознании. Возможно, вы захотите написать их на карточках и разбросать по всему дому. Многие люди коллекционируют эти утверждения и не забывают повторять их несколько раз в ден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запишите все три предложения в свой блокнот и позвольте этим положительным утверждениям о вашем потенциале проникнуть внутрь созна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Чтобы запрограммировать правое полушарие мозга, важно, чтобы вы не только думали, но и чувствовали, что эти слова - правда. Существует много способов представить их ощущение. Я вам предложу один из них; поработав с ним, посмотрите, есть ли какие-нибудь другие пути, другие воображаемые сценарии, способные представить эти утверждения правому полушарию мозг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делайте глубокий, расслабляющий вдох и вообразите, что вы находитесь в необычайно тихом, безопасном и спокойном месте. Наклоните голову вперед. Сконцентрируйтесь на ощущениях спокойствия и одобрения. Вообразите, что кто-то сейчас (это может быть муза или даже ангел) стоит около вас, и вы чувствуете теплые, исцеляющие руки над своей головой. Позвольте этим рукам исполнить прикосновение Того, кто желает, чтобы в вашей жизни было много хорошего. Исцеляющие руки совершают Придание Творческой Силы и Возрождение Творческого Сознания.</w:t>
      </w:r>
    </w:p>
    <w:p>
      <w:pPr>
        <w:pStyle w:val="PlainText"/>
        <w:ind w:firstLine="720"/>
        <w:jc w:val="both"/>
        <w:rPr>
          <w:rFonts w:ascii="Times New Roman" w:hAnsi="Times New Roman" w:cs="Times New Roman"/>
          <w:sz w:val="24"/>
        </w:rPr>
      </w:pPr>
      <w:r>
        <w:rPr>
          <w:rFonts w:cs="Times New Roman CYR" w:ascii="Times New Roman CYR" w:hAnsi="Times New Roman CYR"/>
          <w:sz w:val="24"/>
        </w:rPr>
        <w:t>Пофантазируйте на эту тему так, как вам кажется правильны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3"/>
        <w:rPr>
          <w:color w:val="000080"/>
        </w:rPr>
      </w:pPr>
      <w:bookmarkStart w:id="37" w:name="_Ref266296136"/>
      <w:r>
        <w:rPr>
          <w:color w:val="000080"/>
        </w:rPr>
        <w:t>Ден</w:t>
      </w:r>
      <w:bookmarkStart w:id="38" w:name="д2"/>
      <w:bookmarkEnd w:id="38"/>
      <w:r>
        <w:rPr>
          <w:color w:val="000080"/>
        </w:rPr>
        <w:t>ь 2</w:t>
      </w:r>
      <w:bookmarkEnd w:id="37"/>
    </w:p>
    <w:p>
      <w:pPr>
        <w:pStyle w:val="PlainText"/>
        <w:ind w:firstLine="720"/>
        <w:jc w:val="both"/>
        <w:rPr>
          <w:rFonts w:ascii="Times New Roman CYR" w:hAnsi="Times New Roman CYR" w:cs="Times New Roman CYR"/>
          <w:color w:val="000080"/>
          <w:sz w:val="24"/>
        </w:rPr>
      </w:pPr>
      <w:r>
        <w:rPr>
          <w:rFonts w:cs="Times New Roman CYR" w:ascii="Times New Roman CYR" w:hAnsi="Times New Roman CYR"/>
          <w:color w:val="000080"/>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 сейчас находитесь в процессе перемен, и эти перемены происходят благодаря вашему решению позволить им случиться. Предлагаемые упражнения - только средства перемещения, которые доставят вас в неизведанные уголки вашего творческого Я. Помните, что честь открытия принадлежит вам одному, это раскрывается ваш талант, и именно вы совершаете экскурсию, которая делает возможным это открытие. Попытайтесь рассматривать упражнения курса не как некий мистический процесс, а только как средство, позволяющее быстро и надежно перенести вас в мир огромных личных возможносте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ачиная второй день тренировки правого полушария мозга, помните основные необходимые условия занятий: спокойное место, где можно работать без перерывов; период времени, который вы можете посвятить себе одному; и воодушевленное надеждой намерение приобретать новый опы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Устройтесь поудобнее на вашем любимом стуле в рабочей комнате. Прежде чем начать занятия, откройте страницу с диаграммой и выберите число, отражающее на ней ваше нынешнее состоян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кройте глаза и обратите внимание на звуки вокруг вас. Если царит тишина, расслабьтесь и наслаждайтесь ею. Если какие-либо звуки отвлекают вас, знайте, что ваше сознание может оградить себя от их проникновения; сосредоточенность сама порождает спокойств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pPr>
      <w:r>
        <w:rPr>
          <w:rFonts w:cs="Times New Roman CYR" w:ascii="Times New Roman CYR" w:hAnsi="Times New Roman CYR"/>
          <w:b/>
          <w:sz w:val="24"/>
        </w:rPr>
        <w:t xml:space="preserve">Категория 1. «Отключение» левого полушария»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андала №2</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rPr>
        <w:drawing>
          <wp:inline distT="0" distB="0" distL="0" distR="0">
            <wp:extent cx="171450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714500" cy="1733550"/>
                    </a:xfrm>
                    <a:prstGeom prst="rect">
                      <a:avLst/>
                    </a:prstGeom>
                  </pic:spPr>
                </pic:pic>
              </a:graphicData>
            </a:graphic>
          </wp:inline>
        </w:drawing>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аждый день вам будет предлагаться новый рисунок мандалы, однако все они служат единой цели. Напомним причины, по которым созерцание мандалы используется как начальное упражнение. Она помогае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сосредоточить ваше вниман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прекратить ваши внутренние диалог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отвлечь левое полушарие мозга, которое не может оперировать пространственными отношения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позволить правому полушарию играть доминирующую роль в течение продолжительного периода времен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фокусируйте внимание непосредственно на центре мандалы, изображенной на следующей странице, и освободите свое сознание от всех мыслей. Позвольте правому полушарию иметь дело с пространственным материало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2. Тренировка биологической обратной связ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Цвета созна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Убедитесь, что вы расположились удобно. Закройте глаза. Проверьте дыхание, чтобы удостовериться, что оно исходит из глубины грудной клетки. Выдохните и сделайте вдох через нос: считая до пяти, вдыхайте воздух, пока не наполнятся легкие; удерживайте дыхание до счета «пять» и выдыхайт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нова вдохните... удерживайте дыхание... выдыхайте. Теперь дышите нормально, в удобном для вас ритм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кройте глаза и вообразите красный цвет. Пусть он будет таким ярким, какой вы только можете представить.</w:t>
      </w:r>
    </w:p>
    <w:p>
      <w:pPr>
        <w:pStyle w:val="PlainText"/>
        <w:ind w:firstLine="720"/>
        <w:jc w:val="both"/>
        <w:rPr>
          <w:rFonts w:ascii="Times New Roman" w:hAnsi="Times New Roman" w:cs="Times New Roman"/>
          <w:sz w:val="24"/>
        </w:rPr>
      </w:pPr>
      <w:r>
        <w:rPr>
          <w:rFonts w:cs="Times New Roman CYR" w:ascii="Times New Roman CYR" w:hAnsi="Times New Roman CYR"/>
          <w:sz w:val="24"/>
        </w:rPr>
        <w:t>Представьте этот цвет как яркий круг красного света над вашей головой, который окутывает всё ваше тело своим сиянием. (Если вы испытываете трудности, пытаясь мысленно увидеть красный цвет, вспомните яблоко из вчерашнего упражнения и перенесите его ярко-красный цвет на свет, сияющий над ва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делайте вид, что вы в самом деле можете вдохнуть этот красный цве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звольте ему разлиться по вашему телу, проникая во все его части, которые он хочет заполни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в связи с этим цветом вас посетили какие-то мысли, дайте им свободно появиться и исчезну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ысли будут появляться и уходить прочь, а вы должны быть полностью сосредоточены на цвете который медленно и легко проходит сквозь ваше тел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тчетливо представьте себе оранжевый цве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ообразите у себя над головой, излучающий теплый оранжевый све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Этот цвет проникает внутрь вашего тела, продвигаясь легко, тепло и мягко.</w:t>
      </w:r>
    </w:p>
    <w:p>
      <w:pPr>
        <w:pStyle w:val="PlainText"/>
        <w:ind w:firstLine="720"/>
        <w:jc w:val="both"/>
        <w:rPr>
          <w:rFonts w:ascii="Times New Roman" w:hAnsi="Times New Roman" w:cs="Times New Roman"/>
          <w:sz w:val="24"/>
        </w:rPr>
      </w:pPr>
      <w:r>
        <w:rPr>
          <w:rFonts w:cs="Times New Roman CYR" w:ascii="Times New Roman CYR" w:hAnsi="Times New Roman CYR"/>
          <w:sz w:val="24"/>
        </w:rPr>
        <w:t>Позвольте своему телу впитать любую часть оранжевого цвета, в которой оно нуждается.</w:t>
      </w:r>
    </w:p>
    <w:p>
      <w:pPr>
        <w:pStyle w:val="PlainText"/>
        <w:ind w:firstLine="720"/>
        <w:jc w:val="both"/>
        <w:rPr>
          <w:rFonts w:ascii="Times New Roman" w:hAnsi="Times New Roman" w:cs="Times New Roman"/>
          <w:sz w:val="24"/>
        </w:rPr>
      </w:pPr>
      <w:r>
        <w:rPr>
          <w:rFonts w:cs="Times New Roman CYR" w:ascii="Times New Roman CYR" w:hAnsi="Times New Roman CYR"/>
          <w:sz w:val="24"/>
        </w:rPr>
        <w:t>Дайте цвету проникнуть, куда бы он ни пожелал.</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звольте оставшейся части этого цвета, в которой вы не нуждаетесь, уйти в землю через ступни ваших ног.</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ысленно представьте яркий желтый свет над голово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дохните ег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звольте ему проникнуть, куда он пожелае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усть он согреет вас и успокои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усть всё из этого цвета, в чем вы не нуждаетесь, уйдет через ступни ног.</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едставьте себе зеленый цвет над голово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еленый свет движется сквозь ваше тело. Всё, в чем вы не нуждаетесь, просачивается сквозь тело и уходит в землю через ступни ног.</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едставьте, что вы видите голубой цвет над голово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тяните голубой свет внутрь тел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усть он поддержит и успокоит вас.</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т всего, что вам не нужно... освободитесь через ступни ваших ног.</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Фиолетовый свет сияет над вами, вдохните ег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щутите, как цвет мягко просачивается через ваше тело и уходит в землю.</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Яркий белый свет сияет над ва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Вдохните глубоко и втягивайте его в свое тело до тех пор, пока вы не будете наполнены свечением...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Чувствуйте его протекающим сквозь вас, удивительно успокаивающим и двигающимся дальш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ообразите себя бегающим или танцующим - легко, спокойно, красив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грузите себя в свет любого цвета, который вы знаете, и наполнитесь этим свето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усть фантазия унесет вас, куда пожелает...</w:t>
      </w:r>
    </w:p>
    <w:p>
      <w:pPr>
        <w:pStyle w:val="PlainText"/>
        <w:ind w:firstLine="720"/>
        <w:jc w:val="both"/>
        <w:rPr>
          <w:rFonts w:ascii="Times New Roman" w:hAnsi="Times New Roman" w:cs="Times New Roman"/>
          <w:sz w:val="24"/>
        </w:rPr>
      </w:pPr>
      <w:r>
        <w:rPr>
          <w:rFonts w:cs="Times New Roman CYR" w:ascii="Times New Roman CYR" w:hAnsi="Times New Roman CYR"/>
          <w:sz w:val="24"/>
        </w:rPr>
        <w:t>Когда вы закончите, медленно откройте глаза и некоторое время насладитесь своими ощущения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е нужно никакой спешк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огда вы почувствовали, что готовы двигаться к упражнению следующей категории, определите значение на диаграмме, которое отражает ваши ощущения в настоящий момен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 xml:space="preserve">Категория 3. Направляемое зрительное воображение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есто для вас</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аждый нуждается в особом месте, приюте или убежище - спокойном и безопасном. В реальной жизни у большинства из нас нет места, которое было бы таким, как мы желаем. Однако мы можем создать себе его в воображени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бы у вас было самое чудесное место, где вы могли бы работать творчески и продуктивно, я бы хотела знать, на что оно похоже и где находится. Представьте на мгновение, что у вас есть это самое замечательное место... офис, студия или кабинет. Это может быть что-то довольно роскошное, поскольку вы не обязаны укладываться ни в какую смету. Оно может быть построено так, как вы хотите, на любом участке земли, в любой точке мир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аше воображение может дать всё, в чем вы нуждаетесь и чего желаете. Подумайте, где же могло бы быть это место - в городе, в сельской местности, вообще в другой стране? Там есть деревья? Океан? Горы? Или это фешенебельная квартира на крыше небоскреба в центре города (так называемый «пентхаус»)? Возможно, вас вдохновит какой-либо уголок, где вы бывали или всегда мечтали побывать. Или вы захотите нарисовать в своем воображении что-то абсолютно новое я необычно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кройте глаза. Позвольте воображению исследовать Землю, пока образы проникают в сознание и исчезают из него. Не делайте выбор слишком быстро. Возможно, вы захотите рассмотреть несколько вариантов, пока различные мысли и образы появляются в сознани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Разберитесь, какое место наилучшим образом вам подходит. Когда вы выберете район, представьте, как построено помещение, побывайте внутри дома. Осмотритесь вокруг, обратите внимание на мебель и оборудование. Отметьте их цвета и строение. Слышны ли там какие-нибудь звуки? Чувствуется какой-нибудь особый запах? Помните, у вас в этой комнате может быть все, что вы захотите. Составьте список предметов, имеющих для вас значение (одежда, посуда, еда, питьё, книги, мелодии, соседи, разговоры, животные и т. д.); они будут неотъемлемой частью этого пристанищ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составьте список предметов, которые вы хотели бы держать за пределами этой комнаты. (Наверное, это будут вещи, которые назойливо преследуют вас в «нормальной» жизни.) Предметы из этого списка никогда не будут здесь появлятьс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 своем воображении вы можете возвращаться в эту комнату так часто, как пожелаете. Можете оставаться сколь угодно долго. Прямо сейчас присядьте на стул, который так удобен и сделан прямо для вас, и знайте, что комната принадлежит вам, и вид из окна - тот, которым вы хотите любоваться. Все, что вам не подходит, никогда здесь не появится. Никто не придет без приглашения. Вы всегда можете посещать эту комнату в своем воображении. Она принадлежит только ва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ткройте глаза и сделайте глубокий вдох. Вместе со вдохом ощутите прилив творческой энергии, дающий кислород, ясность ума и интуицию. Обратите внимание на уникальность созданного вами места. И осознайте вашу собственную уникальность во время нахождения та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оздание вашего особенного убежища может принести чувство оживления, возбудить острое желание начать работать в этом принадлежащем исключительно вам месте. Или может явиться причиной возникновения чувства спокойной уверенности в том, что вы (пусть даже необъяснимым образом) соприкоснулись с индивидуальными потребностями вашего творческого Я. К чувствам, связанным с этим местом, не, следует относиться пренебрежительно. Вы сделали решающий шаг в нашей программе. Ваша муза (или ваш ангел, или ваше интуитивное Я) выбрала место для работ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жидайте появления у вас захватывающих творческих идей в этом особом рабочем помещени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4. Переходные объект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удрость прошлог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Посмотрите на туфли, которые вы сейчас носите, Затем закройте глаза и нарисуйте их в воображении Сделайте тот особенный вдох, который поможет вам вернуться в состояние полной расслабленности. Вспомните пару обуви, которую вы носили год назад. Не управляйте образом, пусть он возникнет свободно или не появится вообще.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еренеситесь еще дальше во времени и представьте пару туфель, которую вы надевали по особым поводам: теннисные, танцевальные, свадебные или...</w:t>
      </w:r>
    </w:p>
    <w:p>
      <w:pPr>
        <w:pStyle w:val="PlainText"/>
        <w:ind w:firstLine="720"/>
        <w:jc w:val="both"/>
        <w:rPr>
          <w:rFonts w:ascii="Times New Roman" w:hAnsi="Times New Roman" w:cs="Times New Roman"/>
          <w:sz w:val="24"/>
        </w:rPr>
      </w:pPr>
      <w:r>
        <w:rPr>
          <w:rFonts w:cs="Times New Roman CYR" w:ascii="Times New Roman CYR" w:hAnsi="Times New Roman CYR"/>
          <w:sz w:val="24"/>
        </w:rPr>
        <w:t>Пусть эти образы промелькнут быстро перед ва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 можете подумать о школьных туфля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бувь, которую вы носили в старших классах... в младших... еще раньш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Дайте воображению перебирать воспоминания до тех пор, пока вы не закончите поиски - пока не найдете ту пару обуви, которую бы вы хотели использовать для возврата в далекое прошлое. Эти туфли будут переходными предметами, выбранными вашим подсознанием, которые перенесут вас в воспоминания для выполнения упражне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Убедитесь, что эти туфли вы не носили в период какого-либо тяжелого страда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 своем воображении поставьте выбранные туфли на пол. Представьте, что размер вашей ноги таков, каким был во времена, когда вы их носили. Вообразите свой рост, свою фигуру.</w:t>
      </w:r>
    </w:p>
    <w:p>
      <w:pPr>
        <w:pStyle w:val="PlainText"/>
        <w:ind w:firstLine="720"/>
        <w:jc w:val="both"/>
        <w:rPr/>
      </w:pPr>
      <w:r>
        <w:rPr>
          <w:rFonts w:cs="Times New Roman CYR" w:ascii="Times New Roman CYR" w:hAnsi="Times New Roman CYR"/>
          <w:sz w:val="24"/>
        </w:rPr>
        <w:t>Наденьте туфли и пройдитесь вокруг, пока не почувствуете, что они удобно сидят на ваших ногах Вспомните, какие вы тогда испытывали ощущения.. какого вы казались роста... Вспомните комнату, в которой одевались, будучи ребенком. Оглянитесь вокруг; отметьте предметы, находящиеся перед ва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смотрите на эти туфли вашего детства. Если вы носите носки, какого они цвет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йдите из дома и дайте вашим туфлям указывать путь. Следуйте по знакомому пути привычной прогулки. Обратите внимание на цвета вокруг, запахи воздух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казавшись в месте, где нужно выбрать, куда свернуть, направо или налево, следуйте в направлении, кажущемся привычным, и продолжайте прогулку. Пусть туфли приведут вас в место, воспоминания о котором хранятся в подсознани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Держите глаза закрытыми до тех пор, пока вы не погрузитесь в это воспоминание и полностью не переживете его. Когда почувствуете, что время пришло, откройте глаза и начните записывать: куда привели вас эти туфли? кого вы там видели? что вы чувствовал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воспоминание было счастливым, дайте пережитым чувствам снова обогатить вас.</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вызванные на поверхность воспоминания болезненны, существуют пути, позволяющие их модифицировать. Вы не обязаны скрывать свою боль. Снова вернитесь в прошлое, даже если оно вызывает печаль или гнев. Вернитесь и переделайте сценари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пишите новые диалоги, которые люди должны произнести. Измените ситуацию, пусть действия разворачиваются таким образом, какой вы хотите. Придумайте новую концовку происшествия и запишите всё в свой блокно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ежде чем совсем вернуться в настоящее время и место, позвольте взрослому, которым вы стали, успокоить (полюбить, помочь...) ребенка, которым вы были. Пусть чувства живущего в вас ребенка будут успокоены благосклонной, заботливой натурой взрослой части вашего 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5. Писание «другой» руко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интез целе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кройте глаза и зрительно представьте дикую лошадь или табун мустангов, скачущих в пейзаже красивых предгорий из Монтаны или Вайоминга. Ощутите свободу, силу и энергию. В своем воображении станьте тем диким существом. Испытайте ощущение несдержанного бега, со вскинутой головой, со свистом ветра, ощущение движения вперед.</w:t>
      </w:r>
    </w:p>
    <w:p>
      <w:pPr>
        <w:pStyle w:val="PlainText"/>
        <w:ind w:firstLine="720"/>
        <w:jc w:val="both"/>
        <w:rPr>
          <w:rFonts w:ascii="Times New Roman" w:hAnsi="Times New Roman" w:cs="Times New Roman"/>
          <w:sz w:val="24"/>
        </w:rPr>
      </w:pPr>
      <w:r>
        <w:rPr>
          <w:rFonts w:cs="Times New Roman CYR" w:ascii="Times New Roman CYR" w:hAnsi="Times New Roman CYR"/>
          <w:sz w:val="24"/>
        </w:rPr>
        <w:t>Помните, как легко это было сделать в детств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мните, как вы бегали с палкой или метлой между ног, имитировали ржание лошади и подставляли голову ветру? Хорошо, правд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ообразите птицу, олицетворяющую другую форму свободы. Может, это орел, одинокий и сильный, поднимающийся над горами. Или морская чайка, носящаяся над океаном, взлетающая вверх и устремляющаяся вниз, подгоняемая ветро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едставьте себя птице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чувствуйте ощущение свободы и полета - размах могучих крыльев и радость парения.</w:t>
      </w:r>
    </w:p>
    <w:p>
      <w:pPr>
        <w:pStyle w:val="PlainText"/>
        <w:ind w:firstLine="720"/>
        <w:jc w:val="both"/>
        <w:rPr>
          <w:rFonts w:ascii="Times New Roman" w:hAnsi="Times New Roman" w:cs="Times New Roman"/>
          <w:sz w:val="24"/>
        </w:rPr>
      </w:pPr>
      <w:r>
        <w:rPr>
          <w:rFonts w:cs="Times New Roman CYR" w:ascii="Times New Roman CYR" w:hAnsi="Times New Roman CYR"/>
          <w:sz w:val="24"/>
        </w:rPr>
        <w:t>Следуйте за воображением: пусть оно ведет вас за собо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щутите силу и энергию... птицы... лошадей...</w:t>
      </w:r>
    </w:p>
    <w:p>
      <w:pPr>
        <w:pStyle w:val="PlainText"/>
        <w:ind w:firstLine="720"/>
        <w:jc w:val="both"/>
        <w:rPr>
          <w:rFonts w:ascii="Times New Roman" w:hAnsi="Times New Roman" w:cs="Times New Roman"/>
          <w:sz w:val="24"/>
        </w:rPr>
      </w:pPr>
      <w:r>
        <w:rPr>
          <w:rFonts w:cs="Times New Roman CYR" w:ascii="Times New Roman CYR" w:hAnsi="Times New Roman CYR"/>
          <w:sz w:val="24"/>
        </w:rPr>
        <w:t>Подумайте о том, что в своей реальной жизни вы хотели бы сделать - за что вы мечтаете взяться, будучи достаточно свободны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Думайте о том, что не является вообще невозможным, а просто кажется находящимся вне достижимых вами пределов.</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кончите следующее предложение и продолжайте записывать, пока мысли побуждают вас:</w:t>
      </w:r>
    </w:p>
    <w:p>
      <w:pPr>
        <w:pStyle w:val="PlainText"/>
        <w:ind w:firstLine="720"/>
        <w:jc w:val="both"/>
        <w:rPr/>
      </w:pPr>
      <w:r>
        <w:rPr>
          <w:rFonts w:cs="Times New Roman CYR" w:ascii="Times New Roman CYR" w:hAnsi="Times New Roman CYR"/>
          <w:sz w:val="24"/>
        </w:rPr>
        <w:t>«Я действительно очень хотел(</w:t>
      </w:r>
      <w:r>
        <w:rPr>
          <w:rFonts w:cs="Times New Roman" w:ascii="Times New Roman" w:hAnsi="Times New Roman"/>
          <w:sz w:val="24"/>
        </w:rPr>
        <w:t>-</w:t>
      </w:r>
      <w:r>
        <w:rPr>
          <w:rFonts w:cs="Times New Roman CYR" w:ascii="Times New Roman CYR" w:hAnsi="Times New Roman CYR"/>
          <w:sz w:val="24"/>
        </w:rPr>
        <w:t>а) бы сейчас сдела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озьмите ручку в недоминирующую («неловкую») руку и, даже если строчки получатся неразборчивыми, начните писать, не останавливаясь, чтобы подумать:</w:t>
      </w:r>
    </w:p>
    <w:p>
      <w:pPr>
        <w:pStyle w:val="PlainText"/>
        <w:ind w:firstLine="720"/>
        <w:jc w:val="both"/>
        <w:rPr/>
      </w:pPr>
      <w:r>
        <w:rPr>
          <w:rFonts w:cs="Times New Roman CYR" w:ascii="Times New Roman CYR" w:hAnsi="Times New Roman CYR"/>
          <w:sz w:val="24"/>
        </w:rPr>
        <w:t>«Я действительно очень хотел(</w:t>
      </w:r>
      <w:r>
        <w:rPr>
          <w:rFonts w:cs="Times New Roman" w:ascii="Times New Roman" w:hAnsi="Times New Roman"/>
          <w:sz w:val="24"/>
        </w:rPr>
        <w:t>-</w:t>
      </w:r>
      <w:r>
        <w:rPr>
          <w:rFonts w:cs="Times New Roman CYR" w:ascii="Times New Roman CYR" w:hAnsi="Times New Roman CYR"/>
          <w:sz w:val="24"/>
        </w:rPr>
        <w:t>а) бы сейчас сдела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ак ваша левая рука поможет извлечь дополнительную информацию из правого полушария мозг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ежде чем предпринимать какие-либо действия в реальной жизни, «проконсультируйтесь» у своего левого полушария через несколько часов после завершения этого упражнения. Помните: правое полушарие может обеспечить бесценное проникновение вглубь ваших чувств и удивительным образом предложить вам новые возможности. Однако этому нельзя доверять, пока не проконсультируетесь у вашего цензурного и логического критика в момент, более подходящий для анализа вариантов выбор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ваши обе руки оказались в драматическом несогласии, используйте свой блокнот, чтобы поразмышлять над этим конфликто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6. Стимуляция чувств</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еобычный способ виде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Это довольно экстраординарный эксперимент - открытие заново зрительного мира. Закончив упражнение, вы осознаете, как мало видите обычно. Исследовательский взгляд маленького ребенка снова сделает мир новым. Вы станете считать само собой разумеющимся чудо, а не земную реальнос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киньте взглядом комнату, воспринимая ее в картинках, а не в словах. Постарайтесь воспринимать предметы, не давая им названий. Когда смотрите на стул, исследуйте его линии, изгибы и конструкцию; очень усердно постарайтесь не думать: «Стул, деревянные подлокотники, пятно на сиденье...» Вместо этого изучайте его взглядом, отмечая контуры, строение и детал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тратьте пять или десять минут, чтобы заново открыть свою комнату. Много ли нового появилось в вашем сознани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берите один из предметов в комнате, который вас особенно радует, - розу в красивой вазе, полусгоревшее полено около огня в камине, картину на стен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зучите этот предмет, как будто впервые его увидели. Разглядывайте его до тех пор, пока не почувствуете, что знаете каждый изгиб, каждый едва уловимый оттенок цвета. Не применяя слов, исследуйте вещь, интересующую вас. Рассматривайте цвета, не называя их, прослеживайте контуры, не употребляя слов в ум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Дайте своему взгляду обнаружить что-нибудь удивительное. Подобно маленькому ребенку... наслаждайтес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кройте глаза. Понаблюдайте за сменяющимися узорами, задержавшимися и медленно угасающими образа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идя с закрытыми глазами, что вы можете вспомнить о своей комнате?</w:t>
      </w:r>
    </w:p>
    <w:p>
      <w:pPr>
        <w:pStyle w:val="PlainText"/>
        <w:ind w:firstLine="720"/>
        <w:jc w:val="both"/>
        <w:rPr>
          <w:rFonts w:ascii="Times New Roman" w:hAnsi="Times New Roman" w:cs="Times New Roman"/>
          <w:sz w:val="24"/>
        </w:rPr>
      </w:pPr>
      <w:r>
        <w:rPr>
          <w:rFonts w:cs="Times New Roman CYR" w:ascii="Times New Roman CYR" w:hAnsi="Times New Roman CYR"/>
          <w:sz w:val="24"/>
        </w:rPr>
        <w:t>Не открывая глаз, оглядите мысленно комнат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ожете ли воссоздать в памяти ее обстановк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ть ли еще какое-нибудь помещение, вспоминая которое, вы бы получали наслаждение? Если вы хотите заново пережить какое-нибудь событие прошлого, начните с воссоздания в памяти места, где оно произошл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Желая вспомнить сказанные кем-то слова, сначала воскресите в памяти цвета, контуры, особенные предметы в той комнат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оссоздайте звуки, которые вы там слышали, запахи, ощущения прикосновения предметов к вашей коже. Если вы ели, можете ли вызвать в памяти вкус?</w:t>
      </w:r>
    </w:p>
    <w:p>
      <w:pPr>
        <w:pStyle w:val="PlainText"/>
        <w:ind w:firstLine="720"/>
        <w:jc w:val="both"/>
        <w:rPr>
          <w:rFonts w:ascii="Times New Roman" w:hAnsi="Times New Roman" w:cs="Times New Roman"/>
          <w:sz w:val="24"/>
        </w:rPr>
      </w:pPr>
      <w:r>
        <w:rPr>
          <w:rFonts w:cs="Times New Roman CYR" w:ascii="Times New Roman CYR" w:hAnsi="Times New Roman CYR"/>
          <w:sz w:val="24"/>
        </w:rPr>
        <w:t>Далее, можете ли вспомнить разговор? Люде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вою реакцию на происходяще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пишите в блокнот воспоминания и вместе с ними какие-нибудь воображаемые дополнения, которые вы хотели бы внести в эти воспомина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Результаты работы правого полушар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аким образом можно использовать новый способ восприятия окружающего для стимуляции творческой активности в повседневной жизни? Как перевести это интересное (но какое-то призрачное) зрительное переживание в реальное выражение? Возможно, мой рас- сказ наведет вас на мысли о том, как зрительная энергия может повлиять на вашу работ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чень давно, когда я была в рыбацкой деревне на Аляске, я увидела старую лодку, потерпевшую аварию и лежащую на берегу. Что-то в ней зачаровало меня: ощущение заброшенности, утраченной гордости, немой символ умирания, может бы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Фотография много значит в моей жизни, и я провела следующие полчаса, рассматривая эту старую лодку через различные объективы. Телефотообъектив усилил восприятие рубцов и глубоких ран на корпусе; растрескавшаяся краска свисала клочьями, едва держась на поверхности сырого, голого дерева. Широкоугольный позволил почувствовать связь лодки с окружающим ее пейзажем. Пока она лежала на берегу, полузасыпанная песком, другая лодка проследовала мимо по речному каналу в северном направлении. Контраст между ними создавал необычную картину - и мои мысли двинулись в философском направлени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Этот случай «глубокого зрительного восприятия» стал катализатором для принятия важных решений в моей жизни. Я осознала, что должна спешить, чтобы успеть использовать свои талант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Лодка и ассоциации, возникшие в связи с ней, запечатлели в правом полушарии моего мозга идею, которая, конечно, совершенно очевидна для логического левого полушария: дилетанты играют своими творческими способностями, а профессионалы отдают им приоритет. Только когда эта идея была воспринята моим чувствительным Я так же глубоко, как и думающим, мечта сделать карьеру стала реальностью.</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7. Фантаз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тдаленное место, далекое будуще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 закрытыми глазами сделайте глубокий вдох и вернитесь в состояние полной расслабленности. Пусть ваше сознание перенесется вперед во времени, в будущее. Представьте, в каком вы тогда будете возрасте. Это может быть спустя один год, десять или двадцать. Обратите внимание на свою фигуру, на прическ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зучите людей вокруг... место, где вы работает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 - очень удачливый человек, и работа, которой вы посвятили так много лет, наконец успешно завершена. Ощутите успех и уверенность в себ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бойдите комнату, где вы сейчас находитесь. Постарайтесь не замечать детали. Определите, как вы относитесь к этому мест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бдумайте различные аспекты этого дня. Куда вы уехали после того, как закончили работ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Где вы живете? Один, или кто-нибудь живет вместе с ва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пишите место, где живете. Рассмотрите детали и занесите их в блокно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вы вынуждены были отказаться от чего-либо для достижения этого образа жизни, запишите, от чего же вы отказалис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тоил ли успех того, что вы затратили для его достиже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8. Работа со сновидения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Расшифровка посла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пишите в блокнот сон, приснившийся вам прошедшей ночью. Описывая содержание сна, постарайтесь повторно пережить его. Если вам удастся это сделать, то наверняка возникнут новые ассоциации и идеи. Закончив, вернитесь к началу описания сна и дайте ему название. Оно часто будет ключом к разгадке послания, сообщенного вам правым полушарием мозг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запишите ассоциации, возникшие в связи с вашим сновидение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Что еще вам вспомнилось? Запишите всё, что пришло в голову... Пусть подсознание направляет ваши мысли... Пусть идеи проносятся, как шарик в рулетке, кружась и останавливаясь непредсказуемым образо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Гештальт-терапевты говорят, будто можно узнать что-либо новое из сновидения, «поставив себя на место» каждого из его элементов. Поначалу вы можете чувствовать себя странно, становясь на менее приемлемые позиции отдельных персонажей. Однако все элементы сна на некотором уровне представляют часть вашего Я, ищущую выражения. Вернитесь к персонажам вашего сновидения и проиграйте сон с точки зрения каждого из них. Даже неодушевленные предметы сна могут быть персонифицированы. Поставьте себя по очереди на место каждого из участников действия, даже вообразите себя окружающей обстановкой. (Если это представляет проблему, прочитайте ниже «Результаты работы» и посмотрите, поможет ли вам приведенный пример интерпретировать знаки собственных снов.)</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Результаты работы правого полушар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Женщина, которой на вид чуть больше пятидесяти, рассказывала о своем сне небольшой группе в Лос-Анджелес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кружающая обстановка: «Во сне я нахожусь в пентхаусе на крыше высокого дома на Гавайях. Я смотрю в окно и вижу приближение мощной приливной волны - цунами. Моя собака, находящаяся рядом, скулит. Я наблюдаю, как волна увеличивается до невообразимых размеров. Я чувствую, как она обрушивается на здание, слышу звон бьющегося стекла, и меня отбрасывает далеко отсюда. Я пытаюсь вернуться обратно, но это кажется невозможным. Я продолжаю попытки, зная, что кто-то ожидает меня, но не знаю, кто это Я возвращаюсь к зданию, которое кажется неповрежденным. Расставляю мебель, и меня не покидает недоумение, как все могло сохраниться после такой катастрофы. Вокруг находятся другие люди, но я не знаю, кто он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Ассоциации: «Вот уже долгое время я расстраиваюсь из-за финансовых проблем. Я участвовала в рискованной сделке с недвижимостью, которая могла реально разорить меня. Снижение цен грянуло в неподходящее время, и я боюсь, что все будет разрушено. Мне кажется, сон означает следующее: Гавайи - это место, представляющее вещи мирные и идиллические. Цунами - финансовое бедствие, которое, как я боялась, могло разрушить всё, ради чего я работала. Здание символизирует весь успех, достигнутый мною за много ле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становка себя на место участников сн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Я - Гавайи, спокойные и ленивые под лучами солнца. Мне нравится доставлять удовольствие людям и улыбатьс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Я - здание. Я потратила годы на усилия стать тем, что я есть сейчас.</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Я - квартира на крыше высокого дома, возвышаюсь над толпой. Удачлива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Я - волна, требовательная, разрушительная, разгневанная и сильна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Я - собака, беспомощная и жалеющая себя.</w:t>
      </w:r>
    </w:p>
    <w:p>
      <w:pPr>
        <w:pStyle w:val="PlainText"/>
        <w:ind w:firstLine="720"/>
        <w:jc w:val="both"/>
        <w:rPr/>
      </w:pPr>
      <w:r>
        <w:rPr>
          <w:rFonts w:cs="Times New Roman CYR" w:ascii="Times New Roman CYR" w:hAnsi="Times New Roman CYR"/>
          <w:sz w:val="24"/>
        </w:rPr>
        <w:t>Я - незнакомые люди, символизирующие ту часть</w:t>
      </w:r>
      <w:r>
        <w:rPr>
          <w:rFonts w:cs="Times New Roman" w:ascii="Times New Roman" w:hAnsi="Times New Roman"/>
          <w:sz w:val="24"/>
        </w:rPr>
        <w:t xml:space="preserve"> </w:t>
      </w:r>
      <w:r>
        <w:rPr>
          <w:rFonts w:cs="Times New Roman CYR" w:ascii="Times New Roman CYR" w:hAnsi="Times New Roman CYR"/>
          <w:sz w:val="24"/>
        </w:rPr>
        <w:t>меня самой, которую я не понимаю.</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Я - женщина, которая возвращается, чтобы привести в порядок вещи, позаботиться о разрешении проблем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Я - мебель, нахожусь не на своем месте, однако я могла бы быть расставленной, как прежд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з ее следующих ассоциаций: «Я думаю, значение сна заключается в уверенности, что мне, несмотря ни на какие бедствия, удастся выжить. Каким-то образом я буду знать, что делать. Я полагаю, здание, пережившее разрушительную волну, символизирует мою подсознательную уверенность, что нас не доведут до банкротства. Разорение не так неизбежно, как кажется. Я жалею собаку и знаю, что иногда теряю много энергии, просто сидя и скуля из-за проблемы. Я хочу быть больше похожей на женщину, остающуюся спокойной во время шторма и обладающую мужеством действовать, невзирая на обстоятельства. Собака - та беззащитная часть меня самой, которая ранима, жалобно скулит и не способна действова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видимому, мое подсознание чувствует, что я выживу, когда (и если) грянет настоящая беда, хотя выживание (возвращение назад в дом) требует мужества и дается тяжело. Каким образом дом остался целым или был восстановлен, пока неизвестно Но, конечно, понадобятся усилия, чтобы исправить положение, слава Богу, оно не столь безнадежное, как я боялас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Работа со сновидениями дала ей возможность почерпнуть силы из подсознания. Она чувствовала, что беспокойство из-за финансового бедствия подавило ее творческую энергию. Ассоциации, вызванные сном, помогли сохранить контроль над эмоциями. В результате женщина стала работать более продуктивно и, конечно, чувствовать себя комфортнее в необычайно сложных обстоятельства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9. Свободные ассоциаци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Утренняя мудрость №2</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нова заведите свой будильник на десять минут и позвольте мыслям состязаться в скорости с часами. Пусть они прыгают, вертятся, образуя неожиданные связи. Вообразите, что через вас записываются слова, и ваша функция - просто фиксировать их на бумаге. Храните их в секрете от себя и не перечитывайте. Поверьте, что они окажутся еще более очаровательными, когда вы прочитаете их на шестой день занятий и научитесь находить метафоры подсозна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10. Дары правого полушар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водная характеристика сознания №2</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 конце каждого дня занятий полезно подвести итоги того, что позволили вам открыть эти упражне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пишите число, которое на диаграмме наиболее точно отражает ваши ощущения в настоящий момен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Улучшилась ли за время этих занятий ваша способность вызывать зрительные образы? Отмечали ли вы необычные реакции на определенные цвета? Какой цвет показался более расслабляющим? Были ли такие цвета, которые вы отказывались видеть или от которых почему-либо чувствовали себя неуютно? Был ли какой-то привлекающий особое внимание цвет, казавшийся наиболее спокойным или приятным? Чем этот цвет притягивает вас?</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тоя обутым в свои детские туфли и вспоминая события прошлого, знали ли вы, какое место занимают те чувства в настоящее время, по прошествии всех этих ле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оприкоснулись ли с ребенком, заключенным в вас? Если да, то какие чувства, вызванные этой встречей, показались наиболее значительны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сознаёте ли вы, что со времени начала выполнения программы к вам пришли какие-либо новые образы или инсайты? В течение дня и вечера попробуйте остаться восприимчивым к идеям, которые могут возникну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бдумайте планы на остаток нынешнего дня: окажетесь ли вы в безопасной, спокойной обстановке или же столкнетесь с людьми, бросающими вам вызов или заставляющими каким-то образом занимать оборонительную позицию? Решите, что будет лучше - сохранить себя в этом уязвимом состоянии или немного изменить сознание. Помните, что есть ситуации, в которых вам просто необходимо позволить командовать левому полушарию мозга и прибегнуть ко всем его средствам защит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упражнения помогли обнаружить великие неожиданности и много ценных идей, вам не понадобится дальнейшее поощрение, чтобы последовательно придерживаться расписания работы с этой книгой. Она вас будет притягивать, как магнит. Однако если вы еще не испытали каких-то удивительных открытий, то примите мои заверения: почти каждый начинает чувствовать эффект от выполнения упражнений на третий день. Относитесь терпеливо к себе и ко мне. Вы будете продвигаться согласно степени желания вашего подсознания. Ни ваша тревога, ни моё убеждение не дадут возможность чему-нибудь произойти до тех пор, пока к этому не готово правое полушарие мозг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11. Утвержде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сокая оценк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жедневно в конце занятий вы можете использовать поощрение для подкрепления уверенности и программировать оба полушария на принятие творческого дар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Чувства признательности и благодарности - некоторые даже говорят «воодушевление похвалой» - оказывают обновляющий эффект на тело и сознание. Положительное утверждение будет фокусировать внимание обоих полушарий на высокой оценке ваших творческих талантов.</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начала запрограммируйте левое полушарие следующими утверждениями:</w:t>
      </w:r>
    </w:p>
    <w:p>
      <w:pPr>
        <w:pStyle w:val="PlainText"/>
        <w:ind w:firstLine="720"/>
        <w:jc w:val="both"/>
        <w:rPr/>
      </w:pPr>
      <w:r>
        <w:rPr>
          <w:rFonts w:cs="Times New Roman CYR" w:ascii="Times New Roman CYR" w:hAnsi="Times New Roman CYR"/>
          <w:sz w:val="24"/>
        </w:rPr>
        <w:t>«Я, _______, испытываю чувство признательности к своим творческим силам.</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w:t>
      </w:r>
      <w:r>
        <w:rPr>
          <w:rFonts w:cs="Times New Roman CYR" w:ascii="Times New Roman CYR" w:hAnsi="Times New Roman CYR"/>
          <w:sz w:val="24"/>
        </w:rPr>
        <w:t>Ты, _______, испытываешь чувство признательности к своим творческим силам.»</w:t>
      </w:r>
    </w:p>
    <w:p>
      <w:pPr>
        <w:pStyle w:val="PlainText"/>
        <w:ind w:firstLine="720"/>
        <w:jc w:val="both"/>
        <w:rPr/>
      </w:pPr>
      <w:r>
        <w:rPr>
          <w:rFonts w:cs="Times New Roman" w:ascii="Times New Roman" w:hAnsi="Times New Roman"/>
          <w:sz w:val="24"/>
        </w:rPr>
        <w:t>«</w:t>
      </w:r>
      <w:r>
        <w:rPr>
          <w:rFonts w:cs="Times New Roman CYR" w:ascii="Times New Roman CYR" w:hAnsi="Times New Roman CYR"/>
          <w:sz w:val="24"/>
        </w:rPr>
        <w:t>Он (она), ______, испытывает чувство признательности к своим творческим сила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е забудьте вписать свое имя в каждое из трех предложений. Перенеся все три утверждения в блокнот, громко читайте каждое из ни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вторите себе эти утверждения пять раз на протяжении следующих двадцати четырех часов, каждый раз концентрируясь на чувстве благодарности. Делая так, вы начнете еще более ценить свои природные таланты, и фокусирование внимания на этом поможет чувствовать себя более уверенн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Чтобы запрограммировать правое полушарие, свое чувствительное Я, сделайте глубокий вдох с закрытыми глазами и создайте в воображении следующую картин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Представьте, что вы находитесь в своем, созданном исключительно для себя, убежище. Пусть ощущение мира и спокойствия наполнит ваше сознание. Посмотрите на свою ладонь... двигайте пальцами медленно и, делая это, осознавайте, что вы - удивительное создание природы. Посмотрите, какие чудеса вы способны творить с помощью одних мыслей. Только донельзя измученные жизнью люди перестают изумляться чуду собственного существования. Теперь закройте глаза и держите обе руки перед собой, ладонями вверх. Выразите чувства признательности Тому, кто подарил вам жизнь и талант. Выразите благодарность не словами, а чувствами, порожденными в глубине царящей в вас тишины. (Если есть потребность, придумайте собственный способ помочь себе по праву оценить уникальность своего существования и творческих наклонностей.)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3"/>
        <w:rPr>
          <w:color w:val="000080"/>
        </w:rPr>
      </w:pPr>
      <w:bookmarkStart w:id="39" w:name="_Ref266296139"/>
      <w:r>
        <w:rPr>
          <w:color w:val="000080"/>
        </w:rPr>
        <w:t>Ден</w:t>
      </w:r>
      <w:bookmarkStart w:id="40" w:name="д3"/>
      <w:bookmarkEnd w:id="40"/>
      <w:r>
        <w:rPr>
          <w:color w:val="000080"/>
        </w:rPr>
        <w:t>ь 3</w:t>
      </w:r>
      <w:bookmarkEnd w:id="39"/>
    </w:p>
    <w:p>
      <w:pPr>
        <w:pStyle w:val="PlainText"/>
        <w:ind w:firstLine="720"/>
        <w:jc w:val="both"/>
        <w:rPr>
          <w:rFonts w:ascii="Times New Roman CYR" w:hAnsi="Times New Roman CYR" w:cs="Times New Roman CYR"/>
          <w:color w:val="000080"/>
          <w:sz w:val="24"/>
        </w:rPr>
      </w:pPr>
      <w:r>
        <w:rPr>
          <w:rFonts w:cs="Times New Roman CYR" w:ascii="Times New Roman CYR" w:hAnsi="Times New Roman CYR"/>
          <w:color w:val="000080"/>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 стране, далекой от западной цивилизации, археологами был найден рисунок, свидетельствующий о захоронении огромных сокровищ в центральных районах этих земель. Драгоценности были спрятаны в диком месте, охраняемом от незваных гостей каменными осыпями, россыпями и скалами. Вооружившись найденной картой и необычным транспортным средством, более мощным, чем полноприводный вездеход, археологи потратили немало сил, чтобы найти и поднять сокровища, долго покоившиеся в землях этой стран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а третий день нашей экспедиции в неизведанные области творческого сознания вы сильно похожи на археолога из этой истории. У вас тоже есть карта и средство передвижения. Однако результат поиска зависит не только от этого снаряжения, но и от вашей готовности проникнуть на незнакомую территорию, столкнуться с живущими там существами и перевернуть горы, чтобы открыть одно из величайших сокровищ - творческую сил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утешествие начинается в спокойствии вашей комнаты. Вы отключили телефон? Остались ли ваши любимые животные за пределами комнаты? (Подумайте, не поможет ли табличка на двери «Просьба не беспокои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ачните работу с оценки уровня ваших ощущений. Определите число на диаграмме, отражающее, что вы сейчас чувствуете.</w:t>
      </w:r>
    </w:p>
    <w:p>
      <w:pPr>
        <w:pStyle w:val="PlainText"/>
        <w:ind w:firstLine="720"/>
        <w:jc w:val="both"/>
        <w:rPr>
          <w:rFonts w:ascii="Times New Roman" w:hAnsi="Times New Roman" w:cs="Times New Roman"/>
          <w:sz w:val="24"/>
        </w:rPr>
      </w:pPr>
      <w:r>
        <w:rPr>
          <w:rFonts w:cs="Times New Roman CYR" w:ascii="Times New Roman CYR" w:hAnsi="Times New Roman CYR"/>
          <w:sz w:val="24"/>
        </w:rPr>
        <w:t>С каждым днем вы, вероятно, будете обнаруживать, что становится немножко легче оценить свою творческую энергию. Этот навык будет чрезвычайно полезен, когда вы начнете оценивать свои творческие силы. Если же до сих пор это кажется вам трудным, не давайте себе расстраиваться. И не форсируйте события: умение придет само собой («всплывет на поверхнос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pPr>
      <w:r>
        <w:rPr>
          <w:rFonts w:cs="Times New Roman CYR" w:ascii="Times New Roman CYR" w:hAnsi="Times New Roman CYR"/>
          <w:b/>
          <w:sz w:val="24"/>
        </w:rPr>
        <w:t xml:space="preserve">Категория 1. «Отключение» левого полушария»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андала №3</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rPr>
        <w:drawing>
          <wp:inline distT="0" distB="0" distL="0" distR="0">
            <wp:extent cx="1743075"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743075" cy="1714500"/>
                    </a:xfrm>
                    <a:prstGeom prst="rect">
                      <a:avLst/>
                    </a:prstGeom>
                  </pic:spPr>
                </pic:pic>
              </a:graphicData>
            </a:graphic>
          </wp:inline>
        </w:drawing>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есомненно, вы совершенствуетесь в использовании мандал, ежедневно получая новый рисунок. Возможно, вы обнаружили, что каждый раз вам все дольше удается наслаждаться мандалой. Строение каждого рисунка предлагает вам несколько различающиеся впечатления. Со временем, поработав над всеми шестью рисунками, вы, вероятно, выберете из них один или два, доставляющих особенное удовольств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а своих семинарах я обнаружила: обычно люди четко чувствуют, какая мандала наилучшим образом для них подходит. Это очень субъективная вещь, и вы, несомненно, в ходе занятий сделаете свой собственный выбор.</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мните, что нужно фокусировать свое внимание на центре фигуры и позволить периферийному зрению играть с узором. Расслабьтесь и наслаждайтесь ощущениями; не поддавайтесь искушению анализировать строение мандалы. Позвольте правому полушарию, эксперту в области пространственных отношений, действовать самому, без поме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2. Тренировка биологической обратной связ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оображен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братите внимание, как вы себя сейчас чувствует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Ваше тело напряжено или расслаблено?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аше сознание встревожено чем-то или спокойн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щущайте взаимосвязь между своим телом и со знание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о время этого упражнения вы станете более расслабленным и спокойным. Убедитесь, что выбрали самое удобное место в комнате. Ваша одежда должна быть свободной. Вытяните ноги вперед и положите руки вдоль тела. Закройте глаз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е меняя положения, проследите за дыхание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мните предыдущие упражнения категории 2 и то, как расслабляюще на вас действует глубокое дыхание полной грудью?</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ложите руки на диафрагму и вдыхайте через нос. Один... два... три... четыре... пять. Почувствуйте, как воздух поднимает ваши руки выше, выше и выше. Представьте надувающийся воздушный шар: один... два... три... четыре... пя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 выдохните воздух через рот - как будто вы пытаетесь дыханием задержать в воздухе воображаемое перышко. И медленно считайте до пяти. Сделайте еще один глубокий вдох. Один... два... три... четыре... пять... удерживайте дыхание... два... три... четыре... пять... выдыхайте через рот... четыре... пя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тслеживайте напряжение в своем теле - начните с ног и пошевелите пальцами.</w:t>
      </w:r>
    </w:p>
    <w:p>
      <w:pPr>
        <w:pStyle w:val="PlainText"/>
        <w:ind w:firstLine="720"/>
        <w:jc w:val="both"/>
        <w:rPr>
          <w:rFonts w:ascii="Times New Roman" w:hAnsi="Times New Roman" w:cs="Times New Roman"/>
          <w:sz w:val="24"/>
        </w:rPr>
      </w:pPr>
      <w:r>
        <w:rPr>
          <w:rFonts w:cs="Times New Roman CYR" w:ascii="Times New Roman CYR" w:hAnsi="Times New Roman CYR"/>
          <w:sz w:val="24"/>
        </w:rPr>
        <w:t>Представьте, что напряжение уходит прочь, когда вы напрягаете мышцы и удерживаете их в напряжении... и расслабляете.</w:t>
      </w:r>
    </w:p>
    <w:p>
      <w:pPr>
        <w:pStyle w:val="PlainText"/>
        <w:ind w:firstLine="720"/>
        <w:jc w:val="both"/>
        <w:rPr>
          <w:rFonts w:ascii="Times New Roman" w:hAnsi="Times New Roman" w:cs="Times New Roman"/>
          <w:sz w:val="24"/>
        </w:rPr>
      </w:pPr>
      <w:r>
        <w:rPr>
          <w:rFonts w:cs="Times New Roman CYR" w:ascii="Times New Roman CYR" w:hAnsi="Times New Roman CYR"/>
          <w:sz w:val="24"/>
        </w:rPr>
        <w:t>Почувствуйте расслабление в лодыжках, совершая ими вращательные движения, как все напряжение исчезает прочь, как оно ускользае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концентрируйте внимание на икрах ног, напрягая их мышцы... удерживая напряжение... расслабля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 на бедрах, напрягая их мышцы... удерживая напряженными... расслабля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на ягодицах, напрягая мышцы... удерживая напряжение... расслабля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концентрируйте внимание на своем животе, напрягите мышцы... удерживайте их напряженными... расслабьт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Все мышцы ваших плеч...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Все мышцы спины...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Теперь мышцы рук...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ваши пальцы - сожмите их в кулак.</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Вращайте головой... очень медленно...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щущайте, как напряжение «лопается» и пропадае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какие-либо части вашего тела до сих пор напряжены и их хочется потянуть, потяните их сейчас.</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напряжение осталось в вашем теле, представьте, что это жидкость, вытекающая через пятку вашей левой ног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очень медленно, дайте всему напряжению вытечь из вашей пятки на пол. Вообразите, будто можете почувствовать, как остаток напряжения проходит через нее и исчезает, будто сила тяжести высасывает его из вас.</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оследите за своим телом и мыслями и ощутите, сак расслабленно вы себя сейчас чувствует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щутите расслабление в нога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 в области таз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братите внимание на верхнюю часть туловищ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аши руки...</w:t>
      </w:r>
    </w:p>
    <w:p>
      <w:pPr>
        <w:pStyle w:val="PlainText"/>
        <w:ind w:firstLine="720"/>
        <w:jc w:val="both"/>
        <w:rPr>
          <w:rFonts w:ascii="Times New Roman" w:hAnsi="Times New Roman" w:cs="Times New Roman"/>
          <w:sz w:val="24"/>
        </w:rPr>
      </w:pPr>
      <w:r>
        <w:rPr>
          <w:rFonts w:cs="Times New Roman CYR" w:ascii="Times New Roman CYR" w:hAnsi="Times New Roman CYR"/>
          <w:sz w:val="24"/>
        </w:rPr>
        <w:t>плеч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аша ше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тметьте спокойствие вашей душ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Будьте благодарны мирным чувства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сознайте, что правое полушарие мозга стало более сильным и уверенны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ак вы себя теперь чувствуете? Обратитесь к диаграмм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атегория 3. Направляемое зрительное воображен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збавиться от проблем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делайте один из тех спокойных, расслабляющих вдохов, которые начинаются в глубине вашего существа, проникают внутрь легких и затем выходят медленно через губы в пространств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И опять...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 еще один.</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едставьте себя на острове в южной части Тихого океана, на пляже, покрытом чудесным белым и чистым песком. В небольшой бухте, куда вы пришли провести часть нынешнего дня, вода теплая и ласковая. Вслушайтесь в легкий ритм прибо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десь атмосфера спокойствия и уединения; тишину нарушает лишь шум океана. Здесь вы в безопасности. Это - тихое и исцеляющее место. Лягте на песок навзничь и наслаждайтесь ощущением полного расслабле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аслаждайтесь нежностью сухого песка, повторяющего линии вашего тела. Ощутите теплоту воздуха и давление песка на все части тела, от пяток, погруженных в теплую сыпучую мягкость, до самой макушк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ть ли что-то в вашей жизни, от чего вы бы хотели избавиться?</w:t>
      </w:r>
    </w:p>
    <w:p>
      <w:pPr>
        <w:pStyle w:val="PlainText"/>
        <w:ind w:firstLine="720"/>
        <w:jc w:val="both"/>
        <w:rPr>
          <w:rFonts w:ascii="Times New Roman" w:hAnsi="Times New Roman" w:cs="Times New Roman"/>
          <w:sz w:val="24"/>
        </w:rPr>
      </w:pPr>
      <w:r>
        <w:rPr>
          <w:rFonts w:cs="Times New Roman CYR" w:ascii="Times New Roman CYR" w:hAnsi="Times New Roman CYR"/>
          <w:sz w:val="24"/>
        </w:rPr>
        <w:t>Физическая боль или недуг?</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Разрушительные эмоции?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ревога, беспокоящая вас?</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спользуя первый пришедший на ум образ, представьте то, от чего вы хотите избавиться, в виде некоторого физического предмет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Оно могло бы быть круглым, как мяч...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квадратным, как металлический ящик...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тянутым, как кусок веревк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ожете ли определить форму этого предмет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Почувствуйте его вес...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Отметьте цвет...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Какова его структура?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меет ли он запа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концентрируйте всё свое внимание на этом предмете, пока не будете знать каждый дюйм его контура и поверхности. Создайте в уме его зрительный образ - настолько аккуратно, чтобы не оставалось скрытых частей. Теперь представьте этот предмет достаточно маленьким, помещающимся в ладон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озьмите его в правую или левую рук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сознайте: если он у вас в руке, его уже нет больше в вашем теле... он уже не является частью вас. То, от чего вы хотите избавиться, находится сейчас у вас в ладон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ложите этот предмет на песок на расстоянии около фута от себя. Когда вы готовы, медленно сядьте - и почувствуйте, как перемещается под вами песок при изменении положе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смотрите на предмет, от которого хотите избавиться, и точно оцените его размеры.</w:t>
      </w:r>
    </w:p>
    <w:p>
      <w:pPr>
        <w:pStyle w:val="PlainText"/>
        <w:ind w:firstLine="720"/>
        <w:jc w:val="both"/>
        <w:rPr/>
      </w:pPr>
      <w:r>
        <w:rPr>
          <w:rFonts w:cs="Times New Roman CYR" w:ascii="Times New Roman CYR" w:hAnsi="Times New Roman CYR"/>
          <w:sz w:val="24"/>
        </w:rPr>
        <w:t>Выкопайте углубление в песке, значительно превышающее по размеру ваш предмет. Заметьте, как легко перемещается песок, какой он сухой, какой приятный на ощупь. Он быстро подчиняется движениям ваших рук</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CYR" w:ascii="Times New Roman CYR" w:hAnsi="Times New Roman CYR"/>
          <w:sz w:val="24"/>
        </w:rPr>
        <w:t>Не считаясь со временем, делайте яму и широкую, и глубокую, так, чтобы в нее целиком и без зацепок сместился предмет, от которого вы будете избавлятьс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кончив, возьмите предмет двумя руками; бросьте или вдавите его в сделанное углублен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 случае, если яма недостаточно широка или глубока, не пожалейте времени и доведите её до нужных размеров; можете пока достать из нее свой предмет. Пусть яма даже станет гораздо глубже, чем вам требуется на самом дел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Убедившись, что предмет, от которого вы хотите избавиться, хорошо и глубоко помещается в яме, можно начать засыпать его песком.</w:t>
      </w:r>
    </w:p>
    <w:p>
      <w:pPr>
        <w:pStyle w:val="PlainText"/>
        <w:ind w:firstLine="720"/>
        <w:jc w:val="both"/>
        <w:rPr>
          <w:rFonts w:ascii="Times New Roman" w:hAnsi="Times New Roman" w:cs="Times New Roman"/>
          <w:sz w:val="24"/>
        </w:rPr>
      </w:pPr>
      <w:r>
        <w:rPr>
          <w:rFonts w:cs="Times New Roman CYR" w:ascii="Times New Roman CYR" w:hAnsi="Times New Roman CYR"/>
          <w:sz w:val="24"/>
        </w:rPr>
        <w:t>Руками сдвигайте песок в яму. Сыпьте песок вокруг этого предмета и на него, заполняя яму до тех пор, пока она не перестанет существовать и её поверхность не станет гладко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разровняйте песок, чтобы исчезли даже следы кончиков ваших пальцев.</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нимательно посмотрите на гладкий песок и осознайте; предмет, от которого вы хотели избавиться, находится под ним, состоялся грандиозный ритуал захороне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встаньте и уйдите прочь от места захоронения, обратив к нему свою спин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братите внимание, что начался прилив, вода подступила ближе, и теперь волны мягко накатываются на ваши ноги. Посмотрите, как медленно приближается каждая волн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усть волны касаются вашего тела... почувствуйте, как теплые волны накатываются на ваши ноги... вас окутывает белая пена; звуки океана; похожие на сме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 следующая волна накатывается на ваше тело, и вы снова чувствуете себя ребенком, играющим в безопасном месте, который знает и верит, что все будет замечательно и никто не причинит ему вред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ожете пройти дальше в море, если вам нравятся эти чувства. Или можете вернуться на берег, чтобы солнце высушило ваше тело. Выберите, что для вас лучше... и восхищайтесь ощущениями.</w:t>
      </w:r>
    </w:p>
    <w:p>
      <w:pPr>
        <w:pStyle w:val="PlainText"/>
        <w:ind w:firstLine="720"/>
        <w:jc w:val="both"/>
        <w:rPr>
          <w:rFonts w:ascii="Times New Roman" w:hAnsi="Times New Roman" w:cs="Times New Roman"/>
          <w:sz w:val="24"/>
        </w:rPr>
      </w:pPr>
      <w:r>
        <w:rPr>
          <w:rFonts w:cs="Times New Roman CYR" w:ascii="Times New Roman CYR" w:hAnsi="Times New Roman CYR"/>
          <w:sz w:val="24"/>
        </w:rPr>
        <w:t>Заканчивая, сделайте очень глубокий вдох и глубоко проникните в смысл того, что в результате упражнения заботы или ощущения, от которых вы хотели избавиться, захоронены глубоко в песке на далеком острове. Откройте глаза и убедитесь, что находитесь в своей комнате. Осознайте, как далеко вы от того остров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о, что раньше было частью вас, больше таковой не являетс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ак можно подробнее опишите пережитые впечатления. От чего вы решили избавиться? Какую форму вы дали этому бывшему отягощению? Какие ощущения вы испытывали, закапывая предмет в песок?</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Результаты работы правого полушар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Женщина, испытывающая страх перед публичными выступлениями, начала подготовку к ним несколько дней спустя после занятий в моей лаборатори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огда она хоронила свой страх перед выступлениями, придав ему форму металлического шара с острыми выступами на поверхности (наподобие средневековой палицы), он с такой силой вырвался на поверхность! Она схватила его и проткнула орудием, легко пронзающим сталь, - и страх стал напоминать безвольную тряпочку, словно лопнувший воздушный шарик. Затем она бросила его в яму, и он стая биться, и извиваться, как умирающая рыба. Когда предмет окончательно погиб, она засыпала яму и ушла проч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зже она рассказывала мне, что очередное выступление ее было воспринято хорошо. Но более важно, пожалуй, то, что она обрела способность ограждать себя от своих сильных страхов.</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4. Переходные объект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оскрешенный успе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кройте глаза, сделайте глубокий расслабляющий вдох, затем еще один. Очистите сознание от внутренних диалогов. Освободитесь от напряженности в теле. Ощутив внутреннюю тишину, вы готовы приступить к началу упражне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едставьте, что по деревянному мосту вы идёте туда, где, как смутно помните, бывали много лет назад. Побродите вокруг некоторое время, найдите место, которое особенно вам понравится, и присядьте там. Пусть свет там будет тусклым, а сидеть - удобно. В этом месте вы в покое и безопасност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едставьте, что какой-то голос произносит число, означающее ваш теперешний возраст. Слушайте, как он, спокойный и дружелюбный, считает года в порядке убывания, пока добрые воспоминания не нахлынут на вас в процессе прокручивания прошедших лет в ум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становитесь на цифре, означающей год, содержащий особенно чудесные воспоминания, ассоциирующиеся с чувством успеха и общего благополуч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озможно, всплыло какое-то особое событие, захватившее ваше внимание. Или, может быть, это лишь общая удовлетворенность. Позвольте себе тщательно прочувствовать это ощущение, пусть оно ведет вас за собой, куда захоче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ожет быть, подробности воспоминаний рассеялись со временем? Тогда у вас лучше получится вспомнить пережитые впечатления, если вы сначала будете думать о цвете, который ассоциируется с этой ситуацией. Пришли ли мысли о каком-то специфическом цвете? Что это за цвет?</w:t>
      </w:r>
    </w:p>
    <w:p>
      <w:pPr>
        <w:pStyle w:val="PlainText"/>
        <w:ind w:firstLine="720"/>
        <w:jc w:val="both"/>
        <w:rPr>
          <w:rFonts w:ascii="Times New Roman" w:hAnsi="Times New Roman" w:cs="Times New Roman"/>
          <w:sz w:val="24"/>
        </w:rPr>
      </w:pPr>
      <w:r>
        <w:rPr>
          <w:rFonts w:cs="Times New Roman CYR" w:ascii="Times New Roman CYR" w:hAnsi="Times New Roman CYR"/>
          <w:sz w:val="24"/>
        </w:rPr>
        <w:t>Есть ли звуки, которые вы можете вспомни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слушайтесь в них. Определите каждый звук, слабо доносящийся из дальних уголков памят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ожете ли вспомнить какие-то особые запах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возникло испытанное когда-то ощущение прикосновения одежды, одеяла или чьей-то теплой кожи, задержите ег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ожете ли вызвать в памяти какие-нибудь вкусовые ощуще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хотите, чтобы воспоминание вернулось, пригласите его в свое сознание. Вы можете решить забыть всё, что доставляет неприятные ощущения, и выхватить только поучительную часть вашего опыта. Теперь важна не полнота реальности, а качество впечатлений, которые стремимся извлечь на поверхнос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охраните приятные чувства, напоминающие о тех добрых временах. Пусть память и фантазия, приведу вас к ощущению удовлетворения и уверенности.</w:t>
      </w:r>
    </w:p>
    <w:p>
      <w:pPr>
        <w:pStyle w:val="PlainText"/>
        <w:ind w:firstLine="720"/>
        <w:jc w:val="both"/>
        <w:rPr/>
      </w:pPr>
      <w:r>
        <w:rPr>
          <w:rFonts w:cs="Times New Roman CYR" w:ascii="Times New Roman CYR" w:hAnsi="Times New Roman CYR"/>
          <w:sz w:val="24"/>
        </w:rPr>
        <w:t>Держите глаза закрытыми, переживая воспоминания. Затем, когда вы готовы открыть глаза, немедленно запишите в блокнот всё, что вспомнили. Фиксируйте ваши чувства и наблюдения, цвета, звуки, вкусовые и осязательные ощущения</w:t>
      </w:r>
      <w:r>
        <w:rPr>
          <w:rFonts w:cs="Times New Roman" w:ascii="Times New Roman" w:hAnsi="Times New Roman"/>
          <w:sz w:val="24"/>
        </w:rPr>
        <w:t>.</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ставив воспоминания, сохраняйте только приятные чувства, и пусть любые печали прошлого покинут вас. Сохраните лишь то, что вам приятно вызывать в памяти. Составьте список дорогих вам предметов детства, которые хотите помнить, и список тех, которых вы решили оставить далеко позад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5. Писание «другой» руко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тсрочка вынесения приговор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тсрочка вынесения приговора, пока вы оцениваете различные возможности, - эффективное средство решения проблем. Это поможет избежать принятия поспешного решения и позволит найти лучший выход. Рассмотрите беспокоящую вас проблему, разрешений которой вы не нашли. Это может быть «внешняя» проблема (например, стоит ли менять работу) или «внутренняя» (одиночество). Опишите ее настолько ясно и детально, насколько вы способн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сознав эту проблему, вы, вероятно, пытались - или обдумывали попытку - принять какие-то определенные решения. Наверняка некоторые из них были отвергнуты, так как ваше «логическое мышление» приходило к выводу, что они нежизнеспособны. Составьте список действий, которые вы предпринимали или хотели предпринять, и список действий, которые вы обдумывали, но забраковал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озможно, и некоторые другие решения зарождались в вашем творческом подсознании, однако удерживались им по ряду причин. Может, ваш «критик» поспешно делал отрицательные выводы и слишком быстро «растаптывал» определенные идеи. Может быть, предложения вашего подсознания даже оказались не расслышанными среди звуков стереотипных суждени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ысленно представьте, как выглядит ваш критик - тот, кто высказывает эти суждения. Несомненно, это суровая личность, которую ужасает провал и осмеяние, которая боится даже показаться глупой или легкомысленной. Бесспорно, этот критик уже появлялся на сцене на протяжении двух предшествующих занятий по нашему курсу, чтобы предостеречь вас от траты драгоценного времени на «ребяческие игры». (Ваш великодушный критик мог использовать даже более резкие определения.) Теперь нарисуйте его точный облик. Если возможно, представьте его в виде маленького существа. Это упражнение гораздо легче выполнить, имея дело с существом небольшого размера. Теперь поднимите его в воздух и перенесите к приставной лестнице, находящейся справа от вас. Она надежно опирается на поперечную балку в центре комнаты. Поднимитесь по лестнице, крепко держа своего «питомца», и поместите его на вершину люстры. Люстра сделана из прочной стали и не может ни раскачаться, ни сломаться; она послужит в качестве временной «тюрьмы» для вашего страшилы и ворчун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спуститесь вниз и отодвиньте лестницу от люстры. Вернитесь к своей первоначальной проблеме. Критик не может услышать никаких ваших мыслей с такой высоты и, следовательно, не будет давать комментариев. Пересмотрите проблему и составьте список всех других вариантов ее решения, пришедших сейчас на ум. Не имеет значения, коль некоторые из них звучат глупо, или вам кажется, что кто-нибудь может возражать против них, или возникает какая-то новая проблема. Запишите все пришедшие в голову решения, даже если вам кажется, что вы никогда не станете их использова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снова просмотрите все эти варианты. Проигрывайте каждый из них, легко удерживая их в сознании, рассматривайте... рассматривайте... Порождает ли он какие-нибудь другие мысли? Что-то удивляет вас... а что, есл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возьмите ручку в недоминирующую руку и сделайте несколько пометок. Запишите появившиеся идеи. Любые мысли должны приветствоваться. Не забывайте, что ваше подсознание может послать сообщение срочной доставки, даже когда вы сидите здесь. Удостоверьтесь, что вы держите дверь восприимчивости открытой в течение всего этого времен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егодня, чуть позже, вы пойдете и снимите своего критика с люстры, чтобы он мог нормально функционировать. (Никогда не выполняйте советы правого полушария без предварительной консультации с левым!) Однако сейчас просто наслаждайтесь свободой, воображая себе всё, что угодн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6. Стимуляция чувств</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Другой способ слыша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нимательно вслушайтесь в звуки, доносящиеся в вашу комнату или рабочий кабине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тмечайте паузы между звука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братите внимание на звуки за пределами вашей комнат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 на паузы между ни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вы слышите шум, доносящийся снаружи, вслушайтесь внимательно в его ритм. Мысленно усиливайте звук, делая его более «густы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удалите все звуки из своего сознания. Создайте воображаемую невидимую «стену тишины» путем интенсивной концентрации внимания на чем-либо другом. Пусть воображаемая стена отражает внешние звук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это вам трудно, попробуйте вслушаться в мысленно созданные вами звуки - возможно, жужжание или вибрирующее стрекотание. Вы когда-нибудь внимательно слушали шум проходящего поезда? В нем есть что-то удивительное. (Спросите любого ребенка, если сами не помнит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кройте глаза и представьте, что сейчас ночь и вы находитесь на безопасном расстоянии от рельсовых путей. Слышите ли вы предупреждающие звонки на железнодорожной станции в полумиле отсюд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ожете различить звук поезда с далекого расстоя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лушайте, как он приближается... как проносится перед вами... каждый вагон лязгает и громыхает рядом... Фиксируйте слухом каждый из проходящих вагонов и представьте поезд настолько длинным или коротким, насколько пожелает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лушайте, как мимо проносится последний вагон. Определите, как быстро исчезает звук уходящего поезда, - он будто бы затихает на краю земли.</w:t>
      </w:r>
    </w:p>
    <w:p>
      <w:pPr>
        <w:pStyle w:val="PlainText"/>
        <w:ind w:firstLine="720"/>
        <w:jc w:val="both"/>
        <w:rPr>
          <w:rFonts w:ascii="Times New Roman" w:hAnsi="Times New Roman" w:cs="Times New Roman"/>
          <w:sz w:val="24"/>
        </w:rPr>
      </w:pPr>
      <w:r>
        <w:rPr>
          <w:rFonts w:cs="Times New Roman CYR" w:ascii="Times New Roman CYR" w:hAnsi="Times New Roman CYR"/>
          <w:sz w:val="24"/>
        </w:rPr>
        <w:t>Поезд ушел, и вдалеке собака воет на лун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Слышите ли вы собаку?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И тишину вокруг?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Доносится ли до вас стрекотание сверчков?</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ернитесь в комнату, в которой сейчас находитесь. Какие звуки вы здесь слышит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до этого здесь слышались какие-то звуки, остались ли он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лышали ли вы их, когда в вашем воображении мимо проходил поезд?</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сейчас до вас доносятся звуки, но их не было, когда вы слушали шум проходящего поезда, вам удалось испытать превосходство силы сознания над внешним шумом. Это средство полезно иметь в своем распоряжении во время творческой работы. Потому что в мире шума и беспорядка вы можете создать свои собственные звуки и свою собственную тишину. Вы можете выбирать, что слышать, а что - не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вам мешают заснуть люди, собаки или машины на улице, вы можете решить эту проблему путем создания альтернативных звуков в своем сознании.</w:t>
      </w:r>
    </w:p>
    <w:p>
      <w:pPr>
        <w:pStyle w:val="PlainText"/>
        <w:ind w:firstLine="720"/>
        <w:jc w:val="both"/>
        <w:rPr>
          <w:rFonts w:ascii="Times New Roman" w:hAnsi="Times New Roman" w:cs="Times New Roman"/>
          <w:sz w:val="24"/>
        </w:rPr>
      </w:pPr>
      <w:r>
        <w:rPr>
          <w:rFonts w:cs="Times New Roman CYR" w:ascii="Times New Roman CYR" w:hAnsi="Times New Roman CYR"/>
          <w:sz w:val="24"/>
        </w:rPr>
        <w:t>Если вам трудно сконцентрироваться на работе, когда мир вокруг полон шумов, создайте у себя в голове свою собственную тишин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хотите испытать необычные слуховые ощущения, прислонитесь ухом к посудомоечной машине и вслушайтесь в сменяющиеся циклы. Пусть ваше воображение играет с ними по собственному выбор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е стоит объяснять посторонним, чем вы занимаетесь. Вырванное из контекста, это упражнение может заставить других подумать, что вы впали в детств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7. Фантаз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аша летающая машин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w:hAnsi="Times New Roman" w:cs="Times New Roman"/>
          <w:sz w:val="24"/>
        </w:rPr>
      </w:pPr>
      <w:r>
        <w:rPr>
          <w:rFonts w:cs="Times New Roman CYR" w:ascii="Times New Roman CYR" w:hAnsi="Times New Roman CYR"/>
          <w:sz w:val="24"/>
        </w:rPr>
        <w:t>Сделайте глубокий расслабляющий вдох и сконцентрируйтесь на своем дыхании. Представьте место за пределами вашей комнаты, спокойное и красивое, и с помощью воображения перенесите себя туда. Лягте и ощутите прикосновение травы... или песка... или чего-нибудь другого - чего вы хотите.</w:t>
      </w:r>
    </w:p>
    <w:p>
      <w:pPr>
        <w:pStyle w:val="PlainText"/>
        <w:ind w:firstLine="720"/>
        <w:jc w:val="both"/>
        <w:rPr>
          <w:rFonts w:ascii="Times New Roman" w:hAnsi="Times New Roman" w:cs="Times New Roman"/>
          <w:sz w:val="24"/>
        </w:rPr>
      </w:pPr>
      <w:r>
        <w:rPr>
          <w:rFonts w:cs="Times New Roman CYR" w:ascii="Times New Roman CYR" w:hAnsi="Times New Roman CYR"/>
          <w:sz w:val="24"/>
        </w:rPr>
        <w:t>Представьте время год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едставьте время дн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едставьте, какая сейчас температура воздуха, и ощутите прикосновение воздуха к вашей кож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чувствуйте себя спокойным и сосредоточенны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чувствуйте, как ваше тело расслабляется, оказывая «растекающееся» давление на поверхность, на которой вы лежите. Позвольте телу ощущать себя всё более тяжелым и тяжелым, всё более и более расслабленны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пусть тело ощутит свой нормальный вес; и затем даже меньший, чем обычно; и гораздо меньший... Вы чувствуете сёбя таким легким, что кажется, едва касаетесь поверхности, на которой лежите. Почувствуйте, что вы плывете... или лежите на теплом водяном матраце.</w:t>
      </w:r>
    </w:p>
    <w:p>
      <w:pPr>
        <w:pStyle w:val="PlainText"/>
        <w:ind w:firstLine="720"/>
        <w:jc w:val="both"/>
        <w:rPr>
          <w:rFonts w:ascii="Times New Roman" w:hAnsi="Times New Roman" w:cs="Times New Roman"/>
          <w:sz w:val="24"/>
        </w:rPr>
      </w:pPr>
      <w:r>
        <w:rPr>
          <w:rFonts w:cs="Times New Roman CYR" w:ascii="Times New Roman CYR" w:hAnsi="Times New Roman CYR"/>
          <w:sz w:val="24"/>
        </w:rPr>
        <w:t>Ощутите тепло водяного матраца под ва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усть он станет волшебным ковром-самолетом, который спокойно и безопасно парит в нескольких футах над земле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едставьте, что бы вы чувствовали, если бы умели лета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Что, если бы люди могли летать с такой же легкостью, как плавают под водой? Что, если бы только с помощью движений рук вы могли подниматься в пространств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начала вы захотите подняться, пожалуй, лишь на высоту в несколько футов. Однако, более уверившись в своих силах, вы можете пожелать взлететь выше. Если вы полагаете, что лучше бы прибегнуть к помощи какого-либо летательного аппарата, тогда, конечно, создайте его, чтобы чувствовать себя спокойне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озможно, вы бы захотели летать на воздушном шаре, наполненном горячим воздухо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ли предпочли вообразить огромные крылья, наподобие дельтаплан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 можете создать свое собственное чудесное хитроумное изобретение для полетов.</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хотите быть предусмотрительным, повесьте за спину парашют (а на грудь - запасной).</w:t>
      </w:r>
    </w:p>
    <w:p>
      <w:pPr>
        <w:pStyle w:val="PlainText"/>
        <w:ind w:firstLine="720"/>
        <w:jc w:val="both"/>
        <w:rPr>
          <w:rFonts w:ascii="Times New Roman" w:hAnsi="Times New Roman" w:cs="Times New Roman"/>
          <w:sz w:val="24"/>
        </w:rPr>
      </w:pPr>
      <w:r>
        <w:rPr>
          <w:rFonts w:cs="Times New Roman CYR" w:ascii="Times New Roman CYR" w:hAnsi="Times New Roman CYR"/>
          <w:sz w:val="24"/>
        </w:rPr>
        <w:t>Даже если вы уверены, что действительно невозможно летать без помощи технических средств - подобно большинству творческих людей, вы знаете, что можете испытать ощущение полета настолько ясно, как если бы вы были рождены с крылья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берите, каким образом вы будете лета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поднимитесь в воздух на ту высоту, на которую желаете, и ни в коем случае не выш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 можете пожелать подняться на несколько футов над поверхностью земли... или даже в космос, чтобы посетить знакомые вам звезд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 можете направляться к любой точке на Земле или в небесах.</w:t>
      </w:r>
    </w:p>
    <w:p>
      <w:pPr>
        <w:pStyle w:val="PlainText"/>
        <w:ind w:firstLine="720"/>
        <w:jc w:val="both"/>
        <w:rPr>
          <w:rFonts w:ascii="Times New Roman" w:hAnsi="Times New Roman" w:cs="Times New Roman"/>
          <w:sz w:val="24"/>
        </w:rPr>
      </w:pPr>
      <w:r>
        <w:rPr>
          <w:rFonts w:cs="Times New Roman CYR" w:ascii="Times New Roman CYR" w:hAnsi="Times New Roman CYR"/>
          <w:sz w:val="24"/>
        </w:rPr>
        <w:t>Вы в силах изменять врем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преодолевать огромные расстояния...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еремещаться в прошлое или в будуще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Летайте так долго, как захотите, и затем останавливайтесь в любом пункте в небесах или на земле.</w:t>
      </w:r>
    </w:p>
    <w:p>
      <w:pPr>
        <w:pStyle w:val="PlainText"/>
        <w:ind w:firstLine="720"/>
        <w:jc w:val="both"/>
        <w:rPr>
          <w:rFonts w:ascii="Times New Roman" w:hAnsi="Times New Roman" w:cs="Times New Roman"/>
          <w:sz w:val="24"/>
        </w:rPr>
      </w:pPr>
      <w:r>
        <w:rPr>
          <w:rFonts w:cs="Times New Roman CYR" w:ascii="Times New Roman CYR" w:hAnsi="Times New Roman CYR"/>
          <w:sz w:val="24"/>
        </w:rPr>
        <w:t>Там вас кто-то ждет.</w:t>
      </w:r>
    </w:p>
    <w:p>
      <w:pPr>
        <w:pStyle w:val="PlainText"/>
        <w:ind w:firstLine="720"/>
        <w:jc w:val="both"/>
        <w:rPr>
          <w:rFonts w:ascii="Times New Roman" w:hAnsi="Times New Roman" w:cs="Times New Roman"/>
          <w:sz w:val="24"/>
        </w:rPr>
      </w:pPr>
      <w:r>
        <w:rPr>
          <w:rFonts w:cs="Times New Roman CYR" w:ascii="Times New Roman CYR" w:hAnsi="Times New Roman CYR"/>
          <w:sz w:val="24"/>
        </w:rPr>
        <w:t>Кто-то из настоящего...</w:t>
      </w:r>
    </w:p>
    <w:p>
      <w:pPr>
        <w:pStyle w:val="PlainText"/>
        <w:ind w:firstLine="720"/>
        <w:jc w:val="both"/>
        <w:rPr>
          <w:rFonts w:ascii="Times New Roman" w:hAnsi="Times New Roman" w:cs="Times New Roman"/>
          <w:sz w:val="24"/>
        </w:rPr>
      </w:pPr>
      <w:r>
        <w:rPr>
          <w:rFonts w:cs="Times New Roman CYR" w:ascii="Times New Roman CYR" w:hAnsi="Times New Roman CYR"/>
          <w:sz w:val="24"/>
        </w:rPr>
        <w:t>или из прошлог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или из будущего...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то этот человек?</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Что он вам говорит?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ак вы отвечает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пишите в блокнот ощущения, пережитые во время полета, в произвольном объем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Результаты работы правого полушар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орокашестилетний писатель из Калифорнии рассказывал об этой фантази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начала мне не очень понравилась идея полета. Я боялся потерять управление. Я решил подняться лишь на несколько дюймов над землей - этого как раз достаточно, чтобы испытать ощущение невесомости. Затем матрац, наполненный водой, превратился в надувной плот, и я ощущал, будто плыву по морю; а потом плот превратился в лодку, которая могла летать. Я невысоко поднимался в воздух, однако, когда хотел посмотреть на землю, боялся, что выпаду из лодки. Поэтому я сменил лодку на дельтаплан, чтобы видеть не только небо, но и землю. Я позволил ему поднять меня высоко в пространство, уносить всё выше и выше, и мир стал казаться маленьким, как на снимках из космоса. Я осознал, что больше не нуждаюсь в своем аппарате, и покинул его, оставив там лета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Я летал по орбите вокруг звезды - не настоящей, а детской, пятиконечной, - и тогда вспомнил героя книги из своего детства «Маленький принц», захотел навестить его на этой планете. Я хотел увидеть его розу, имеющую такое значение в развитии событий. Когда я нашел планету, принца не было дома, а роза сказала, что он будет в другой раз, если я захочу вернуться. Я взлетел выше, воздух стал холодным, и я разрывался между двумя желаниями - изучить далекие районы открытого космоса или вернуться на высоту, на которой потеплее. Я решил вернуться домой, потому что всё-таки здесь было темно и я чувствовал себя очень одиноким... вот, и я спустился на более теплый уровень, где был дневной свет вместо темноты. Я увидел радугу самых ярких цветов, какие только можно представить. Она имела форму длинного изогнутого желоба - наподобие детской горк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Я катался по нему мимо звезд и скользил назад к земл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Я чувствовал себя, как в удивительном сне, и рад, что позволил себе испытать такие ощуще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8. Работа со сновидения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Что известно аборигена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Это упражнение - адаптация приемов, используемых сенойским племенем, позволяющих взять верх над страшными персонажами сновидений. Как я упоминала ранее, сенои учатся программировать свои реакции на события в снах. Подобным образом, работая с участниками сновидений в состоянии глубокого расслабления, и мы можем взять под контроль негативные символы снов и их влияние на наши эмоци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ожете ли вы вспомнить сон, в котором были жертвой? Вспомните сон, в котором вас преследовали, причиняли боль, кто-то или что-то ужасало вас. Сенои запрограммировали бы такое ваше поведение во сне, чтобы вы не убегали при столкновении с бедой. Они бы сказали, что вы должны встретить ее лицом к лицу и сразиться. Вы могли бы даже заручиться поддержкой других персонажей сновидения в этой борьбе. Посредством такого противостояния можно взять верх над негативной частью своего Я, создающей «сновиденческий террор». Если вы вспомнили такой сон, запишите его содержание в блокно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обработаем этот сон. Переживите события снова и полностью. Позвольте вернуться своему страху при встрече с врагами. Представьте «декорации» вашего сна, восстановите в памяти свои поступки и чувства. Однако на этот раз обернитесь и встретьтесь лицом к лицу со своим преследователем; позовите кого-нибудь, в чьей помощи нуждаетесь; сражайтесь до тех пор, пока опасный персонаж не будет уничтожен или побежден. Можете ли вы испытать чувство победы над героем сновидения? Запишите ощущения, которые появились, когда вы взяли контроль над ситуацией, в прошлом казавшейся безвыходно ужасно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требуйте, чтобы побежденный персонаж сновидения подарил вам что-нибудь. Это может быть стихотворение, песня, разгадка, озарение, посвящение в смысл чего-либо (инсайт) или нечто полезное в более материальном аспекте. Вам это понравилось? Это что-то нужное? Вы хотите (хотели) это получить? Если вам не понравился подарок, вернитесь в сон и потребуйте другой. Некоторые люди могут быть вполне резкими и напористыми в общении с персонажами сновидений. Право же, неплохо обладать превосходством в мире снов.</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ожете ли вы вспомнить сон, в котором испытывали ощущение падения? Если да, запишите его содержание в блокно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тем вернитесь (мысленно) к сновидению и попробуйте снова пережить ощущение падения. Однако теперь вы возьмете контроль над ним. Решите, например, полететь - просто с легкостью выйти из состояния падения и выровнять полет. Почувствуйте, что вы парите в воздухе, двигаясь медленно, уверенно, и затем взмойте высоко вверх. Если по каким-то причинам вы не хотите летать, откройте парашют и очень внимательно и медленно спускайтесь к стогу сена, наслаждаясь путешествием. Сенои посоветовали бы вам продолжать падение, но приземлиться мягко и посмотреть, какие сюрпризы вас там ожидают. Они верят: вас позвала в чужие страны та часть вашего Я, которая часто не бывает услышанной. Там есть какое-то сообщение для вас, надо что-то изучить или понять интуитивно. Исследуйте эту новую землю. Посмотрите, можете ли вы открыть какие-то новые знания, ожидающие вас та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9. Свободные ассоциаци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Утренняя мудрость №3</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ведите будильник на 10 минут. Позвольте своим мыслям блуждать, как им хочется. Логические последовательные цепочки, выстраиваемые вашим левым полушарием бесполезны в этом упражнении. Позвольте рассеянным мыслям правого полушария черпать подсознательные ощущения, ассоциации и управлять вашей рукой, заносящей их в блокнот. Помните, что не следует читать написанное до тех пор, пока на шестой день занятий не будут получены разъяснения по интерпретации ассоциаци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10. Дары правого полушар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водная характеристика сознания №3</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пишите число из диаграммы, наилучшим образом отражающее ваши ощущения. Вы наверняка обнаружите, что способны определить свое состояние гораздо быстрее, чем до начала выполнения этих упражнени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о время упражнения с мандалой, не начали ли вы ощущать изменения в мозговых импульсах? Некоторые люди отмечают это уже в первые дни моего курса. Другим никогда не удается осознать физиологические изменения, однако они могут сказать, что работают в режиме активного действующего правого полушария, поскольку обнаруживают внезапные проблески подсозна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спомните, от чего хотели избавиться в упражнении категории 3. Определяют ли каким-либо образом форма и строение предмета, выбранного вами, ваши ощущения, связанные с этой тревогой? Удалось ли вам отдалить себя от влияния ее силы после того, как вы захоронили предмет в песке на дальнем острове? Есть ли что-то в позициях вашего правого полушария, что нуждается в понимании левым? Если да, запишите это в блокно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огда вы на время отложили вынесение приговоров в упражнении категории 5, осознали ли, как много идей всплыло на поверхность? Заметили ли, как эффективно может работать правое полушарие, когда имеет возможность свободно прокручивать иде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Что нового вы вынесли из опыта полета в упражнении категории 7? Изучили ли мир в другом аспекте? Если да, изменило ли это какие-то специфические концепции, которых вы придерживались относительно ситуации, сложившейся в настояще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Было ли что-нибудь пугающее или неприятное в то время, пока вы фантазировали? Если да, то, возможно, стоит уделить особое внимание этим сигналам из вашего подсознания, демаскирующим очаги потенциального беспокойства. Если ощущения не были слишком болезненными, можно извлечь пользу из их оценки и попытаться понять, почему же они имеют над вами власть. Если вы пережили отрицательные чувства, выразите их и запишите свои наблюде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авое полушарие, отвечающее за воображение, получило огромный стимул. Попробуйте остаться восприимчивым к новым идеям или чувствам, которые могут появиться в промежуток времени с настоящего момента до начала следующего занятия. Однако будьте внимательны к своему графику и помните, что нельзя оказываться в эмоционально угрожающей ситуации, оставаясь расслабленным и уязвимы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11. Утвержде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спользование подарк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добно археологам, о которых я рассказывала в начале третьего занятия, вы отправились на поиски чего-то очень ценного. Наконец вы нашли место, где спрятаны сокровища; теперь они ваш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Даже самые чудесные ценности не доставят удовольствия, если навсегда останутся спрятанными; они нуждаются в том, чтобы их видели, чтобы ими пользовались и наслаждались. Творческий потенциал страстно желает выражения. Запомните слова Роберта Кирш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Дай Бог мне любить свою работу и любить делать е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Утверждения третьего дня курса станут побуждать вас использовать уникальные творческие возможности, которые могут быть реализованы только вами. Впишите свое имя в каждую строку утверждений, приведенных ниже, и перенесите их в свой блокнот. Произнося громко каждое предложение и записывая его, запоминайте ассоциации, которые вы можете вызвать для усиления эффекта этих слов.</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апример, когда вы произносите. «Я, ____________, упорно желаю реализовать свои творческие способности в любой их форме», - вы знаете, что это - зрелая позиция, которая поможет вам сохранить желан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оизнося: «Ты, ____________, упорно желаешь реализовать свои творческие способности в любой их форме», - вы можете вообразить кого-то близкого, подбадривающего вас этими слова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Говоря: «Он (она), ____________, упорно желает реализовать свои творческие способности в любой их форме», - вы можете представить себе, что человек, чьи достижения вас сильно восхищают, одобряет ваши намерения.</w:t>
      </w:r>
    </w:p>
    <w:p>
      <w:pPr>
        <w:pStyle w:val="PlainText"/>
        <w:ind w:firstLine="720"/>
        <w:jc w:val="both"/>
        <w:rPr>
          <w:rFonts w:ascii="Times New Roman" w:hAnsi="Times New Roman" w:cs="Times New Roman"/>
          <w:sz w:val="24"/>
        </w:rPr>
      </w:pPr>
      <w:r>
        <w:rPr>
          <w:rFonts w:cs="Times New Roman CYR" w:ascii="Times New Roman CYR" w:hAnsi="Times New Roman CYR"/>
          <w:sz w:val="24"/>
        </w:rPr>
        <w:t>Чтобы запрограммировать правое полушарие, вы сначала невербальным способом прочувствуйте эти утверждения. Начните традиционным образом - закрыв глаза и глубоко дыша, погрузитесь в состояние глубокого расслабления. Сосредоточьте свое внимание на месте, связанном со сферой творчества, в которой вы бы хотели себя проявить. Это может быть художественная мастерская, концертный зал, чертежная комната, компьютерный класс, любое другое помещение в Вашем доме или Офисе, где творческая деятельность доставляла бы вам большое удовольствие. Вообразите себя там. Представьте, будто вы работаете как раз над тем, что очень хотели сделать. Вы превосходно выполняете работу! Испытайте удовлетворенность достижением поставленной цели - но не с помощью слов, а через внутреннее осознание, ощущение которого так чудесно. Прочувствуйте радостной душой свою работу и усилия по ее выполнению. Обретите счастье в работе и в процессе ее сотворения. Успех определяется не только благодарностью и наградами, полученными от других, но, прежде всего нашим собственным его пониманием и осознанием. Подарите себе удовлетворение от ощущения того, что работа, которую вы совершаете в своем воображении, - прекрасна и вы можете гордиться своими усилиями и достижения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r>
        <w:br w:type="page"/>
      </w:r>
    </w:p>
    <w:p>
      <w:pPr>
        <w:pStyle w:val="Heading3"/>
        <w:rPr>
          <w:color w:val="000080"/>
        </w:rPr>
      </w:pPr>
      <w:bookmarkStart w:id="41" w:name="_Ref266296140"/>
      <w:r>
        <w:rPr>
          <w:color w:val="000080"/>
        </w:rPr>
        <w:t>Ден</w:t>
      </w:r>
      <w:bookmarkStart w:id="42" w:name="д4"/>
      <w:bookmarkEnd w:id="42"/>
      <w:r>
        <w:rPr>
          <w:color w:val="000080"/>
        </w:rPr>
        <w:t>ь 4</w:t>
      </w:r>
      <w:bookmarkEnd w:id="41"/>
    </w:p>
    <w:p>
      <w:pPr>
        <w:pStyle w:val="PlainText"/>
        <w:ind w:firstLine="720"/>
        <w:jc w:val="both"/>
        <w:rPr>
          <w:rFonts w:ascii="Times New Roman CYR" w:hAnsi="Times New Roman CYR" w:cs="Times New Roman CYR"/>
          <w:color w:val="000080"/>
          <w:sz w:val="24"/>
        </w:rPr>
      </w:pPr>
      <w:r>
        <w:rPr>
          <w:rFonts w:cs="Times New Roman CYR" w:ascii="Times New Roman CYR" w:hAnsi="Times New Roman CYR"/>
          <w:color w:val="000080"/>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 течение первых нескольких дней каникул или отпуска, по дороге туда, где вы никогда раньше не бывали, наряду с удовольствием возможно ощущение определенного беспокойства. В конце концов, новые места и новые впечатления связаны с таинственной «неизвестностью». Однако к четвертому дню поездки вы, вероятно, уже привыкли к новой окружающей обстановке. Если пункт назначения вашего путешествия заманчив, вы уже начали расслабляться и до конца готовы насладиться приключение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огда вы путешествуете внутри сознания, первоначально вас могут посетить такие же тревожные чувства - вы беспокоитесь, не вызовут ли упражнения каких-то неожиданных эффектов или ощущений. Приведет ли стимуляция к ожидаемым результатам? Будут ли выполнены обещания, данные в начале книг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в начале четвертого дня занятий, я надеюсь, вас охватило возбуждение, которое чувствуют большинство людей, занимаясь по этой программе. Пусть эти упражнения поведут вас к новым встречам с вашим внутренним Я. Помните, что интеграция прошлого с настоящим дает вам возможность использовать весь ваш опыт в творческой работ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Убедитесь, что вы находитесь в удобном положении и обеспечили себе уединение на время сегодняшних занятий. Как и в остальные дни выполнения этой программы, важно оценить своё ощущение напряженности либо расслабленности перед началом занятий. Отметьте число из диаграммы, которое поможет охарактеризовать, что вы чувствуете в настоящий момен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сфокусируйте внимание на диаграмме в точке, соответствующей состоянию глубокой релаксации. Представьте, как будет ощущаться это состояние тишины и внутреннего' спокойствия, если вы его сегодня достигнет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1. «Отключение» левого полушар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андала №4</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rPr>
        <w:drawing>
          <wp:inline distT="0" distB="0" distL="0" distR="0">
            <wp:extent cx="1714500"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0" r="-21" b="-20"/>
                    <a:stretch>
                      <a:fillRect/>
                    </a:stretch>
                  </pic:blipFill>
                  <pic:spPr bwMode="auto">
                    <a:xfrm>
                      <a:off x="0" y="0"/>
                      <a:ext cx="1714500" cy="1771650"/>
                    </a:xfrm>
                    <a:prstGeom prst="rect">
                      <a:avLst/>
                    </a:prstGeom>
                  </pic:spPr>
                </pic:pic>
              </a:graphicData>
            </a:graphic>
          </wp:inline>
        </w:drawing>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фокусировав внимание на мандале, прочувствуйте свою способность испытывать «сосредоточенность». Вы делаете это без слов, без мыслей, только используя познавательные силы правого полушария. Вы начнете ощущать, что заботы из вашей обыденной реальности не нарушают сосредоточенности, достигаемой с помощью мандал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нутренние диалоги, порождаемые процессом мышления левого полушария, постепенно превратятся в шепот и затем утихну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2. Тренировка биологической обратной связ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ущность предложе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идя на самом удобном стуле, настройте свое сознание на восприятие состояния тела и принимайте сообщения, посылаемые им. Затем оцените эмоции и осознайте взаимосвязь между вашим сознанием и тело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делайте глубокий вдох, тот, которому вы научились, свободный и успокаивающий. Вдыхайте, считая до пяти... и удержите дыхание... и выдыхайте... Сделайте еще один глубокий вдох и, возможно, ещ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сё своё внимание сосредоточьте в ступнях ног и во всех их напряженных областях. Дышите естественно и, вдыхая, представляйте, что вы втягиваете всё напряжение из ступней через всё тело в легкие. Удерживайте в сознании образ этого напряжения. И теперь, медленно, представьте, что вы выпускаете всё это напряжение через рот вместе с отработанным воздухом из легких. Вы будете чувствовать, что разрушительное напряжение буквально улетучивается, устремляется прочь из вашего тела. Позвольте уйти напряжению из ваших ступней и... расслабьте и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концентрируйтесь на напряжении в ногах от бедер до ступней. Вдыхая, представьте, что вы вбираете всё напряжение оттуда в легкие. Удерживайте его, считая до пяти... и представьте, что вы выдыхаете всё напряжение за пределы вашего тела. Позвольте вашим ногам целиком освободиться от напряжения и... расслабитьс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концентрируйтесь на напряжении в ваших ягодицах, затем в брюшной и тазовой областях. Вдыхая, вберите всё напряжение из этих областей в легкие. Удержите и медленным выдохом изгоните его из вашего тела. Дайте вашим ягодицам, а также брюшной и тазовой областям избавиться от напряжения. И расслабитьс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грудная клетка и плечи. Вберите всё их напряжение в легкие... и освободитесь от него, выдыхая через рот. Дайте грудной клетке и плечам освободиться от напряжения и... расслабьте и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руки (от плеч до кистей). Вберите из них напряжение в легкие. Удерживаем его... два... три... четыре... пять... и выдуваем через рот, прочь из вашего тела в воздух. Пусть ваши руки избавятся от напряжения и... расслабятс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очувствуйте напряжение шеи. Вберите его в ваши легкие... и освободитесь, выдув его наружу. Пусть мышцы вашей шеи освободятся от напряжения и... расслабятс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апряжение из вашей головы уходит в легкие, когда вы делаете вдох, и покидает ваше тело вместе с выдыхаемым воздухом. Пусть ваша голова избавится от напряжения и... расслабитс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Левое полушарие вашего мозга совершенно не интересуется тем, что вы сейчас делает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ейчас правое полушарие включается в работу и уже готово помочь достижению ваших целе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аслаждайтесь чувством спокойствия и уверенности. Поймайте момент, когда правое полушарие начинает вступать в действие. Можете ли вы ощутить перемену, когда левое полушарие теряет силу и ее набирает право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тдайте себе отчет, какие изменения произошли в вашем сознании и теле. Отметьте подходящее число из диаграмм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3. Направляемое зрительное воображен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айная пещер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ачните вызывание зрительных образов с глубокого расслабляющего вдоха и вернитесь в лес, который вы посещали в первый день занятий. Все окутано туманом, и вы чувствуете холодное прикосновение воздуха к вашей кож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йдя в лес, обратите внимание на звуки, доносящиеся до вас... и запах леса... и настроение лес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дойдите к ручью и полюбуйтесь немного бегущей водой. Наслаждайтесь звуками и исследуйте, как она огибает выступающие камни, прежде чем найдет безопасный путь на другой берег.</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выберите новый путь, тот, что ведет к горной тропинке. Идите по тропинке, поднимающей вас выше в горы... и еще выше... до тех пор, пока не почувствуете усталость в ногах... пока больше уже не захотите подниматься ввер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становитесь и осмотритесь вокруг. Отыщите пещеру, вход в которую спрятан меж скал. Знайте, что вам не причинят вреда внутри, и вы найдете там что-то очень важно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ходя в пещеру, вы ощущаете холодное прикосновение воздуха к вашей коже. Подождите немного, позвольте глазам привыкнуть к темноте. Стены пещеры сырые и неровные. Потянитесь и ощутите сырость. Обратите внимание на звук далекого водопада где-то глубоко в пещер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ягкий, золотой свет струится с высоты, из отверстия в скале; вы можете разглядеть следующую нишу, напоминающую комнату. Войдите и исследуйте е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одвигаясь в тихую, более глубокую часть пещеры, вы видите огонь, горящий в одном из уголков пещеры, и человека, сидящего напротив огня на большом, гладком камне. Вы повстречали кого-то необычайно мудрого и проницательного, человека, который способен дать вам ответы на важные вопросы и которому у вас есть все причины доверять. Этот человек уже очень давно знает вас.</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дайте этому человеку какой-нибудь важный для вас вопрос. Запишите в блокнот, что вы спросил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акой был получен ответ?</w:t>
      </w:r>
    </w:p>
    <w:p>
      <w:pPr>
        <w:pStyle w:val="PlainText"/>
        <w:ind w:firstLine="720"/>
        <w:jc w:val="both"/>
        <w:rPr/>
      </w:pPr>
      <w:r>
        <w:rPr>
          <w:rFonts w:cs="Times New Roman CYR" w:ascii="Times New Roman CYR" w:hAnsi="Times New Roman CYR"/>
          <w:sz w:val="24"/>
        </w:rPr>
        <w:t>Осознайте, что этот мудрый и заботливый человек создан силами правого полушария вашего мозга - просто с целью помочь вам понять загадочную часть вашего Я</w:t>
      </w:r>
      <w:r>
        <w:rPr>
          <w:rFonts w:cs="Times New Roman" w:ascii="Times New Roman" w:hAnsi="Times New Roman"/>
          <w:sz w:val="24"/>
        </w:rPr>
        <w:t>.</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звольте своему воображению оставить вас в пещере чуть дольше. В следующем упражнении вас ждет исследование внутренних ее районов и открытие удивительных неожиданносте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4. Переходные объект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ещерные рисунк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 до сих пор находитесь в одном из залов пещеры в компании с самым мудрым и заботливым человеком, которого только можете себе представить. Вы получили ответы на заданные ему вопросы, и теперь пришло время исследовать более глубокие районы пещеры. Здесь нет ничего, что могло бы нанести вам вред, а открытия, которые вы сделаете, обогатят ваше понимание своего 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дите за мудрейшим в следующее помещение. Это большая овальная комната с гладкими стенами и мягким песком под ногами. Ее пересекает неширокий ручей. Глубина воды составляет четыре фута (1 м 20 см), а максимальная ширина достигает двенадцати футов (3 м 60 с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а воде вас ожидает лодка; она небольшая и надежно построена. Преданный вам человек помогает ступить на борт лодки для путешествия в мир живых воспоминаний. Возможно, вы что-то хотели бы сказать ему, прежде чем отплыть; если так, задержитесь на момент, чтобы записать это в блокно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Что это было - то, что вы, может быть, чувствовали, но не осмелились сказа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Что он говорит вам перед расставание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Было ли что-нибудь не сказано из того, что вы хотели бы услышать? Если да, запишите, что бы вы хотели услыша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 слушайте, как теперь этот заботливый человек говорит вам нужные слов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вам очень тяжело расставаться с этим мудрым и любящим человеком, можно попросить его отправиться в путешествие с ва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Лодка устроена уникальным образом: она двигается вперед или назад, повинуясь вашим мысленным приказам. Удобно устроившись в лодке, направьте ее вперед и обратите внимание, как легко она плывет - медленно и безопасно. Автоматический лоцман направляет вашу лодку по воде, пока вы наблюдаете за изменяющимся зрелищем вокруг.</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братите внимание: стены пещеры расписаны фресками. Эти рисунки - запечатленная на стенах подробная история тех времен вашей жизни, когда вы были удовлетворены собой и принятыми решениями. Они показывают, сколь умелы вы и талантливы на самом дел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ставьте лодку подойти близко к берегу, так, чтобы вы могли получше рассмотреть эти рисунки. Обратите внимание, каким уверенным в себе и счастливым вы выглядите на них. На некоторых изображены «короткие мгновения», сокровенные моменты, которые вы провели с друзьями. На других рисунках отражены более «открытые» ситуаци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пишите в блокнот, что вы видите на этих настенных картина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Рассмотрев рисунки, направьте лодку вперед и плывите вниз по узкой речке, наблюдая сцены из прошлых лет, пока не найдете особенно привлекательную для вас. Запишите, что вы на ней видит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ставьте лодку остановиться и ожидать, пока вы сойдете на берег и приблизитесь к стене пещеры, чтобы изучить картину более подробн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едставьте, как вы входите прямо в эту сцену, становитесь одним из персонажей, главным персонажем. Когда вы шагнете внутрь картины, она перенесет вас назад в то время и то место, и ваша память вызовет всё, что вы хотите вспомнить о том периоде жизн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ереживите всё, что было хорошим и радостным в то время, и освободитесь от всех тревожных чувств, если они появятся. Воскресите ощущение успеха. И теперь опишите, что чувствуете и видит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охраните это при себе, садясь снова в лодку. Направьте лодку через пещеру и наблюдайте самый прекрасный пейзаж, когда-либо виденный вами. Пусть река выведет вас к месту, откуда начиналось путешествие, к солнечному свету, в знакомое место, где вы сойдете на берег. Теперь мысленным усилием верните себя в свой рабочий кабине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5. Писание «другой» руко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авязчивые мысл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ытались ли вы когда-нибудь избавиться от навязчивых мыслей, которые продолжают возвращаться против вашей воли? Они вторгаются в моменты спокойствия, мешают работе и создают хаос и тревогу. Данное упражнение покажет вам, как избавиться от назойливых мыслей, - если вы действительно глубоко погрузитесь в эти фантазии и позволите им стать более правдоподобными, чем самый яркий сон.</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десь предлагаются два типа упражнений: один для изгнания враждебных «самозванцев», а другой для временного удаления настроенных дружески. Оба нарушителя спокойствия могут быть помехой производительности и должны время от времени убираться из ваших мысле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Этот зрительный образ посетил меня в один из дней работы над данной книгой. Два сварливых человека не прекращали ворчать в моем воображении, когда я пыталась писать. Они не были мне ни родными, ни друзьями и чрезвычайно мешали сосредоточиться. Поэтому я вынуждена была придумать упражнение, позволяющее от них избавиться. Эти люди, со своими негативными настроениями, губили часы драгоценного рабочего времени, прежде чем я открыла эффективный способ изгнания их из своих мысле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вам доводилось иметь несколько разглагольствующих людей в сознании - или хотя бы набор тревожных мыслей, мешающих концентрации внимания, - начните с создания зрительного образа вашего сознания в виде комнат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едставьте, что комната внутри вашей головы имеет в передней части два отверстия - открытых окна, подобно глазам в мир. И также есть два отверстия - словно уши - с каждой боковой стороны комнат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едставьте, что ваши мучители находятся в этой комнате, произнося все те слова, которые звучали в вашем внутреннем диалоге. Они утомляют, обвиняют и вообще приводят вас в бешенство. Когда вы вполне уверены, что достаточно наслушались этого шума, пора начинать решительные действ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Благодаря экстраординарной силе вашего сознания вы можете превратить нарушителей покоя в пронзительно кричащих птиц.</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тицы летают по комнате, являющейся вашим сознанием, неистово хлопая крыльями в воздухе и в смятении роняя перь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Убедившись, что с вас в самом деле довольно, прикажите одной из птиц вылететь в ваше левое ух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лушайте утихающий птичий крик, пока она все дальше отлетает от вашей голов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потребуйте, чтобы вторая птица вылетела в ваше правое ух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слушайтесь, как она улетает прочь и издаваемый ею звук затихает вдалек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когда в вашей голове больше не осталось кричащих птиц, возьмите огромный пылесос и уберите все перья. При необходимости полейте комнату из шланг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найте: когда вы закончите, ваше сознание станет свежим и чистым. Назойливые твари больше не смогут вернуться, поскольку вы не собираетесь давать им разреше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ремя от времени вы можете слышать вдали пронзительный птичий крик. Но достаточно будет помнить всего лишь: незваные гости не могут вернуться против вашей вол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фиксируйте всю эту визуализацию в блокноте начните с имен нарушителей вашего спокойствия и описания, как они выглядели до и после их превращения в птиц.</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возьмите ручку в недоминирующую руку и укажите других «птиц», продолжающих издавать вредные шумы в вашей голове. Вы могли бы подумать над созданием своего собственного упражнения и посмотреть, удастся ли вам открыть другой способ изгнать их из своих мысле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Дружелюбные нарушители покоя также могут мешать вам лучше выполнять работу. Иногда с ними тоже нужно бороться, чтобы преуспеть в жизни. Люди, которых вы любите, нуждаются в вашем внимании, но не обязательно тогда, когда вы работаете. Если нет никого, нуждающегося в вашем внимании в это определенное время, мы можем поработать над изгнанием вашей тревоги о них. Если есть вероятность, что проснется ребенок и ему будет нужно ваше внимание, или пожилому человеку понадобится забота, тогда не выполняйте нижеописанный тип упражнения - вы должны оставаться восприимчивым к их нужда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о если вы уверены, что до конца отведенного для работы времени никто действительно не будет нуждаться в вас, попробуйте следующим способом изгнать тревожные мысл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оставьте небольшой список людей или ситуаций, которые, как вы считаете, отвлекают ваше внимание во время работ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мысленно изобразите место, прекрасно отвечающее их потребностям на несколько часов.</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вы беспокоитесь о больном родственнике, вообразите его в лечебнице, где превосходные доктора и сиделки будут заботиться о нем, пока вы не закончите свою работу. Вообразите, как уютно и спокойно будет этому человеку в окружении компетентного и сострадательного персонал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вы беспокоитесь о подростке, отправьте его в специальный центр, где мальчики и девочки могут подолгу беседовать с одним из величайших в мире терапевтов или консультантов. Представьте, что любимый вами паренек (или отроковица) вдруг стал довольно восприимчивым к полезным идея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вы волнуетесь из-за денег, передайте ситуацию на рассмотрение финансового консультанта, который смог разрешить больше денежных кризисов, чем кто-либо другой в этой стране. Знайте, что ваши дела отданы в хорошие руки на несколько ближайших часов.</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осмотрите только что составленный вами список и придуманные решения. Будьте уверены, что люди, которым вы нужны, хотят попасть в эти места (что в некоторых случаях само по себе не является чудом). Вы даже можете представить, как сильно они собираются вас благодарить (за то, что вы для них придумали такую фантастическую окружающую обстановку), когда вернутся после окончания вашей работ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отправьте их в приготовленные места, чтобы спокойно приступить к работ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озьмите ручку в другую (недоминирующую) руку опишите, что вы чувствуете, будучи свободным от ответственности благодаря этому короткому отдыху от забо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6. Стимуляция чувств</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еобычное восприятие осязательных ощущени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кройте глаза и сделайте глубокий расслабляющий вдох. Проведите рукой, которой вы обычно пишете, вдоль тыльной стороны другой и почувствуйте кости, сосуды и строение кожи, как вы делали в первый день занятий. Потрогайте пальцами какую-нибудь надетую на вас вещь и определите ткань, выделку и температуру. Отыщите другой тип ткани на стуле или на полу и прочувствуйте различ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ткройте глаза и прикоснитесь к предмету, сделанному из дерева... к предмету из стекла или камн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ойдите по комнате и отыщите другие осязаемые предметы. Обдумайте различия не с помощью слов, а путем невербального осознания правым полушарием уникальности каждой из этих поверхносте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в комнате есть предмет, изукрашенный множеством сложных деталей, проведите по его поверхности рукой и нарисуйте пальцами в воздухе контуры детале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немного посидите в спокойствии, с закрытыми глаза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едставьте свои руки погруженными в теплую воду. Вдруг вода начинает остывать и с каждой минутой делается все более прохладной. Держите руки в воде, хотя она кажется все холоднее и холоднее. Когда вода станет холодной, подумайте, что пора убирать руки, но подержите их там на момент дольше. Когда вода станет действительно до невозможности холодной, выньте из нее рук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заверните руки в воображаемую мягкую салфетку. Пусть она становится теплее и теплее. Пусть это будет электрическая салфетка; поставьте регулятор на значение «Горячо». Держите руки внутри салфетки до тех пор, пока жар не станет нестерпимым, и тогда извлеките их наруж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вы чувствовали изменения ощущаемой температуры, даже на несколько градусов, вы снова продемонстрировали, каким большим влиянием на тело обладает ваше сознание. (Это упражнение можно использовать в особенно холодные или теплые дн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 можете с помощью мысленного потенциала создавать желаемую температуру в комнате, в которой находитесь. Вспомните йогов, способных гулять в одной легкой маечке и босиком в морозную погоду. Для развития таких способностей, конечно, нужны годы тренировок; большинство же из нас удовлетворились бы возможностью регулировать ощущаемую температуру в пределах 5-10°Р (З-6-С).</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 также можете экспериментировать в своем воображении с осязанием, используя аналогичное упражнение для извлечения забытой информаци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есть что-то, что бы вы хотели вспомнить, используйте свои чувства для возврата к нужному времени. Вспомните ощущения от одежды - тяжелых зимних пальто, или колких шарфов, или легких тканей, или специфическую шершавость замши, или гладкую поверхность бархат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усть память о прикосновениях ведет вас назад на год, еще на один и еще... Откройте заново что-нибудь забытое с помощью воспоминаний об осязательных ощущения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7. Фантаз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 - писатель: вот ваш сценари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едставьте, что вы преуспевающий писатель и садитесь писать рассказ. Будьте уверены, что не станете советоваться со своим левым полушарием насчет окружавшей обстановки, персонажей или сюжета. У правого полушария есть новый рассказ, и, если вы сядете спокойно и будете восприимчивы, этот рассказ появитс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дни писатели начинают с персонажей, другие - с плана, третьи - со зрительных картин.</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едположите, что вы хотели бы начать с окружающей обстановки. Сидите спокойно, пока ваше сознание исследует возможности; будьте восприимчивы к возникающим образам. (Если вы не видите определенного интерьера или пейзажа в своем воображении, можно использовать вчерашнее упражнение категории 7 на фантазию, чтобы, путешествуя по свету, найти нужный уголок.) Когда вы выбрали свое первое место, опишите его: что вы видите, слышите, осязаете, какие ощущаете запахи и вкус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ядьте спокойно в выбранном правым полушарием месте и подождите, пока к вам приблизится какой-нибудь персонаж. Это может быть кто-то неожиданный. Как выглядит этот человек? Что он чувствует? Каким особым диалогом начнется ваш рассказ?</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ядьте на краю сцены; смотрите, слушайте, чувствуйте и записывайте, что происходит перед вашими глазами. Иногда вы можете пожелать «стать» одним из действующих лиц и почувствовать произошедшее с определенной позиции; в другой раз - другим персонажем и испытать всё, что случилось, с его «колокольн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берите иной, свой собственный подход к этому рассказу из тех форм, что предлагает сейчас правое полушар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ачните записывать рассказ. В нем могут встретиться интересные люди. Если действующие лица, сюжет и окружающая обстановка в достаточной мере интригуют вас, доведите произведение до конца. Позвольте действиям самим разворачиваться, пока вы пишет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вы хотите узнать больше о том, как создаются рассказы, переходите к следующему упражнению.</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 xml:space="preserve">Категория 8. Работа со сновидениями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кажите «привет» постановщику своих снов</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спомните, что рассказывают Стив Аллен и доктор Джеймс Гротштейн о театре сновидений. Теперь вы можете использовать их опыт в работе со своими снами. Запишите в блокнот сон, который вам приснился сегодня или вчер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делайте глубокий расслабляющий вдох. Закройте глаза и представьте помещение, в котором создан ваш сон. Эта «студия», расположенная в правом полушарии вашего мозга, вообще не должна напоминать мозг. Фантазируйте. Представьте ее такой, какой хотите. Возможно, она выглядит как затемненная комната, где ночные существа лениво бродят по призрачным углам и специальный постановщик снов отдыхает в мягком кресле. Здесь может присутствовать налет таинственности. Помните, что сон - это, в конце концов, место рождения метафор и символов.</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едленно зайдите в комнату. Дайте глазам привыкнуть к тусклому свету. Теперь, когда вы внутри, медленно подойдите к постановщику и дружелюбно обратитесь к нему. Предложите подарок этой творческой личности. Возможно, вы случайно захватили с собой печенье, бутылку вина или цветы. Объясните ему, что не желаете быть назойливым, а лишь хотите лучше понять произведения, которые ставятся каждую ночь в вашей голове. Объясните, что вы часто видите пленительные картины, приводящие в замешательство и смущающие вас, - иногда (как и принято в хорошем театре) они даже вселяют в вас ужас. (Похвала не может быть плохим способом начала знакомства, поэтому я предлагаю вам начать с благодарностей постановщику за какие-нибудь забавные или приятные ночные «спектакли», оставшиеся у вас в памят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спросите у собеседника, кто же является наиболее творческой частью вашего Я, чтобы обратиться к нему с несколькими вопросами, возникшими у вас относительно прошлых постановок. Почему определенный сон периодически возвращается - лишь с небольшими изменениями, подобно популярным телевизионным шоу? Какое сообщение, до сих пор не воспринятое вами, скрыто в них? Вы очень сильно любите тайны; но их разгадки - еще больше. Спросите постановщика о том, что осталось для вас непонятным из последнего сн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постановщик отказывается отвечать, доверяйте благоразумию своего внутреннего Я. Постановщики сновидений, полностью заключенные в вашем подсознании, знают, что иногда сознание не готово иметь дело с информацией, выраженной намеками и образной системой сновидений. Возможно, вам еще рано знать ответы на все вопросы. Спросите его, что вы можете сделать для подготовки к восприятию этой информации. Если вы по-прежнему не получили ответ, попросите о сне, который внес бы ясность и продвинул бы вас хоть на один шаг вперед к пониманию.</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Я советую излагать просьбы очень осторожно. Неразумно помыкать своим постановщиком. Храните уважительное отношение к своему творческому дару. Относитесь к своим снам как к птице, спокойно сидящей у вас на ладон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r>
        <w:br w:type="page"/>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9. Свободные ассоциаци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Утренняя мудрость № 4</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ведите таймер на десять минут и записывайте всё, что приходит в голову (и помните, что не следует перечитывать свои «манускрипты категории 9» до шестого дня курса). Не забывайте - это упражнение позволит вам близко ознакомиться с подсознательным материалом, который может весьма специфично использоваться в вашей личной жизни и профессиональной деятельност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10. Дары правого полушар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водная характеристика сознания № 4</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айдите наиболее подходящее число на диаграмме и запишите ег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ачали ли вы «чувствовать изменение», переходя в упражнении категории 2 из-под влияния одного полушария в «круг света» от другого? К одним это приходит быстро, для других кажется чрезвычайно сложным. Будьте спокойны в обоих случаях - в вашей работе начинается прогресс, и он будет продолжаться. Не имеет пока значения, насколько быстро вы движетесь, - сейчас важны лишь факт и направление вашего путешеств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Легче ли вам стало вызывать зрительные образы? Вы можете оценить, насколько реальнее показалась вам пещера и рисунки на стенах из упражнения категории 3 по сравнению с лугом в первый день занятий. Какие изменения вы заметили в способности создавать зрительные образы? Что вы видите? Или ощущаете на вкус? Или чувствуете? Или ощущаете запах? Или слышите? Может быть, вашим величайшим достижением стала способность «погружаться» в переживания? Запишите свои соображения по этому поводу в блокно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апоминали ли персонажи из упражнения категории 7 с написанием рассказа знакомых вам людей? Тех, кого вы можете рассматривать как продолжение себя? Хотите ли вы снова поработать над этими персонажа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оставьте список открытий правого полушария, пришедших вам на ум. (Также осознайте идеи, до сих пор кажущиеся слишком призрачными для словесного выражения, но изо всех сил рвущиеся наруж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е забывайте, как важно сверить устремления правого полушария с умозаключениями левого, прежде чем предпринимать подлинные и конкретные действ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11. Утвержде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ам принадлежит ответственнос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 обладаете силой использовать воспоминания о прошлом для обогащения настоящего: счастливые времена - как источник поддержки, а времена несчастий - как катализатор развит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программируйте левое полушарие на признание ответственности за ваши настроение, продуктивность, успе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ерепишите следующее предложение в вашу записную книжку и произнесите его громк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Я, ___________, беру на себя ответственность за конструктивное использование своих творческих способносте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место пропуска впишите, конечно, свое им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представьте, как кто-то очень близкий признаёт, что только вы в силах принять такое решен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ы, ___________, берешь на себя ответственность за конструктивное использование своих творческих способносте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пишите предложение в блокнот, громко произнесите его и позвольте полному его значению запечатлеться в вашем сознани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вообразите, что кто-то известный и глубоко уважаемый утверждает о вас следующе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н (она), ____________, берет на себя ответственность за конструктивное использование своих творческих способносте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запрограммируйте правое полушарие мозга, ваше чувствительное Я, с помощью следующей процедур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 закрытыми глазами сделайте глубокий вдох и окажитесь в определенном месте, которое вы представляли себе и которое было хорошо доступно вашему мысленному взгляду. Вообразите себя спокойно сидящим там, настроенным на внутреннюю тишину, приходящую с этими переживания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ообразите, что в нескольких футах от вас находится зона, в которой есть все средства, необходимые вам для самой желанной работы. Эта область может содержать стол со всем снаряжением для ваших профессиональных занятий или хобби. Все находится внутри той области, - исключая ваше Я. Вы расположились поодаль, среди множества чудесных вещей, способных отвлечь вас от работы, которой вы хотите заняться. Составьте список отвлекающих внимание предметов. Это может быть стерео аудиосистема или телевизор, новый журнал или любимый щенок, клюшки для гольфа или куча «неотложных дел». У вас в мыслях собственные помехи, вот и запишите и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вообразите себя проходящим мимо всех развлечений к месту, где ваша работа должна быть сделана. Отгородите эту область - поставьте палатку или какой-нибудь заборчик. Поместите себя в самую середину отделенной зон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енадолго задержитесь там и дайте себе почувствовать воздействие окружающих предметов. Вы можете ощущать едва уловимую дрожь в спине, свидетельствующую об ожидании желанной работы.</w:t>
      </w:r>
    </w:p>
    <w:p>
      <w:pPr>
        <w:pStyle w:val="PlainText"/>
        <w:ind w:firstLine="720"/>
        <w:jc w:val="both"/>
        <w:rPr>
          <w:rFonts w:ascii="Times New Roman" w:hAnsi="Times New Roman" w:cs="Times New Roman"/>
          <w:sz w:val="24"/>
        </w:rPr>
      </w:pPr>
      <w:r>
        <w:rPr>
          <w:rFonts w:cs="Times New Roman CYR" w:ascii="Times New Roman CYR" w:hAnsi="Times New Roman CYR"/>
          <w:sz w:val="24"/>
        </w:rPr>
        <w:t>Теперь, не применяя слов, наполните себя чувством ответственности, которое влечет за собой творческая работа. Почувствуйте радость этого. Примите тот факт, что тяжелая работа неотделима от такой радости. Вслушайтесь в звуки, зовущие вас извне этой области. Затем, с полным сознанием того, что вы действительно для себя хотите, сделайте выбор.</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3"/>
        <w:rPr>
          <w:color w:val="000080"/>
        </w:rPr>
      </w:pPr>
      <w:bookmarkStart w:id="43" w:name="_Ref266296142"/>
      <w:r>
        <w:rPr>
          <w:color w:val="000080"/>
        </w:rPr>
        <w:t>Ден</w:t>
      </w:r>
      <w:bookmarkStart w:id="44" w:name="д5"/>
      <w:bookmarkEnd w:id="44"/>
      <w:r>
        <w:rPr>
          <w:color w:val="000080"/>
        </w:rPr>
        <w:t>ь 5</w:t>
      </w:r>
      <w:bookmarkEnd w:id="43"/>
    </w:p>
    <w:p>
      <w:pPr>
        <w:pStyle w:val="PlainText"/>
        <w:ind w:firstLine="720"/>
        <w:jc w:val="both"/>
        <w:rPr>
          <w:rFonts w:ascii="Times New Roman CYR" w:hAnsi="Times New Roman CYR" w:cs="Times New Roman CYR"/>
          <w:color w:val="000080"/>
          <w:sz w:val="24"/>
        </w:rPr>
      </w:pPr>
      <w:r>
        <w:rPr>
          <w:rFonts w:cs="Times New Roman CYR" w:ascii="Times New Roman CYR" w:hAnsi="Times New Roman CYR"/>
          <w:color w:val="000080"/>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аша внутренняя тишина всегда остается доступной, какую бы тревогу ни создавал внешний мир. В любое время вы способны найти убежище в этом месте отдыха и восстановления сил.</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сознав, что обладаете способностью регулировать степень расслабления своего тела, вы начнете понимать обширное применение возможностей правого полушария. Силой личного сознания вы можете создать свой собственный внутренний мир. Используйте состояние полного расслабления как отправную точку, из которой будете двигаться к достижению высокой энергии и творческой активности. И в гораздо большей степени, чем вы можете себе представить, вы способны позволить успеху стать неотъемлемой частью вашей жизн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усть ваше сознание жаждет успеха так, чтобы в повседневной реальности вы были готовы к восприятию всего хорошего, что придет к ва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Удобно устроившись на стуле в своей рабочей комнате, внимательно оцените собственные мысли и ощущения. Определите напряжение тела и уровень энергии, выбрав число на диаграмме, наиболее точно отражающее ваше состояние в настоящий момен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осредоточьте внимание на словах «полное расслабление» на диаграмме. Глядя на них, позвольте самому глубокому смыслу того, что они означают, стать реальностью вашей жизн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r>
        <w:br w:type="page"/>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1. «Отключение» левого полушар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андала № 5</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rPr>
        <w:drawing>
          <wp:inline distT="0" distB="0" distL="0" distR="0">
            <wp:extent cx="1685925"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2" r="-21" b="-22"/>
                    <a:stretch>
                      <a:fillRect/>
                    </a:stretch>
                  </pic:blipFill>
                  <pic:spPr bwMode="auto">
                    <a:xfrm>
                      <a:off x="0" y="0"/>
                      <a:ext cx="1685925" cy="1638300"/>
                    </a:xfrm>
                    <a:prstGeom prst="rect">
                      <a:avLst/>
                    </a:prstGeom>
                  </pic:spPr>
                </pic:pic>
              </a:graphicData>
            </a:graphic>
          </wp:inline>
        </w:drawing>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старайтесь провести чуть больше времени, чем в предыдущие дни, созерцая мандалу на следующей странице. Помните, что цель данного упражнения -- попытка утихомирить ваш внутренний голос, в то время как правое полушарие работает с пространственными отношениями узор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2. Тренировка биологической обратной связ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едложение погрузиться глубж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делайте глубокий вдох через нос. Удержите воздух и постепенно выдыхайте через рот. К нынешнему дню вы, вероятно, способны достичь состояния полного расслабления, сделав лишь один глубокий вдох. Пусть текущее упражнение приведет вас в состояние еще большей расслабленност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щутите тяжесть обоих своих век. Они становятся всё тяжелее и тяжелее, пока вы не почувствуете желание закрыть глаза и погрузиться в состояние полного расслабле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осредоточьте внимание на своих ступнях, напрягая мышцы, удерживая их напряженными... и расслабляя. Вы ощущаете ступни ног теплыми, и очень тяжелыми, и сильно расслабленны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концентрируйте внимание на ногах от ступней до бедер, напрягая мышцы, удерживая их напряженными и расслабляя. Вы чувствуете, что ваши ноги целиком теплые, и тяжелые, и еще более расслабленны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 теперь ягодицы... Напрягите их... удерживайте напряженными... расслабьте. Вы чувствуете теплоту в ягодицах, и тяжесть, и расслаблен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 теперь живот... Напрягите мышцы... удерживайте их напряженными... расслабьте. Ваш живот теплый, и тяжелый, и расслабленны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 ваши руки... Их мышцы напрягаются... удерживаются в напряжении... расслабляются. Вы ощущаете теплоту в руках, и тяжесть, и расслаблен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 ваша шея... напрягается... удерживается в напряжении... расслабляется. Вы ощущаете ее теплой, и тяжелой, и расслабленной.</w:t>
      </w:r>
    </w:p>
    <w:p>
      <w:pPr>
        <w:pStyle w:val="PlainText"/>
        <w:ind w:firstLine="720"/>
        <w:jc w:val="both"/>
        <w:rPr>
          <w:rFonts w:ascii="Times New Roman" w:hAnsi="Times New Roman" w:cs="Times New Roman"/>
          <w:sz w:val="24"/>
        </w:rPr>
      </w:pPr>
      <w:r>
        <w:rPr>
          <w:rFonts w:cs="Times New Roman CYR" w:ascii="Times New Roman CYR" w:hAnsi="Times New Roman CYR"/>
          <w:sz w:val="24"/>
        </w:rPr>
        <w:t>Медленно считайте от десяти до нуля. Десять... Считая в обратном порядке, вы чувствуете, как всё ваше тело расслабляется, глубже и глубже погружается в состояние расслабленности, глубже и глубж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Девять. Вообразите, что вы спускаетесь вниз по длинной лестнице...</w:t>
      </w:r>
    </w:p>
    <w:p>
      <w:pPr>
        <w:pStyle w:val="PlainText"/>
        <w:ind w:firstLine="720"/>
        <w:jc w:val="both"/>
        <w:rPr>
          <w:rFonts w:ascii="Times New Roman" w:hAnsi="Times New Roman" w:cs="Times New Roman"/>
          <w:sz w:val="24"/>
        </w:rPr>
      </w:pPr>
      <w:r>
        <w:rPr>
          <w:rFonts w:cs="Times New Roman CYR" w:ascii="Times New Roman CYR" w:hAnsi="Times New Roman CYR"/>
          <w:sz w:val="24"/>
        </w:rPr>
        <w:t>Восемь. Вы расслабляетесь всё сильнее и сильне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емь. И вы спускаетесь на одну ступеньку вниз...</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Шесть. И еще на одну вниз.</w:t>
      </w:r>
    </w:p>
    <w:p>
      <w:pPr>
        <w:pStyle w:val="PlainText"/>
        <w:ind w:firstLine="720"/>
        <w:jc w:val="both"/>
        <w:rPr>
          <w:rFonts w:ascii="Times New Roman" w:hAnsi="Times New Roman" w:cs="Times New Roman"/>
          <w:sz w:val="24"/>
        </w:rPr>
      </w:pPr>
      <w:r>
        <w:rPr>
          <w:rFonts w:cs="Times New Roman CYR" w:ascii="Times New Roman CYR" w:hAnsi="Times New Roman CYR"/>
          <w:sz w:val="24"/>
        </w:rPr>
        <w:t>Пять. И чувствуете себя более расслабленным.</w:t>
      </w:r>
    </w:p>
    <w:p>
      <w:pPr>
        <w:pStyle w:val="PlainText"/>
        <w:ind w:firstLine="720"/>
        <w:jc w:val="both"/>
        <w:rPr>
          <w:rFonts w:ascii="Times New Roman" w:hAnsi="Times New Roman" w:cs="Times New Roman"/>
          <w:sz w:val="24"/>
        </w:rPr>
      </w:pPr>
      <w:r>
        <w:rPr>
          <w:rFonts w:cs="Times New Roman CYR" w:ascii="Times New Roman CYR" w:hAnsi="Times New Roman CYR"/>
          <w:sz w:val="24"/>
        </w:rPr>
        <w:t>Четыре. Вдвое сильнее расслабленным.</w:t>
      </w:r>
    </w:p>
    <w:p>
      <w:pPr>
        <w:pStyle w:val="PlainText"/>
        <w:ind w:firstLine="720"/>
        <w:jc w:val="both"/>
        <w:rPr>
          <w:rFonts w:ascii="Times New Roman" w:hAnsi="Times New Roman" w:cs="Times New Roman"/>
          <w:sz w:val="24"/>
        </w:rPr>
      </w:pPr>
      <w:r>
        <w:rPr>
          <w:rFonts w:cs="Times New Roman CYR" w:ascii="Times New Roman CYR" w:hAnsi="Times New Roman CYR"/>
          <w:sz w:val="24"/>
        </w:rPr>
        <w:t>Три. Тяжеле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Два. Тяжелее и теплее.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дин. Вы ощущаете полное расслабление, погружение глубже и глубже в это состояние спокойствия и расслабле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Абсолютно расслабившись, вообразите себя растянувшимся на мягкой, уютной поверхности в самом замечательном убежище, где вы так любите проводить время, где чувствуете большее вдохновение, чем в других местах, где быстро находите ответы на вопросы, где высвобождается сила вашей интуиции и где удается найти наилучшие реше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 можете остаться там чуть дольше - или медленно посчитать до трех и открыть глаза, чувствуя себя освеженным и готовым действова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пределите число на диаграмме, отражающее ваши ощущения в настоящий момен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3. Направляемое зрительное воображен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 закрытыми дверя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делайте глубокий расслабляющий вдох и скажите своему телу, что вы готовы погрузиться в состояние активности правого полушар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едставьте, что вы идете по слабо освещенному узкому длинному коридору. Издали доносятся звуки музыки, смутно знакомой, как будто слышанной много лет назад.</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 достигаете конца коридора и видите там большую круглую комнату с множеством дверей, на всякой из которых стоит номер.</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ойдитесь вдоль дверей и подергайте ручку каждой из них. Номер на двери означает определенный год вашей жизни, в который она открывает дорогу. И, конечно же, вы сознаете, что выбор за вами - вы можете открыть любую из этих дверей и пережить заново любое событие этого года вашей жизн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ам могут быть двери, войти в которые у вас не возникнет желания. Если так, не заходите туд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берите дверь, ведущую в определенный год вашей жизни, когда происходили значимые для вас события, и помните, что в любом случае выбор будет верным - посетите ли вы счастливое время или трудное. Не стоит лишь выбирать период опустошающей травмы, если вам приходилось ее пережи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трогайте ручку двери, наиболее привлекшей ваше внимание, и посмотрите на номер. Убедитесь в том, что номер выбран правильно, и затем поверните ручку и войдите в комнат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ереступив порог, убедитесь, что ваше тело ощущает себя таким, каким было в тот период.</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 вы узнаёте запахи, и звуки, и ощущение этого мест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 можете быть удивлены встречей с кем-т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А может, и нет. Возможно, вы знали всё это время, кто мог вас там ожида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пишите в блокнот, что вы видите за этой дверью.</w:t>
      </w:r>
    </w:p>
    <w:p>
      <w:pPr>
        <w:pStyle w:val="PlainText"/>
        <w:ind w:firstLine="720"/>
        <w:jc w:val="both"/>
        <w:rPr>
          <w:rFonts w:ascii="Times New Roman" w:hAnsi="Times New Roman" w:cs="Times New Roman"/>
          <w:sz w:val="24"/>
        </w:rPr>
      </w:pPr>
      <w:r>
        <w:rPr>
          <w:rFonts w:cs="Times New Roman CYR" w:ascii="Times New Roman CYR" w:hAnsi="Times New Roman CYR"/>
          <w:sz w:val="24"/>
        </w:rPr>
        <w:t>Пишите, кого встретит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 о чем там говоря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 что вам нужно было сказать тогда, и что сказать сейчас..</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 что вам необходимо было услышать тогда, и что хотите слышать сейчас.</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хотите, задержитесь подольше в этом месте. Или посчитайте до трех и вернитесь в настоящее, в комнату для занятий и в реальность повседневной жизн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озможно, ребенок, до сих пор заключенный в вас, сосуществующий с вашим взрослым Я, узнал что-то новое о временах своего детства или изменил болезненные или тревожные чувства того периода. Если такое произошло, отметьте это в своем блокнот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4. Переходные объект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бращение неудачи в успе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чти каждый может вспомнить неприятный случай, произошедший в детстве и надолго оставшийся в памяти. Некоторые пытаются отгонять эти мысли, однако иногда обнаруживают себя погруженными в неприятные воспоминания. Другие считают полезным глубже проникнуть в эти чувства и «скорректировать» эмоциональное состояние. Реальность случившегося не столь критична, как ваша реакция на нее. Писатели-фантасты частенько изображают переделку прошлого. Так же можете поступать и вы со своим «скелетом в шкаф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сле глубокого вздоха, означающего погружение в состояние расслабления, позвольте вашим мыслям углубляться в прошлое, пока не будет найдено событие, над которым вы бы хотели поработа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ка вы учитесь заново прорабатывать воспоминания, лучше не выбирать очень травмирующих происшествий. Можно остановиться на событии, включающем такое ваше действие или слово, которое заставило людей отвергнуть вас тем или иным способом. Вероятно, это воспоминание часто возвращается. (У многих людей есть легко возникающее воспоминание, которое ассоциируется с неадекватными ощущениями.) Теперь примите решение переделать его в свою пользу - так, что оно больше не будет вредным для вас ни в каком смысле, а, напротив, будет порождать ассоциацию исцеляющего действия, которая поможет рассеять его сил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ернитесь к своим ощущениям, сначала вызвав в воображении то место, где произошло это неприятное событие. Вы могли бы вспомнить цвета, ощущения прикосновения к чему-то, запахи и даже вкус, если вы там что-то пробовали. Теперь воссоздайте в воображении сцену целиком, включая движения, разговоры, поступки, что казались до сих пор столь гнетущими.</w:t>
      </w:r>
    </w:p>
    <w:p>
      <w:pPr>
        <w:pStyle w:val="PlainText"/>
        <w:ind w:firstLine="720"/>
        <w:jc w:val="both"/>
        <w:rPr/>
      </w:pPr>
      <w:r>
        <w:rPr>
          <w:rFonts w:cs="Times New Roman CYR" w:ascii="Times New Roman CYR" w:hAnsi="Times New Roman CYR"/>
          <w:sz w:val="24"/>
        </w:rPr>
        <w:t>Остановите действие в самый неприятный момент и подумайте, какого дальнейшего развития ситуации вы бы хотели. Совершите всё для того, чтобы так и случилось. Помните: в мире своей фантазии вы обладаете силой заставить это произойти. Ослабьте негативную силу события этим новым действием, этой реакцией, удаляющей негативные ассоциации и позволяющей вам быть хорошего мнения о своей личности</w:t>
      </w:r>
      <w:r>
        <w:rPr>
          <w:rFonts w:cs="Times New Roman" w:ascii="Times New Roman" w:hAnsi="Times New Roman"/>
          <w:sz w:val="24"/>
        </w:rPr>
        <w:t>.</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усть тот, кто больше всего осуждал вас тогда, выйдет вперед и скажет что-нибудь поощрительное. Внимательно слушайте, как этот человек из вашего прошлого произносит слова, позволяющие вам хорошо думать о себ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вы хотите, чтобы кто-то из находящихся там крепко обнял вас и сказал, что вы любимы, - пусть он выйдет вперед, и сделает, и скажет эт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вы питаете враждебность по отношению к этому человеку, приготовьтесь сейчас избавиться от нее. Если вам трудно даже представить такое - осознайте, каким разрушительным является чувство ненависти, засевшее в вашем сознании, а теперь есть возможность избавиться от нее. Если «душа не поворачивается» простить того человека, попробуйте вообразить, будто это произошло, только на один момент. Почувствуйте, что вы простили его, и осознайте, каким успокаивающим и исцеляющим оказалось это прощение. Теперь заново рассмотрите варианты своих действий: почувствуете ли вы себя лучше, простив этого человека насовсем, или же предпочитаете вернуться к выжигающей сердце ненависти? Выбор за ва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5. Писание «другой» руко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б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думайте, что вы хотели бы изменить в своей жизни. Наиболее полезно выбирать среди того, от чего вы желаете избавиться уже на протяжении долгого времени: негативные ситуации дома или на работе, переедание, курение, привычку всё откладывать на завтра... Выберите свою собственную ситуацию.</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тем представьте, что будет, когда произойдет эта перемена... Дайте возможность испытываемым чувствам быть яркими в вашем воображении и представьте себя в ситуации, когда успех уже стал реальностью. Потрать те необходимое время, чтобы «увидеть» себя действующем по-новому. Запишите, как бы ощущалось это изменение, став реальностью. Составьте список положительных фактов, которые имели бы место в результате перемен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подумайте: что вы могли бы сделать уже сегодня, чтобы эта перемена начала осуществлятьс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том возьмите ручку в недоминирующую руку и составьте список факторов, свидетельствующих о негативных последствиях этой перемены. От чего вы бы вынуждены были отказаться? Какой ценой вы бы действительно хотели осуществить перемен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 каждой рукой, запишите ответ на вопрос: «Действительно ли вы хотите этой перемен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6. Стимуляция чувств</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еобычный способ ощущения вкуса/запах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делайте глубокий вдох, как будто готовитесь продолжить свое исследование прошлого. На момент закройте глаза и дайте всем мыслям унестись прочь... Мысли и слова покидают вас, оставляя ощущение спокойств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 настоящий момент в вашей рабочей комнат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вежий ли воздух?</w:t>
      </w:r>
    </w:p>
    <w:p>
      <w:pPr>
        <w:pStyle w:val="PlainText"/>
        <w:ind w:firstLine="720"/>
        <w:jc w:val="both"/>
        <w:rPr>
          <w:rFonts w:ascii="Times New Roman" w:hAnsi="Times New Roman" w:cs="Times New Roman"/>
          <w:sz w:val="24"/>
        </w:rPr>
      </w:pPr>
      <w:r>
        <w:rPr>
          <w:rFonts w:cs="Times New Roman CYR" w:ascii="Times New Roman CYR" w:hAnsi="Times New Roman CYR"/>
          <w:sz w:val="24"/>
        </w:rPr>
        <w:t>Есть ли рядом цветы или ароматические смес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Чувствуется ли запах сигарет или пищи? Поднесите тыльную сторону руки к носу и убедитесь, задержались ли на ней какие-нибудь запахи-духи, мыло, лосьон, что-то ещ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тметьте вкус, ощущаемый во рт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осредоточьтесь на запахах или вкусах, связанных с определенными воспоминаниями - беседами, мыслями и чувствами из того определенного времен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звольте своей памяти пропутешествовать в прошлое и осветить какой-нибудь значимый момент. Может, это произошло месяц, год назад или даже раньше. Когда я буду произносить определенные слова, у вас станут возникать ассоциации с ними. Некоторые слова не порождают ассоциаций, поэтому позвольте им свободно проходить через ваше сознание, не нарушая сосредоточенности. Иные слова срабатывают словно поплавок для совершенно особых воспоминаний. Посмотрите, не будут ли это воспоминания об определенном запахе или вкусе и куда они вас заведу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кажем, запах может напомнить о каком-то человеке. Вы можете остановиться и погрузиться в воспоминания об этой фигуре или продолжать, переходя к другим ассоциация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чувствуйте запах дыма костра... или сигареты... или пожара в подлеске... Пусть следующие слова медленно проходят в вашем сознании, вызывая различные образ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основая хвоя-океан...</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гимнастический зал:</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нафталиновые шарики...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трубка с табаком...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вежеиспеченный хлеб:</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горячий пирог с ягодами...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ин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помада...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волосы...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чердак...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до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ни одно из этих слов не вызвало важного для вас воспоминания, позвольте сознанию свободно цепляться за другие ассоциации и посмотрите, куда вас приведут эти связ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аши чувства тесно связаны с пережитым в прошлом опытом. Попытайтесь осознать ценность своих пяти чувств в настоящем, в повседневной жизни. Вскоре вы начнете замечать много оттенков, о которых раньше и не подозревали; эти оттенки, возможно, и не оказывают никакого влияния на определенные чувства, но порождаются и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Развивая осознание этих ощущений, вы начнете более тонко воспринимать окружающий мир.</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Результаты работы правого полушар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 убедились, как стимуляция чувств может оживить воспоминания и вызвать сильные переживания. И, как я обнаружила несколько лет назад, она дает гораздо больше, чем просто интересный эксперимен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ой дом был уничтожен пожаром. Это случилось осенью, когда ветра «Санта-Анна» (называемые также «Сантанас») начинают дуть в Южной Калифорнии. С тех пор каждую осень вид огромных деревьев, пригибаемых горячим, бесконечно усиливающимся ветром, запах пыли и далекого пожара, стук веток о стены вызывали у меня сильную тревогу. В один прекрасный день я решила написать об этих чувствах, позволить им всплыть на поверхность со всей их первозданной силой. Это произвело «отдаляющий» эффект, и в результате я никогда больше не ощущала такой сильный страх, когда каждую осень «Санта-Анна» начинали свой путь через Калифорнию.</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аждый ход на Калифорнийских холмах дуют ветра «Сантанас ; «дьявольские ветра» - так назвали их индейцы много лет назад.</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оздух потрескивает от жары; разгораются пожары. Пламя пожирает опаленную и иссохшую траву, высасывает жизнь из эвкалиптов, берез и дубов.</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аждый год падают соломенные крыши и молотят своими крыльями подобно обезумевшим птицам - пока рыдают сирены, завывая на извилистых дорогах. Каждый год горят холмы.</w:t>
      </w:r>
    </w:p>
    <w:p>
      <w:pPr>
        <w:pStyle w:val="PlainText"/>
        <w:ind w:firstLine="720"/>
        <w:jc w:val="both"/>
        <w:rPr>
          <w:rFonts w:ascii="Times New Roman" w:hAnsi="Times New Roman" w:cs="Times New Roman"/>
          <w:sz w:val="24"/>
        </w:rPr>
      </w:pPr>
      <w:r>
        <w:rPr>
          <w:rFonts w:cs="Times New Roman CYR" w:ascii="Times New Roman CYR" w:hAnsi="Times New Roman CYR"/>
          <w:sz w:val="24"/>
        </w:rPr>
        <w:t>Малибу. Топанга. Беверли Глен., До всех доходит очередь.</w:t>
      </w:r>
    </w:p>
    <w:p>
      <w:pPr>
        <w:pStyle w:val="PlainText"/>
        <w:ind w:firstLine="720"/>
        <w:jc w:val="both"/>
        <w:rPr>
          <w:rFonts w:ascii="Times New Roman" w:hAnsi="Times New Roman" w:cs="Times New Roman"/>
          <w:sz w:val="24"/>
        </w:rPr>
      </w:pPr>
      <w:r>
        <w:rPr>
          <w:rFonts w:cs="Times New Roman CYR" w:ascii="Times New Roman CYR" w:hAnsi="Times New Roman CYR"/>
          <w:sz w:val="24"/>
        </w:rPr>
        <w:t>В Бел Эйр в 61-м, сгорели четыреста пятьдесят домов. Три раза за эти многие годы я на всякий случай упаковывала вещи, - но ужас проходил мимо.</w:t>
      </w:r>
    </w:p>
    <w:p>
      <w:pPr>
        <w:pStyle w:val="PlainText"/>
        <w:ind w:firstLine="720"/>
        <w:jc w:val="both"/>
        <w:rPr>
          <w:rFonts w:ascii="Times New Roman" w:hAnsi="Times New Roman" w:cs="Times New Roman"/>
          <w:sz w:val="24"/>
        </w:rPr>
      </w:pPr>
      <w:r>
        <w:rPr>
          <w:rFonts w:cs="Times New Roman CYR" w:ascii="Times New Roman CYR" w:hAnsi="Times New Roman CYR"/>
          <w:sz w:val="24"/>
        </w:rPr>
        <w:t>В четвертый раз ни на что не осталось времени - лишь бежать с детьми, собакой, строкой молитвы через холм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Черное небо стало розовато-лиловым от вздымающегося и пытающегося достать звёзды пламен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Я стояла в отдалении всю ночь. Рассвет наступил довольно скоро: бесформенная груда расплавленных вещей - серебро, фотографии и одежда, смешанные со штукатуркой и деревом, - драпировалась, как одеяло на не зарытой могил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ичто не уцелел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ичто, только дымоходы и камни отмечали, где умер до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се там съедено зажив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Я не строила заново. А кто-то строил.</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о каждую осень, когда начинают дуть «Сантанас», я просыпаюсь ночью от запаха страха и чувства потер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ремя возвращается ненадолго. Оно не повторитс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ак бы я ни пыталась вырваться, прошлое с силой удерживает мен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Что за странная вещь - человеческая память. Столько времени спустя всё не верит, что опасность миновал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7. Фантаз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Далекое место, далекое врем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пособность воскрешать в памяти любые события прошлого заключена в вашей воле. Сделайте глубокий вдох. Представьте большой экран перед собой и проектор сбоку от вас, а в ладони вы держите пульт управления, позволяющий отобразить на экране любую картину из вашей жизни. Люди, которых вы знали и любили, люди, которых не любили никогда, но хотели любить, лица, которые вы лишь смутно помните, предстают перед вашим мысленным взором на этом экране, стоит вам только позвать их. Ваше собственное изображение тоже может там появитьс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вам не нравится какая-то конкретная сцена, можно нажать кнопку на пульте управления, и она исчезнет.</w:t>
      </w:r>
    </w:p>
    <w:p>
      <w:pPr>
        <w:pStyle w:val="PlainText"/>
        <w:ind w:firstLine="720"/>
        <w:jc w:val="both"/>
        <w:rPr>
          <w:rFonts w:ascii="Times New Roman" w:hAnsi="Times New Roman" w:cs="Times New Roman"/>
          <w:sz w:val="24"/>
        </w:rPr>
      </w:pPr>
      <w:r>
        <w:rPr>
          <w:rFonts w:cs="Times New Roman CYR" w:ascii="Times New Roman CYR" w:hAnsi="Times New Roman CYR"/>
          <w:sz w:val="24"/>
        </w:rPr>
        <w:t>Вы можете захотеть вернуться на несколько лет назад, и еще на несколько лет.</w:t>
      </w:r>
    </w:p>
    <w:p>
      <w:pPr>
        <w:pStyle w:val="PlainText"/>
        <w:ind w:firstLine="720"/>
        <w:jc w:val="both"/>
        <w:rPr>
          <w:rFonts w:ascii="Times New Roman" w:hAnsi="Times New Roman" w:cs="Times New Roman"/>
          <w:sz w:val="24"/>
        </w:rPr>
      </w:pPr>
      <w:r>
        <w:rPr>
          <w:rFonts w:cs="Times New Roman CYR" w:ascii="Times New Roman CYR" w:hAnsi="Times New Roman CYR"/>
          <w:sz w:val="24"/>
        </w:rPr>
        <w:t>Возможно, вы пожелаете вернуться еще дальше, на много лет назад.</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бор за вами; можно увидеть себя в любом возраст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от какой-то конкретный человек занял место в изображении рядом с вами. Держите его в центре внимания и вспоминайте, насколько важен для вас был этот человек в те времен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Благодаря экстраординарной силе воображения вы имеете возможность попасть в эту картинку и предстать... самим собой, только более молодым. Люди там кажутся настоящими, и ваше присутствие в том далеком времени и месте - реальным. Теперь есть шанс сказать то, что вы всегда хотели сказать, - или, наоборот, то, что просится на язык сейчас.</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 можете остановить действие по своему желанию - и найдете себя сидящим на стуле в реальном времени и месте. Вы также можете продолжить «спектакль», переиграв любую часть случившегося, требующую изменени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 можете создать конец сюжета таким, каким пожелает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пишите в блокнот любое из своих наблюдений за случившимся и изменений, внесенных вами в ход событи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8. Работа со сновидения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Диалог с актера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ваш постановщик сновидений был полезны» вчера, вы, возможно, захотите навестить его сегодня чтобы задать несколько вопросов относительно последнего сна. Если, напротив, вы ощущали такой страх в присутствии этого творческого гения, что были не в состоянии вынести много из вчерашней встречи, то попробуйте сегодня побеседовать с самими актерами. Сначала выберите один из снов (или его фрагментов), увиденных вами прошедшей ночью. Запишите его содержание в блокнот вместе с возникшими ассоциация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о время записи содержания сна пришли ли вам на ум какие-нибудь другие мысл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то главный герой сновидения? Да, конечно, это были вы. Вам, вероятно, известно, что в снах вы часто проецируете свои чувства на других людей. Например, может показаться, что субъектом сновидения был ваш ребенок, ваш возлюбленный, ваш лучший друг или злейший враг. Но на самом деле персонажами сна «очеловечиваются» все ваши личные желания и страхи. В этом можно убедиться, побеседовав с каждым из «актеров», играющих различные части вас сами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делайте глубокий вдох и, с закрытыми глазами, позвольте себе ступить на неизвестную территорию сумеречной зоны, где создаются ваши сновиде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стретившись с постановщиком своих снов, интуитивно решите, хотите ли вы обсуждать это дело с ним или обратиться непосредственно к самим актера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Актеры собрались вместе у декораций. Декорации, выбранные для сна постановщиком, частью вашего Я, имеют огромное значение. Отметьте их детали. Затем предложите какой-нибудь подарок всем участникам сонного действа. (Возможно, цветы? Или конфеты?) Это - осязаемое выражение ваших добрых намерений. Составьте список имен (или характеристик) персонажей, которых сейчас помнит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озможно, позже вы вспомните других участников сюжета, - добавьте их в список.</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 первую очередь подойдите к тому, кого вы в наибольшей степени отождествляете с собой. Задайте этому, должно быть, дружелюбно выглядящему персонажу несколько вопросов тапа: «Как вы себя чувствовали последней ночью, когда с вами случилось...» Какова его реакц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тем можно сказать актеру: «Я понимаю ваши чувства... Я принимаю их такими, какие они есть. Это было не слишком __________ (подберите свое собственное слово: малодушно, нелепо, глуп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 обязательно спросите; «Есть ли что-то, о чем вы хотели бы мне рассказать? Может, ваши чувства или действия остались непоняты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пересеките сцену, на которой разыгрывалось сновидение, и поговорите с разными его участниками - с теми, кто не был так доброжелателен, или с теми, кто вообще пугал вас. Сейчас можно обратиться к любому персонажу, зная, что он пребывает в состоянии «полусна» и не может навредить вам, если вы этого не позволите. Задайте ему несколько вопросов, погрузитесь в ощущения, испытанные во сне. «Почему вы хотели причинить мне вред?», или «За что вы были так сердиты на меня?», или... (сформулируйте свои собственные вопрос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о сне могут действовать «персонажи» являющиеся не людьми, а чаще всего представителями, так сказать, мира природы - огонь, наводнение или монстры неописуемого вида. Обратитесь к каждому из них и задайте следующие вопрос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могите мне понять вас. Что вы олицетворяли во сне? Что вам нужно было от мен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ть ли в вас что-либо похожее на присущие мне качества? Есть ли секреты, которые вы хотели бы откры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кидая сцену, возьмите с собой какой-нибудь понравившийся предмет - подарок от актеров, от части своего Я. Это может быть любая вещь, представляющая для вас ценность, - утверждение, обещание, поэма (стихотворение) или объяснение сути чего-то (инсай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9. Свободные ассоциаци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Утренняя мудрость № 5</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ачиная упражнение со свободными ассоциациями, позвольте своим мыслям вести вас туда, куда они пожелают, к любым чувствам, надеждам и страхам, которые приходят на ум. Позвольте сознанию легко прыгать из одного места в другое. Не забывайте: нельзя читать то, что вы написали, - только завтра вам будут даны указания для работы с результатами всех упражнений категории 9, которые выполнены в течение нескольких прошедших дней. Теперь на момент закройте глаза, позвольте своему сознанию рассеяться и затем ухватить какое-то одно слово. Пусть оно будет первым словом вашего сегодняшнего описания свободных ассоциаци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10. Дары правого полушар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водная характеристика сознания № 5</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пишите число из диаграммы, наиболее точно отражающее ваши ощущения в настоящее врем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ачали ли вы чувствовать, что способны распознать свою творческую энергию и фактически управлять ею?</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писывайте в блокнот открытия (инсайты), сделанные в результате занятий. Иногда они будут в большей степени озарять личную сферу эмоционального совершенствования, в других случаях - касаться решений, которые вы пытаетесь принять как член общества. Будьте восприимчивы ко всему, что бы ни посетило вас, и помните: правое полушарие мозга порой может предложить отличные решения глубоко спрятанных проблем, хотя вопросы, казалось бы, находящиеся на поверхности, окажутся проигнорированными. Поэтому реагировать на все предоставляемые им дары - самая мудрая линия поведения. Но учитывайте: несмотря на то, что думает ваше логическое, вечно сомневающееся левое полушарие, интуитирующее правое полушарие даёт ответы на вопросы согласно собственным приоритетам. Обязательно представьте все его предложения вашему критику, левому полушарию. Потом опишите все конфликты, возникшие между ни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бы мог быть достигнут компромисс, что бы предложило каждое из полушари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11. Утвержде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Ценность вашего дар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релое творчество требует от вас веры в себя. Надо верить, что ваши скрытые возможности существуют и находят проявление; что вы правы, когда тратите время на развитие своего дара; что ваши творческие способности ценны не только для вас самого, но в такой же степени и для других людей. Эта убежденность позволит преодолеть препятствия, которые в противном случае могут мешать вам реализовать свои творческие талант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се это - правда, и не важно, проявляете ли вы свои таланты в концертных залах или кабинетах для совещаний, работаете руками или умом. Вера в себя - это основа, и ее трудно приобрести в мире, который часто бывает слишком скучным для того, чтобы вызывать творческое вдохновен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ынешние утверждения помогут вам укрепить все позитивные идеи, посетившие вас за последние несколько дней. С уверенностью вставьте свое имя вместо пропусков. Произносите слова громко, записывая следующие три предложения в блокно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Я, __________, верю в ценность своих творческих способносте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ы, __________, веришь в ценность своих творческих способносте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н (она), __________, верит в ценность своих творческих способносте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ерите ли вы в свою уникальность? Не существует другого человека, похожего на вас. И никто, кроме вас самого, не способен положить на музыку слова песни вашей жизни. Некоторые люди предпочитают сочинять похоронный марш или погребальную песнь, - но вы можете выбрать симфонию торжеств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Чтобы запрограммировать ваше правое полушарие на уверенность в этой истине, проделайте упражнение на медленное, глубокое дыхание, чтобы стать восприимчивым к появлению зрительных образов.</w:t>
      </w:r>
    </w:p>
    <w:p>
      <w:pPr>
        <w:pStyle w:val="PlainText"/>
        <w:ind w:firstLine="720"/>
        <w:jc w:val="both"/>
        <w:rPr>
          <w:rFonts w:ascii="Times New Roman" w:hAnsi="Times New Roman" w:cs="Times New Roman"/>
          <w:sz w:val="24"/>
        </w:rPr>
      </w:pPr>
      <w:r>
        <w:rPr>
          <w:rFonts w:cs="Times New Roman CYR" w:ascii="Times New Roman CYR" w:hAnsi="Times New Roman CYR"/>
          <w:sz w:val="24"/>
        </w:rPr>
        <w:t>Вообразите, что вы сидите с закрытыми глазами в одиночестве в своем убежище. Вы не нуждаетесь в словах одобрения. Напротив, идите в это спокойное место в центре своего существа, где вы способны почувствовать присутствие внутреннего консультанта. Это может быть Мудрый Человек, которого вы вчера встретили в тайной пещере, или какой-то другой консультант, знающий вас даже лучше, чем вы сам. Найдите этого человека, верящего в вас и ваш творческий потенциал. Спокойно ждите до тех пор, пока не будете уверены в его присутствии. Начав ощущать его присутствие, посмотрите в глаза этому человеку и позвольте полному значению утверждения, приведенного ниже, проникнуть в самую глубокую часть вашего существа. Слова вовсе не обязательны для возникновения этой уверенности.</w:t>
      </w:r>
    </w:p>
    <w:p>
      <w:pPr>
        <w:pStyle w:val="PlainText"/>
        <w:ind w:firstLine="720"/>
        <w:jc w:val="both"/>
        <w:rPr>
          <w:rFonts w:ascii="Times New Roman" w:hAnsi="Times New Roman" w:cs="Times New Roman"/>
          <w:sz w:val="24"/>
        </w:rPr>
      </w:pPr>
      <w:r>
        <w:rPr>
          <w:rFonts w:cs="Times New Roman CYR" w:ascii="Times New Roman CYR" w:hAnsi="Times New Roman CYR"/>
          <w:sz w:val="24"/>
        </w:rPr>
        <w:t>Вы - значимый человек, и работа вашего творческого ума будет важна и полезна для вас и для други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3"/>
        <w:rPr>
          <w:color w:val="000080"/>
        </w:rPr>
      </w:pPr>
      <w:bookmarkStart w:id="45" w:name="_Ref266296144"/>
      <w:r>
        <w:rPr>
          <w:color w:val="000080"/>
        </w:rPr>
        <w:t>Ден</w:t>
      </w:r>
      <w:bookmarkStart w:id="46" w:name="д6"/>
      <w:bookmarkEnd w:id="46"/>
      <w:r>
        <w:rPr>
          <w:color w:val="000080"/>
        </w:rPr>
        <w:t>ь 6</w:t>
      </w:r>
      <w:bookmarkEnd w:id="45"/>
    </w:p>
    <w:p>
      <w:pPr>
        <w:pStyle w:val="PlainText"/>
        <w:ind w:firstLine="720"/>
        <w:jc w:val="both"/>
        <w:rPr>
          <w:rFonts w:ascii="Times New Roman CYR" w:hAnsi="Times New Roman CYR" w:cs="Times New Roman CYR"/>
          <w:color w:val="000080"/>
          <w:sz w:val="24"/>
        </w:rPr>
      </w:pPr>
      <w:r>
        <w:rPr>
          <w:rFonts w:cs="Times New Roman CYR" w:ascii="Times New Roman CYR" w:hAnsi="Times New Roman CYR"/>
          <w:color w:val="000080"/>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тыскание ваших творческих сил и овладение ими - два действия, имеющих равное значение на шкале оценки вашего успех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тыскание и овладение балансируют, подобно детям, на обоих концах доски качелей продуктивности. В определенные моменты наивысшее положение будет удерживаться творческими открытиями, потому что на протяжении всей жизни вы будете сталкиваться лицом к лицу с новыми аспектами своего потенциала. В других случаях в наивысшей точке будет находиться овладение созидательными силами, потому что они используют такие открытия для совершения акта творчества. Это - близнецы, которые будут бежать наперегонки всегда, разделяя радость вашей работы, уравновешивая талант и сверше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 концу шестого дня занятий вы достигнете значительного улучшения в развитии обоих этих сторон своего потенциал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 настоящему моменту вы, вероятно, вообще не испытываете трудностей (или испытываете совсем небольшие) в определении уровня своей творческой энергии с помощью диаграммы. По окончании проработки «Курса развития правого полушария» вы можете захотеть использовать ее время от времени или будете чувствовать настолько тесный контакт со вместилищем своей творческой энергии, что эта диаграмма больше не понадобитс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 любом случае, сегодня обязательно опишите свои ощущения, найдя на ней число, наилучшим образом отражающее их в настоящий момен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r>
        <w:br w:type="page"/>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1. «Отключение» левого полушар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андала № 6</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rPr>
        <w:drawing>
          <wp:inline distT="0" distB="0" distL="0" distR="0">
            <wp:extent cx="1838325" cy="167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1" r="-20" b="-21"/>
                    <a:stretch>
                      <a:fillRect/>
                    </a:stretch>
                  </pic:blipFill>
                  <pic:spPr bwMode="auto">
                    <a:xfrm>
                      <a:off x="0" y="0"/>
                      <a:ext cx="1838325" cy="1676400"/>
                    </a:xfrm>
                    <a:prstGeom prst="rect">
                      <a:avLst/>
                    </a:prstGeom>
                  </pic:spPr>
                </pic:pic>
              </a:graphicData>
            </a:graphic>
          </wp:inline>
        </w:drawing>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аждый день, используя мандалу, вы открываете всё большую ценность этой процедуры. Возможно, сегодня вам удастся провести более долгое время, фокусируя свой взгляд на середине рисунка и позволяя периферийному зрению играть с его формой и структурой. Чувствуйте себя уютно, наблюдая эффект движения, когда узоры кажутся приближающимися и отдаляющимися, сливающимися и разъединяющимися внов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е обращайте внимания на всплывающие и пропадающие в вашем сознании мысли. Равнодушно позвольте им появляться и исчезать. Никогда не пытайтесь активно прогонять их прочь. Всё, что бы ни посетило ваше сознание, уйдет, если вы позволите мандале делать свое дел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озможно, когда-нибудь вы захотите создать свою собственную мандалу. Многим людям это занятие приносит большое удовлетворение; в качестве эксперимента интересным может оказаться добавление цвет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А сегодня просто позвольте мандале мягко перенести вас в ваш сокровенный мир тишин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2. Тренировка биологической обратной связ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оображаемый массаж</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Это упражнение хорошо действует на людей, наделенных большой силой воображения, - и особенно на тех, кому нравится массаж тел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Для выполнения этого упражнения вы должны будете лечь на живот. Хорошо подойдет покрытый ковром пол... на софе будет даже лучш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Лягте на живот и сделайте три очень глубоких, ровных вдоха, используя приемы, которые вы изучили в предыдущие дни заняти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усть ваши глаза закроются, а тело начнет реагировать на ощущаемое вами спокойствие. Перенеситесь в мир неподвижности и внутренней тишин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едставьте, что рядом с вами находится человек, удивительно умеющий успокаивать, кто-то, кто в силах помочь вам достичь состояния глубокого расслабле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едставьте, что этот человек близко, на доли дюйма, подносит мягкие, исцеляющие руки к вашей голов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се ваши тревоги исчезают под действием тепла, излучаемого этими руками, и очень скоро все ваши мысли вспархивают и уносятся проч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 вы чувствуете спокойствие и расслаблен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Руки касаются вашей головы, спускаются к шее и затем касаются плеч. Вся напряженность в шее и плечах начинает исчезат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 вы чувствуете себя спокойным и расслабленным... и затем еще более расслабленны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Руки охватывают сверху ваше левое плечо и медленно спускаются к локтю. Когда они проходят каждый участок вашей руки, напряжение в ней пропадае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 вы чувствуете спокойствие и расслаблен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Руки двигаются, минуя запястье, и берут вашу левую ладонь, легко надавливая на успокаивающие точк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 чувствуете тепло и слабые нажат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аждый палец, один за другим, ощущает расслабление, когда эти руки успокаивают мышц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 вы чувствуете себя спокойнее и еще более расслабленн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Руки возвращаются к вашим плечам. Большие пальцы надавливают с каждой стороны на нижний шейный позвонок Пальцы касаются вашей спины, медленно двигаясь к концу позвоночника и расслабляя каждый позвонок медленными, мягкими прикосновениями. Руки перемещаются очень медленн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 вы чувствуете себя спокойным и глубоко расслабленны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Руки ни на миг не теряют контакт с вашим телом; они продолжают скользить по вашей левой ноге, медленно проглаживая бедро, и каждый мускул расслабляется от их прикоснове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 вы чувствуете себя спокойным и очень расслабленны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инуют колено... икру... лодыжк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 вы чувствуете себя спокойным и совершенно расслабленны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Руки надавливают на пятку, на подъем... на подушечки ступни: успокаивают каждый палец ноги до тех пор, пока вы не почувствуете себя совершенно спокойным и расслабленны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Руки продолжают прикасаться к вашему телу и массируют его правую часть до тех пор, пока вы не будете готовы перейти к следующему упражнению. Тогда начните считать: один... два... три. Откройте глаза и насладитесь своей расслабленностью и удовольствием. Оцените свои ощущения по диаграмме, прежде чем двинетесь дальш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3. Направляемое зрительное воображен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Лестница в прошло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ернитесь в состояние глубокого расслабления. Наслаждайтесь этим ощущением спокойствия и освободите сознание от всяких мыслей. Затем создайте зрительный образ далекой местности. Позвольте ей казаться смутно знакомой, как будто вы там бывали во сн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ам есть высокая гора, и вы стоите на ее вершине; вы можете обозревать простирающийся внизу обширный ландшаф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 кажется, испытываете удивление, обнаружив каменную тропинку, ведущую вниз. Спуск совершенно безопасен, и, медленно и уверенно спускаясь по этой природной лестнице, вы считаете каждую ступеньку, образовавшуюся в скал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Десять. Спускайтесь еще ниже...</w:t>
      </w:r>
    </w:p>
    <w:p>
      <w:pPr>
        <w:pStyle w:val="PlainText"/>
        <w:ind w:firstLine="720"/>
        <w:jc w:val="both"/>
        <w:rPr>
          <w:rFonts w:ascii="Times New Roman" w:hAnsi="Times New Roman" w:cs="Times New Roman"/>
          <w:sz w:val="24"/>
        </w:rPr>
      </w:pPr>
      <w:r>
        <w:rPr>
          <w:rFonts w:cs="Times New Roman CYR" w:ascii="Times New Roman CYR" w:hAnsi="Times New Roman CYR"/>
          <w:sz w:val="24"/>
        </w:rPr>
        <w:t>Девять. На более низкий уровен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Восемь. Спускаетесь ниже и ниже, минуя ступеньки и площадки, и...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Семь. Вы хотите остановиться на одной из лестничных площадок. </w:t>
      </w:r>
    </w:p>
    <w:p>
      <w:pPr>
        <w:pStyle w:val="PlainText"/>
        <w:ind w:firstLine="720"/>
        <w:jc w:val="both"/>
        <w:rPr>
          <w:rFonts w:ascii="Times New Roman" w:hAnsi="Times New Roman" w:cs="Times New Roman"/>
          <w:sz w:val="24"/>
        </w:rPr>
      </w:pPr>
      <w:r>
        <w:rPr>
          <w:rFonts w:cs="Times New Roman CYR" w:ascii="Times New Roman CYR" w:hAnsi="Times New Roman CYR"/>
          <w:sz w:val="24"/>
        </w:rPr>
        <w:t>Шесть. Замечаете, как легко было бы сойти с лестницы на одну из этих площадок.</w:t>
      </w:r>
    </w:p>
    <w:p>
      <w:pPr>
        <w:pStyle w:val="PlainText"/>
        <w:ind w:firstLine="720"/>
        <w:jc w:val="both"/>
        <w:rPr>
          <w:rFonts w:ascii="Times New Roman" w:hAnsi="Times New Roman" w:cs="Times New Roman"/>
          <w:sz w:val="24"/>
        </w:rPr>
      </w:pPr>
      <w:r>
        <w:rPr>
          <w:rFonts w:cs="Times New Roman CYR" w:ascii="Times New Roman CYR" w:hAnsi="Times New Roman CYR"/>
          <w:sz w:val="24"/>
        </w:rPr>
        <w:t>Пять. И вы начинаете различать знакомые предметы на одной из площадок в нескольких ярдах под вами. Они знакомы вам с давних пор.</w:t>
      </w:r>
    </w:p>
    <w:p>
      <w:pPr>
        <w:pStyle w:val="PlainText"/>
        <w:ind w:firstLine="720"/>
        <w:jc w:val="both"/>
        <w:rPr>
          <w:rFonts w:ascii="Times New Roman" w:hAnsi="Times New Roman" w:cs="Times New Roman"/>
          <w:sz w:val="24"/>
        </w:rPr>
      </w:pPr>
      <w:r>
        <w:rPr>
          <w:rFonts w:cs="Times New Roman CYR" w:ascii="Times New Roman CYR" w:hAnsi="Times New Roman CYR"/>
          <w:sz w:val="24"/>
        </w:rPr>
        <w:t>Четыре. И вы хотите исследовать эту площадк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Три. И понимаете, что находитесь на территории далекого прошлого - в доме, где жили ребенком.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Два. И вы плавно проходите на это старое, знакомое место... Человек, ожидающий там, - самый удивительный человек из вашего детства, которого вы помните, и он знает (и всегда знал) так много, и он даст ответ на волнующий вас вопрос.</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Кто этот человек, ожидавший вас там?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Что вы хотели у него спросить?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акой ответ получил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чень медленно, на счет один... два... три... вернитесь в свой настоящий возраст и в рабочий кабине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мел ли отношение ответ на детский вопрос к тому, с чем вы столкнулись сейчас, во взрослой жизни? Помните: хотя события, происходящие в настоящем и прошлом, могут отличаться, чувства, испытываемые вами в обоих случаях, бывают достаточно похожи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4. Переходные объект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братное движен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едставьте себя снова стоящим на вершине горы. Посмотрите вокруг и опишите место действия. Создайте самое красивое место, какое только можете представить. Выберите время и пору года по своему желанию. Вы можете захотеть спокойно сидеть и любоваться восходом солнца или вообразить теплый летний вечер и тешиться видом звездного неба. Наслаждайтесь силой и свободой выбирать окружающую обстановку. Если какое-то время года или открывающийся вид вас определенно не устраивает, поэкспериментируйте и выберите другой. Запишите, что вы видите в своем воображени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едалеко есть громадный телескоп. Это прибор большой мощности и фантастических возможностей. Подойдите к нему и направьте на далекое прошлое, смотрите через телескоп на следующие предметы, пока один из них не завладеет вашим внимание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амоле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машина...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лодк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езд...</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елосипед...</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трехколесный велосипед...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роликовые коньки...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ледовые коньки...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скейтборд...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лыжи...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xml:space="preserve">санки... </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фургон...</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лошад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ли любые другие средства передвижения, которые вам нравятс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усть ваше сознание остается сосредоточенным на переходном объекте до тех пор, пока он не доставит вас к определенному воспоминанию. Запишите в блокнот, что вы вспомнили и что чувствовал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меет ли что-то, порожденное этим воспоминанием, для вас ценность в настоящем? Было ли что-нибудь, напомнившее чувства, испытываемые вами в поеденное, запишите; если нет, запишите первое, что вы подумаете о своей настоящей жизн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сознайте, как ваше сознание связывает вместе прошлое и настоящее посредством длинных нитей воспоминаний, над которыми вы имеете полный контроль. Если какие-то новые идеи привлекли ваше внимание, запишите и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Благодаря силе сознания вам доступно все прошлое. Когда вы захотите глубже понять свои чувства, навещайте ребенка, которым вы были раньше, и научитесь слышать сообщения, которые он вам передает. В любое время вы способны совершать путешествие в какой-то возраст. Вы можете восстановить любые достаточно ценные чувства или воспоминания и перенести их в настояще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5. Писание «другой» руко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ловесный портре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думайте о человеке, вызывающем у вас стойкие негативные эмоции, - которого вы боитесь, не любите или не уважаете. Он может быть хорошо вам знаком или известен только по столкновениям в определенных ситуациях. Запишите его (ее) имя в блокно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оставьте описание этой персоны, начиная с физических характеристик, затем перейдите к личности и чертам психики. Постарайтесь как можно точнее передать в словесном портрете силу ваших чувств.</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возьмите ручку в недоминирующую руку. Какие из описанных качеств также применимы и к вам? Есть ли в этом человеке что-то, вызывающее у вас ненависть, страх или обиду, но в то же время свойственное вам самому - то, что вы ненавидите, чего боитесь или на что обижаетесь в себе. Исследуйте эту идею, записывая ответы на вопрос «другой» руко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возьмите ручку в руку, которой обычно пишете, и посмотрите, удастся ли вам вспомнить ситуацию, где вы проявили какие-либо из этих схожих характеристик.</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звало ли это упражнение у вас желание произвести в себе какие-то измене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Хотели бы вы что-то изменить в своем отношении к человеку, которого описал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Можете ли найти в этом человеке то, что объясняет возникновение у вас по отношению к нему (к ней) таких сильных чувств?</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думайте, не были ли какие-то ваши поступки причиной возникновения этих чувств?</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едставляете ли вы угрозу для этого человек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А он для вас?</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спомните последние несколько столкновений с этим человеком. Делали ли вы что-нибудь для улучшения сложившейся ситуации или что-то, ухудшившее е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эта ситуация мучительна для вас, можете вернуться в воображении к Мудрому и Заботливому Человеку из пещеры (или куда-нибудь, где бы вы хотели встретиться со своим внутренним консультантом). Задайте несколько вопросов, касающихся ваших чувств, - как вам понять их яснее и использовать более конструктивн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6. Стимуляция чувств</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еобычный способ понима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уществует много способов восприятия нами информации о людях. Кроме наиболее очевидных, общепринятых подходов есть более тонкие: «мы читаем» язык тела или паузы между словами, следим за внезапными изменениями выражения глаз или за быстрыми сокращениями мускулов горл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Частью того, что мы зовем «шестым чувством», являются тонкие наблюдения, остающиеся не замеченными логическим умом, но оставляющие отпечаток в нашем подсознании. Интуиция, конечно, - что-то гораздо большее. Это процесс, протекающий за пределами понимания науки. Интуицией невозможно манипулировать, но мы можем привлечь этот «нетрадиционный вид познания» в наше сознание, находясь в состоянии расслабления. Внимательное отношение к вашим предчувствиям, сообщениям или любому экстрасенсорному опыту может повысить чувствительность во многих критических сфера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Я не предлагаю вам полностью полагаться на «магическое мышление». Я лишь советую использовать врожденные силы правого полушария, являющиеся частью вашего природного потенциала, и быть открытым для восприятия информации, предоставляемой им. Здесь нет никакого волшебства - лишь использование в более полной мере ваших способносте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кройте глаза и сделайте глубокий вдох, создающий восприимчивость, способствующую визуализации (упражнениям категории 3). Позвольте себе как можно глубже погрузиться в это сумеречное состояние. Вы можете считать в обратном порядке, медленно, от десяти до одного. Или вообразите себя спускающимся вниз по лестнице или длинному пандусу. Почувствуйте, будто вы окутаны ощущением тепла и тяжести. Создайте в воображении наиболее приятную для себя картину, чтобы достигнуть глубокой сосредоточенности, успокаивающей все мысли, и настроиться на принятие сообщений, которые подсознание готово передать ва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 своем воображении создайте сцену, на которой разворачивается сюжет вашего сновидения. Пригласите директора сна присоединиться к вам и посидеть рядом, пока вы смотрите представлен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 можете придумать свой собственный сон, выбрать театральную постановку, наиболее благоприятную сейчас, и «воплотить» её с помощью полного состава исполнителей и рабочи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оздайте декорации, окутанные туманом, и тусклое освещение. Пусть туман образует таинственный занавес между вами и труппой. Теперь сцена начинает заполняться людьми, которых невозможно сквозь туман различить отчетлив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тметьте, что один из персонажей вышел вперед, появившись из тумана в поле вашего зрения. Пусть этот человек на миг останется перед вами и затем снова скроется в тумане. Теперь впереди появляется другая фигура. Остальные тоже выходят по одному, в том порядке, в котором вызывает их директор.</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кто-то из этих людей хочет поговорить с вами, слушайте внимательно. Позвольте актерам импровизировать. Слушайте без замечаний и постигайте значение их слов. Возможно, кто-то из действующих лиц пожелает ненадолго остаться с вами наедине, подойти поближе. Пусть будет так. Это ведь театр ваших сновидений, и театральная труппа состоит из людей, являющихся участниками драмы вашей жизни и в прошлом, и в настоящем (а возможно, даже и в будуще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вы испытываете желание что-либо сказать какому-нибудь человеку из труппы, говорите прямо сейчас. Будьте восприимчивы к любым посетившим вас мыслям, какие бы нужды они ни выражали, какие бы страстные желания ни появлялись. Воспринимайте любую новую информацию.</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Будучи готовым вернуться в свою рабочую комнату, медленно посчитайте до трех и откройте глаз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озможно, ваша интуиция общалась с вами посредством персонажей пьесы. Или, если актеры говорили слишком тихо, и вам не удалось расслышать передаваемые ими сообщения, вам понадобится вернуться в этот театр в другой раз.</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фантазия заставила вас ощутить, что кто-то нуждается в вашей помощи, - не оставляйте это чувство без внимания. В реальном мире, возможно, он окажется безосновательным, однако возможный источник тревоги стоит проверить, просто чтобы знать точн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7. Фантаз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утешествие на незнакомую планет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ообразите, что вы живете в далеком будущем, через сотни лет от настоящего момента. Научные знания достигли огромных высот, и технологические возможности не знают границ. Вы готовитесь совершить путешествие в место, где никогда раньше не бывали. Время не является важным фактором; вы ограничены лишь космическим пространством. Не оставайтесь в рамках научных понятий реальности настоящего времени. Сотни лет назад ученые не имели представления о вещах, составляющих теперь часть повседневной жизн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осмический корабль уже ожидает взлета, и вы прощаетесь с теми, кого любите. Вы планируете вернуться через несколько недел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едставьте, что вы вот-вот ступите на борт космического корабля. В последний момент вы вспомнили, что что-то хотели взять с собой в путешествие - % вдруг оно появилось перед вашими глазами. Казалось бы, нет никаких причин брать этот предмет с собой, но вы чувствуете, что очень хотели бы иметь его при себе. Запишите название или характеристики предмет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тарт звездолета произойдет с площадки, расчищенной среди густо растущих деревьев, - вы можете представить себе лес или даже джунгли, которые скрывают корабль. Ступите в рубку управления, имеющую 360-градусный обзор, и осмотрите окружающие деревья, где вы уловили движение. К вам бежит животное, которое хочет полететь вместе с вами. Поддавшись импульсу, вы открываете дверь и приглашаете его войти. Опишите животное, которое вы взяли с собой, и дайте ему имя - первое, какое придет в голов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сё, что вам сейчас необходимо сделать, - это нажать кнопку, и корабль взлетит. Наслаждайтесь ощущением поднятия над Землей, ощущением скорости, силы и свободы. Вообразите, что вы чувствуете, глядя на звезды, пролетая мимо Луны, зная, что ваш корабль снабжен всем необходимым, чтобы доставить вас в любую точку пространства. Расслабьтесь и наслаждайтесь своими ощущения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Увидев планету, которую вы хотели посетить, приготовьте корабль к посадке. Не сомневайтесь, посадка будет безопасной и легкой. Выйдя наружу, вам предстоит оказаться в совершенно незнакомом месте. Вы открываете люк и глядите вокруг. Животное, которое вы взяли с собой, находится рядом. Вы берете предмет, который захватили с собой на Земле, и покидаете космический корабль.</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пишите в свой блокнот, что вы видите и что чувствуете.</w:t>
      </w:r>
    </w:p>
    <w:p>
      <w:pPr>
        <w:pStyle w:val="PlainText"/>
        <w:ind w:firstLine="720"/>
        <w:jc w:val="both"/>
        <w:rPr>
          <w:rFonts w:ascii="Times New Roman" w:hAnsi="Times New Roman" w:cs="Times New Roman"/>
          <w:sz w:val="24"/>
        </w:rPr>
      </w:pPr>
      <w:r>
        <w:rPr>
          <w:rFonts w:cs="Times New Roman CYR" w:ascii="Times New Roman CYR" w:hAnsi="Times New Roman CYR"/>
          <w:sz w:val="24"/>
        </w:rPr>
        <w:t>Что происходит пото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ак ведет себя животно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идумайте, как использовать тот взятый с Земли предмет (если до сих пор еще этого не сделал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огда вы готовы к возвращению на Землю, пройдите на борт космического корабля. Захочет ли вернуться ваше животное? Возьмете ли с собой предмет, привезенный с Земли? Что вы чувствуете, покидая эту планет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ы направляетесь к Земле и видите ее на далеком расстоянии. Что вы чувствуете, возвращаясь домо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Когда космический корабль успешно приземлился, откройте люк и посмотрите, пришел ли кто-нибудь встретить вас. Что вы чувствуете, увидев этого человек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идумайте сами концовку истории, если что-то выглядит незавершенным. Затем закройте глаза и окажитесь в своем рабочем кабинете. Медленно откройте глаза и проанализируйте события произошедшей истории. Кого или что олицетворяло животное? Что оно сделало для вас (или вы для него)? (Ключ может быть найден в ходе анализа признаков, обычно связанных с этим видом животных.) Если вы выбрали своего собственного домашнего любимца, то, возможно, нуждались в поддержке кого-то знакомого. Если вы выбрали дружелюбного льва, был ли он там, чтобы защитить вас? Если вы выбрали котенка, что, вы полагаете, это значи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мните, как выглядела та незнакомая и далекая планета? Как на ней была представлена жизнь, если вы хотели, чтобы она существовала, - или вы боялись, что она там окажется? Было ли что-нибудь в этой истории, открывшее вам ваши особые желания или страхи? Возьмите блокнот и проясните все идеи, которые вы вынесли из путешествия на далекую планет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8. Работа со сновидениям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ограммирование вашего вестник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пишите сон, увиденный вами прошедшей ночью, или его фрагмен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запишите ассоциации, возникшие в связи с этим сном, используя приемы, которым вы научились при проработке данного курс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оссоздайте в воображении свой сон и сфокусируйтесь на образах, которые, как вам кажется, пытаются привлечь ваше внимание. Начните изобретать свой собственный стиль работы со сновидениями: хотите ли вы представлять себя тем или иным персонажем сна? или хотите позвать постановщика своих сновидений? или использовать приемы сеноев? Подумайте над этими возможностями и выберите одну из них для исследования; в блокнот запишите, какую.</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егодня вечером попытайтесь запрограммировать свои сны. Прежде чем лечь в постель, решите, над какой специфической проблемой стоит поработать постановщику. Задайте вопрос как можно более точно и (это важнее всего!) будьте абсолютно убеждены в том, что желаете знать ответ. Формулируйте вопросы прямо: «Действительно ли я хочу получить эту работу?», «Могу ли я что-нибудь сделать, чтобы облегчить эту проблему?», «Действительно ли я хочу довести до конца свои план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сле того, как вы легли в постель, сосредоточьтесь на своем вопросе. Вообразите, как вы говорите постановщику снов, что нуждаетесь в его помощи. Попросите, чтобы посредством сна вам был дан ключ к пониманию того, что думает об этой ситуации ваше правое полушар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оверьте, не забыли ли вы положить возле себя бумагу и ручку, и будьте готовы записать ответ. (Возможно, во избежание включения яркого света вы захотите использовать ручку со встроенным крошечным фонариком у пишущего конц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9. Свободные ассоциаци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нтерпретация утренней мудрост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а протяжении последних шести дней, выполняя упражнения этой категории, вы фиксировали свои свободные ассоциации и не читали написанное, не поддаваясь любопытству и веря, что так будет лучше для вас. Теперь пришло время научиться использовать эти ассоциации. Писатель С. Л. Стебел рассказал мне об этом приеме для интерпретации своих собственных метафор. Прием помогает не только писателям, но и каждому, кого интересует открытие смысла зашифрованных сообщений подсозна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ернитесь к своим ежедневным записям и обведите фразы, наиболее вас заинтересовавшие. Старайтесь почувствовать их скрытый смысл. Закончив просматривать записи, снова прочитайте обведенные метафоры, и задайте себе следующие вопрос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Есть ли эмоциональный узор, который красной нитью пронизывает все (или некоторые) мои ассоциаци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Есть ли связь между выделенными фразами и чувствами, о которых я размышлял - или старался не думать о них?</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 Совершил ли я открытие, дающее возможность по-новому взглянуть на определенную проблем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сле того как вы обвели все важные фразы, метафоры и неожиданные высказывания, составьте из них список. Он откроет секреты, которыми хотело поделиться ваше подсознание. Те же глубочайшие откровения, которые вы еще не готовы воспринять, останутся пока в тайне. Осмотрительный постановщик снов не должен позволить отдельным вещам открыться до тех пор, пока вы не в состоянии воспринять информацию надлежащим образо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10. Дары правого полушар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Сводная характеристика сознания № 6</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тметьте число на диаграмме, описывающее ваши ощущения в настоящий момен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 предыдущие несколько дней вы изучили многие аспекты своих чувств и соприкоснулись с воспоминаниями и желаниями, возникшими из темноты вашего подсозна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оанализировав идеи, всплывшие на поверхность во время занятий по этой программе, возможно, вы обнаружили сильное желание выразить особый талант или определенный аспект своего творческого дар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 «Восьмом дне творчества» Элизабет О'Коннер писала: «Если ваши нереализованные дары имеют какую-то силу или мощь, они кричат о себе, чтобы их признали, - дали им имя. Они - не только нарушители покоя нашего сна; они делают нелегкими и наши дни». Дайте имя вашему дару, взывающему к вам из снов и фантазий, и запишите его в блокно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ли вам трудно конкретизировать этот дар, подумайте, что вы в действительности любите делать. Часто сильное желание делать что-то определенное вызывает ангела, и вы открываете в себе огромный, какой только можете вообразить, талант в этой области. Любовь к вашему делу и к процессу его выполнения не только даст удовлетворение, но и будет продолжать стимулировать еще лучшую работу. Составьте список видов творческой деятельности, доставляющих вам огромное удовольств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Есть ли какой-то вид деятельности, в котором вы хотели бы совершенствоваться, но стесняетесь быть непонятыми или осмеянными (скажем, пение или катание на коньках, лазание по горам или что-нибудь другое, что вы любите делать просто ради огромного удовольствия, получаемого от этого занятия)? Опишите в своем блокноте, как здорово было бы чувствовать радость, занимаясь этим родом деятельности, даже если окружающим это кажется глупым.</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 «Моментах» художник и поэт Корита писал:</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Любовь - момент, но энергия этого момента преодолеет все границ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релое творчество требует обязательств. Для развития таланта нужна нешуточная дисциплина, если у вас серьезные намерения относительно вашего творчества, потому что на многие приятные занятия не будет хватать времени. Отведите определенные часы для регулярного развития своих способностей. Зафиксируйте дни, в которые вы будете работать, и назначьте определенное время. Строго соблюдайте это расписан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думайте, упражнения какой из категорий в этой программе доставляли вам особенное удовольствие? Составьте список тех, которые принесли вам наибольшую пользу.</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Решите, как наиболее эффективно вы можете включить эти упражнения в свой ежедневный график. Буде те ли продолжать вести записи о снах? Будете ли использовать биологическую обратную связь для подпитывания творческой энергии? Какие у вас есть особые планы по использованию в дальнейшем этих и других приемов мобилизации потенциала правого полушар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ставьте перед собой цели и опишите их в блокноте настолько точно, нисколько может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b/>
          <w:b/>
          <w:sz w:val="24"/>
        </w:rPr>
      </w:pPr>
      <w:r>
        <w:rPr>
          <w:rFonts w:cs="Times New Roman CYR" w:ascii="Times New Roman CYR" w:hAnsi="Times New Roman CYR"/>
          <w:b/>
          <w:sz w:val="24"/>
        </w:rPr>
        <w:t>Категория 11. Утвержде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оявляющееся вдохновени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Вот последние утверждения, которые я хочу разделить с вами, прежде чем вы пойдете дальше, за пределы этой книги, строить свое собственное творческое будущее.</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оизносите эти слова медленно, со спокойной уверенностью, записывая предложение со своим именем в блокнот:</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Я, ___________, использую свои творческие способности для собственного удовольствия, собственного удовлетворения и собственного успех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Затем снова впишите свое имя в пустой строке и вслушайтесь в слова, как будто их произносит тот, кого вы любите, кто очень гордится вами и поддерживает ваше намерение реализовать свой потенциал.</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ы, _________, используешь свои творческие способности для собственного удовольствия, собственного удовлетворения и собственного успех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И, наконец, вслушайтесь в эти слова утверждения так, как будто их произносит человек, которому вы пытались понравиться на протяжении очень долгого времен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Он (она), _____________, использует свои творческие способности для собственного удовольствия, собственного удовлетворения и собственного успеха.»</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Теперь с помощью воображения создайте место, предназначенное специально для вас, и сидите там спокойно, как вчера. С закрытыми глазами отыщите находящийся внутри вас источник тишины и ощутите спокойствие и умиротворение, излучаемое тишиной.</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Находясь в этом воображаемом месте, пригласите своего внутреннего консультанта присоединиться к вам. Если это кажется уместным, преподнесите подарок этому Мудрому и Заботливому Человеку, безоговорочно принимающему вас и желающему вам самого лучшего.</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усть его рука мягко задержится на вашей. Почувствуйте, как любовь и исцеляющий дух исходит от этого могущественного существа, проникая через кончики пальцев в ваше внутреннее Я. Будьте уверены, что это послание необычайно мудрого человека захватит все уголки вашего тела и сознания.</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римите полное значение этого утверждения, переданного без слов, через глубочайшее осознание истины.</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t>Пусть все утверждения из упражнений категории 11 остаются правдой на протяжении всей вашей жизни.</w:t>
      </w:r>
    </w:p>
    <w:p>
      <w:pPr>
        <w:pStyle w:val="PlainText"/>
        <w:ind w:firstLine="720"/>
        <w:jc w:val="both"/>
        <w:rPr>
          <w:rFonts w:ascii="Times New Roman CYR" w:hAnsi="Times New Roman CYR" w:cs="Times New Roman CYR"/>
          <w:sz w:val="24"/>
        </w:rPr>
      </w:pPr>
      <w:r>
        <w:rPr>
          <w:rFonts w:cs="Times New Roman CYR" w:ascii="Times New Roman CYR" w:hAnsi="Times New Roman CYR"/>
          <w:sz w:val="24"/>
        </w:rPr>
      </w:r>
    </w:p>
    <w:p>
      <w:pPr>
        <w:pStyle w:val="PlainText"/>
        <w:ind w:firstLine="720"/>
        <w:jc w:val="right"/>
        <w:rPr>
          <w:rFonts w:ascii="Times New Roman" w:hAnsi="Times New Roman" w:cs="Times New Roman"/>
          <w:b/>
          <w:b/>
          <w:i/>
          <w:i/>
          <w:sz w:val="24"/>
        </w:rPr>
      </w:pPr>
      <w:hyperlink r:id="rId9">
        <w:r>
          <w:rPr>
            <w:rStyle w:val="InternetLink"/>
            <w:rFonts w:cs="Times New Roman" w:ascii="Times New Roman" w:hAnsi="Times New Roman"/>
            <w:b/>
            <w:i/>
            <w:sz w:val="24"/>
          </w:rPr>
          <w:t>Библиотека  бесплатных  электронных  книг</w:t>
        </w:r>
      </w:hyperlink>
    </w:p>
    <w:p>
      <w:pPr>
        <w:pStyle w:val="Normal"/>
        <w:jc w:val="center"/>
        <w:rPr>
          <w:rFonts w:ascii="Times New Roman" w:hAnsi="Times New Roman" w:cs="Times New Roman"/>
          <w:b/>
          <w:b/>
          <w:i/>
          <w:i/>
          <w:sz w:val="24"/>
        </w:rPr>
      </w:pPr>
      <w:r>
        <w:rPr>
          <w:rFonts w:cs="Times New Roman"/>
          <w:b/>
          <w:i/>
          <w:sz w:val="24"/>
        </w:rPr>
      </w:r>
    </w:p>
    <w:sectPr>
      <w:headerReference w:type="default" r:id="rId10"/>
      <w:headerReference w:type="first" r:id="rId11"/>
      <w:footerReference w:type="default" r:id="rId12"/>
      <w:footerReference w:type="first" r:id="rId13"/>
      <w:type w:val="nextPage"/>
      <w:pgSz w:w="11906" w:h="16838"/>
      <w:pgMar w:left="1276" w:right="567" w:gutter="0" w:header="227" w:top="709" w:footer="5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http://astrolet.narod.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rPr>
  </w:style>
  <w:style w:type="character" w:styleId="CharChar1">
    <w:name w:val=" Char Char1"/>
    <w:basedOn w:val="DefaultParagraphFont"/>
    <w:qFormat/>
    <w:rPr>
      <w:rFonts w:ascii="Times New Roman" w:hAnsi="Times New Roman"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http://astrolet.narod.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44:00Z</dcterms:created>
  <dc:creator>Мерили Зденек</dc:creator>
  <dc:description/>
  <cp:keywords/>
  <dc:language>en-US</dc:language>
  <cp:lastModifiedBy>bulat</cp:lastModifiedBy>
  <dcterms:modified xsi:type="dcterms:W3CDTF">2010-08-20T17:44:00Z</dcterms:modified>
  <cp:revision>2</cp:revision>
  <dc:subject/>
  <dc:title>РАЗВИТИЕ ПРАВОГО ПОЛУШАР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ttp://astrolet.narod.ru/">
    <vt:bool>1</vt:bool>
  </property>
</Properties>
</file>