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А.Латышев, К.В.Латышев</w:t>
      </w:r>
      <w:r>
        <w:rPr/>
        <w:t xml:space="preserve">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И В ОДНОМ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ГРАФОЛОГИЯ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ОГНОМИК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ОЛОГИЯ «ЕВРАЗИЯ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шний вид и почерк раскрывают определенный тип личности со свойственными ему заболеваниями и другими тайнами его судьбы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ва 2008</w:t>
      </w:r>
    </w:p>
    <w:p>
      <w:pPr>
        <w:pStyle w:val="Normal"/>
        <w:rPr/>
      </w:pPr>
      <w:r>
        <w:rPr/>
        <w:t>ББК 53.59</w:t>
      </w:r>
    </w:p>
    <w:p>
      <w:pPr>
        <w:pStyle w:val="Normal"/>
        <w:rPr/>
      </w:pPr>
      <w:r>
        <w:rPr/>
        <w:t>Л 68</w:t>
      </w:r>
    </w:p>
    <w:p>
      <w:pPr>
        <w:pStyle w:val="Normal"/>
        <w:rPr/>
      </w:pPr>
      <w:r>
        <w:rPr/>
        <w:t>УДК 615</w:t>
      </w:r>
    </w:p>
    <w:p>
      <w:pPr>
        <w:pStyle w:val="Normal"/>
        <w:rPr/>
      </w:pPr>
      <w:r>
        <w:rPr/>
        <w:t>Латышев В.А., Латышев К.В.</w:t>
      </w:r>
    </w:p>
    <w:p>
      <w:pPr>
        <w:pStyle w:val="Normal"/>
        <w:rPr/>
      </w:pPr>
      <w:r>
        <w:rPr/>
        <w:t>ТРИ В ОДНОМ: психографология, физиогномика, типология  «ЕВРАЗИЯ»</w:t>
      </w:r>
    </w:p>
    <w:p>
      <w:pPr>
        <w:pStyle w:val="Normal"/>
        <w:rPr/>
      </w:pPr>
      <w:r>
        <w:rPr/>
        <w:t xml:space="preserve"> – </w:t>
      </w:r>
      <w:r>
        <w:rPr/>
        <w:t xml:space="preserve">М.: Изд. ООО «Редакция «Денежный рынок», 2008.- 44 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книга  знакомит читателя с взаимосвязью психографологии, физиогномики и типологии «ЕВРАЗИЯ». Геномы, определяющие конституцию и предрасположенности человека, формируют начальную модель личности. «И Цзин» (Книга Перемен) учит, все в мире находится в процессе постоянного изменения. Анализ и знание основных признаков определенного пипа личности позволяет определить тайны его судьбы. При болезни человека и определенном образе жизни его внешний вид и почерк приобретают настолько характерные особенности, что в изучении свойств личности и его предрасположенности к определенным заболеваниям исследование внешнего вида и почерка человека приобрело себе полные «права граждан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99" w:firstLine="567"/>
        <w:jc w:val="both"/>
        <w:rPr/>
      </w:pPr>
      <w:r>
        <w:rPr>
          <w:i/>
        </w:rPr>
        <w:t>«Мы хорошо знаем, что все человеческие идеи вращаются в ограниченном кругу, то появляясь, то исчезая, но не переставая существовать. И как раз те, которые кажутся нам самыми новыми, зачастую оказываются самыми старыми: дело лишь в том, что мир их давно не видел…»</w:t>
      </w:r>
    </w:p>
    <w:p>
      <w:pPr>
        <w:pStyle w:val="Normal"/>
        <w:ind w:right="-199" w:firstLine="567"/>
        <w:jc w:val="right"/>
        <w:rPr>
          <w:i/>
          <w:i/>
        </w:rPr>
      </w:pPr>
      <w:r>
        <w:rPr>
          <w:i/>
        </w:rPr>
        <w:t xml:space="preserve">Р.Роллан </w:t>
      </w:r>
    </w:p>
    <w:p>
      <w:pPr>
        <w:pStyle w:val="Normal"/>
        <w:pBdr>
          <w:bottom w:val="single" w:sz="12" w:space="1" w:color="000000"/>
        </w:pBdr>
        <w:ind w:right="-199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right="-199"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99"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99"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99" w:firstLine="567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се права защищены. Ни одна из частей настоящего издания и все издание в целом не могут быть воспроизведены, сохранены на печатных форматах или любым другим способом обращены в иную форму хранения информации: электронным, механическим, фотокопировальным и другим – без предварительного согласования с авт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сихографология</w:t>
      </w:r>
      <w:r>
        <w:rPr/>
        <w:t xml:space="preserve"> - это метод определения проявлений в почерке индивидуальных особенностей человеческой личности – его психофизиологического типа. Предположения о связи почерка с особенностями личности были известны еще в античности. Согласно высказыванию Конфуция: </w:t>
      </w:r>
      <w:r>
        <w:rPr>
          <w:i/>
        </w:rPr>
        <w:t>«Бойтесь человека, почерк которого напоминает движение тростника, колеблемого ветром».</w:t>
      </w:r>
      <w:r>
        <w:rPr/>
        <w:t xml:space="preserve"> Первое наиболее известное подробное исследование в этой области было опубликовано итальянским врачом Камилло Бальди (1622 г.) в книге </w:t>
      </w:r>
      <w:r>
        <w:rPr>
          <w:i/>
        </w:rPr>
        <w:t xml:space="preserve">«Как узнать природу и качество человека, взглянув на бумагу, которую он написал». </w:t>
      </w:r>
    </w:p>
    <w:p>
      <w:pPr>
        <w:pStyle w:val="Normal"/>
        <w:ind w:firstLine="540"/>
        <w:jc w:val="both"/>
        <w:rPr/>
      </w:pPr>
      <w:r>
        <w:rPr/>
        <w:t xml:space="preserve">Многие люди в далеком прошлом и сейчас считают, что для того, чтобы понять особенности личности по почерку надо обладать особым даром ясновидения или интуиции. С </w:t>
      </w:r>
      <w:r>
        <w:rPr>
          <w:lang w:val="en-US"/>
        </w:rPr>
        <w:t>XIX</w:t>
      </w:r>
      <w:r>
        <w:rPr/>
        <w:t xml:space="preserve"> века в Европе наука </w:t>
      </w:r>
      <w:r>
        <w:rPr>
          <w:u w:val="single"/>
        </w:rPr>
        <w:t>графология</w:t>
      </w:r>
      <w:r>
        <w:rPr/>
        <w:t xml:space="preserve"> (два греческих слова:  </w:t>
      </w:r>
      <w:r>
        <w:rPr>
          <w:i/>
        </w:rPr>
        <w:t>графо</w:t>
      </w:r>
      <w:r>
        <w:rPr/>
        <w:t xml:space="preserve"> – писать, </w:t>
      </w:r>
      <w:r>
        <w:rPr>
          <w:i/>
        </w:rPr>
        <w:t>ологи</w:t>
      </w:r>
      <w:r>
        <w:rPr/>
        <w:t xml:space="preserve"> – наука) занимает достойное место в работе различных специалистов: кадровиков, психологов, врачей, юристов. За многие годы исследования почерка людей графологи выработали правила, которые легли в основу современного анализа почерка и подписи человека. </w:t>
      </w:r>
    </w:p>
    <w:p>
      <w:pPr>
        <w:pStyle w:val="Normal"/>
        <w:ind w:firstLine="540"/>
        <w:jc w:val="both"/>
        <w:rPr/>
      </w:pPr>
      <w:r>
        <w:rPr>
          <w:u w:val="single"/>
        </w:rPr>
        <w:t>Физиогномика</w:t>
      </w:r>
      <w:r>
        <w:rPr/>
        <w:t xml:space="preserve">  - это учение о выражении характера и мыслей человека в чертах лица и формах тела.  Одно из первых упоминаний об умении «чтения по лицу» относится ко временам Конфуция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в. до н.э.). С тех пор в мире появилось множество школ «чтения по лицу». Опытные физиогномисты могут по внешним признакам человека определить тонкости его характера и поведения, помочь избавиться ему от многих жизненных проблем.</w:t>
      </w:r>
    </w:p>
    <w:p>
      <w:pPr>
        <w:pStyle w:val="Normal"/>
        <w:ind w:firstLine="540"/>
        <w:jc w:val="both"/>
        <w:rPr/>
      </w:pPr>
      <w:r>
        <w:rPr/>
        <w:t>Изучение уже накопленного опыта физиогномистов и графологов занимает достаточно много времени, что не дает возможности обычному человеку научиться быстро использовать анализ внешности и почерка человека для определения его типа личности и применить данные в определенных целях. В этой книге основные положения физиогномики и психографологии используются для расширения практического применения метода экспресс-тестирования «ЕВРАЗИЯ» (патент №2180516).</w:t>
      </w:r>
    </w:p>
    <w:p>
      <w:pPr>
        <w:pStyle w:val="Normal"/>
        <w:ind w:firstLine="540"/>
        <w:jc w:val="both"/>
        <w:rPr/>
      </w:pPr>
      <w:r>
        <w:rPr/>
        <w:t>Определив по внешнему виду человека и признакам его почерка один из 64 типов личности, можно получить описание свойств этого типа по методу «ЕВРАЗИЯ»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онституция (телосложение, наиболее неустойчивые органы, предрасположенность к заболеваниям, рекоменд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темперамент (свойства нервной системы, возможные варианты акцентуации, предрасположенность к расстройствам, рекоменд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характер (особенности личности, любовь, финансы, работа, менеджмент, межличностные отношения, возможные слабые стороны, рекомендации)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-ЦЗИН (гексаграмма, движение, рекомендации).</w:t>
      </w:r>
    </w:p>
    <w:p>
      <w:pPr>
        <w:pStyle w:val="Normal"/>
        <w:ind w:firstLine="540"/>
        <w:jc w:val="both"/>
        <w:rPr/>
      </w:pPr>
      <w:r>
        <w:rPr/>
        <w:t xml:space="preserve">Следует помнить, что внешний вид и признаки почерка человека не могут рассматриваться как </w:t>
      </w:r>
      <w:r>
        <w:rPr>
          <w:u w:val="single"/>
        </w:rPr>
        <w:t>догмы</w:t>
      </w:r>
      <w:r>
        <w:rPr/>
        <w:t>. Для более точного определения типа личности и прочтения полного описания, перечисленных выше, его свойств можно воспользоваться авторской программой «</w:t>
      </w:r>
      <w:r>
        <w:rPr>
          <w:lang w:val="en-US"/>
        </w:rPr>
        <w:t>Typology</w:t>
      </w:r>
      <w:r>
        <w:rPr/>
        <w:t xml:space="preserve">-2002» (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ura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ИПОЛОГИЯ «ЕВРАЗИЯ»</w:t>
      </w:r>
    </w:p>
    <w:p>
      <w:pPr>
        <w:pStyle w:val="TextBodyIndent"/>
        <w:ind w:left="1800" w:hanging="0"/>
        <w:jc w:val="right"/>
        <w:rPr/>
      </w:pPr>
      <w:r>
        <w:rPr>
          <w:b/>
          <w:i/>
          <w:sz w:val="20"/>
          <w:szCs w:val="20"/>
        </w:rPr>
        <w:t xml:space="preserve">«Добросовестный врач, прежде чем назначать больному лечение, должен узнать не только его болезнь, но и привычки его в здоровом состоянии, и свойства тела». </w:t>
      </w:r>
      <w:r>
        <w:rPr>
          <w:b/>
          <w:sz w:val="20"/>
          <w:szCs w:val="20"/>
        </w:rPr>
        <w:t>(Цицерон Марк Тулий).</w:t>
      </w:r>
    </w:p>
    <w:p>
      <w:pPr>
        <w:pStyle w:val="Normal"/>
        <w:jc w:val="both"/>
        <w:rPr/>
      </w:pPr>
      <w:r>
        <w:rPr>
          <w:u w:val="single"/>
        </w:rPr>
        <w:t>Энергетическая типология «ЕВРАЗИЯ»</w:t>
      </w:r>
      <w:r>
        <w:rPr/>
        <w:t xml:space="preserve"> основана на теории Инь-Ян (У-Син), конституционной типологии Шелдона и психологической типологии К.Г.Юнга.</w:t>
      </w:r>
    </w:p>
    <w:p>
      <w:pPr>
        <w:pStyle w:val="Normal"/>
        <w:ind w:firstLine="567"/>
        <w:jc w:val="both"/>
        <w:rPr/>
      </w:pPr>
      <w:r>
        <w:rPr/>
        <w:tab/>
        <w:t xml:space="preserve">При всем качественном многообразии составляющих мира, </w:t>
      </w:r>
      <w:r>
        <w:rPr>
          <w:u w:val="single"/>
        </w:rPr>
        <w:t>он един</w:t>
      </w:r>
      <w:r>
        <w:rPr/>
        <w:t xml:space="preserve">, поскольку </w:t>
      </w:r>
      <w:r>
        <w:rPr>
          <w:u w:val="single"/>
        </w:rPr>
        <w:t>все, что входит в его состав</w:t>
      </w:r>
      <w:r>
        <w:rPr/>
        <w:t xml:space="preserve"> - это есть лишь различные формы, виды и разновидности движущейся материи, подчиненные  законам диалектики и принципам холистической логики. </w:t>
      </w:r>
      <w:r>
        <w:rPr>
          <w:u w:val="single"/>
        </w:rPr>
        <w:t>Мир существует</w:t>
      </w:r>
      <w:r>
        <w:rPr/>
        <w:t xml:space="preserve"> лишь потому, что его противоположности поддерживаются </w:t>
      </w:r>
      <w:r>
        <w:rPr>
          <w:u w:val="single"/>
        </w:rPr>
        <w:t>в гармонично - уравновешенном движе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вижение (действие, функционирование)</w:t>
      </w:r>
      <w:r>
        <w:rPr/>
        <w:t xml:space="preserve"> – это способ существования материи (сущности, объекта), наблюдаемой субъектом системы. </w:t>
      </w:r>
      <w:r>
        <w:rPr>
          <w:u w:val="single"/>
        </w:rPr>
        <w:t>Нет материи вне движения</w:t>
      </w:r>
      <w:r>
        <w:rPr/>
        <w:t xml:space="preserve">, а движение не может существовать вне материи. Термин древней греческой философии </w:t>
      </w:r>
      <w:r>
        <w:rPr>
          <w:u w:val="single"/>
        </w:rPr>
        <w:t>энергия</w:t>
      </w:r>
      <w:r>
        <w:rPr/>
        <w:t xml:space="preserve"> озна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йствие, осуществление, действ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щую количественную меру различных форм движения материи (системы).</w:t>
      </w:r>
    </w:p>
    <w:p>
      <w:pPr>
        <w:pStyle w:val="Normal"/>
        <w:ind w:firstLine="540"/>
        <w:jc w:val="both"/>
        <w:rPr/>
      </w:pPr>
      <w:r>
        <w:rPr>
          <w:u w:val="single"/>
        </w:rPr>
        <w:t>Энергия</w:t>
      </w:r>
      <w:r>
        <w:rPr/>
        <w:t xml:space="preserve">,  как количественная мера процесса движения – процесса существования, основывается на контрасте инь - ян противоположностей. </w:t>
      </w:r>
      <w:r>
        <w:rPr>
          <w:u w:val="single"/>
        </w:rPr>
        <w:t>Энергетический дисбаланс</w:t>
      </w:r>
      <w:r>
        <w:rPr/>
        <w:t xml:space="preserve"> – это проявление избыточной или недостаточной энергии для осуществления гармоничного функционирования системы – материи. Для </w:t>
      </w:r>
      <w:r>
        <w:rPr>
          <w:u w:val="single"/>
        </w:rPr>
        <w:t>количественной характеристики</w:t>
      </w:r>
      <w:r>
        <w:rPr/>
        <w:t xml:space="preserve"> качественно различных форм движения и соответствующих им взаимодействий вводят понятия </w:t>
      </w:r>
      <w:r>
        <w:rPr>
          <w:u w:val="single"/>
        </w:rPr>
        <w:t>различных видов энергии</w:t>
      </w:r>
      <w:r>
        <w:rPr/>
        <w:t>: механическая (кинетическая и потенциальная), электромагнитная, ядерная и др.</w:t>
      </w:r>
    </w:p>
    <w:p>
      <w:pPr>
        <w:pStyle w:val="Normal"/>
        <w:ind w:firstLine="567"/>
        <w:jc w:val="both"/>
        <w:rPr/>
      </w:pPr>
      <w:r>
        <w:rPr/>
        <w:t xml:space="preserve">Фотографии проявления </w:t>
      </w:r>
      <w:r>
        <w:rPr>
          <w:u w:val="single"/>
        </w:rPr>
        <w:t>энергии жизненных сил</w:t>
      </w:r>
      <w:r>
        <w:rPr/>
        <w:t xml:space="preserve"> живых организмов впервые были получены в 1939 году российским инженером Кирлианом. </w:t>
      </w:r>
      <w:r>
        <w:rPr>
          <w:u w:val="single"/>
        </w:rPr>
        <w:t>Жизненная энергия</w:t>
      </w:r>
      <w:r>
        <w:rPr/>
        <w:t xml:space="preserve"> (</w:t>
      </w:r>
      <w:r>
        <w:rPr>
          <w:lang w:val="en-US"/>
        </w:rPr>
        <w:t>En</w:t>
      </w:r>
      <w:r>
        <w:rPr/>
        <w:t xml:space="preserve">) человека, согласно утверждению древних философов, – это энергия функционирования (действия) его организма (энергоинформационной системы – ЭИС), которая условно равна сумме </w:t>
      </w:r>
      <w:r>
        <w:rPr>
          <w:u w:val="single"/>
        </w:rPr>
        <w:t>физической энергии</w:t>
      </w:r>
      <w:r>
        <w:rPr/>
        <w:t xml:space="preserve"> (Цзин), </w:t>
      </w:r>
      <w:r>
        <w:rPr>
          <w:u w:val="single"/>
        </w:rPr>
        <w:t>психической энергии</w:t>
      </w:r>
      <w:r>
        <w:rPr/>
        <w:t xml:space="preserve"> (Ци) и </w:t>
      </w:r>
      <w:r>
        <w:rPr>
          <w:u w:val="single"/>
        </w:rPr>
        <w:t>ментальной энергии</w:t>
      </w:r>
      <w:r>
        <w:rPr/>
        <w:t xml:space="preserve"> (Шень). </w:t>
      </w:r>
      <w:r>
        <w:rPr>
          <w:u w:val="single"/>
        </w:rPr>
        <w:t>Цзин</w:t>
      </w:r>
      <w:r>
        <w:rPr/>
        <w:t xml:space="preserve"> – энергия физиологических функций организма. </w:t>
      </w:r>
      <w:r>
        <w:rPr>
          <w:u w:val="single"/>
        </w:rPr>
        <w:t>Ци</w:t>
      </w:r>
      <w:r>
        <w:rPr/>
        <w:t xml:space="preserve"> – энергия функций управления организмом. </w:t>
      </w:r>
      <w:r>
        <w:rPr>
          <w:u w:val="single"/>
        </w:rPr>
        <w:t>Шень</w:t>
      </w:r>
      <w:r>
        <w:rPr/>
        <w:t xml:space="preserve"> –  энергия функций мышления (приема, переработки и передачи информации). </w:t>
      </w:r>
    </w:p>
    <w:p>
      <w:pPr>
        <w:pStyle w:val="Normal"/>
        <w:ind w:firstLine="720"/>
        <w:jc w:val="both"/>
        <w:rPr/>
      </w:pPr>
      <w:r>
        <w:rPr>
          <w:u w:val="single"/>
        </w:rPr>
        <w:t>Модель целостной энергоинформационной системы (ЭИС) человека</w:t>
      </w:r>
      <w:r>
        <w:rPr/>
        <w:t xml:space="preserve"> – это описание его поведения – функционирования на физическом (Цзин), психоэмоциональном (Ци) и ментальном (Шень) уровнях. Согласно утверждению да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i/>
          <w:u w:val="single"/>
        </w:rPr>
        <w:t>Энергия Цзин</w:t>
      </w:r>
      <w:r>
        <w:rPr>
          <w:i/>
        </w:rPr>
        <w:t xml:space="preserve"> является «основой» функционирования физического тела. Различают два вида этой энергии. «Цзин прошлого неба» (воспроизводящая Цзин) – «наследственная» энергия, которую человек получает от своих родителей. «Цзин последующего неба» (Цзин «плотных» и «полых» органов) – «приобретенная» энергия, которую человек получает при съедании и переваривании пищи. Энергия Цзин хранится в почках. Приобретенная и наследственная составляющие стимулируют друг д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i/>
          <w:u w:val="single"/>
        </w:rPr>
        <w:t>Энергия Ци</w:t>
      </w:r>
      <w:r>
        <w:rPr>
          <w:i/>
        </w:rPr>
        <w:t xml:space="preserve">  «поддерживает» функции жизнедеятельности организма. Ци «находится» в воздухе (в Небе), в воде и пище, а «передается» через нос в легкие, через рот в пищевод. Ци, «циркулирующая» еще в зародыше человека, называется «Ци прошлого неба»; создаваемая после его рождения – «Ци последующего неба». Ци обеспечивает жизнедеятельность человека в результате циркуляции по всем его органам и меридиа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i/>
          <w:u w:val="single"/>
        </w:rPr>
        <w:t>Энергия Шень</w:t>
      </w:r>
      <w:r>
        <w:rPr>
          <w:i/>
        </w:rPr>
        <w:t xml:space="preserve">  возникает из Цзин и Ци, «обеспечивает» функции мыслительно-волевой деятельности человека. Шень взаимосвязана в основном с «плотными» органами, но наиболее сильно – с сердцем. </w:t>
      </w:r>
    </w:p>
    <w:p>
      <w:pPr>
        <w:pStyle w:val="TextBodyIndent"/>
        <w:ind w:left="0" w:firstLine="720"/>
        <w:jc w:val="both"/>
        <w:rPr/>
      </w:pPr>
      <w:r>
        <w:rPr/>
        <w:t xml:space="preserve">Древние китайские медики объясняют </w:t>
      </w:r>
      <w:r>
        <w:rPr>
          <w:u w:val="single"/>
        </w:rPr>
        <w:t>взаимосвязь трех составляющих жизненной энергии</w:t>
      </w:r>
      <w:r>
        <w:rPr/>
        <w:t xml:space="preserve"> (En) следующим образом: «</w:t>
      </w:r>
      <w:r>
        <w:rPr>
          <w:i/>
        </w:rPr>
        <w:t>Цзин – основа, Ци – движущая сила, Шень – главенствует и ведет; Шень рождается в Ци, Ци превращается в Цзин, Цзин – в Ци, Ци – в Шень»</w:t>
      </w:r>
      <w:r>
        <w:rPr/>
        <w:t xml:space="preserve">. Другими словами, </w:t>
      </w:r>
      <w:r>
        <w:rPr>
          <w:i/>
        </w:rPr>
        <w:t>Цзин – основа тела, Ци – «комната» для Шень, Шень – проявление жизнедеятельности тела человека, она возникает из Цзин и Ци.</w:t>
      </w:r>
    </w:p>
    <w:p>
      <w:pPr>
        <w:pStyle w:val="TextBodyIndent"/>
        <w:ind w:left="0" w:firstLine="720"/>
        <w:jc w:val="both"/>
        <w:rPr/>
      </w:pPr>
      <w:r>
        <w:rPr/>
        <w:t>Вариантом наглядной модели взаимодействия энергетических уровней целостной ЭИС человека может служить условный динамический образ «извозчик – лошадь – повозк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i/>
          <w:i/>
        </w:rPr>
      </w:pPr>
      <w:r>
        <w:rPr>
          <w:i/>
        </w:rPr>
        <w:t>Цзин – повозка (осн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40" w:leader="none"/>
        </w:tabs>
        <w:ind w:left="0" w:firstLine="720"/>
        <w:jc w:val="both"/>
        <w:rPr>
          <w:i/>
          <w:i/>
        </w:rPr>
      </w:pPr>
      <w:r>
        <w:rPr>
          <w:i/>
        </w:rPr>
        <w:t>Ци – лошадь (движущая си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720"/>
        <w:jc w:val="both"/>
        <w:rPr>
          <w:i/>
          <w:i/>
        </w:rPr>
      </w:pPr>
      <w:r>
        <w:rPr>
          <w:i/>
        </w:rPr>
        <w:t>Шень – извозчик (главенствует и направляет).</w:t>
      </w:r>
    </w:p>
    <w:p>
      <w:pPr>
        <w:pStyle w:val="TextBodyIndent"/>
        <w:ind w:left="0" w:firstLine="720"/>
        <w:jc w:val="both"/>
        <w:rPr/>
      </w:pPr>
      <w:r>
        <w:rPr/>
        <w:t xml:space="preserve">На основе древнекитайского варианта энергетического моделирования, </w:t>
      </w:r>
      <w:r>
        <w:rPr>
          <w:u w:val="single"/>
        </w:rPr>
        <w:t>энергетическую модель функционирования человека</w:t>
      </w:r>
      <w:r>
        <w:rPr/>
        <w:t xml:space="preserve">, т.е. его энергоинформационную систему (ЭИС) авторами предлагается представить графически в виде двух конусов внутри цилиндра. Верхний (перевернутый) конус – </w:t>
      </w:r>
      <w:r>
        <w:rPr>
          <w:u w:val="single"/>
        </w:rPr>
        <w:t>фазовое пространство Шень</w:t>
      </w:r>
      <w:r>
        <w:rPr/>
        <w:t xml:space="preserve">, нижний конус – </w:t>
      </w:r>
      <w:r>
        <w:rPr>
          <w:u w:val="single"/>
        </w:rPr>
        <w:t>фазовое пространство Цзин</w:t>
      </w:r>
      <w:r>
        <w:rPr/>
        <w:t xml:space="preserve">, пространство в цилиндре между двумя конусами - </w:t>
      </w:r>
      <w:r>
        <w:rPr>
          <w:u w:val="single"/>
        </w:rPr>
        <w:t>фазовое пространство Ци</w:t>
      </w:r>
      <w:r>
        <w:rPr/>
        <w:t xml:space="preserve">: </w:t>
      </w:r>
    </w:p>
    <w:p>
      <w:pPr>
        <w:pStyle w:val="TextBodyIndent"/>
        <w:ind w:left="283" w:firstLine="709"/>
        <w:rPr/>
      </w:pPr>
      <w:r>
        <w:rPr/>
        <w:object w:dxaOrig="3240" w:dyaOrig="29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8.5pt;margin-top:18.95pt;width:130.9pt;height:156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78620378" r:id="rId3"/>
        </w:object>
      </w:r>
    </w:p>
    <w:p>
      <w:pPr>
        <w:pStyle w:val="TextBodyIndent"/>
        <w:ind w:left="0" w:firstLine="709"/>
        <w:jc w:val="both"/>
        <w:rPr/>
      </w:pPr>
      <w:r>
        <w:rPr/>
        <w:t xml:space="preserve">Из представленного варианта целостной энергетической модели очевидна </w:t>
      </w:r>
      <w:r>
        <w:rPr>
          <w:u w:val="single"/>
        </w:rPr>
        <w:t xml:space="preserve">взаимосвязь Цзин, Ци и Шень </w:t>
      </w:r>
      <w:r>
        <w:rPr/>
        <w:t xml:space="preserve">по граничащим поверхностям, а их </w:t>
      </w:r>
      <w:r>
        <w:rPr>
          <w:u w:val="single"/>
        </w:rPr>
        <w:t>иерархическая важность</w:t>
      </w:r>
      <w:r>
        <w:rPr/>
        <w:t xml:space="preserve"> – по вертикали.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Применение символов</w:t>
      </w:r>
      <w:r>
        <w:rPr/>
        <w:t xml:space="preserve"> в моделировании ЭИС человека представляется неизбежным, так как именно в них наглядно осуществляется объединение всех ее составляющих. Древние философы, например,  сравнивали </w:t>
      </w:r>
      <w:r>
        <w:rPr>
          <w:u w:val="single"/>
        </w:rPr>
        <w:t>жизненную энергию</w:t>
      </w:r>
      <w:r>
        <w:rPr/>
        <w:t xml:space="preserve"> (En = Шень + Ци + Цзин) человека с энергией воды реки, которая течет  с высоких гор в низовье долины, а затем впадает в море. В соответствии с законами сохранения  и взаимопревращения,  </w:t>
      </w:r>
      <w:r>
        <w:rPr>
          <w:u w:val="single"/>
        </w:rPr>
        <w:t>жизненная энергия</w:t>
      </w:r>
      <w:r>
        <w:rPr/>
        <w:t xml:space="preserve"> (En) человека превращается не только в механическую энергию, но и в химическую, электрическую, тепловую и в другие виды энергии.  Это утверждение подтверждает сложность и уникальность функций  организма, а также эффективность древнекитайского упрощенного энергетического их моделирования при решении практических задач на более раннем  этапе развития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ория Инь-Ян (У-Син)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II</w:t>
      </w:r>
      <w:r>
        <w:rPr/>
        <w:t xml:space="preserve"> веке до нашей эры направления в китайской философии </w:t>
      </w:r>
      <w:r>
        <w:rPr>
          <w:u w:val="single"/>
        </w:rPr>
        <w:t>даосизм и конфуцианство</w:t>
      </w:r>
      <w:r>
        <w:rPr/>
        <w:t xml:space="preserve"> распространили свое влияние на все стороны жизни Поднебесной, осмыслили и объединили философские категории: Инь-Ян, У Син, Гуа. В результате возникла методология изучения и описания явлений, происходящих в мире. Благодаря длительной систематизации наблюдений в астрономии, медицине и других древних науках, китайскими философами обнаружены некоторые </w:t>
      </w:r>
      <w:r>
        <w:rPr>
          <w:u w:val="single"/>
        </w:rPr>
        <w:t>общие закономерности</w:t>
      </w:r>
      <w:r>
        <w:rPr/>
        <w:t xml:space="preserve">  - законы, справедливые для любых проявлений реальност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Суть учения Инь-Ян</w:t>
      </w:r>
      <w:r>
        <w:rPr/>
        <w:t xml:space="preserve"> сводится к </w:t>
      </w:r>
      <w:r>
        <w:rPr>
          <w:u w:val="single"/>
        </w:rPr>
        <w:t>обязательности дуализма любых явлений</w:t>
      </w:r>
      <w:r>
        <w:rPr/>
        <w:t xml:space="preserve">: </w:t>
      </w:r>
      <w:r>
        <w:rPr>
          <w:i/>
        </w:rPr>
        <w:t>«нет верха без низа, правого без левого, белого без черного, начала без конца»</w:t>
      </w:r>
      <w:r>
        <w:rPr/>
        <w:t xml:space="preserve"> и т.д.  Везде и всегда проявляется единство и борьба противоположностей: </w:t>
      </w:r>
      <w:r>
        <w:rPr>
          <w:u w:val="single"/>
        </w:rPr>
        <w:t>ян</w:t>
      </w:r>
      <w:r>
        <w:rPr/>
        <w:t xml:space="preserve"> (мужское начало, динамика) и </w:t>
      </w:r>
      <w:r>
        <w:rPr>
          <w:u w:val="single"/>
        </w:rPr>
        <w:t>инь</w:t>
      </w:r>
      <w:r>
        <w:rPr/>
        <w:t xml:space="preserve"> (женское начало, статика). </w:t>
      </w:r>
      <w:r>
        <w:rPr>
          <w:u w:val="single"/>
        </w:rPr>
        <w:t>Первичным по отношению к аттракторам  ян и инь</w:t>
      </w:r>
      <w:r>
        <w:rPr/>
        <w:t xml:space="preserve"> (одному из возможных состояний системы) является </w:t>
      </w:r>
      <w:r>
        <w:rPr>
          <w:u w:val="single"/>
        </w:rPr>
        <w:t>импульс - Тай Цзи</w:t>
      </w:r>
      <w:r>
        <w:rPr/>
        <w:t xml:space="preserve"> (Великий Предел), рожденный Дао. По мнению сторонников учения Инь-Ян, Тай Цзи («источник») и Дао («Путь») - две стороны предела. Тай Цзи –  внутренний предел, проявление инь. Дао - внешний предел, проявление ян. </w:t>
      </w:r>
      <w:r>
        <w:rPr>
          <w:i/>
        </w:rPr>
        <w:t>«Дао рождает одно, одно рождает два, два рождают три, а три рождают все существа. Все существа носят в себе инь и ян, наполнены ци и образуют гармонию»</w:t>
      </w:r>
      <w:r>
        <w:rPr/>
        <w:t xml:space="preserve"> (Дао де цзин).</w:t>
      </w:r>
    </w:p>
    <w:p>
      <w:pPr>
        <w:pStyle w:val="Normal"/>
        <w:ind w:firstLine="540"/>
        <w:jc w:val="both"/>
        <w:rPr/>
      </w:pPr>
      <w:r>
        <w:rPr>
          <w:u w:val="single"/>
        </w:rPr>
        <w:t>У Син - учение о пяти первоэлементах</w:t>
      </w:r>
      <w:r>
        <w:rPr/>
        <w:t xml:space="preserve"> (факторах порядка: Дерево, Огонь, Земля, Металл, Вода) и направлении (фазе) их развития: </w:t>
      </w:r>
      <w:r>
        <w:rPr>
          <w:u w:val="single"/>
        </w:rPr>
        <w:t>Дерево</w:t>
      </w:r>
      <w:r>
        <w:rPr/>
        <w:t xml:space="preserve"> обозначает зарождение (стремление к активности), </w:t>
      </w:r>
      <w:r>
        <w:rPr>
          <w:u w:val="single"/>
        </w:rPr>
        <w:t>Огонь</w:t>
      </w:r>
      <w:r>
        <w:rPr/>
        <w:t xml:space="preserve"> – расцвет (максимальную активность), </w:t>
      </w:r>
      <w:r>
        <w:rPr>
          <w:u w:val="single"/>
        </w:rPr>
        <w:t>Земля</w:t>
      </w:r>
      <w:r>
        <w:rPr/>
        <w:t xml:space="preserve"> – зрелость (равновесие), </w:t>
      </w:r>
      <w:r>
        <w:rPr>
          <w:u w:val="single"/>
        </w:rPr>
        <w:t>Металл</w:t>
      </w:r>
      <w:r>
        <w:rPr/>
        <w:t xml:space="preserve"> – угасание (стремление к пассивности), </w:t>
      </w:r>
      <w:r>
        <w:rPr>
          <w:u w:val="single"/>
        </w:rPr>
        <w:t xml:space="preserve">Вода </w:t>
      </w:r>
      <w:r>
        <w:rPr/>
        <w:t xml:space="preserve">– смерть (максимальную пассивность). Если учесть, что активность является ян, а пассивность – инь, то </w:t>
      </w:r>
      <w:r>
        <w:rPr>
          <w:u w:val="single"/>
        </w:rPr>
        <w:t>У Син</w:t>
      </w:r>
      <w:r>
        <w:rPr/>
        <w:t xml:space="preserve"> является еще одним вариантом </w:t>
      </w:r>
      <w:r>
        <w:rPr>
          <w:u w:val="single"/>
        </w:rPr>
        <w:t>древней китайской диалектики</w:t>
      </w:r>
      <w:r>
        <w:rPr/>
        <w:t xml:space="preserve">: его элементы находятся в постоянном движении, взаимодействии и взаимопревращении, ни один из них не может существовать изолированно от других, т.е. все материальные явления содержат в себе все пять элементов, и равновесие любой системы зависит от состояния каждого из элементов. 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энергетической модели человека иногда вместо пяти первоэлементов в древней китайской философии упоминают </w:t>
      </w:r>
      <w:r>
        <w:rPr>
          <w:u w:val="single"/>
        </w:rPr>
        <w:t>шесть первоэлементов</w:t>
      </w:r>
      <w:r>
        <w:rPr/>
        <w:t xml:space="preserve">, используют не один элемент Огонь, а два – </w:t>
      </w:r>
      <w:r>
        <w:rPr>
          <w:u w:val="single"/>
        </w:rPr>
        <w:t>Огонь 1 – правитель</w:t>
      </w:r>
      <w:r>
        <w:rPr/>
        <w:t xml:space="preserve"> и </w:t>
      </w:r>
      <w:r>
        <w:rPr>
          <w:u w:val="single"/>
        </w:rPr>
        <w:t>Огонь 2 – министр</w:t>
      </w:r>
      <w:r>
        <w:rPr/>
        <w:t xml:space="preserve">. </w:t>
      </w:r>
      <w:r>
        <w:rPr>
          <w:u w:val="single"/>
        </w:rPr>
        <w:t>Каждый из шести элементов состоит из двух меридианов</w:t>
      </w:r>
      <w:r>
        <w:rPr/>
        <w:t xml:space="preserve"> (инь – ян) – энергетических каналов (параметров), связывающих между собой главные органы и поверхность тела, где на их траектории расположены компоненты -  </w:t>
      </w:r>
      <w:r>
        <w:rPr>
          <w:u w:val="single"/>
        </w:rPr>
        <w:t>биологически активные точки</w:t>
      </w:r>
      <w:r>
        <w:rPr/>
        <w:t xml:space="preserve"> (БАТ) – точки акупунктуры (ТА)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5400"/>
        <w:gridCol w:w="1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ор порядка Э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иди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поненты ЭИ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- и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Легк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I</w:t>
            </w:r>
            <w:r>
              <w:rPr/>
              <w:t xml:space="preserve"> - я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Толстой киш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- я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Желуд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P</w:t>
            </w:r>
            <w:r>
              <w:rPr/>
              <w:t xml:space="preserve"> - и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Селезенки и Поджелудочной желе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 –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- и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Серд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</w:t>
            </w:r>
            <w:r>
              <w:rPr/>
              <w:t>- я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Тонкой киш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- я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Мочевого пузыр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- и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Поч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  <w:r>
              <w:rPr/>
              <w:t>- и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Перикар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</w:t>
            </w:r>
            <w:r>
              <w:rPr/>
              <w:t>- я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Тройной Обогрев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B</w:t>
            </w:r>
            <w:r>
              <w:rPr/>
              <w:t>- я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Желчного пузыр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 и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 Пече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Древние мыслители создали</w:t>
      </w:r>
      <w:r>
        <w:rPr/>
        <w:t xml:space="preserve"> философскую </w:t>
      </w:r>
      <w:r>
        <w:rPr>
          <w:u w:val="single"/>
        </w:rPr>
        <w:t>модель «предсказания» завершенного действия</w:t>
      </w:r>
      <w:r>
        <w:rPr/>
        <w:t xml:space="preserve"> (энергетического процесса) – </w:t>
      </w:r>
      <w:r>
        <w:rPr>
          <w:u w:val="single"/>
        </w:rPr>
        <w:t>функционирования какой-либо системы,</w:t>
      </w:r>
      <w:r>
        <w:rPr/>
        <w:t xml:space="preserve"> которая содержит некий вероятностный элемент. Эта модель в виде </w:t>
      </w:r>
      <w:r>
        <w:rPr>
          <w:u w:val="single"/>
        </w:rPr>
        <w:t>Великого Предела</w:t>
      </w:r>
      <w:r>
        <w:rPr/>
        <w:t xml:space="preserve"> (Тай Цзи) представлена в «Книге Перемен» («И Цзин»).</w:t>
      </w:r>
    </w:p>
    <w:p>
      <w:pPr>
        <w:pStyle w:val="Normal"/>
        <w:ind w:firstLine="567"/>
        <w:jc w:val="both"/>
        <w:rPr/>
      </w:pPr>
      <w:r>
        <w:rPr/>
        <w:t xml:space="preserve">Об уникальном творении человечества «И Цзин» («Книге Перемен») швейцарский врач, психолог и философ, основоположник аналитической психологии </w:t>
      </w:r>
      <w:r>
        <w:rPr>
          <w:u w:val="single"/>
        </w:rPr>
        <w:t>Карл Густав Юнг</w:t>
      </w:r>
      <w:r>
        <w:rPr/>
        <w:t xml:space="preserve"> (1875 – 1961 гг) писал: </w:t>
      </w:r>
      <w:r>
        <w:rPr>
          <w:i/>
        </w:rPr>
        <w:t>«Подобно части природы, оно ждет, пока будет открыто. Оно не предполагает ни фактов, ни власти, но для любителей самопознания, мудрости – если таковые найдутся – может представляться правильной книгой».</w:t>
      </w:r>
    </w:p>
    <w:p>
      <w:pPr>
        <w:pStyle w:val="TextBodyIndent"/>
        <w:ind w:left="0" w:firstLine="567"/>
        <w:jc w:val="both"/>
        <w:rPr/>
      </w:pPr>
      <w:r>
        <w:rPr/>
        <w:t xml:space="preserve">Происхождение </w:t>
      </w:r>
      <w:r>
        <w:rPr>
          <w:u w:val="single"/>
        </w:rPr>
        <w:t>ба-гуа</w:t>
      </w:r>
      <w:r>
        <w:rPr/>
        <w:t xml:space="preserve"> – восьми триграмм (факторов порядка), составляющих </w:t>
      </w:r>
      <w:r>
        <w:rPr>
          <w:u w:val="single"/>
        </w:rPr>
        <w:t>гексаграмм</w:t>
      </w:r>
      <w:r>
        <w:rPr/>
        <w:t xml:space="preserve">, знаковых моделей, используемых в «И Цзин», согласно учению «совершенно мудрых» (китайских философов), можно объяснить следующим образом. Пребывая в постоянной борьбе друг с другом, </w:t>
      </w:r>
      <w:r>
        <w:rPr>
          <w:u w:val="single"/>
        </w:rPr>
        <w:t>инь</w:t>
      </w:r>
      <w:r>
        <w:rPr/>
        <w:t xml:space="preserve"> и </w:t>
      </w:r>
      <w:r>
        <w:rPr>
          <w:u w:val="single"/>
        </w:rPr>
        <w:t>ян</w:t>
      </w:r>
      <w:r>
        <w:rPr/>
        <w:t xml:space="preserve"> – аттракторы системы вызывают движение, таким образом происходит развитие (перемены) во всем мире. Это развитие (эволюция) имеет предел (Великий Предел – </w:t>
      </w:r>
      <w:r>
        <w:rPr>
          <w:u w:val="single"/>
        </w:rPr>
        <w:t>Тай Цзи</w:t>
      </w:r>
      <w:r>
        <w:rPr/>
        <w:t>), источник возникновения двух противоположностей инь – ян. Контактируя друг с другом, инь и ян порождают четыре символа – ТАЙ ЯН, ТАЙ ИНЬ, ШАО ЯН, ШАО ИНЬ. Эти символы, в свою очередь, порождают восемь фигур (ба-гуа), или восемь триграмм – КУНЬ, ГЭНЬ, КАНЬ, СЮНЬ, ЧЖЭНЬ, ЛИ, ДУЙ, ЦЯНЬ.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3"/>
        <w:gridCol w:w="1134"/>
        <w:gridCol w:w="113"/>
        <w:gridCol w:w="1021"/>
        <w:gridCol w:w="113"/>
        <w:gridCol w:w="1134"/>
        <w:gridCol w:w="113"/>
        <w:gridCol w:w="1192"/>
        <w:gridCol w:w="142"/>
        <w:gridCol w:w="933"/>
        <w:gridCol w:w="113"/>
        <w:gridCol w:w="1077"/>
        <w:gridCol w:w="113"/>
        <w:gridCol w:w="1396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бывани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гружени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ончени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збужд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ени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решени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ворчеств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Э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ЖЭН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ЯНЬ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3175</wp:posOffset>
                      </wp:positionV>
                      <wp:extent cx="457200" cy="18288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2880"/>
                                <a:chOff x="0" y="0"/>
                                <a:chExt cx="4572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0.25pt;width:35.95pt;height:14.35pt" coordorigin="110,5" coordsize="719,287">
                      <v:line id="shape_0" from="110,5" to="397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2,5" to="829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,149" to="397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2,149" to="829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2,293" to="829,29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,293" to="397,29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25pt" to="106.25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7.45pt;width:43.15pt;height:0pt" coordorigin="1262,149" coordsize="863,0">
                      <v:line id="shape_0" from="1262,149" to="1549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38,149" to="2125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186055</wp:posOffset>
                      </wp:positionV>
                      <wp:extent cx="18288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4.65pt" to="77.45pt,1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67130</wp:posOffset>
                      </wp:positionH>
                      <wp:positionV relativeFrom="paragraph">
                        <wp:posOffset>186055</wp:posOffset>
                      </wp:positionV>
                      <wp:extent cx="18288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4.65pt" to="106.25pt,1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7.45pt" to="163.85pt,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pt;margin-top:0.25pt;width:43.15pt;height:0pt" coordorigin="2414,5" coordsize="863,0">
                      <v:line id="shape_0" from="2414,5" to="2701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0,5" to="3277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6441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7.45pt" to="221.45pt,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26441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0.25pt" to="221.45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1pt;margin-top:7.45pt;width:43.15pt;height:0pt" coordorigin="4862,149" coordsize="863,0">
                      <v:line id="shape_0" from="4862,149" to="5149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8,149" to="5725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1pt;margin-top:0.25pt;width:43.15pt;height:0pt" coordorigin="4862,5" coordsize="863,0">
                      <v:line id="shape_0" from="4862,5" to="5149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8,5" to="5725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9pt;margin-top:7.45pt;width:43.15pt;height:0pt" coordorigin="6158,149" coordsize="863,0">
                      <v:line id="shape_0" from="6158,149" to="6445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34,149" to="7021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635" t="10160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0.25pt" to="351.05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5pt;margin-top:0.25pt;width:43.15pt;height:0pt" coordorigin="7310,5" coordsize="863,0">
                      <v:line id="shape_0" from="7310,5" to="7597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86,5" to="8173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635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7.45pt" to="408.65pt,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37337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7.45pt" to="466.25pt,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37337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0.25pt" to="466.25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48895</wp:posOffset>
                      </wp:positionV>
                      <wp:extent cx="54864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pt;margin-top:3.85pt;width:43.15pt;height:0pt" coordorigin="2414,77" coordsize="863,0">
                      <v:line id="shape_0" from="2414,77" to="2701,7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0,77" to="3277,7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64410</wp:posOffset>
                      </wp:positionH>
                      <wp:positionV relativeFrom="paragraph">
                        <wp:posOffset>48895</wp:posOffset>
                      </wp:positionV>
                      <wp:extent cx="54864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pt;margin-top:3.85pt;width:43.15pt;height:0pt" coordorigin="3566,77" coordsize="863,0">
                      <v:line id="shape_0" from="3566,77" to="3853,7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2,77" to="4429,7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48895</wp:posOffset>
                      </wp:positionV>
                      <wp:extent cx="54864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3.85pt" to="286.25pt,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48895</wp:posOffset>
                      </wp:positionV>
                      <wp:extent cx="548640" cy="0"/>
                      <wp:effectExtent l="635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3.85pt" to="351.05pt,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48895</wp:posOffset>
                      </wp:positionV>
                      <wp:extent cx="548640" cy="0"/>
                      <wp:effectExtent l="635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3.85pt" to="408.65pt,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373370</wp:posOffset>
                      </wp:positionH>
                      <wp:positionV relativeFrom="paragraph">
                        <wp:posOffset>48895</wp:posOffset>
                      </wp:positionV>
                      <wp:extent cx="54864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3.85pt" to="466.25pt,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КИЙ И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Й ЯН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Й И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ВЕЛИКИЙ ЯН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 И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О ЯН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О И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ТАЙ ЯН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4417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7.45pt;width:43.15pt;height:0pt" coordorigin="542,149" coordsize="863,0">
                      <v:line id="shape_0" from="542,149" to="829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8,149" to="1405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635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7.45pt" to="192.65pt,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6169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7pt;margin-top:7.45pt;width:43.15pt;height:0pt" coordorigin="5294,149" coordsize="863,0">
                      <v:line id="shape_0" from="5294,149" to="5581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0,149" to="6157,1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916170</wp:posOffset>
                      </wp:positionH>
                      <wp:positionV relativeFrom="paragraph">
                        <wp:posOffset>94615</wp:posOffset>
                      </wp:positionV>
                      <wp:extent cx="548640" cy="0"/>
                      <wp:effectExtent l="635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7.45pt" to="430.25pt,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2550</wp:posOffset>
                      </wp:positionV>
                      <wp:extent cx="457835" cy="183515"/>
                      <wp:effectExtent l="2540" t="6350" r="254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5pt" to="102pt,2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82550</wp:posOffset>
                      </wp:positionV>
                      <wp:extent cx="549275" cy="183515"/>
                      <wp:effectExtent l="2540" t="6350" r="254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6.5pt" to="173.95pt,20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82550</wp:posOffset>
                      </wp:positionV>
                      <wp:extent cx="549275" cy="183515"/>
                      <wp:effectExtent l="2540" t="6350" r="254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6.5pt" to="339.6pt,2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82550</wp:posOffset>
                      </wp:positionV>
                      <wp:extent cx="549275" cy="183515"/>
                      <wp:effectExtent l="2540" t="6350" r="254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6.5pt" to="411.55pt,20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4417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0.25pt;width:43.15pt;height:0pt" coordorigin="542,5" coordsize="863,0">
                      <v:line id="shape_0" from="542,5" to="829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8,5" to="1405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10160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5pt;margin-top:0.25pt;width:43.15pt;height:0pt" coordorigin="2990,5" coordsize="863,0">
                      <v:line id="shape_0" from="2990,5" to="3277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6,5" to="3853,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36169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0.25pt" to="307.85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916170</wp:posOffset>
                      </wp:positionH>
                      <wp:positionV relativeFrom="paragraph">
                        <wp:posOffset>3175</wp:posOffset>
                      </wp:positionV>
                      <wp:extent cx="548640" cy="0"/>
                      <wp:effectExtent l="635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0.25pt" to="430.25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ЯН</w:t>
            </w:r>
          </w:p>
        </w:tc>
      </w:tr>
      <w:tr>
        <w:trPr/>
        <w:tc>
          <w:tcPr>
            <w:tcW w:w="4649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12700" r="63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7.7pt" to="377.05pt,7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97790</wp:posOffset>
                      </wp:positionV>
                      <wp:extent cx="54864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0"/>
                                <a:chOff x="0" y="0"/>
                                <a:chExt cx="54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5pt;margin-top:7.7pt;width:43.15pt;height:0pt" coordorigin="1925,154" coordsize="863,0">
                      <v:line id="shape_0" from="1925,154" to="2212,1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01,154" to="2788,1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1005840" cy="27432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223.1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1005840" cy="27432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5pt" to="340.15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>Тай Цзи – Великий Предел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</w:t>
      </w:r>
      <w:r>
        <w:rPr/>
        <w:t xml:space="preserve">          </w:t>
      </w:r>
      <w:r>
        <w:rPr>
          <w:lang w:val="en-US"/>
        </w:rPr>
        <w:t xml:space="preserve">   </w:t>
      </w:r>
      <w:r>
        <w:rPr/>
        <w:t xml:space="preserve">    </w:t>
      </w:r>
      <w:r>
        <w:rPr/>
        <w:object w:dxaOrig="576" w:dyaOrig="5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65pt;height:21.65pt" filled="f" o:ole="">
            <v:imagedata r:id="rId6" o:title=""/>
          </v:shape>
          <o:OLEObject Type="Embed" ProgID="" ShapeID="ole_rId5" DrawAspect="Content" ObjectID="_155724692" r:id="rId5"/>
        </w:object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>
          <w:u w:val="single"/>
        </w:rPr>
        <w:t>Графические символы Гуа</w:t>
      </w:r>
      <w:r>
        <w:rPr/>
        <w:t xml:space="preserve"> (триграммы и гексаграммы) являются самыми древними элементами моделирования в китайской философии (третье тысячелетие до н.э.). Готфрид Вильгельм Лейбниц (1646-1716), разработчик дифференциального и интегрального исчисления, а также создатель двоичной арифметики, познакомившись с учением о Гуа, написал: </w:t>
      </w:r>
      <w:r>
        <w:rPr>
          <w:i/>
        </w:rPr>
        <w:t xml:space="preserve">«Поистине удивительно, как в разных краях мира приходят к одному и тому же – так и китайские гадатели еще до Христа знали то, на что ушли годы моей жизни». </w:t>
      </w:r>
    </w:p>
    <w:p>
      <w:pPr>
        <w:pStyle w:val="Normal"/>
        <w:ind w:firstLine="709"/>
        <w:jc w:val="both"/>
        <w:rPr/>
      </w:pPr>
      <w:r>
        <w:rPr/>
        <w:t xml:space="preserve">Продолжая деление восьми моделей (триграмм) по признакам инь – ян дальше, можно получить </w:t>
      </w:r>
      <w:r>
        <w:rPr>
          <w:u w:val="single"/>
        </w:rPr>
        <w:t>64 гексаграммы</w:t>
      </w:r>
      <w:r>
        <w:rPr/>
        <w:t xml:space="preserve"> (лю ши сы гуа), которые, согласно «И Цзин», описывают абсолютно все процессы, происходящие в Космосе и Поднебесной (Земле) по строго определенным энергетическим законам. Согласно утверждению «совершенно мудрых», по гексаграммам можно просчитать с определенной вероятностью развитие любых событий. </w:t>
      </w:r>
      <w:r>
        <w:rPr>
          <w:u w:val="single"/>
        </w:rPr>
        <w:t>Перемены</w:t>
      </w:r>
      <w:r>
        <w:rPr/>
        <w:t xml:space="preserve"> (этапы развития, действия) относительно предсказуемы, т.к. они являются результатом взаимодействия </w:t>
      </w:r>
      <w:r>
        <w:rPr>
          <w:u w:val="single"/>
        </w:rPr>
        <w:t>биополярной энергии инь – ян</w:t>
      </w:r>
      <w:r>
        <w:rPr/>
        <w:t xml:space="preserve">, которая пронизывает всю Вселенную, и в определенной степени зависят от времени (сезонных циклов). Другая версия построения 64 гексаграмм, состоящих из шести расположенных друг над другом (снизу вверх) черт инь или ян, заключается в том, что </w:t>
      </w:r>
      <w:r>
        <w:rPr>
          <w:u w:val="single"/>
        </w:rPr>
        <w:t>гексаграммы образуются из ба-гуа</w:t>
      </w:r>
      <w:r>
        <w:rPr/>
        <w:t xml:space="preserve">, причем нижняя – </w:t>
      </w:r>
      <w:r>
        <w:rPr>
          <w:u w:val="single"/>
        </w:rPr>
        <w:t>Фигура тела ТИ (познавательная, мобилизующая часть)</w:t>
      </w:r>
      <w:r>
        <w:rPr/>
        <w:t xml:space="preserve">, а верхняя – </w:t>
      </w:r>
      <w:r>
        <w:rPr>
          <w:u w:val="single"/>
        </w:rPr>
        <w:t>Фигура функции ЮН (адаптивная, реализующая часть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моделировании гексаграммой проявления свойств человека, как действий целостной ЭИС,  </w:t>
      </w:r>
      <w:r>
        <w:rPr>
          <w:u w:val="single"/>
        </w:rPr>
        <w:t>ТИ</w:t>
      </w:r>
      <w:r>
        <w:rPr/>
        <w:t xml:space="preserve"> (ба-гуа предыдущего неба) означает то, что он получает при рождении, или естественное, по Фу-Си, – то, что должно быть. </w:t>
      </w:r>
      <w:r>
        <w:rPr>
          <w:u w:val="single"/>
        </w:rPr>
        <w:t>ЮН</w:t>
      </w:r>
      <w:r>
        <w:rPr/>
        <w:t xml:space="preserve"> (ба-гуа последующего неба) означает то, что человек имеет сейчас, или сделанное, которое происходит от культуры, в которой он живет, и привычек, сложившихся при формировании личности, по Вэнь-Вану, – то, что есть на самом дел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Для моделирования параметров</w:t>
      </w:r>
      <w:r>
        <w:rPr/>
        <w:t xml:space="preserve"> – свойств ЭИС человека значительный интерес представляет соответствие ба-гуа различным явлениям, включая человека и окружающий его мир.</w:t>
      </w:r>
    </w:p>
    <w:p>
      <w:pPr>
        <w:pStyle w:val="2"/>
        <w:spacing w:lineRule="auto" w:line="240"/>
        <w:ind w:left="283" w:firstLine="709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14600</wp:posOffset>
            </wp:positionH>
            <wp:positionV relativeFrom="paragraph">
              <wp:posOffset>340360</wp:posOffset>
            </wp:positionV>
            <wp:extent cx="1345565" cy="1883410"/>
            <wp:effectExtent l="0" t="0" r="0" b="0"/>
            <wp:wrapTopAndBottom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>
          <w:b/>
        </w:rPr>
        <w:t>Схема соответствия триграмм частям те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Если известны нижняя  Фигура тела – ТИ и верхняя Фигура функция – ЮН, то </w:t>
      </w:r>
      <w:r>
        <w:rPr>
          <w:u w:val="single"/>
        </w:rPr>
        <w:t>номер гексаграммы по Вэнь-Вану</w:t>
      </w:r>
      <w:r>
        <w:rPr/>
        <w:t xml:space="preserve"> определяется по ниже приведенной таблице.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720"/>
        <w:gridCol w:w="720"/>
        <w:gridCol w:w="992"/>
        <w:gridCol w:w="1134"/>
        <w:gridCol w:w="1080"/>
      </w:tblGrid>
      <w:tr>
        <w:trPr>
          <w:cantSplit w:val="true"/>
        </w:trPr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е ба-гуа (Ю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жние ба-гуа (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Си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Ку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7.Гэ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</w:rPr>
            </w:pPr>
            <w:r>
              <w:rPr>
                <w:b/>
              </w:rPr>
              <w:t>6.К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С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Чжэ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.Д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Ця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Ку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Гэ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К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ю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. Чжэ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о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у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Ця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>
          <w:u w:val="single"/>
        </w:rPr>
      </w:pPr>
      <w:r>
        <w:rPr/>
        <w:t xml:space="preserve">Следует учитывать, что в гексаграмме </w:t>
      </w:r>
      <w:r>
        <w:rPr>
          <w:u w:val="single"/>
        </w:rPr>
        <w:t>между Фигурами ЮН и ТИ действуют законы У-Син</w:t>
      </w:r>
      <w:r>
        <w:rPr/>
        <w:t xml:space="preserve"> (законы взаимодействия 5 элементов): Цикл Шен – порождение, Цикл Ко – разрушение. Согласно древнекитайской философии, если ТИ разрушает ЮН - это хорошо. Если ЮН разрушает ТИ - это плохо. Если ЮН порождает ТИ - это хорошо. Если ТИ порождает ЮН - это плохо. </w:t>
      </w:r>
    </w:p>
    <w:p>
      <w:pPr>
        <w:pStyle w:val="Normal"/>
        <w:ind w:firstLine="709"/>
        <w:jc w:val="both"/>
        <w:rPr/>
      </w:pPr>
      <w:r>
        <w:rPr/>
        <w:t xml:space="preserve">В своей монографии «Очерки по аналитической психологии» К.Г.Юнг утверждал: </w:t>
      </w:r>
      <w:r>
        <w:rPr>
          <w:i/>
        </w:rPr>
        <w:t>«Китайские философы отнюдь не были глупцами. Это мы считаем, что древние в лучшем случае наивны, а то и просто глупы, но они ничем не хуже нас. Это были чрезвычайно разумные люди, и психологии следует неустанно учиться у древних цивилизаций, особенно Индии и Китая».</w:t>
      </w:r>
    </w:p>
    <w:p>
      <w:pPr>
        <w:pStyle w:val="TextBodyIndent"/>
        <w:ind w:left="0" w:firstLine="709"/>
        <w:jc w:val="both"/>
        <w:rPr/>
      </w:pPr>
      <w:r>
        <w:rPr/>
        <w:t>Взаимосвязь гексаграмм, соответствующих органов человека и жизненной энергии можно увидеть на ниже приведенном древнем рисунке-схеме. На этом рисунке, согласно «</w:t>
      </w:r>
      <w:r>
        <w:rPr>
          <w:u w:val="single"/>
        </w:rPr>
        <w:t>даоской алхимии</w:t>
      </w:r>
      <w:r>
        <w:rPr/>
        <w:t>», указан путь выплавления внутренней энергетической «</w:t>
      </w:r>
      <w:r>
        <w:rPr>
          <w:u w:val="single"/>
        </w:rPr>
        <w:t>пилюли бессмертия</w:t>
      </w:r>
      <w:r>
        <w:rPr/>
        <w:t xml:space="preserve">» - нэйдань внутри тела человек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хема соответствия гексаграмм частям тела</w:t>
      </w:r>
    </w:p>
    <w:p>
      <w:pPr>
        <w:pStyle w:val="Normal"/>
        <w:ind w:firstLine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2222" w:dyaOrig="3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pt;margin-top:17.4pt;width:125.45pt;height:17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61994918" r:id="rId8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Ба – гуа</w:t>
      </w:r>
      <w:r>
        <w:rPr/>
        <w:t xml:space="preserve"> (восемь триграмм), образующие гексаграммы, успешно используются в традиционной китайской диагностике (ТИ – нижняя триграмма, определяет слабые органы, ЮН – верхняя триграмма, определяет сочетание синдромов). Ба-гуа применяются также для </w:t>
      </w:r>
      <w:r>
        <w:rPr>
          <w:u w:val="single"/>
        </w:rPr>
        <w:t>описания любой стохастически (случайно) организованной ситуации</w:t>
      </w:r>
      <w:r>
        <w:rPr/>
        <w:t xml:space="preserve"> (прогноза вероятности исхода функционирования сложной ЭИС человека). </w:t>
      </w:r>
      <w:r>
        <w:rPr>
          <w:u w:val="single"/>
        </w:rPr>
        <w:t>Процесс интерпретации гексаграмм</w:t>
      </w:r>
      <w:r>
        <w:rPr/>
        <w:t xml:space="preserve"> и входящих в них триграмм требует включения </w:t>
      </w:r>
      <w:r>
        <w:rPr>
          <w:u w:val="single"/>
        </w:rPr>
        <w:t>интуитивного режима функционирования</w:t>
      </w:r>
      <w:r>
        <w:rPr/>
        <w:t xml:space="preserve"> психики, достижимого лишь при одновременной работе обоих полушарий головного мозга. </w:t>
      </w:r>
      <w:r>
        <w:rPr>
          <w:u w:val="single"/>
        </w:rPr>
        <w:t>Гексаграммы</w:t>
      </w:r>
      <w:r>
        <w:rPr/>
        <w:t xml:space="preserve"> – это инструмент для совершенствования глубинной (подсознательной) способности человека к управляемому </w:t>
      </w:r>
      <w:r>
        <w:rPr>
          <w:u w:val="single"/>
        </w:rPr>
        <w:t>состоянию инсайта</w:t>
      </w:r>
      <w:r>
        <w:rPr/>
        <w:t xml:space="preserve"> – озарения. В «Книге Перемен» гексаграммы представляют собой </w:t>
      </w:r>
      <w:r>
        <w:rPr>
          <w:u w:val="single"/>
        </w:rPr>
        <w:t>архетипические символы</w:t>
      </w:r>
      <w:r>
        <w:rPr/>
        <w:t xml:space="preserve"> - афоризмы той или иной </w:t>
      </w:r>
      <w:r>
        <w:rPr>
          <w:u w:val="single"/>
        </w:rPr>
        <w:t>завершенной жизненной ситуации</w:t>
      </w:r>
      <w:r>
        <w:rPr/>
        <w:t xml:space="preserve">, которая развертывается последовательно во времени от нижней первой черты (яо) до верхней шестой черты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оцессы – «перемены»,</w:t>
      </w:r>
      <w:r>
        <w:rPr/>
        <w:t xml:space="preserve"> которые описаны в гексаграммах, - это не фундаментальный закон, а, согласно словам немецкого синолога Гельмута Вильгельма, </w:t>
      </w:r>
      <w:r>
        <w:rPr>
          <w:i/>
        </w:rPr>
        <w:t>«внутренняя тенденция, согласно которой, всякое развитие происходит естественным и спонтанным образом».</w:t>
      </w:r>
      <w:r>
        <w:rPr/>
        <w:t xml:space="preserve">  </w:t>
      </w:r>
      <w:r>
        <w:rPr>
          <w:u w:val="single"/>
        </w:rPr>
        <w:t>Развитие Вселенной</w:t>
      </w:r>
      <w:r>
        <w:rPr/>
        <w:t xml:space="preserve">, по определению древних китайских философов, контролируется естественными силами, которые могут быть объективно определены на основе анализа динамики соответствующих гексаграмм. Как импульс частицы обладает вектором направления, так и </w:t>
      </w:r>
      <w:r>
        <w:rPr>
          <w:u w:val="single"/>
        </w:rPr>
        <w:t>гексаграмма</w:t>
      </w:r>
      <w:r>
        <w:rPr/>
        <w:t xml:space="preserve"> является </w:t>
      </w:r>
      <w:r>
        <w:rPr>
          <w:u w:val="single"/>
        </w:rPr>
        <w:t>тенденцией</w:t>
      </w:r>
      <w:r>
        <w:rPr/>
        <w:t xml:space="preserve"> – направлением изменения какой–либо ситу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Динамика</w:t>
      </w:r>
      <w:r>
        <w:rPr/>
        <w:t xml:space="preserve"> гексаграмм, по мнению авторов, может служить алгоритмом функционирования ЭИС с обратной связью, обеспечивающим процесс адаптации субъекта к изменяющимся условиям объекта. </w:t>
      </w:r>
      <w:r>
        <w:rPr>
          <w:u w:val="single"/>
        </w:rPr>
        <w:t>Адаптация</w:t>
      </w:r>
      <w:r>
        <w:rPr/>
        <w:t xml:space="preserve"> человека в обществе протекает за счет деформации и совершенствования (изменения) компонентов модели его ЭИС, определяющих психофизиологические функции, являющихся основой информационного обмена. </w:t>
      </w:r>
    </w:p>
    <w:p>
      <w:pPr>
        <w:pStyle w:val="Normal"/>
        <w:ind w:firstLine="540"/>
        <w:jc w:val="both"/>
        <w:rPr/>
      </w:pPr>
      <w:r>
        <w:rPr/>
        <w:t xml:space="preserve">При моделировании функционирования ЭИС человека гексаграммой, как правило, нижняя триграмма – </w:t>
      </w:r>
      <w:r>
        <w:rPr>
          <w:u w:val="single"/>
        </w:rPr>
        <w:t>Фигура тела ТИ (познающая, мобилизующая часть)</w:t>
      </w:r>
      <w:r>
        <w:rPr/>
        <w:t xml:space="preserve"> более устойчивая, а верхняя триграмма – </w:t>
      </w:r>
      <w:r>
        <w:rPr>
          <w:u w:val="single"/>
        </w:rPr>
        <w:t>Фигура функция ЮН (адаптивная, результирующая часть)</w:t>
      </w:r>
      <w:r>
        <w:rPr/>
        <w:t xml:space="preserve">  менее устойчива и может измениться при превращении одной из трех верхних черт в  свою противоположность: старый инь – в молодой ян; старый ян – в молодой инь. Иначе, алгоритм целостного действия, заложенный в гексаграмме, предполагает </w:t>
      </w:r>
      <w:r>
        <w:rPr>
          <w:u w:val="single"/>
        </w:rPr>
        <w:t>обратную связь,</w:t>
      </w:r>
      <w:r>
        <w:rPr/>
        <w:t xml:space="preserve"> необходимую для адаптации ЭИС человека к изменяющимся условиям среды, т.е. действия, соответствующие позициям черт 4, 5, 6, повторяются при соответствующем изменении одной из черт (параметра ЭИС). </w:t>
      </w:r>
      <w:r>
        <w:rPr>
          <w:u w:val="single"/>
        </w:rPr>
        <w:t>Совокупность всех шести черт гексаграммы, по мнению авторов, моделирует функциональную систему (ФС) человека с обратной связью</w:t>
      </w:r>
      <w:r>
        <w:rPr/>
        <w:t xml:space="preserve">, обеспечивающую </w:t>
      </w:r>
      <w:r>
        <w:rPr>
          <w:u w:val="single"/>
        </w:rPr>
        <w:t>процесс саморегуляци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 черт гекса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ФС (П.К.Анох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, переход в иной проце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афферентация, регистрация и оценка параметров результата действия (ПРД), вы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раскрытие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рентное (центробежное)  возбуждение, действие, приближающее к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явления  во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птор результатов действия (АРД), программа действия (П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внутреннего развития ситуации во внешнее разв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достижении цели (об удовлетворении потреб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развитие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ерентный (центростремительный) синте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ой сигнал (центростремительный) и обстанов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традиционным древнекитайским представлениям, </w:t>
      </w:r>
      <w:r>
        <w:rPr>
          <w:u w:val="single"/>
        </w:rPr>
        <w:t>каждой чертой гексаграммы</w:t>
      </w:r>
      <w:r>
        <w:rPr/>
        <w:t xml:space="preserve"> может также моделироваться одна из </w:t>
      </w:r>
      <w:r>
        <w:rPr>
          <w:u w:val="single"/>
        </w:rPr>
        <w:t>шести функциональных подсистем организма человека</w:t>
      </w:r>
      <w:r>
        <w:rPr/>
        <w:t xml:space="preserve">, каждая из которых обменивается по </w:t>
      </w:r>
      <w:r>
        <w:rPr>
          <w:u w:val="single"/>
        </w:rPr>
        <w:t>меридианам</w:t>
      </w:r>
      <w:r>
        <w:rPr/>
        <w:t xml:space="preserve"> (каналам) своей энергией с соседними функциональными подсистемами – внутренней и внешней средами с учетом иерархической структуры взаимосвязи. Другими словами </w:t>
      </w:r>
      <w:r>
        <w:rPr>
          <w:u w:val="single"/>
        </w:rPr>
        <w:t>гексаграммы</w:t>
      </w:r>
      <w:r>
        <w:rPr/>
        <w:t xml:space="preserve"> определяют (моделируют) свойства ЭИС человека, как </w:t>
      </w:r>
      <w:r>
        <w:rPr>
          <w:u w:val="single"/>
        </w:rPr>
        <w:t>открытой сложной гиперсистемы</w:t>
      </w:r>
      <w:r>
        <w:rPr/>
        <w:t>, способной к саморегуля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6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8"/>
        <w:gridCol w:w="2917"/>
        <w:gridCol w:w="3424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иции черт гекса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идиан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 скобках указаны менее значимые, но влияющие на соответствующий уровень меридианы).</w:t>
            </w:r>
          </w:p>
        </w:tc>
      </w:tr>
      <w:tr>
        <w:trPr>
          <w:trHeight w:val="6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, переход в иной проце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C, TR </w:t>
            </w:r>
            <w:r>
              <w:rPr>
                <w:lang w:val="en-US"/>
              </w:rPr>
              <w:t>(P, GI; VC, VG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</w:t>
            </w:r>
          </w:p>
          <w:p>
            <w:pPr>
              <w:pStyle w:val="Normal"/>
              <w:jc w:val="both"/>
              <w:rPr/>
            </w:pPr>
            <w:r>
              <w:rPr/>
              <w:t>Ду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раскрытие ситуаци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, GI  </w:t>
            </w:r>
            <w:r>
              <w:rPr>
                <w:lang w:val="en-US"/>
              </w:rPr>
              <w:t>(C, IG; MC,TR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Менталитет - энергия Шень)</w:t>
            </w:r>
          </w:p>
        </w:tc>
      </w:tr>
      <w:tr>
        <w:trPr>
          <w:trHeight w:val="4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явления  вов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, IG </w:t>
            </w:r>
            <w:r>
              <w:rPr>
                <w:lang w:val="en-US"/>
              </w:rPr>
              <w:t>(F, VB; P, GI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  <w:t>Душ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внутреннего развития ситуации во внешнее развитие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, VB </w:t>
            </w:r>
            <w:r>
              <w:rPr>
                <w:lang w:val="en-US"/>
              </w:rPr>
              <w:t>(R, V; C, IG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Психика – энергия Ц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нутреннее развитие ситуаци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, V </w:t>
            </w:r>
            <w:r>
              <w:rPr>
                <w:lang w:val="en-US"/>
              </w:rPr>
              <w:t>(RP, E; F, VB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рождение ситуаци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P, E </w:t>
            </w:r>
            <w:r>
              <w:rPr>
                <w:lang w:val="en-US"/>
              </w:rPr>
              <w:t>(VC, VG; R, V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Физиология – энергия Цзин)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Эмбрион – основа конституции</w:t>
      </w:r>
    </w:p>
    <w:p>
      <w:pPr>
        <w:pStyle w:val="Normal"/>
        <w:jc w:val="both"/>
        <w:rPr/>
      </w:pPr>
      <w:r>
        <w:object w:dxaOrig="6125" w:dyaOrig="31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96.65pt;width:252pt;height:12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94360860" r:id="rId10"/>
        </w:object>
      </w:r>
      <w:r>
        <w:rPr/>
        <w:t xml:space="preserve">Следует делать различие между физическим состоянием человека и его конституцией. Под </w:t>
      </w:r>
      <w:r>
        <w:rPr>
          <w:u w:val="single"/>
        </w:rPr>
        <w:t>конституцией</w:t>
      </w:r>
      <w:r>
        <w:rPr/>
        <w:t xml:space="preserve"> человека подразумевается – скелет, формы и размеры рук, ног, головы, тела. Она определена в большей степени </w:t>
      </w:r>
      <w:r>
        <w:rPr>
          <w:u w:val="single"/>
        </w:rPr>
        <w:t>наследственностью</w:t>
      </w:r>
      <w:r>
        <w:rPr/>
        <w:t xml:space="preserve"> (предками), а также периодом формирования зародыша в чреве матери. Другие характеристики, определяющие состояние организма, приобретенные после рождения благодаря питанию и образу жизни, могут меняться в течение всей жизни гораздо легче, чем конститу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нней стадии своего развития </w:t>
      </w:r>
      <w:r>
        <w:rPr>
          <w:u w:val="single"/>
        </w:rPr>
        <w:t>зародыш человека,</w:t>
      </w:r>
      <w:r>
        <w:rPr/>
        <w:t xml:space="preserve"> по теории Шелдона, представляет собой </w:t>
      </w:r>
      <w:r>
        <w:rPr>
          <w:u w:val="single"/>
        </w:rPr>
        <w:t>трехслойную трубку</w:t>
      </w:r>
      <w:r>
        <w:rPr/>
        <w:t xml:space="preserve">, из </w:t>
      </w:r>
      <w:r>
        <w:rPr>
          <w:u w:val="single"/>
        </w:rPr>
        <w:t>внутреннего слоя</w:t>
      </w:r>
      <w:r>
        <w:rPr/>
        <w:t xml:space="preserve"> которой формируется желудок и легкие, из </w:t>
      </w:r>
      <w:r>
        <w:rPr>
          <w:u w:val="single"/>
        </w:rPr>
        <w:t>среднего слоя</w:t>
      </w:r>
      <w:r>
        <w:rPr/>
        <w:t xml:space="preserve"> – кости, мышцы, соединительная ткань и кровеносные сосуды, из </w:t>
      </w:r>
      <w:r>
        <w:rPr>
          <w:u w:val="single"/>
        </w:rPr>
        <w:t>внешнего слоя</w:t>
      </w:r>
      <w:r>
        <w:rPr/>
        <w:t xml:space="preserve"> – кожа и нервная система (мозг). </w:t>
      </w:r>
    </w:p>
    <w:p>
      <w:pPr>
        <w:pStyle w:val="Normal"/>
        <w:ind w:firstLine="567"/>
        <w:jc w:val="both"/>
        <w:rPr/>
      </w:pPr>
      <w:r>
        <w:rPr/>
        <w:t>Когда эти три слоя растут примерно в одинаковом темпе, образуется тип человека с правильной комбинацией внутренних органов, мышц и мозга (</w:t>
      </w:r>
      <w:r>
        <w:rPr>
          <w:u w:val="single"/>
        </w:rPr>
        <w:t>2</w:t>
      </w:r>
      <w:r>
        <w:rPr>
          <w:u w:val="single"/>
          <w:lang w:val="en-US"/>
        </w:rPr>
        <w:t>b</w:t>
      </w:r>
      <w:r>
        <w:rPr>
          <w:u w:val="single"/>
        </w:rPr>
        <w:t>-нормостеник</w:t>
      </w:r>
      <w:r>
        <w:rPr/>
        <w:t xml:space="preserve">, умеренно худой). </w:t>
      </w:r>
      <w:r>
        <w:rPr>
          <w:u w:val="single"/>
        </w:rPr>
        <w:t>Нормостеник</w:t>
      </w:r>
      <w:r>
        <w:rPr/>
        <w:t xml:space="preserve"> – тип человека имеющего гармоничное сочетание различных качеств и соответствующую фигуру (скоростной атлет).    </w:t>
      </w:r>
    </w:p>
    <w:p>
      <w:pPr>
        <w:pStyle w:val="Normal"/>
        <w:ind w:firstLine="567"/>
        <w:jc w:val="both"/>
        <w:rPr/>
      </w:pPr>
      <w:r>
        <w:rPr/>
        <w:t xml:space="preserve">Если у зародыша один из слоев разрастается больше других, по теории Шелдона, он вырастает в человека,  соответственно, с </w:t>
      </w:r>
      <w:r>
        <w:rPr>
          <w:u w:val="single"/>
        </w:rPr>
        <w:t>пищеварительным – 1а</w:t>
      </w:r>
      <w:r>
        <w:rPr/>
        <w:t xml:space="preserve"> (внутренний слой, полный, пикник), </w:t>
      </w:r>
      <w:r>
        <w:rPr>
          <w:u w:val="single"/>
        </w:rPr>
        <w:t>мышечным – 1</w:t>
      </w:r>
      <w:r>
        <w:rPr>
          <w:u w:val="single"/>
          <w:lang w:val="en-US"/>
        </w:rPr>
        <w:t>b</w:t>
      </w:r>
      <w:r>
        <w:rPr>
          <w:u w:val="single"/>
        </w:rPr>
        <w:t xml:space="preserve"> </w:t>
      </w:r>
      <w:r>
        <w:rPr/>
        <w:t xml:space="preserve">(средний слой, умеренно полный, силовой атлет) или </w:t>
      </w:r>
      <w:r>
        <w:rPr>
          <w:u w:val="single"/>
        </w:rPr>
        <w:t>мозговым – 2а</w:t>
      </w:r>
      <w:r>
        <w:rPr/>
        <w:t xml:space="preserve"> (внешний слой, худой, астеник) типом тела.</w:t>
      </w:r>
    </w:p>
    <w:p>
      <w:pPr>
        <w:pStyle w:val="Normal"/>
        <w:ind w:firstLine="567"/>
        <w:jc w:val="both"/>
        <w:rPr/>
      </w:pPr>
      <w:r>
        <w:rPr>
          <w:u w:val="single"/>
        </w:rPr>
        <w:t>1а – висцеронический эндоморф</w:t>
      </w:r>
      <w:r>
        <w:rPr/>
        <w:t xml:space="preserve"> – это полный индивид (пикник), заинтересованный преимущественно в поглощении энергии, ему нравится поглощать пищу, воздух и проявление человеческой привязанности; он развивается в толщину, а не в длину или в ширину с преимущественным влиянием тканей, происходящих от внутреннего слоя, в особенности органов пищеварения. Он, как правило, выглядит округлым и мягким, имеет большую грудную клетку и живот, круглое лицо, короткую и толстую шею, объемистые бедра и руки, гладкую и мягкую кожу, если лысеет, то часто с макушки, ступни и ладони кажутся маленькими. Этот тип часто бывает жизнерадостным, общительным, много ест, любит участвовать в  торжествах и застольях.</w:t>
      </w:r>
    </w:p>
    <w:p>
      <w:pPr>
        <w:pStyle w:val="Normal"/>
        <w:ind w:firstLine="567"/>
        <w:jc w:val="both"/>
        <w:rPr/>
      </w:pPr>
      <w:r>
        <w:rPr>
          <w:u w:val="single"/>
        </w:rPr>
        <w:t>1</w:t>
      </w:r>
      <w:r>
        <w:rPr>
          <w:u w:val="single"/>
          <w:lang w:val="en-US"/>
        </w:rPr>
        <w:t>b</w:t>
      </w:r>
      <w:r>
        <w:rPr>
          <w:u w:val="single"/>
        </w:rPr>
        <w:t xml:space="preserve"> - самотонический мезоморф</w:t>
      </w:r>
      <w:r>
        <w:rPr/>
        <w:t xml:space="preserve"> – это умеренно полный индивид (силовой атлет), заинтересованный в самовыражении преимущественно через мышечные действия; он развивается главным образом в ширину, а не в длину или толщину с преимущественным влиянием тканей, происходящих из среднего слоя зародыша, например, мышц и соединительной ткани. Этот тип выглядит грубоватым и мускулистым, имеет большие руки и ноги, твердый живот, развитую грудь, скуластое лицо, широкие плечи, квадратный подбородок, толстую и упругую кожу, если лысеет, то часто со стороны лба. Он, как правило, любит спорт, склонен к дракам, смел и бесцеремонен.</w:t>
      </w:r>
    </w:p>
    <w:p>
      <w:pPr>
        <w:pStyle w:val="TextBodyIndent"/>
        <w:ind w:left="0" w:firstLine="540"/>
        <w:jc w:val="both"/>
        <w:rPr/>
      </w:pPr>
      <w:r>
        <w:rPr>
          <w:u w:val="single"/>
        </w:rPr>
        <w:t>2а – церебронический эктоморф</w:t>
      </w:r>
      <w:r>
        <w:rPr/>
        <w:t xml:space="preserve"> – это худой индивид (астеник), заинтересованный в сохранении энергии, развивающийся в длину, а не в толщину или ширину, с преимущественным влиянием тканей, происходящих от внешнего слоя зародыша, а именно, мозга и кожи. Это относительно длинный тип, имеет тонкие кости и слабую мускулатуру, сутулые плечи, плоский живот, длинные ноги, тонкие и длинные пальцы и шею, продолговатое и напоминающее яйцо лицо, лысеет редко. Кожа у него тонкая, сухая, бледной окраски. Он часто рассеянный, порывистый, не особо подвижен, спокойный, избегает сложностей и хлопот. Его трудно понять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7970" w:dyaOrig="35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6pt;width:486pt;height:213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39144924" r:id="rId1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/>
        <w:t xml:space="preserve">В программе экспресс-тестирования «TYPOLOGY-2002» для определения </w:t>
      </w:r>
      <w:r>
        <w:rPr>
          <w:u w:val="single"/>
        </w:rPr>
        <w:t>типа конституции</w:t>
      </w:r>
      <w:r>
        <w:rPr/>
        <w:t xml:space="preserve"> учитываются возраст, пол, вес и рост. Для приближенного определения типа конституции можно воспользоваться признаками, приведенными ниже в таблице.</w:t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зин – типы конституций (физический уровень ЭИС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7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1. Худой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Умеренно худой (2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Умеренно пол</w:t>
              <w:softHyphen/>
              <w:t>ный (1b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олный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Относительная плотность тела – очень высокая.</w:t>
            </w:r>
          </w:p>
          <w:p>
            <w:pPr>
              <w:pStyle w:val="Normal"/>
              <w:rPr/>
            </w:pPr>
            <w:r>
              <w:rPr/>
              <w:t>2. Плечи и бедра уз</w:t>
              <w:softHyphen/>
              <w:t>кие.</w:t>
            </w:r>
          </w:p>
          <w:p>
            <w:pPr>
              <w:pStyle w:val="Normal"/>
              <w:rPr/>
            </w:pPr>
            <w:r>
              <w:rPr/>
              <w:t>3. Кисти и стопы изящные с длинными пальцами.</w:t>
            </w:r>
          </w:p>
          <w:p>
            <w:pPr>
              <w:pStyle w:val="Normal"/>
              <w:rPr/>
            </w:pPr>
            <w:r>
              <w:rPr/>
              <w:t>4. Плоская грудная клетка.</w:t>
            </w:r>
          </w:p>
          <w:p>
            <w:pPr>
              <w:pStyle w:val="Normal"/>
              <w:rPr/>
            </w:pPr>
            <w:r>
              <w:rPr/>
              <w:t>5. Вытянутый вверх прямоугольный тип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Живот втянут, нижняя часть го</w:t>
              <w:softHyphen/>
              <w:t>ловы угловата, шея тонкая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7. Кожа тонкая, обезжиренна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/>
              <w:t>1. Относительная плотность тела – умеренно высокая.</w:t>
            </w:r>
          </w:p>
          <w:p>
            <w:pPr>
              <w:pStyle w:val="Normal"/>
              <w:ind w:left="2" w:hanging="0"/>
              <w:rPr/>
            </w:pPr>
            <w:r>
              <w:rPr/>
              <w:t>2. Плечи и бедра сред</w:t>
              <w:softHyphen/>
              <w:t>ние или широкие.</w:t>
            </w:r>
          </w:p>
          <w:p>
            <w:pPr>
              <w:pStyle w:val="Normal"/>
              <w:ind w:left="2" w:hanging="0"/>
              <w:rPr/>
            </w:pPr>
            <w:r>
              <w:rPr/>
              <w:t>3. Кисти и стопы крепкие.</w:t>
            </w:r>
          </w:p>
          <w:p>
            <w:pPr>
              <w:pStyle w:val="Normal"/>
              <w:ind w:left="2" w:hanging="0"/>
              <w:rPr/>
            </w:pPr>
            <w:r>
              <w:rPr/>
              <w:t>4. Грудь развита.</w:t>
            </w:r>
          </w:p>
          <w:p>
            <w:pPr>
              <w:pStyle w:val="TextBodyIndent"/>
              <w:ind w:left="2" w:hanging="0"/>
              <w:rPr/>
            </w:pPr>
            <w:r>
              <w:rPr/>
              <w:t>5. Пирамидальный тип с основанием вверху.</w:t>
            </w:r>
          </w:p>
          <w:p>
            <w:pPr>
              <w:pStyle w:val="TextBodyIndent"/>
              <w:ind w:left="2" w:hanging="0"/>
              <w:rPr/>
            </w:pPr>
            <w:r>
              <w:rPr/>
              <w:t xml:space="preserve">6. Фигура изящная без живота, шея гибкая, изящная.  </w:t>
            </w:r>
          </w:p>
          <w:p>
            <w:pPr>
              <w:pStyle w:val="TextBodyIndent"/>
              <w:spacing w:before="0" w:after="120"/>
              <w:ind w:left="2" w:hanging="0"/>
              <w:rPr/>
            </w:pPr>
            <w:r>
              <w:rPr/>
              <w:t>7. Кожа относи</w:t>
              <w:softHyphen/>
              <w:t>тельно тонкая, с небольшой жиро</w:t>
              <w:softHyphen/>
              <w:t xml:space="preserve">вой прослойк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Относительная плотность тела – умереннонизкая.</w:t>
            </w:r>
          </w:p>
          <w:p>
            <w:pPr>
              <w:pStyle w:val="Normal"/>
              <w:ind w:firstLine="23"/>
              <w:rPr/>
            </w:pPr>
            <w:r>
              <w:rPr/>
              <w:t>2. Тело с выражен</w:t>
              <w:softHyphen/>
              <w:t>ными формами.</w:t>
            </w:r>
          </w:p>
          <w:p>
            <w:pPr>
              <w:pStyle w:val="Normal"/>
              <w:ind w:firstLine="23"/>
              <w:rPr/>
            </w:pPr>
            <w:r>
              <w:rPr/>
              <w:t>3. Больше мышц, чем жира (бывший спорт</w:t>
              <w:softHyphen/>
              <w:t>смен).</w:t>
            </w:r>
          </w:p>
          <w:p>
            <w:pPr>
              <w:pStyle w:val="Normal"/>
              <w:ind w:firstLine="23"/>
              <w:rPr/>
            </w:pPr>
            <w:r>
              <w:rPr/>
              <w:t>4. Грудь хорошо раз</w:t>
              <w:softHyphen/>
              <w:t>вита.</w:t>
            </w:r>
          </w:p>
          <w:p>
            <w:pPr>
              <w:pStyle w:val="Normal"/>
              <w:ind w:firstLine="23"/>
              <w:rPr/>
            </w:pPr>
            <w:r>
              <w:rPr/>
              <w:t>5. Квадратный тип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6. Относительно небольшой живот, крупные скулы и сильная шея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Кожа с выражен</w:t>
              <w:softHyphen/>
              <w:t>ной подкожно-жи</w:t>
              <w:softHyphen/>
              <w:t>ровой клетчатко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Относительная плотность тела – очень низкая.</w:t>
            </w:r>
          </w:p>
          <w:p>
            <w:pPr>
              <w:pStyle w:val="Normal"/>
              <w:rPr/>
            </w:pPr>
            <w:r>
              <w:rPr/>
              <w:t xml:space="preserve">2. Тело бесформенное. </w:t>
            </w:r>
          </w:p>
          <w:p>
            <w:pPr>
              <w:pStyle w:val="Normal"/>
              <w:rPr/>
            </w:pPr>
            <w:r>
              <w:rPr/>
              <w:t>3. Больше жира, чем мышц.</w:t>
            </w:r>
          </w:p>
          <w:p>
            <w:pPr>
              <w:pStyle w:val="Normal"/>
              <w:rPr/>
            </w:pPr>
            <w:r>
              <w:rPr/>
              <w:t>4. Грудь жирная, отви</w:t>
              <w:softHyphen/>
              <w:t>сает.</w:t>
            </w:r>
          </w:p>
          <w:p>
            <w:pPr>
              <w:pStyle w:val="Normal"/>
              <w:rPr/>
            </w:pPr>
            <w:r>
              <w:rPr/>
              <w:t>5. Пирамидальный тип с основанием внизу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Имеет большой живот и широкую нижнюю часть го</w:t>
              <w:softHyphen/>
              <w:t>ловы с двойным под</w:t>
              <w:softHyphen/>
              <w:t>бородком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Кожа с сильно вы</w:t>
              <w:softHyphen/>
              <w:t>раженной подкожно-жировой клетчаткой.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 xml:space="preserve">Согласно древней теории о генерации энергии, человек является </w:t>
      </w:r>
      <w:r>
        <w:rPr>
          <w:u w:val="single"/>
        </w:rPr>
        <w:t>«океаном» энергии</w:t>
      </w:r>
      <w:r>
        <w:rPr/>
        <w:t xml:space="preserve">, который состоит из четырех </w:t>
      </w:r>
      <w:r>
        <w:rPr>
          <w:u w:val="single"/>
        </w:rPr>
        <w:t>«морей» энергии</w:t>
      </w:r>
      <w:r>
        <w:rPr/>
        <w:t>. Каждое «море энергии» взаимосвязано с соответствующими подтипами конституции человека:</w:t>
      </w:r>
    </w:p>
    <w:p>
      <w:pPr>
        <w:pStyle w:val="TextBodyIndent"/>
        <w:ind w:left="0" w:firstLine="540"/>
        <w:rPr/>
      </w:pPr>
      <w:r>
        <w:rPr/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260"/>
        <w:gridCol w:w="2628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одтипы</w:t>
            </w:r>
          </w:p>
          <w:p>
            <w:pPr>
              <w:pStyle w:val="Heading"/>
              <w:rPr/>
            </w:pPr>
            <w:r>
              <w:rPr/>
              <w:t>конституц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Моря энер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48" w:hanging="0"/>
              <w:rPr/>
            </w:pPr>
            <w:r>
              <w:rPr/>
              <w:t>Мериди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Системы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а – Умственный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худой (астеник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Костномозговое море (генерирует энергию для выделения продуктов распада из организм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V, TR,VB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Эндокринная, нервная, выделительная, костная, покровна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в – Дыхательный,</w:t>
            </w:r>
          </w:p>
          <w:p>
            <w:pPr>
              <w:pStyle w:val="Heading"/>
              <w:ind w:right="-14" w:hanging="0"/>
              <w:jc w:val="both"/>
              <w:rPr/>
            </w:pPr>
            <w:r>
              <w:rPr>
                <w:b w:val="false"/>
              </w:rPr>
              <w:t>умеренно худой (скоростной атле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Море Энергии (генерирует жизненные силы для умственной и физической деятель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P, RP, C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Дыхательная, сердечно сосудистая, лимфатическая, покровна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b w:val="false"/>
              </w:rPr>
              <w:t>1в – Мускульный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умеренно полный (силовой атле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Море Крови (генерирует энергию для внутриклеточного обмена веществ в организм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R, MC, F,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Мышечная, иммунная, репродуктивна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1а – Желудочный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полный (пикник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ищевое море (генерирует энергию для переваривания пищи и поступления питательных веществ в кров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G</w:t>
            </w:r>
            <w:r>
              <w:rPr/>
              <w:t>, E, GI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ищеварительная, репродуктивная, сердечно сосудис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Конституция человека в терминах древней китайской философии определяется </w:t>
      </w:r>
      <w:r>
        <w:rPr>
          <w:u w:val="single"/>
        </w:rPr>
        <w:t>энергией Цзин</w:t>
      </w:r>
      <w:r>
        <w:rPr/>
        <w:t>, составляющей основу физического тела, его субстанцию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емперамент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u w:val="single"/>
        </w:rPr>
        <w:t>Темперамент</w:t>
      </w:r>
      <w:r>
        <w:rPr/>
        <w:t xml:space="preserve"> обозначает динамические особенности психики человека: темп, ритм, интенсивность протекания психических процессов, но не их содержание. Тип темперамента определяет состояние энергии Ци в организме человека. 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 xml:space="preserve">Темперамент обладает набором </w:t>
      </w:r>
      <w:r>
        <w:rPr>
          <w:u w:val="single"/>
        </w:rPr>
        <w:t>психологических характеристик</w:t>
      </w:r>
      <w:r>
        <w:rPr/>
        <w:t xml:space="preserve">, которые могут быть  ведущими (акцентуированными), определяющими тип, и дополняющими (менее акцентуированными). </w:t>
      </w:r>
      <w:r>
        <w:rPr>
          <w:u w:val="single"/>
        </w:rPr>
        <w:t>Основными характеристиками темперамента</w:t>
      </w:r>
      <w:r>
        <w:rPr/>
        <w:t xml:space="preserve"> являютс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540"/>
        <w:jc w:val="both"/>
        <w:rPr/>
      </w:pPr>
      <w:r>
        <w:rPr>
          <w:u w:val="single"/>
        </w:rPr>
        <w:t>Экстраверсия</w:t>
      </w:r>
      <w:r>
        <w:rPr/>
        <w:t xml:space="preserve"> (обращенность вовне, открытость – </w:t>
      </w:r>
      <w:r>
        <w:rPr>
          <w:lang w:val="en-US"/>
        </w:rPr>
        <w:t>E</w:t>
      </w:r>
      <w:r>
        <w:rPr/>
        <w:t xml:space="preserve">) - преобладание центробежного направления энергии; </w:t>
      </w:r>
      <w:r>
        <w:rPr>
          <w:u w:val="single"/>
        </w:rPr>
        <w:t>интроверсия</w:t>
      </w:r>
      <w:r>
        <w:rPr/>
        <w:t xml:space="preserve"> (обращенность внутрь, замкнутость – </w:t>
      </w:r>
      <w:r>
        <w:rPr>
          <w:lang w:val="en-US"/>
        </w:rPr>
        <w:t>I</w:t>
      </w:r>
      <w:r>
        <w:rPr/>
        <w:t>) - преобладание центростремительного направления энерги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540"/>
        <w:jc w:val="both"/>
        <w:rPr/>
      </w:pPr>
      <w:r>
        <w:rPr>
          <w:u w:val="single"/>
        </w:rPr>
        <w:t>Ригидность</w:t>
      </w:r>
      <w:r>
        <w:rPr/>
        <w:t xml:space="preserve"> (затрудненность к быстрой перестройке в действиях, напряженность – </w:t>
      </w:r>
      <w:r>
        <w:rPr>
          <w:lang w:val="en-US"/>
        </w:rPr>
        <w:t>J</w:t>
      </w:r>
      <w:r>
        <w:rPr/>
        <w:t xml:space="preserve">) - напряженность, блокировка энергетических потоков в энергетических центрах; </w:t>
      </w:r>
      <w:r>
        <w:rPr>
          <w:u w:val="single"/>
        </w:rPr>
        <w:t>пластичность</w:t>
      </w:r>
      <w:r>
        <w:rPr/>
        <w:t xml:space="preserve"> (способность к быстрой перестройке в действиях, расслабленность – Р) - свободное движение энергетических потоков без какой-либо задержки в энергетических центрах.</w:t>
      </w:r>
    </w:p>
    <w:p>
      <w:pPr>
        <w:pStyle w:val="2"/>
        <w:tabs>
          <w:tab w:val="clear" w:pos="708"/>
          <w:tab w:val="left" w:pos="1047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u w:val="single"/>
        </w:rPr>
        <w:t>Дополнительными характеристиками темперамента</w:t>
      </w:r>
      <w:r>
        <w:rPr/>
        <w:t xml:space="preserve">, определяющими </w:t>
      </w:r>
      <w:r>
        <w:rPr>
          <w:u w:val="single"/>
        </w:rPr>
        <w:t>гармонию</w:t>
      </w:r>
      <w:r>
        <w:rPr/>
        <w:t xml:space="preserve"> (А) и </w:t>
      </w:r>
      <w:r>
        <w:rPr>
          <w:u w:val="single"/>
        </w:rPr>
        <w:t>дисгармонию</w:t>
      </w:r>
      <w:r>
        <w:rPr/>
        <w:t xml:space="preserve"> (</w:t>
      </w:r>
      <w:r>
        <w:rPr>
          <w:lang w:val="en-US"/>
        </w:rPr>
        <w:t>DA)</w:t>
      </w:r>
      <w:r>
        <w:rPr/>
        <w:t xml:space="preserve"> ЭИС человека, явля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 w:before="0" w:after="0"/>
        <w:jc w:val="both"/>
        <w:rPr/>
      </w:pPr>
      <w:r>
        <w:rPr>
          <w:u w:val="single"/>
        </w:rPr>
        <w:t>Активность</w:t>
      </w:r>
      <w:r>
        <w:rPr/>
        <w:t xml:space="preserve"> (сильная интенсивность действий) – высокий потенциал энергетических генераторов; </w:t>
      </w:r>
      <w:r>
        <w:rPr>
          <w:u w:val="single"/>
        </w:rPr>
        <w:t xml:space="preserve">пассивность </w:t>
      </w:r>
      <w:r>
        <w:rPr/>
        <w:t>(слабая интенсивность действий) – низкий потенциал энергетических генератор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 w:before="0" w:after="0"/>
        <w:jc w:val="both"/>
        <w:rPr/>
      </w:pPr>
      <w:r>
        <w:rPr>
          <w:u w:val="single"/>
        </w:rPr>
        <w:t>Сильная эмоциональность</w:t>
      </w:r>
      <w:r>
        <w:rPr/>
        <w:t xml:space="preserve"> (яркое проявление эмоций и чувств) - энергетическая возбужденность; </w:t>
      </w:r>
      <w:r>
        <w:rPr>
          <w:u w:val="single"/>
        </w:rPr>
        <w:t>слабая эмоциональность</w:t>
      </w:r>
      <w:r>
        <w:rPr/>
        <w:t xml:space="preserve"> (сдержанное проявление эмоций и чувств) - энергетическая заторможенность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 w:before="0" w:after="0"/>
        <w:jc w:val="both"/>
        <w:rPr/>
      </w:pPr>
      <w:r>
        <w:rPr>
          <w:u w:val="single"/>
        </w:rPr>
        <w:t>Высокая чувствительность</w:t>
      </w:r>
      <w:r>
        <w:rPr/>
        <w:t xml:space="preserve"> (тонкое восприятие, ощущение внешнего мира) – сильно развиты энергетические рецепторы; </w:t>
      </w:r>
      <w:r>
        <w:rPr>
          <w:u w:val="single"/>
        </w:rPr>
        <w:t>низкая чувствительность</w:t>
      </w:r>
      <w:r>
        <w:rPr/>
        <w:t xml:space="preserve"> (слабое восприятие, ощущение внешнего мира) – слабо развиты энергетические рецепторы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 w:before="0" w:after="0"/>
        <w:jc w:val="both"/>
        <w:rPr/>
      </w:pPr>
      <w:r>
        <w:rPr>
          <w:u w:val="single"/>
        </w:rPr>
        <w:t>Неуравновешенность</w:t>
      </w:r>
      <w:r>
        <w:rPr/>
        <w:t xml:space="preserve"> (нейротизм, невротизм, свойство психической неустойчивости) – энергетический дисбаланс; </w:t>
      </w:r>
      <w:r>
        <w:rPr>
          <w:u w:val="single"/>
        </w:rPr>
        <w:t>уравновешенность</w:t>
      </w:r>
      <w:r>
        <w:rPr/>
        <w:t xml:space="preserve"> (свойство психической устойчивости) – энергетический баланс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 xml:space="preserve"> </w:t>
      </w:r>
      <w:r>
        <w:rPr/>
        <w:t xml:space="preserve">Все перечисленные свойства темперамента, зависящие в большей степени от бессознательной части (предсознания) структуры психики (души) человека, при относительном энергетическом балансе нервной системы могут быть условно объединены в четыре группы – </w:t>
      </w:r>
      <w:r>
        <w:rPr>
          <w:u w:val="single"/>
        </w:rPr>
        <w:t>четыре типа темперамента</w:t>
      </w:r>
      <w:r>
        <w:rPr/>
        <w:t>: активный (</w:t>
      </w:r>
      <w:r>
        <w:rPr>
          <w:lang w:val="en-US"/>
        </w:rPr>
        <w:t>EJ</w:t>
      </w:r>
      <w:r>
        <w:rPr/>
        <w:t>),   подвижный (</w:t>
      </w:r>
      <w:r>
        <w:rPr>
          <w:lang w:val="en-US"/>
        </w:rPr>
        <w:t>EP</w:t>
      </w:r>
      <w:r>
        <w:rPr/>
        <w:t>),   малоподвижный (</w:t>
      </w:r>
      <w:r>
        <w:rPr>
          <w:lang w:val="en-US"/>
        </w:rPr>
        <w:t>IJ</w:t>
      </w:r>
      <w:r>
        <w:rPr/>
        <w:t>), пассивный (</w:t>
      </w:r>
      <w:r>
        <w:rPr>
          <w:lang w:val="en-US"/>
        </w:rPr>
        <w:t>IP</w:t>
      </w:r>
      <w:r>
        <w:rPr/>
        <w:t xml:space="preserve">). При энергетическом дисбалансе (при различных психических и других заболеваниях, возрастной перестройке организма и т. п.) тип темперамента может изменяться. Согласно утверждению выдающегося отечественного психолога </w:t>
      </w:r>
      <w:r>
        <w:rPr>
          <w:u w:val="single"/>
        </w:rPr>
        <w:t>Л.С.Выготского (1896 – 1934):</w:t>
      </w:r>
      <w:r>
        <w:rPr/>
        <w:t xml:space="preserve"> </w:t>
      </w:r>
      <w:r>
        <w:rPr>
          <w:i/>
        </w:rPr>
        <w:t>«Всякий человек легко переходит от ослабленного к усиленному типу реакции, т. е. от пассивного к активному способу реагирования и от замедленного к ускоренному. Обратный переход от быстрого к медленному и от сильного к ослабленному способу реагирования оказывается чрезвычайно затруднительным и в целом ряде случаев почти невозможным»</w:t>
      </w:r>
      <w:r>
        <w:rPr/>
        <w:t xml:space="preserve">. 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 xml:space="preserve">Чаще всего изменение типа темперамента происходит от </w:t>
      </w:r>
      <w:r>
        <w:rPr>
          <w:u w:val="single"/>
        </w:rPr>
        <w:t>малоподвижного</w:t>
      </w:r>
      <w:r>
        <w:rPr/>
        <w:t xml:space="preserve"> (</w:t>
      </w:r>
      <w:r>
        <w:rPr>
          <w:lang w:val="en-US"/>
        </w:rPr>
        <w:t>IJ</w:t>
      </w:r>
      <w:r>
        <w:rPr/>
        <w:t xml:space="preserve">) к </w:t>
      </w:r>
      <w:r>
        <w:rPr>
          <w:u w:val="single"/>
        </w:rPr>
        <w:t>активному</w:t>
      </w:r>
      <w:r>
        <w:rPr/>
        <w:t xml:space="preserve"> (</w:t>
      </w:r>
      <w:r>
        <w:rPr>
          <w:lang w:val="en-US"/>
        </w:rPr>
        <w:t>EJ</w:t>
      </w:r>
      <w:r>
        <w:rPr/>
        <w:t xml:space="preserve">),  от </w:t>
      </w:r>
      <w:r>
        <w:rPr>
          <w:u w:val="single"/>
        </w:rPr>
        <w:t>пассивного</w:t>
      </w:r>
      <w:r>
        <w:rPr/>
        <w:t xml:space="preserve"> (</w:t>
      </w:r>
      <w:r>
        <w:rPr>
          <w:lang w:val="en-US"/>
        </w:rPr>
        <w:t>IP</w:t>
      </w:r>
      <w:r>
        <w:rPr/>
        <w:t xml:space="preserve">) к </w:t>
      </w:r>
      <w:r>
        <w:rPr>
          <w:u w:val="single"/>
        </w:rPr>
        <w:t>подвижному</w:t>
      </w:r>
      <w:r>
        <w:rPr/>
        <w:t xml:space="preserve"> (</w:t>
      </w:r>
      <w:r>
        <w:rPr>
          <w:lang w:val="en-US"/>
        </w:rPr>
        <w:t>EP</w:t>
      </w:r>
      <w:r>
        <w:rPr/>
        <w:t>);      реже от малоподвижного (</w:t>
      </w:r>
      <w:r>
        <w:rPr>
          <w:lang w:val="en-US"/>
        </w:rPr>
        <w:t>IJ</w:t>
      </w:r>
      <w:r>
        <w:rPr/>
        <w:t>) к пассивному (</w:t>
      </w:r>
      <w:r>
        <w:rPr>
          <w:lang w:val="en-US"/>
        </w:rPr>
        <w:t>IP</w:t>
      </w:r>
      <w:r>
        <w:rPr/>
        <w:t>),  от подвижного (</w:t>
      </w:r>
      <w:r>
        <w:rPr>
          <w:lang w:val="en-US"/>
        </w:rPr>
        <w:t>EP</w:t>
      </w:r>
      <w:r>
        <w:rPr/>
        <w:t>) к активному (</w:t>
      </w:r>
      <w:r>
        <w:rPr>
          <w:lang w:val="en-US"/>
        </w:rPr>
        <w:t>EJ</w:t>
      </w:r>
      <w:r>
        <w:rPr/>
        <w:t>); другие варианты изменения типа темперамента очень редки и требуют особых условий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Для приближенного определения типа темперамента можно воспользоваться признаками, приведенными ниже в таблице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и – свойства нервной системы (психоэмоциональный уровень ЭИС)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693"/>
        <w:gridCol w:w="25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Активный (E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 Подвижный (E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Малоподвижный (I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4. Пассивный (I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реобладающее на</w:t>
              <w:softHyphen/>
              <w:t>правление пере</w:t>
              <w:softHyphen/>
              <w:t>дачи энергии в ме</w:t>
              <w:softHyphen/>
              <w:t>ридианах – цен</w:t>
              <w:softHyphen/>
              <w:t>тро</w:t>
              <w:softHyphen/>
              <w:t>бежное (во</w:t>
              <w:softHyphen/>
              <w:t>вне) с относительной за</w:t>
              <w:softHyphen/>
              <w:t>держ</w:t>
              <w:softHyphen/>
              <w:t>кой в голов</w:t>
              <w:softHyphen/>
              <w:t>ном (мозг) или ге</w:t>
              <w:softHyphen/>
              <w:t>ниталь</w:t>
              <w:softHyphen/>
              <w:t>ном (поло</w:t>
              <w:softHyphen/>
              <w:t>вые органы) энер</w:t>
              <w:softHyphen/>
              <w:t>гети</w:t>
              <w:softHyphen/>
              <w:t>ческих цен</w:t>
              <w:softHyphen/>
              <w:t>трах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Очень высокая сте</w:t>
              <w:softHyphen/>
              <w:t>пень энергично</w:t>
              <w:softHyphen/>
              <w:t>сти (ак</w:t>
              <w:softHyphen/>
              <w:t>тивности) при сильной рас</w:t>
              <w:softHyphen/>
              <w:t>трате энергии на пути к цели в  дей</w:t>
              <w:softHyphen/>
              <w:t>ст</w:t>
              <w:softHyphen/>
              <w:t>виях, по</w:t>
              <w:softHyphen/>
              <w:t>ступках, в пре</w:t>
              <w:softHyphen/>
              <w:t>одоле</w:t>
              <w:softHyphen/>
              <w:t>нии пре</w:t>
              <w:softHyphen/>
              <w:t>пятств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Имеет высокую за</w:t>
              <w:softHyphen/>
              <w:t>висимость реак</w:t>
              <w:softHyphen/>
              <w:t>ций ор</w:t>
              <w:softHyphen/>
              <w:t>ганизма от внешних раздражи</w:t>
              <w:softHyphen/>
              <w:t>телей (впе</w:t>
              <w:softHyphen/>
              <w:t>чат</w:t>
              <w:softHyphen/>
              <w:t>ле</w:t>
              <w:softHyphen/>
              <w:t xml:space="preserve">ний)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Свойственны кос</w:t>
              <w:softHyphen/>
              <w:t>ность поведе</w:t>
              <w:softHyphen/>
              <w:t>ния, от</w:t>
              <w:softHyphen/>
              <w:t>но</w:t>
              <w:softHyphen/>
              <w:t>сительная скован</w:t>
              <w:softHyphen/>
              <w:t>ность при приспособ</w:t>
              <w:softHyphen/>
              <w:t>лении к меняющимся усло</w:t>
              <w:softHyphen/>
              <w:t>виям и воздейст</w:t>
              <w:softHyphen/>
              <w:t>виям - раз</w:t>
              <w:softHyphen/>
              <w:t>дражите</w:t>
              <w:softHyphen/>
              <w:t>лям (ригид</w:t>
              <w:softHyphen/>
              <w:t>ность).</w:t>
            </w:r>
          </w:p>
          <w:p>
            <w:pPr>
              <w:pStyle w:val="TextBodyIndent"/>
              <w:ind w:left="0" w:right="-108" w:hanging="0"/>
              <w:rPr/>
            </w:pPr>
            <w:r>
              <w:rPr/>
              <w:t>5. Долго остается под впечатлением (в состо-янии возбуж</w:t>
              <w:softHyphen/>
              <w:t>дения), мед</w:t>
              <w:softHyphen/>
              <w:t xml:space="preserve">ленно отходит. </w:t>
            </w:r>
          </w:p>
          <w:p>
            <w:pPr>
              <w:pStyle w:val="TextBodyIndent"/>
              <w:ind w:left="0" w:right="-76" w:hanging="0"/>
              <w:rPr/>
            </w:pPr>
            <w:r>
              <w:rPr/>
              <w:t>6. Часто неспокой</w:t>
              <w:softHyphen/>
              <w:t>ный, возбудимый, агрес</w:t>
              <w:softHyphen/>
              <w:t>сив</w:t>
              <w:softHyphen/>
              <w:t>ный, неус</w:t>
              <w:softHyphen/>
              <w:t>тупчи</w:t>
              <w:softHyphen/>
              <w:t>вый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При разговоре дис</w:t>
              <w:softHyphen/>
              <w:t>танция относи</w:t>
              <w:softHyphen/>
              <w:t>тельно близкая, жестикуля</w:t>
              <w:softHyphen/>
              <w:t>ция вы</w:t>
              <w:softHyphen/>
              <w:t>разительная, рез</w:t>
              <w:softHyphen/>
              <w:t>кая, голос громкий, движе</w:t>
              <w:softHyphen/>
              <w:t>ния расчле</w:t>
              <w:softHyphen/>
              <w:t>нен</w:t>
              <w:softHyphen/>
              <w:t>ные и по</w:t>
              <w:softHyphen/>
              <w:t>следо</w:t>
              <w:softHyphen/>
              <w:t>ватель</w:t>
              <w:softHyphen/>
              <w:t>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/>
              <w:t>1. Преобладающее направление пере</w:t>
              <w:softHyphen/>
              <w:t>дачи энергии в мери</w:t>
              <w:softHyphen/>
              <w:t>дианах – цен</w:t>
              <w:softHyphen/>
              <w:t>тробеж</w:t>
              <w:softHyphen/>
              <w:t>ное (во</w:t>
              <w:softHyphen/>
              <w:t>вне) с отсут</w:t>
              <w:softHyphen/>
              <w:t>ствием энерге</w:t>
              <w:softHyphen/>
              <w:t>тиче</w:t>
              <w:softHyphen/>
              <w:t>ских якорей (без ка</w:t>
              <w:softHyphen/>
              <w:t>кой–либо за</w:t>
              <w:softHyphen/>
              <w:t>держки в верхнем и нижнем энергетиче</w:t>
              <w:softHyphen/>
              <w:t>ских цен</w:t>
              <w:softHyphen/>
              <w:t>трах)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Относительно под-вижный при сильной растрате энергии на пути к достижению цели с высокой скоро</w:t>
              <w:softHyphen/>
              <w:t>стью возникнове</w:t>
              <w:softHyphen/>
              <w:t>ния и прекраще</w:t>
              <w:softHyphen/>
              <w:t>ния нерв</w:t>
              <w:softHyphen/>
              <w:t>ных про</w:t>
              <w:softHyphen/>
              <w:t>цесс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Имеет высокую за</w:t>
              <w:softHyphen/>
              <w:t>висимость реак</w:t>
              <w:softHyphen/>
              <w:t>ций организма от внеш</w:t>
              <w:softHyphen/>
              <w:t>них раздра</w:t>
              <w:softHyphen/>
              <w:t>жителей (впечат</w:t>
              <w:softHyphen/>
              <w:t>лений)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Свойственны лег</w:t>
              <w:softHyphen/>
              <w:t>кость и гиб</w:t>
              <w:softHyphen/>
              <w:t>кость при</w:t>
              <w:softHyphen/>
              <w:t>способ</w:t>
              <w:softHyphen/>
              <w:t>ления к меняю</w:t>
              <w:softHyphen/>
              <w:t>щимся усло</w:t>
              <w:softHyphen/>
              <w:t>виям и воздействиям - раз</w:t>
              <w:softHyphen/>
              <w:t>дражителям (пла</w:t>
              <w:softHyphen/>
              <w:t>стичность)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Быстро перехо</w:t>
              <w:softHyphen/>
              <w:t>дит из одного со</w:t>
              <w:softHyphen/>
              <w:t>стояния в друго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Часто откры</w:t>
              <w:softHyphen/>
              <w:t>тый, доступный, безза</w:t>
              <w:softHyphen/>
              <w:t>бот</w:t>
              <w:softHyphen/>
              <w:t>ный, жи</w:t>
              <w:softHyphen/>
              <w:t xml:space="preserve">вой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При разговоре дис</w:t>
              <w:softHyphen/>
              <w:t>танция относи</w:t>
              <w:softHyphen/>
              <w:t>тельно близкая, жес</w:t>
              <w:softHyphen/>
              <w:t>тикуля</w:t>
              <w:softHyphen/>
              <w:t>ция вы</w:t>
              <w:softHyphen/>
              <w:t>рази</w:t>
              <w:softHyphen/>
              <w:t>тельная, плавная, го</w:t>
              <w:softHyphen/>
              <w:t>лос гром</w:t>
              <w:softHyphen/>
              <w:t>кий, движе</w:t>
              <w:softHyphen/>
              <w:t>ния плав</w:t>
              <w:softHyphen/>
              <w:t>ные, вол</w:t>
              <w:softHyphen/>
              <w:t>но</w:t>
              <w:softHyphen/>
              <w:t>образные и взаимо</w:t>
              <w:softHyphen/>
              <w:t>связанные (це</w:t>
              <w:softHyphen/>
              <w:t>лост</w:t>
              <w:softHyphen/>
              <w:t>ные - не</w:t>
              <w:softHyphen/>
              <w:t>расчле</w:t>
              <w:softHyphen/>
              <w:t>нен</w:t>
              <w:softHyphen/>
              <w:t xml:space="preserve">ные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реобладающее на</w:t>
              <w:softHyphen/>
              <w:t>правление пере</w:t>
              <w:softHyphen/>
              <w:t>дачи энергии в ме</w:t>
              <w:softHyphen/>
              <w:t>ридианах – центро</w:t>
              <w:softHyphen/>
              <w:t>стремительное (во</w:t>
              <w:softHyphen/>
              <w:t>внутрь) с относитель</w:t>
              <w:softHyphen/>
              <w:t>ной за</w:t>
              <w:softHyphen/>
              <w:t>держ</w:t>
              <w:softHyphen/>
              <w:t>кой в голов</w:t>
              <w:softHyphen/>
              <w:t>ном (мозг) или гени</w:t>
              <w:softHyphen/>
              <w:t>таль</w:t>
              <w:softHyphen/>
              <w:t>ном (по</w:t>
              <w:softHyphen/>
              <w:t>ловые ор</w:t>
              <w:softHyphen/>
              <w:t>ганы) энерге</w:t>
              <w:softHyphen/>
              <w:t>тиче</w:t>
              <w:softHyphen/>
              <w:t>ских центрах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Относительно ма</w:t>
              <w:softHyphen/>
              <w:t>ло</w:t>
              <w:softHyphen/>
              <w:t>подвижный при рацио</w:t>
              <w:softHyphen/>
              <w:t>нальной трате энергии на пути к достижению цели с низкой скоро</w:t>
              <w:softHyphen/>
              <w:t>стью возникновения и прекращения нерв</w:t>
              <w:softHyphen/>
              <w:t>ных процесс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Имеет высокую зави</w:t>
              <w:softHyphen/>
              <w:t>симость реакций орга</w:t>
              <w:softHyphen/>
              <w:t>низма от возни</w:t>
              <w:softHyphen/>
              <w:t>кающих у него обра</w:t>
              <w:softHyphen/>
              <w:t>зов, пред</w:t>
              <w:softHyphen/>
              <w:t xml:space="preserve">ставлений и мыслей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Свойственны кос</w:t>
              <w:softHyphen/>
              <w:t>ность поведения, от</w:t>
              <w:softHyphen/>
              <w:t>но</w:t>
              <w:softHyphen/>
              <w:t>сительная скован</w:t>
              <w:softHyphen/>
              <w:t>ность при приспо</w:t>
              <w:softHyphen/>
              <w:t>соблении к меняю</w:t>
              <w:softHyphen/>
              <w:t>щимся условиям и  воздействиям -раз</w:t>
              <w:softHyphen/>
              <w:t>дражителям (ригид</w:t>
              <w:softHyphen/>
              <w:t>ность)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Долго остается под впечатлением (в со</w:t>
              <w:softHyphen/>
              <w:t>стоянии торможе</w:t>
              <w:softHyphen/>
              <w:t>ния), медленно от</w:t>
              <w:softHyphen/>
              <w:t xml:space="preserve">ходит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Часто спокойный, старательный, разме</w:t>
              <w:softHyphen/>
              <w:t>ренный, стабильный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При разговоре дис</w:t>
              <w:softHyphen/>
              <w:t>танция относи</w:t>
              <w:softHyphen/>
              <w:t>тельно далекая, жес</w:t>
              <w:softHyphen/>
              <w:t>тикуляция незначи</w:t>
              <w:softHyphen/>
              <w:t>тельная, одно</w:t>
              <w:softHyphen/>
              <w:t>образ</w:t>
              <w:softHyphen/>
              <w:t>ная, голос тихий, движения расчленен</w:t>
              <w:softHyphen/>
              <w:t>ные и последователь</w:t>
              <w:softHyphen/>
              <w:t>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реобладающее направление пере</w:t>
              <w:softHyphen/>
              <w:t>дачи энергии в ме</w:t>
              <w:softHyphen/>
              <w:t>ридианах – цен</w:t>
              <w:softHyphen/>
              <w:t>тро</w:t>
              <w:softHyphen/>
              <w:t>стремитель</w:t>
              <w:softHyphen/>
              <w:t>ное (во</w:t>
              <w:softHyphen/>
              <w:t>внутрь) с от</w:t>
              <w:softHyphen/>
              <w:t>сутст</w:t>
              <w:softHyphen/>
              <w:t>вием энергетиче</w:t>
              <w:softHyphen/>
              <w:t>ских якорей (ка</w:t>
              <w:softHyphen/>
              <w:t>кой–либо задержки в верх</w:t>
              <w:softHyphen/>
              <w:t>нем и ниж</w:t>
              <w:softHyphen/>
              <w:t>нем  энерге</w:t>
              <w:softHyphen/>
              <w:t>тиче</w:t>
              <w:softHyphen/>
              <w:t>ских центрах)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Очень низкая сте</w:t>
              <w:softHyphen/>
              <w:t>пень энергично</w:t>
              <w:softHyphen/>
              <w:t>сти (активности) при ра</w:t>
              <w:softHyphen/>
              <w:t>циональной трате энергии на пути к цели в  дей</w:t>
              <w:softHyphen/>
              <w:t>ствиях, по</w:t>
              <w:softHyphen/>
              <w:t>ступках, в преодоле</w:t>
              <w:softHyphen/>
              <w:t>нии пре</w:t>
              <w:softHyphen/>
              <w:t>пятств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Имеет высокую за</w:t>
              <w:softHyphen/>
              <w:t>висимость реак</w:t>
              <w:softHyphen/>
              <w:t>ций организма от возни</w:t>
              <w:softHyphen/>
              <w:t>кающих у него обра</w:t>
              <w:softHyphen/>
              <w:t>зов, пред</w:t>
              <w:softHyphen/>
              <w:t>ставлений и мыс</w:t>
              <w:softHyphen/>
              <w:t xml:space="preserve">лей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Свойственны лег</w:t>
              <w:softHyphen/>
              <w:t>кость и гибкость при</w:t>
              <w:softHyphen/>
              <w:t>способления к ме</w:t>
              <w:softHyphen/>
              <w:t>няющимся усло</w:t>
              <w:softHyphen/>
              <w:t>виям и воздейст</w:t>
              <w:softHyphen/>
              <w:t>виям -раз</w:t>
              <w:softHyphen/>
              <w:t>дражите</w:t>
              <w:softHyphen/>
              <w:t>лям (пластич</w:t>
              <w:softHyphen/>
              <w:t>ность)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Быстро перехо</w:t>
              <w:softHyphen/>
              <w:t>дит из одного со</w:t>
              <w:softHyphen/>
              <w:t>стояния в друго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Часто необщи</w:t>
              <w:softHyphen/>
              <w:t>тель</w:t>
              <w:softHyphen/>
              <w:t>ный, сдержан</w:t>
              <w:softHyphen/>
              <w:t>ный, тревожный, уступчи</w:t>
              <w:softHyphen/>
              <w:t>вый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При разговоре дис</w:t>
              <w:softHyphen/>
              <w:t>танция относи</w:t>
              <w:softHyphen/>
              <w:t>тельно далекая, жестикуля</w:t>
              <w:softHyphen/>
              <w:t>ция не</w:t>
              <w:softHyphen/>
              <w:t>заметная, плав</w:t>
              <w:softHyphen/>
              <w:t>ная, голос тихий, дви</w:t>
              <w:softHyphen/>
              <w:t>жения взаимосвя</w:t>
              <w:softHyphen/>
              <w:t>зан</w:t>
              <w:softHyphen/>
              <w:t>ные (целостные - не</w:t>
              <w:softHyphen/>
              <w:t>расчлененные)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идианы: </w:t>
            </w:r>
            <w:r>
              <w:rPr>
                <w:b/>
                <w:lang w:val="en-US"/>
              </w:rPr>
              <w:t>M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идианы: </w:t>
            </w:r>
            <w:r>
              <w:rPr>
                <w:b/>
                <w:lang w:val="en-US"/>
              </w:rPr>
              <w:t>T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G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G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R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ые кан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вые кан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ые кан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вые каналы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ка на вид деятельности (характер)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Под </w:t>
      </w:r>
      <w:r>
        <w:rPr>
          <w:u w:val="single"/>
        </w:rPr>
        <w:t>характером</w:t>
      </w:r>
      <w:r>
        <w:rPr/>
        <w:t xml:space="preserve"> здесь подразумевается тип </w:t>
      </w:r>
      <w:r>
        <w:rPr>
          <w:u w:val="single"/>
        </w:rPr>
        <w:t>индивидуального склада ума</w:t>
      </w:r>
      <w:r>
        <w:rPr/>
        <w:t xml:space="preserve"> - интеллекта,  определяющий </w:t>
      </w:r>
      <w:r>
        <w:rPr>
          <w:u w:val="single"/>
        </w:rPr>
        <w:t>установку на определенный вид деятельности</w:t>
      </w:r>
      <w:r>
        <w:rPr/>
        <w:t xml:space="preserve"> человека. Другими словами </w:t>
      </w:r>
      <w:r>
        <w:rPr>
          <w:u w:val="single"/>
        </w:rPr>
        <w:t>характер</w:t>
      </w:r>
      <w:r>
        <w:rPr/>
        <w:t xml:space="preserve"> – это способ применения, реализации собственной жизненной энергии человеком во внешнем мире на основе информационного обмена. 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u w:val="single"/>
        </w:rPr>
        <w:t>Интеллект</w:t>
      </w:r>
      <w:r>
        <w:rPr/>
        <w:t xml:space="preserve"> – это система психических процессов, которые обеспечивают реализацию способностей человека, его психических особенностей, выражающихся в готовности овладения определенными видами деятельности и их успешному выполнению (самоактуализация), на основе свойственных этому типу оценки ситуации (восприятие –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рассуждение –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F</w:t>
      </w:r>
      <w:r>
        <w:rPr/>
        <w:t>) и принятию решения (воля и мотивация)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 xml:space="preserve">Чрезмерная </w:t>
      </w:r>
      <w:r>
        <w:rPr>
          <w:u w:val="single"/>
        </w:rPr>
        <w:t>напряженность ЭИС</w:t>
      </w:r>
      <w:r>
        <w:rPr/>
        <w:t xml:space="preserve"> (стресс) может быть полностью снята только при полной </w:t>
      </w:r>
      <w:r>
        <w:rPr>
          <w:u w:val="single"/>
        </w:rPr>
        <w:t xml:space="preserve">самоактуализации </w:t>
      </w:r>
      <w:r>
        <w:rPr/>
        <w:t xml:space="preserve">человека и его </w:t>
      </w:r>
      <w:r>
        <w:rPr>
          <w:u w:val="single"/>
        </w:rPr>
        <w:t>адаптации</w:t>
      </w:r>
      <w:r>
        <w:rPr/>
        <w:t xml:space="preserve"> (приспособлении) к среде. </w:t>
      </w:r>
      <w:r>
        <w:rPr>
          <w:u w:val="single"/>
        </w:rPr>
        <w:t>Подлинная самоактуализация</w:t>
      </w:r>
      <w:r>
        <w:rPr/>
        <w:t xml:space="preserve"> человека предполагает дополнительно наличие благоприятных социально-исторических условий.   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u w:val="single"/>
        </w:rPr>
        <w:t>Информационный обмен с внешним миром</w:t>
      </w:r>
      <w:r>
        <w:rPr/>
        <w:t xml:space="preserve"> (отношение между содержанием сознания и данными, поступающими извне) человек осуществляет с помощью </w:t>
      </w:r>
      <w:r>
        <w:rPr>
          <w:u w:val="single"/>
        </w:rPr>
        <w:t>эктопсихики.</w:t>
      </w:r>
      <w:r>
        <w:rPr/>
        <w:t xml:space="preserve"> 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По утверждению К.Г.Юнга - воспринимающие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>) и решающие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N</w:t>
      </w:r>
      <w:r>
        <w:rPr/>
        <w:t>) функции являются основными функциями эктопсихик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540"/>
        <w:jc w:val="both"/>
        <w:rPr/>
      </w:pPr>
      <w:r>
        <w:rPr>
          <w:u w:val="single"/>
        </w:rPr>
        <w:t>Ощущение</w:t>
      </w:r>
      <w:r>
        <w:rPr/>
        <w:t xml:space="preserve"> (S) – сообщает человеку о том, что есть внешний объек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540"/>
        <w:jc w:val="both"/>
        <w:rPr/>
      </w:pPr>
      <w:r>
        <w:rPr>
          <w:u w:val="single"/>
        </w:rPr>
        <w:t>Мышление</w:t>
      </w:r>
      <w:r>
        <w:rPr/>
        <w:t xml:space="preserve"> (T) – сообщает человеку о том, что это за объек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540"/>
        <w:jc w:val="both"/>
        <w:rPr/>
      </w:pPr>
      <w:r>
        <w:rPr>
          <w:u w:val="single"/>
        </w:rPr>
        <w:t>Чувство</w:t>
      </w:r>
      <w:r>
        <w:rPr/>
        <w:t xml:space="preserve"> (F) – сообщает человеку о том, какова ценность объек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540"/>
        <w:jc w:val="both"/>
        <w:rPr/>
      </w:pPr>
      <w:r>
        <w:rPr>
          <w:u w:val="single"/>
        </w:rPr>
        <w:t>Интуиция</w:t>
      </w:r>
      <w:r>
        <w:rPr/>
        <w:t xml:space="preserve"> (N) – сообщает человеку о том, сколько объект стоит (чутье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Способность человека к определенным видам деятельности</w:t>
      </w:r>
      <w:r>
        <w:rPr/>
        <w:t xml:space="preserve"> взаимосвязана с доминирующей парой функций, одна из которых </w:t>
      </w:r>
      <w:r>
        <w:rPr>
          <w:u w:val="single"/>
        </w:rPr>
        <w:t>относится к восприятию</w:t>
      </w:r>
      <w:r>
        <w:rPr/>
        <w:t xml:space="preserve"> (ощущение - </w:t>
      </w:r>
      <w:r>
        <w:rPr>
          <w:lang w:val="en-US"/>
        </w:rPr>
        <w:t>S</w:t>
      </w:r>
      <w:r>
        <w:rPr/>
        <w:t xml:space="preserve"> или интуиция - </w:t>
      </w:r>
      <w:r>
        <w:rPr>
          <w:lang w:val="en-US"/>
        </w:rPr>
        <w:t>N</w:t>
      </w:r>
      <w:r>
        <w:rPr/>
        <w:t xml:space="preserve">), другая – </w:t>
      </w:r>
      <w:r>
        <w:rPr>
          <w:u w:val="single"/>
        </w:rPr>
        <w:t>к рассуждению</w:t>
      </w:r>
      <w:r>
        <w:rPr/>
        <w:t xml:space="preserve"> (мышление - </w:t>
      </w:r>
      <w:r>
        <w:rPr>
          <w:lang w:val="en-US"/>
        </w:rPr>
        <w:t>T</w:t>
      </w:r>
      <w:r>
        <w:rPr/>
        <w:t xml:space="preserve"> или чувство - </w:t>
      </w:r>
      <w:r>
        <w:rPr>
          <w:lang w:val="en-US"/>
        </w:rPr>
        <w:t>F</w:t>
      </w:r>
      <w:r>
        <w:rPr/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0" w:firstLine="540"/>
        <w:jc w:val="both"/>
        <w:rPr/>
      </w:pPr>
      <w:r>
        <w:rPr>
          <w:u w:val="single"/>
          <w:lang w:val="en-US"/>
        </w:rPr>
        <w:t>ST</w:t>
      </w:r>
      <w:r>
        <w:rPr>
          <w:u w:val="single"/>
        </w:rPr>
        <w:t xml:space="preserve"> – «дело»,</w:t>
      </w:r>
      <w:r>
        <w:rPr/>
        <w:t xml:space="preserve"> реальные практические дела (производство, организация и управлени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0" w:firstLine="540"/>
        <w:jc w:val="both"/>
        <w:rPr/>
      </w:pPr>
      <w:r>
        <w:rPr>
          <w:u w:val="single"/>
        </w:rPr>
        <w:t>SF – «сервис»,</w:t>
      </w:r>
      <w:r>
        <w:rPr/>
        <w:t xml:space="preserve"> удовлетворение физических потребностей людей (сфера обслужи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0" w:firstLine="540"/>
        <w:jc w:val="both"/>
        <w:rPr/>
      </w:pPr>
      <w:r>
        <w:rPr>
          <w:u w:val="single"/>
        </w:rPr>
        <w:t>NT – «анализ»,</w:t>
      </w:r>
      <w:r>
        <w:rPr/>
        <w:t xml:space="preserve"> расчеты, выверки (учет и проектиров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0" w:firstLine="540"/>
        <w:jc w:val="both"/>
        <w:rPr/>
      </w:pPr>
      <w:r>
        <w:rPr>
          <w:u w:val="single"/>
        </w:rPr>
        <w:t>NF – «духовность»</w:t>
      </w:r>
      <w:r>
        <w:rPr/>
        <w:t>, удовлетворение духовных потребностей людей (искусство и религия).</w:t>
      </w:r>
    </w:p>
    <w:p>
      <w:pPr>
        <w:pStyle w:val="Normal"/>
        <w:ind w:firstLine="540"/>
        <w:jc w:val="both"/>
        <w:rPr/>
      </w:pPr>
      <w:r>
        <w:rPr/>
        <w:t xml:space="preserve">Психологические функции доминирующей пары больше контролируются волей (сознанием), чем им противоположные, которые чаще выходят из под контроля, думают за человека, чувствуют за него. Функциям информационного обмена присуща своя специфическая </w:t>
      </w:r>
      <w:r>
        <w:rPr>
          <w:u w:val="single"/>
        </w:rPr>
        <w:t>энергия – энергия Шень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Установка человека на определенный вид деятельности</w:t>
      </w:r>
      <w:r>
        <w:rPr/>
        <w:t xml:space="preserve"> - относительно устойчивая характеристика, но она может изменяться со временем и под действием условий окружающей среды (социума). </w:t>
      </w:r>
      <w:r>
        <w:rPr>
          <w:u w:val="single"/>
        </w:rPr>
        <w:t>Редко у модели личности изменяется ведущая функция</w:t>
      </w:r>
      <w:r>
        <w:rPr/>
        <w:t>: этика (</w:t>
      </w:r>
      <w:r>
        <w:rPr>
          <w:lang w:val="en-US"/>
        </w:rPr>
        <w:t>F</w:t>
      </w:r>
      <w:r>
        <w:rPr/>
        <w:t>) и логика (</w:t>
      </w:r>
      <w:r>
        <w:rPr>
          <w:lang w:val="en-US"/>
        </w:rPr>
        <w:t>T</w:t>
      </w:r>
      <w:r>
        <w:rPr/>
        <w:t>) - у рационалов (</w:t>
      </w:r>
      <w:r>
        <w:rPr>
          <w:lang w:val="en-US"/>
        </w:rPr>
        <w:t>J</w:t>
      </w:r>
      <w:r>
        <w:rPr/>
        <w:t>); сенсорика (</w:t>
      </w:r>
      <w:r>
        <w:rPr>
          <w:lang w:val="en-US"/>
        </w:rPr>
        <w:t>S</w:t>
      </w:r>
      <w:r>
        <w:rPr/>
        <w:t>) и интуиция (</w:t>
      </w:r>
      <w:r>
        <w:rPr>
          <w:lang w:val="en-US"/>
        </w:rPr>
        <w:t>N</w:t>
      </w:r>
      <w:r>
        <w:rPr/>
        <w:t>) - у иррационалов (</w:t>
      </w:r>
      <w:r>
        <w:rPr>
          <w:lang w:val="en-US"/>
        </w:rPr>
        <w:t>P</w:t>
      </w:r>
      <w:r>
        <w:rPr/>
        <w:t xml:space="preserve">). </w:t>
      </w:r>
      <w:r>
        <w:rPr>
          <w:u w:val="single"/>
        </w:rPr>
        <w:t>Легче изменяется дополнительная</w:t>
      </w:r>
      <w:r>
        <w:rPr/>
        <w:t xml:space="preserve"> (второстепенная) </w:t>
      </w:r>
      <w:r>
        <w:rPr>
          <w:u w:val="single"/>
        </w:rPr>
        <w:t>функция</w:t>
      </w:r>
      <w:r>
        <w:rPr/>
        <w:t>:  сенсорика (</w:t>
      </w:r>
      <w:r>
        <w:rPr>
          <w:lang w:val="en-US"/>
        </w:rPr>
        <w:t>S</w:t>
      </w:r>
      <w:r>
        <w:rPr/>
        <w:t>) и интуиция (</w:t>
      </w:r>
      <w:r>
        <w:rPr>
          <w:lang w:val="en-US"/>
        </w:rPr>
        <w:t>N</w:t>
      </w:r>
      <w:r>
        <w:rPr/>
        <w:t>) - у рационалов (</w:t>
      </w:r>
      <w:r>
        <w:rPr>
          <w:lang w:val="en-US"/>
        </w:rPr>
        <w:t>J</w:t>
      </w:r>
      <w:r>
        <w:rPr/>
        <w:t>); этика (</w:t>
      </w:r>
      <w:r>
        <w:rPr>
          <w:lang w:val="en-US"/>
        </w:rPr>
        <w:t>F</w:t>
      </w:r>
      <w:r>
        <w:rPr/>
        <w:t>) и логика (</w:t>
      </w:r>
      <w:r>
        <w:rPr>
          <w:lang w:val="en-US"/>
        </w:rPr>
        <w:t>T</w:t>
      </w:r>
      <w:r>
        <w:rPr/>
        <w:t>) -</w:t>
      </w:r>
      <w:r>
        <w:rPr>
          <w:b/>
        </w:rPr>
        <w:t xml:space="preserve"> </w:t>
      </w:r>
      <w:r>
        <w:rPr/>
        <w:t>у иррационалов (</w:t>
      </w:r>
      <w:r>
        <w:rPr>
          <w:lang w:val="en-US"/>
        </w:rPr>
        <w:t>P</w:t>
      </w:r>
      <w:r>
        <w:rPr/>
        <w:t xml:space="preserve">). 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 xml:space="preserve">Для приближенного определения </w:t>
      </w:r>
      <w:r>
        <w:rPr>
          <w:u w:val="single"/>
        </w:rPr>
        <w:t>типа установки на определенный вид деятельности</w:t>
      </w:r>
      <w:r>
        <w:rPr/>
        <w:t xml:space="preserve"> можно воспользоваться признаками, приведенными ниже в таблице.</w:t>
      </w:r>
    </w:p>
    <w:p>
      <w:pPr>
        <w:pStyle w:val="TextBodyIndent"/>
        <w:ind w:left="0" w:hanging="0"/>
        <w:jc w:val="center"/>
        <w:rPr/>
      </w:pPr>
      <w:r>
        <w:rPr/>
        <w:t>Шень – признаки, определяющие установку на вид деятельности (интеллектуальный уровень ЭИС)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Дело (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2. Сервис (S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3. Анализ (N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 Духовность (N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4" w:leader="none"/>
              </w:tabs>
              <w:ind w:left="0" w:right="-38" w:hanging="0"/>
              <w:jc w:val="both"/>
              <w:rPr/>
            </w:pPr>
            <w:r>
              <w:rPr/>
              <w:t>1. Тверд и организо</w:t>
              <w:softHyphen/>
              <w:t>ван в работе, реалист во взглядах и поступ</w:t>
              <w:softHyphen/>
              <w:t xml:space="preserve">ках, прагматик. </w:t>
            </w:r>
          </w:p>
          <w:p>
            <w:pPr>
              <w:pStyle w:val="TextBodyIndent"/>
              <w:tabs>
                <w:tab w:val="clear" w:pos="708"/>
                <w:tab w:val="left" w:pos="2554" w:leader="none"/>
              </w:tabs>
              <w:ind w:left="0" w:right="-38" w:hanging="0"/>
              <w:jc w:val="both"/>
              <w:rPr/>
            </w:pPr>
            <w:r>
              <w:rPr/>
              <w:t>2. Интересуются тем, что предметно и фи</w:t>
              <w:softHyphen/>
              <w:t>зически ощутимо.</w:t>
            </w:r>
          </w:p>
          <w:p>
            <w:pPr>
              <w:pStyle w:val="TextBodyIndent"/>
              <w:tabs>
                <w:tab w:val="clear" w:pos="708"/>
                <w:tab w:val="left" w:pos="2554" w:leader="none"/>
              </w:tabs>
              <w:ind w:left="0" w:right="-38" w:hanging="0"/>
              <w:jc w:val="both"/>
              <w:rPr/>
            </w:pPr>
            <w:r>
              <w:rPr/>
              <w:t>3. Стремится к вы</w:t>
              <w:softHyphen/>
              <w:t>пол</w:t>
              <w:softHyphen/>
              <w:t>нению долга и преоб</w:t>
              <w:softHyphen/>
              <w:t>разованию мира.</w:t>
            </w:r>
          </w:p>
          <w:p>
            <w:pPr>
              <w:pStyle w:val="TextBodyIndent"/>
              <w:tabs>
                <w:tab w:val="clear" w:pos="708"/>
                <w:tab w:val="left" w:pos="2554" w:leader="none"/>
              </w:tabs>
              <w:ind w:left="0" w:right="-38" w:hanging="0"/>
              <w:jc w:val="both"/>
              <w:rPr/>
            </w:pPr>
            <w:r>
              <w:rPr/>
              <w:t>4. Склонен к точным формулировкам, экс</w:t>
              <w:softHyphen/>
              <w:t>периментам с объек</w:t>
              <w:softHyphen/>
              <w:t>тами материального мира и управлению.</w:t>
            </w:r>
          </w:p>
          <w:p>
            <w:pPr>
              <w:pStyle w:val="TextBodyIndent"/>
              <w:tabs>
                <w:tab w:val="clear" w:pos="708"/>
                <w:tab w:val="left" w:pos="2554" w:leader="none"/>
              </w:tabs>
              <w:ind w:left="0" w:right="-38" w:hanging="0"/>
              <w:jc w:val="both"/>
              <w:rPr/>
            </w:pPr>
            <w:r>
              <w:rPr/>
              <w:t>5. Учится с интере</w:t>
              <w:softHyphen/>
              <w:t>сом, если убежден, что без знаний не обойтись; лучше ус</w:t>
              <w:softHyphen/>
              <w:t>ваивает сис</w:t>
              <w:softHyphen/>
              <w:t>тематизи</w:t>
              <w:softHyphen/>
              <w:t>рованный материал, дающий немедленный практи</w:t>
              <w:softHyphen/>
              <w:t>ческий резуль</w:t>
              <w:softHyphen/>
              <w:t>тат.</w:t>
            </w:r>
          </w:p>
          <w:p>
            <w:pPr>
              <w:pStyle w:val="TextBodyIndent"/>
              <w:tabs>
                <w:tab w:val="clear" w:pos="708"/>
                <w:tab w:val="left" w:pos="2554" w:leader="none"/>
              </w:tabs>
              <w:ind w:left="0" w:right="-38" w:hanging="0"/>
              <w:jc w:val="both"/>
              <w:rPr/>
            </w:pPr>
            <w:r>
              <w:rPr/>
              <w:t>6. Внутренний мир других – недоступен, телесные потребности преобладают над ду</w:t>
              <w:softHyphen/>
              <w:t>ховными, свои чув</w:t>
              <w:softHyphen/>
              <w:t>ства выражает через по</w:t>
              <w:softHyphen/>
              <w:t xml:space="preserve">ступки. </w:t>
            </w:r>
          </w:p>
          <w:p>
            <w:pPr>
              <w:pStyle w:val="TextBodyIndent"/>
              <w:tabs>
                <w:tab w:val="clear" w:pos="708"/>
                <w:tab w:val="left" w:pos="2554" w:leader="none"/>
              </w:tabs>
              <w:ind w:left="0" w:right="-38" w:hanging="0"/>
              <w:jc w:val="both"/>
              <w:rPr/>
            </w:pPr>
            <w:r>
              <w:rPr/>
              <w:t>7. Как руководитель – беспристрастный, на</w:t>
              <w:softHyphen/>
              <w:t>стойчив в достижении цели, свои действии подчиняет разуму, а не чувствам, руково</w:t>
              <w:softHyphen/>
              <w:t>дствуется опытом и апробированными ме</w:t>
              <w:softHyphen/>
              <w:t>тодами; свойственно индуктивное мышле</w:t>
              <w:softHyphen/>
              <w:t>ние: от конкретного (частного) к общему.</w:t>
            </w:r>
          </w:p>
          <w:p>
            <w:pPr>
              <w:pStyle w:val="TextBodyIndent"/>
              <w:tabs>
                <w:tab w:val="clear" w:pos="708"/>
                <w:tab w:val="left" w:pos="2554" w:leader="none"/>
              </w:tabs>
              <w:spacing w:before="0" w:after="120"/>
              <w:ind w:left="0" w:right="-3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right="-7" w:hanging="0"/>
              <w:jc w:val="both"/>
              <w:rPr/>
            </w:pPr>
            <w:r>
              <w:rPr/>
              <w:t>1. Настроен на не</w:t>
              <w:softHyphen/>
              <w:t>формальные связи, радости жизни, чувст</w:t>
              <w:softHyphen/>
              <w:t xml:space="preserve">вует повседневные нужды людей. </w:t>
            </w:r>
          </w:p>
          <w:p>
            <w:pPr>
              <w:pStyle w:val="TextBodyIndent"/>
              <w:ind w:left="2" w:right="-7" w:hanging="0"/>
              <w:jc w:val="both"/>
              <w:rPr/>
            </w:pPr>
            <w:r>
              <w:rPr/>
              <w:t>2. Интересуется тем, что связано с  удовле</w:t>
              <w:softHyphen/>
              <w:t>творением текущих физических потребно</w:t>
              <w:softHyphen/>
              <w:t>стей человека.</w:t>
            </w:r>
          </w:p>
          <w:p>
            <w:pPr>
              <w:pStyle w:val="TextBodyIndent"/>
              <w:ind w:left="2" w:right="-7" w:hanging="0"/>
              <w:jc w:val="both"/>
              <w:rPr/>
            </w:pPr>
            <w:r>
              <w:rPr/>
              <w:t>3. Стремится пользо</w:t>
              <w:softHyphen/>
              <w:t>ваться всеми дарами жизни.</w:t>
            </w:r>
          </w:p>
          <w:p>
            <w:pPr>
              <w:pStyle w:val="TextBodyIndent"/>
              <w:ind w:left="2" w:right="-7" w:hanging="0"/>
              <w:jc w:val="both"/>
              <w:rPr/>
            </w:pPr>
            <w:r>
              <w:rPr/>
              <w:t>4. Склонен к общест</w:t>
              <w:softHyphen/>
              <w:t>венной (профсоюз</w:t>
              <w:softHyphen/>
              <w:t>ной) деятельности.</w:t>
            </w:r>
          </w:p>
          <w:p>
            <w:pPr>
              <w:pStyle w:val="TextBodyIndent"/>
              <w:ind w:left="2" w:right="-7" w:hanging="0"/>
              <w:jc w:val="both"/>
              <w:rPr/>
            </w:pPr>
            <w:r>
              <w:rPr/>
              <w:t>5. Учится с надеждой применить знания для своей пользы, хорошо усваивает материал, полученный при вы</w:t>
              <w:softHyphen/>
              <w:t>полнении лаборатор</w:t>
              <w:softHyphen/>
              <w:t>ных работ.</w:t>
            </w:r>
          </w:p>
          <w:p>
            <w:pPr>
              <w:pStyle w:val="TextBodyIndent"/>
              <w:ind w:left="2" w:right="-7" w:hanging="0"/>
              <w:jc w:val="both"/>
              <w:rPr/>
            </w:pPr>
            <w:r>
              <w:rPr/>
              <w:t>6. Склонен часто влюбляться и разоча</w:t>
              <w:softHyphen/>
              <w:t>ровываться, важно, как сказал, а не что сказал; большое зна</w:t>
              <w:softHyphen/>
              <w:t>чение придает ком</w:t>
              <w:softHyphen/>
              <w:t>форту и удобству.</w:t>
            </w:r>
          </w:p>
          <w:p>
            <w:pPr>
              <w:pStyle w:val="TextBodyIndent"/>
              <w:spacing w:before="0" w:after="120"/>
              <w:ind w:left="2" w:right="-7" w:hanging="0"/>
              <w:jc w:val="both"/>
              <w:rPr/>
            </w:pPr>
            <w:r>
              <w:rPr/>
              <w:t>7. Как руководитель живет сегодняшним днем и требует от других результатов «здесь и сейчас», ста</w:t>
              <w:softHyphen/>
              <w:t>рается улучшить ка</w:t>
              <w:softHyphen/>
              <w:t>кую-либо теорию, из</w:t>
              <w:softHyphen/>
              <w:t>влекает пользу из лю</w:t>
              <w:softHyphen/>
              <w:t>бого дела, мышление имеет большую эмо</w:t>
              <w:softHyphen/>
              <w:t>циональную окраску, принятие решений сильно зависит от личной симпа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" w:hanging="0"/>
              <w:rPr/>
            </w:pPr>
            <w:r>
              <w:rPr/>
              <w:t xml:space="preserve">1. Исследователь, аналитик, критик, объективная истина - важнее всего. </w:t>
            </w:r>
          </w:p>
          <w:p>
            <w:pPr>
              <w:pStyle w:val="TextBodyIndent"/>
              <w:ind w:left="0" w:right="25" w:hanging="0"/>
              <w:rPr/>
            </w:pPr>
            <w:r>
              <w:rPr/>
              <w:t>2. Им движет любо</w:t>
              <w:softHyphen/>
              <w:t>знательность, жела</w:t>
              <w:softHyphen/>
              <w:t>ние раскрыть тайны мироздания.</w:t>
            </w:r>
          </w:p>
          <w:p>
            <w:pPr>
              <w:pStyle w:val="TextBodyIndent"/>
              <w:ind w:left="0" w:right="25" w:hanging="0"/>
              <w:rPr/>
            </w:pPr>
            <w:r>
              <w:rPr/>
              <w:t>3. Стремится к зна</w:t>
              <w:softHyphen/>
              <w:t>ниям и постижению законов природы.</w:t>
            </w:r>
          </w:p>
          <w:p>
            <w:pPr>
              <w:pStyle w:val="TextBodyIndent"/>
              <w:ind w:left="0" w:right="25" w:hanging="0"/>
              <w:rPr/>
            </w:pPr>
            <w:r>
              <w:rPr/>
              <w:t>4. Склонен к система</w:t>
              <w:softHyphen/>
              <w:t>тизации, любую за</w:t>
              <w:softHyphen/>
              <w:t>дачу представляет в виде набора характе</w:t>
              <w:softHyphen/>
              <w:t>ристик или алгорит</w:t>
              <w:softHyphen/>
              <w:t>м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Учится с желанием повысить свой интел</w:t>
              <w:softHyphen/>
              <w:t>лект, не останавлива</w:t>
              <w:softHyphen/>
              <w:t>ется на достигнутом, стремится быть луч</w:t>
              <w:softHyphen/>
              <w:t>шим по выбранному предмету.</w:t>
            </w:r>
          </w:p>
          <w:p>
            <w:pPr>
              <w:pStyle w:val="TextBodyIndent"/>
              <w:ind w:left="0" w:right="25" w:hanging="0"/>
              <w:rPr/>
            </w:pPr>
            <w:r>
              <w:rPr/>
              <w:t>6. Слабо развиты чув</w:t>
              <w:softHyphen/>
              <w:t>ства, не обращает особого внимание на жесты,  эмоции и внешний вид; его трезвый анализ часто исключает чрезмер</w:t>
              <w:softHyphen/>
              <w:t>ные переживания и волнения.</w:t>
            </w:r>
          </w:p>
          <w:p>
            <w:pPr>
              <w:pStyle w:val="TextBodyIndent"/>
              <w:spacing w:before="0" w:after="120"/>
              <w:ind w:left="0" w:right="25" w:hanging="0"/>
              <w:rPr/>
            </w:pPr>
            <w:r>
              <w:rPr/>
              <w:t>7. Как руководитель часто подхватывает новые идеи, сам уча</w:t>
              <w:softHyphen/>
              <w:t>ствует в разработке планов и проектов, хороший прогнозист, предпочитает реали</w:t>
              <w:softHyphen/>
              <w:t>зацию уникальных проектов, старается мыслить всегда логи</w:t>
              <w:softHyphen/>
              <w:t>чески, в любом явле</w:t>
              <w:softHyphen/>
              <w:t>нии пытается увидеть закономернос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Ценит духовность, настроен на пережи</w:t>
              <w:softHyphen/>
              <w:t>вания, мысли направ</w:t>
              <w:softHyphen/>
              <w:t>лены на несовершен</w:t>
              <w:softHyphen/>
              <w:t>ство жизни, печаль</w:t>
              <w:softHyphen/>
              <w:t>ную судьбу талантли</w:t>
              <w:softHyphen/>
              <w:t>вых людей, поиски душевной гармон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Его влекут фанта</w:t>
              <w:softHyphen/>
              <w:t>зии и  мечт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Стремится быть ближе к своим идеа</w:t>
              <w:softHyphen/>
              <w:t>ла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Склонен к религи</w:t>
              <w:softHyphen/>
              <w:t>озной деятельности и искусству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Учится с желанием не огорчить учителей и родителей, пережи</w:t>
              <w:softHyphen/>
              <w:t>вает в случае неудачи и критики, больше интересуется теорией, чем практико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Глубоко чувствует и переживает про</w:t>
              <w:softHyphen/>
              <w:t>блемы других людей, оценивает их в основ</w:t>
              <w:softHyphen/>
              <w:t>ном с этической точки зрения, духов</w:t>
              <w:softHyphen/>
              <w:t>ные потребности пре</w:t>
              <w:softHyphen/>
              <w:t>обладают над телес</w:t>
              <w:softHyphen/>
              <w:t>ными потребностями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Как руководитель думает больше о бу</w:t>
              <w:softHyphen/>
              <w:t>дущем, а не о на</w:t>
              <w:softHyphen/>
              <w:t>стоящем, сильно раз</w:t>
              <w:softHyphen/>
              <w:t>вито воображение, при принятии реше</w:t>
              <w:softHyphen/>
              <w:t>ний часто прислуши</w:t>
              <w:softHyphen/>
              <w:t>вается к сердцу, а не к разуму; свойственно дедуктивное мышле</w:t>
              <w:softHyphen/>
              <w:t>ние: от общего к ча</w:t>
              <w:softHyphen/>
              <w:t>стному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идиа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4" w:leader="none"/>
              </w:tabs>
              <w:spacing w:before="0" w:after="120"/>
              <w:ind w:left="0" w:right="-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 V, V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" w:right="-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, R,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, IG, G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C, C, P</w:t>
            </w:r>
          </w:p>
        </w:tc>
      </w:tr>
    </w:tbl>
    <w:p>
      <w:pPr>
        <w:pStyle w:val="TextBodyIndent"/>
        <w:ind w:left="283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40"/>
        <w:jc w:val="both"/>
        <w:rPr>
          <w:u w:val="single"/>
        </w:rPr>
      </w:pPr>
      <w:r>
        <w:rPr>
          <w:u w:val="single"/>
        </w:rPr>
        <w:t>Максимальное число возможных сочетаний характеристик</w:t>
      </w:r>
      <w:r>
        <w:rPr/>
        <w:t>, определяющих энергетический тип личности, - 64 (4 х 4 х 4). Каждый тип имеет цифровое обозначение, например: Цзин-1, Ци-4, Шень-2 или 1-4-2 (худой, пассивный, сервис).</w:t>
      </w:r>
    </w:p>
    <w:p>
      <w:pPr>
        <w:pStyle w:val="Normal"/>
        <w:ind w:right="-29" w:firstLine="709"/>
        <w:jc w:val="both"/>
        <w:rPr/>
      </w:pPr>
      <w:r>
        <w:rPr>
          <w:u w:val="single"/>
        </w:rPr>
        <w:t>Для каждой ба-гуа</w:t>
      </w:r>
      <w:r>
        <w:rPr/>
        <w:t xml:space="preserve"> приведено соответствие меридианов. Авторами сделано предположение что, указанные в верхней строке таблицы меридианы являются вероятной причиной возможного дисбаланса соответствующей модели личности, в нижней (в скобках) – следствием.</w:t>
      </w:r>
      <w:r>
        <w:rPr>
          <w:b/>
        </w:rPr>
        <w:tab/>
      </w:r>
    </w:p>
    <w:p>
      <w:pPr>
        <w:pStyle w:val="Normal"/>
        <w:ind w:right="-29" w:firstLine="709"/>
        <w:jc w:val="center"/>
        <w:rPr>
          <w:b/>
          <w:b/>
        </w:rPr>
      </w:pPr>
      <w:r>
        <w:rPr>
          <w:b/>
        </w:rPr>
        <w:t>Символика ба-гуа (триграмм)</w:t>
      </w:r>
    </w:p>
    <w:p>
      <w:pPr>
        <w:pStyle w:val="Normal"/>
        <w:ind w:right="-29" w:firstLine="709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-гу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у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Гэ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а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ю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Чжэ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у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ян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2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</w:tr>
      <w:tr>
        <w:trPr>
          <w:trHeight w:val="232" w:hRule="atLeast"/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-Си: ба-гуа предыдущего неба (Фигура - ТИ)</w:t>
            </w:r>
          </w:p>
        </w:tc>
      </w:tr>
      <w:tr>
        <w:trPr>
          <w:trHeight w:val="23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риди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, M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, 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I,IG,TR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P, 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, 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, V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C, T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, I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, G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G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1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1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2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2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2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2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sz w:val="20"/>
                <w:szCs w:val="20"/>
              </w:rPr>
              <w:t>Акценту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ind w:left="-101" w:right="-13" w:hanging="0"/>
              <w:jc w:val="center"/>
              <w:rPr/>
            </w:pPr>
            <w:r>
              <w:rPr>
                <w:sz w:val="20"/>
                <w:szCs w:val="20"/>
              </w:rPr>
              <w:t>Цикло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зо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ind w:left="-21" w:right="-9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кло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зо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зо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ind w:left="-43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кло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зо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ind w:left="-43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клоид</w:t>
            </w:r>
          </w:p>
        </w:tc>
      </w:tr>
      <w:tr>
        <w:trPr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нь-Ван: ба-гуа последующего неба (Фигура - ЮН)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риди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P, 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(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, 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(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, V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, I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(н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, GI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, 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G, T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, M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B, V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S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ST</w:t>
            </w:r>
          </w:p>
        </w:tc>
      </w:tr>
      <w:tr>
        <w:trPr>
          <w:trHeight w:val="8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sz w:val="20"/>
                <w:szCs w:val="20"/>
              </w:rPr>
              <w:t>Акценту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, IN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Психа-ст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, IT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иха-ст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, IT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иха-ст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, IS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иха-ст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, EN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е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, EF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е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, EF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е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, ES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е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огласно традиционной китайской диагностики: </w:t>
      </w:r>
      <w:r>
        <w:rPr>
          <w:u w:val="single"/>
        </w:rPr>
        <w:t>ТИ – нижняя триграмма</w:t>
      </w:r>
      <w:r>
        <w:rPr/>
        <w:t xml:space="preserve">, определяет слабые органы, </w:t>
      </w:r>
      <w:r>
        <w:rPr>
          <w:u w:val="single"/>
        </w:rPr>
        <w:t>ЮН – верхняя триграмма</w:t>
      </w:r>
      <w:r>
        <w:rPr/>
        <w:t>, определяет сочетание синдромов.</w:t>
      </w:r>
    </w:p>
    <w:p>
      <w:pPr>
        <w:pStyle w:val="Normal"/>
        <w:ind w:firstLine="54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 - гу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 и неду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. Цянь</w:t>
            </w:r>
          </w:p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лова (макушка, скулы, щеки), легкие, к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в области головы и лица, болезни мозга и нервной системы; заболевания легких; болезни сухожилий и костей; болезни в области верхнего обогрева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 Ду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рот, легкие; органы выделения мокроты и слюны, верхняя челюсть, ще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и в области рта, губ, зубов, гортани и горла, заболевания полости рта и ушной раковины, астматические заболевания, связанные с нарушением дыхания; не усвоение поступающих в желудочно-кишечный тракт пищевых продуктов, нарушение функций репроду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 Л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за, сердце, верхний обогреватель, тонкий кишечни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, связанные с жаром и верхним обогревателем, болезни глаз и сердца, эпидемические заболе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 Чжэн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ги (ступни), печень, волосы, голосовые орган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лость в конечностях, болезни ног; состояние опасности (тревога и страх), болезни, связанные с меридианами Печени и Желчного пузыр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 Сюн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лени, бедра, уши, глаза, желчный пузырь, рот, конечности, нервная систем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е энергетического баланс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вные расстройства; синдром ветра, параличи и апо</w:t>
              <w:softHyphen/>
              <w:t>плексический удар; лихорадочное состояние, недуг желудка и кишечника от некачественного питья и пищи, заболевания, связанные с воздействием хол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. Кан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ши, кровь, почки, волосы на голов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тогенное воздействие холода; боль в ушах, сердце, почках, переохлаждение желудка и понос, хронические болезни мочевого пузыря, костей, костного мозга, крови, носа; нарушение водно-солевого обмена, похолодание конечностей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 Гэн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ы рук, кости, нос, спина, мышцы, селезенка, желудо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ронические заболевания селезенки и желудка, повреждение бедра; болезни, связанные с пальцами рук; утрата сопротивляемости организма. Заболевания верхней части спи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 Кун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ная полость, селезенка, желудок, пло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е деятельности желудка и селезенки; недуги при прекращении приема пищи, нарушение пищеварения злаков и зерновых, заболевание женских половых органов, ног (стоп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СИХОГРАФОЛОГИЯ И ФИЗИОГНОМИ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очерк</w:t>
      </w:r>
      <w:r>
        <w:rPr/>
        <w:t xml:space="preserve"> представляет собой проекцию модели личности и ее энергетического состояния в форме определенных фиксированных движений рук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щие признаки почерка</w:t>
      </w:r>
      <w:r>
        <w:rPr/>
        <w:t>: форма почерка (письма в целом), тонкость или толщина нажима, симметрия написания, однообразие размеров, расположение строк, виды штрихов, размеры петель и т.п. Эти признаки больше, чем особые, подвержены влиянию качества пера, чернил, бумаги и других фактор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обые признаки почерка</w:t>
      </w:r>
      <w:r>
        <w:rPr/>
        <w:t>: особые формы букв и частей букв, промежутки между буквами и словами, особые формы петель, штрихов, относительное положение букв, ширина и высота букв в многосложных словах и т.п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атологические черты почерка</w:t>
      </w:r>
      <w:r>
        <w:rPr/>
        <w:t>: дрожание, волнистые штрихи (у алкоголиков и паралитиков), судорожные колебания (от долгого, утомительного писания), прерывание написания слов и пропуск бук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ля того, чтобы определить энергетический тип человека, необходимо знать </w:t>
      </w:r>
      <w:r>
        <w:rPr>
          <w:u w:val="single"/>
        </w:rPr>
        <w:t>систему признаков почерка и подписи</w:t>
      </w:r>
      <w:r>
        <w:rPr/>
        <w:t xml:space="preserve">, каждый из которых соответствует определенному параметру типа. Анализ почерка осуществляется с естественного образца. Нежелательно использовать </w:t>
      </w:r>
      <w:r>
        <w:rPr>
          <w:u w:val="single"/>
        </w:rPr>
        <w:t>специальные переписки фрагментов рассказов</w:t>
      </w:r>
      <w:r>
        <w:rPr/>
        <w:t xml:space="preserve"> и т.п. Важно получить </w:t>
      </w:r>
      <w:r>
        <w:rPr>
          <w:u w:val="single"/>
        </w:rPr>
        <w:t>подпись</w:t>
      </w:r>
      <w:r>
        <w:rPr/>
        <w:t xml:space="preserve"> тестируемого, когда он не волнуется – </w:t>
      </w:r>
      <w:r>
        <w:rPr>
          <w:u w:val="single"/>
        </w:rPr>
        <w:t>в обычном спокойном состоянии</w:t>
      </w:r>
      <w:r>
        <w:rPr/>
        <w:t xml:space="preserve">. Если при анализе почерка </w:t>
      </w:r>
      <w:r>
        <w:rPr>
          <w:u w:val="single"/>
        </w:rPr>
        <w:t xml:space="preserve">признак появляется чаще других </w:t>
      </w:r>
      <w:r>
        <w:rPr/>
        <w:t xml:space="preserve">– он отражает основной параметр типа. Если </w:t>
      </w:r>
      <w:r>
        <w:rPr>
          <w:u w:val="single"/>
        </w:rPr>
        <w:t>признак появляется в тексте лишь однажды</w:t>
      </w:r>
      <w:r>
        <w:rPr/>
        <w:t>, не следует придавать ему большого знач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Чтение лица и тела</w:t>
      </w:r>
      <w:r>
        <w:rPr/>
        <w:t xml:space="preserve"> – очень древнее искусство взаимосвязанное с «И Цзин», основой которого являются 64 гексаграммы символизирующие инь-ян перемен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4760" w:dyaOrig="24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6pt;margin-top:33.65pt;width:77.15pt;height:45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92887612" r:id="rId1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1325880" cy="86614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683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ксаграмм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я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я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я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я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я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я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8.2pt;mso-wrap-distance-left:9pt;mso-wrap-distance-right:9pt;mso-wrap-distance-top:0pt;mso-wrap-distance-bottom:0pt;margin-top:24.4pt;mso-position-vertical-relative:text;margin-left:2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683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ксаграмма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я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я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я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я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я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я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5674" w:dyaOrig="52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1.85pt;width:95.85pt;height:89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399781" r:id="rId1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Лицо человека и его тело</w:t>
      </w:r>
      <w:r>
        <w:rPr/>
        <w:t xml:space="preserve"> – это своего рода система информации о тайнах его судьбы. Каждый </w:t>
      </w:r>
      <w:r>
        <w:rPr>
          <w:u w:val="single"/>
        </w:rPr>
        <w:t>внешний признак</w:t>
      </w:r>
      <w:r>
        <w:rPr/>
        <w:t xml:space="preserve"> является компонентом системного анализа дающего заключение о судьбе человека – о его предрасположенности.</w:t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u w:val="single"/>
        </w:rPr>
        <w:t>физиогномические параметры порядка</w:t>
      </w:r>
      <w:r>
        <w:rPr/>
        <w:t>, определяющие энергетический (Цзин-Ци-Шень) тип лич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дение.</w:t>
      </w:r>
    </w:p>
    <w:p>
      <w:pPr>
        <w:pStyle w:val="Normal"/>
        <w:ind w:firstLine="708"/>
        <w:jc w:val="both"/>
        <w:rPr/>
      </w:pPr>
      <w:r>
        <w:rPr/>
        <w:t xml:space="preserve">Человек – это </w:t>
      </w:r>
      <w:r>
        <w:rPr>
          <w:u w:val="single"/>
        </w:rPr>
        <w:t>сложная открытая система</w:t>
      </w:r>
      <w:r>
        <w:rPr/>
        <w:t xml:space="preserve">, обменивающаяся с окружающей средой веществом, энергией и информацией. Поэтому учесть все случайные отклонения параметров взаимодействия (флуктуации) просто невозможно. Следует помнить, что ни один признак внешности и почерка не следует рассматривать как </w:t>
      </w:r>
      <w:r>
        <w:rPr>
          <w:u w:val="single"/>
        </w:rPr>
        <w:t>догму.</w:t>
      </w:r>
      <w:r>
        <w:rPr/>
        <w:t xml:space="preserve"> Желательно для уточнения типа использовать дополнительные параметры: описание поведения - воспользоваться авторской программой «</w:t>
      </w:r>
      <w:r>
        <w:rPr>
          <w:lang w:val="en-US"/>
        </w:rPr>
        <w:t>Typology</w:t>
      </w:r>
      <w:r>
        <w:rPr/>
        <w:t xml:space="preserve">-2002» (сайт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ura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РЕСС-АНАЛИЗ ПОЧЕРКА И ПОДПИСИ, МЕТОД «ЕВРАЗ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Выбранные признаки</w:t>
      </w:r>
      <w:r>
        <w:rPr/>
        <w:t xml:space="preserve">, характеризующие почерк и подпись, отмечают в ниже приведенных таблицах галкой слева – под символом соответствующего параметра типа. </w:t>
      </w:r>
      <w:r>
        <w:rPr>
          <w:u w:val="single"/>
        </w:rPr>
        <w:t>Результат анализа почерка и подписи</w:t>
      </w:r>
      <w:r>
        <w:rPr/>
        <w:t xml:space="preserve"> отмечают в нижней строке каждой таблицы.  </w:t>
      </w:r>
      <w:r>
        <w:rPr>
          <w:u w:val="single"/>
        </w:rPr>
        <w:t>Максимальное число возможных сочетаний характеристик</w:t>
      </w:r>
      <w:r>
        <w:rPr/>
        <w:t>, определяющих энергетический тип личности, - 64 (4 х 4 х 4). Каждый тип имеет цифровое обозначение, например: Цзин-1, Ци-4, Шень-2 или 1-4-2 (худой, пассивный, серви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конституции  (Цзин)</w:t>
      </w:r>
    </w:p>
    <w:p>
      <w:pPr>
        <w:pStyle w:val="Normal"/>
        <w:jc w:val="both"/>
        <w:rPr/>
      </w:pPr>
      <w:r>
        <w:rPr/>
        <w:t>(определение типа конституции по почерку сложнее, чем характера и темперамента, поэтому рекомендуется использовать внешние признаки тестируемого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89"/>
        <w:gridCol w:w="2038"/>
        <w:gridCol w:w="955"/>
        <w:gridCol w:w="540"/>
        <w:gridCol w:w="604"/>
        <w:gridCol w:w="2038"/>
        <w:gridCol w:w="2218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ровня Цзи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ьный нажим письма (бумага продавле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ий нажим письма (бумага не продавлен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жим чаще на второй части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жим чаще на первой части бук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бывают широкие, недоконч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как бы вырисованные, удлиненны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очень толстые и круп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очень тонкие и мелк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поче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вердый почер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енту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гармония письма – несвязность письма, неряшливость, сложно прочитать на расстоянии вытянутой р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ность письма – сочетание отдельных элементов письма, целостность письма, которую можно увидеть на некотором расстоянии (на расстоянии вытянутой рук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инаковые по размеру бук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ые по размеру букв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дут ниже лине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дут вдоль линейки или выш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ующие бук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ые букв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борчивые бук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читаемые буквы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порядка уровня Цзи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жим сильный, неравномер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жим неравномерный, слабы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общая гармоничность письма, знаки препинания очень толстые и круп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общая гармоничность письма,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очень тонкие и мелк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ость строк, твердый поче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ость строк, нетвердый почер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ующие буквы, нажим чаще на второй части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ующие буквы, нажим чаще на первой части бук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борчивые полные бук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борчивые вытянутые букв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о пол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о худ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Нажим сильный, равноме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Нажим равномерный, несильный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ет гармоничность письма, знаки препинания очень толстые и круп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ет гармоничность письма, знаки препинания очень тонкие и мелк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ые бук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инаковые букв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строки, твердый поче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строки, нетвердый почер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читаемые буквы с нажимом на второй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читаемые буквы с нажимом на первой част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= 2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= 2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= 1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= 1а</w:t>
            </w:r>
          </w:p>
        </w:tc>
      </w:tr>
    </w:tbl>
    <w:p>
      <w:pPr>
        <w:pStyle w:val="Normal"/>
        <w:jc w:val="center"/>
        <w:rPr/>
      </w:pPr>
      <w:r>
        <w:rPr/>
        <w:t>Тип темперамента (Ци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2"/>
        <w:gridCol w:w="2027"/>
        <w:gridCol w:w="1036"/>
        <w:gridCol w:w="539"/>
        <w:gridCol w:w="600"/>
        <w:gridCol w:w="2027"/>
        <w:gridCol w:w="2234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ровня Ц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ве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рове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ьный нажим пись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ий нажим письм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е поля сле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е поля сле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почерк и крупные петли у бук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почерк и мелкие петли у бук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змера букв к концу сл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ообразное окончание слов, уменьшение букв к концу сло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большинства гласных бук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сть написания гласны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ющаяся стро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кающаяся стро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словами чаще небольшое расстоя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словами чаще большое расстоя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ренный, неменяющийся интервал между </w:t>
            </w:r>
            <w:hyperlink r:id="rId19">
              <w:r>
                <w:rPr>
                  <w:rStyle w:val="InternetLink"/>
                </w:rPr>
                <w:t>буквами</w:t>
              </w:r>
            </w:hyperlink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й интервал между бук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:</w:t>
            </w:r>
            <w:r>
              <w:rPr/>
              <w:t xml:space="preserve"> конец последней буквы направлен ввер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:</w:t>
            </w:r>
            <w:r>
              <w:rPr/>
              <w:t xml:space="preserve"> конец последней буквы направлен вни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открытая, контур букв разомкну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>: заключена в круг или полукруг, контур букв замкнут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разборчивая, «яркая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: неразборчивая, неброска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четкая начальная букв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>: начальная буква замысловатая (возможно соединение различных инициал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начинается с крупной букв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начинается с буквы небольшого раме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размашист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плотн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рацион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равномерный нажим пись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вномерный нажим письм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сть бук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енность бук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невыдержанность, буквы в соседних строках задевают друг д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выдержанность письма, буквы в соседних строках не задевают друг д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букв в разные сторо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букв в одну сторон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щательная пунктуация, невыдержанность – неравномерность расстояний между словами и стро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щательность пунктуации, выдержанность - равномерность расстояний между словами и стро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щиеся или неодинаковые интервалы между слов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ые интервалы между сло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зонтальная невыдержанность письм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зонтальная выдержанность письма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стость стр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сть стр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инаковость расстояния между стро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ость расстояния между стро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 писать то по центру, то от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 писать от кр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чаще залазят друг на д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чаще не залазят друг на д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чаще неодинаковые по размеру, большая вариантность написания бук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чаще одинаковые по размеру, однообразие написания бук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е по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е п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ючок в конце </w:t>
            </w:r>
            <w:r>
              <w:rPr>
                <w:u w:val="single"/>
              </w:rPr>
              <w:t>подпис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ючок в начале </w:t>
            </w:r>
            <w:r>
              <w:rPr>
                <w:u w:val="single"/>
              </w:rPr>
              <w:t>подпис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корот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длинн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без подчеркивания или со штрихом в обратном направ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с подчеркиванием или с горизонтальным штрихом в конце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порядка уровня Ц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P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J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подвиж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и вытянутый почер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 и сжатый почер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ообразные стр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строч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рк разорванный, с резкими штри</w:t>
              <w:softHyphen/>
              <w:t>хами, подвижный и красивый;</w:t>
              <w:br/>
              <w:t>криволинейные строки, быстрые букв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к большей частью равномерный, бу</w:t>
              <w:softHyphen/>
              <w:t>квы средние или мелкие,</w:t>
              <w:br/>
              <w:t>вытянутые и с одинаковым наклоном; строки прямы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букв и интервалы между словами неравномер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букв и интервалы между словами равномер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волнист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прямолинейн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открытая, размашистая с крюч</w:t>
              <w:softHyphen/>
              <w:t>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закрытая, плотная с подчеркива</w:t>
              <w:softHyphen/>
              <w:t>ние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J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одящие вверх стр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ущие книзу строч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, сильный нажим пись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ый, легкий нажим письм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с равномерным наклоном букв почер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с наклоном букв в разные стороны почер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прямолинейная, ров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волнистая, неровн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поднимающаяся ввер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опускающаяся вни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крупная, разборчивая (яркая), длин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мелкая, неразборчивая, короткая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= </w:t>
            </w:r>
            <w:r>
              <w:rPr>
                <w:b/>
                <w:lang w:val="en-US"/>
              </w:rPr>
              <w:t>EJ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E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I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I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ип установки</w:t>
      </w:r>
      <w:r>
        <w:rPr/>
        <w:t xml:space="preserve"> (Шень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8"/>
        <w:gridCol w:w="2037"/>
        <w:gridCol w:w="1075"/>
        <w:gridCol w:w="550"/>
        <w:gridCol w:w="603"/>
        <w:gridCol w:w="2037"/>
        <w:gridCol w:w="2210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ровня Ш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сор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у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штрихов, мелкие петли у бук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 в конце над словом  направлен вверх, крупные петли у бу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ах наблюдается ровное число пе</w:t>
              <w:softHyphen/>
              <w:t>рерывов и связ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язность букв, много разрывов в соеди</w:t>
              <w:softHyphen/>
              <w:t>нениях бу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сть (четкость) написания букв, кал</w:t>
              <w:softHyphen/>
              <w:t>лиграфическое пись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борчивость (неряшливость) написания букв, некаллиграфическое пись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и четк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нечет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мало подходит к правому краю листа, а левая сторона смещена к кр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ильно подходит к правому краю листа, а левая сторона имеет большой от</w:t>
              <w:softHyphen/>
              <w:t>ст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жим силь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жим слаб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соединены внахле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разъединены или расположены ря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е бук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е бук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ый, твердый почер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кривые, нетвердый поче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ивание </w:t>
            </w:r>
            <w:r>
              <w:rPr>
                <w:u w:val="single"/>
              </w:rPr>
              <w:t>подписи</w:t>
            </w:r>
            <w:r>
              <w:rPr/>
              <w:t xml:space="preserve"> коротко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ивание </w:t>
            </w:r>
            <w:r>
              <w:rPr>
                <w:u w:val="single"/>
              </w:rPr>
              <w:t>подписи</w:t>
            </w:r>
            <w:r>
              <w:rPr/>
              <w:t xml:space="preserve"> дли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ивание (штрих) </w:t>
            </w:r>
            <w:r>
              <w:rPr>
                <w:u w:val="single"/>
              </w:rPr>
              <w:t>подписи</w:t>
            </w:r>
            <w:r>
              <w:rPr/>
              <w:t xml:space="preserve"> от по</w:t>
              <w:softHyphen/>
              <w:t>следней буквы вниз вле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ивание (штрих) </w:t>
            </w:r>
            <w:r>
              <w:rPr>
                <w:u w:val="single"/>
              </w:rPr>
              <w:t>подписи</w:t>
            </w:r>
            <w:r>
              <w:rPr/>
              <w:t xml:space="preserve"> от послед</w:t>
              <w:softHyphen/>
              <w:t>ней буквы вниз впра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гловатых элементов в бук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ость элементов бу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нормальные и угловатые петли внизу бук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длинные и округлые петли внизу бу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ые по высоте бук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инаковые по высоте бук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анное направление стр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держанное направление ст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ая связность бук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плошной связности бу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е и прямые штрихи перед слов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учивающиеся штрихи перед сло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ое направление осей бук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инаковое направление осей бу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сть соединений, «гирлян</w:t>
              <w:softHyphen/>
              <w:t>дический» почер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ость соединений, арка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букв чаще влево (125 гр.) или почти отсутству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он букв чаще несколько вправо (45 гр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рк неразборчив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рк аккура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букв без украш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букв чаще с украшениями, за</w:t>
              <w:softHyphen/>
              <w:t>вит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подчеркнута прямой лини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подчеркнута волнистой лин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с вертикальным или горизон</w:t>
              <w:softHyphen/>
              <w:t xml:space="preserve">тальным  росчерком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без росчерка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i w:val="false"/>
              </w:rPr>
              <w:t>или с волнистым рос</w:t>
              <w:softHyphen/>
              <w:t>черком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порядка уровня Ш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F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ый, твердый, ровный по</w:t>
              <w:softHyphen/>
              <w:t>черк, концы букв связаны и</w:t>
              <w:br/>
              <w:t>замкнуты, некоторые буквы крупные, но без штрихов, отчетливые; отсутствие крючков и украш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янутые буквы, поднимающиеся вправо строки, буквы простые, но красивые, граци</w:t>
              <w:softHyphen/>
              <w:t>озные, с внутренней аффектированностью; иногда слитые буквы и слова с украш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пишут слитно друг с друг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пишут изолированно друг от д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ые не отличаются существенно от пропис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ые существенно отличаются от про</w:t>
              <w:softHyphen/>
              <w:t>пис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е (короткие), одинаковые по вы</w:t>
              <w:softHyphen/>
              <w:t>соте бук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, возвышающиеся над другими бу</w:t>
              <w:softHyphen/>
              <w:t>к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с прямолинейным подчеркива</w:t>
              <w:softHyphen/>
              <w:t>нием или горизонтальным штрих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без подчеркивания или волнистым штрих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твердая, прямолинейна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нетвердая, волн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ви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ерк со скошенными, текущими ли</w:t>
              <w:softHyphen/>
              <w:t>ниями и случайными украшениями; ров</w:t>
              <w:softHyphen/>
              <w:t xml:space="preserve">ные, наклонные букв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атые линии и вертикальные буквы, может быть незначительный наклон, без ук</w:t>
              <w:softHyphen/>
              <w:t>рашений и зави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е бук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ие бук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лиграфические и округленные бук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ллиграфические и прямолинейные бу</w:t>
              <w:softHyphen/>
              <w:t>к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рк разборчив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рк неразборчи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с коротким волнистым подчер</w:t>
              <w:softHyphen/>
              <w:t>киванием или штрих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с длинным прямолинейным под</w:t>
              <w:softHyphen/>
              <w:t>черкиванием или штрих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дпись </w:t>
            </w:r>
            <w:r>
              <w:rPr/>
              <w:t>с дугообразным обводом и ок</w:t>
              <w:softHyphen/>
              <w:t>руглением первой бук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ись</w:t>
            </w:r>
            <w:r>
              <w:rPr/>
              <w:t xml:space="preserve"> с горизонтальным росчерком и вертикальными линиям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 = ST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SF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N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тестируемого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670425" cy="77152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ституция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перамент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– Худой                      2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– Активный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ело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– Умеренно худой   2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– Подвижный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– Сервис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– Умеренно полый  1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– Малоподвижный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– Анализ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– Полный                  1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 – Пассивный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уховность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60.75pt;mso-wrap-distance-left:9pt;mso-wrap-distance-right:0pt;mso-wrap-distance-top:0pt;mso-wrap-distance-bottom:0pt;margin-top:-3.55pt;mso-position-vertical-relative:text;margin-left:1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387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ституция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перамент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– Худой                      2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– Активный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ело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– Умеренно худой   2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– Подвижный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– Сервис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– Умеренно полый  1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– Малоподвижный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– Анализ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– Полный                  1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– Пассивный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уховность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9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РЕСС-АНАЛИЗ ВНЕШНИХ ПРИЗНАКОВ, МЕТОД «ЕВР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п конституции (Цзин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540"/>
        <w:gridCol w:w="2430"/>
        <w:gridCol w:w="180"/>
        <w:gridCol w:w="2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малый (худой), тонкая обезжиренная эластичная кожа, живот втянут. Ловкий, быстрый; предпочитает движения. Лицо худое, астеническое. Кость узк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большой, кожный покров с выраженной подкожно-жировой клетчаткой. Неуклюжий, медлительный, малоподвижный. Лицо не</w:t>
              <w:softHyphen/>
              <w:t>редко с двойным подбородком. Кость широ</w:t>
              <w:softHyphen/>
              <w:t>к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чи и бедра уз</w:t>
              <w:softHyphen/>
              <w:t>кие; кисти и стопы с изящными паль</w:t>
              <w:softHyphen/>
              <w:t>цами; плоская грудная клетка. Преобладает нервная и дыха</w:t>
              <w:softHyphen/>
              <w:t>тельная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чи и бедра сред</w:t>
              <w:softHyphen/>
              <w:t>ние или широкие; кисти и стопы креп</w:t>
              <w:softHyphen/>
              <w:t>кие; грудь развита. Преобладает дыха</w:t>
              <w:softHyphen/>
              <w:t>тельная и мускульная 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мышц, чем жира (бывший спорт</w:t>
              <w:softHyphen/>
              <w:t>смен). Грудь хорошо развита; тело с выраженными фор</w:t>
              <w:softHyphen/>
              <w:t>мами. Преобладает мускульная и дыха</w:t>
              <w:softHyphen/>
              <w:t>тельная систем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жира, чем мышц. Грудь жир</w:t>
              <w:softHyphen/>
              <w:t>ная, отвисает; Тело бесформен</w:t>
              <w:softHyphen/>
              <w:t>ное. Преобладает пищеварительная и мускульная сис</w:t>
              <w:softHyphen/>
              <w:t>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- </w:t>
            </w:r>
            <w:r>
              <w:rPr>
                <w:b/>
              </w:rPr>
              <w:t>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 - </w:t>
            </w:r>
            <w:r>
              <w:rPr>
                <w:b/>
              </w:rPr>
              <w:t>2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 - </w:t>
            </w:r>
            <w:r>
              <w:rPr>
                <w:b/>
              </w:rPr>
              <w:t>1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4 - </w:t>
            </w:r>
            <w:r>
              <w:rPr>
                <w:b/>
              </w:rPr>
              <w:t>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п темперамента (Ци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1"/>
        <w:gridCol w:w="2110"/>
        <w:gridCol w:w="929"/>
        <w:gridCol w:w="540"/>
        <w:gridCol w:w="640"/>
        <w:gridCol w:w="211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в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рове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чаще большие, "на выкате", широко расставленные, взгляд открыт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чаще небольшие, глубоко посажен</w:t>
              <w:softHyphen/>
              <w:t>ные, близко расположенные, взгляд "скрыт</w:t>
              <w:softHyphen/>
              <w:t>ный" (глаза несколько прищурены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больше направлено на окру</w:t>
              <w:softHyphen/>
              <w:t>жающих (вовне), чем к себ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больше направлено к себе (во</w:t>
              <w:softHyphen/>
              <w:t>внутрь), чем на окружающ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чаще яркая, модная и, как прави-ло, заметная (отличающаяся) на фоне дру</w:t>
              <w:softHyphen/>
              <w:t>г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сдержанных тонов, на фоне других не выделя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рацио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е лоб прямой, губы тонкие с ломаным контуром или прямые; даже при избыточ</w:t>
              <w:softHyphen/>
              <w:t>ном весе - лицо и конечности "худые" - ас</w:t>
              <w:softHyphen/>
              <w:t>тенические, подбородок и тело угловат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лоб сферический, губы полные с ок</w:t>
              <w:softHyphen/>
              <w:t>ругленным контуром; даже при небольшом весе - лицо (щеки) и тело округленны, под</w:t>
              <w:softHyphen/>
              <w:t>бородок нередко двойн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четкие, фиксированные, насто</w:t>
              <w:softHyphen/>
              <w:t>роженные, угловат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плавные, мягкие, импульсивные, свободные от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о всех  личных вещах, или они разложены (надеты) по значимости и не</w:t>
              <w:softHyphen/>
              <w:t>обходимости, пунктуал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вещи часто неубраны или в "худо-жественном беспорядке", непонятно что, где и зачем лежит (надето), непунктуален.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- </w:t>
            </w:r>
            <w:r>
              <w:rPr>
                <w:b/>
                <w:lang w:val="en-US"/>
              </w:rPr>
              <w:t>EJ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- E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- I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- 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установки (Шень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1"/>
        <w:gridCol w:w="2110"/>
        <w:gridCol w:w="929"/>
        <w:gridCol w:w="540"/>
        <w:gridCol w:w="640"/>
        <w:gridCol w:w="211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сор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у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лоб низкий, волосы густые, уши большие, "мясистые", зубы ровные, че</w:t>
              <w:softHyphen/>
              <w:t>люсть широкая, подбородок волевой; уве</w:t>
              <w:softHyphen/>
              <w:t>ренно владеет своим телом, ловк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лоб высокий, волосы редкие, уши не</w:t>
              <w:softHyphen/>
              <w:t>большие, "тонкие", зубы неровные, челюсть узкая, подбородок заострен; плохо ощущает свое тело, нелов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 сосредоточенный, внимательный, прекрасно все вокруг себя видит, слышит и чувствует, что происход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 поверхностный, часто невнима-тель</w:t>
              <w:softHyphen/>
              <w:t>ный, отвлеченный; направлен обычно сквозь собеседника или поверх голов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готов к действию и отпору, интере</w:t>
              <w:softHyphen/>
              <w:t>суется больше настоящим, тем, что проис</w:t>
              <w:softHyphen/>
              <w:t>ходит "здесь и сейчас", реал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уступчив, пропускает других вперед себя, больше интересуется будущим, тем, что даст результат в перспективе, романт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волос короткий, брови широкие, ло</w:t>
              <w:softHyphen/>
              <w:t>манные или близко к прямой, взгляд ос</w:t>
              <w:softHyphen/>
              <w:t>мысливающий, ресницы короткие, нос, губы и зубы большие (крупные), внешний вид мужестве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е волос длинный, брови узкие, волни</w:t>
              <w:softHyphen/>
              <w:t>стые или дугообразные, взгляд оцениваю</w:t>
              <w:softHyphen/>
              <w:t>щий, ресницы длинные, нос, губы и зубы маленькие (некрупные), внешний вид жен</w:t>
              <w:softHyphen/>
              <w:t>ствен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логическое, холодное, мало-подвиж</w:t>
              <w:softHyphen/>
              <w:t>ное, плечи широкие - таз узк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теплое, мягкое, мимика подвижная, плечи узкие - таз широ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а под контролем, эмоции не двойст</w:t>
              <w:softHyphen/>
              <w:t>венные (прямые, однозначны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ен, эмоции как у актера (не одно</w:t>
              <w:softHyphen/>
              <w:t>значные).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-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- S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- 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- N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тестируемого: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869180" cy="771525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ституция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перамент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– Худой                      2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– Активный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ело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– Умеренно худой   2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– Подвижный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– Сервис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– Умеренно полый  1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– Малоподвижный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– Анализ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– Полный                  1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 – Пассивный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уховность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75pt;mso-wrap-distance-left:9pt;mso-wrap-distance-right:0pt;mso-wrap-distance-top:0pt;mso-wrap-distance-bottom:0pt;margin-top:-3.55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ституция: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перамент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– Худой                      2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– Активный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ело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– Умеренно худой   2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– Подвижный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– Сервис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– Умеренно полый  1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– Малоподвижный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– Анализ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– Полный                  1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– Пассивный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уховность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3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мера гексаграмм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34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ерхние ба-гуа (Ю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ж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.Ку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.Гэ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.К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5.С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.Чжэ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" w:hanging="0"/>
              <w:rPr>
                <w:b/>
                <w:b/>
              </w:rPr>
            </w:pPr>
            <w:r>
              <w:rPr>
                <w:b/>
              </w:rPr>
              <w:t>3.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.Д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4" w:hanging="0"/>
              <w:rPr>
                <w:b/>
                <w:b/>
              </w:rPr>
            </w:pPr>
            <w:r>
              <w:rPr>
                <w:b/>
              </w:rPr>
              <w:t>1.Цян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ба-гуа (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Ку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Гэ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К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Чжэ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Ця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.Ку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rPr>
                <w:b/>
                <w:b/>
              </w:rPr>
            </w:pPr>
            <w:r>
              <w:rPr>
                <w:b/>
              </w:rPr>
              <w:t>7.Гэ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.К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right="-108" w:hanging="0"/>
              <w:rPr>
                <w:b/>
                <w:b/>
              </w:rPr>
            </w:pPr>
            <w:r>
              <w:rPr>
                <w:b/>
              </w:rPr>
              <w:t>5.С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.Чжэ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.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.Д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.Ця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  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Ба-гу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(триграммы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  __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ЗАИМОСВЯЗЬ ЭНЕРГЕТИЧЕСКИХ ТИПОВ С ГЕКСАГРАММА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заимосвязь энергетического типа личности с гексаграммами приведена ниже в таблице. Полное описание каждого из 64 типов приведено в авторской программе«</w:t>
      </w:r>
      <w:r>
        <w:rPr>
          <w:lang w:val="en-US"/>
        </w:rPr>
        <w:t>Typology</w:t>
      </w:r>
      <w:r>
        <w:rPr/>
        <w:t xml:space="preserve">-2002» (сайт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ura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 В настоящей книге приводится только раздел «Конституция. Предрасположенность к заболеваниям».</w:t>
      </w:r>
    </w:p>
    <w:tbl>
      <w:tblPr>
        <w:tblW w:w="9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709"/>
        <w:gridCol w:w="1843"/>
        <w:gridCol w:w="1417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/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ПОЛНЫЙ  1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 пассивный </w:t>
            </w:r>
            <w:r>
              <w:rPr>
                <w:b/>
                <w:lang w:val="en-US"/>
              </w:rPr>
              <w:t>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4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8 – Кунь / 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Ку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FP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8 – Кань / 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- 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NTP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8 – Сюнь / 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 - Гу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SFP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8 – Гэнь / 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- 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STP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. малоподвижный</w:t>
            </w:r>
            <w:r>
              <w:rPr>
                <w:b/>
                <w:lang w:val="en-US"/>
              </w:rPr>
              <w:t xml:space="preserve"> 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7 – Кунь / Г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- Ця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NFJ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7 – Кань / Г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 - Цзя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NTJ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7 – Сюнь / Г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 - Цзя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SFJ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7 – Гэнь / Г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- Гэ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STJ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. подвижный</w:t>
            </w:r>
            <w:r>
              <w:rPr>
                <w:b/>
                <w:lang w:val="en-US"/>
              </w:rPr>
              <w:t xml:space="preserve"> 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8 – Дуй / 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 – Ц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NFP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8 – Чжэнь / 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- Ю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NTP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8 – Ли / 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 - Цзи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SFP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8 – Цянь / 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- 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STP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 активный</w:t>
            </w:r>
            <w:r>
              <w:rPr>
                <w:b/>
                <w:lang w:val="en-US"/>
              </w:rPr>
              <w:t xml:space="preserve"> 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7 – Дуй / Г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- Ся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NFJ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7 – Чжэнь / Г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 – Сяо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NTJ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7 – Ли / Г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 - Лю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SFJ 1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7 – Цянь / Г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 - Ду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STJ 1a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УМЕРЕННО ПОЛНЫЙ  1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 пассивный </w:t>
            </w:r>
            <w:r>
              <w:rPr>
                <w:b/>
                <w:lang w:val="en-US"/>
              </w:rPr>
              <w:t>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6 – Кунь / 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- 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FP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6 – Кань / 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9 – Си к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TP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6 – Сюнь / 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9 - Ху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FP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6 – Гэнь / 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– М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TP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. малоподвижный</w:t>
            </w:r>
            <w:r>
              <w:rPr>
                <w:b/>
                <w:lang w:val="en-US"/>
              </w:rPr>
              <w:t xml:space="preserve"> 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5 – Кунь / С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 - Ш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FJ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5 – Кань / С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 - Ц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TJ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5 – Сюнь / С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 - С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FJ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5 – Гэнь / С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- 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TJ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. подвижный</w:t>
            </w:r>
            <w:r>
              <w:rPr>
                <w:b/>
                <w:lang w:val="en-US"/>
              </w:rPr>
              <w:t xml:space="preserve"> 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6 – Дуй / 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 - Ку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FP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6 – Чжэнь / 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 - Ц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TP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6 – Ли / 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 – Вэй ц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FP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6 – Цянь / 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- С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TP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 активный</w:t>
            </w:r>
            <w:r>
              <w:rPr>
                <w:b/>
                <w:lang w:val="en-US"/>
              </w:rPr>
              <w:t xml:space="preserve"> 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5 – Дуй / С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– Да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FJ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/5 – Чжэнь / С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- Х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TJ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/5 – Ли / С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- 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FJ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5 – Цянь / С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 - Г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TJ 1</w:t>
            </w:r>
            <w:r>
              <w:rPr>
                <w:b/>
                <w:sz w:val="16"/>
              </w:rPr>
              <w:t>в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18"/>
              </w:rPr>
              <w:t>2. УМЕРЕННО ХУДОЙ 2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 пассивный </w:t>
            </w:r>
            <w:r>
              <w:rPr>
                <w:b/>
                <w:lang w:val="en-US"/>
              </w:rPr>
              <w:t>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4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3 – Кунь /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– Мин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FP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3 – Кань /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 – Цзи ц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TP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3 – Сюнь /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 – Цзя жэ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FP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3 – Гэнь /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– 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TP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. малоподвижный</w:t>
            </w:r>
            <w:r>
              <w:rPr>
                <w:b/>
                <w:lang w:val="en-US"/>
              </w:rPr>
              <w:t xml:space="preserve"> 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4 – Кунь /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- 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FJ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4 – Кань /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Чжу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TJ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4 – Сюнь /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-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FJ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4 – Гэнь /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-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TJ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. подвижный</w:t>
            </w:r>
            <w:r>
              <w:rPr>
                <w:b/>
                <w:lang w:val="en-US"/>
              </w:rPr>
              <w:t xml:space="preserve"> 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3 – Дуй /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 - 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FP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3 – Чжэнь /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 - Ф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TP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3 – Ли /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- 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FP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3 – Цянь /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– Тун жэ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TP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 активный</w:t>
            </w:r>
            <w:r>
              <w:rPr>
                <w:b/>
                <w:lang w:val="en-US"/>
              </w:rPr>
              <w:t xml:space="preserve"> 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4 – Дуй /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- С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FJ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4 – Чжэнь /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 - Чжэ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TJ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/4 –Ли /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– Ши х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FJ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/4 – Цянь /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– У 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TJ</w:t>
            </w:r>
            <w:r>
              <w:rPr>
                <w:b/>
                <w:sz w:val="16"/>
              </w:rPr>
              <w:t xml:space="preserve"> 2в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ХУДОЙ</w:t>
            </w:r>
            <w:r>
              <w:rPr>
                <w:b/>
                <w:sz w:val="18"/>
                <w:lang w:val="en-US"/>
              </w:rPr>
              <w:t xml:space="preserve">  2</w:t>
            </w:r>
            <w:r>
              <w:rPr>
                <w:b/>
                <w:sz w:val="18"/>
              </w:rPr>
              <w:t>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 пассивный </w:t>
            </w:r>
            <w:r>
              <w:rPr>
                <w:b/>
                <w:lang w:val="en-US"/>
              </w:rPr>
              <w:t>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1 – Кунь / Ц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- 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FP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 – Кань / Ц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- Сю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TP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1 – Сюнь / Ц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– Сяо 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FP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1 – Гэнь / Ц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– Да 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TP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. малоподвижный</w:t>
            </w:r>
            <w:r>
              <w:rPr>
                <w:b/>
                <w:lang w:val="en-US"/>
              </w:rPr>
              <w:t xml:space="preserve"> 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2 – Кунь / Д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Ли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FJ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2 – Кань / Д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 - Ц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NTJ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2 – Сюнь / Д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 – Чжун 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FJ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2 – Гэнь / Д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 - Су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ISTJ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. подвижный</w:t>
            </w:r>
            <w:r>
              <w:rPr>
                <w:b/>
                <w:lang w:val="en-US"/>
              </w:rPr>
              <w:t xml:space="preserve"> 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1 – Дуй / Ц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 - Гу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FP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1 – Чжэнь / Ц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4 – Да чжу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TP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 – Ли / Цз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– Да 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FP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 – Цянь / Ц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Ця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TP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 активный</w:t>
            </w:r>
            <w:r>
              <w:rPr>
                <w:b/>
                <w:lang w:val="en-US"/>
              </w:rPr>
              <w:t xml:space="preserve"> 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4. духовность</w:t>
            </w:r>
            <w:r>
              <w:rPr>
                <w:b/>
                <w:sz w:val="16"/>
                <w:lang w:val="en-US"/>
              </w:rPr>
              <w:t xml:space="preserve">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2 – Дуй / Д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 - Д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FJ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. анализ</w:t>
            </w:r>
            <w:r>
              <w:rPr>
                <w:b/>
                <w:sz w:val="16"/>
                <w:lang w:val="en-US"/>
              </w:rPr>
              <w:t xml:space="preserve"> 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 – Чжэнь / Д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 – Гуй мэ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NTJ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. сервис</w:t>
            </w:r>
            <w:r>
              <w:rPr>
                <w:b/>
                <w:sz w:val="16"/>
                <w:lang w:val="en-US"/>
              </w:rPr>
              <w:t xml:space="preserve"> 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 – Ли / Д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 - К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FJ</w:t>
            </w:r>
            <w:r>
              <w:rPr>
                <w:b/>
                <w:sz w:val="16"/>
              </w:rPr>
              <w:t xml:space="preserve"> 2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. дело</w:t>
            </w:r>
            <w:r>
              <w:rPr>
                <w:b/>
                <w:sz w:val="16"/>
                <w:lang w:val="en-US"/>
              </w:rPr>
              <w:t xml:space="preserve">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 2 – Цянь / Д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- 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ESTJ</w:t>
            </w:r>
            <w:r>
              <w:rPr>
                <w:b/>
                <w:sz w:val="16"/>
              </w:rPr>
              <w:t xml:space="preserve"> 2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u w:val="single"/>
        </w:rPr>
        <w:t>предрасположенность человека</w:t>
      </w:r>
      <w:r>
        <w:rPr/>
        <w:t xml:space="preserve"> к определенной группе заболеваний влияет не только его тип конституции, темперамент и характер, но и </w:t>
      </w:r>
      <w:r>
        <w:rPr>
          <w:u w:val="single"/>
        </w:rPr>
        <w:t>окружающая среда</w:t>
      </w:r>
      <w:r>
        <w:rPr/>
        <w:t xml:space="preserve">. Для г. Москвы и Московской области была проведена авторами книги </w:t>
      </w:r>
      <w:r>
        <w:rPr>
          <w:u w:val="single"/>
        </w:rPr>
        <w:t>статистическая обработка данных</w:t>
      </w:r>
      <w:r>
        <w:rPr/>
        <w:t xml:space="preserve"> тестирования людей по методу «ЕВРАЗИЯ» с уточнением предрасположенности к заболеваниям по результатам опроса  более 6000 человек. </w:t>
      </w:r>
      <w:r>
        <w:rPr>
          <w:u w:val="single"/>
        </w:rPr>
        <w:t>Статистические данные</w:t>
      </w:r>
      <w:r>
        <w:rPr/>
        <w:t xml:space="preserve"> для 64 энергетических типов, приведенные ниже, могут использоваться читателем только со ссылкой на автор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итуция. Предрасположенность к заболеван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7%; GI=6,3%; E=5,4%; RP=1,8%; C=20,5%; IG=5,4%; V=12,5%; R=5,4%; MC=4,5%; TR=7,1%; VB=7,1%; F=7,1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3,3%; Земля (E,RP)=7,2%; Огонь 1 (C,IG)=25,9%; Вода (V,R)=17,9%; Огонь 2 (МС,TR)=11,6%; Дерево (VB,F)=14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0,7% - легкие, бронхи, ВДП (бронхит, астма, тонзиллит, ОРЗ, ангина);</w:t>
            </w:r>
          </w:p>
          <w:p>
            <w:pPr>
              <w:pStyle w:val="Normal"/>
              <w:jc w:val="both"/>
              <w:rPr/>
            </w:pPr>
            <w:r>
              <w:rPr/>
              <w:t>9,8% - сердце, сердечно-сосудистая система (сердечная недостаточность, порок сердца, ИБС, гипотония, гипертония, стенокардия, тахикардия);</w:t>
            </w:r>
          </w:p>
          <w:p>
            <w:pPr>
              <w:pStyle w:val="Normal"/>
              <w:jc w:val="both"/>
              <w:rPr/>
            </w:pPr>
            <w:r>
              <w:rPr/>
              <w:t>9,8% - ЦНС (головная боль, полиневропатия, истерия, фобии, психозы, алкоголизм);</w:t>
            </w:r>
          </w:p>
          <w:p>
            <w:pPr>
              <w:pStyle w:val="Normal"/>
              <w:jc w:val="both"/>
              <w:rPr/>
            </w:pPr>
            <w:r>
              <w:rPr/>
              <w:t>8,9% - позвоночник (остеохондроз, люмбаго, ишиас);</w:t>
            </w:r>
          </w:p>
          <w:p>
            <w:pPr>
              <w:pStyle w:val="Normal"/>
              <w:jc w:val="both"/>
              <w:rPr/>
            </w:pPr>
            <w:r>
              <w:rPr/>
              <w:t>6,3% - кожно-слизистые покровы (обморожение, угри, фурункулез, склеродермия, экзема, рини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,4% - печень, иммунная система (гепатит, желтуха, цирроз печени)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9,2%; GI=6,7%; E=7,7%; RP=1,9%; C=15,4%; IG=3,8%; V=11,5%; R=5,8%; MC=12,5%; TR=3,8%; VB=4,8%; F=6,7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5,9%; Земля (E,RP)=9,6%; Огонь 1 (C,IG)=19,2%; Вода (V,R)=17,3%; Огонь 2 (МС,TR)=16,3%; Дерево (VB,F)=11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,5% - ЦНС (головная боль, ипохондрия, невралгия тройничного нерва, онанизм, нимфо</w:t>
              <w:softHyphen/>
              <w:t>мания, истерия, психозы);</w:t>
            </w:r>
          </w:p>
          <w:p>
            <w:pPr>
              <w:pStyle w:val="Normal"/>
              <w:jc w:val="both"/>
              <w:rPr/>
            </w:pPr>
            <w:r>
              <w:rPr/>
              <w:t>11,5% - легкие, бронхи, ВДП (ОРЗ, бронхит, астма, ложный круп, ангина, простудные забо</w:t>
              <w:softHyphen/>
              <w:t>левания);</w:t>
            </w:r>
          </w:p>
          <w:p>
            <w:pPr>
              <w:pStyle w:val="Normal"/>
              <w:jc w:val="both"/>
              <w:rPr/>
            </w:pPr>
            <w:r>
              <w:rPr/>
              <w:t>7,7% - желудок и система пищеварения (гастрит, язва, заболевания ЖК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,7% - сердце и сердечно-сосудистая система (сердечная недостаточность, аритмия, пороки сердца, стенокардия, ИБС); </w:t>
            </w:r>
          </w:p>
          <w:p>
            <w:pPr>
              <w:pStyle w:val="Normal"/>
              <w:jc w:val="both"/>
              <w:rPr/>
            </w:pPr>
            <w:r>
              <w:rPr/>
              <w:t>6,7% - кожно-слизистые покровы (крапивница, сухость кожи, нейродермит, дерматит, себо</w:t>
              <w:softHyphen/>
              <w:t>рея);</w:t>
            </w:r>
          </w:p>
          <w:p>
            <w:pPr>
              <w:pStyle w:val="Normal"/>
              <w:jc w:val="both"/>
              <w:rPr/>
            </w:pPr>
            <w:r>
              <w:rPr/>
              <w:t>6,7% - позвоночник (остеохондроз, боли в позвоночник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9%; GI=7%; E=9%; RP=1%; C=10%; IG=8%; V=7%; R=7%; MC=10%; TR=7%; VB=9%; F=6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6%; Земля (E,RP)=10%; Огонь 1 (C,IG)=18%; Вода (V,R)=14%; Огонь 2 (МС,TR)=17%; Дерево (VB,F)=1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0% - кожно-слизистые покровы (заеды, склеродермия, спайки, дерматит, пролежни, зуд, насморк);</w:t>
            </w:r>
          </w:p>
          <w:p>
            <w:pPr>
              <w:pStyle w:val="Normal"/>
              <w:jc w:val="both"/>
              <w:rPr/>
            </w:pPr>
            <w:r>
              <w:rPr/>
              <w:t>10% - ЦНС (головные боли, головокружение, паралич, невралгия, фобии, истерия, пси</w:t>
              <w:softHyphen/>
              <w:t>хозы);</w:t>
            </w:r>
          </w:p>
          <w:p>
            <w:pPr>
              <w:pStyle w:val="Normal"/>
              <w:jc w:val="both"/>
              <w:rPr/>
            </w:pPr>
            <w:r>
              <w:rPr/>
              <w:t>9% - легкие, бронхи, ВДП (плеврит, ОРВИ, ангина, ОРЗ, грипп, пневмония, астма);</w:t>
            </w:r>
          </w:p>
          <w:p>
            <w:pPr>
              <w:pStyle w:val="Normal"/>
              <w:jc w:val="both"/>
              <w:rPr/>
            </w:pPr>
            <w:r>
              <w:rPr/>
              <w:t>8% - желудок и система пищеварения (гастрит, язва, заболевания ЖКТ);</w:t>
            </w:r>
          </w:p>
          <w:p>
            <w:pPr>
              <w:pStyle w:val="Normal"/>
              <w:jc w:val="both"/>
              <w:rPr/>
            </w:pPr>
            <w:r>
              <w:rPr/>
              <w:t>6% - толстый кишечник, анус, выделительная система (метеоризм, запоры);</w:t>
            </w:r>
          </w:p>
          <w:p>
            <w:pPr>
              <w:pStyle w:val="Normal"/>
              <w:jc w:val="both"/>
              <w:rPr/>
            </w:pPr>
            <w:r>
              <w:rPr/>
              <w:t>6% - тонкий кишечник, 12пер. кишка и пищеварительная система (энтерит, дуоденит, язва двенадцатиперстной киш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9,5%; GI=8,8%; E=4,4%; RP=0,9%; C=16,8%; IG=2,6%; V=15%; R=7%; MC=9,7%; TR=4,4%; VB=5,3%; F=5,3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8,3%; Земля (E,RP)=5,3%; Огонь 1 (C,IG)=19,4%; Вода (V,R)=22%; Огонь 2 (МС,TR)=14,1%; Дерево (VB,F)=10,6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5,9% - ЦНС (головная боль, ипохондрия, невралгия тройничного нерва, онанизм, нимфо</w:t>
              <w:softHyphen/>
              <w:t>мания, ночные страхи, истерия);</w:t>
            </w:r>
          </w:p>
          <w:p>
            <w:pPr>
              <w:pStyle w:val="Normal"/>
              <w:jc w:val="both"/>
              <w:rPr/>
            </w:pPr>
            <w:r>
              <w:rPr/>
              <w:t>11,5% - легкие, бронхи, верхние дыхательные пути (простудные заболевания, ОРЗ, астма, бронхит, ангина);</w:t>
            </w:r>
          </w:p>
          <w:p>
            <w:pPr>
              <w:pStyle w:val="Normal"/>
              <w:jc w:val="both"/>
              <w:rPr/>
            </w:pPr>
            <w:r>
              <w:rPr/>
              <w:t>8% - позвоночник (остеохондроз, боли в позвоночнике);</w:t>
            </w:r>
          </w:p>
          <w:p>
            <w:pPr>
              <w:pStyle w:val="Normal"/>
              <w:jc w:val="both"/>
              <w:rPr/>
            </w:pPr>
            <w:r>
              <w:rPr/>
              <w:t>8% - кожно-слизистые покровы (крапивница, аллергический дерматит, аденоиды, насморк, нейродермит, себорея);</w:t>
            </w:r>
          </w:p>
          <w:p>
            <w:pPr>
              <w:pStyle w:val="Normal"/>
              <w:jc w:val="both"/>
              <w:rPr/>
            </w:pPr>
            <w:r>
              <w:rPr/>
              <w:t>7% - толстый кишечник, анус, выделительная система (колит, диспепсия, запоры, гемор</w:t>
              <w:softHyphen/>
              <w:t>рой);</w:t>
            </w:r>
          </w:p>
          <w:p>
            <w:pPr>
              <w:pStyle w:val="Normal"/>
              <w:jc w:val="both"/>
              <w:rPr/>
            </w:pPr>
            <w:r>
              <w:rPr/>
              <w:t>6,2% - уши, ротовая полость, носоглотка (рахит, отит, гайморит, переломы костей с замед</w:t>
              <w:softHyphen/>
              <w:t>ленным срастание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9%; GI=8%; E=6%; RP=2%; C=15%; IG=4%; V=13%; R=7%; MC=11%; TR=6%; VB=4%; F=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7%; Земля (E,RP)=8%; Огонь 1 (C,IG)=19%; Вода (V,R)=20%; Огонь 2 (МС,TR)=17%; Дерево (VB,F)=9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% - ЦНС (головные боли, алкоголизм, полиневропатия, маниакально-депрессивный пси</w:t>
              <w:softHyphen/>
              <w:t>хоз, истерия, психозы);</w:t>
            </w:r>
          </w:p>
          <w:p>
            <w:pPr>
              <w:pStyle w:val="Normal"/>
              <w:jc w:val="both"/>
              <w:rPr/>
            </w:pPr>
            <w:r>
              <w:rPr/>
              <w:t>10% - кожно-слизистые покровы (спайки, рубцы, склеродермии, фурункулез, алопеция, ри</w:t>
              <w:softHyphen/>
              <w:t>нит, дерматит);</w:t>
            </w:r>
          </w:p>
          <w:p>
            <w:pPr>
              <w:pStyle w:val="Normal"/>
              <w:jc w:val="both"/>
              <w:rPr/>
            </w:pPr>
            <w:r>
              <w:rPr/>
              <w:t>9% - легкие, бронхи, ВДП (бронхит, астма, туберкулез, ларингит, аденоиды, плеврит);</w:t>
            </w:r>
          </w:p>
          <w:p>
            <w:pPr>
              <w:pStyle w:val="Normal"/>
              <w:jc w:val="both"/>
              <w:rPr/>
            </w:pPr>
            <w:r>
              <w:rPr/>
              <w:t>6% - толстый кишечник, анус, выделительная система (запор, понос, геморрой, колит);</w:t>
            </w:r>
          </w:p>
          <w:p>
            <w:pPr>
              <w:pStyle w:val="Normal"/>
              <w:jc w:val="both"/>
              <w:rPr/>
            </w:pPr>
            <w:r>
              <w:rPr/>
              <w:t>5% - мочеполовая система (поллюции по ночам, грыжа паховая, проблемы с эрекцией, цис</w:t>
              <w:softHyphen/>
              <w:t>тит, простатит);</w:t>
            </w:r>
          </w:p>
          <w:p>
            <w:pPr>
              <w:pStyle w:val="Normal"/>
              <w:jc w:val="both"/>
              <w:rPr/>
            </w:pPr>
            <w:r>
              <w:rPr/>
              <w:t>5% - позвоночник (остеохондроз, ишиас, люмбаго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3,4%; GI=6,5%; E=7,5%; RP=2,8%; C=9,3%; IG=2,8%; V=10,3%; R=12,1%; MC=9,3%; TR=7,5%; VB=5,6%; F=2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9,9%; Земля (E,RP)=10,3%; Огонь 1 (C,IG)=12,1%; Вода (V,R)=22,4%; Огонь 2 (МС,TR)=16,8%; Дерево (VB,F)=8,4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6,8% - легкие, бронхи, ВДП (бронхит, пневмония, простудные заболевания, ОРЗ, грипп, плеврит, астма);</w:t>
            </w:r>
          </w:p>
          <w:p>
            <w:pPr>
              <w:pStyle w:val="Normal"/>
              <w:jc w:val="both"/>
              <w:rPr/>
            </w:pPr>
            <w:r>
              <w:rPr/>
              <w:t>9,3% - ЦНС (головная боль, головокружение, сотрясение мозга, неврит лицевого и седа</w:t>
              <w:softHyphen/>
              <w:t>лищного нервов);</w:t>
            </w:r>
          </w:p>
          <w:p>
            <w:pPr>
              <w:pStyle w:val="Normal"/>
              <w:jc w:val="both"/>
              <w:rPr/>
            </w:pPr>
            <w:r>
              <w:rPr/>
              <w:t>6,5% - желудок и система пищеварения ( гастрит, морская болезнь, дисбактериоз);</w:t>
            </w:r>
          </w:p>
          <w:p>
            <w:pPr>
              <w:pStyle w:val="Normal"/>
              <w:jc w:val="both"/>
              <w:rPr/>
            </w:pPr>
            <w:r>
              <w:rPr/>
              <w:t>6,5% - кожно-слизистые покровы (экзема, трофические язвы голени, гнойные заболевания кожи, псориаз, ринит);</w:t>
            </w:r>
          </w:p>
          <w:p>
            <w:pPr>
              <w:pStyle w:val="Normal"/>
              <w:jc w:val="both"/>
              <w:rPr/>
            </w:pPr>
            <w:r>
              <w:rPr/>
              <w:t>5,6% - репродуктивная система (простатит, импотенция, фригидность, сперматорея, нару</w:t>
              <w:softHyphen/>
              <w:t>шение месячных, бесплодие);</w:t>
            </w:r>
          </w:p>
          <w:p>
            <w:pPr>
              <w:pStyle w:val="Normal"/>
              <w:jc w:val="both"/>
              <w:rPr/>
            </w:pPr>
            <w:r>
              <w:rPr/>
              <w:t>4,7% - толстый кишечник, анус, выделительная система (запор, выпадение прямой кишки, геморро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9,5%; GI=7,1%; E=6,3%; RP=1,8%; C=11,6%; IG=4,5%; V=8,9%; R=6,3%; MC=10,7%; TR=3,6%; VB=7,1%; F=2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36,6%; Земля (E,RP)=8,1%; Огонь 1 (C,IG)=16,1%; Вода (V,R)=15,2%; Огонь 2 (МС,TR)=14,3%; Дерево (VB,F)=9,9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9,6% - кожно-слизистые покровы (полипы, аденоиды, угри, фурункулез, карбункулы, ги</w:t>
              <w:softHyphen/>
              <w:t>пертрофия миндалин, нейродермит, рубцы, ринит, фарингит, экзема, себорея);</w:t>
            </w:r>
          </w:p>
          <w:p>
            <w:pPr>
              <w:pStyle w:val="Normal"/>
              <w:jc w:val="both"/>
              <w:rPr/>
            </w:pPr>
            <w:r>
              <w:rPr/>
              <w:t>9,8% - легкие, бронхи, ВДП (экссудативный плеврит, простудные заболевания, бронхит, пневмония, астма);</w:t>
            </w:r>
          </w:p>
          <w:p>
            <w:pPr>
              <w:pStyle w:val="Normal"/>
              <w:jc w:val="both"/>
              <w:rPr/>
            </w:pPr>
            <w:r>
              <w:rPr/>
              <w:t>8,9% - ЦНС (головные боли, повышенная возбудимость, неврастения, фобии);</w:t>
            </w:r>
          </w:p>
          <w:p>
            <w:pPr>
              <w:pStyle w:val="Normal"/>
              <w:jc w:val="both"/>
              <w:rPr/>
            </w:pPr>
            <w:r>
              <w:rPr/>
              <w:t>6,3% - толстый кишечник, анус, выделительная система (запоры, понос, колит, геморрой);</w:t>
            </w:r>
          </w:p>
          <w:p>
            <w:pPr>
              <w:pStyle w:val="Normal"/>
              <w:jc w:val="both"/>
              <w:rPr/>
            </w:pPr>
            <w:r>
              <w:rPr/>
              <w:t>6,3% - желудок и система пищеварения (гастродуоденит, гастрит, заболевания ЖК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,5% - суставы и мышечная система (подагра, ревмотоидный артрит); </w:t>
            </w:r>
          </w:p>
          <w:p>
            <w:pPr>
              <w:pStyle w:val="Normal"/>
              <w:jc w:val="both"/>
              <w:rPr/>
            </w:pPr>
            <w:r>
              <w:rPr/>
              <w:t>4,5% - перикард, сосуды головного мозга (варикозное расширение вен, артериит, спазм со</w:t>
              <w:softHyphen/>
              <w:t>судов головного мозг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4,6%; GI=4,2%; E=4,9%; RP=1,4%; C=11,2%; IG=2,8%; V=8,4%; R=3,5%; MC=16,2%; TR=7%; VB=5,6%; F=9,8%;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8,8%; Земля (E,RP)=6,3%; Огонь 1 (C,IG)=14%; Вода (V,R)=11,9%; Огонь 2 (МС,TR)=23,2%; Дерево (VB,F)=15,4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,4% - легкие, бронхи, ВДП (простудные, бронхит, пневмония, туберкулез, астма, ОРЗ, плеврит, голосовые связки); </w:t>
            </w:r>
          </w:p>
          <w:p>
            <w:pPr>
              <w:pStyle w:val="Normal"/>
              <w:jc w:val="both"/>
              <w:rPr/>
            </w:pPr>
            <w:r>
              <w:rPr/>
              <w:t>9,1% - кожно-слизистые покровы (аденоиды, угри, фурункулез, заеды, гайморит, экзема, себорея, ринит);</w:t>
            </w:r>
          </w:p>
          <w:p>
            <w:pPr>
              <w:pStyle w:val="Normal"/>
              <w:jc w:val="both"/>
              <w:rPr/>
            </w:pPr>
            <w:r>
              <w:rPr/>
              <w:t>6,3% - ЦНС ( головные боли, истерия, нимфомания);</w:t>
            </w:r>
          </w:p>
          <w:p>
            <w:pPr>
              <w:pStyle w:val="Normal"/>
              <w:jc w:val="both"/>
              <w:rPr/>
            </w:pPr>
            <w:r>
              <w:rPr/>
              <w:t>6,3% - репродуктивная система (аднексит, опущение матки, рак матки, киста яичника, фиб</w:t>
              <w:softHyphen/>
              <w:t xml:space="preserve">роаденоматоз); </w:t>
            </w:r>
          </w:p>
          <w:p>
            <w:pPr>
              <w:pStyle w:val="Normal"/>
              <w:jc w:val="both"/>
              <w:rPr/>
            </w:pPr>
            <w:r>
              <w:rPr/>
              <w:t>5,6% - верхний обогреватель, паращитовидная и щитовидная железы и сексуальные рас</w:t>
              <w:softHyphen/>
              <w:t xml:space="preserve">стройства (диффузный и узловой зоб, тиреоидит); </w:t>
            </w:r>
          </w:p>
          <w:p>
            <w:pPr>
              <w:pStyle w:val="Normal"/>
              <w:jc w:val="both"/>
              <w:rPr/>
            </w:pPr>
            <w:r>
              <w:rPr/>
              <w:t>5,6% - перикард, сосуды головного мозга (варикозное расширение вен, вегето-сосудистая дистония,  менинг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4,2%; GI=3,8%; E=13,3%; RP=3,8%; C=12,3%; IG=5,7%; V=8,5%; R=7,6%; MC=14,2%; TR=5,7%; VB=6,6%; F=3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8%; Земля (E,RP)=17,1%; Огонь 1 (C,IG)=18%; Вода (V,R)=16,1%; Огонь 2 (МС,TR)=19,9%; Дерево (VB,F)=10,4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,4% - желудок и система пищеварения (гастрит, дисбактериоз, язва, рак желудка); </w:t>
            </w:r>
          </w:p>
          <w:p>
            <w:pPr>
              <w:pStyle w:val="Normal"/>
              <w:jc w:val="both"/>
              <w:rPr/>
            </w:pPr>
            <w:r>
              <w:rPr/>
              <w:t>10,4% - ЦНС (головные боли, парезы, параличи, невралгия, бессонница, неврастения, суи</w:t>
              <w:softHyphen/>
              <w:t>ци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,6% - кожно-слизистые покровы (экзема, склеродермия, фурункулез, угри); </w:t>
            </w:r>
          </w:p>
          <w:p>
            <w:pPr>
              <w:pStyle w:val="Normal"/>
              <w:jc w:val="both"/>
              <w:rPr/>
            </w:pPr>
            <w:r>
              <w:rPr/>
              <w:t>6,6% - легкие, бронхи, ВДП (бронхит, тонзиллит, пневмония, простудные заболевания, ас</w:t>
              <w:softHyphen/>
              <w:t>тма);</w:t>
            </w:r>
          </w:p>
          <w:p>
            <w:pPr>
              <w:pStyle w:val="Normal"/>
              <w:jc w:val="both"/>
              <w:rPr/>
            </w:pPr>
            <w:r>
              <w:rPr/>
              <w:t>5,7% - позвоночник (остеохондроз, боли в пояснице);</w:t>
            </w:r>
          </w:p>
          <w:p>
            <w:pPr>
              <w:pStyle w:val="Normal"/>
              <w:jc w:val="both"/>
              <w:rPr/>
            </w:pPr>
            <w:r>
              <w:rPr/>
              <w:t>4,7% - сердце, сердечно-сосудистая система (гипертония, ИБС, сердцебие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2,5%; GI=6,8%; E=9,1%; RP=1,1%; C=15,9%; IG=3,4%; V=13,6%; R=6,8%; MC=5,7%; TR=9%; VB=10,2%; F=5,7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9,3%; Земля (E,RP)=10,2%; Огонь 1 (C,IG)=19,3%; Вода (V,R)=20,4%; Огонь 2 (МС,TR)=14,7%; Дерево (VB,F)=15,9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1,3% - ЦНС (головные боли, психозы, невриты, головокружение, бессонница, психасте</w:t>
              <w:softHyphen/>
              <w:t>ния);</w:t>
            </w:r>
          </w:p>
          <w:p>
            <w:pPr>
              <w:pStyle w:val="Normal"/>
              <w:jc w:val="both"/>
              <w:rPr/>
            </w:pPr>
            <w:r>
              <w:rPr/>
              <w:t>7,9% - кожно-слизистые покровы (угри, герпес на губах, крапивница, экзема, псориаз);</w:t>
            </w:r>
          </w:p>
          <w:p>
            <w:pPr>
              <w:pStyle w:val="Normal"/>
              <w:jc w:val="both"/>
              <w:rPr/>
            </w:pPr>
            <w:r>
              <w:rPr/>
              <w:t>7,9% - желудок и система пищеварения (гастрит, язва, спазм желудка, заболевания ЖКТ);</w:t>
            </w:r>
          </w:p>
          <w:p>
            <w:pPr>
              <w:pStyle w:val="Normal"/>
              <w:jc w:val="both"/>
              <w:rPr/>
            </w:pPr>
            <w:r>
              <w:rPr/>
              <w:t>7,9% - мочеполовая система (острый уретрит, цистит, энурез, боль при мочеиспускании);</w:t>
            </w:r>
          </w:p>
          <w:p>
            <w:pPr>
              <w:pStyle w:val="Normal"/>
              <w:jc w:val="both"/>
              <w:rPr/>
            </w:pPr>
            <w:r>
              <w:rPr/>
              <w:t>6,8% - верхний обогреватель, паращитовидная и щитовидная железы и сексуальные рас</w:t>
              <w:softHyphen/>
              <w:t>стройства (лихорадка, заболевания паращитовидной и щитовидной желез);</w:t>
            </w:r>
          </w:p>
          <w:p>
            <w:pPr>
              <w:pStyle w:val="Normal"/>
              <w:jc w:val="both"/>
              <w:rPr/>
            </w:pPr>
            <w:r>
              <w:rPr/>
              <w:t>5,7% - почки и надпочечники (пиелонефрит, надпочечниковая недостаточност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0,1%; GI=7%; E=10,1%; RP=4,7%; C=17,2%; IG=2,3%; V=11,7%; R=5,5%; MC=7,8%; TR=6,2%; VB=6,2%; F=10,9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7,1%; Земля (E,RP)=14,8%; Огонь 1 (C,IG)=19,5%; Вода (V,R)=17,2%; Огонь 2 (МС,TR)=14%; Дерево (VB,F)=17,1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,3% - ЦНС (головные боли, депрессия, головокружение, невралгия, склероз, бессонница, ослабление памяти, параличи, неврастения, психастения, мигрень); </w:t>
            </w:r>
          </w:p>
          <w:p>
            <w:pPr>
              <w:pStyle w:val="Normal"/>
              <w:jc w:val="both"/>
              <w:rPr/>
            </w:pPr>
            <w:r>
              <w:rPr/>
              <w:t>10,1% - желудок и система пищеварения (гастрит, язва, метеоризм);</w:t>
            </w:r>
          </w:p>
          <w:p>
            <w:pPr>
              <w:pStyle w:val="Normal"/>
              <w:jc w:val="both"/>
              <w:rPr/>
            </w:pPr>
            <w:r>
              <w:rPr/>
              <w:t>7% - печень, иммунная система (гепатит, цирроз печени, иммунодефицит);</w:t>
            </w:r>
          </w:p>
          <w:p>
            <w:pPr>
              <w:pStyle w:val="Normal"/>
              <w:jc w:val="both"/>
              <w:rPr/>
            </w:pPr>
            <w:r>
              <w:rPr/>
              <w:t>6,2% - кожно-слизистые покровы (бородавки, ларингит, ринит, экзема);</w:t>
            </w:r>
          </w:p>
          <w:p>
            <w:pPr>
              <w:pStyle w:val="Normal"/>
              <w:jc w:val="both"/>
              <w:rPr/>
            </w:pPr>
            <w:r>
              <w:rPr/>
              <w:t>6,2% - толстый кишечник, анус, выделительная система (колит, диарея, запоры, геморрой, энтероколит);</w:t>
            </w:r>
          </w:p>
          <w:p>
            <w:pPr>
              <w:pStyle w:val="Normal"/>
              <w:jc w:val="both"/>
              <w:rPr/>
            </w:pPr>
            <w:r>
              <w:rPr/>
              <w:t>6,2% - мочеполовая система (цистит, энурез, мочекаменная болезн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3,3%; GI=8,3%; E=6%; RP=2,3%; C=12%; IG=3%; V=10,5%; R=3%; MC=7,5%; TR=5,2%; VB=9%; F=9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31,6%; Земля (E,RP)=8,3%; Огонь 1 (C,IG)=15%; Вода (V,R)=13,5%; Огонь 2 (МС,TR)=12,7%; Дерево (VB,F)=18,8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,8% - кожно-слизистые покровы (фарингит, бородавки, заеды, ринит, фурункулы, кар</w:t>
              <w:softHyphen/>
              <w:t>бункулы, угри, грибковое поражение ногтей, экзема, псориаз, грибковые заболевания ног);</w:t>
            </w:r>
          </w:p>
          <w:p>
            <w:pPr>
              <w:pStyle w:val="Normal"/>
              <w:jc w:val="both"/>
              <w:rPr/>
            </w:pPr>
            <w:r>
              <w:rPr/>
              <w:t>10,5% - легкие, бронхи, ВДП (простудные заболевания, бронхит, туберкулез, ангина, тра</w:t>
              <w:softHyphen/>
              <w:t>хеит, плеврит);</w:t>
            </w:r>
          </w:p>
          <w:p>
            <w:pPr>
              <w:pStyle w:val="Normal"/>
              <w:jc w:val="both"/>
              <w:rPr/>
            </w:pPr>
            <w:r>
              <w:rPr/>
              <w:t>10,5% - ЦНС (головные боли, неврастения, психастения, параличи, парезы, хорея, неврит тройничного нерва);</w:t>
            </w:r>
          </w:p>
          <w:p>
            <w:pPr>
              <w:pStyle w:val="Normal"/>
              <w:jc w:val="both"/>
              <w:rPr/>
            </w:pPr>
            <w:r>
              <w:rPr/>
              <w:t>8,3% - глаза, мышцы и связки (катаракта, коньюктивит, фистулы слезных желез, снижение зрения);</w:t>
            </w:r>
          </w:p>
          <w:p>
            <w:pPr>
              <w:pStyle w:val="Normal"/>
              <w:jc w:val="both"/>
              <w:rPr/>
            </w:pPr>
            <w:r>
              <w:rPr/>
              <w:t>6% - толстый кишечник, анус, выделительная система (колит, диарея, метеоризм, геморрой, запоры);</w:t>
            </w:r>
          </w:p>
          <w:p>
            <w:pPr>
              <w:pStyle w:val="Normal"/>
              <w:jc w:val="both"/>
              <w:rPr/>
            </w:pPr>
            <w:r>
              <w:rPr/>
              <w:t>5,3% - желудок и система пищеварения (гастрит, язва, заболевания ЖК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9,6%; GI=10,6%; E=7,5%; RP=0%; C=10,6%; IG=3%; V=16,6%; R=1,5%; MC=12,1%; TR=10%; VB=10%; F=1,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30,2%; Земля (E,RP)=7,5%; Огонь 1 (C,IG)=13,6%; Вода (V,R)=18,1%; Огонь 2 (МС,TR)=22,1%; Дерево (VB,F)=11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8,1% - кожно-слизистые покровы (склеродермия, фурункулез, угри, трофические язвы, кондиломы, пигментные пятна, ринит, экзема, псориаз);</w:t>
            </w:r>
          </w:p>
          <w:p>
            <w:pPr>
              <w:pStyle w:val="Normal"/>
              <w:jc w:val="both"/>
              <w:rPr/>
            </w:pPr>
            <w:r>
              <w:rPr/>
              <w:t>10,6% - позвоночник (остеохондроз, ишиас, радикули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,5% - желудок и система пищеварения (гастрит, язва); </w:t>
            </w:r>
          </w:p>
          <w:p>
            <w:pPr>
              <w:pStyle w:val="Normal"/>
              <w:jc w:val="both"/>
              <w:rPr/>
            </w:pPr>
            <w:r>
              <w:rPr/>
              <w:t>7,5% - ЦНС (головные боли, депрессия, алкоголизм, психаст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,0% - толстый кишечник, анус, выделительная система (запоры, геморрой); </w:t>
            </w:r>
          </w:p>
          <w:p>
            <w:pPr>
              <w:pStyle w:val="Normal"/>
              <w:jc w:val="both"/>
              <w:rPr/>
            </w:pPr>
            <w:r>
              <w:rPr/>
              <w:t>6,0% - верхний обогреватель, паращитовидная и щитовидная железы и сексуальные рас</w:t>
              <w:softHyphen/>
              <w:t>стройства (заболевания паращитовидной и щитовидной желез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0,9%; GI=8,5%; E=10,9%; RP=2,4%; C=15,8%; IG=6%; V=12,1%; R=2,4%; MC=2,4%; TR=9,7%; VB=8,5%; F=9,7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9,4%; Земля (E,RP)=13,3%; Огонь 1 (C,IG)=21,8%; Вода (V,R)=14,5%; Огонь 2 (МС,TR)=12,1%; Дерево (VB,F)=18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4,6% - ЦНС (головные боли, неврит тройничного нерва, неврастения, психастения, миг</w:t>
              <w:softHyphen/>
              <w:t>рень);</w:t>
            </w:r>
          </w:p>
          <w:p>
            <w:pPr>
              <w:pStyle w:val="Normal"/>
              <w:jc w:val="both"/>
              <w:rPr/>
            </w:pPr>
            <w:r>
              <w:rPr/>
              <w:t>10,9% - желудок и система пищеварения (гастрит, опущение желудка, язва, повышенная ранимость слизистых);</w:t>
            </w:r>
          </w:p>
          <w:p>
            <w:pPr>
              <w:pStyle w:val="Normal"/>
              <w:jc w:val="both"/>
              <w:rPr/>
            </w:pPr>
            <w:r>
              <w:rPr/>
              <w:t>7,3% - толстый кишечник, анус, выделительная система (колит, диарея, метеоризм);</w:t>
            </w:r>
          </w:p>
          <w:p>
            <w:pPr>
              <w:pStyle w:val="Normal"/>
              <w:jc w:val="both"/>
              <w:rPr/>
            </w:pPr>
            <w:r>
              <w:rPr/>
              <w:t>6% - кожно-слизистые покровы (фурункулез, аллергические заболевания кожи, ларингит);</w:t>
            </w:r>
          </w:p>
          <w:p>
            <w:pPr>
              <w:pStyle w:val="Normal"/>
              <w:jc w:val="both"/>
              <w:rPr/>
            </w:pPr>
            <w:r>
              <w:rPr/>
              <w:t>6% - позвоночник (остеохондроз, ишиас, радикулит).</w:t>
            </w:r>
          </w:p>
          <w:p>
            <w:pPr>
              <w:pStyle w:val="Normal"/>
              <w:jc w:val="both"/>
              <w:rPr/>
            </w:pPr>
            <w:r>
              <w:rPr/>
              <w:t>6% - верхний обогреватель, паращитовидная и щитовидная железы и сексуальные рас</w:t>
              <w:softHyphen/>
              <w:t>стройства (лихорадка, заболевания щитовидной железы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1,6%; GI=5,8%; E=5,8%; RP=0%; C=13,9%; IG=8,1%; V=20,9%; R=6,9%; MC=8,1%; TR=6,9%; VB=5,8%; F=5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7,4%; Земля (E,RP)=5,8%; Огонь 1 (C,IG)=22%; Вода (V,R)=27,8%; Огонь 2 (МС,TR)=15%; Дерево (VB,F)=11,6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,6% - ЦНС (головные боли, головокружение, невриты, психастения, судороги);  </w:t>
            </w:r>
          </w:p>
          <w:p>
            <w:pPr>
              <w:pStyle w:val="Normal"/>
              <w:jc w:val="both"/>
              <w:rPr/>
            </w:pPr>
            <w:r>
              <w:rPr/>
              <w:t>8,1% - кожно-слизистые покровы (фарингит, ларингит, ринит, дерматит, аллергические вы</w:t>
              <w:softHyphen/>
              <w:t>сыпания);</w:t>
            </w:r>
          </w:p>
          <w:p>
            <w:pPr>
              <w:pStyle w:val="Normal"/>
              <w:jc w:val="both"/>
              <w:rPr/>
            </w:pPr>
            <w:r>
              <w:rPr/>
              <w:t>8,1% - позвоночник (остеохондроз, ишиас, радикулит, ревматизм);</w:t>
            </w:r>
          </w:p>
          <w:p>
            <w:pPr>
              <w:pStyle w:val="Normal"/>
              <w:jc w:val="both"/>
              <w:rPr/>
            </w:pPr>
            <w:r>
              <w:rPr/>
              <w:t>8,1% - мочеполовая система (цистит, энурез, заболевания яичек);</w:t>
            </w:r>
          </w:p>
          <w:p>
            <w:pPr>
              <w:pStyle w:val="Normal"/>
              <w:jc w:val="both"/>
              <w:rPr/>
            </w:pPr>
            <w:r>
              <w:rPr/>
              <w:t>6,9% - репродуктивная система (эндометриоз, простатит, фиброаденоматоз, эрозия шейки матки);</w:t>
            </w:r>
          </w:p>
          <w:p>
            <w:pPr>
              <w:pStyle w:val="Normal"/>
              <w:jc w:val="both"/>
              <w:rPr/>
            </w:pPr>
            <w:r>
              <w:rPr/>
              <w:t>5,8% - почки и надпочечники (отеки, пиелонефрит, нефрит, почечные колики, песок в поч</w:t>
              <w:softHyphen/>
              <w:t>ках, киста поч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5,1%; GI=6,8%; E=5,3%; RP=3%; C=12,9%; IG=2,3%; V=17,4%; R=10,6%; MC=11,4%; TR=4,5%; VB=5,3%; F=5,3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1,9%; Земля (E,RP)=8,3%; Огонь 1 (C,IG)=15,2%; Вода (V,R)=28%; Огонь 2 (МС,TR)=15,9%; Дерево (VB,F)=10,6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1,3% - ЦНС (головные боли, алкоголизм, парезы, депрессия, невралгии, неврастения, бес</w:t>
              <w:softHyphen/>
              <w:t>сонница, истерия);</w:t>
            </w:r>
          </w:p>
          <w:p>
            <w:pPr>
              <w:pStyle w:val="Normal"/>
              <w:jc w:val="both"/>
              <w:rPr/>
            </w:pPr>
            <w:r>
              <w:rPr/>
              <w:t>9,8% - легкие, бронхи, ВДП (тонзиллит, бронхит, пневмония, простудные заболевания, кок</w:t>
              <w:softHyphen/>
              <w:t>люш, ОРЗ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8,3% - позвоночник (остеохондроз, радикулит, ревматизм);</w:t>
            </w:r>
          </w:p>
          <w:p>
            <w:pPr>
              <w:pStyle w:val="Normal"/>
              <w:jc w:val="both"/>
              <w:rPr/>
            </w:pPr>
            <w:r>
              <w:rPr/>
              <w:t>6% - толстый кишечник, анус, выделительная система (хр. запоры, колит, геморрой);</w:t>
            </w:r>
          </w:p>
          <w:p>
            <w:pPr>
              <w:pStyle w:val="Normal"/>
              <w:jc w:val="both"/>
              <w:rPr/>
            </w:pPr>
            <w:r>
              <w:rPr/>
              <w:t>5,3% - кожно-слизистые покровы (аллергические высыпания, нейродермит, ринит, фарин</w:t>
              <w:softHyphen/>
              <w:t>гит, ларингит);</w:t>
            </w:r>
          </w:p>
          <w:p>
            <w:pPr>
              <w:pStyle w:val="Normal"/>
              <w:jc w:val="both"/>
              <w:rPr/>
            </w:pPr>
            <w:r>
              <w:rPr/>
              <w:t>5,3% - почки и надпочечники (дисфункция почек, нефрит, почечно-каменная болезн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0,8%; GI=7,7%; E=11,9%; RP=6%; C=15,5%; IG=5,3%; V=6,5%; R=6,5%; MC=10,1%; TR=2,4%; VB=3%; F=4,2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8,5%; Земля (E,RP)=17,9%; Огонь 1 (C,IG)=20,8%; Вода (V,R)=13%; Огонь 2 (МС,TR)=13,5%; Дерево (VB,F)=7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3,7% - легкие, бронхи, ВДП (плеврит, простудные заболевания, ангина, ОРЗ, бронхит, пневмония, грипп, астма);</w:t>
            </w:r>
          </w:p>
          <w:p>
            <w:pPr>
              <w:pStyle w:val="Normal"/>
              <w:jc w:val="both"/>
              <w:rPr/>
            </w:pPr>
            <w:r>
              <w:rPr/>
              <w:t>10,1% - желудок и система пищеварения (заболевания ЖКТ, гастрит, язва);</w:t>
            </w:r>
          </w:p>
          <w:p>
            <w:pPr>
              <w:pStyle w:val="Normal"/>
              <w:jc w:val="both"/>
              <w:rPr/>
            </w:pPr>
            <w:r>
              <w:rPr/>
              <w:t>7,7% - ЦНС (головные боли, бессонница, невриты, головокружение, депрессия, истерия, психозы, фобии);</w:t>
            </w:r>
          </w:p>
          <w:p>
            <w:pPr>
              <w:pStyle w:val="Normal"/>
              <w:jc w:val="both"/>
              <w:rPr/>
            </w:pPr>
            <w:r>
              <w:rPr/>
              <w:t>5,9% - кожно-слизистые покровы (спайки и рубцы, грибковые заболевания ног, склеродер</w:t>
              <w:softHyphen/>
              <w:t>мия, аллергический дерматит, ринит, дерматит, экзема, себорея);</w:t>
            </w:r>
          </w:p>
          <w:p>
            <w:pPr>
              <w:pStyle w:val="Normal"/>
              <w:jc w:val="both"/>
              <w:rPr/>
            </w:pPr>
            <w:r>
              <w:rPr/>
              <w:t>5,4% - сердце, сердечно-сосудистая система (гипотония, гипертония, тахикардия);</w:t>
            </w:r>
          </w:p>
          <w:p>
            <w:pPr>
              <w:pStyle w:val="Normal"/>
              <w:jc w:val="both"/>
              <w:rPr/>
            </w:pPr>
            <w:r>
              <w:rPr/>
              <w:t>4,8% - позвоночник (боль в позвоночнике, остеопороз, остеохондроз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4,3%; GI=7,8%; E=5,2%; RP=5,7%; C=18,3%; IG=4,3%; V=6%; R=5,2%; MC=13%; TR=0% VB=7%; F=3,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32,1%; Земля (E,RP)=10,9%; Огонь 1 (C,IG)=22,6%; Вода (V,R)=11,2%; Огонь 2 (МС,TR)=13%; Дерево (VB,F)=10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3% - ЦНС (невралгии, головная боль, истерия, ипохондрия, онанизм, нимфомания, пси</w:t>
              <w:softHyphen/>
              <w:t>хозы, бессонница);</w:t>
            </w:r>
          </w:p>
          <w:p>
            <w:pPr>
              <w:pStyle w:val="Normal"/>
              <w:jc w:val="both"/>
              <w:rPr/>
            </w:pPr>
            <w:r>
              <w:rPr/>
              <w:t>12,1% - легкие, бронхи, ВДП (ОРЗ, астма, бронхит, заболевания легких, простудные забо</w:t>
              <w:softHyphen/>
              <w:t>левания, ангина);</w:t>
            </w:r>
          </w:p>
          <w:p>
            <w:pPr>
              <w:pStyle w:val="Normal"/>
              <w:jc w:val="both"/>
              <w:rPr/>
            </w:pPr>
            <w:r>
              <w:rPr/>
              <w:t>8,7% - кожно-слизистые покровы (трахеит, стрептодермия, крапивница, нейродермит, ла</w:t>
              <w:softHyphen/>
              <w:t>рингит, дерматит, себорея);</w:t>
            </w:r>
          </w:p>
          <w:p>
            <w:pPr>
              <w:pStyle w:val="Normal"/>
              <w:jc w:val="both"/>
              <w:rPr/>
            </w:pPr>
            <w:r>
              <w:rPr/>
              <w:t>5,2% - желудок и система пищеварения (гастрит, заболевания ЖКТ, язва);</w:t>
            </w:r>
          </w:p>
          <w:p>
            <w:pPr>
              <w:pStyle w:val="Normal"/>
              <w:jc w:val="both"/>
              <w:rPr/>
            </w:pPr>
            <w:r>
              <w:rPr/>
              <w:t>5,2% - позвоночник (остеохондроз, ишиас, подагра, боли в области крестца);</w:t>
            </w:r>
          </w:p>
          <w:p>
            <w:pPr>
              <w:pStyle w:val="Normal"/>
              <w:jc w:val="both"/>
              <w:rPr/>
            </w:pPr>
            <w:r>
              <w:rPr/>
              <w:t>5,2% - желчный пузырь (полипы желчного пузыря, желчнокаменная болезнь, дискинезия желчных путе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8,3%; GI=4,2%; E=8,3%; RP=6,6%; C=17,5%; IG=9,2%; V=7,5%; R=1,7%; MC=9,2%; TR=4,2%; VB=6,6%; F=6,6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2,5%; Земля (E,RP)=14,9%; Огонь 1 (C,IG)=26,7%; Вода (V,R)=9,2%; Огонь 2 (МС,TR)=13,4%; Дерево (VB,F)=13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9,2% - ЦНС (головная боль, невралгия, неврит, паралич, истерия, фобии, психозы, бессон</w:t>
              <w:softHyphen/>
              <w:t>ница);</w:t>
            </w:r>
          </w:p>
          <w:p>
            <w:pPr>
              <w:pStyle w:val="Normal"/>
              <w:jc w:val="both"/>
              <w:rPr/>
            </w:pPr>
            <w:r>
              <w:rPr/>
              <w:t>8,3% - легкие, бронхи, ВДП (плеврит, простудные заболевания, астма, бронхит, пневмо</w:t>
              <w:softHyphen/>
              <w:t>ния);</w:t>
            </w:r>
          </w:p>
          <w:p>
            <w:pPr>
              <w:pStyle w:val="Normal"/>
              <w:jc w:val="both"/>
              <w:rPr/>
            </w:pPr>
            <w:r>
              <w:rPr/>
              <w:t>8,3% - кожно-слизистые покровы (заеды, трофические язвы, пиодермия, нейродермит, ал</w:t>
              <w:softHyphen/>
              <w:t>лергический дерматит, насморк, себорея, псориаз);</w:t>
            </w:r>
          </w:p>
          <w:p>
            <w:pPr>
              <w:pStyle w:val="Normal"/>
              <w:jc w:val="both"/>
              <w:rPr/>
            </w:pPr>
            <w:r>
              <w:rPr/>
              <w:t>7,5% - желудок и система пищеварения (гастрит, язва, заболевания ЖКТ);</w:t>
            </w:r>
          </w:p>
          <w:p>
            <w:pPr>
              <w:pStyle w:val="Normal"/>
              <w:jc w:val="both"/>
              <w:rPr/>
            </w:pPr>
            <w:r>
              <w:rPr/>
              <w:t>7,5% - сердце, сердечно-сосудистая система (аортит, гипотония, гипертония, аритмия);</w:t>
            </w:r>
          </w:p>
          <w:p>
            <w:pPr>
              <w:pStyle w:val="Normal"/>
              <w:jc w:val="both"/>
              <w:rPr/>
            </w:pPr>
            <w:r>
              <w:rPr/>
              <w:t>7,5% - тонкий кишечник, 12-ти перстной кишка и пищеварительная система (дуоденит, эн</w:t>
              <w:softHyphen/>
              <w:t>терит, язва двенадцатиперстной киш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7,6% GI=8,2%; E=11,3%; RP=5%; C=17%; IG=6,3%; V=8,8%; R=4,4%; MC=9,4%; TR=2,5%; VB=4,4%; F=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5,8%; Земля (E,RP)=16,3%; Огонь 1 (C,IG)=23,3%; Вода (V,R)=13,2%; Огонь 2 (МС,TR)=11,9%; Дерево (VB,F)=9,4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1,3% - ЦНС (головная боль, невралгия, ипохондрия, онанизм, рассеянный склероз, миг</w:t>
              <w:softHyphen/>
              <w:t>рень, истерия);</w:t>
            </w:r>
          </w:p>
          <w:p>
            <w:pPr>
              <w:pStyle w:val="Normal"/>
              <w:jc w:val="both"/>
              <w:rPr/>
            </w:pPr>
            <w:r>
              <w:rPr/>
              <w:t>10,7% - легкие, бронхи, ВДП (простудные заболевания, ОРЗ, ангина, бронхит, астма);</w:t>
            </w:r>
          </w:p>
          <w:p>
            <w:pPr>
              <w:pStyle w:val="Normal"/>
              <w:jc w:val="both"/>
              <w:rPr/>
            </w:pPr>
            <w:r>
              <w:rPr/>
              <w:t>10,7% - желудок и система пищеварения (заболевания ЖКТ, гастрит, запор, диспепсия);</w:t>
            </w:r>
          </w:p>
          <w:p>
            <w:pPr>
              <w:pStyle w:val="Normal"/>
              <w:jc w:val="both"/>
              <w:rPr/>
            </w:pPr>
            <w:r>
              <w:rPr/>
              <w:t>5,7% - толстый кишечник, анус, выделительная система (запор, колит, геморрой);</w:t>
            </w:r>
          </w:p>
          <w:p>
            <w:pPr>
              <w:pStyle w:val="Normal"/>
              <w:jc w:val="both"/>
              <w:rPr/>
            </w:pPr>
            <w:r>
              <w:rPr/>
              <w:t>5,7% - репродуктивная система (скудные месячные, гипертрофия простаты, аднексит, киста яичника, опущение матки, предменструальный синдром);</w:t>
            </w:r>
          </w:p>
          <w:p>
            <w:pPr>
              <w:pStyle w:val="Normal"/>
              <w:jc w:val="both"/>
              <w:rPr/>
            </w:pPr>
            <w:r>
              <w:rPr/>
              <w:t>5% - кожно-слизистые покровы (зуд кожи, крапивница, заеды, нейродермит, дерматит, се</w:t>
              <w:softHyphen/>
              <w:t>боре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0%; GI=9%; E=6%; RP=5%; C=17%; IG=2%; V=4%; R=18%; MC=9%; TR=2%; VB=3%; F=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9%; Земля (E,RP)=11%; Огонь 1 (C,IG)=19%; Вода (V,R)=22%; Огонь 2 (МС,TR)=11%; Дерево (VB,F)=8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3% - ЦНС (маниакально-депрессивный психоз, алкоголизм, хорея, заикание, икота, нев</w:t>
              <w:softHyphen/>
              <w:t>ралгия, ночные кошмары, невриты, головные боли, истерия.</w:t>
            </w:r>
          </w:p>
          <w:p>
            <w:pPr>
              <w:pStyle w:val="Normal"/>
              <w:jc w:val="both"/>
              <w:rPr/>
            </w:pPr>
            <w:r>
              <w:rPr/>
              <w:t>9% - легкие, бронхи, ВДП (бронхит, бронхоспазм, простудные заболевания, тонзиллит, ОРЗ, астма);</w:t>
            </w:r>
          </w:p>
          <w:p>
            <w:pPr>
              <w:pStyle w:val="Normal"/>
              <w:jc w:val="both"/>
              <w:rPr/>
            </w:pPr>
            <w:r>
              <w:rPr/>
              <w:t>8% - уши, ротовая полость, носоглотка, кости (судороги голосовых связок, ринит, ангина, скарлатина, ревматизм, отит);</w:t>
            </w:r>
          </w:p>
          <w:p>
            <w:pPr>
              <w:pStyle w:val="Normal"/>
              <w:jc w:val="both"/>
              <w:rPr/>
            </w:pPr>
            <w:r>
              <w:rPr/>
              <w:t>7% - кожно-слизистые покровы (аллергический дерматит, рожистое заболевание кожи, ри</w:t>
              <w:softHyphen/>
              <w:t>нит, экзема);</w:t>
            </w:r>
          </w:p>
          <w:p>
            <w:pPr>
              <w:pStyle w:val="Normal"/>
              <w:jc w:val="both"/>
              <w:rPr/>
            </w:pPr>
            <w:r>
              <w:rPr/>
              <w:t>6% - почки и надпочечники (отеки, боли в почках, хронический пиелонефрит, нефрит);</w:t>
            </w:r>
          </w:p>
          <w:p>
            <w:pPr>
              <w:pStyle w:val="Normal"/>
              <w:jc w:val="both"/>
              <w:rPr/>
            </w:pPr>
            <w:r>
              <w:rPr/>
              <w:t>5% - толстый кишечник, анус, выделительная система (запоры, понос, колит, дизентер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7,9%; GI=3,2%; E=1,1%; RP=5,3%; C=16,8%; IG=9,5%; V=10,5%; R=11,6%; MC=12,6%; TR=3,2%; VB=3,2%; F=5,3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1,1%; Земля (E,RP)=6,4%; Огонь 1 (C,IG)=26,3%; Вода (V,R)=22,1%; Огонь 2 (МС,TR)=15,8%; Дерево (VB,F)=8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9,5% - репродуктивная система (нарушение менструального цикла, болезненные месячные, зуд вульвы, мастопатия);</w:t>
            </w:r>
          </w:p>
          <w:p>
            <w:pPr>
              <w:pStyle w:val="Normal"/>
              <w:jc w:val="both"/>
              <w:rPr/>
            </w:pPr>
            <w:r>
              <w:rPr/>
              <w:t>8,4% - легкие, бронхи, ВДП (ОРЗ, простудные заболевания, астма);</w:t>
            </w:r>
          </w:p>
          <w:p>
            <w:pPr>
              <w:pStyle w:val="Normal"/>
              <w:jc w:val="both"/>
              <w:rPr/>
            </w:pPr>
            <w:r>
              <w:rPr/>
              <w:t>6,3% - позвоночник (остеохондроз, грыжа позвоночника, люмбаго);</w:t>
            </w:r>
          </w:p>
          <w:p>
            <w:pPr>
              <w:pStyle w:val="Normal"/>
              <w:jc w:val="both"/>
              <w:rPr/>
            </w:pPr>
            <w:r>
              <w:rPr/>
              <w:t>5,3% - кожно-слизистые покровы (трахеит, кожные высыпания, ринит);</w:t>
            </w:r>
          </w:p>
          <w:p>
            <w:pPr>
              <w:pStyle w:val="Normal"/>
              <w:jc w:val="both"/>
              <w:rPr/>
            </w:pPr>
            <w:r>
              <w:rPr/>
              <w:t>4,2% - сердце и сердечно-сосудистая система (ИБС, аритмия);</w:t>
            </w:r>
          </w:p>
          <w:p>
            <w:pPr>
              <w:pStyle w:val="Normal"/>
              <w:jc w:val="both"/>
              <w:rPr/>
            </w:pPr>
            <w:r>
              <w:rPr/>
              <w:t>4,2% - почки и надпочечники (почечная недостаточност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33%; GI=6,6%; E=5,7%; RP=6,6%; C=9,4%; IG=4,7%; V=4,7%; R=4,7%; MC=14,1%; TR=1,9%; VB=3,8%; F=4,7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39,6%; Земля (E,RP)=12,3%; Огонь 1 (C,IG)=14,1%; Вода (V,R)=9,4%; Огонь 2 (МС,TR)=16%; Дерево (VB,F)=8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9,8% - кожно-слизистые покровы (полипы, аденоиды, угри, фурункулез, карбункулы, кра</w:t>
              <w:softHyphen/>
              <w:t>пивница, нейродермит, гипертрофия миндалин, пиодермия, заеды, фарингит, ринит, экзема, дерматит, себорея);</w:t>
            </w:r>
          </w:p>
          <w:p>
            <w:pPr>
              <w:pStyle w:val="Normal"/>
              <w:jc w:val="both"/>
              <w:rPr/>
            </w:pPr>
            <w:r>
              <w:rPr/>
              <w:t>11,3% - легкие, бронхи, ВДП (пневмония, экссудативный плеврит, простудные заболевания, астма, бронхит);</w:t>
            </w:r>
          </w:p>
          <w:p>
            <w:pPr>
              <w:pStyle w:val="Normal"/>
              <w:jc w:val="both"/>
              <w:rPr/>
            </w:pPr>
            <w:r>
              <w:rPr/>
              <w:t>5,7% - перикард, сосуды головного мозга (склеротические изменения в сосудах, артериит, варикозное расширение вен, спазм сосудов головного мозга);</w:t>
            </w:r>
          </w:p>
          <w:p>
            <w:pPr>
              <w:pStyle w:val="Normal"/>
              <w:jc w:val="both"/>
              <w:rPr/>
            </w:pPr>
            <w:r>
              <w:rPr/>
              <w:t>4,7% - желудок, система пищеварения (гастрит, дисбактериоз);</w:t>
            </w:r>
          </w:p>
          <w:p>
            <w:pPr>
              <w:pStyle w:val="Normal"/>
              <w:jc w:val="both"/>
              <w:rPr/>
            </w:pPr>
            <w:r>
              <w:rPr/>
              <w:t>4,7% - ЦНС (головные боли, истерия, неврастения);</w:t>
            </w:r>
          </w:p>
          <w:p>
            <w:pPr>
              <w:pStyle w:val="Normal"/>
              <w:jc w:val="both"/>
              <w:rPr/>
            </w:pPr>
            <w:r>
              <w:rPr/>
              <w:t>4,7% - сердце, сердечно-сосудистая система (ИБС, аритмия, тахикард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1,3%; GI=5,6%; E=5,6%; RP=3,9%; C=17,9%; IG=3,9%; V=11,2%; R=5,6%; MC=14%; TR=4,5%; VB=3,9%; F=2,2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6,9%; Земля (E,RP)=9,5%; Огонь 1 (C,IG)=21,8%; Вода (V,R)=16,8%; Огонь 2 (МС,TR)=18,5%; Дерево (VB,F)=6,1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3,5% - легкие, бронхи, ВДП (простудные заболевания, бронхит, ОРЗ, астма, туберкулез, голосовые связки);</w:t>
            </w:r>
          </w:p>
          <w:p>
            <w:pPr>
              <w:pStyle w:val="Normal"/>
              <w:jc w:val="both"/>
              <w:rPr/>
            </w:pPr>
            <w:r>
              <w:rPr/>
              <w:t>9,5% - ЦНС (головные боли, головокружение, эпилепсия, невралгия тройничного нерва, ис</w:t>
              <w:softHyphen/>
              <w:t>терия);</w:t>
            </w:r>
          </w:p>
          <w:p>
            <w:pPr>
              <w:pStyle w:val="Normal"/>
              <w:jc w:val="both"/>
              <w:rPr/>
            </w:pPr>
            <w:r>
              <w:rPr/>
              <w:t>6,7% - кожно-слизистые покровы (насморк, зуд кожи, выпадение волос, пигментация, ал</w:t>
              <w:softHyphen/>
              <w:t>лергический дерматит, экзема);</w:t>
            </w:r>
          </w:p>
          <w:p>
            <w:pPr>
              <w:pStyle w:val="Normal"/>
              <w:jc w:val="both"/>
              <w:rPr/>
            </w:pPr>
            <w:r>
              <w:rPr/>
              <w:t>6,7% - сердце, сердечно-сосудистая система (гипотония, гипертонические криз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,1% - позвоночник ( остеохондроз, радикулит); </w:t>
            </w:r>
          </w:p>
          <w:p>
            <w:pPr>
              <w:pStyle w:val="Normal"/>
              <w:jc w:val="both"/>
              <w:rPr/>
            </w:pPr>
            <w:r>
              <w:rPr/>
              <w:t>5% - мочеполовая система (цистит, боли при мочеиспускан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5,8%; GI=5,8%; E=10%; RP=4,1%; C=15,8%; IG=3,3%; V=4,1%; R=8,3%; MC=12,5%; TR=2,5%; VB=1,7%; F=5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31,6%; Земля (E,RP)=14,1%; Огонь 1 (C,IG)=19,1%; Вода (V,R)=12,4%; Огонь 2 (МС,TR)=15%; Дерево (VB,F)=7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3,3% - кожно-слизистые покровы (экзема, нейродермит, трофические язвы, аллергический дерматит, крапивница, ринит, псориаз);</w:t>
            </w:r>
          </w:p>
          <w:p>
            <w:pPr>
              <w:pStyle w:val="Normal"/>
              <w:jc w:val="both"/>
              <w:rPr/>
            </w:pPr>
            <w:r>
              <w:rPr/>
              <w:t>11,6% - ЦНС (головные боли, хорея, парезы, параличи, невриты, невралгии);</w:t>
            </w:r>
          </w:p>
          <w:p>
            <w:pPr>
              <w:pStyle w:val="Normal"/>
              <w:jc w:val="both"/>
              <w:rPr/>
            </w:pPr>
            <w:r>
              <w:rPr/>
              <w:t>10,8% - легкие, бронхи, ВДП (пневмония, ОРЗ, астма, плеврит, простудные заболевания);</w:t>
            </w:r>
          </w:p>
          <w:p>
            <w:pPr>
              <w:pStyle w:val="Normal"/>
              <w:jc w:val="both"/>
              <w:rPr/>
            </w:pPr>
            <w:r>
              <w:rPr/>
              <w:t>8,3% - желудок и система пищеварения (гастрит, язва);</w:t>
            </w:r>
          </w:p>
          <w:p>
            <w:pPr>
              <w:pStyle w:val="Normal"/>
              <w:jc w:val="both"/>
              <w:rPr/>
            </w:pPr>
            <w:r>
              <w:rPr/>
              <w:t>5% - почки и надпочечники (воспаление мочевого пузыря, частое или редкое мочеиспуска</w:t>
              <w:softHyphen/>
              <w:t>ние);</w:t>
            </w:r>
          </w:p>
          <w:p>
            <w:pPr>
              <w:pStyle w:val="Normal"/>
              <w:jc w:val="both"/>
              <w:rPr/>
            </w:pPr>
            <w:r>
              <w:rPr/>
              <w:t>4,1% - сердце, сердечно-сосудистая система (ИБС, стенокардия, гиперто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4,8%; GI=4,6%; E=3,7%; RP=3,7%; C=16,5%; IG=3,7%; V=4,6%; R=5,5%; MC=12,8%; TR=3,7%; VB=6,4%; F=10,1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9,4%; Земля (E,RP)=7,4%; Огонь 1 (C,IG)=20,2%; Вода (V,R)=10,1%; Огонь 2 (МС,TR)=16,5%; Дерево (VB,F)=16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,8% - кожно-слизистые покровы (фурункулез, грибковое поражение ногтей, твердые мо</w:t>
              <w:softHyphen/>
              <w:t>золи, угри, экзема, псориаз);</w:t>
            </w:r>
          </w:p>
          <w:p>
            <w:pPr>
              <w:pStyle w:val="Normal"/>
              <w:jc w:val="both"/>
              <w:rPr/>
            </w:pPr>
            <w:r>
              <w:rPr/>
              <w:t>10,1% - легкие, бронхи, ВДП (бронхит, пневмония, астма, плеврит, трахеит, коклюш);</w:t>
            </w:r>
          </w:p>
          <w:p>
            <w:pPr>
              <w:pStyle w:val="Normal"/>
              <w:jc w:val="both"/>
              <w:rPr/>
            </w:pPr>
            <w:r>
              <w:rPr/>
              <w:t>10% - ЦНС (головные боли, невралгия, психозы, невриты, хорея, ночные страхи у детей, психастения);</w:t>
            </w:r>
          </w:p>
          <w:p>
            <w:pPr>
              <w:pStyle w:val="Normal"/>
              <w:jc w:val="both"/>
              <w:rPr/>
            </w:pPr>
            <w:r>
              <w:rPr/>
              <w:t>7,3% - репродуктивная система (гнойный мастит, бесплодие, аднексит, аменорея);</w:t>
            </w:r>
          </w:p>
          <w:p>
            <w:pPr>
              <w:pStyle w:val="Normal"/>
              <w:jc w:val="both"/>
              <w:rPr/>
            </w:pPr>
            <w:r>
              <w:rPr/>
              <w:t>3,7% - желчный пузырь (холецистит);</w:t>
            </w:r>
          </w:p>
          <w:p>
            <w:pPr>
              <w:pStyle w:val="Normal"/>
              <w:jc w:val="both"/>
              <w:rPr/>
            </w:pPr>
            <w:r>
              <w:rPr/>
              <w:t>3,7% - сердце и сердечно-сосудистая система (гипертония, аритм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5%; GI=4,5%; E=7,5%; RP=6,7%; C=16,5%; IG=3,7%; V=12,8%; R=6,7%; MC=9,8%; TR=2,3%; VB=5,2%; F=9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9,5%; Земля (E,RP)=14,2%; Огонь 1 (C,IG)=20,2%; Вода (V,R)=19,5%; Огонь 2 (МС,TR)=12,1%; Дерево (VB,F)=14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,3% - ЦНС (головные боли, депрессия, головокружение, невралгия, склероз, бессонница, параличи, психастения, мигрень);  </w:t>
            </w:r>
          </w:p>
          <w:p>
            <w:pPr>
              <w:pStyle w:val="Normal"/>
              <w:jc w:val="both"/>
              <w:rPr/>
            </w:pPr>
            <w:r>
              <w:rPr/>
              <w:t>9,8% - легкие, бронхи, ВДП (простудные заболевания, бронхит, пневмония, астма);</w:t>
            </w:r>
          </w:p>
          <w:p>
            <w:pPr>
              <w:pStyle w:val="Normal"/>
              <w:jc w:val="both"/>
              <w:rPr/>
            </w:pPr>
            <w:r>
              <w:rPr/>
              <w:t>9% - позвоночник (остеохондроз, ишиас, радикулит, заболевание спинного мозга);</w:t>
            </w:r>
          </w:p>
          <w:p>
            <w:pPr>
              <w:pStyle w:val="Normal"/>
              <w:jc w:val="both"/>
              <w:rPr/>
            </w:pPr>
            <w:r>
              <w:rPr/>
              <w:t>7,5% - желудок и система пищеварения (гастрит, язва, спазм пищевода);</w:t>
            </w:r>
          </w:p>
          <w:p>
            <w:pPr>
              <w:pStyle w:val="Normal"/>
              <w:jc w:val="both"/>
              <w:rPr/>
            </w:pPr>
            <w:r>
              <w:rPr/>
              <w:t>5,2% - почки и надпочечники (отеки, пиелонефрит, нефрит);</w:t>
            </w:r>
          </w:p>
          <w:p>
            <w:pPr>
              <w:pStyle w:val="Normal"/>
              <w:jc w:val="both"/>
              <w:rPr/>
            </w:pPr>
            <w:r>
              <w:rPr/>
              <w:t>5,2% - печень, иммунная система (гепатит, цирроз печени, иммунодефиц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4,8%; GI=6,7%; E=6%; RP=5,2%; C=18%; IG=3%; V=3,7%; R=4,5%; MC=11,2%; TR=2,3%; VB=6,7%; F=7,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31,5%; Земля (E,RP)=11,2%; Огонь 1 (C,IG)=21%; Вода (V,R)=8,2%; Огонь 2 (МС,TR)=13,5%; Дерево (VB,F)=14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,8% - легкие, бронхи, ВДП (бронхит, ОРЗ, простудные заболевания, пневмосклероз, гнойный плеврит, туберкулез, астм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,8% - ЦНС (головные боли, головокружение, синдром Меньера, парезы, параличи, хорея, мигрень, неврастения, бессонниц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,5% - кожно-слизистые покровы (фурункулы, карбункулы, угри, грибковое поражение ногтей, экзема, фарингит, ларингит); </w:t>
            </w:r>
          </w:p>
          <w:p>
            <w:pPr>
              <w:pStyle w:val="Normal"/>
              <w:jc w:val="both"/>
              <w:rPr/>
            </w:pPr>
            <w:r>
              <w:rPr/>
              <w:t>5,2% - толстый кишечник, анус, выделительная система (хронические запоры, геморрой);</w:t>
            </w:r>
          </w:p>
          <w:p>
            <w:pPr>
              <w:pStyle w:val="Normal"/>
              <w:jc w:val="both"/>
              <w:rPr/>
            </w:pPr>
            <w:r>
              <w:rPr/>
              <w:t>4,5% - желудок и система пищеварения (укачивание, гастрит, язва);</w:t>
            </w:r>
          </w:p>
          <w:p>
            <w:pPr>
              <w:pStyle w:val="Normal"/>
              <w:jc w:val="both"/>
              <w:rPr/>
            </w:pPr>
            <w:r>
              <w:rPr/>
              <w:t>4,5% - сердце, сердечно-сосудистая система (аритмия, гиперто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0,4%; GI=7,5%; E=10,7%; RP=4,3%; C=18,2%; IG=2,1%; V=8,6%; R=4,3%; MC=11,8%; TR=2,1%; VB=2,1%; F=7,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7,9%; Земля (E,RP)=15%; Огонь 1 (C,IG)=20,3%; Вода (V,R)=12,9%; Огонь 2 (МС,TR)=13,9%; Дерево (VB,F)=9,6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5% - ЦНС (головные боли, снижение памяти, галлюцинаторный синдром, парезы, судо</w:t>
              <w:softHyphen/>
              <w:t>роги, параличи, бессонница, невралгия, психастения);</w:t>
            </w:r>
          </w:p>
          <w:p>
            <w:pPr>
              <w:pStyle w:val="Normal"/>
              <w:jc w:val="both"/>
              <w:rPr/>
            </w:pPr>
            <w:r>
              <w:rPr/>
              <w:t>13,9% - кожно-слизистые покровы (трофические язвы, экзема, кондиломы, пигментация, опоясывающий лишай, губной герпес, ринит, псориаз);</w:t>
            </w:r>
          </w:p>
          <w:p>
            <w:pPr>
              <w:pStyle w:val="Normal"/>
              <w:jc w:val="both"/>
              <w:rPr/>
            </w:pPr>
            <w:r>
              <w:rPr/>
              <w:t>10,7% - желудок и система пищеварения (гастрит, язва, рак желудка, заболевания ЖКТ);</w:t>
            </w:r>
          </w:p>
          <w:p>
            <w:pPr>
              <w:pStyle w:val="Normal"/>
              <w:jc w:val="both"/>
              <w:rPr/>
            </w:pPr>
            <w:r>
              <w:rPr/>
              <w:t>7,5% - репродуктивная система (эрозия шейки матки, кольпит, киста яичника, мастопатия, простатит, фиброма);</w:t>
            </w:r>
          </w:p>
          <w:p>
            <w:pPr>
              <w:pStyle w:val="Normal"/>
              <w:jc w:val="both"/>
              <w:rPr/>
            </w:pPr>
            <w:r>
              <w:rPr/>
              <w:t>7,5% - глаза и пищеварительная система, мышцы и связки (нарушение зрения, катаракта, птоз век, близорукость, коньюктивит);</w:t>
            </w:r>
          </w:p>
          <w:p>
            <w:pPr>
              <w:pStyle w:val="Normal"/>
              <w:jc w:val="both"/>
              <w:rPr/>
            </w:pPr>
            <w:r>
              <w:rPr/>
              <w:t>5,3% - позвоночник (остеохондроз, ишиас, радикул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1,4%; GI=6,5%; E=11,2%; RP=6,5%; C=13%; IG=4,6%; V=7,5%; R=5,6%; MC=3,7%; TR=3,7%; VB=4,6%; F=11,2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7,9%; Земля (E,RP)=17,7%; Огонь 1 (C,IG)=17,6%; Вода (V,R)=13,1%; Огонь 2 (МС,TR)=7,4%; Дерево (VB,F)=15,8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,1% - легкие, бронхи, ВДП (ОРЗ, бронхит, пневмония, ангина, плеврит, коклюш, астма); </w:t>
            </w:r>
          </w:p>
          <w:p>
            <w:pPr>
              <w:pStyle w:val="Normal"/>
              <w:jc w:val="both"/>
              <w:rPr/>
            </w:pPr>
            <w:r>
              <w:rPr/>
              <w:t>11,2% - желудок и система пищеварения (гастрит, опущение желудка, язва, повышенная ранимость слизистых, дизентерия, холера);</w:t>
            </w:r>
          </w:p>
          <w:p>
            <w:pPr>
              <w:pStyle w:val="Normal"/>
              <w:jc w:val="both"/>
              <w:rPr/>
            </w:pPr>
            <w:r>
              <w:rPr/>
              <w:t>9,3% - ЦНС (головные боли, паралич, хорея, психастения, мигрень, вегето-сосудистая дис</w:t>
              <w:softHyphen/>
              <w:t>тония);</w:t>
            </w:r>
          </w:p>
          <w:p>
            <w:pPr>
              <w:pStyle w:val="Normal"/>
              <w:jc w:val="both"/>
              <w:rPr/>
            </w:pPr>
            <w:r>
              <w:rPr/>
              <w:t>7,5% - кожно-слизистые покровы (фурункулез, акне, крапивница, рожа, ринит);</w:t>
            </w:r>
          </w:p>
          <w:p>
            <w:pPr>
              <w:pStyle w:val="Normal"/>
              <w:jc w:val="both"/>
              <w:rPr/>
            </w:pPr>
            <w:r>
              <w:rPr/>
              <w:t>7,5% - печень, иммунная система (гепатит, цирроз печени);</w:t>
            </w:r>
          </w:p>
          <w:p>
            <w:pPr>
              <w:pStyle w:val="Normal"/>
              <w:jc w:val="both"/>
              <w:rPr/>
            </w:pPr>
            <w:r>
              <w:rPr/>
              <w:t>5,6% - почки и надпочечники (отеки, водянка, нефр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0%; GI=6,6%; E=6,6%; RP=3,3%; C=16,6%; IG=5,8%; V=14,1%; R=6,6%; MC=12,5%; TR=2,5%; VB=0,8%; F=4,2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6,6%; Земля (E,RP)=9,9%; Огонь 1 (C,IG)=22,4%; Вода (V,R)=20,7%; Огонь 2 (МС,TR)=15%; Дерево (VB,F)=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,5% - ЦНС (головные боли, хорея, головокружение, невралгия тройничного нерва, она</w:t>
              <w:softHyphen/>
              <w:t xml:space="preserve">низм, нимфомания, хр. корешковый синдром, психастения, невроз);  </w:t>
            </w:r>
          </w:p>
          <w:p>
            <w:pPr>
              <w:pStyle w:val="Normal"/>
              <w:jc w:val="both"/>
              <w:rPr/>
            </w:pPr>
            <w:r>
              <w:rPr/>
              <w:t>10,8% - кожно-слизистые покровы (фарингит, ларингит, ринит, дерматит, экзема, псориаз, грибковые заболевания ног);</w:t>
            </w:r>
          </w:p>
          <w:p>
            <w:pPr>
              <w:pStyle w:val="Normal"/>
              <w:jc w:val="both"/>
              <w:rPr/>
            </w:pPr>
            <w:r>
              <w:rPr/>
              <w:t>8,3% - репродуктивная система (эндометриоз, простатит, фиброаденоматоз, эрозия шейки матки, миома, хр. аднексит, киста яичника);</w:t>
            </w:r>
          </w:p>
          <w:p>
            <w:pPr>
              <w:pStyle w:val="Normal"/>
              <w:jc w:val="both"/>
              <w:rPr/>
            </w:pPr>
            <w:r>
              <w:rPr/>
              <w:t>7,5% - легкие, бронхи, ВДП (простудные заболевания, трахеит, тонзиллит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6,6% - мочеполовая система (уретрит, поллюции, энурез, заболевания яичек);</w:t>
            </w:r>
          </w:p>
          <w:p>
            <w:pPr>
              <w:pStyle w:val="Normal"/>
              <w:jc w:val="both"/>
              <w:rPr/>
            </w:pPr>
            <w:r>
              <w:rPr/>
              <w:t>6,6% - позвоночник (остеохондроз, ишиас, радикулит, ревматиз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5,6%; GI=6,2%; E=3,1%; RP=6,2%; C=15,6%; IG=3,1%; V=16,4%; R=11,7%; MC=10,9%; TR=0,8%; VB=0,8%; F=9,3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1,8%; Земля (E,RP)=9,3%; Огонь 1 (C,IG)=18,7%; Вода (V,R)=28,1%; Огонь 2 (МС,TR)=11,7%; Дерево (VB,F)=10,1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0,9% - ЦНС (болезнь Паркинсона, головные боли, параличи, мигрень, писчий спазм, па</w:t>
              <w:softHyphen/>
              <w:t>резы, депрессия);</w:t>
            </w:r>
          </w:p>
          <w:p>
            <w:pPr>
              <w:pStyle w:val="Normal"/>
              <w:jc w:val="both"/>
              <w:rPr/>
            </w:pPr>
            <w:r>
              <w:rPr/>
              <w:t>8,6% - легкие, бронхи, ВДП (бронхит, тонзиллит, простудные заболевания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8,6% - глаза, мышцы и связки (глаукома, близорукость, коньюктивит, косоглазие, птоз век, блефарит);</w:t>
            </w:r>
          </w:p>
          <w:p>
            <w:pPr>
              <w:pStyle w:val="Normal"/>
              <w:jc w:val="both"/>
              <w:rPr/>
            </w:pPr>
            <w:r>
              <w:rPr/>
              <w:t>7,8% - позвоночник (остеохондроз, нарушение осанки, радикулит, ревматизм);</w:t>
            </w:r>
          </w:p>
          <w:p>
            <w:pPr>
              <w:pStyle w:val="Normal"/>
              <w:jc w:val="both"/>
              <w:rPr/>
            </w:pPr>
            <w:r>
              <w:rPr/>
              <w:t>6,2% - мочеполовая система (уретрит, цистит, энурез);</w:t>
            </w:r>
          </w:p>
          <w:p>
            <w:pPr>
              <w:pStyle w:val="Normal"/>
              <w:jc w:val="both"/>
              <w:rPr/>
            </w:pPr>
            <w:r>
              <w:rPr/>
              <w:t>6,2% - кожно-слизистые покровы (аллергические высыпания, угри, ринит, экзема, пигмент</w:t>
              <w:softHyphen/>
              <w:t>ные пятна, ларинг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1,6%; GI=8,5%; E=7,5%; RP=2,5%; C=14,6%; IG=4,5%; V=12,1%; R=11,6%; MC=8,5%; TR=2,5%; VB=6,5%; F=9,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0,1%; Земля (E,RP)=10%; Огонь 1 (C,IG)=19,1%; Вода (V,R)=23,7%; Огонь 2 (МС,TR)=11%; Дерево (VB,F)=16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0,1% - ЦНС (головные боли, бессонница, невриты, невралгии, истерии, фобии, психозы, неврастения);</w:t>
            </w:r>
          </w:p>
          <w:p>
            <w:pPr>
              <w:pStyle w:val="Normal"/>
              <w:jc w:val="both"/>
              <w:rPr/>
            </w:pPr>
            <w:r>
              <w:rPr/>
              <w:t>7% - толстый кишечник, анус, выделительная система (запоры, атония толстого кишечника, диарея, геморрой, колит, дизентерия);</w:t>
            </w:r>
          </w:p>
          <w:p>
            <w:pPr>
              <w:pStyle w:val="Normal"/>
              <w:jc w:val="both"/>
              <w:rPr/>
            </w:pPr>
            <w:r>
              <w:rPr/>
              <w:t>7% - позвоночник (радикулит, боли в области позвоночника, остеохондроз);</w:t>
            </w:r>
          </w:p>
          <w:p>
            <w:pPr>
              <w:pStyle w:val="Normal"/>
              <w:jc w:val="both"/>
              <w:rPr/>
            </w:pPr>
            <w:r>
              <w:rPr/>
              <w:t>6,5% - легкие, бронхи, ВДП (простудные заболевания, легкие, пневмония, ОРЗ, астма);</w:t>
            </w:r>
          </w:p>
          <w:p>
            <w:pPr>
              <w:pStyle w:val="Normal"/>
              <w:jc w:val="both"/>
              <w:rPr/>
            </w:pPr>
            <w:r>
              <w:rPr/>
              <w:t>5,5% - желудок и система пищеварения (заболевания ЖКТ, гастрит, изжога);</w:t>
            </w:r>
          </w:p>
          <w:p>
            <w:pPr>
              <w:pStyle w:val="Normal"/>
              <w:jc w:val="both"/>
              <w:rPr/>
            </w:pPr>
            <w:r>
              <w:rPr/>
              <w:t>5% - кожно-слизистые покровы (аллергические дерматиты, кондиломы, гемангиомы, па</w:t>
              <w:softHyphen/>
              <w:t xml:space="preserve">пилломы, экзема, себорея, псориаз)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9,5%; GI=8,3%; E=10,5%; RP=3,8%; C=12%; IG=4,5%; V=7,5%; R=7,5%; MC=11,3%; TR=3%; VB=2,3%; F=9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7,8%; Земля (E,RP)=14,3%; Огонь 1 (C,IG)=16,5%; Вода (V,R)=15%; Огонь 2 (МС,TR)=14,3%; Дерево (VB,F)=12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,8% - легкие, бронхи, ВДП (простудные заболевания, ОРЗ, ангина, бронхит, тонзиллит, астма, кашель);</w:t>
            </w:r>
          </w:p>
          <w:p>
            <w:pPr>
              <w:pStyle w:val="Normal"/>
              <w:jc w:val="both"/>
              <w:rPr/>
            </w:pPr>
            <w:r>
              <w:rPr/>
              <w:t>10,5% - ЦНС (головная боль, невралгии, мигрень, истерия, психозы, невроз, бессонница);</w:t>
            </w:r>
          </w:p>
          <w:p>
            <w:pPr>
              <w:pStyle w:val="Normal"/>
              <w:jc w:val="both"/>
              <w:rPr/>
            </w:pPr>
            <w:r>
              <w:rPr/>
              <w:t>9,8% - желудок и система пищеварения (гастрит, язва, заболевания ЖКТ, боли в желудке);</w:t>
            </w:r>
          </w:p>
          <w:p>
            <w:pPr>
              <w:pStyle w:val="Normal"/>
              <w:jc w:val="both"/>
              <w:rPr/>
            </w:pPr>
            <w:r>
              <w:rPr/>
              <w:t>6,8% - кожно-слизистые покровы (нейродермит, стрептодермия, ларингит, экзема, себорея);</w:t>
            </w:r>
          </w:p>
          <w:p>
            <w:pPr>
              <w:pStyle w:val="Normal"/>
              <w:jc w:val="both"/>
              <w:rPr/>
            </w:pPr>
            <w:r>
              <w:rPr/>
              <w:t>6% - толстый кишечник, анус, выделительная система (запор, понос, геморрой, колит);</w:t>
            </w:r>
          </w:p>
          <w:p>
            <w:pPr>
              <w:pStyle w:val="Normal"/>
              <w:jc w:val="both"/>
              <w:rPr/>
            </w:pPr>
            <w:r>
              <w:rPr/>
              <w:t>6% - печень, иммунная система (боли в области печени, гепатит, иммунная систем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1,2%; GI=6,3%; E=7,8%; RP=2,9%; C=11,2%; IG=7,3%; V=12,1%; R=4,9%; MC=12,6%; TR=3,9%; VB=5,8%; F=9,2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7,5%; Земля (E,RP)=10,17%; Огонь 1 (C,IG)=18,5%; Вода (V,R)=17%; Огонь 2 (МС,TR)=16,5%; Дерево (VB,F)=1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8,7% - ЦНС (головная боль, головокружение, паралич, невралгия, истерия, фобия, психозы, бессонница);</w:t>
            </w:r>
          </w:p>
          <w:p>
            <w:pPr>
              <w:pStyle w:val="Normal"/>
              <w:jc w:val="both"/>
              <w:rPr/>
            </w:pPr>
            <w:r>
              <w:rPr/>
              <w:t>7,3% - желудок и система пищеварения (гастрит, заболевания ЖКТ, язва, аппендицит, из</w:t>
              <w:softHyphen/>
              <w:t>жога);</w:t>
            </w:r>
          </w:p>
          <w:p>
            <w:pPr>
              <w:pStyle w:val="Normal"/>
              <w:jc w:val="both"/>
              <w:rPr/>
            </w:pPr>
            <w:r>
              <w:rPr/>
              <w:t>7,3% - мочеполовая система (эндометрит, мочекаменная болезнь, цистит, простатит, атония мочевого пузыря);</w:t>
            </w:r>
          </w:p>
          <w:p>
            <w:pPr>
              <w:pStyle w:val="Normal"/>
              <w:jc w:val="both"/>
              <w:rPr/>
            </w:pPr>
            <w:r>
              <w:rPr/>
              <w:t>6,8% - легкие, бронхи, ВДП (простудные заболевания, бронхит, ОРЗ, плеврит, ангина, ла</w:t>
              <w:softHyphen/>
              <w:t>рингит, астма);</w:t>
            </w:r>
          </w:p>
          <w:p>
            <w:pPr>
              <w:pStyle w:val="Normal"/>
              <w:jc w:val="both"/>
              <w:rPr/>
            </w:pPr>
            <w:r>
              <w:rPr/>
              <w:t>6,3% - толстый кишечник, анус, выделительная система (запоры, понос, метеоризм, гемор</w:t>
              <w:softHyphen/>
              <w:t>рой);</w:t>
            </w:r>
          </w:p>
          <w:p>
            <w:pPr>
              <w:pStyle w:val="Normal"/>
              <w:jc w:val="both"/>
              <w:rPr/>
            </w:pPr>
            <w:r>
              <w:rPr/>
              <w:t>4,9% - печень, иммунная система (гепатит, цирроз печени, иммунная систем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7,3%; GI=7,4%; E=7,4%; RP=2,5%; C=11,1%; IG=6,8%; V=11,7%; R=9,3%; MC=8%; TR=3%; VB=4,3%; F=11,1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4,7%; Земля (E,RP)=9,9%; Огонь 1 (C,IG)=17,9%; Вода (V,R)=21%; Огонь 2 (МС,TR)=11%; Дерево (VB,F)=15,4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,9% - легкие, бронхи, ВДП (простудные заболевания, пневмония, ОРЗ, ОРВИ, астма, бронхит);</w:t>
            </w:r>
          </w:p>
          <w:p>
            <w:pPr>
              <w:pStyle w:val="Normal"/>
              <w:jc w:val="both"/>
              <w:rPr/>
            </w:pPr>
            <w:r>
              <w:rPr/>
              <w:t>8,6% - ЦНС (головные боли, головокружение, маниакально-депрессивный психоз, нимфо</w:t>
              <w:softHyphen/>
              <w:t>мания, невралгия, истерия, бессонниц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% - позвоночник (остеохондроз); </w:t>
            </w:r>
          </w:p>
          <w:p>
            <w:pPr>
              <w:pStyle w:val="Normal"/>
              <w:jc w:val="both"/>
              <w:rPr/>
            </w:pPr>
            <w:r>
              <w:rPr/>
              <w:t>7,4% - желудок и система пищеварения (заболевания ЖКТ, гастрит, гастродуоденит);</w:t>
            </w:r>
          </w:p>
          <w:p>
            <w:pPr>
              <w:pStyle w:val="Normal"/>
              <w:jc w:val="both"/>
              <w:rPr/>
            </w:pPr>
            <w:r>
              <w:rPr/>
              <w:t>7,4% - печень, иммунная система (гепатит, цирроз печени, пониженный иммунитет);</w:t>
            </w:r>
          </w:p>
          <w:p>
            <w:pPr>
              <w:pStyle w:val="Normal"/>
              <w:jc w:val="both"/>
              <w:rPr/>
            </w:pPr>
            <w:r>
              <w:rPr/>
              <w:t>6,2% - толстый кишечник, анус, выделительная система (запоры, геморрой, колит, дисбак</w:t>
              <w:softHyphen/>
              <w:t>териоз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0,6%; GI=8,1%; E=5,7%; RP=2,4%; C=13%; IG=3,3%; V=8,1%; R=17,9%; MC=11,4%; TR=3,3%; VB=8,1%; F=8,1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8,7%; Земля (E,RP)=8,1%; Огонь 1 (C,IG)=16,3%; Вода (V,R)=26%; Огонь 2 (МС,TR)=14,7%; Дерево (VB,F)=16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1,4% - ЦНС (маниакально-депрессивный психоз, алкоголизм, хорея, заикание, икота, нев</w:t>
              <w:softHyphen/>
              <w:t>ралгия, головные боли, ночные кошмары, невриты, истерия).</w:t>
            </w:r>
          </w:p>
          <w:p>
            <w:pPr>
              <w:pStyle w:val="Normal"/>
              <w:jc w:val="both"/>
              <w:rPr/>
            </w:pPr>
            <w:r>
              <w:rPr/>
              <w:t>9,8% - уши, ротовая полость, носоглотка, кости (судороги голосовых связок, ринит, ангина, скарлатина, ревматизм, отит, пониженный слух, синусит, гайморит)</w:t>
            </w:r>
          </w:p>
          <w:p>
            <w:pPr>
              <w:pStyle w:val="Normal"/>
              <w:jc w:val="both"/>
              <w:rPr/>
            </w:pPr>
            <w:r>
              <w:rPr/>
              <w:t>7,3% - легкие, бронхи, ВДП (простудные заболевания, бронхит, бронхоспазм, ОРЗ, астма);</w:t>
            </w:r>
          </w:p>
          <w:p>
            <w:pPr>
              <w:pStyle w:val="Normal"/>
              <w:jc w:val="both"/>
              <w:rPr/>
            </w:pPr>
            <w:r>
              <w:rPr/>
              <w:t>6,5% - нижние конечности, мышечная и нервная система (онемение и боли в ногах, плоско</w:t>
              <w:softHyphen/>
              <w:t>стопие, невроз, эпилепсия)</w:t>
            </w:r>
          </w:p>
          <w:p>
            <w:pPr>
              <w:pStyle w:val="Normal"/>
              <w:jc w:val="both"/>
              <w:rPr/>
            </w:pPr>
            <w:r>
              <w:rPr/>
              <w:t>5,7% - толстый кишечник, анус, выделительная система (запор, понос, дискинезия толстой кишки, геморрой, колит, дизентерия);</w:t>
            </w:r>
          </w:p>
          <w:p>
            <w:pPr>
              <w:pStyle w:val="Normal"/>
              <w:jc w:val="both"/>
              <w:rPr/>
            </w:pPr>
            <w:r>
              <w:rPr/>
              <w:t>4,8% - репродуктивная система (аднексит, эндометриоз, фригидност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0,4%; GI=8%; E=8%; RP=2,8%; C=11,9%; IG=2,8%; V=5,7%; R=10,8%; MC=11,9%; TR=1,7%; VB=6,3%; F=9,6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8,4%; Земля (E,RP)=10,8%; Огонь 1 (C,IG)=14,1%; Вода (V,R)=16,5%; Огонь 2 (МС,TR)=13,6%; Дерево (VB,F)=15,9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3% - легкие, бронхи, ВДП (простудные заболевания, бронхит, пневмония, плеврит, ОРЗ, тонзиллит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7,4% - кожно-слизистые покровы (фарингит, ринит, карбункулы, фурункулез, угри, дерма</w:t>
              <w:softHyphen/>
              <w:t>тит, экзема, крапивница);</w:t>
            </w:r>
          </w:p>
          <w:p>
            <w:pPr>
              <w:pStyle w:val="Normal"/>
              <w:jc w:val="both"/>
              <w:rPr/>
            </w:pPr>
            <w:r>
              <w:rPr/>
              <w:t>7,4% - ЦНС (головные боли, головокружение, истерия, невроз, неврастения);</w:t>
            </w:r>
          </w:p>
          <w:p>
            <w:pPr>
              <w:pStyle w:val="Normal"/>
              <w:jc w:val="both"/>
              <w:rPr/>
            </w:pPr>
            <w:r>
              <w:rPr/>
              <w:t>5,7% - толстый кишечник, анус, выделительная система (запор, колит, понос, геморрой);</w:t>
            </w:r>
          </w:p>
          <w:p>
            <w:pPr>
              <w:pStyle w:val="Normal"/>
              <w:jc w:val="both"/>
              <w:rPr/>
            </w:pPr>
            <w:r>
              <w:rPr/>
              <w:t>5,7% - уши, ротовая полость, носоглотка, кости (полипы, аденоиды, отит, периостит, гай</w:t>
              <w:softHyphen/>
              <w:t>морит);</w:t>
            </w:r>
          </w:p>
          <w:p>
            <w:pPr>
              <w:pStyle w:val="Normal"/>
              <w:jc w:val="both"/>
              <w:rPr/>
            </w:pPr>
            <w:r>
              <w:rPr/>
              <w:t>5,1% - печень, иммунная система (гепатит, пониженный иммуните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2%; GI=3,9%; E=3,4%; RP=3,4%; C=9,7%; IG=6,8%; V=10,7%; R=6,8%; MC=13,6%; TR=4,8%; VB=4,3%; F=10,2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5,9%; Земля (E,RP)=6,8%; Огонь 1 (C,IG)=16,5%; Вода (V,R)=17,5%; Огонь 2 (МС,TR)=18,4%; Дерево (VB,F)=14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8,5% - легкие, бронхи, ВДП (простудные заболевания, ангина, коклюш, ОРВИ, бронхит, тонзиллит, астма);</w:t>
            </w:r>
          </w:p>
          <w:p>
            <w:pPr>
              <w:pStyle w:val="Normal"/>
              <w:jc w:val="both"/>
              <w:rPr/>
            </w:pPr>
            <w:r>
              <w:rPr/>
              <w:t>8,3% - ЦНС (головные боли, невралгия, хорея, головокружение, судороги, психозы, исте</w:t>
              <w:softHyphen/>
              <w:t>рия);</w:t>
            </w:r>
          </w:p>
          <w:p>
            <w:pPr>
              <w:pStyle w:val="Normal"/>
              <w:jc w:val="both"/>
              <w:rPr/>
            </w:pPr>
            <w:r>
              <w:rPr/>
              <w:t>6,3% - печень, иммунная система (гепатит, ослабленная иммунная систем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,3% - суставы и мышечная система (артриты, подагра, деформация суставов); </w:t>
            </w:r>
          </w:p>
          <w:p>
            <w:pPr>
              <w:pStyle w:val="Normal"/>
              <w:jc w:val="both"/>
              <w:rPr/>
            </w:pPr>
            <w:r>
              <w:rPr/>
              <w:t>5,3% - мочеполовая система (цистит, энурез, дисфункция мочевого пузыря);</w:t>
            </w:r>
          </w:p>
          <w:p>
            <w:pPr>
              <w:pStyle w:val="Normal"/>
              <w:jc w:val="both"/>
              <w:rPr/>
            </w:pPr>
            <w:r>
              <w:rPr/>
              <w:t>5,3% - позвоночник (остеохондроз, боли в позвоночник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3,8%; GI=0%; E=8,9%; RP=4,1%; C=16,5%; IG=4,1%; V=6,2%; R=11,7%; MC=17,2%; TR=1,4%; VB=2,7%; F=13,1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3,8%; Земля (E,RP)=13%; Огонь 1 (C,IG)=20,6%; Вода (V,R)=17,9%; Огонь 2 (МС,TR)=18,6%; Дерево (VB,F)=15,8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5,8% - ЦНС (головные боли, неврастения, бессонница, психастения, хорея, паралич, па</w:t>
              <w:softHyphen/>
              <w:t>резы, неврит, шум в голове,  вегето-сосудистая дистония);</w:t>
            </w:r>
          </w:p>
          <w:p>
            <w:pPr>
              <w:pStyle w:val="Normal"/>
              <w:jc w:val="both"/>
              <w:rPr/>
            </w:pPr>
            <w:r>
              <w:rPr/>
              <w:t>9,6% - легкие, бронхи, ВДП (бронхит, ОРЗ, пневмония, простудные заболевания, астма, коклюш, ангина);</w:t>
            </w:r>
          </w:p>
          <w:p>
            <w:pPr>
              <w:pStyle w:val="Normal"/>
              <w:jc w:val="both"/>
              <w:rPr/>
            </w:pPr>
            <w:r>
              <w:rPr/>
              <w:t>8,3% - желудок и система пищеварения (гастрит, заболевания ЖКТ, язва, дизентерия, рак желуд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,9% - печень, иммунная система (гепатит, цирроз печени, иммунодефицит); </w:t>
            </w:r>
          </w:p>
          <w:p>
            <w:pPr>
              <w:pStyle w:val="Normal"/>
              <w:jc w:val="both"/>
              <w:rPr/>
            </w:pPr>
            <w:r>
              <w:rPr/>
              <w:t>6,2% - сердце, сердечно-сосудистая система (сердечная недостаточность, аритмия, гиперто</w:t>
              <w:softHyphen/>
              <w:t xml:space="preserve">ния, ИБС, стенокард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,2% - репродуктивная система (фиброма матки, киста яичника, простатит, мастопатия)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8,4%; GI=1%; E=6,3%; RP=1%; C=11,5%; IG=8,4%; V=8,4%; R=10,5%; MC=15,7%; TR=3,1%; VB=8,4%; F=16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9,4%; Земля (E,RP)=7,3%; Огонь 1 (C,IG)=19,9%; Вода (V,R)=18,9%; Огонь 2 (МС,TR)=18,8%; Дерево (VB,F)=25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8,4% - ЦНС (головные боли, неврит тройничного нерва, солярит, невралгия, психозы, пси</w:t>
              <w:softHyphen/>
              <w:t>хастения, вегето-сосудистая дисто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,4% - печень, иммунная система (гепатит, желтуха); </w:t>
            </w:r>
          </w:p>
          <w:p>
            <w:pPr>
              <w:pStyle w:val="Normal"/>
              <w:jc w:val="both"/>
              <w:rPr/>
            </w:pPr>
            <w:r>
              <w:rPr/>
              <w:t>7,3% - глаза, мышцы и связки (катаракта, коньюктивит, глаукома);</w:t>
            </w:r>
          </w:p>
          <w:p>
            <w:pPr>
              <w:pStyle w:val="Normal"/>
              <w:jc w:val="both"/>
              <w:rPr/>
            </w:pPr>
            <w:r>
              <w:rPr/>
              <w:t>7,3% - репродуктивная система (аднексит, фиброаденоматоз, полипы матки);</w:t>
            </w:r>
          </w:p>
          <w:p>
            <w:pPr>
              <w:pStyle w:val="Normal"/>
              <w:jc w:val="both"/>
              <w:rPr/>
            </w:pPr>
            <w:r>
              <w:rPr/>
              <w:t>6,3% - желчный пузырь (холецистит, желчнокаменная болезнь);</w:t>
            </w:r>
          </w:p>
          <w:p>
            <w:pPr>
              <w:pStyle w:val="Normal"/>
              <w:jc w:val="both"/>
              <w:rPr/>
            </w:pPr>
            <w:r>
              <w:rPr/>
              <w:t>5,3% - легкие, бронхи, ВДП (плеврит, простудные заболевания, бронхит, ОРЗ, астм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3,9%; GI=3,3%; E=9%; RP=4,1%; C=17,2%; IG=4,9%; V=7,4%; R=12,3%; MC=12,3%; TR=3,3%; VB=4,9%; F=7,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7,2%; Земля (E,RP)=13,1%; Огонь 1 (C,IG)=22,1%; Вода (V,R)=19,7%; Огонь 2 (МС,TR)=15,6%; Дерево (VB,F)=12,3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,1% - ЦНС (головные боли, головокружение, невриты, хорея, параличи, психастения, мигрень);  </w:t>
            </w:r>
          </w:p>
          <w:p>
            <w:pPr>
              <w:pStyle w:val="Normal"/>
              <w:jc w:val="both"/>
              <w:rPr/>
            </w:pPr>
            <w:r>
              <w:rPr/>
              <w:t>8,2% - кожно-слизистые покровы (доброкачественные новообразования на коже, угри, ла</w:t>
              <w:softHyphen/>
              <w:t>рингит, ринит, экзема, псориаз, крапивница, герпес губ);</w:t>
            </w:r>
          </w:p>
          <w:p>
            <w:pPr>
              <w:pStyle w:val="Normal"/>
              <w:jc w:val="both"/>
              <w:rPr/>
            </w:pPr>
            <w:r>
              <w:rPr/>
              <w:t>8,2% - желудок и система пищеварения (гастрит, язва, спазм пищевода);</w:t>
            </w:r>
          </w:p>
          <w:p>
            <w:pPr>
              <w:pStyle w:val="Normal"/>
              <w:jc w:val="both"/>
              <w:rPr/>
            </w:pPr>
            <w:r>
              <w:rPr/>
              <w:t>7,4% - почки и надпочечники (отеки, пиелонефрит, нефрит, почечные колики, песок в поч</w:t>
              <w:softHyphen/>
              <w:t>ках, киста почки);</w:t>
            </w:r>
          </w:p>
          <w:p>
            <w:pPr>
              <w:pStyle w:val="Normal"/>
              <w:jc w:val="both"/>
              <w:rPr/>
            </w:pPr>
            <w:r>
              <w:rPr/>
              <w:t>5,7% - легкие, бронхи, ВДП (простудные заболевания, ангина, бронхит, пневмония, астма);</w:t>
            </w:r>
          </w:p>
          <w:p>
            <w:pPr>
              <w:pStyle w:val="Normal"/>
              <w:jc w:val="both"/>
              <w:rPr/>
            </w:pPr>
            <w:r>
              <w:rPr/>
              <w:t>5,7% - репродуктивная система (аднексит, мастопатия, эндометриоз, простат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5,9%; GI=3,6%; E=6,2%; RP=2,7%; C=10,7%; IG=5,3%; V=8,9%; R=5,3%; MC=8%; TR=2,7%; VB=7,1%; F=13,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9,5%; Земля (E,RP)=8,9%; Огонь 1 (C,IG)=16%; Вода (V,R)=14,2%; Огонь 2 (МС,TR)=10,7%; Дерево (VB,F)=20,5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5,1% - легкие, бронхи, ВДП (бронхит, трахеит, ОРВИ, ОРЗ, простудные заболевания, ту</w:t>
              <w:softHyphen/>
              <w:t>беркулез, астма);</w:t>
            </w:r>
          </w:p>
          <w:p>
            <w:pPr>
              <w:pStyle w:val="Normal"/>
              <w:jc w:val="both"/>
              <w:rPr/>
            </w:pPr>
            <w:r>
              <w:rPr/>
              <w:t>11,5% - ЦНС (головные боли, головокружение, парезы, параличи, хорея, мигрень, невра</w:t>
              <w:softHyphen/>
              <w:t>стения, бессонница);</w:t>
            </w:r>
          </w:p>
          <w:p>
            <w:pPr>
              <w:pStyle w:val="Normal"/>
              <w:jc w:val="both"/>
              <w:rPr/>
            </w:pPr>
            <w:r>
              <w:rPr/>
              <w:t>10,7% - кожно-слизистые покровы (аллергические высыпания, угри, грибковое поражение ногтей, экзема, пигментные пятна, зае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,9% - печень, иммунная система (гепатит, желтуха, ослабленный иммунитет); </w:t>
            </w:r>
          </w:p>
          <w:p>
            <w:pPr>
              <w:pStyle w:val="Normal"/>
              <w:jc w:val="both"/>
              <w:rPr/>
            </w:pPr>
            <w:r>
              <w:rPr/>
              <w:t>5,3% - желудок и система пищеварения (укачивание, гастрит, язва);</w:t>
            </w:r>
          </w:p>
          <w:p>
            <w:pPr>
              <w:pStyle w:val="Normal"/>
              <w:jc w:val="both"/>
              <w:rPr/>
            </w:pPr>
            <w:r>
              <w:rPr/>
              <w:t>5,3% - мочеполовая система (цистит, энурез, полипы мочевого пузыр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0,8%; GI=2,6%; E=7,8%; RP=4,3%; C=13,9%; IG=4,3%; V=6,9%; R=6,1%; MC=11,3%; TR=4,3%; VB=6,9%; F=10,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3,4%; Земля (E,RP)=12,1%; Огонь 1 (C,IG)=18,2%; Вода (V,R)=13%; Огонь 2 (МС,TR)=15,6%; Дерево (VB,F)=17,3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2,2% - кожно-слизистые покровы (фурункулез, акне, ожоги, нейродермит, трофические язвы, аллергический дерматит, крапивница, экзема, псориаз);</w:t>
            </w:r>
          </w:p>
          <w:p>
            <w:pPr>
              <w:pStyle w:val="Normal"/>
              <w:jc w:val="both"/>
              <w:rPr/>
            </w:pPr>
            <w:r>
              <w:rPr/>
              <w:t>9,5% - ЦНС (головные боли, невриты, невралгия, лунатизм, головокружение, бессонница, психастения);</w:t>
            </w:r>
          </w:p>
          <w:p>
            <w:pPr>
              <w:pStyle w:val="Normal"/>
              <w:jc w:val="both"/>
              <w:rPr/>
            </w:pPr>
            <w:r>
              <w:rPr/>
              <w:t>8,7% - легкие, бронхи, ВДП (простудные заболевания, плеврит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6,9% - желудок и система пищеварения (понос, запор, гастрит, язва, гастродуоденит);</w:t>
            </w:r>
          </w:p>
          <w:p>
            <w:pPr>
              <w:pStyle w:val="Normal"/>
              <w:jc w:val="both"/>
              <w:rPr/>
            </w:pPr>
            <w:r>
              <w:rPr/>
              <w:t>5,2% - репродуктивная система (киста яичников, бесплодие, аднексит);</w:t>
            </w:r>
          </w:p>
          <w:p>
            <w:pPr>
              <w:pStyle w:val="Normal"/>
              <w:jc w:val="both"/>
              <w:rPr/>
            </w:pPr>
            <w:r>
              <w:rPr/>
              <w:t>4,3% - позвоночник (остеохондроз, ишиас, радикул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9,1%; GI=4%; E=7,1%; RP=5,1%; C=11,1%; IG=9,1%; V=13,1%; R=9,1%; MC=9,1%; TR=2%; VB=6,1%; F=15,1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3,1%; Земля (E,RP)=12,2%; Огонь 1 (C,IG)=20,2%; Вода (V,R)=22,2%; Огонь 2 (МС,TR)=11,1%; Дерево (VB,F)=21,2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9,1% - ЦНС (головные боли, неврит, солярит, паралич, хорея, психастения, мигрень);</w:t>
            </w:r>
          </w:p>
          <w:p>
            <w:pPr>
              <w:pStyle w:val="Normal"/>
              <w:jc w:val="both"/>
              <w:rPr/>
            </w:pPr>
            <w:r>
              <w:rPr/>
              <w:t>8,1% - мочеполовая система (цистит, энурез, мочекаменная болезн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,1% - желудок и система пищеварения (гастрит, опущение желудка, язва); </w:t>
            </w:r>
          </w:p>
          <w:p>
            <w:pPr>
              <w:pStyle w:val="Normal"/>
              <w:jc w:val="both"/>
              <w:rPr/>
            </w:pPr>
            <w:r>
              <w:rPr/>
              <w:t>7,1% - репродуктивная система (аднексит, киста яичника, аменорея);</w:t>
            </w:r>
          </w:p>
          <w:p>
            <w:pPr>
              <w:pStyle w:val="Normal"/>
              <w:jc w:val="both"/>
              <w:rPr/>
            </w:pPr>
            <w:r>
              <w:rPr/>
              <w:t>7,1% - глаза,  мышцы и связки (катаракта, коньюктивит, глаукома, снижение зрения);</w:t>
            </w:r>
          </w:p>
          <w:p>
            <w:pPr>
              <w:pStyle w:val="Normal"/>
              <w:jc w:val="both"/>
              <w:rPr/>
            </w:pPr>
            <w:r>
              <w:rPr/>
              <w:t>6,1% - легкие, бронхи, ВДП (ОРЗ, ангина, плеврит, коклюш, астм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8,2%; GI=2,7%; E=3,6%; RP=0,9%; C=10,9%; IG=8,2%; V=16,3%; R=15,4%; MC=14,5%; TR=7,2%; VB=4,5%; F=7,2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0,9%; Земля (E,RP)=4,5%; Огонь 1 (C,IG)=19,1%; Вода (V,R)=31,7%; Огонь 2 (МС,TR)=21,7%; Дерево (VB,F)=11,7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9% - позвоночник (остеохондроз, ишиас, радикулит, ревматизм);</w:t>
            </w:r>
          </w:p>
          <w:p>
            <w:pPr>
              <w:pStyle w:val="Normal"/>
              <w:jc w:val="both"/>
              <w:rPr/>
            </w:pPr>
            <w:r>
              <w:rPr/>
              <w:t>9% - почки и надпочечники (отеки, пиелонефрит, нефрит, почечно-каменная болезнь);</w:t>
            </w:r>
          </w:p>
          <w:p>
            <w:pPr>
              <w:pStyle w:val="Normal"/>
              <w:jc w:val="both"/>
              <w:rPr/>
            </w:pPr>
            <w:r>
              <w:rPr/>
              <w:t>7,2% - сердце, сердечно-сосудистая система (аритмия, гипертония, стенокардия, ИБС);</w:t>
            </w:r>
          </w:p>
          <w:p>
            <w:pPr>
              <w:pStyle w:val="Normal"/>
              <w:jc w:val="both"/>
              <w:rPr/>
            </w:pPr>
            <w:r>
              <w:rPr/>
              <w:t>6,3% - мочеполовая система (цистит, энурез, камни в мочевом пузыр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,3% - ЦНС (головные боли, хорея, невралгия тройничного нерва, психастения, бессонница, шум в голове);  </w:t>
            </w:r>
          </w:p>
          <w:p>
            <w:pPr>
              <w:pStyle w:val="Normal"/>
              <w:jc w:val="both"/>
              <w:rPr/>
            </w:pPr>
            <w:r>
              <w:rPr/>
              <w:t>6,3% - верхний обогреватель, паращитовидная и щитовидная железы и сексуальные рас</w:t>
              <w:softHyphen/>
              <w:t>стройства (лихорадка, заболевания щитовидной железы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6%; GI=3,1%; E=6,8%; RP=3,7%; C=20,4%; IG=2,5%; V=13,6%; R=9,9%; MC=8,6%; TR=2,5%; VB=2,5%; F=10,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9,1%; Земля (E,RP)=10,5%; Огонь 1 (C,IG)=22,9%; Вода (V,R)=23,5%; Огонь 2 (МС,TR)=11,1%; Дерево (VB,F)=13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4,8% - ЦНС (болезнь Паркинсона, головные боли, параличи, мигрень, писчий спазм, па</w:t>
              <w:softHyphen/>
              <w:t>резы, депрессия, невралгии, бессонница, истерия);</w:t>
            </w:r>
          </w:p>
          <w:p>
            <w:pPr>
              <w:pStyle w:val="Normal"/>
              <w:jc w:val="both"/>
              <w:rPr/>
            </w:pPr>
            <w:r>
              <w:rPr/>
              <w:t>9,9% - легкие, бронхи, ВДП (трахеит, бронхит, пневмония, ОРЗ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7,4% - позвоночник (остеохондроз, грыжа позвоночника, радикулит, ревматизм);</w:t>
            </w:r>
          </w:p>
          <w:p>
            <w:pPr>
              <w:pStyle w:val="Normal"/>
              <w:jc w:val="both"/>
              <w:rPr/>
            </w:pPr>
            <w:r>
              <w:rPr/>
              <w:t>6,8% - глаза, мышцы и связки (глаукома, иридоцикловит, коньюктивит, косоглазие, птоз век, блефарит);</w:t>
            </w:r>
          </w:p>
          <w:p>
            <w:pPr>
              <w:pStyle w:val="Normal"/>
              <w:jc w:val="both"/>
              <w:rPr/>
            </w:pPr>
            <w:r>
              <w:rPr/>
              <w:t>5,5% - сердце, сердечно-сосудистая система (кардиосклероз, гипертония, ИБС);</w:t>
            </w:r>
          </w:p>
          <w:p>
            <w:pPr>
              <w:pStyle w:val="Normal"/>
              <w:jc w:val="both"/>
              <w:rPr/>
            </w:pPr>
            <w:r>
              <w:rPr/>
              <w:t>5,5% - мочеполовая система (уретрит, цистит, поллюции, энурез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7%; GI=6%; E=5,5%; RP=5,5%; C=20,6%; IG=8,7%; V=3,2%; R=8,7%; MC=8,7%; TR=1,4%; VB=6%; F=8,7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3%; Земля (E,RP)=11%; Огонь 1 (C,IG)=29,3%; Вода (V,R)=11,9%; Огонь 2 (МС,TR)=10,1%; Дерево (VB,F)=14,7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1,9% - легкие, бронхи, ВДП (ангина, простудные заболевания, пневмония, ОРЗ, бронхит, астма);</w:t>
            </w:r>
          </w:p>
          <w:p>
            <w:pPr>
              <w:pStyle w:val="Normal"/>
              <w:jc w:val="both"/>
              <w:rPr/>
            </w:pPr>
            <w:r>
              <w:rPr/>
              <w:t>10,6% - сердце, сердечно-сосудистая система (ИБС, гипертония, гипотония, тахикардия, постинфарктный кардиосклероз);</w:t>
            </w:r>
          </w:p>
          <w:p>
            <w:pPr>
              <w:pStyle w:val="Normal"/>
              <w:jc w:val="both"/>
              <w:rPr/>
            </w:pPr>
            <w:r>
              <w:rPr/>
              <w:t>9,6% - ЦНС (головные боли, депрессия, истерия, невриты, невралгии, мигрень, фобии, пси</w:t>
              <w:softHyphen/>
              <w:t>хозы);</w:t>
            </w:r>
          </w:p>
          <w:p>
            <w:pPr>
              <w:pStyle w:val="Normal"/>
              <w:jc w:val="both"/>
              <w:rPr/>
            </w:pPr>
            <w:r>
              <w:rPr/>
              <w:t>4,6% - селезенка, поджелудочная железа (ожирение, боли в области поджелудочной же</w:t>
              <w:softHyphen/>
              <w:t>лезы);</w:t>
            </w:r>
          </w:p>
          <w:p>
            <w:pPr>
              <w:pStyle w:val="Normal"/>
              <w:jc w:val="both"/>
              <w:rPr/>
            </w:pPr>
            <w:r>
              <w:rPr/>
              <w:t>4,6% - нижние конечности, мышечная и нервная система (боли в суставах ног, аллергия, шизофрения, варикоз вен, депрессия, ДЦП);</w:t>
            </w:r>
          </w:p>
          <w:p>
            <w:pPr>
              <w:pStyle w:val="Normal"/>
              <w:jc w:val="both"/>
              <w:rPr/>
            </w:pPr>
            <w:r>
              <w:rPr/>
              <w:t>4,1% - печень, иммунная система (боли в области печени, цирроз печ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8,2%; GI=8,3%; E=9,1%; RP=5,3%; C=12,9%; IG=12,1%; V=6,1%; R=4,5%; MC=10,6%; TR=2,2%; VB=4,5%; F=6,1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6,5%; Земля (E,RP)=14,4%; Огонь 1 (C,IG)=25%; Вода (V,R)=10,6%; Огонь 2 (МС,TR)=12,8%; Дерево (VB,F)=10,6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9,8% - легкие, бронхи, ВДП (бронхит, ОРЗ, ангина, простудные заболевания, тонзиллит, астма);</w:t>
            </w:r>
          </w:p>
          <w:p>
            <w:pPr>
              <w:pStyle w:val="Normal"/>
              <w:jc w:val="both"/>
              <w:rPr/>
            </w:pPr>
            <w:r>
              <w:rPr/>
              <w:t>8,3% - кожно-слизистые покровы (ларингит, стрептодермия, аллергия, ломкие ногти, ней</w:t>
              <w:softHyphen/>
              <w:t>родермит, себорея, псориаз);</w:t>
            </w:r>
          </w:p>
          <w:p>
            <w:pPr>
              <w:pStyle w:val="Normal"/>
              <w:jc w:val="both"/>
              <w:rPr/>
            </w:pPr>
            <w:r>
              <w:rPr/>
              <w:t>6,8% - желудок и система пищеварения (заболевания ЖКТ, гастрит, язва);</w:t>
            </w:r>
          </w:p>
          <w:p>
            <w:pPr>
              <w:pStyle w:val="Normal"/>
              <w:jc w:val="both"/>
              <w:rPr/>
            </w:pPr>
            <w:r>
              <w:rPr/>
              <w:t>6,8% - ЦНС (невралгия, головные боли, раздражительность, истерия, психозы);</w:t>
            </w:r>
          </w:p>
          <w:p>
            <w:pPr>
              <w:pStyle w:val="Normal"/>
              <w:jc w:val="both"/>
              <w:rPr/>
            </w:pPr>
            <w:r>
              <w:rPr/>
              <w:t>6,1% - сердце, сердечно-сосудистая система (гипертония, заболевания сердца);</w:t>
            </w:r>
          </w:p>
          <w:p>
            <w:pPr>
              <w:pStyle w:val="Normal"/>
              <w:jc w:val="both"/>
              <w:rPr/>
            </w:pPr>
            <w:r>
              <w:rPr/>
              <w:t>5,3% - селезенка и поджелудочная железа (ожирение, панкреат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4,7%; GI=4,1%; E=7,3%; RP=2,3%; C=14,7%; IG=11,5%; V=8,7%; R=8,3%; MC=7,3%; TR=2,8%; VB=5,5%; F=5,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8,8%; Земля (E,RP)=9,6%; Огонь 1 (C,IG)=26,2%; Вода (V,R)=17%; Огонь 2 (МС,TR)=10,1%; Дерево (VB,F)=11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9,6% - ЦНС (головная боль, головокружение, невриты, невралгии, депрессия, мигрень, па</w:t>
              <w:softHyphen/>
              <w:t>ралич, истерия, фобии, психозы, бессонница);</w:t>
            </w:r>
          </w:p>
          <w:p>
            <w:pPr>
              <w:pStyle w:val="Normal"/>
              <w:jc w:val="both"/>
              <w:rPr/>
            </w:pPr>
            <w:r>
              <w:rPr/>
              <w:t>7,3% - легкие, бронхи, ВДП (простудные заболевания, ОРВИ, плеврит, пневмония, бронхит, ОРЗ, астма);</w:t>
            </w:r>
          </w:p>
          <w:p>
            <w:pPr>
              <w:pStyle w:val="Normal"/>
              <w:jc w:val="both"/>
              <w:rPr/>
            </w:pPr>
            <w:r>
              <w:rPr/>
              <w:t>6,9% - кожно-слизистые покровы (аденоиды, бородавки, полипы, нейродермит, трофиче</w:t>
              <w:softHyphen/>
              <w:t>ские язвы, аллергический дерматит, крапивница, псориаз, экзема);</w:t>
            </w:r>
          </w:p>
          <w:p>
            <w:pPr>
              <w:pStyle w:val="Normal"/>
              <w:jc w:val="both"/>
              <w:rPr/>
            </w:pPr>
            <w:r>
              <w:rPr/>
              <w:t>6,9% - почки и надпочечники (пиелонефрит, гломерулонефрит, отеки, обильное потоотде</w:t>
              <w:softHyphen/>
              <w:t>ление);</w:t>
            </w:r>
          </w:p>
          <w:p>
            <w:pPr>
              <w:pStyle w:val="Normal"/>
              <w:jc w:val="both"/>
              <w:rPr/>
            </w:pPr>
            <w:r>
              <w:rPr/>
              <w:t>6,4% - суставы и мышечная система (артрит, плоскостопие, артроз);</w:t>
            </w:r>
          </w:p>
          <w:p>
            <w:pPr>
              <w:pStyle w:val="Normal"/>
              <w:jc w:val="both"/>
              <w:rPr/>
            </w:pPr>
            <w:r>
              <w:rPr/>
              <w:t>6% - желудок и система пищеварения (гастрит, язва, изжог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1%; GI=10,8%; E=5,7%; RP=5%; C=9,5%; IG=9,5%; V=7,6%; R=7%; MC=7,6%; TR=1,3%; VB=3,8%; F=10,8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31,8%; Земля (E,RP)=10,7%; Огонь 1 (C,IG)=19%; Вода (V,R)=14,6%; Огонь 2 (МС,TR)=8,9%; Дерево (VB,F)=14,6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иболее неустойчивые органы и системы (заболевания):  </w:t>
            </w:r>
          </w:p>
          <w:p>
            <w:pPr>
              <w:pStyle w:val="Normal"/>
              <w:jc w:val="both"/>
              <w:rPr/>
            </w:pPr>
            <w:r>
              <w:rPr/>
              <w:t>10,2% - легкие, бронхи, ВДП (ОРЗ, кашель, ангина, простудные заболевания, бронхит, тон</w:t>
              <w:softHyphen/>
              <w:t>зиллит, астма);</w:t>
            </w:r>
          </w:p>
          <w:p>
            <w:pPr>
              <w:pStyle w:val="Normal"/>
              <w:jc w:val="both"/>
              <w:rPr/>
            </w:pPr>
            <w:r>
              <w:rPr/>
              <w:t>8,9% - кожно-слизистые покровы (рожа, ларингит, трофические язвы, опоясывающий ле</w:t>
              <w:softHyphen/>
              <w:t>шай, нейродермит, себорея, экзема, псориаз);</w:t>
            </w:r>
          </w:p>
          <w:p>
            <w:pPr>
              <w:pStyle w:val="Normal"/>
              <w:jc w:val="both"/>
              <w:rPr/>
            </w:pPr>
            <w:r>
              <w:rPr/>
              <w:t>7,6% - ЦНС (головные боли, маниакально-депрессивный психоз, нимфомания, паркинсо</w:t>
              <w:softHyphen/>
              <w:t>низм, рассеянный склероз, истерия);</w:t>
            </w:r>
          </w:p>
          <w:p>
            <w:pPr>
              <w:pStyle w:val="Normal"/>
              <w:jc w:val="both"/>
              <w:rPr/>
            </w:pPr>
            <w:r>
              <w:rPr/>
              <w:t>6,4% - толстый кишечник, анус, выделительная система (геморрой, колит, запоры);</w:t>
            </w:r>
          </w:p>
          <w:p>
            <w:pPr>
              <w:pStyle w:val="Normal"/>
              <w:jc w:val="both"/>
              <w:rPr/>
            </w:pPr>
            <w:r>
              <w:rPr/>
              <w:t>5,1% - позвоночник (остеохондроз, радикулит);</w:t>
            </w:r>
          </w:p>
          <w:p>
            <w:pPr>
              <w:pStyle w:val="Normal"/>
              <w:jc w:val="both"/>
              <w:rPr/>
            </w:pPr>
            <w:r>
              <w:rPr/>
              <w:t>5% - печень, иммунная система (ослабленный иммунитет, гепат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3,8%; GI=6,2%; E=4,8%; RP=3,4%; C=15,9%; IG=6,2%; V=11,7%; R=13,8%; MC=10,3%; TR=2,1%; VB=5,5%; F=6,2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0%; Земля (E,RP)=8,2%; Огонь 1 (C,IG)=22,1%; Вода (V,R)=25,5%; Огонь 2 (МС,TR)=12,4%; Дерево (VB,F)=11,7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4,5% - ЦНС (маниакально-депрессивный психоз, алкогольный делирий, хорея, невралгия, заикание, головные боли, ночные кошмары, лицевая невралгия, парезы, параличи, истерия);</w:t>
            </w:r>
          </w:p>
          <w:p>
            <w:pPr>
              <w:pStyle w:val="Normal"/>
              <w:jc w:val="both"/>
              <w:rPr/>
            </w:pPr>
            <w:r>
              <w:rPr/>
              <w:t>8,3% - уши, ротовая полость, носоглотка, кости (гайморит, фронтит, абсцессы миндалин, ринит, ларинготрахеит, аднексит, воспаление ушей);</w:t>
            </w:r>
          </w:p>
          <w:p>
            <w:pPr>
              <w:pStyle w:val="Normal"/>
              <w:jc w:val="both"/>
              <w:rPr/>
            </w:pPr>
            <w:r>
              <w:rPr/>
              <w:t>6,9% - кожно-слизистые покровы (рожистое заболевание кожи, фурункулез, карбункулы, флегмоны, крапивница, аллергические дерматиты, плоские бородавки);</w:t>
            </w:r>
          </w:p>
          <w:p>
            <w:pPr>
              <w:pStyle w:val="Normal"/>
              <w:jc w:val="both"/>
              <w:rPr/>
            </w:pPr>
            <w:r>
              <w:rPr/>
              <w:t>6,9% - позвоночник (остеохондроз, боли в позвоночнике и в пояснице, пояснично-крестцо</w:t>
              <w:softHyphen/>
              <w:t xml:space="preserve">вый радикулит); </w:t>
            </w:r>
          </w:p>
          <w:p>
            <w:pPr>
              <w:pStyle w:val="Normal"/>
              <w:jc w:val="both"/>
              <w:rPr/>
            </w:pPr>
            <w:r>
              <w:rPr/>
              <w:t>5,5% - легкие, бронхи, ВДП (ОРЗ, астма, бронхит, тонзиллит, простудные заболевания);</w:t>
            </w:r>
          </w:p>
          <w:p>
            <w:pPr>
              <w:pStyle w:val="Normal"/>
              <w:jc w:val="both"/>
              <w:rPr/>
            </w:pPr>
            <w:r>
              <w:rPr/>
              <w:t>4,8% - мочеполовая система (цистит, уретрит, камни в мочеточниках, частое мочеиспуска</w:t>
              <w:softHyphen/>
              <w:t>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1,3%; GI=5,1%; E=7,4%; RP=5,1%; C=14%; IG=8,1%; V=5,9%; R=10,3%; MC=9,6%; TR=2,9%; VB=6,6%; F=3,7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6,4%; Земля (E,RP)=12,5%; Огонь 1 (C,IG)=22,1%; Вода (V,R)=16,2%; Огонь 2 (МС,TR)=12,5%; Дерево (VB,F)=10,3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1% - легкие, бронхи, ВДП (простудные заболевания, пневмония, бронхит, трахеит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9,6% - кожно-слизистые покровы (рожа, акне, фурункулы, крапивница, плоские бородавки, ринит, аллергические дерматиты, экзема, себорея);</w:t>
            </w:r>
          </w:p>
          <w:p>
            <w:pPr>
              <w:pStyle w:val="Normal"/>
              <w:jc w:val="both"/>
              <w:rPr/>
            </w:pPr>
            <w:r>
              <w:rPr/>
              <w:t>9,6% - ЦНС (головные боли, хорея, невралгии, головокружение, паралич, парез, психозы, неврастения);</w:t>
            </w:r>
          </w:p>
          <w:p>
            <w:pPr>
              <w:pStyle w:val="Normal"/>
              <w:jc w:val="both"/>
              <w:rPr/>
            </w:pPr>
            <w:r>
              <w:rPr/>
              <w:t>5,9% - репродуктивная система (простатит, импотенция, фригидность, сперматорея, нару</w:t>
              <w:softHyphen/>
              <w:t>шение менструального цикла, бесплодие);</w:t>
            </w:r>
          </w:p>
          <w:p>
            <w:pPr>
              <w:pStyle w:val="Normal"/>
              <w:jc w:val="both"/>
              <w:rPr/>
            </w:pPr>
            <w:r>
              <w:rPr/>
              <w:t>5,1% - сердце, сердечно-сосудистая система (ИБС, аритмия, гипертония);</w:t>
            </w:r>
          </w:p>
          <w:p>
            <w:pPr>
              <w:pStyle w:val="Normal"/>
              <w:jc w:val="both"/>
              <w:rPr/>
            </w:pPr>
            <w:r>
              <w:rPr/>
              <w:t>5,1% - желудок и система пищеварения (заболевания ЖКТ, гастрит, тиреотоксикоз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4,5%; GI=9,3%; E=12%; RP=4%; C=12,6%; IG=6,6%; V=6,6%; R=9,3%; MC=11,2%; TR=3,3%; VB=6,6%; F=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3,8%; Земля (E,RP)=16%; Огонь 1 (C,IG)=19,2%; Вода (V,R)=15,9%; Огонь 2 (МС,TR)=15,5%; Дерево (VB,F)=10,4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8,6% - ЦНС (головная боль, головокружение, истерия, неврастения);</w:t>
            </w:r>
          </w:p>
          <w:p>
            <w:pPr>
              <w:pStyle w:val="Normal"/>
              <w:jc w:val="both"/>
              <w:rPr/>
            </w:pPr>
            <w:r>
              <w:rPr/>
              <w:t>6,6% - легкие, бронхи, ВДП (бронхит, пневмония, астма, плеврит, простудные заболева</w:t>
              <w:softHyphen/>
              <w:t>ния);</w:t>
            </w:r>
          </w:p>
          <w:p>
            <w:pPr>
              <w:pStyle w:val="Normal"/>
              <w:jc w:val="both"/>
              <w:rPr/>
            </w:pPr>
            <w:r>
              <w:rPr/>
              <w:t>6,6% - желудок и система пищеварения (заболевания ЖКТ, гастрит, язва);</w:t>
            </w:r>
          </w:p>
          <w:p>
            <w:pPr>
              <w:pStyle w:val="Normal"/>
              <w:jc w:val="both"/>
              <w:rPr/>
            </w:pPr>
            <w:r>
              <w:rPr/>
              <w:t>6% - толстый кишечник, анус, выделительная система (понос, запор, колит, геморро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,6% - позвоночник (остеохондроз, ишиас);  </w:t>
            </w:r>
          </w:p>
          <w:p>
            <w:pPr>
              <w:pStyle w:val="Normal"/>
              <w:jc w:val="both"/>
              <w:rPr/>
            </w:pPr>
            <w:r>
              <w:rPr/>
              <w:t>4,6% - перикард, сосуды головного мозга (спазм сосудов головного мозга, варикозное рас</w:t>
              <w:softHyphen/>
              <w:t>ширение вен, артериит, варикозные язвы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1,3%; GI=5,1%; E=7,4%; RP=5,1%; C=14%; IG=8,1%; V=5,9%; R=10,3%; MC=9,6%; TR=2,9%; VB=6,6%; F=3,7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6,4%; Земля (E,RP)=12,5%; Огонь 1 (C,IG)=22,1%; Вода (V,R)=16,2%; Огонь 2 (МС,TR)=12,5%; Дерево (VB,F)=10,3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1% - легкие, бронхи, ВДП (простудные заболевания, пневмония, бронхит, трахеит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9,6% - кожно-слизистые покровы (рожа, акне, фурункулы, крапивница, плоские бородавки, ринит, аллергические дерматиты, экзема, себорея);</w:t>
            </w:r>
          </w:p>
          <w:p>
            <w:pPr>
              <w:pStyle w:val="Normal"/>
              <w:jc w:val="both"/>
              <w:rPr/>
            </w:pPr>
            <w:r>
              <w:rPr/>
              <w:t>9,6% - ЦНС (головные боли, хорея, невралгии, головокружение, паралич, парез, психозы, неврастения);</w:t>
            </w:r>
          </w:p>
          <w:p>
            <w:pPr>
              <w:pStyle w:val="Normal"/>
              <w:jc w:val="both"/>
              <w:rPr/>
            </w:pPr>
            <w:r>
              <w:rPr/>
              <w:t>5,9% - репродуктивная система (простатит, импотенция, фригидность, сперматорея, нару</w:t>
              <w:softHyphen/>
              <w:t>шение менструального цикла, бесплодие);</w:t>
            </w:r>
          </w:p>
          <w:p>
            <w:pPr>
              <w:pStyle w:val="Normal"/>
              <w:jc w:val="both"/>
              <w:rPr/>
            </w:pPr>
            <w:r>
              <w:rPr/>
              <w:t>5,1% - сердце, сердечно-сосудистая система (ИБС, аритмия, гипертония);</w:t>
            </w:r>
          </w:p>
          <w:p>
            <w:pPr>
              <w:pStyle w:val="Normal"/>
              <w:jc w:val="both"/>
              <w:rPr/>
            </w:pPr>
            <w:r>
              <w:rPr/>
              <w:t>5,1% - желудок и система пищеварения (заболевания ЖКТ, гастрит, тиреотоксикоз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9,8%; GI=6,6%; E=12,4%; RP=4,9%; C=12,4%; IG=5,7%; V=3,3%; R=8,2%; MC=13,2%; TR=2,5%; VB=5,7%; F=7,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6,4%; Земля (E,RP)=17,3%; Огонь 1 (C,IG)=18,1%; Вода (V,R)=11,5%; Огонь 2 (МС,TR)=15,7%; Дерево (VB,F)=13,1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0,7% - легкие, бронхи, ВДП (бронхит, ОРЗ, пневмония, простудные заболевания, астма, коклюш, ангина);</w:t>
            </w:r>
          </w:p>
          <w:p>
            <w:pPr>
              <w:pStyle w:val="Normal"/>
              <w:jc w:val="both"/>
              <w:rPr/>
            </w:pPr>
            <w:r>
              <w:rPr/>
              <w:t>10,7% - желудок и система пищеварения (гастрит, заболевания ЖКТ, язва);</w:t>
            </w:r>
          </w:p>
          <w:p>
            <w:pPr>
              <w:pStyle w:val="Normal"/>
              <w:jc w:val="both"/>
              <w:rPr/>
            </w:pPr>
            <w:r>
              <w:rPr/>
              <w:t>8,2% - кожно-слизистые покровы (фурункулез, акне, язвы на коже, ринит, аллергическая реакция на укусы комара, кожный зуд);</w:t>
            </w:r>
          </w:p>
          <w:p>
            <w:pPr>
              <w:pStyle w:val="Normal"/>
              <w:jc w:val="both"/>
              <w:rPr/>
            </w:pPr>
            <w:r>
              <w:rPr/>
              <w:t>6,6% - ЦНС (головные боли, неврастения, бессонница, психастения, суицид);</w:t>
            </w:r>
          </w:p>
          <w:p>
            <w:pPr>
              <w:pStyle w:val="Normal"/>
              <w:jc w:val="both"/>
              <w:rPr/>
            </w:pPr>
            <w:r>
              <w:rPr/>
              <w:t>6,6% - сердце, сердечно-сосудистая система (сердечная недостаточность, аритмия, гиперто</w:t>
              <w:softHyphen/>
              <w:t xml:space="preserve">ния, ИБС, стенокардия); </w:t>
            </w:r>
          </w:p>
          <w:p>
            <w:pPr>
              <w:pStyle w:val="Normal"/>
              <w:jc w:val="both"/>
              <w:rPr/>
            </w:pPr>
            <w:r>
              <w:rPr/>
              <w:t>4,9% - селезенка и поджелудочная железа (ожирение, сахарный диабет, панкреат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3,4%; GI=6,7%; E=8,7%; RP=2%; C=10,7%; IG=4,7%; V=10%; R=8%; MC=10%; TR=5,3%; VB=10,7%; F=9,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0,1%; Земля (E,RP)=10,7%; Огонь 1 (C,IG)=15,4%; Вода (V,R)=18%; Огонь 2 (МС,TR)=15,3%; Дерево (VB,F)=20,1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6,7% - кожно-слизистые покровы (фурункулез, акне, аллергические заболевания кожи, ожоги, обморожения, ларингит, ринит, экзема);</w:t>
            </w:r>
          </w:p>
          <w:p>
            <w:pPr>
              <w:pStyle w:val="Normal"/>
              <w:jc w:val="both"/>
              <w:rPr/>
            </w:pPr>
            <w:r>
              <w:rPr/>
              <w:t>6,7% - ЦНС (головные боли, неврит тройничного нерва, солярит, невралгия, психозы, пси</w:t>
              <w:softHyphen/>
              <w:t>хастения, головокружение, бессонница);</w:t>
            </w:r>
          </w:p>
          <w:p>
            <w:pPr>
              <w:pStyle w:val="Normal"/>
              <w:jc w:val="both"/>
              <w:rPr/>
            </w:pPr>
            <w:r>
              <w:rPr/>
              <w:t>6% - легкие, бронхи, ВДП (тонзиллит, простудные заболевания, бронхит, коклюш, астма, туберкулез);</w:t>
            </w:r>
          </w:p>
          <w:p>
            <w:pPr>
              <w:pStyle w:val="Normal"/>
              <w:jc w:val="both"/>
              <w:rPr/>
            </w:pPr>
            <w:r>
              <w:rPr/>
              <w:t>6% - желудок и система пищеварения (гастрит, изжога, заболевания ЖК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,3% - толстый кишечник, анус, выделительная система (понос, диспепсия, метеоризм); </w:t>
            </w:r>
          </w:p>
          <w:p>
            <w:pPr>
              <w:pStyle w:val="Normal"/>
              <w:jc w:val="both"/>
              <w:rPr/>
            </w:pPr>
            <w:r>
              <w:rPr/>
              <w:t>5,3% - позвоночник (остеохондроз, радикул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4%; GI=4,9%; E=10,7%; RP=7,4%; C=12,4%; IG=6,6%; V=5,8%; R=6,6%; MC=14,8%; TR=5,8%; VB=3,3%; F=7,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18,9%; Земля (E,RP)=18,1%; Огонь 1 (C,IG)=19%; Вода (V,R)=12,4%; Огонь 2 (МС,TR)=20,6%; Дерево (VB,F)=10,7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,1% - ЦНС (головные боли, головокружение, невриты, психастения, мигрень);  </w:t>
            </w:r>
          </w:p>
          <w:p>
            <w:pPr>
              <w:pStyle w:val="Normal"/>
              <w:jc w:val="both"/>
              <w:rPr/>
            </w:pPr>
            <w:r>
              <w:rPr/>
              <w:t>9,1% - желудок и система пищеварения (гастрит, язва, ЖКТ);</w:t>
            </w:r>
          </w:p>
          <w:p>
            <w:pPr>
              <w:pStyle w:val="Normal"/>
              <w:jc w:val="both"/>
              <w:rPr/>
            </w:pPr>
            <w:r>
              <w:rPr/>
              <w:t>8,3% - легкие, бронхи, ВДП (простудные заболевания, бронхит, тонзиллит, ОРЗ, склероз легких, пневмония, астма);</w:t>
            </w:r>
          </w:p>
          <w:p>
            <w:pPr>
              <w:pStyle w:val="Normal"/>
              <w:jc w:val="both"/>
              <w:rPr/>
            </w:pPr>
            <w:r>
              <w:rPr/>
              <w:t>7,4% - селезенка и поджелудочная железа (сахарный диабет, панкреатит, ожирение);</w:t>
            </w:r>
          </w:p>
          <w:p>
            <w:pPr>
              <w:pStyle w:val="Normal"/>
              <w:jc w:val="both"/>
              <w:rPr/>
            </w:pPr>
            <w:r>
              <w:rPr/>
              <w:t>6,6% - сердце, сердечно-сосудистая система (аритмия, гипертония, стенокардия);</w:t>
            </w:r>
          </w:p>
          <w:p>
            <w:pPr>
              <w:pStyle w:val="Normal"/>
              <w:jc w:val="both"/>
              <w:rPr/>
            </w:pPr>
            <w:r>
              <w:rPr/>
              <w:t>6,6% - репродуктивная система (аднексит, мастопатия, эндометриоз, нарушение менстру</w:t>
              <w:softHyphen/>
              <w:t>ального цикла, эрозия шейки матки, простат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22,7%; GI=6,5%; E=9%; RP=4,5%; C=7,1%; IG=5,2%; V=5,8%; R=5,8%; MC=9%; TR=3,2%; VB=10,4%; F=10,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9,2%; Земля (E,RP)=13,5%; Огонь 1 (C,IG)=12,3%; Вода (V,R)=11,6%; Огонь 2 (МС,TR)=12,2%; Дерево (VB,F)=20,8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3,6% - легкие, бронхи, ВДП (бронхит, тонзиллит, ОРВИ, ОРЗ, простудные заболевания, пневмония, туберкулез, астма);</w:t>
            </w:r>
          </w:p>
          <w:p>
            <w:pPr>
              <w:pStyle w:val="Normal"/>
              <w:jc w:val="both"/>
              <w:rPr/>
            </w:pPr>
            <w:r>
              <w:rPr/>
              <w:t>7,8% - кожно-слизистые покровы (аллергические высыпания, угри, акне, фурункулез, ри</w:t>
              <w:softHyphen/>
              <w:t>нит, экзема, пигментные пятна, заеды);</w:t>
            </w:r>
          </w:p>
          <w:p>
            <w:pPr>
              <w:pStyle w:val="Normal"/>
              <w:jc w:val="both"/>
              <w:rPr/>
            </w:pPr>
            <w:r>
              <w:rPr/>
              <w:t>6,5% - желчный пузырь (холецистит, дискинезия желчных путей);</w:t>
            </w:r>
          </w:p>
          <w:p>
            <w:pPr>
              <w:pStyle w:val="Normal"/>
              <w:jc w:val="both"/>
              <w:rPr/>
            </w:pPr>
            <w:r>
              <w:rPr/>
              <w:t>5,8% - желудок и система пищеварения (дисбактериоз, гастродуоденит, гастрит, язва);</w:t>
            </w:r>
          </w:p>
          <w:p>
            <w:pPr>
              <w:pStyle w:val="Normal"/>
              <w:jc w:val="both"/>
              <w:rPr/>
            </w:pPr>
            <w:r>
              <w:rPr/>
              <w:t>5,8% - ЦНС (головные боли, параличи, мигрень, неврастения, бессонница);</w:t>
            </w:r>
          </w:p>
          <w:p>
            <w:pPr>
              <w:pStyle w:val="Normal"/>
              <w:jc w:val="both"/>
              <w:rPr/>
            </w:pPr>
            <w:r>
              <w:rPr/>
              <w:t>5,2% - глаза, мышцы и связки (катаракта, близорукость, дальнозоркость, блефар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-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6,1%; GI=8,4%; E=9,3%; RP=1,7%; C=14,4%; IG=5,9%; V=6,8%; R=4,2%; MC=9,3%; TR=4,2%; VB=11,8%; F=7,6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4,5%; Земля (E,RP)=11%; Огонь 1 (C,IG)=20,3%; Вода (V,R)=11%; Огонь 2 (МС,TR)=13,5%; Дерево (VB,F)=19,4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0,1% - легкие, бронхи, ВДП (простудные заболевания, ОРЗ, ангина, астма);</w:t>
            </w:r>
          </w:p>
          <w:p>
            <w:pPr>
              <w:pStyle w:val="Normal"/>
              <w:jc w:val="both"/>
              <w:rPr/>
            </w:pPr>
            <w:r>
              <w:rPr/>
              <w:t>10,1% - ЦНС (головные боли, хорея, невриты, головокружение, бессонница, психастения);</w:t>
            </w:r>
          </w:p>
          <w:p>
            <w:pPr>
              <w:pStyle w:val="Normal"/>
              <w:jc w:val="both"/>
              <w:rPr/>
            </w:pPr>
            <w:r>
              <w:rPr/>
              <w:t>8,5% - нижние конечности, мышечная и нервная система (ушибы, боли в ногах, растяжения, эпилепсия);</w:t>
            </w:r>
          </w:p>
          <w:p>
            <w:pPr>
              <w:pStyle w:val="Normal"/>
              <w:jc w:val="both"/>
              <w:rPr/>
            </w:pPr>
            <w:r>
              <w:rPr/>
              <w:t>7,6% - желудок и система пищеварения (гастрит, язва, гастродуоденит);</w:t>
            </w:r>
          </w:p>
          <w:p>
            <w:pPr>
              <w:pStyle w:val="Normal"/>
              <w:jc w:val="both"/>
              <w:rPr/>
            </w:pPr>
            <w:r>
              <w:rPr/>
              <w:t>5,8% - позвоночник (остеохондроз, ишиас, радикулит);</w:t>
            </w:r>
          </w:p>
          <w:p>
            <w:pPr>
              <w:pStyle w:val="Normal"/>
              <w:jc w:val="both"/>
              <w:rPr/>
            </w:pPr>
            <w:r>
              <w:rPr/>
              <w:t>5,8% - кожно-слизистые покровы (акне, фурункулез, аллергический дерматит, крапивница, экзема, псориаз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-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5,2%; GI=10,8%; E=14,1%; RP=3,3%; C=10,8%; IG=6,5%; V=6,5%; R=4,3%; MC=10,8%; TR=3,3%; VB=8,7%; F=5,4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6%; Земля (E,RP)=17,4%; Огонь 1 (C,IG)=17,3%; Вода (V,R)=10,8%; Огонь 2 (МС,TR)=14,1%; Дерево (VB,F)=14,1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,9% - желудок и система пищеварения (гастрит, опущение желудка, язва, метеоризм); </w:t>
            </w:r>
          </w:p>
          <w:p>
            <w:pPr>
              <w:pStyle w:val="Normal"/>
              <w:jc w:val="both"/>
              <w:rPr/>
            </w:pPr>
            <w:r>
              <w:rPr/>
              <w:t>9,8% - ЦНС (головные боли, депрессия, невралгия, парезы, параличи, неврастения, психа</w:t>
              <w:softHyphen/>
              <w:t>стения, мигрень);</w:t>
            </w:r>
          </w:p>
          <w:p>
            <w:pPr>
              <w:pStyle w:val="Normal"/>
              <w:jc w:val="both"/>
              <w:rPr/>
            </w:pPr>
            <w:r>
              <w:rPr/>
              <w:t>7,6% - кожно-слизистые покровы (аллергический дерматит, нейродермит, ринит, экзема, рубцы);</w:t>
            </w:r>
          </w:p>
          <w:p>
            <w:pPr>
              <w:pStyle w:val="Normal"/>
              <w:jc w:val="both"/>
              <w:rPr/>
            </w:pPr>
            <w:r>
              <w:rPr/>
              <w:t>7,6% - толстый кишечник, анус, выделительная система (колит, диарея, геморрой, метео</w:t>
              <w:softHyphen/>
              <w:t>ризм);</w:t>
            </w:r>
          </w:p>
          <w:p>
            <w:pPr>
              <w:pStyle w:val="Normal"/>
              <w:jc w:val="both"/>
              <w:rPr/>
            </w:pPr>
            <w:r>
              <w:rPr/>
              <w:t>6,5% - легкие, бронхи, ВДП (простудные заболевания, бронхит, астма);</w:t>
            </w:r>
          </w:p>
          <w:p>
            <w:pPr>
              <w:pStyle w:val="Normal"/>
              <w:jc w:val="both"/>
              <w:rPr/>
            </w:pPr>
            <w:r>
              <w:rPr/>
              <w:t>5,4% - позвоночник (остеохондроз, ишиас, радикули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-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3,9%; GI=6,5%; E=4,9%; RP=4,1%; C=9,8%; IG=6,5%; V=14,7%; R=12,2%; MC=14,7%; TR=2,5%; VB=3,3%; F=6,5%.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0,4%; Земля (E,RP)=9%; Огонь 1 (C,IG)=16,3%; Вода (V,R)=26,9%; Огонь 2 (МС,TR)=17,2%; Дерево (VB,F)=9,85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0,6% - позвоночник (остеохондроз, ишиас, радикулит, ревматизм);</w:t>
            </w:r>
          </w:p>
          <w:p>
            <w:pPr>
              <w:pStyle w:val="Normal"/>
              <w:jc w:val="both"/>
              <w:rPr/>
            </w:pPr>
            <w:r>
              <w:rPr/>
              <w:t>9,8% - легкие, бронхи, ВДП (простудные заболевания, бронхит, тонзиллит, ангина, ОРЗ, пневмония);</w:t>
            </w:r>
          </w:p>
          <w:p>
            <w:pPr>
              <w:pStyle w:val="Normal"/>
              <w:jc w:val="both"/>
              <w:rPr/>
            </w:pPr>
            <w:r>
              <w:rPr/>
              <w:t>8,2% - почки и надпочечники (отеки, пиелонефрит, нефрит, почечно-каменная болезнь);</w:t>
            </w:r>
          </w:p>
          <w:p>
            <w:pPr>
              <w:pStyle w:val="Normal"/>
              <w:jc w:val="both"/>
              <w:rPr/>
            </w:pPr>
            <w:r>
              <w:rPr/>
              <w:t>6,5% - сердце, сердечно-сосудистая система (аритмия, гипертония, стенокардия);</w:t>
            </w:r>
          </w:p>
          <w:p>
            <w:pPr>
              <w:pStyle w:val="Normal"/>
              <w:jc w:val="both"/>
              <w:rPr/>
            </w:pPr>
            <w:r>
              <w:rPr/>
              <w:t>5,7% - толстый кишечник, анус, выделительная система (колит, диарея, запоры);</w:t>
            </w:r>
          </w:p>
          <w:p>
            <w:pPr>
              <w:pStyle w:val="Normal"/>
              <w:jc w:val="both"/>
              <w:rPr/>
            </w:pPr>
            <w:r>
              <w:rPr/>
              <w:t>5,7% - ЦНС (головные боли, невралгия тройничного нерва, психастения, бессонниц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-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стойчивые меридианы: P=19,7%; GI=9%; E=9%; RP=2,3%; C=11,4%; IG=7,6; V=10,6%; R=11,4%; MC=8,3%; TR=1,5%; VB=3%; F=6%;</w:t>
            </w:r>
          </w:p>
          <w:p>
            <w:pPr>
              <w:pStyle w:val="Normal"/>
              <w:jc w:val="both"/>
              <w:rPr/>
            </w:pPr>
            <w:r>
              <w:rPr/>
              <w:t>- неустойчивые стихии: Металл (Р,GI)=28,7%; Земля (E,RP)=11,3%; Огонь 1 (C,IG)=19%; Вода (V,R)=22%; Огонь 2 (МС,TR)=9,8%; Дерево (VB,F)=9%.</w:t>
            </w:r>
          </w:p>
          <w:p>
            <w:pPr>
              <w:pStyle w:val="Normal"/>
              <w:jc w:val="both"/>
              <w:rPr/>
            </w:pPr>
            <w:r>
              <w:rPr/>
              <w:t>- наиболее неустойчивые органы и системы (заболевания):</w:t>
            </w:r>
          </w:p>
          <w:p>
            <w:pPr>
              <w:pStyle w:val="Normal"/>
              <w:jc w:val="both"/>
              <w:rPr/>
            </w:pPr>
            <w:r>
              <w:rPr/>
              <w:t>10,6% - легкие, бронхи, ВДП (простудные заболевания, бронхит, астма, ОРЗ, пневмо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,8% - ЦНС (головные боли, неврастения, невралгия, депрессия, мигрень, психастения);   </w:t>
            </w:r>
          </w:p>
          <w:p>
            <w:pPr>
              <w:pStyle w:val="Normal"/>
              <w:jc w:val="both"/>
              <w:rPr/>
            </w:pPr>
            <w:r>
              <w:rPr/>
              <w:t>8,3% - кожно-слизистые покровы (ринит, экзема, крапивница, аллергия, нейродермит, дер</w:t>
              <w:softHyphen/>
              <w:t>матозы, пигментные пятна);</w:t>
            </w:r>
          </w:p>
          <w:p>
            <w:pPr>
              <w:pStyle w:val="Normal"/>
              <w:jc w:val="both"/>
              <w:rPr/>
            </w:pPr>
            <w:r>
              <w:rPr/>
              <w:t>7,6% - толстый кишечник, анус, выделительная система (геморрой, колит, диарея, глистные инвазии);</w:t>
            </w:r>
          </w:p>
          <w:p>
            <w:pPr>
              <w:pStyle w:val="Normal"/>
              <w:jc w:val="both"/>
              <w:rPr/>
            </w:pPr>
            <w:r>
              <w:rPr/>
              <w:t>6,8% - позвоночник (остеохондроз, радикулит, ревматизм, боли в пояснице);</w:t>
            </w:r>
          </w:p>
          <w:p>
            <w:pPr>
              <w:pStyle w:val="Normal"/>
              <w:jc w:val="both"/>
              <w:rPr/>
            </w:pPr>
            <w:r>
              <w:rPr/>
              <w:t>5,3% - глаза, мышцы и связки (коньюктивит, близорукость, блефарит)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ный – целостный подход к изучению свойств личности дает возможность ответить на широкий круг вопросов, связанных со здоровьем, карьерой, успехом в общении с окружающими.</w:t>
      </w:r>
    </w:p>
    <w:p>
      <w:pPr>
        <w:pStyle w:val="Normal"/>
        <w:jc w:val="both"/>
        <w:rPr/>
      </w:pPr>
      <w:r>
        <w:rPr/>
        <w:tab/>
        <w:t>Восточные концепции И Цзин и Инь-Ян эффективно применялись на протяжении многих тысячелетий для решения различных проблем людей. Тот же энергетический подход к определению свойств личности, а также синергетические западные принципы моделирования организма человека лежат в основе метода «ЕВРАЗИЯ».</w:t>
      </w:r>
    </w:p>
    <w:p>
      <w:pPr>
        <w:pStyle w:val="Normal"/>
        <w:jc w:val="both"/>
        <w:rPr/>
      </w:pPr>
      <w:r>
        <w:rPr/>
        <w:tab/>
        <w:t>Ваши замечания и предложения по материалам, изложенным в этой книге, вы можете прислать по электронной почте (</w:t>
      </w:r>
      <w:hyperlink r:id="rId2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ura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по факсу (8-495-231-48-98).</w:t>
      </w:r>
    </w:p>
    <w:p>
      <w:pPr>
        <w:pStyle w:val="Normal"/>
        <w:ind w:firstLine="708"/>
        <w:jc w:val="both"/>
        <w:rPr/>
      </w:pPr>
      <w:r>
        <w:rPr/>
        <w:t>Надеемся на взаимовыгодное сотрудничество.</w:t>
      </w:r>
    </w:p>
    <w:p>
      <w:pPr>
        <w:pStyle w:val="Normal"/>
        <w:ind w:firstLine="708"/>
        <w:jc w:val="both"/>
        <w:rPr/>
      </w:pPr>
      <w:r>
        <w:rPr/>
        <w:t>Успехов вам и хорошего здоровья!</w:t>
      </w:r>
    </w:p>
    <w:p>
      <w:pPr>
        <w:pStyle w:val="Normal"/>
        <w:ind w:firstLine="708"/>
        <w:jc w:val="right"/>
        <w:rPr/>
      </w:pPr>
      <w:r>
        <w:rPr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708"/>
        <w:rPr/>
      </w:pP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……. 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«ЕВРАЗИЯ» .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СИХОГРАФИЯ И ФИЗИОГНОМИКА…..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-АНАЛИЗ ПОЧЕРКА И ПОДПИСИ, МЕТОД «ЕВРАЗИЯ»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-АНАЛИЗ ВНЕШНИХ ПРИЗНАКОВ, МЕТОД «ЕВРАЗИЯ» 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СВЯЗЬ ЭНЕРГЕТИЧЕСКИХ ТИПОВ С ГЕКСАГРАММАМИ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Е ДАННЫЕ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080" w:right="38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Выделение1"/>
    <w:basedOn w:val="Style11"/>
    <w:qFormat/>
    <w:rPr>
      <w:i/>
      <w:iCs/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5">
    <w:name w:val="Обычный (веб)5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t-eurasia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yperlink" Target="http://www.eit-eurasia.ru/" TargetMode="External"/><Relationship Id="rId19" Type="http://schemas.openxmlformats.org/officeDocument/2006/relationships/hyperlink" Target="http://shortnews.rin.ru/news/keyword/bukvami/" TargetMode="External"/><Relationship Id="rId20" Type="http://schemas.openxmlformats.org/officeDocument/2006/relationships/hyperlink" Target="http://www.eit-eurasia.ru/" TargetMode="External"/><Relationship Id="rId21" Type="http://schemas.openxmlformats.org/officeDocument/2006/relationships/hyperlink" Target="mailto:info@eit-eurasia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43:00Z</dcterms:created>
  <dc:creator>user</dc:creator>
  <dc:description/>
  <cp:keywords/>
  <dc:language>en-US</dc:language>
  <cp:lastModifiedBy>user</cp:lastModifiedBy>
  <cp:lastPrinted>2008-01-02T14:37:00Z</cp:lastPrinted>
  <dcterms:modified xsi:type="dcterms:W3CDTF">2008-03-10T08:29:00Z</dcterms:modified>
  <cp:revision>4</cp:revision>
  <dc:subject/>
  <dc:title>ВВЕДЕНИЕ</dc:title>
</cp:coreProperties>
</file>