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72"/>
        </w:rPr>
      </w:pPr>
      <w:r>
        <w:rPr>
          <w:b/>
          <w:color w:val="000000"/>
          <w:sz w:val="28"/>
          <w:szCs w:val="44"/>
        </w:rPr>
        <w:t xml:space="preserve">Тихоплав В. Ю., Тихоплав Т. С. - </w:t>
      </w:r>
      <w:r>
        <w:rPr>
          <w:b/>
          <w:bCs/>
          <w:color w:val="000000"/>
          <w:sz w:val="28"/>
          <w:szCs w:val="72"/>
        </w:rPr>
        <w:t>Кардинальный поворот</w:t>
      </w:r>
    </w:p>
    <w:p>
      <w:pPr>
        <w:pStyle w:val="Normal"/>
        <w:shd w:fill="FFFFFF" w:val="clear"/>
        <w:jc w:val="center"/>
        <w:rPr>
          <w:b/>
          <w:b/>
          <w:i/>
          <w:i/>
          <w:iCs/>
          <w:color w:val="000000"/>
          <w:sz w:val="32"/>
          <w:szCs w:val="32"/>
        </w:rPr>
      </w:pPr>
      <w:r>
        <w:rPr>
          <w:b/>
          <w:i/>
          <w:iCs/>
          <w:color w:val="000000"/>
          <w:sz w:val="32"/>
          <w:szCs w:val="32"/>
        </w:rPr>
        <w:t>на пороге тонкого мира</w:t>
      </w:r>
    </w:p>
    <w:p>
      <w:pPr>
        <w:pStyle w:val="Normal"/>
        <w:shd w:fill="FFFFFF" w:val="clear"/>
        <w:ind w:firstLine="720"/>
        <w:rPr>
          <w:rFonts w:ascii="Courier New" w:hAnsi="Courier New" w:cs="Courier New"/>
          <w:b/>
          <w:b/>
          <w:i/>
          <w:i/>
          <w:iCs/>
          <w:color w:val="000000"/>
          <w:sz w:val="24"/>
          <w:szCs w:val="24"/>
        </w:rPr>
      </w:pPr>
      <w:r>
        <w:rPr>
          <w:rFonts w:cs="Courier New" w:ascii="Courier New" w:hAnsi="Courier New"/>
          <w:b/>
          <w:i/>
          <w:iCs/>
          <w:color w:val="000000"/>
          <w:sz w:val="24"/>
          <w:szCs w:val="24"/>
        </w:rPr>
      </w:r>
    </w:p>
    <w:p>
      <w:pPr>
        <w:pStyle w:val="Normal"/>
        <w:shd w:fill="FFFFFF" w:val="clear"/>
        <w:ind w:firstLine="720"/>
        <w:rPr>
          <w:rFonts w:ascii="Courier New" w:hAnsi="Courier New" w:cs="Courier New"/>
          <w:b/>
          <w:b/>
          <w:sz w:val="24"/>
          <w:szCs w:val="24"/>
        </w:rPr>
      </w:pPr>
      <w:r>
        <w:rPr>
          <w:rFonts w:cs="Courier New" w:ascii="Courier New" w:hAnsi="Courier New"/>
          <w:b/>
          <w:color w:val="000000"/>
          <w:sz w:val="24"/>
          <w:szCs w:val="24"/>
        </w:rPr>
        <w:t>Тихоплав В. Ю., Тихоплав Т. С.</w:t>
      </w:r>
    </w:p>
    <w:p>
      <w:pPr>
        <w:pStyle w:val="Normal"/>
        <w:shd w:fill="FFFFFF" w:val="clear"/>
        <w:ind w:firstLine="720"/>
        <w:jc w:val="both"/>
        <w:rPr/>
      </w:pPr>
      <w:r>
        <w:rPr>
          <w:color w:val="000000"/>
          <w:sz w:val="24"/>
          <w:szCs w:val="24"/>
        </w:rPr>
        <w:t xml:space="preserve">Кардинальный поворот. (Серия «На пороге Топкого Мира».)   - СПб.: ИД «ВЕСЬ», 2002. - 304 с, ил. </w:t>
      </w:r>
      <w:r>
        <w:rPr>
          <w:color w:val="000000"/>
          <w:sz w:val="24"/>
          <w:szCs w:val="24"/>
          <w:lang w:val="en-US"/>
        </w:rPr>
        <w:t>ISBN</w:t>
      </w:r>
      <w:r>
        <w:rPr>
          <w:color w:val="000000"/>
          <w:sz w:val="24"/>
          <w:szCs w:val="24"/>
        </w:rPr>
        <w:t xml:space="preserve"> 5-94435-196-9</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i/>
          <w:i/>
          <w:iCs/>
          <w:sz w:val="24"/>
          <w:szCs w:val="24"/>
        </w:rPr>
      </w:pPr>
      <w:r>
        <w:rPr>
          <w:i/>
          <w:iCs/>
          <w:color w:val="000000"/>
          <w:sz w:val="24"/>
          <w:szCs w:val="24"/>
        </w:rPr>
        <w:t>Доктор технических наук В. Ю. Тихоплав и кандидат технических наук Т. С. Тихоплав -- авторы популярных книг «Физика веры», «Жизнь напрокат» и «Великий перс-ход»   - уже известны читателю.</w:t>
      </w:r>
    </w:p>
    <w:p>
      <w:pPr>
        <w:pStyle w:val="Normal"/>
        <w:shd w:fill="FFFFFF" w:val="clear"/>
        <w:ind w:firstLine="720"/>
        <w:jc w:val="both"/>
        <w:rPr>
          <w:rFonts w:ascii="Courier New" w:hAnsi="Courier New" w:cs="Courier New"/>
          <w:i/>
          <w:i/>
          <w:iCs/>
          <w:sz w:val="24"/>
          <w:szCs w:val="24"/>
        </w:rPr>
      </w:pPr>
      <w:r>
        <w:rPr>
          <w:i/>
          <w:iCs/>
          <w:color w:val="000000"/>
          <w:sz w:val="24"/>
          <w:szCs w:val="24"/>
        </w:rPr>
        <w:t>В своей новой книге они представляют материалы науч</w:t>
        <w:softHyphen/>
        <w:t>ных исследований, заставляющие во многом переосмыслить наши представления об истории, Боге, Духе, предназначе</w:t>
        <w:softHyphen/>
        <w:t>нии и возможностях человека.</w:t>
      </w:r>
    </w:p>
    <w:p>
      <w:pPr>
        <w:pStyle w:val="Normal"/>
        <w:shd w:fill="FFFFFF" w:val="clear"/>
        <w:ind w:firstLine="720"/>
        <w:jc w:val="both"/>
        <w:rPr>
          <w:rFonts w:ascii="Courier New" w:hAnsi="Courier New" w:cs="Courier New"/>
          <w:i/>
          <w:i/>
          <w:iCs/>
          <w:sz w:val="24"/>
          <w:szCs w:val="24"/>
        </w:rPr>
      </w:pPr>
      <w:r>
        <w:rPr>
          <w:i/>
          <w:iCs/>
          <w:color w:val="000000"/>
          <w:sz w:val="24"/>
          <w:szCs w:val="24"/>
        </w:rPr>
        <w:t>Для широкого круга читателей.</w:t>
      </w:r>
    </w:p>
    <w:p>
      <w:pPr>
        <w:pStyle w:val="Normal"/>
        <w:shd w:fill="FFFFFF" w:val="clear"/>
        <w:ind w:firstLine="720"/>
        <w:jc w:val="both"/>
        <w:rPr>
          <w:rFonts w:ascii="Courier New" w:hAnsi="Courier New" w:cs="Courier New"/>
          <w:b/>
          <w:b/>
          <w:bCs/>
          <w:i/>
          <w:i/>
          <w:iCs/>
          <w:color w:val="000000"/>
          <w:sz w:val="24"/>
          <w:szCs w:val="24"/>
        </w:rPr>
      </w:pPr>
      <w:r>
        <w:rPr>
          <w:rFonts w:cs="Courier New" w:ascii="Courier New" w:hAnsi="Courier New"/>
          <w:b/>
          <w:bCs/>
          <w:i/>
          <w:iCs/>
          <w:color w:val="000000"/>
          <w:sz w:val="24"/>
          <w:szCs w:val="24"/>
        </w:rPr>
      </w:r>
    </w:p>
    <w:p>
      <w:pPr>
        <w:pStyle w:val="Heading1"/>
        <w:ind w:firstLine="720"/>
        <w:rPr/>
      </w:pPr>
      <w:r>
        <w:rPr/>
        <w:t>ПРЕДИСЛОВИЕ</w:t>
      </w:r>
    </w:p>
    <w:p>
      <w:pPr>
        <w:pStyle w:val="Normal"/>
        <w:shd w:fill="FFFFFF" w:val="clear"/>
        <w:ind w:firstLine="720"/>
        <w:jc w:val="both"/>
        <w:rPr>
          <w:rFonts w:ascii="Courier New" w:hAnsi="Courier New" w:cs="Courier New"/>
          <w:b/>
          <w:b/>
          <w:bCs/>
          <w:sz w:val="24"/>
          <w:szCs w:val="24"/>
        </w:rPr>
      </w:pPr>
      <w:r>
        <w:rPr>
          <w:rFonts w:cs="Courier New" w:ascii="Courier New" w:hAnsi="Courier New"/>
          <w:b/>
          <w:bCs/>
          <w:sz w:val="24"/>
          <w:szCs w:val="24"/>
        </w:rPr>
      </w:r>
    </w:p>
    <w:p>
      <w:pPr>
        <w:pStyle w:val="Normal"/>
        <w:shd w:fill="FFFFFF" w:val="clear"/>
        <w:ind w:firstLine="720"/>
        <w:jc w:val="both"/>
        <w:rPr>
          <w:rFonts w:ascii="Courier New" w:hAnsi="Courier New" w:cs="Courier New"/>
          <w:sz w:val="24"/>
          <w:szCs w:val="24"/>
        </w:rPr>
      </w:pPr>
      <w:r>
        <w:rPr>
          <w:color w:val="000000"/>
          <w:sz w:val="24"/>
          <w:szCs w:val="24"/>
        </w:rPr>
        <w:t>Прошло уже десять лет с того памятного дня 30 апреля 1992 года, когда одного из авторов Высшие Силы привели зага</w:t>
        <w:softHyphen/>
        <w:t>дочным образом к необыкновенной книге знаменитого транс</w:t>
        <w:softHyphen/>
        <w:t>медиума Артура Форда «Жизнь после смерти, как об этом было рассказано Джерому Эллисону». Об этом потрясаю</w:t>
        <w:softHyphen/>
        <w:t>щем случае, приведшем нас, авторов, к глубочайшей вере в Творца, мы рассказали в книге «Жизнь напрокат».</w:t>
      </w:r>
    </w:p>
    <w:p>
      <w:pPr>
        <w:pStyle w:val="Normal"/>
        <w:shd w:fill="FFFFFF" w:val="clear"/>
        <w:ind w:firstLine="720"/>
        <w:jc w:val="both"/>
        <w:rPr>
          <w:rFonts w:ascii="Courier New" w:hAnsi="Courier New" w:cs="Courier New"/>
          <w:sz w:val="24"/>
          <w:szCs w:val="24"/>
        </w:rPr>
      </w:pPr>
      <w:r>
        <w:rPr>
          <w:color w:val="000000"/>
          <w:sz w:val="24"/>
          <w:szCs w:val="24"/>
        </w:rPr>
        <w:t>Итогом наших десятилетних научных поисков, исследо</w:t>
        <w:softHyphen/>
        <w:t>ваний и глубоких размышлений о божественности Мирозда</w:t>
        <w:softHyphen/>
        <w:t>ния стали три книги: «Физика веры», «Жизнь напрокат» и «Великий переход», получившие широкую известность, а также новая книга «Кардинальный поворот. На пороге Тон</w:t>
        <w:softHyphen/>
        <w:t>кого Мира», которую Вы, уважаемый читатель, держите сей</w:t>
        <w:softHyphen/>
        <w:t>час в руках. Так о чем же эта новая книга?</w:t>
      </w:r>
    </w:p>
    <w:p>
      <w:pPr>
        <w:pStyle w:val="Normal"/>
        <w:shd w:fill="FFFFFF" w:val="clear"/>
        <w:ind w:firstLine="720"/>
        <w:jc w:val="both"/>
        <w:rPr>
          <w:rFonts w:ascii="Courier New" w:hAnsi="Courier New" w:cs="Courier New"/>
          <w:sz w:val="24"/>
          <w:szCs w:val="24"/>
        </w:rPr>
      </w:pPr>
      <w:r>
        <w:rPr>
          <w:color w:val="000000"/>
          <w:sz w:val="24"/>
          <w:szCs w:val="24"/>
        </w:rPr>
        <w:t>Книга «Кардинальный поворот. На пороге Тонкого Мира» является логическим продолжением трех указанных выше книг. Цель книги - еще глубже вникнуть в сущность Тонкого Мира и осветить знания о нем и божествен</w:t>
        <w:softHyphen/>
        <w:t>ной природе человека с новых научных позиций.</w:t>
      </w:r>
    </w:p>
    <w:p>
      <w:pPr>
        <w:pStyle w:val="Normal"/>
        <w:shd w:fill="FFFFFF" w:val="clear"/>
        <w:ind w:firstLine="720"/>
        <w:jc w:val="both"/>
        <w:rPr>
          <w:rFonts w:ascii="Courier New" w:hAnsi="Courier New" w:cs="Courier New"/>
          <w:sz w:val="24"/>
          <w:szCs w:val="24"/>
        </w:rPr>
      </w:pPr>
      <w:r>
        <w:rPr>
          <w:color w:val="000000"/>
          <w:sz w:val="24"/>
          <w:szCs w:val="24"/>
        </w:rPr>
        <w:t>Книга состоит их трех глав.</w:t>
      </w:r>
    </w:p>
    <w:p>
      <w:pPr>
        <w:pStyle w:val="Normal"/>
        <w:shd w:fill="FFFFFF" w:val="clear"/>
        <w:ind w:firstLine="720"/>
        <w:jc w:val="both"/>
        <w:rPr>
          <w:rFonts w:ascii="Courier New" w:hAnsi="Courier New" w:cs="Courier New"/>
          <w:sz w:val="24"/>
          <w:szCs w:val="24"/>
        </w:rPr>
      </w:pPr>
      <w:r>
        <w:rPr>
          <w:color w:val="000000"/>
          <w:sz w:val="24"/>
          <w:szCs w:val="24"/>
        </w:rPr>
        <w:t>В первой главе интересно, доступно и увлекательно объ</w:t>
        <w:softHyphen/>
        <w:t>ясняется, почему материалистическая наука 300 лет назад отвергла важнейшие понятия, наработанные человечеством за всё время его существования - Бог, Дух, Душа, Со</w:t>
        <w:softHyphen/>
        <w:t xml:space="preserve">знание, и почему в конце </w:t>
      </w:r>
      <w:r>
        <w:rPr>
          <w:color w:val="000000"/>
          <w:sz w:val="24"/>
          <w:szCs w:val="24"/>
          <w:lang w:val="en-US"/>
        </w:rPr>
        <w:t>XX</w:t>
      </w:r>
      <w:r>
        <w:rPr>
          <w:color w:val="000000"/>
          <w:sz w:val="24"/>
          <w:szCs w:val="24"/>
        </w:rPr>
        <w:t xml:space="preserve"> столетия она вынуждена была признать их реальность. В необычной, исключительно важ</w:t>
        <w:softHyphen/>
        <w:t>ной, данной Богом геометрической интерпретации рассмо</w:t>
        <w:softHyphen/>
        <w:t>трены процессы творения Мира, зарождения и развития человека, его физического и тонких тел.</w:t>
      </w:r>
    </w:p>
    <w:p>
      <w:pPr>
        <w:pStyle w:val="Normal"/>
        <w:shd w:fill="FFFFFF" w:val="clear"/>
        <w:ind w:firstLine="720"/>
        <w:jc w:val="both"/>
        <w:rPr>
          <w:rFonts w:ascii="Courier New" w:hAnsi="Courier New" w:cs="Courier New"/>
          <w:sz w:val="24"/>
          <w:szCs w:val="24"/>
        </w:rPr>
      </w:pPr>
      <w:r>
        <w:rPr>
          <w:color w:val="000000"/>
          <w:sz w:val="24"/>
          <w:szCs w:val="24"/>
        </w:rPr>
        <w:t>Во второй главе увлекательно и с использованием боль</w:t>
        <w:softHyphen/>
        <w:t>шого количества научных фактов рассказано, что Созда</w:t>
        <w:softHyphen/>
        <w:t>тель творил Мир по единой программе, реализовав её в бесчисленном множестве частных случаев. Приведены экспе</w:t>
        <w:softHyphen/>
        <w:t>риментальные данные, доказывающие, что структура ДНК человека, животных, растений и структура человеческой речи идентичны. Идентичны также волновые характерис</w:t>
        <w:softHyphen/>
        <w:t>тики живой и неживой материи.</w:t>
      </w:r>
    </w:p>
    <w:p>
      <w:pPr>
        <w:pStyle w:val="Normal"/>
        <w:shd w:fill="FFFFFF" w:val="clear"/>
        <w:ind w:firstLine="720"/>
        <w:jc w:val="both"/>
        <w:rPr>
          <w:rFonts w:ascii="Courier New" w:hAnsi="Courier New" w:cs="Courier New"/>
          <w:sz w:val="24"/>
          <w:szCs w:val="24"/>
        </w:rPr>
      </w:pPr>
      <w:r>
        <w:rPr>
          <w:color w:val="000000"/>
          <w:sz w:val="24"/>
          <w:szCs w:val="24"/>
        </w:rPr>
        <w:t>Сделана попытка объяснить с научных позиций сущ</w:t>
        <w:softHyphen/>
        <w:t>ность биокомпьютера сознания, позволяющего человеку вступать в контакт с информационным полем планеты и эффективно использовать полученные знания во благо лю</w:t>
        <w:softHyphen/>
        <w:t>дей. Приведены интереснейшие сведения о работе израиль</w:t>
        <w:softHyphen/>
        <w:t>ского математика Рипса по расшифровке древнееврейской Библии - Торы, в которой, как оказалось, зашифрованы все сведения о прошлом и будущем человечества.</w:t>
      </w:r>
    </w:p>
    <w:p>
      <w:pPr>
        <w:pStyle w:val="Normal"/>
        <w:shd w:fill="FFFFFF" w:val="clear"/>
        <w:ind w:firstLine="720"/>
        <w:jc w:val="both"/>
        <w:rPr>
          <w:rFonts w:ascii="Courier New" w:hAnsi="Courier New" w:cs="Courier New"/>
          <w:sz w:val="24"/>
          <w:szCs w:val="24"/>
        </w:rPr>
      </w:pPr>
      <w:r>
        <w:rPr>
          <w:color w:val="000000"/>
          <w:sz w:val="24"/>
          <w:szCs w:val="24"/>
        </w:rPr>
        <w:t>С использованием последних научных разработок рас</w:t>
        <w:softHyphen/>
        <w:t>смотрен вопрос чрезвычайной важности для каждого, жи</w:t>
        <w:softHyphen/>
        <w:t>вущего на Земле - цикличность бытия, и объяснено со</w:t>
        <w:softHyphen/>
        <w:t>временное состояние эволюции в наступившем сегодня пе</w:t>
        <w:softHyphen/>
        <w:t>реходе из одной фазы цикла в другую, от эпохи Рыб к эпо</w:t>
        <w:softHyphen/>
        <w:t>хе Водолея.</w:t>
      </w:r>
    </w:p>
    <w:p>
      <w:pPr>
        <w:pStyle w:val="Normal"/>
        <w:shd w:fill="FFFFFF" w:val="clear"/>
        <w:ind w:firstLine="720"/>
        <w:jc w:val="both"/>
        <w:rPr>
          <w:rFonts w:ascii="Courier New" w:hAnsi="Courier New" w:cs="Courier New"/>
          <w:sz w:val="24"/>
          <w:szCs w:val="24"/>
        </w:rPr>
      </w:pPr>
      <w:r>
        <w:rPr>
          <w:color w:val="000000"/>
          <w:sz w:val="24"/>
          <w:szCs w:val="24"/>
        </w:rPr>
        <w:t>В третьей главе рассмотрен ряд интересных примеров о работе биоэнергоинформационных Центров Москвы и Санкт-Петербурга. Приведены потрясающие факты из де</w:t>
        <w:softHyphen/>
        <w:t>ятельности академика Г. П. Грабового, и сделана попытка с использованием научных работ академика объяснить эти уни</w:t>
        <w:softHyphen/>
        <w:t>кальные феномены. Рассмотрена новая парадигма Грабового о бессмертии человека в его физическом воплощении.</w:t>
      </w:r>
    </w:p>
    <w:p>
      <w:pPr>
        <w:pStyle w:val="Normal"/>
        <w:shd w:fill="FFFFFF" w:val="clear"/>
        <w:ind w:firstLine="720"/>
        <w:jc w:val="both"/>
        <w:rPr>
          <w:rFonts w:ascii="Courier New" w:hAnsi="Courier New" w:cs="Courier New"/>
          <w:sz w:val="24"/>
          <w:szCs w:val="24"/>
        </w:rPr>
      </w:pPr>
      <w:r>
        <w:rPr>
          <w:color w:val="000000"/>
          <w:sz w:val="24"/>
          <w:szCs w:val="24"/>
        </w:rPr>
        <w:t>Мощным заключительным аккордом книги является ее последний раздел «Идея, достойная Творца». В нем авто</w:t>
        <w:softHyphen/>
        <w:t>ры попытались дать научную интерпретацию потрясающей идеи академика Г. П. Грабового, подробно изложенную им в книге «Воскрешение людей и вечная жизнь - отныне наша реальность!» [127]. Сущность этой идеи можно сформулировать следующим образом.</w:t>
      </w:r>
    </w:p>
    <w:p>
      <w:pPr>
        <w:pStyle w:val="Normal"/>
        <w:shd w:fill="FFFFFF" w:val="clear"/>
        <w:ind w:firstLine="720"/>
        <w:jc w:val="both"/>
        <w:rPr>
          <w:rFonts w:ascii="Courier New" w:hAnsi="Courier New" w:cs="Courier New"/>
          <w:sz w:val="24"/>
          <w:szCs w:val="24"/>
        </w:rPr>
      </w:pPr>
      <w:r>
        <w:rPr>
          <w:color w:val="000000"/>
          <w:sz w:val="24"/>
          <w:szCs w:val="24"/>
        </w:rPr>
        <w:t>Человек живёт на Земле и с согласия Бога кардинально переустраивает свою жизнь в материальном мире. Первый этап такого переустройства состоит в достижении высочайшей цивилизации человеческого общества на базе научно-технического прогресса, который обеспечивает также вы</w:t>
        <w:softHyphen/>
        <w:t>сокий темп эволюции человека. Этот этап, по существу, близится к завершению.</w:t>
      </w:r>
    </w:p>
    <w:p>
      <w:pPr>
        <w:pStyle w:val="Normal"/>
        <w:shd w:fill="FFFFFF" w:val="clear"/>
        <w:ind w:firstLine="720"/>
        <w:jc w:val="both"/>
        <w:rPr>
          <w:rFonts w:ascii="Courier New" w:hAnsi="Courier New" w:cs="Courier New"/>
          <w:sz w:val="24"/>
          <w:szCs w:val="24"/>
        </w:rPr>
      </w:pPr>
      <w:r>
        <w:rPr>
          <w:color w:val="000000"/>
          <w:sz w:val="24"/>
          <w:szCs w:val="24"/>
        </w:rPr>
        <w:t>В настоящее время в связи с неуклонным повышением уровня развития сознания человека стало возможным при</w:t>
        <w:softHyphen/>
        <w:t>ступить с согласия Бога к осуществлению второго этапа переустройства, касающегося принципиально нового на</w:t>
        <w:softHyphen/>
        <w:t xml:space="preserve">правления эволюции человечества: </w:t>
      </w:r>
      <w:r>
        <w:rPr>
          <w:b/>
          <w:bCs/>
          <w:color w:val="000000"/>
          <w:sz w:val="24"/>
          <w:szCs w:val="24"/>
        </w:rPr>
        <w:t>отказу от реинкарнационного пути, связанного с мучительной и весьма дли</w:t>
        <w:softHyphen/>
        <w:t>тельной цепью смертей и рождений, и переходу к физическому бессмертию в рамках земной жизни.</w:t>
      </w:r>
    </w:p>
    <w:p>
      <w:pPr>
        <w:pStyle w:val="Normal"/>
        <w:shd w:fill="FFFFFF" w:val="clear"/>
        <w:ind w:firstLine="720"/>
        <w:jc w:val="both"/>
        <w:rPr>
          <w:color w:val="000000"/>
          <w:sz w:val="24"/>
          <w:szCs w:val="24"/>
        </w:rPr>
      </w:pPr>
      <w:r>
        <w:rPr>
          <w:color w:val="000000"/>
          <w:sz w:val="24"/>
          <w:szCs w:val="24"/>
        </w:rPr>
        <w:t>Несмотря на глубокие научные основы излагаемого ма</w:t>
        <w:softHyphen/>
        <w:t>териала, книга «Кардинальный поворот. На пороге Тонко</w:t>
        <w:softHyphen/>
        <w:t>го Мира» адресована широкому кругу читателей.</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b/>
          <w:b/>
          <w:sz w:val="28"/>
          <w:szCs w:val="28"/>
        </w:rPr>
      </w:pPr>
      <w:r>
        <w:rPr>
          <w:rFonts w:cs="Arial" w:ascii="Arial" w:hAnsi="Arial"/>
          <w:b/>
          <w:color w:val="000000"/>
          <w:sz w:val="28"/>
          <w:szCs w:val="28"/>
        </w:rPr>
        <w:t>Глава 1</w:t>
      </w:r>
    </w:p>
    <w:p>
      <w:pPr>
        <w:pStyle w:val="Normal"/>
        <w:shd w:fill="FFFFFF" w:val="clear"/>
        <w:ind w:firstLine="720"/>
        <w:jc w:val="both"/>
        <w:rPr>
          <w:rFonts w:ascii="Courier New" w:hAnsi="Courier New" w:cs="Courier New"/>
          <w:b/>
          <w:b/>
          <w:sz w:val="28"/>
          <w:szCs w:val="28"/>
        </w:rPr>
      </w:pPr>
      <w:r>
        <w:rPr>
          <w:rFonts w:cs="Arial" w:ascii="Arial" w:hAnsi="Arial"/>
          <w:b/>
          <w:bCs/>
          <w:color w:val="000000"/>
          <w:sz w:val="28"/>
          <w:szCs w:val="28"/>
        </w:rPr>
        <w:t>НЕТРАДИЦИОННЫЕ АСПЕКТЫ МИРОПОНИМАНИЯ</w:t>
      </w:r>
    </w:p>
    <w:p>
      <w:pPr>
        <w:pStyle w:val="Normal"/>
        <w:shd w:fill="FFFFFF" w:val="clear"/>
        <w:ind w:left="3686" w:hanging="0"/>
        <w:jc w:val="both"/>
        <w:rPr>
          <w:rFonts w:ascii="Courier New" w:hAnsi="Courier New" w:cs="Courier New"/>
          <w:b/>
          <w:b/>
          <w:i/>
          <w:i/>
          <w:iCs/>
          <w:color w:val="000000"/>
          <w:sz w:val="24"/>
          <w:szCs w:val="24"/>
        </w:rPr>
      </w:pPr>
      <w:r>
        <w:rPr>
          <w:rFonts w:cs="Courier New" w:ascii="Courier New" w:hAnsi="Courier New"/>
          <w:b/>
          <w:i/>
          <w:iCs/>
          <w:color w:val="000000"/>
          <w:sz w:val="24"/>
          <w:szCs w:val="24"/>
        </w:rPr>
      </w:r>
    </w:p>
    <w:p>
      <w:pPr>
        <w:pStyle w:val="Normal"/>
        <w:shd w:fill="FFFFFF" w:val="clear"/>
        <w:ind w:left="3686" w:hanging="0"/>
        <w:jc w:val="both"/>
        <w:rPr>
          <w:rFonts w:ascii="Courier New" w:hAnsi="Courier New" w:cs="Courier New"/>
          <w:sz w:val="24"/>
          <w:szCs w:val="24"/>
        </w:rPr>
      </w:pPr>
      <w:r>
        <w:rPr>
          <w:i/>
          <w:iCs/>
          <w:color w:val="000000"/>
          <w:sz w:val="24"/>
          <w:szCs w:val="24"/>
        </w:rPr>
        <w:t>Могут сказать, что в этой книге я лишь составил букет из чужих цветов, а моя здесь только лен</w:t>
        <w:softHyphen/>
        <w:t>точка, которая связывает их.</w:t>
      </w:r>
    </w:p>
    <w:p>
      <w:pPr>
        <w:pStyle w:val="Normal"/>
        <w:shd w:fill="FFFFFF" w:val="clear"/>
        <w:ind w:firstLine="720"/>
        <w:jc w:val="right"/>
        <w:rPr>
          <w:rFonts w:ascii="Courier New" w:hAnsi="Courier New" w:cs="Courier New"/>
          <w:sz w:val="24"/>
          <w:szCs w:val="24"/>
        </w:rPr>
      </w:pPr>
      <w:r>
        <w:rPr>
          <w:color w:val="000000"/>
          <w:sz w:val="24"/>
          <w:szCs w:val="24"/>
        </w:rPr>
        <w:t>Мишель Монтень</w:t>
      </w:r>
    </w:p>
    <w:p>
      <w:pPr>
        <w:pStyle w:val="Normal"/>
        <w:shd w:fill="FFFFFF" w:val="clear"/>
        <w:ind w:firstLine="720"/>
        <w:jc w:val="both"/>
        <w:rPr>
          <w:rFonts w:ascii="Arial" w:hAnsi="Arial" w:cs="Arial"/>
          <w:b/>
          <w:b/>
          <w:bCs/>
          <w:color w:val="434343"/>
          <w:sz w:val="24"/>
          <w:szCs w:val="24"/>
        </w:rPr>
      </w:pPr>
      <w:r>
        <w:rPr>
          <w:rFonts w:cs="Arial" w:ascii="Arial" w:hAnsi="Arial"/>
          <w:b/>
          <w:bCs/>
          <w:color w:val="434343"/>
          <w:sz w:val="24"/>
          <w:szCs w:val="24"/>
        </w:rPr>
      </w:r>
    </w:p>
    <w:p>
      <w:pPr>
        <w:pStyle w:val="Normal"/>
        <w:shd w:fill="FFFFFF" w:val="clear"/>
        <w:ind w:firstLine="720"/>
        <w:jc w:val="both"/>
        <w:rPr>
          <w:rFonts w:ascii="Courier New" w:hAnsi="Courier New" w:cs="Courier New"/>
          <w:sz w:val="28"/>
          <w:szCs w:val="28"/>
        </w:rPr>
      </w:pPr>
      <w:r>
        <w:rPr>
          <w:rFonts w:cs="Arial" w:ascii="Arial" w:hAnsi="Arial"/>
          <w:b/>
          <w:bCs/>
          <w:color w:val="434343"/>
          <w:sz w:val="28"/>
          <w:szCs w:val="28"/>
        </w:rPr>
        <w:t>ИСТОРИЧЕСКИЙ АСПЕКТ НАУЧНОГО</w:t>
      </w:r>
    </w:p>
    <w:p>
      <w:pPr>
        <w:pStyle w:val="Normal"/>
        <w:shd w:fill="FFFFFF" w:val="clear"/>
        <w:ind w:firstLine="720"/>
        <w:jc w:val="both"/>
        <w:rPr>
          <w:rFonts w:ascii="Courier New" w:hAnsi="Courier New" w:cs="Courier New"/>
          <w:sz w:val="28"/>
          <w:szCs w:val="28"/>
        </w:rPr>
      </w:pPr>
      <w:r>
        <w:rPr>
          <w:rFonts w:cs="Arial" w:ascii="Arial" w:hAnsi="Arial"/>
          <w:b/>
          <w:bCs/>
          <w:color w:val="434343"/>
          <w:sz w:val="28"/>
          <w:szCs w:val="28"/>
        </w:rPr>
        <w:t>МИРОПОНИМАНИЯ</w:t>
      </w:r>
    </w:p>
    <w:p>
      <w:pPr>
        <w:pStyle w:val="Normal"/>
        <w:shd w:fill="FFFFFF" w:val="clear"/>
        <w:ind w:left="3686" w:hanging="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hd w:fill="FFFFFF" w:val="clear"/>
        <w:ind w:left="3686" w:hanging="0"/>
        <w:jc w:val="both"/>
        <w:rPr>
          <w:rFonts w:ascii="Courier New" w:hAnsi="Courier New" w:cs="Courier New"/>
          <w:sz w:val="24"/>
          <w:szCs w:val="24"/>
        </w:rPr>
      </w:pPr>
      <w:r>
        <w:rPr>
          <w:i/>
          <w:iCs/>
          <w:color w:val="000000"/>
          <w:sz w:val="24"/>
          <w:szCs w:val="24"/>
        </w:rPr>
        <w:t>Надо быть слепым, чтобы из прекрас</w:t>
        <w:softHyphen/>
        <w:t>нейшего и мудрейшего строения мира не усмотреть величайшую мудрость и благость всемогущего Творца, надо быть безумцем, чтобы этого не признавать.</w:t>
      </w:r>
    </w:p>
    <w:p>
      <w:pPr>
        <w:pStyle w:val="Normal"/>
        <w:shd w:fill="FFFFFF" w:val="clear"/>
        <w:ind w:firstLine="720"/>
        <w:jc w:val="right"/>
        <w:rPr>
          <w:color w:val="000000"/>
          <w:sz w:val="24"/>
          <w:szCs w:val="24"/>
        </w:rPr>
      </w:pPr>
      <w:r>
        <w:rPr>
          <w:color w:val="000000"/>
          <w:sz w:val="24"/>
          <w:szCs w:val="24"/>
        </w:rPr>
        <w:t>Роджер Коте, ученик Ньютона</w:t>
      </w:r>
    </w:p>
    <w:p>
      <w:pPr>
        <w:pStyle w:val="Normal"/>
        <w:shd w:fill="FFFFFF" w:val="clear"/>
        <w:ind w:firstLine="720"/>
        <w:jc w:val="right"/>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3969" w:hanging="0"/>
        <w:jc w:val="both"/>
        <w:rPr/>
      </w:pPr>
      <w:r>
        <w:rPr>
          <w:color w:val="000000"/>
          <w:sz w:val="24"/>
          <w:szCs w:val="24"/>
        </w:rPr>
        <w:t xml:space="preserve">О </w:t>
      </w:r>
      <w:r>
        <w:rPr>
          <w:i/>
          <w:iCs/>
          <w:color w:val="000000"/>
          <w:sz w:val="24"/>
          <w:szCs w:val="24"/>
        </w:rPr>
        <w:t xml:space="preserve">ты, пространством бесконечный. </w:t>
      </w:r>
    </w:p>
    <w:p>
      <w:pPr>
        <w:pStyle w:val="Normal"/>
        <w:shd w:fill="FFFFFF" w:val="clear"/>
        <w:ind w:left="3969" w:hanging="0"/>
        <w:jc w:val="both"/>
        <w:rPr>
          <w:i/>
          <w:i/>
          <w:iCs/>
          <w:color w:val="000000"/>
          <w:sz w:val="24"/>
          <w:szCs w:val="24"/>
        </w:rPr>
      </w:pPr>
      <w:r>
        <w:rPr>
          <w:i/>
          <w:iCs/>
          <w:color w:val="000000"/>
          <w:sz w:val="24"/>
          <w:szCs w:val="24"/>
        </w:rPr>
        <w:t xml:space="preserve">Живой в движении вещества, </w:t>
      </w:r>
    </w:p>
    <w:p>
      <w:pPr>
        <w:pStyle w:val="Normal"/>
        <w:shd w:fill="FFFFFF" w:val="clear"/>
        <w:ind w:left="3969" w:hanging="0"/>
        <w:jc w:val="both"/>
        <w:rPr>
          <w:i/>
          <w:i/>
          <w:iCs/>
          <w:color w:val="000000"/>
          <w:sz w:val="24"/>
          <w:szCs w:val="24"/>
        </w:rPr>
      </w:pPr>
      <w:r>
        <w:rPr>
          <w:i/>
          <w:iCs/>
          <w:color w:val="000000"/>
          <w:sz w:val="24"/>
          <w:szCs w:val="24"/>
        </w:rPr>
        <w:t xml:space="preserve">Течением времени превечный, </w:t>
      </w:r>
    </w:p>
    <w:p>
      <w:pPr>
        <w:pStyle w:val="Normal"/>
        <w:shd w:fill="FFFFFF" w:val="clear"/>
        <w:ind w:left="3969" w:hanging="0"/>
        <w:jc w:val="both"/>
        <w:rPr>
          <w:i/>
          <w:i/>
          <w:iCs/>
          <w:color w:val="000000"/>
          <w:sz w:val="24"/>
          <w:szCs w:val="24"/>
        </w:rPr>
      </w:pPr>
      <w:r>
        <w:rPr>
          <w:i/>
          <w:iCs/>
          <w:color w:val="000000"/>
          <w:sz w:val="24"/>
          <w:szCs w:val="24"/>
        </w:rPr>
        <w:t xml:space="preserve">Без лиц, в трех лицах божества! </w:t>
      </w:r>
    </w:p>
    <w:p>
      <w:pPr>
        <w:pStyle w:val="Normal"/>
        <w:shd w:fill="FFFFFF" w:val="clear"/>
        <w:ind w:left="3969" w:hanging="0"/>
        <w:jc w:val="both"/>
        <w:rPr>
          <w:i/>
          <w:i/>
          <w:iCs/>
          <w:color w:val="000000"/>
          <w:sz w:val="24"/>
          <w:szCs w:val="24"/>
        </w:rPr>
      </w:pPr>
      <w:r>
        <w:rPr>
          <w:i/>
          <w:iCs/>
          <w:color w:val="000000"/>
          <w:sz w:val="24"/>
          <w:szCs w:val="24"/>
        </w:rPr>
        <w:t xml:space="preserve">Дух всюду сущий и единый, </w:t>
      </w:r>
    </w:p>
    <w:p>
      <w:pPr>
        <w:pStyle w:val="Normal"/>
        <w:shd w:fill="FFFFFF" w:val="clear"/>
        <w:ind w:left="3969" w:hanging="0"/>
        <w:jc w:val="both"/>
        <w:rPr>
          <w:i/>
          <w:i/>
          <w:iCs/>
          <w:color w:val="000000"/>
          <w:sz w:val="24"/>
          <w:szCs w:val="24"/>
        </w:rPr>
      </w:pPr>
      <w:r>
        <w:rPr>
          <w:i/>
          <w:iCs/>
          <w:color w:val="000000"/>
          <w:sz w:val="24"/>
          <w:szCs w:val="24"/>
        </w:rPr>
        <w:t xml:space="preserve">Кому нет места и причины, </w:t>
      </w:r>
    </w:p>
    <w:p>
      <w:pPr>
        <w:pStyle w:val="Normal"/>
        <w:shd w:fill="FFFFFF" w:val="clear"/>
        <w:ind w:left="3969" w:hanging="0"/>
        <w:jc w:val="both"/>
        <w:rPr>
          <w:i/>
          <w:i/>
          <w:iCs/>
          <w:color w:val="000000"/>
          <w:sz w:val="24"/>
          <w:szCs w:val="24"/>
        </w:rPr>
      </w:pPr>
      <w:r>
        <w:rPr>
          <w:i/>
          <w:iCs/>
          <w:color w:val="000000"/>
          <w:sz w:val="24"/>
          <w:szCs w:val="24"/>
        </w:rPr>
        <w:t xml:space="preserve">Кого никто постичь не мог, </w:t>
      </w:r>
    </w:p>
    <w:p>
      <w:pPr>
        <w:pStyle w:val="Normal"/>
        <w:shd w:fill="FFFFFF" w:val="clear"/>
        <w:ind w:left="3969" w:hanging="0"/>
        <w:jc w:val="both"/>
        <w:rPr>
          <w:i/>
          <w:i/>
          <w:iCs/>
          <w:color w:val="000000"/>
          <w:sz w:val="24"/>
          <w:szCs w:val="24"/>
        </w:rPr>
      </w:pPr>
      <w:r>
        <w:rPr>
          <w:i/>
          <w:iCs/>
          <w:color w:val="000000"/>
          <w:sz w:val="24"/>
          <w:szCs w:val="24"/>
        </w:rPr>
        <w:t xml:space="preserve">Кто все собою наполняет, </w:t>
      </w:r>
    </w:p>
    <w:p>
      <w:pPr>
        <w:pStyle w:val="Normal"/>
        <w:shd w:fill="FFFFFF" w:val="clear"/>
        <w:ind w:left="3969" w:hanging="0"/>
        <w:jc w:val="both"/>
        <w:rPr>
          <w:i/>
          <w:i/>
          <w:iCs/>
          <w:color w:val="000000"/>
          <w:sz w:val="24"/>
          <w:szCs w:val="24"/>
        </w:rPr>
      </w:pPr>
      <w:r>
        <w:rPr>
          <w:i/>
          <w:iCs/>
          <w:color w:val="000000"/>
          <w:sz w:val="24"/>
          <w:szCs w:val="24"/>
        </w:rPr>
        <w:t xml:space="preserve">Объемлет, зиждет, сохраняет, </w:t>
      </w:r>
    </w:p>
    <w:p>
      <w:pPr>
        <w:pStyle w:val="Normal"/>
        <w:shd w:fill="FFFFFF" w:val="clear"/>
        <w:ind w:left="3969" w:hanging="0"/>
        <w:jc w:val="both"/>
        <w:rPr>
          <w:rFonts w:ascii="Courier New" w:hAnsi="Courier New" w:cs="Courier New"/>
          <w:sz w:val="24"/>
          <w:szCs w:val="24"/>
        </w:rPr>
      </w:pPr>
      <w:r>
        <w:rPr>
          <w:i/>
          <w:iCs/>
          <w:color w:val="000000"/>
          <w:sz w:val="24"/>
          <w:szCs w:val="24"/>
        </w:rPr>
        <w:t>Кого мы называем: Бог!</w:t>
      </w:r>
    </w:p>
    <w:p>
      <w:pPr>
        <w:pStyle w:val="Normal"/>
        <w:shd w:fill="FFFFFF" w:val="clear"/>
        <w:ind w:firstLine="720"/>
        <w:jc w:val="right"/>
        <w:rPr>
          <w:rFonts w:ascii="Courier New" w:hAnsi="Courier New" w:cs="Courier New"/>
          <w:sz w:val="24"/>
          <w:szCs w:val="24"/>
        </w:rPr>
      </w:pPr>
      <w:r>
        <w:rPr>
          <w:color w:val="000000"/>
          <w:sz w:val="24"/>
          <w:szCs w:val="24"/>
        </w:rPr>
        <w:t>Г. Р. Державин, «Бог»</w:t>
      </w:r>
    </w:p>
    <w:p>
      <w:pPr>
        <w:pStyle w:val="Normal"/>
        <w:shd w:fill="FFFFFF" w:val="clear"/>
        <w:ind w:firstLine="72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hd w:fill="FFFFFF" w:val="clear"/>
        <w:ind w:left="3686" w:hanging="0"/>
        <w:jc w:val="both"/>
        <w:rPr>
          <w:rFonts w:ascii="Courier New" w:hAnsi="Courier New" w:cs="Courier New"/>
          <w:sz w:val="24"/>
          <w:szCs w:val="24"/>
        </w:rPr>
      </w:pPr>
      <w:r>
        <w:rPr>
          <w:i/>
          <w:iCs/>
          <w:color w:val="000000"/>
          <w:sz w:val="24"/>
          <w:szCs w:val="24"/>
        </w:rPr>
        <w:t>Первый глоток из сосуда естествознания порож</w:t>
        <w:softHyphen/>
        <w:t>дает атеизм, но на дне сосуда нас ожидает Бог.</w:t>
      </w:r>
    </w:p>
    <w:p>
      <w:pPr>
        <w:pStyle w:val="Normal"/>
        <w:shd w:fill="FFFFFF" w:val="clear"/>
        <w:ind w:firstLine="720"/>
        <w:jc w:val="right"/>
        <w:rPr>
          <w:rFonts w:ascii="Courier New" w:hAnsi="Courier New" w:cs="Courier New"/>
          <w:sz w:val="24"/>
          <w:szCs w:val="24"/>
        </w:rPr>
      </w:pPr>
      <w:r>
        <w:rPr>
          <w:color w:val="000000"/>
          <w:sz w:val="24"/>
          <w:szCs w:val="24"/>
        </w:rPr>
        <w:t>В. Гейзенберг</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Нельзя без волнения читать приведенные выше проник</w:t>
        <w:softHyphen/>
        <w:t>новенные строки великих ученых и великого поэта, строки, написанные в разные века, но воспевающие одно и тоже - Создателя, Творца. Наивно полагать, что в прошлом люди были менее развиты, чем наши современники, и именно «по серости своей» верили в существование Бога. И в те далекие времена были атеисты даже среди ученых. Например, круп</w:t>
        <w:softHyphen/>
        <w:t>нейший ученый Лаплас на вопрос Наполеона, почему в его описании происхождения Солнечной системы отсутствует упоминание о Боге, ответил: «Сир, я не нуждаюсь в этой гипотезе». Однако подавляющее большинство ученых, по</w:t>
        <w:softHyphen/>
        <w:t>этов да и почти все население планеты не сомневалось в су</w:t>
        <w:softHyphen/>
        <w:t>ществовании Бога, Духа и Души человека. Это и естествен</w:t>
        <w:softHyphen/>
        <w:t>но, поскольку информацию о Боге и о Духе люди изначаль</w:t>
        <w:softHyphen/>
        <w:t>но получали из Информационного Поля Вселенно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Courier New" w:hAnsi="Courier New" w:cs="Courier New"/>
          <w:sz w:val="24"/>
          <w:szCs w:val="24"/>
        </w:rPr>
      </w:pPr>
      <w:r>
        <w:rPr>
          <w:rFonts w:cs="Arial" w:ascii="Arial" w:hAnsi="Arial"/>
          <w:color w:val="000000"/>
          <w:sz w:val="24"/>
          <w:szCs w:val="24"/>
        </w:rPr>
        <w:t>Немного о древней истории науки</w:t>
      </w:r>
    </w:p>
    <w:p>
      <w:pPr>
        <w:pStyle w:val="Normal"/>
        <w:shd w:fill="FFFFFF" w:val="clear"/>
        <w:ind w:firstLine="720"/>
        <w:jc w:val="both"/>
        <w:rPr>
          <w:rFonts w:ascii="Courier New" w:hAnsi="Courier New" w:cs="Courier New"/>
          <w:sz w:val="24"/>
          <w:szCs w:val="24"/>
        </w:rPr>
      </w:pPr>
      <w:r>
        <w:rPr>
          <w:color w:val="000000"/>
          <w:sz w:val="24"/>
          <w:szCs w:val="24"/>
        </w:rPr>
        <w:t xml:space="preserve">Мы, почти все существующее сегодня человечество, </w:t>
      </w:r>
      <w:r>
        <w:rPr>
          <w:bCs/>
          <w:color w:val="000000"/>
          <w:sz w:val="24"/>
          <w:szCs w:val="24"/>
        </w:rPr>
        <w:t>дружно</w:t>
      </w:r>
      <w:r>
        <w:rPr>
          <w:b/>
          <w:bCs/>
          <w:color w:val="000000"/>
          <w:sz w:val="24"/>
          <w:szCs w:val="24"/>
        </w:rPr>
        <w:t xml:space="preserve"> </w:t>
      </w:r>
      <w:r>
        <w:rPr>
          <w:color w:val="000000"/>
          <w:sz w:val="24"/>
          <w:szCs w:val="24"/>
        </w:rPr>
        <w:t>считаем, что наша история началась в 3800 году до Рождест</w:t>
        <w:softHyphen/>
        <w:t>ва Христова в Шумере, а до этого мы были лишь волосатыми дикарями, живущими на деревьях. И что наша планета не знала более развитого существа, чем современный человек.</w:t>
      </w:r>
    </w:p>
    <w:p>
      <w:pPr>
        <w:pStyle w:val="Normal"/>
        <w:shd w:fill="FFFFFF" w:val="clear"/>
        <w:ind w:firstLine="720"/>
        <w:jc w:val="both"/>
        <w:rPr/>
      </w:pPr>
      <w:r>
        <w:rPr>
          <w:color w:val="000000"/>
          <w:sz w:val="24"/>
          <w:szCs w:val="24"/>
        </w:rPr>
        <w:t>Однако на Земле имеется значительное количество до</w:t>
        <w:softHyphen/>
        <w:t xml:space="preserve">казательств существования в прошлом весьма развитых цивилизаций, уровень развития которых нам даже трудно представить. Еще в </w:t>
      </w:r>
      <w:r>
        <w:rPr>
          <w:color w:val="000000"/>
          <w:sz w:val="24"/>
          <w:szCs w:val="24"/>
          <w:lang w:val="en-US"/>
        </w:rPr>
        <w:t>VI</w:t>
      </w:r>
      <w:r>
        <w:rPr>
          <w:color w:val="000000"/>
          <w:sz w:val="24"/>
          <w:szCs w:val="24"/>
        </w:rPr>
        <w:t xml:space="preserve"> веке до н. э. египетские жрецы го</w:t>
        <w:softHyphen/>
        <w:t>ворили Солону, демократичному правителю Афин: «О, Солон! Вы, греки, как дети. Вам ничего не известно о древ</w:t>
        <w:softHyphen/>
        <w:t>них временах, о седых знаниях прошлого...».</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pPr>
      <w:r>
        <w:rPr>
          <w:rFonts w:cs="Arial" w:ascii="Arial" w:hAnsi="Arial"/>
          <w:color w:val="000000"/>
          <w:sz w:val="24"/>
          <w:szCs w:val="24"/>
        </w:rPr>
        <w:t>Сегодня нам кое-что все-таки известно. Например, мы знаем, что когда Европа еще «лежала в пеленках», народы Двуречья уже владели системой нумерации, позволяющей им оперировать бесконечно большими величинами. Кубические и биквадратные уравнения, кривые третьего и четвертого порядка, отрицательные и трансцендентные числа и многое другое - все это было известно в Двуречье, Египте, Китае Индии на тысячи лет раньше, чем в Древней Греции.</w:t>
      </w:r>
    </w:p>
    <w:p>
      <w:pPr>
        <w:pStyle w:val="Normal"/>
        <w:shd w:fill="FFFFFF" w:val="clear"/>
        <w:ind w:left="1134"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color w:val="000000"/>
          <w:sz w:val="24"/>
          <w:szCs w:val="24"/>
        </w:rPr>
      </w:pPr>
      <w:r>
        <w:rPr>
          <w:color w:val="000000"/>
          <w:sz w:val="24"/>
          <w:szCs w:val="24"/>
        </w:rPr>
        <w:t>Сегодня по всей Земле мы находим памятники высо</w:t>
        <w:softHyphen/>
        <w:t>чайшего разума; это памятники майя, ацтеков и даже более древних цивилизаций. Например, высеченный в скале западного утеса Гизы Сфинкс. Египтологи долгое время счи</w:t>
        <w:softHyphen/>
        <w:t>тали, что Сфинкс был создан приблизительно в 2500 году до Рождества Христова по приказу фараона Хафра [43. С. 31]. Но существуют другие сведения, полученные в резуль</w:t>
        <w:softHyphen/>
        <w:t>тате контакта Посвященных с Информационным Полем Все</w:t>
        <w:softHyphen/>
        <w:t>ленной, позволяющие считать Сфинкса на 8-10 тысяч лет старше. И что самое интересное, эти сведения в настоящее время получили весьма существенное подтверждение.</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pPr>
      <w:r>
        <w:rPr>
          <w:rFonts w:cs="Arial" w:ascii="Arial" w:hAnsi="Arial"/>
          <w:color w:val="000000"/>
          <w:sz w:val="24"/>
          <w:szCs w:val="24"/>
        </w:rPr>
        <w:t>По преданиям, существовавшая в далеком прошлом лемурийская раса владела неким объектом-символом, кото</w:t>
        <w:softHyphen/>
        <w:t>рый был создан душами для гарантии сохранения памяти у духовных сущностей, связанных с Землей, об их действительном происхождении и их кармических обязанностях. Это был некий, очень похожий на оникс кристалл, который за</w:t>
        <w:softHyphen/>
        <w:t>ключал в себе часть энергии Солнца, но, поскольку он не излучал тепла, его можно было держать в руках. Он гармо</w:t>
        <w:softHyphen/>
        <w:t>низировал развитие лемурийской цивилизации и благотвор</w:t>
        <w:softHyphen/>
        <w:t>но влиял на здоровье всех жителей. Под воздействием его излучений все живое, в том числе и человеческие сущест</w:t>
        <w:softHyphen/>
        <w:t>ва, приобретало необыкновенную гармонию и красоту. Из-за ощутимой вибрации этот кристалл назывался «поющим камнем», а из-за его сияния - «вечным огнем» [69. С. 48).</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Стоит заметить, что еще Пифагор и Платон, а позднее Маймонид и Лейбниц, Ломоносов и Майкельсон в своих произведениях писали о том, что жители Атлантиды не имели энергетических проблем, поскольку получали энер</w:t>
        <w:softHyphen/>
        <w:t>гию от некоего чудесного кристалла. В конце прошлого сто</w:t>
        <w:softHyphen/>
        <w:t>летия красивая легенда о лучезарном кристалле Атлантиды неожиданно приобрела черты реальной возможности.</w:t>
      </w:r>
    </w:p>
    <w:p>
      <w:pPr>
        <w:pStyle w:val="Normal"/>
        <w:shd w:fill="FFFFFF" w:val="clear"/>
        <w:ind w:firstLine="720"/>
        <w:jc w:val="both"/>
        <w:rPr>
          <w:rFonts w:ascii="Courier New" w:hAnsi="Courier New" w:cs="Courier New"/>
          <w:sz w:val="24"/>
          <w:szCs w:val="24"/>
        </w:rPr>
      </w:pPr>
      <w:r>
        <w:rPr>
          <w:color w:val="000000"/>
          <w:sz w:val="24"/>
          <w:szCs w:val="24"/>
        </w:rPr>
        <w:t>В середине прошлого века английский ученый П. Ди</w:t>
        <w:softHyphen/>
        <w:t>рак предсказал существование «невещественных» тел, состоящих из электронов и протонов, а не из атомов хи</w:t>
        <w:softHyphen/>
        <w:t>мических элементов. В принципе, «невещественное» тело Дирака - это электронное тело, поскольку позитрон, кроме знака заряда, во всем тождественен электрону. Проще говоря, позитрон - это «дырка», которая воз</w:t>
        <w:softHyphen/>
        <w:t>никла на месте «выдернутого» из эфира электрона. В 70-х годах прошлого столетия действительно была открыта элек</w:t>
        <w:softHyphen/>
        <w:t>тронно-дырочная жидкость. А сегодня существуют неко</w:t>
        <w:softHyphen/>
        <w:t>торые предположения, что примером экологически чистого высокоэффективного и неизменно сияющего электронно</w:t>
        <w:softHyphen/>
        <w:t>го кристалла является наше Солнце, излучение которого непрерывно поддерживается аннигиляцией позитрониев Дирака [124. С. 5].</w:t>
      </w:r>
    </w:p>
    <w:p>
      <w:pPr>
        <w:pStyle w:val="Normal"/>
        <w:shd w:fill="FFFFFF" w:val="clear"/>
        <w:ind w:firstLine="720"/>
        <w:jc w:val="both"/>
        <w:rPr>
          <w:rFonts w:ascii="Courier New" w:hAnsi="Courier New" w:cs="Courier New"/>
          <w:sz w:val="24"/>
          <w:szCs w:val="24"/>
        </w:rPr>
      </w:pPr>
      <w:r>
        <w:rPr>
          <w:color w:val="000000"/>
          <w:sz w:val="24"/>
          <w:szCs w:val="24"/>
        </w:rPr>
        <w:t>По результатам исследований, в фотосфере Солнца (сфера свечения), толщина которой примерно в десять тысяч раз меньше диаметра Солнца, преобладают водород и ге</w:t>
        <w:softHyphen/>
        <w:t>лий, поэтому долгое время считалось, что Солнце - это газовый шар, внутри которого происходит ядерная реак</w:t>
        <w:softHyphen/>
        <w:t>ция. Но вот в 1990 году в Амстердаме на 8-й Генеральной конференции Европейского общества физиков было сдела</w:t>
        <w:softHyphen/>
        <w:t>но сообщение: «Применение принципов классической фи</w:t>
        <w:softHyphen/>
        <w:t>зики в теории теплоемкости и теплового излучения», кото</w:t>
        <w:softHyphen/>
        <w:t>рое буквально потрясло научную общественность. Оказы</w:t>
        <w:softHyphen/>
        <w:t>вается, расстояние между соседними частичками солнеч</w:t>
        <w:softHyphen/>
        <w:t>ной субстанции (имеется в виду «тело» Солнца) равно учет</w:t>
        <w:softHyphen/>
        <w:t>веренному значению длины волны электрона, меньше 10 см. И на этом расстоянии «не помещается» ни один из хи</w:t>
        <w:softHyphen/>
        <w:t>мических элементов: ни водород, ни гелий, ни железо, ни серебро - ничего. Напрашивается вывод: «тело» Солнца не является газовым шаром. Кроме того, результаты иссле</w:t>
        <w:softHyphen/>
        <w:t>дований позволили сделать еще одно интересное заключе</w:t>
        <w:softHyphen/>
        <w:t>ние: даже через миллиарды лет температура и размеры Солнца остаются практически неизменными. И следова</w:t>
        <w:softHyphen/>
        <w:t>тельно, Солнце - экологически чистое и эффективное энер</w:t>
        <w:softHyphen/>
        <w:t>гетическое «устройство», неизмеримо более совершенное чем любая термоядерная установка.</w:t>
      </w:r>
    </w:p>
    <w:p>
      <w:pPr>
        <w:pStyle w:val="Normal"/>
        <w:shd w:fill="FFFFFF" w:val="clear"/>
        <w:ind w:firstLine="720"/>
        <w:jc w:val="both"/>
        <w:rPr>
          <w:rFonts w:ascii="Courier New" w:hAnsi="Courier New" w:cs="Courier New"/>
          <w:sz w:val="24"/>
          <w:szCs w:val="24"/>
        </w:rPr>
      </w:pPr>
      <w:r>
        <w:rPr>
          <w:color w:val="000000"/>
          <w:sz w:val="24"/>
          <w:szCs w:val="24"/>
        </w:rPr>
        <w:t xml:space="preserve">Этот вывод подтверждает представления Эйнштейна, Берга и других ученых о том, что </w:t>
      </w:r>
      <w:r>
        <w:rPr>
          <w:i/>
          <w:iCs/>
          <w:color w:val="000000"/>
          <w:sz w:val="24"/>
          <w:szCs w:val="24"/>
        </w:rPr>
        <w:t>Солнце, как и вся Все</w:t>
        <w:softHyphen/>
        <w:t xml:space="preserve">ленная, есть ТВОРЕНИИ. Солнце как было сотворено сразу, так и существует поныне </w:t>
      </w:r>
      <w:r>
        <w:rPr>
          <w:color w:val="000000"/>
          <w:sz w:val="24"/>
          <w:szCs w:val="24"/>
        </w:rPr>
        <w:t>[134. С. 5]. Так что легенда о чудесном кристалле вполне может оказаться бы</w:t>
        <w:softHyphen/>
        <w:t>лью, и легендарные лемурийцы могли каким-то образом ис</w:t>
        <w:softHyphen/>
        <w:t>пользовать в качестве неисчерпаемого источника энергии именно лучезарный солнечный кристалл.</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Ожидая предстоящую глобальную катастрофу, жрецы Лемурии перенесли «поющий камень» на один восточный ост</w:t>
        <w:softHyphen/>
        <w:t>ров, который, по их вычислениям, способен был сохранить его безопасность на протяжении нескольких тысячелетий. Катастрофа не заставила себя ждать, и лемурийская циви</w:t>
        <w:softHyphen/>
        <w:t>лизация погибла [1. С. 201].</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А на восточном острове, названном Атлантидой, где находился «поющий камень», начался бурный расцвет но</w:t>
        <w:softHyphen/>
        <w:t>вой цивилизации. Много позднее, ожидая новую катастро</w:t>
        <w:softHyphen/>
        <w:t>фу, жрецы перенесли камень на необитаемую тогда терри</w:t>
        <w:softHyphen/>
        <w:t>торию будущего Египта. Этот район по всем вычислениям был определен как наиболее стабильный. Именно здесь были построены массивные строения, такие как Сфинкс и великая пирамида. Строения отличались особой отделкой и были воздвигнуты с помощью антигравитационных средств, используемых в Атлантиде [68. С. 7].</w:t>
      </w:r>
    </w:p>
    <w:p>
      <w:pPr>
        <w:pStyle w:val="Normal"/>
        <w:shd w:fill="FFFFFF" w:val="clear"/>
        <w:ind w:left="709" w:hanging="0"/>
        <w:jc w:val="both"/>
        <w:rPr/>
      </w:pPr>
      <w:r>
        <w:rPr>
          <w:rFonts w:cs="Arial" w:ascii="Arial" w:hAnsi="Arial"/>
          <w:color w:val="000000"/>
          <w:sz w:val="24"/>
          <w:szCs w:val="24"/>
        </w:rPr>
        <w:t>Сфинкс символизировал интеллектуальность человече</w:t>
        <w:softHyphen/>
        <w:t>ской души, ищущей выход из животной формы, в которую она заключена. Для хранилища «поющего камня» и был вы</w:t>
        <w:softHyphen/>
        <w:t>бран Сфинкс. Кристалл поместили в голове и замаскиро</w:t>
        <w:softHyphen/>
        <w:t>вали [69. С. 53].</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Уже в наше время математик и философ Р. А. Шволлер де Любиц, страстно увлекавшийся египтологией, заин</w:t>
        <w:softHyphen/>
        <w:t>тересовался сильными повреждениями поверхности скульп</w:t>
        <w:softHyphen/>
        <w:t>туры. Он исследовал их и пришел к потрясающему выво</w:t>
        <w:softHyphen/>
        <w:t>ду: «Львиное туловище Сфинкса (за исключением головы) подверглось водной эрозии». И это в пустыне Сахара! В своей книге «Теократическое правление фараонов» он ут</w:t>
        <w:softHyphen/>
        <w:t>верждает: «Мы вынуждены признать, что великая циви</w:t>
        <w:softHyphen/>
        <w:t>лизация существовала до того, как Египет постигло наводнение» [43. С. 31]. А это наводнение было 13 000 лет на</w:t>
        <w:softHyphen/>
        <w:t>зад. Заинтересовавшись этими сведениями, египтолог Джон Элтони Уэст в 1972 году организовал тщательное исследо</w:t>
        <w:softHyphen/>
        <w:t>вание повреждений, обнаруженных на Сфинксе.</w:t>
      </w:r>
    </w:p>
    <w:p>
      <w:pPr>
        <w:pStyle w:val="Normal"/>
        <w:shd w:fill="FFFFFF" w:val="clear"/>
        <w:ind w:firstLine="720"/>
        <w:jc w:val="both"/>
        <w:rPr>
          <w:rFonts w:ascii="Courier New" w:hAnsi="Courier New" w:cs="Courier New"/>
          <w:sz w:val="24"/>
          <w:szCs w:val="24"/>
        </w:rPr>
      </w:pPr>
      <w:r>
        <w:rPr>
          <w:color w:val="000000"/>
          <w:sz w:val="24"/>
          <w:szCs w:val="24"/>
        </w:rPr>
        <w:t>Характер этих повреждений очень сильно отличался от повреждений на других сооружениях в Египте. Он оказался просто уникальным. Повреждения не могли быть вызваны воздействием ветра и песка; оставить их мог только поток воды, поднявшийся над поверхностью Земли, или ливни, непрерыв</w:t>
        <w:softHyphen/>
        <w:t>но воздействующие на Сфинкса в течение тысячи лет. Так, П. Брантон утверждает: «Создание Сфинкса уже не связы</w:t>
        <w:softHyphen/>
        <w:t>вают ни с фараоном Хафра, ни с фараоном Менкауром, ибо ученые наконец-то поняли, что обнаруженные на нем надписи свидетельствуют всего лишь о том, что статуя существовала во времена их правления... Более вероятно, что статуя была создана еще до того, как в этих местах появились пески, когда Сахара еще была огромным морем» [128. С. 15].</w:t>
      </w:r>
    </w:p>
    <w:p>
      <w:pPr>
        <w:pStyle w:val="Normal"/>
        <w:shd w:fill="FFFFFF" w:val="clear"/>
        <w:ind w:firstLine="720"/>
        <w:jc w:val="both"/>
        <w:rPr>
          <w:rFonts w:ascii="Courier New" w:hAnsi="Courier New" w:cs="Courier New"/>
          <w:sz w:val="24"/>
          <w:szCs w:val="24"/>
        </w:rPr>
      </w:pPr>
      <w:r>
        <w:rPr>
          <w:color w:val="000000"/>
          <w:sz w:val="24"/>
          <w:szCs w:val="24"/>
        </w:rPr>
        <w:t>Но по геологическим данным, пустыня Сахара сущест</w:t>
        <w:softHyphen/>
        <w:t>вует именно как пустыня, по крайней мере, семь-девять тысячелетий. А это свидетельствует о том, что Сфинксу по меньшей мере восемь-десять тысяч лет. И создан он не «волосатыми дикарями», а весьма утонченной цивилиза</w:t>
        <w:softHyphen/>
        <w:t>цией и, следовательно, вышеизложенные сведения имеют право на существование.</w:t>
      </w:r>
    </w:p>
    <w:p>
      <w:pPr>
        <w:pStyle w:val="Normal"/>
        <w:shd w:fill="FFFFFF" w:val="clear"/>
        <w:ind w:firstLine="720"/>
        <w:jc w:val="both"/>
        <w:rPr>
          <w:rFonts w:ascii="Courier New" w:hAnsi="Courier New" w:cs="Courier New"/>
          <w:sz w:val="24"/>
          <w:szCs w:val="24"/>
        </w:rPr>
      </w:pPr>
      <w:r>
        <w:rPr>
          <w:color w:val="000000"/>
          <w:sz w:val="24"/>
          <w:szCs w:val="24"/>
        </w:rPr>
        <w:t>Однако ортодоксальные ученые не желают считаться с фактами и упорно утверждают, что 8-10 тысяч лет назад не существовало цивилизации, способной создать такой монумент. Причем продолжают это утверждать, даже не</w:t>
        <w:softHyphen/>
        <w:t>смотря на сведения, полученные из летописей великого Шумера, являющихся интереснейшим примером древней</w:t>
        <w:softHyphen/>
        <w:t>шей высокоразвитой цивилизации.</w:t>
      </w:r>
    </w:p>
    <w:p>
      <w:pPr>
        <w:pStyle w:val="Normal"/>
        <w:shd w:fill="FFFFFF" w:val="clear"/>
        <w:ind w:firstLine="720"/>
        <w:jc w:val="both"/>
        <w:rPr>
          <w:rFonts w:ascii="Courier New" w:hAnsi="Courier New" w:cs="Courier New"/>
          <w:sz w:val="24"/>
          <w:szCs w:val="24"/>
        </w:rPr>
      </w:pPr>
      <w:r>
        <w:rPr>
          <w:color w:val="000000"/>
          <w:sz w:val="24"/>
          <w:szCs w:val="24"/>
        </w:rPr>
        <w:t>В удивительных трудах Захария Ситчина «Двенадца</w:t>
        <w:softHyphen/>
        <w:t>тая планета», «Потерянные царства» и «Листая книгу Бытия: догнала ли современная наука древние знания» опи</w:t>
        <w:softHyphen/>
        <w:t>сываются результаты 120-летних археологических иссле</w:t>
        <w:softHyphen/>
        <w:t>дований в Двуречьи или Месопотамии (область в среднем и нижнем течении рек Тигр и Евфрат). Сведения об удиви</w:t>
        <w:softHyphen/>
        <w:t>тельных находках, обнаруженных на развалинах великого Шумера, приводит в своей интереснейшей книге «Сошед</w:t>
        <w:softHyphen/>
        <w:t>шие с небес и сотворившие людей» В. Ю. Конелес [114].</w:t>
      </w:r>
    </w:p>
    <w:p>
      <w:pPr>
        <w:pStyle w:val="Normal"/>
        <w:shd w:fill="FFFFFF" w:val="clear"/>
        <w:ind w:firstLine="720"/>
        <w:jc w:val="both"/>
        <w:rPr>
          <w:rFonts w:ascii="Courier New" w:hAnsi="Courier New" w:cs="Courier New"/>
          <w:sz w:val="24"/>
          <w:szCs w:val="24"/>
        </w:rPr>
      </w:pPr>
      <w:r>
        <w:rPr>
          <w:color w:val="000000"/>
          <w:sz w:val="24"/>
          <w:szCs w:val="24"/>
        </w:rPr>
        <w:t>Оказывается, в результате раскопок в Двуречьи были об</w:t>
        <w:softHyphen/>
        <w:t>наружены все древнейшие города, упоминающиеся в Библии, такие как Вавилон, Аккад, Эриду, Лагаш, Мари, Урук, Ур и другие. Причем Ур упоминается в Библии как город Авраама. Обнаруженные в Уре дома оказались буквально набитыми сокровищами: украшения из золота, лазурита, сердолика (его привозили из Индии). Но самое главное, из руин были извле</w:t>
        <w:softHyphen/>
        <w:t>чены тысячи глиняных табличек с записями и тысячи цилинд</w:t>
        <w:softHyphen/>
        <w:t>рических печатей с иллюстрациями, на которых была запечат</w:t>
        <w:softHyphen/>
        <w:t>лена история самой шумерской цивилизации и история Зем</w:t>
        <w:softHyphen/>
        <w:t>ли, уходящая в прошлое на сотни тысяч лет.</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2552" w:right="2837" w:hanging="0"/>
        <w:jc w:val="both"/>
        <w:rPr>
          <w:color w:val="000000"/>
          <w:sz w:val="24"/>
          <w:szCs w:val="24"/>
        </w:rPr>
      </w:pPr>
      <w:r>
        <w:rPr>
          <w:color w:val="000000"/>
          <w:sz w:val="24"/>
          <w:szCs w:val="24"/>
        </w:rPr>
        <w:t xml:space="preserve">Молчат гробницы, мумии и кости; Лишь слову жизнь дана: </w:t>
      </w:r>
    </w:p>
    <w:p>
      <w:pPr>
        <w:pStyle w:val="Normal"/>
        <w:shd w:fill="FFFFFF" w:val="clear"/>
        <w:ind w:left="2552" w:right="2837" w:hanging="0"/>
        <w:jc w:val="both"/>
        <w:rPr>
          <w:rFonts w:ascii="Courier New" w:hAnsi="Courier New" w:cs="Courier New"/>
          <w:sz w:val="24"/>
          <w:szCs w:val="24"/>
        </w:rPr>
      </w:pPr>
      <w:r>
        <w:rPr>
          <w:color w:val="000000"/>
          <w:sz w:val="24"/>
          <w:szCs w:val="24"/>
        </w:rPr>
        <w:t>Из древней тьмы, на мировом погосте Звучат лишь письмена.</w:t>
      </w:r>
    </w:p>
    <w:p>
      <w:pPr>
        <w:pStyle w:val="Normal"/>
        <w:shd w:fill="FFFFFF" w:val="clear"/>
        <w:ind w:left="2552" w:right="2837" w:hanging="0"/>
        <w:jc w:val="right"/>
        <w:rPr>
          <w:i/>
          <w:i/>
          <w:iCs/>
          <w:color w:val="000000"/>
          <w:sz w:val="24"/>
          <w:szCs w:val="24"/>
        </w:rPr>
      </w:pPr>
      <w:r>
        <w:rPr>
          <w:i/>
          <w:iCs/>
          <w:color w:val="000000"/>
          <w:sz w:val="24"/>
          <w:szCs w:val="24"/>
        </w:rPr>
        <w:t>И. Бунин</w:t>
      </w:r>
    </w:p>
    <w:p>
      <w:pPr>
        <w:pStyle w:val="Normal"/>
        <w:shd w:fill="FFFFFF" w:val="clear"/>
        <w:ind w:firstLine="72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Несколько поколений ученых работали над расшифров</w:t>
        <w:softHyphen/>
        <w:t>кой клинописи. Сегодня шумерская клинопись в значитель</w:t>
        <w:softHyphen/>
        <w:t>ной степени расшифрована и совершенно непонятно, почему эти уникальные и в высшей степени интереснейшие сведения так мало известны в мире. В шумерских летописях, а им 5800 лет, описывается то, что происходило на Земле более 450 000 лет назад. Но сначала о самой цивилизации Шумер.</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pPr>
      <w:r>
        <w:rPr>
          <w:rFonts w:cs="Arial" w:ascii="Arial" w:hAnsi="Arial"/>
          <w:color w:val="000000"/>
          <w:sz w:val="24"/>
          <w:szCs w:val="24"/>
        </w:rPr>
        <w:t>Итак, около 6000 лет назад в районе Двуречья появилась (неизвестно откуда и как) высокоразвитая цивилизация со всеми атрибутами, говорящими о ее высокой организации: мо</w:t>
        <w:softHyphen/>
        <w:t>нархия, двухпалатная система избираемых депутатов и граж</w:t>
        <w:softHyphen/>
        <w:t>данские советы, судьи и суды присяжных, законы правильно</w:t>
        <w:softHyphen/>
        <w:t>го поведения, понятия и верования, образующие, как это ни удивительно, фундамент нашей современной западной куль</w:t>
        <w:softHyphen/>
        <w:t>туры. «Колесницы, лодки и корабли, печи для обжига глины и кирпич, высотные здания, школы и письменность... музыка, танцы, скульптура и изобразительное искусство, химия и медицина, ткацкое дело и текстильная промышленность, мыло, баня, прогрессивные методы возделывания земли, фруктовые деревья, виноград, производство пива и косметика, послови</w:t>
        <w:softHyphen/>
        <w:t>цы и басни, различные зерновые культуры и домашний скот, высокоразвитая религия, священники и храмы и многое дру</w:t>
        <w:softHyphen/>
        <w:t>гое - все это появилось в Шумере» [102. С. 40]. Жизненная мудрость шумеров увековечена в баснях о животных (за ты</w:t>
        <w:softHyphen/>
        <w:t>сячелетия до Эзопа] и в афоризмах. Например,</w:t>
      </w:r>
    </w:p>
    <w:p>
      <w:pPr>
        <w:pStyle w:val="Normal"/>
        <w:shd w:fill="FFFFFF" w:val="clear"/>
        <w:ind w:left="709"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Счастье - в женитьбе,</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А если подумать - в разводе</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или</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Все равно умрем - давай все растратим!</w:t>
      </w:r>
    </w:p>
    <w:p>
      <w:pPr>
        <w:pStyle w:val="Normal"/>
        <w:shd w:fill="FFFFFF" w:val="clear"/>
        <w:ind w:left="709" w:hanging="0"/>
        <w:jc w:val="both"/>
        <w:rPr/>
      </w:pPr>
      <w:r>
        <w:rPr>
          <w:rFonts w:cs="Arial" w:ascii="Arial" w:hAnsi="Arial"/>
          <w:color w:val="000000"/>
          <w:sz w:val="24"/>
          <w:szCs w:val="24"/>
        </w:rPr>
        <w:t>А жить-то еще долго - давай копить! [114. С. 63]</w:t>
      </w:r>
    </w:p>
    <w:p>
      <w:pPr>
        <w:pStyle w:val="Normal"/>
        <w:shd w:fill="FFFFFF" w:val="clear"/>
        <w:ind w:left="709"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bCs/>
          <w:color w:val="000000"/>
          <w:sz w:val="24"/>
          <w:szCs w:val="24"/>
        </w:rPr>
        <w:t>Именно</w:t>
      </w:r>
      <w:r>
        <w:rPr>
          <w:rFonts w:cs="Arial" w:ascii="Arial" w:hAnsi="Arial"/>
          <w:b/>
          <w:bCs/>
          <w:color w:val="000000"/>
          <w:sz w:val="24"/>
          <w:szCs w:val="24"/>
        </w:rPr>
        <w:t xml:space="preserve"> </w:t>
      </w:r>
      <w:r>
        <w:rPr>
          <w:rFonts w:cs="Arial" w:ascii="Arial" w:hAnsi="Arial"/>
          <w:color w:val="000000"/>
          <w:sz w:val="24"/>
          <w:szCs w:val="24"/>
        </w:rPr>
        <w:t>в Шумере был заложен фундамент знаний по математике: вычисление площадей сложных фигур, извле</w:t>
        <w:softHyphen/>
        <w:t>чение корня, решение уравнений с двумя и тремя неизве</w:t>
        <w:softHyphen/>
        <w:t>стными и даже сведения о золотой пропорции и числах Фибоначчи. Ученым Шумера были известны элементы вычис</w:t>
        <w:softHyphen/>
        <w:t xml:space="preserve">лительной математики и кодирование информации - наук, открытие которых в середине </w:t>
      </w:r>
      <w:r>
        <w:rPr>
          <w:rFonts w:cs="Arial" w:ascii="Arial" w:hAnsi="Arial"/>
          <w:color w:val="000000"/>
          <w:sz w:val="24"/>
          <w:szCs w:val="24"/>
          <w:lang w:val="en-US"/>
        </w:rPr>
        <w:t>XX</w:t>
      </w:r>
      <w:r>
        <w:rPr>
          <w:rFonts w:cs="Arial" w:ascii="Arial" w:hAnsi="Arial"/>
          <w:color w:val="000000"/>
          <w:sz w:val="24"/>
          <w:szCs w:val="24"/>
        </w:rPr>
        <w:t xml:space="preserve"> столетия привело к раз</w:t>
        <w:softHyphen/>
        <w:t>витию кибернетики. Шумерская система исчисления базировалась на комбинации чисел 6 и 10 и называлась шестидесятеричной. Мы пользуемся ею до сих пор.</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Оказывается, шумеры знали, как выглядит наша Сол</w:t>
        <w:softHyphen/>
        <w:t>нечная система из Космоса. Они подробно описали все планеты вплоть до цвета каждой. «Еще до того, как НАСА по</w:t>
        <w:softHyphen/>
        <w:t>слала космический зонд в космос за внешние планеты, Сит-чин передал им шумерское описание всех планет так, как они видны из космоса. И когда спутник подходил к ним, од</w:t>
        <w:softHyphen/>
        <w:t>ной за другой, шумерские описания оказывались абсолют</w:t>
        <w:softHyphen/>
        <w:t>но точными» [41. С. 97].</w:t>
      </w:r>
    </w:p>
    <w:p>
      <w:pPr>
        <w:pStyle w:val="Normal"/>
        <w:shd w:fill="FFFFFF" w:val="clear"/>
        <w:ind w:left="709" w:hanging="0"/>
        <w:jc w:val="both"/>
        <w:rPr/>
      </w:pPr>
      <w:r>
        <w:rPr>
          <w:rFonts w:cs="Arial" w:ascii="Arial" w:hAnsi="Arial"/>
          <w:color w:val="000000"/>
          <w:sz w:val="24"/>
          <w:szCs w:val="24"/>
        </w:rPr>
        <w:t>Однако в шумерском и современном описаниях Солнеч</w:t>
        <w:softHyphen/>
        <w:t>ной системы имеется некоторое различие. Так, между Юпи</w:t>
        <w:softHyphen/>
        <w:t>тером и Марсом шумеры поместили еще одну планету, ко</w:t>
        <w:softHyphen/>
        <w:t>торую назвали Нибиру (вавилоняне ее называли Мардук). По их описаниям, это огромная планета, которая вращается в обратном направлении по отношению к другим планетам; она имеет чрезвычайно вытянутую и наклоненную эллипти</w:t>
        <w:softHyphen/>
        <w:t>ческую орбиту и проходит через нашу Солнечную систему каждые 3600 лет. Затем она уходит за орбиты наших пла</w:t>
        <w:softHyphen/>
        <w:t>нет и исчезает из поля зрения.</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О существовании некой неизвестной планеты в послед</w:t>
        <w:softHyphen/>
        <w:t>нее время говорят все чаще и чаще. Еще в 1972 году Джо</w:t>
        <w:softHyphen/>
        <w:t>зеф Брейди из Калифорнийского университета обнаружил, что некая неизвестная планета вызывает гравитационное возмущение орбиты кометы Галлея. Расчеты астронома показали, что она в пять раз массивнее Земли, имеет орби</w:t>
        <w:softHyphen/>
        <w:t>ту с наклоном к эклиптике в 30 градусов и находится почти в три раза дальше от Солнца, чем Нептун. В декабре 1981 года журнал «</w:t>
      </w:r>
      <w:r>
        <w:rPr>
          <w:color w:val="000000"/>
          <w:sz w:val="24"/>
          <w:szCs w:val="24"/>
          <w:lang w:val="en-US"/>
        </w:rPr>
        <w:t>Astronomy</w:t>
      </w:r>
      <w:r>
        <w:rPr>
          <w:color w:val="000000"/>
          <w:sz w:val="24"/>
          <w:szCs w:val="24"/>
        </w:rPr>
        <w:t>» сообщил, что, изучая данные телеметрии, поступающие с космических кораблей «Пионер-10», «Пионер-11» и «Вояджер», ученые под руководством Томаса Ван Фландерна пришли к выводу, что еще одна планета существует в 2, 5 миллиардах километров за Плу</w:t>
        <w:softHyphen/>
        <w:t>тоном с орбитальным периодом не менее 1000 лет.</w:t>
      </w:r>
    </w:p>
    <w:p>
      <w:pPr>
        <w:pStyle w:val="Normal"/>
        <w:shd w:fill="FFFFFF" w:val="clear"/>
        <w:ind w:firstLine="720"/>
        <w:jc w:val="both"/>
        <w:rPr>
          <w:rFonts w:ascii="Courier New" w:hAnsi="Courier New" w:cs="Courier New"/>
          <w:sz w:val="24"/>
          <w:szCs w:val="24"/>
        </w:rPr>
      </w:pPr>
      <w:r>
        <w:rPr>
          <w:color w:val="000000"/>
          <w:sz w:val="24"/>
          <w:szCs w:val="24"/>
        </w:rPr>
        <w:t>Вскоре к аналогичным выводам пришли ученые НАСА, которые, возможно, нашли, а точнее, «нащупали» эту пла</w:t>
        <w:softHyphen/>
        <w:t>нету [41. С. 98]. По их словам, аномалии в движении Урана, Нептуна и «Пионеров» действительно вызваны неким зага</w:t>
        <w:softHyphen/>
        <w:t xml:space="preserve">дочным объектом. «Инфракрасный» спутник </w:t>
      </w:r>
      <w:r>
        <w:rPr>
          <w:color w:val="000000"/>
          <w:sz w:val="24"/>
          <w:szCs w:val="24"/>
          <w:lang w:val="en-US"/>
        </w:rPr>
        <w:t>IRAS</w:t>
      </w:r>
      <w:r>
        <w:rPr>
          <w:color w:val="000000"/>
          <w:sz w:val="24"/>
          <w:szCs w:val="24"/>
        </w:rPr>
        <w:t xml:space="preserve"> при работе на орбите запечатлел на двух кадрах «некий загадочный объект, который не может быть кометой». Он может быть либо планетой, подобной Урану, и расположенной в 4-7 миллиардах километров за орбитой Плутона, либо «темной звездой», удаленной от нас на 80 миллиардов километров. Материал на эту тему был опубликован в 1982 году в июнь</w:t>
        <w:softHyphen/>
        <w:t>ских выпусках газет «Ньюсуик» и «Нью-Йорк Тайме».</w:t>
      </w:r>
    </w:p>
    <w:p>
      <w:pPr>
        <w:pStyle w:val="Normal"/>
        <w:shd w:fill="FFFFFF" w:val="clear"/>
        <w:ind w:firstLine="720"/>
        <w:jc w:val="both"/>
        <w:rPr>
          <w:rFonts w:ascii="Courier New" w:hAnsi="Courier New" w:cs="Courier New"/>
          <w:sz w:val="24"/>
          <w:szCs w:val="24"/>
        </w:rPr>
      </w:pPr>
      <w:r>
        <w:rPr>
          <w:color w:val="000000"/>
          <w:sz w:val="24"/>
          <w:szCs w:val="24"/>
        </w:rPr>
        <w:t>Газета «Нью-Йорк Таймс» от 30.01.1983 года в статье о 10-й планете цитирует Рея Рейнольдса, астронома иссле</w:t>
        <w:softHyphen/>
        <w:t>довательского центра Эймса: «Астрономы настолько уверены в существовании 10-й планеты, что, по их мнению, осталось только дать ей название» [114. С. 516].</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Согласно шумерским хроникам, записанным на глиняных табличках, Нибиру, проходя однажды через Солнечную сис</w:t>
        <w:softHyphen/>
        <w:t>тему, подошла настолько близко к планете, которая назы</w:t>
        <w:softHyphen/>
        <w:t>валась Тиамат и имела собственную луну, что одна из лун Нибиру столкнулась с Тиамат, буквально разорвав ее на две части. Большая часть планеты Тиамат вместе со своей лу</w:t>
        <w:softHyphen/>
        <w:t>ной переместилась от удара на орбиту между Марсом и Венерой и стала нашей Землей, а другая часть рассыпа</w:t>
        <w:softHyphen/>
        <w:t>лась на миллионы кусочков, образовав пояс астероидов между Марсом и Юпитером. Шумеры называют этот пояс «кованым браслетом». Стоит отметить, что «Небесная Бит</w:t>
        <w:softHyphen/>
        <w:t>ва» описана на семи шумерских табличках. Сегодня неко</w:t>
        <w:softHyphen/>
        <w:t>торые планетологи и, в частности, Эдвард Стоун, старший научный сотрудник программы «Вояджер» из Калифорний</w:t>
        <w:softHyphen/>
        <w:t>ского технологического института, утверждают, что косми</w:t>
        <w:softHyphen/>
        <w:t>ческие столкновения являются вполне возможными «скульпторами» Вселенной [114. С. 110].</w:t>
      </w:r>
    </w:p>
    <w:p>
      <w:pPr>
        <w:pStyle w:val="Normal"/>
        <w:shd w:fill="FFFFFF" w:val="clear"/>
        <w:ind w:left="709" w:hanging="0"/>
        <w:jc w:val="both"/>
        <w:rPr/>
      </w:pPr>
      <w:r>
        <w:rPr>
          <w:rFonts w:cs="Arial" w:ascii="Arial" w:hAnsi="Arial"/>
          <w:color w:val="000000"/>
          <w:sz w:val="24"/>
          <w:szCs w:val="24"/>
        </w:rPr>
        <w:t>Следующее прохождение Нибиру через Солнечную си</w:t>
        <w:softHyphen/>
        <w:t>стему ожидается между 2100 и 2158 годами. По сведени</w:t>
        <w:softHyphen/>
        <w:t>ям шумеров, планета Нибиру была заселена сознательны</w:t>
        <w:softHyphen/>
        <w:t>ми существами - нефилимами, или анунаками. Продолжительность их жизни составляла 360 000 земных лет [41. С. 98]. Они были настоящими исполинами: женщины рос</w:t>
        <w:softHyphen/>
        <w:t>том от 3 до 3,7 м, а мужчины от 4 до 5 м.</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Здесь стоит отметить, что, например, древний прави</w:t>
        <w:softHyphen/>
        <w:t>тель Египта Эхнатон имел рост 4,5 м, а легендарная кра</w:t>
        <w:softHyphen/>
        <w:t>савица Нефертити была ростом около 3, 5 м [136]. Уже в наше время в городе Эхнатона Тель-эль-Амарне были об</w:t>
        <w:softHyphen/>
        <w:t>наружены два необычных гроба. В одном из них прямо над головой мумии было выгравировано изображение Цветка Жизни, о котором будет сказано ниже. А во вто</w:t>
        <w:softHyphen/>
        <w:t>ром гробу были обнаружены кости семилетнего мальчика, рост которого составлял около 2,5 м. Сейчас этот гроб с останками экспонируется в Каирском музее [41. С. 155]. Но вернемся к нефилимам.</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Согласно шумерским хроникам, нефилимы прибыли на Землю около 445000 лет назад. Причина их посещения Земли состояла в следующем. Планета Нибиру столкнулась с проблемой разрежения атмосферы (очень похоже на нашу проблему с озоновым слоем). Их ученые рассмотрели воз</w:t>
        <w:softHyphen/>
        <w:t>можность распыления в озоновом слое мельчайших частиц золота (создание «золотого щита»), который, как зеркало, отражал бы свет и тепло назад на планету, а заодно отфильтровывал бы солнечные лучи, приносящие вред. Что-то вро</w:t>
        <w:softHyphen/>
        <w:t>де современной защиты американских космических кораб</w:t>
        <w:softHyphen/>
        <w:t>лей от радиации.</w:t>
      </w:r>
    </w:p>
    <w:p>
      <w:pPr>
        <w:pStyle w:val="Normal"/>
        <w:shd w:fill="FFFFFF" w:val="clear"/>
        <w:ind w:left="709" w:hanging="0"/>
        <w:jc w:val="both"/>
        <w:rPr/>
      </w:pPr>
      <w:r>
        <w:rPr>
          <w:rFonts w:cs="Arial" w:ascii="Arial" w:hAnsi="Arial"/>
          <w:color w:val="000000"/>
          <w:sz w:val="24"/>
          <w:szCs w:val="24"/>
        </w:rPr>
        <w:t>По утверждению шумеров, именно для добычи золота пришли на Землю «первые поселенцы» с планеты Нибиру. Вначале они пытались добывать его из вод Персидского залива, но потом взялись за разработку шахтным спосо</w:t>
        <w:softHyphen/>
        <w:t>бом в Юго-Восточной Африке (бассейн реки Замбези).</w:t>
      </w:r>
    </w:p>
    <w:p>
      <w:pPr>
        <w:pStyle w:val="Normal"/>
        <w:shd w:fill="FFFFFF" w:val="clear"/>
        <w:ind w:left="1134"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Археологические исследования подтвердили, что в Южной Африке в течение каменного века велись горнодо</w:t>
        <w:softHyphen/>
        <w:t>бывающие работы. Так, в 1970 году в Свазиленде, в частности, были обнаружены обширные горнодобывающие уча</w:t>
        <w:softHyphen/>
        <w:t>стки с шахтами глубиной до 20 м. Специалисты установи</w:t>
        <w:softHyphen/>
        <w:t xml:space="preserve">ли, что там «применялась технология горных разработок в период после 100 000 г. до н. э.». Международная группа физиков в 1988 году с помощью новейшего оборудования определила возраст поселений Свазиленда: 80-115 тысяч лет [102. С. 42]. И что интересно, там были найдены кости </w:t>
      </w:r>
      <w:r>
        <w:rPr>
          <w:i/>
          <w:iCs/>
          <w:color w:val="000000"/>
          <w:sz w:val="24"/>
          <w:szCs w:val="24"/>
          <w:lang w:val="en-US"/>
        </w:rPr>
        <w:t>Homo</w:t>
      </w:r>
      <w:r>
        <w:rPr>
          <w:i/>
          <w:iCs/>
          <w:color w:val="000000"/>
          <w:sz w:val="24"/>
          <w:szCs w:val="24"/>
        </w:rPr>
        <w:t xml:space="preserve"> </w:t>
      </w:r>
      <w:r>
        <w:rPr>
          <w:i/>
          <w:iCs/>
          <w:color w:val="000000"/>
          <w:sz w:val="24"/>
          <w:szCs w:val="24"/>
          <w:lang w:val="en-US"/>
        </w:rPr>
        <w:t>Sapiens</w:t>
      </w:r>
      <w:r>
        <w:rPr>
          <w:i/>
          <w:iCs/>
          <w:color w:val="000000"/>
          <w:sz w:val="24"/>
          <w:szCs w:val="24"/>
        </w:rPr>
        <w:t xml:space="preserve">, </w:t>
      </w:r>
      <w:r>
        <w:rPr>
          <w:color w:val="000000"/>
          <w:sz w:val="24"/>
          <w:szCs w:val="24"/>
        </w:rPr>
        <w:t>т. е. мы действительно добывали там золото 100 000 лет назад. Интересно, зачем оно нам было нужно в каменном веке? И куда уходило огромное количество золо</w:t>
        <w:softHyphen/>
        <w:t>та, добытого промышленным способом?</w:t>
      </w:r>
    </w:p>
    <w:p>
      <w:pPr>
        <w:pStyle w:val="Normal"/>
        <w:shd w:fill="FFFFFF" w:val="clear"/>
        <w:ind w:firstLine="720"/>
        <w:jc w:val="both"/>
        <w:rPr>
          <w:rFonts w:ascii="Courier New" w:hAnsi="Courier New" w:cs="Courier New"/>
          <w:sz w:val="24"/>
          <w:szCs w:val="24"/>
        </w:rPr>
      </w:pPr>
      <w:r>
        <w:rPr>
          <w:color w:val="000000"/>
          <w:sz w:val="24"/>
          <w:szCs w:val="24"/>
        </w:rPr>
        <w:t>Ответы на эти вопросы и дают хроники Шумера.</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709" w:leader="none"/>
        </w:tabs>
        <w:ind w:left="709" w:hanging="0"/>
        <w:jc w:val="both"/>
        <w:rPr>
          <w:rFonts w:ascii="Courier New" w:hAnsi="Courier New" w:cs="Courier New"/>
          <w:sz w:val="24"/>
          <w:szCs w:val="24"/>
        </w:rPr>
      </w:pPr>
      <w:r>
        <w:rPr>
          <w:rFonts w:cs="Arial" w:ascii="Arial" w:hAnsi="Arial"/>
          <w:color w:val="000000"/>
          <w:sz w:val="24"/>
          <w:szCs w:val="24"/>
        </w:rPr>
        <w:t>Каждые 3600 лет, когда планета Нибиру появлялась вбли</w:t>
        <w:softHyphen/>
        <w:t>зи Земли, на нее и отправлялись золотые запасы. Согласно летописи, нефилимы занимались добычей золота достаточно долго: от 100 до 150 тысяч лет. А потом, как и следовало ожидать, вспыхнуло восстание [67. С. 755]. Долгоживущим нефилимам надоело работать в шахтах сотни тысяч лет. И тогда руководителями нефилимов было принято уникаль</w:t>
        <w:softHyphen/>
        <w:t xml:space="preserve">ное для нас с вами, дорогой читатель, решение: </w:t>
      </w:r>
      <w:r>
        <w:rPr>
          <w:rFonts w:cs="Arial" w:ascii="Arial" w:hAnsi="Arial"/>
          <w:b/>
          <w:bCs/>
          <w:color w:val="000000"/>
          <w:sz w:val="24"/>
          <w:szCs w:val="24"/>
        </w:rPr>
        <w:t>создать «примитивных рабочих» для работ в шахтах.</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И весь процесс «создания» человека или «процесс смешения божественных и земных компонентов» - а го</w:t>
        <w:softHyphen/>
        <w:t>воря языком современной науки, процесс оплодотворе</w:t>
        <w:softHyphen/>
        <w:t>ния в пробирке - расписан с подробностями на глиня</w:t>
        <w:softHyphen/>
        <w:t>ных табличках и изображен на цилиндрических печатях шумерских хроник. Эти сведения буквально потрясли современных генетиков.</w:t>
      </w:r>
    </w:p>
    <w:p>
      <w:pPr>
        <w:pStyle w:val="Normal"/>
        <w:shd w:fill="FFFFFF" w:val="clear"/>
        <w:ind w:firstLine="720"/>
        <w:jc w:val="both"/>
        <w:rPr/>
      </w:pPr>
      <w:r>
        <w:rPr>
          <w:color w:val="000000"/>
          <w:sz w:val="24"/>
          <w:szCs w:val="24"/>
        </w:rPr>
        <w:t>Древняя еврейская Библия - Тора, которая родилась на руинах Шумера, приписывает акт сотворения человека Элохиму. Слово это дается во множественном числе и должно переводиться как «Боги». Ну а цель создания человека определена очень точно: «...и не было человека для возделывания земли». Правитель Нибиру Ану и глав</w:t>
        <w:softHyphen/>
        <w:t>ный ученый нефилимов Энки решили создать «Адаму». Это слово происходит от «</w:t>
      </w:r>
      <w:r>
        <w:rPr>
          <w:color w:val="000000"/>
          <w:sz w:val="24"/>
          <w:szCs w:val="24"/>
          <w:lang w:val="en-US"/>
        </w:rPr>
        <w:t>Adamah</w:t>
      </w:r>
      <w:r>
        <w:rPr>
          <w:color w:val="000000"/>
          <w:sz w:val="24"/>
          <w:szCs w:val="24"/>
        </w:rPr>
        <w:t>» (земля) и означает «землянин» [103. С. 23].</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pPr>
      <w:r>
        <w:rPr>
          <w:rFonts w:cs="Arial" w:ascii="Arial" w:hAnsi="Arial"/>
          <w:color w:val="000000"/>
          <w:sz w:val="24"/>
          <w:szCs w:val="24"/>
        </w:rPr>
        <w:t>Энки решил использовать прямоходячих антропоморфных существ, уже обитавших на Земле, и усовершенствовать их настолько, чтобы они понимали приказы и могли пользоваться инструментами. Он понимал, что земные гоминиды еще не прошли эволюцию и решил ускорить этот процесс. Рассматривая Вселенную как единое живое и разумное существо, самоорганизующееся на бесконечном множестве уровней, в связи с чем Жизнь и Разум являются постоянными космическими факторами, он считал, что жизнь на Земле произошла от того же «космического семени жизни», что и на его родной планете. Здесь стоит отметить что шумерские тексты также дают представление о возникно</w:t>
        <w:softHyphen/>
        <w:t>вении всего сущего из праматерии Намму - мировой пу</w:t>
        <w:softHyphen/>
        <w:t>чины, вмещающей в себя таинство жизни.</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 xml:space="preserve">В Торе Энки называют </w:t>
      </w:r>
      <w:r>
        <w:rPr>
          <w:i/>
          <w:iCs/>
          <w:color w:val="000000"/>
          <w:sz w:val="24"/>
          <w:szCs w:val="24"/>
          <w:lang w:val="en-US"/>
        </w:rPr>
        <w:t>Nahash</w:t>
      </w:r>
      <w:r>
        <w:rPr>
          <w:i/>
          <w:iCs/>
          <w:color w:val="000000"/>
          <w:sz w:val="24"/>
          <w:szCs w:val="24"/>
        </w:rPr>
        <w:t xml:space="preserve">, </w:t>
      </w:r>
      <w:r>
        <w:rPr>
          <w:color w:val="000000"/>
          <w:sz w:val="24"/>
          <w:szCs w:val="24"/>
        </w:rPr>
        <w:t>что в переводе означает «змея, змей» или «тот, кто знает тайны, секреты». А эмбле</w:t>
        <w:softHyphen/>
        <w:t>мой культового центра Энки были две переплетенные змеи. В этом символе можно усмотреть модель структуры ДНК, которую Энки смог разгадать в результате генетических ис</w:t>
        <w:softHyphen/>
        <w:t>следований [103. С. 29].</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shd w:fill="FFFFFF" w:val="clear"/>
        <w:ind w:left="709" w:hanging="0"/>
        <w:jc w:val="both"/>
        <w:rPr/>
      </w:pPr>
      <w:r>
        <w:rPr>
          <w:rFonts w:cs="Arial" w:ascii="Arial" w:hAnsi="Arial"/>
          <w:iCs/>
          <w:color w:val="000000"/>
          <w:sz w:val="24"/>
          <w:szCs w:val="24"/>
        </w:rPr>
        <w:t>В</w:t>
      </w:r>
      <w:r>
        <w:rPr>
          <w:rFonts w:cs="Arial" w:ascii="Arial" w:hAnsi="Arial"/>
          <w:i/>
          <w:iCs/>
          <w:color w:val="000000"/>
          <w:sz w:val="24"/>
          <w:szCs w:val="24"/>
        </w:rPr>
        <w:t xml:space="preserve"> </w:t>
      </w:r>
      <w:r>
        <w:rPr>
          <w:rFonts w:cs="Arial" w:ascii="Arial" w:hAnsi="Arial"/>
          <w:color w:val="000000"/>
          <w:sz w:val="24"/>
          <w:szCs w:val="24"/>
        </w:rPr>
        <w:t>планы Энки входило использование ДНК приматов и ДНК нефилимов для создания новой расы. В помощницы Энки при</w:t>
        <w:softHyphen/>
        <w:t>влек молодую красивую девушку, которую звали Нинти - «гос</w:t>
        <w:softHyphen/>
        <w:t>пожа, дающая жизнь». Впоследствии это имя заменили псев</w:t>
        <w:softHyphen/>
        <w:t xml:space="preserve">донимом </w:t>
      </w:r>
      <w:r>
        <w:rPr>
          <w:rFonts w:cs="Arial" w:ascii="Arial" w:hAnsi="Arial"/>
          <w:color w:val="000000"/>
          <w:sz w:val="24"/>
          <w:szCs w:val="24"/>
          <w:lang w:val="en-US"/>
        </w:rPr>
        <w:t>Mami</w:t>
      </w:r>
      <w:r>
        <w:rPr>
          <w:rFonts w:cs="Arial" w:ascii="Arial" w:hAnsi="Arial"/>
          <w:color w:val="000000"/>
          <w:sz w:val="24"/>
          <w:szCs w:val="24"/>
        </w:rPr>
        <w:t>, прообразом универсального слова «мама».</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В книге [114] и статьях [102 и 103] приводится инст</w:t>
        <w:softHyphen/>
        <w:t>рукция (естественно, перевод с клинописи), которую Энки дал Нинти. Прежде всего, все процедуры должны были совершаться в стерильных условиях. Тексты шумер неод</w:t>
        <w:softHyphen/>
        <w:t>нократно упоминают о том, что перед работой с «глиной» Нинти первым делом мыла руки. Как явствует из текста, энки использовал при работе яйцеклетку африканской обе</w:t>
        <w:softHyphen/>
        <w:t>зьяны женского пола, обитавшей севернее Зимбабве.</w:t>
      </w:r>
    </w:p>
    <w:p>
      <w:pPr>
        <w:pStyle w:val="Normal"/>
        <w:shd w:fill="FFFFFF" w:val="clear"/>
        <w:ind w:firstLine="720"/>
        <w:jc w:val="both"/>
        <w:rPr>
          <w:rFonts w:ascii="Courier New" w:hAnsi="Courier New" w:cs="Courier New"/>
          <w:sz w:val="24"/>
          <w:szCs w:val="24"/>
        </w:rPr>
      </w:pPr>
      <w:r>
        <w:rPr>
          <w:color w:val="000000"/>
          <w:sz w:val="24"/>
          <w:szCs w:val="24"/>
        </w:rPr>
        <w:t>Инструкция гласит: «Примешай к „сути" глину (яйцо) от основания Земли, что чуть вверх (на север) от Абзу, и приспособь его в формочку с „сутью". Я предоставлю хорошую, много знающую, юную анунаки, которая доведет глину (яйцо) до нужного состояния... Судьбу новорожден</w:t>
        <w:softHyphen/>
        <w:t>ного изречешь ты... Нинти воплотит в нем образ богов, и то, чем он станет, будет Человек».</w:t>
      </w:r>
    </w:p>
    <w:p>
      <w:pPr>
        <w:pStyle w:val="Normal"/>
        <w:shd w:fill="FFFFFF" w:val="clear"/>
        <w:ind w:firstLine="720"/>
        <w:jc w:val="both"/>
        <w:rPr>
          <w:rFonts w:ascii="Courier New" w:hAnsi="Courier New" w:cs="Courier New"/>
          <w:sz w:val="24"/>
          <w:szCs w:val="24"/>
        </w:rPr>
      </w:pPr>
      <w:r>
        <w:rPr>
          <w:color w:val="000000"/>
          <w:sz w:val="24"/>
          <w:szCs w:val="24"/>
        </w:rPr>
        <w:t>Божественный элемент, который в шумерских хрони</w:t>
        <w:softHyphen/>
        <w:t xml:space="preserve">ках называется «ТЕ-Е-МА» и переводится как «суть» или «то, что связывает память», а в нашем понимании это ДНК, получили из крови специально отобранного нефилима (или анунака) и подвергли обработке в «очищающей ванночке». У молодого нефилима брали также </w:t>
      </w:r>
      <w:r>
        <w:rPr>
          <w:i/>
          <w:iCs/>
          <w:color w:val="000000"/>
          <w:sz w:val="24"/>
          <w:szCs w:val="24"/>
          <w:lang w:val="en-US"/>
        </w:rPr>
        <w:t>Shiru</w:t>
      </w:r>
      <w:r>
        <w:rPr>
          <w:i/>
          <w:iCs/>
          <w:color w:val="000000"/>
          <w:sz w:val="24"/>
          <w:szCs w:val="24"/>
        </w:rPr>
        <w:t xml:space="preserve"> </w:t>
      </w:r>
      <w:r>
        <w:rPr>
          <w:color w:val="000000"/>
          <w:sz w:val="24"/>
          <w:szCs w:val="24"/>
        </w:rPr>
        <w:t>- сперму [103. С. 28].</w:t>
      </w:r>
    </w:p>
    <w:p>
      <w:pPr>
        <w:pStyle w:val="Normal"/>
        <w:shd w:fill="FFFFFF" w:val="clear"/>
        <w:ind w:firstLine="720"/>
        <w:jc w:val="both"/>
        <w:rPr>
          <w:rFonts w:ascii="Courier New" w:hAnsi="Courier New" w:cs="Courier New"/>
          <w:sz w:val="24"/>
          <w:szCs w:val="24"/>
        </w:rPr>
      </w:pPr>
      <w:r>
        <w:rPr>
          <w:color w:val="000000"/>
          <w:sz w:val="24"/>
          <w:szCs w:val="24"/>
        </w:rPr>
        <w:t>Слова «глина» и «грязь» происходят от «</w:t>
      </w:r>
      <w:r>
        <w:rPr>
          <w:color w:val="000000"/>
          <w:sz w:val="24"/>
          <w:szCs w:val="24"/>
          <w:lang w:val="en-US"/>
        </w:rPr>
        <w:t>TI</w:t>
      </w:r>
      <w:r>
        <w:rPr>
          <w:color w:val="000000"/>
          <w:sz w:val="24"/>
          <w:szCs w:val="24"/>
        </w:rPr>
        <w:t>-</w:t>
      </w:r>
      <w:r>
        <w:rPr>
          <w:color w:val="000000"/>
          <w:sz w:val="24"/>
          <w:szCs w:val="24"/>
          <w:lang w:val="en-US"/>
        </w:rPr>
        <w:t>IT</w:t>
      </w:r>
      <w:r>
        <w:rPr>
          <w:color w:val="000000"/>
          <w:sz w:val="24"/>
          <w:szCs w:val="24"/>
        </w:rPr>
        <w:t>», пере</w:t>
        <w:softHyphen/>
        <w:t xml:space="preserve">водимого как «то, что сопутствует жизни». Производным от этого слова является и «яйцо». Кроме того, в текстах отмечается, что из крови одного из богов было получено то, что называлось </w:t>
      </w:r>
      <w:r>
        <w:rPr>
          <w:i/>
          <w:iCs/>
          <w:color w:val="000000"/>
          <w:sz w:val="24"/>
          <w:szCs w:val="24"/>
          <w:lang w:val="en-US"/>
        </w:rPr>
        <w:t>napishtu</w:t>
      </w:r>
      <w:r>
        <w:rPr>
          <w:i/>
          <w:iCs/>
          <w:color w:val="000000"/>
          <w:sz w:val="24"/>
          <w:szCs w:val="24"/>
        </w:rPr>
        <w:t xml:space="preserve"> </w:t>
      </w:r>
      <w:r>
        <w:rPr>
          <w:color w:val="000000"/>
          <w:sz w:val="24"/>
          <w:szCs w:val="24"/>
        </w:rPr>
        <w:t xml:space="preserve">(параллельный ему библейский термин </w:t>
      </w:r>
      <w:r>
        <w:rPr>
          <w:i/>
          <w:iCs/>
          <w:color w:val="000000"/>
          <w:sz w:val="24"/>
          <w:szCs w:val="24"/>
          <w:lang w:val="en-US"/>
        </w:rPr>
        <w:t>Nephsh</w:t>
      </w:r>
      <w:r>
        <w:rPr>
          <w:i/>
          <w:iCs/>
          <w:color w:val="000000"/>
          <w:sz w:val="24"/>
          <w:szCs w:val="24"/>
        </w:rPr>
        <w:t xml:space="preserve">, </w:t>
      </w:r>
      <w:r>
        <w:rPr>
          <w:color w:val="000000"/>
          <w:sz w:val="24"/>
          <w:szCs w:val="24"/>
        </w:rPr>
        <w:t>который обычно неточно переводится как «душа»). Шумерские тексты говорят о том, что удача не сразу сопутствовала ученым, и в результате экспериментов вначале появлялись уродливые гибриды. Наконец они при</w:t>
        <w:softHyphen/>
        <w:t>шли к успеху. Удачно «сформированную» яйцеклетку за</w:t>
        <w:softHyphen/>
        <w:t>тем поместили в тело «богини», которой согласилась стать Нинти. В результате длительной беременности и кесарева сечения на свет появился первый человек - Адам.</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Поскольку «промышленных рабочих» для рудников требо</w:t>
        <w:softHyphen/>
        <w:t>валось много, то для воспроизводства себе подобных ме</w:t>
        <w:softHyphen/>
        <w:t>тодом клонирования была создана Ева. К сожалению, это можно только предположить, так как описание подробнос</w:t>
        <w:softHyphen/>
        <w:t>тей клонирования в шумерских хрониках пока не найдено. Но, передав нам свой образ и способность к интеллектуальному развитию - спасибо и за это, - нефилимы не передали нам долголетия. В Торе по этому поводу сказано:</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Элохим произнес фразу: „Адам стал как один из нас... И теперь как бы не простер он руки своей и не взял также от Дерева Жизни, и не вкусил, и не стал жить вечно"». И Ада</w:t>
        <w:softHyphen/>
        <w:t>ма с Евой изгнали из Эдема!</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Сравнительно недавно в результате тщательных иссле</w:t>
        <w:softHyphen/>
        <w:t>дований ДНК Уэсли Браун сделал интересное открытие «о единой для всех людей Земли митохондриевой Еве», жившей в Африке около 250 000 лет назад. И оказалось, что первое человеческое существо происходило из той самой до</w:t>
        <w:softHyphen/>
        <w:t>лины, где мы, по утверждению шумеров, добывали золото!</w:t>
      </w:r>
    </w:p>
    <w:p>
      <w:pPr>
        <w:pStyle w:val="Normal"/>
        <w:shd w:fill="FFFFFF" w:val="clear"/>
        <w:ind w:firstLine="720"/>
        <w:jc w:val="both"/>
        <w:rPr>
          <w:rFonts w:ascii="Courier New" w:hAnsi="Courier New" w:cs="Courier New"/>
          <w:sz w:val="24"/>
          <w:szCs w:val="24"/>
        </w:rPr>
      </w:pPr>
      <w:r>
        <w:rPr>
          <w:color w:val="000000"/>
          <w:sz w:val="24"/>
          <w:szCs w:val="24"/>
        </w:rPr>
        <w:t>Позднее, когда женщины Земли приобрели привлека</w:t>
        <w:softHyphen/>
        <w:t>тельную внешность, нефилимы стали брать их в жены, что также способствовало развитию интеллекта последующих поколений людей. В Библии Моисея об этом сказано сле</w:t>
        <w:softHyphen/>
        <w:t xml:space="preserve">дующее (6;2, 4): «Тогда </w:t>
      </w:r>
      <w:r>
        <w:rPr>
          <w:b/>
          <w:bCs/>
          <w:color w:val="000000"/>
          <w:sz w:val="24"/>
          <w:szCs w:val="24"/>
        </w:rPr>
        <w:t xml:space="preserve">сыны Божий </w:t>
      </w:r>
      <w:r>
        <w:rPr>
          <w:color w:val="000000"/>
          <w:sz w:val="24"/>
          <w:szCs w:val="24"/>
        </w:rPr>
        <w:t xml:space="preserve">увидели дочерей человеческих, что они красивы, и брали их себе в жены, какую кто избрал... В то время были на земле </w:t>
      </w:r>
      <w:r>
        <w:rPr>
          <w:i/>
          <w:iCs/>
          <w:color w:val="000000"/>
          <w:sz w:val="24"/>
          <w:szCs w:val="24"/>
        </w:rPr>
        <w:t xml:space="preserve">исполины, </w:t>
      </w:r>
      <w:r>
        <w:rPr>
          <w:color w:val="000000"/>
          <w:sz w:val="24"/>
          <w:szCs w:val="24"/>
        </w:rPr>
        <w:t xml:space="preserve">особенно же с того времени, как </w:t>
      </w:r>
      <w:r>
        <w:rPr>
          <w:b/>
          <w:bCs/>
          <w:color w:val="000000"/>
          <w:sz w:val="24"/>
          <w:szCs w:val="24"/>
        </w:rPr>
        <w:t xml:space="preserve">сыны Божий </w:t>
      </w:r>
      <w:r>
        <w:rPr>
          <w:color w:val="000000"/>
          <w:sz w:val="24"/>
          <w:szCs w:val="24"/>
        </w:rPr>
        <w:t>стали вхо</w:t>
        <w:softHyphen/>
        <w:t>дить к дочерям человеческим, и они стали рожать им. Это сильные, издревле славные люди». В «Новой толковой Библии» по этому поводу сказано следующее [104. С. 287]: «Это одно из труднейших для толкования мест Библии; главная трудность заключается в определении того, кого здесь должно разуметь под „сынами Божиими". И посколь</w:t>
        <w:softHyphen/>
        <w:t>ку в Библии Моисея о нефилимах прямо ничего не сказано, то толкователи решили считать „сынами Божиими" потом</w:t>
        <w:softHyphen/>
        <w:t>ков Сифа, третьего сына Адама и Евы, которые „были выразителями всего доброго, возвышенного и хорошего"» [104. С. 287], - «Исполинами Духа». Ну что же! Если не знать о содержании шумерских хроник, то и это все-таки какое-то объяснение.</w:t>
      </w:r>
    </w:p>
    <w:p>
      <w:pPr>
        <w:pStyle w:val="Normal"/>
        <w:shd w:fill="FFFFFF" w:val="clear"/>
        <w:ind w:firstLine="720"/>
        <w:jc w:val="both"/>
        <w:rPr>
          <w:rFonts w:ascii="Courier New" w:hAnsi="Courier New" w:cs="Courier New"/>
          <w:sz w:val="24"/>
          <w:szCs w:val="24"/>
        </w:rPr>
      </w:pPr>
      <w:r>
        <w:rPr>
          <w:color w:val="000000"/>
          <w:sz w:val="24"/>
          <w:szCs w:val="24"/>
        </w:rPr>
        <w:t>Шумерская цивилизация погибла в результате нашест</w:t>
        <w:softHyphen/>
        <w:t>вия с запада воинственных семитских кочевых племен. В 24 веке до н. э. царь Аккада Саргон Древний разгромил царя Лугальзаггиси, правителя Шумера, объединив под своей властью Северную Месопотамию [3. С. 737]. На «плечах» Шумера родилась вавилоно-ассирийская цивилизация.</w:t>
      </w:r>
    </w:p>
    <w:p>
      <w:pPr>
        <w:pStyle w:val="Normal"/>
        <w:shd w:fill="FFFFFF" w:val="clear"/>
        <w:ind w:firstLine="720"/>
        <w:jc w:val="both"/>
        <w:rPr>
          <w:rFonts w:ascii="Courier New" w:hAnsi="Courier New" w:cs="Courier New"/>
          <w:sz w:val="24"/>
          <w:szCs w:val="24"/>
        </w:rPr>
      </w:pPr>
      <w:r>
        <w:rPr>
          <w:color w:val="000000"/>
          <w:sz w:val="24"/>
          <w:szCs w:val="24"/>
        </w:rPr>
        <w:t>Не правда ли, информация интересная и заслуживает того, чтобы о ней знали люди! Можно было бы еще немало привести интересных сведений, которые содержат шумер</w:t>
        <w:softHyphen/>
        <w:t>ские таблички, ведь они сообщают нам информацию о до</w:t>
        <w:softHyphen/>
        <w:t>потопных временах, о самом Потопе и о событиях после Потопа, но наша задача заключается не в том, чтобы опи</w:t>
        <w:softHyphen/>
        <w:t>сывать высоко духовные цивилизации прошлого, безого</w:t>
        <w:softHyphen/>
        <w:t>ворочно признававшие существование Духа и Души чело</w:t>
        <w:softHyphen/>
        <w:t>века, умевшие использовать психическую энергию и всту</w:t>
        <w:softHyphen/>
        <w:t>пать в контакт с Информационным Полем Вселенной. Мы хотим понять, как развивалась современная наука, откуда ее бездуховные корни, потрясающий материалистический цинизм, стремление отвергать «с порога» все то, что не от</w:t>
        <w:softHyphen/>
        <w:t>вечает ее сегодняшней (очередной) точке зрения. Откуда ее пренебрежение к таким важнейшим категориям челове</w:t>
        <w:softHyphen/>
        <w:t>ческого существа, как Душа и Дух?</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Courier New" w:hAnsi="Courier New" w:cs="Courier New"/>
          <w:b/>
          <w:b/>
          <w:sz w:val="24"/>
          <w:szCs w:val="24"/>
        </w:rPr>
      </w:pPr>
      <w:r>
        <w:rPr>
          <w:rFonts w:cs="Arial" w:ascii="Arial" w:hAnsi="Arial"/>
          <w:b/>
          <w:color w:val="000000"/>
          <w:sz w:val="24"/>
          <w:szCs w:val="24"/>
        </w:rPr>
        <w:t>Корни современной науки</w:t>
      </w:r>
    </w:p>
    <w:p>
      <w:pPr>
        <w:pStyle w:val="Normal"/>
        <w:shd w:fill="FFFFFF" w:val="clear"/>
        <w:ind w:firstLine="720"/>
        <w:jc w:val="both"/>
        <w:rPr>
          <w:rFonts w:ascii="Courier New" w:hAnsi="Courier New" w:cs="Courier New"/>
          <w:sz w:val="24"/>
          <w:szCs w:val="24"/>
        </w:rPr>
      </w:pPr>
      <w:r>
        <w:rPr>
          <w:color w:val="000000"/>
          <w:sz w:val="24"/>
          <w:szCs w:val="24"/>
        </w:rPr>
        <w:t>Истоки европейского представления о Душе восходят к орфикам (древняя Греция), проповедовавшим оккультное религиозно-философское учение. Для орфиков Душа - это бессмертное, доброе начало, частица божества, оказавшая</w:t>
        <w:softHyphen/>
        <w:t>ся погребенной в теле, как в темнице. Посему цель жизни заключается в том, чтобы освободить Душу от тела. Осуществить эту цель нелегко, ибо Душа обречена к переселе</w:t>
        <w:softHyphen/>
        <w:t>нию из тела в тело. Прервать переселение Душ можно толь</w:t>
        <w:softHyphen/>
        <w:t>ко очистительным образом жизни.</w:t>
      </w:r>
    </w:p>
    <w:p>
      <w:pPr>
        <w:pStyle w:val="Normal"/>
        <w:shd w:fill="FFFFFF" w:val="clear"/>
        <w:ind w:firstLine="720"/>
        <w:jc w:val="both"/>
        <w:rPr>
          <w:rFonts w:ascii="Courier New" w:hAnsi="Courier New" w:cs="Courier New"/>
          <w:sz w:val="24"/>
          <w:szCs w:val="24"/>
        </w:rPr>
      </w:pPr>
      <w:r>
        <w:rPr>
          <w:color w:val="000000"/>
          <w:sz w:val="24"/>
          <w:szCs w:val="24"/>
        </w:rPr>
        <w:t>Венцом развития древнегреческой философии является научно-философская система Аристотеля. И если первым психологом Востока можно считать Будду, то первым психологом Запада по праву является Аристотель, а первое сочинение по психологии - его трактат «О Душе». Кроме того, Аристотель представил Дух в виде эфира, пронизывающего все пространство, не подчиняясь законам, кото</w:t>
        <w:softHyphen/>
        <w:t>рым подчиняются все земные тела. Эфир служит обосно</w:t>
        <w:softHyphen/>
        <w:t>ванием несотворенности и неуничтожимости мира, он со</w:t>
        <w:softHyphen/>
        <w:t>общает миру свойства вечного и блаженного живого суще</w:t>
        <w:softHyphen/>
        <w:t>ства - Бога. Сколько же копий было сломано учеными за два с половиной тысячелетия в бесплодных попытках дока</w:t>
        <w:softHyphen/>
        <w:t xml:space="preserve">зать реальность его существования. И только в конце </w:t>
      </w:r>
      <w:r>
        <w:rPr>
          <w:color w:val="000000"/>
          <w:sz w:val="24"/>
          <w:szCs w:val="24"/>
          <w:lang w:val="en-US"/>
        </w:rPr>
        <w:t>XX</w:t>
      </w:r>
      <w:r>
        <w:rPr>
          <w:color w:val="000000"/>
          <w:sz w:val="24"/>
          <w:szCs w:val="24"/>
        </w:rPr>
        <w:t xml:space="preserve"> века наука сумела доказать существование эфира, благода</w:t>
        <w:softHyphen/>
        <w:t>ря развитию теории физического вакуума [1. С. 60].</w:t>
      </w:r>
    </w:p>
    <w:p>
      <w:pPr>
        <w:pStyle w:val="Normal"/>
        <w:shd w:fill="FFFFFF" w:val="clear"/>
        <w:ind w:firstLine="720"/>
        <w:jc w:val="both"/>
        <w:rPr>
          <w:rFonts w:ascii="Courier New" w:hAnsi="Courier New" w:cs="Courier New"/>
          <w:sz w:val="24"/>
          <w:szCs w:val="24"/>
        </w:rPr>
      </w:pPr>
      <w:r>
        <w:rPr>
          <w:color w:val="000000"/>
          <w:sz w:val="24"/>
          <w:szCs w:val="24"/>
        </w:rPr>
        <w:t>Великий физик Исаак Ньютон находился под влиянием как алхимических и магических принципов философии, так и принципа экспериментальной проверки теоретических поло</w:t>
        <w:softHyphen/>
        <w:t>жений, провозглашенного Фрэнсисом Бэконом. Его науч</w:t>
        <w:softHyphen/>
        <w:t>ный гений проявился в слиянии мистических и математичес</w:t>
        <w:softHyphen/>
        <w:t>ких озарений. Современники отмечают, что его научное мы</w:t>
        <w:softHyphen/>
        <w:t>шление носило некоторый «магический» характер: решения проблем приходили к нему интуитивно, а форма логических доказательств придавалась им лишь впоследствии. Ньютон использовал предложенный Аристотелем термин «эфир», обозначив им субстанцию, пронизывающую всю Вселенную, делающую возможным гравитацию и электромагнетизм. Его деятельность не ограничивалась фундаментальными работа</w:t>
        <w:softHyphen/>
        <w:t>ми в области классической механики, оптики и гравитации. Ньютон много писал о Библейском пророчестве, изучал ок</w:t>
        <w:softHyphen/>
        <w:t>культный символизм в построении храма Соломона и пира</w:t>
        <w:softHyphen/>
        <w:t>миды Хеопса, посвятил много времени проведению экспе</w:t>
        <w:softHyphen/>
        <w:t>риментов в своей частной алхимической лаборатории [2. С. 25], пытался «вычислить математически дьявола и вой</w:t>
        <w:softHyphen/>
        <w:t>ти с ним в контакт» [20].</w:t>
      </w:r>
    </w:p>
    <w:p>
      <w:pPr>
        <w:pStyle w:val="Normal"/>
        <w:shd w:fill="FFFFFF" w:val="clear"/>
        <w:ind w:firstLine="720"/>
        <w:jc w:val="both"/>
        <w:rPr>
          <w:rFonts w:ascii="Courier New" w:hAnsi="Courier New" w:cs="Courier New"/>
          <w:sz w:val="24"/>
          <w:szCs w:val="24"/>
        </w:rPr>
      </w:pPr>
      <w:r>
        <w:rPr>
          <w:color w:val="000000"/>
          <w:sz w:val="24"/>
          <w:szCs w:val="24"/>
        </w:rPr>
        <w:t>Недавно в Великобритании вышла в свет книга трех английских журналистов «Святая кровь и Святой Грааль». В ней, в частности, упомянуто, что Ньютон был масоном одной из высших степеней посвящения, главой ордена «Си</w:t>
        <w:softHyphen/>
        <w:t>онский преорат», тесно связанного с орденом тамплиеров. Великий философ Джон Мейнор Кинс так пишет о Нью</w:t>
        <w:softHyphen/>
        <w:t>тоне: «Он был последним магом, последним вавилоняни</w:t>
        <w:softHyphen/>
        <w:t>ном и шумером, видевшим мир глазами человека, создав</w:t>
        <w:softHyphen/>
        <w:t>шего нашу цивилизацию сто тысяч лет назад». Один из биографов Ньютона заметил, что Ньютон рассматривал конечный механизм изменений во Вселенной уходящим в «тайну управления материи разумом» [20]. Становится ясно, что гениальный Ньютон был не только великим фи</w:t>
        <w:softHyphen/>
        <w:t>зиком, но и не менее великим метафизиком.</w:t>
      </w:r>
    </w:p>
    <w:p>
      <w:pPr>
        <w:pStyle w:val="Normal"/>
        <w:shd w:fill="FFFFFF" w:val="clear"/>
        <w:ind w:firstLine="720"/>
        <w:jc w:val="both"/>
        <w:rPr>
          <w:rFonts w:ascii="Courier New" w:hAnsi="Courier New" w:cs="Courier New"/>
          <w:sz w:val="24"/>
          <w:szCs w:val="24"/>
        </w:rPr>
      </w:pPr>
      <w:r>
        <w:rPr>
          <w:color w:val="000000"/>
          <w:sz w:val="24"/>
          <w:szCs w:val="24"/>
        </w:rPr>
        <w:t>Советский энциклопедический словарь дает следующее определение метафизики: «Метафизика - философское учение о сверхчувственных (недоступных опыту) принципах бытия» [3. С. 805]. Крупный российский философ Н. О. Лосский считает, что «Метафизика есть наука о мире как целое; она дает общую картину мира как основу для всех частных утверждений о нем» [110. С. 5].</w:t>
      </w:r>
    </w:p>
    <w:p>
      <w:pPr>
        <w:pStyle w:val="Normal"/>
        <w:shd w:fill="FFFFFF" w:val="clear"/>
        <w:ind w:firstLine="720"/>
        <w:jc w:val="both"/>
        <w:rPr>
          <w:rFonts w:ascii="Courier New" w:hAnsi="Courier New" w:cs="Courier New"/>
          <w:sz w:val="24"/>
          <w:szCs w:val="24"/>
        </w:rPr>
      </w:pPr>
      <w:r>
        <w:rPr>
          <w:color w:val="000000"/>
          <w:sz w:val="24"/>
          <w:szCs w:val="24"/>
        </w:rPr>
        <w:t xml:space="preserve">А вот что написано о науке, религии и метафизике в уникальной «Книге Урантии»: «Наука материального мира позволяет человеку контролировать и в некоторой степени подчинять себе физическую среду. Наука вступает на свой хваленый путь рациональной аргументации, начиная с </w:t>
      </w:r>
      <w:r>
        <w:rPr>
          <w:i/>
          <w:iCs/>
          <w:color w:val="000000"/>
          <w:sz w:val="24"/>
          <w:szCs w:val="24"/>
        </w:rPr>
        <w:t>до</w:t>
        <w:softHyphen/>
        <w:t xml:space="preserve">пущения реальности трех вещей: материи, движения и жизни. </w:t>
      </w:r>
      <w:r>
        <w:rPr>
          <w:color w:val="000000"/>
          <w:sz w:val="24"/>
          <w:szCs w:val="24"/>
        </w:rPr>
        <w:t>Религия является источником товарищеских по</w:t>
        <w:softHyphen/>
        <w:t>рывов, позволяющих людям жить вместе в сложных ус</w:t>
        <w:softHyphen/>
        <w:t xml:space="preserve">ловиях цивилизации научного века. Религия начинает с </w:t>
      </w:r>
      <w:r>
        <w:rPr>
          <w:i/>
          <w:iCs/>
          <w:color w:val="000000"/>
          <w:sz w:val="24"/>
          <w:szCs w:val="24"/>
        </w:rPr>
        <w:t xml:space="preserve">допущения реальности трех вещей: разума, духа и вселенной </w:t>
      </w:r>
      <w:r>
        <w:rPr>
          <w:color w:val="000000"/>
          <w:sz w:val="24"/>
          <w:szCs w:val="24"/>
        </w:rPr>
        <w:t xml:space="preserve">- </w:t>
      </w:r>
      <w:r>
        <w:rPr>
          <w:i/>
          <w:iCs/>
          <w:color w:val="000000"/>
          <w:sz w:val="24"/>
          <w:szCs w:val="24"/>
        </w:rPr>
        <w:t xml:space="preserve">Высшего Существа. </w:t>
      </w:r>
      <w:r>
        <w:rPr>
          <w:color w:val="000000"/>
          <w:sz w:val="24"/>
          <w:szCs w:val="24"/>
        </w:rPr>
        <w:t>Метафизика, и в еще большей мере откровение, является связующим звеном как научных, так и религиозных открытий, что позволяет че</w:t>
        <w:softHyphen/>
        <w:t>ловеку пытаться логически свести эти отдельные, но вза</w:t>
        <w:softHyphen/>
        <w:t>имозависимые области мысли во взвешенную философию, которая отличалась бы устойчивостью науки и увереннос</w:t>
        <w:softHyphen/>
        <w:t>тью религии» [67. С. 1139].</w:t>
      </w:r>
    </w:p>
    <w:p>
      <w:pPr>
        <w:pStyle w:val="Normal"/>
        <w:shd w:fill="FFFFFF" w:val="clear"/>
        <w:ind w:firstLine="720"/>
        <w:jc w:val="both"/>
        <w:rPr>
          <w:rFonts w:ascii="Courier New" w:hAnsi="Courier New" w:cs="Courier New"/>
          <w:sz w:val="24"/>
          <w:szCs w:val="24"/>
        </w:rPr>
      </w:pPr>
      <w:r>
        <w:rPr>
          <w:color w:val="000000"/>
          <w:sz w:val="24"/>
          <w:szCs w:val="24"/>
        </w:rPr>
        <w:t xml:space="preserve">В конце </w:t>
      </w:r>
      <w:r>
        <w:rPr>
          <w:color w:val="000000"/>
          <w:sz w:val="24"/>
          <w:szCs w:val="24"/>
          <w:lang w:val="en-US"/>
        </w:rPr>
        <w:t>XVII</w:t>
      </w:r>
      <w:r>
        <w:rPr>
          <w:color w:val="000000"/>
          <w:sz w:val="24"/>
          <w:szCs w:val="24"/>
        </w:rPr>
        <w:t xml:space="preserve"> века родоначальник английского матери</w:t>
        <w:softHyphen/>
        <w:t>ализма философ Фрэнсис Бэкон громогласно провозгла</w:t>
        <w:softHyphen/>
        <w:t>сил новый «научный метод», в основу которого был поло</w:t>
        <w:softHyphen/>
        <w:t>жен принцип экспериментальной проверки теоретических положений.</w:t>
      </w:r>
    </w:p>
    <w:p>
      <w:pPr>
        <w:pStyle w:val="Normal"/>
        <w:shd w:fill="FFFFFF" w:val="clear"/>
        <w:ind w:firstLine="720"/>
        <w:jc w:val="both"/>
        <w:rPr>
          <w:rFonts w:ascii="Courier New" w:hAnsi="Courier New" w:cs="Courier New"/>
          <w:sz w:val="24"/>
          <w:szCs w:val="24"/>
        </w:rPr>
      </w:pPr>
      <w:r>
        <w:rPr>
          <w:color w:val="000000"/>
          <w:sz w:val="24"/>
          <w:szCs w:val="24"/>
        </w:rPr>
        <w:t>Однако сам Бэкон верил в природную магию и, несмо</w:t>
        <w:softHyphen/>
        <w:t>тря на громогласно провозглашенный принцип обязатель</w:t>
        <w:softHyphen/>
        <w:t>ного экспериментального доказательства научных истин, продолжал систематическое исследование телепатических снов, экстрасенсорного влияния, а также «эксперименты, касающиеся природы духовной энергии и силы воображе</w:t>
        <w:softHyphen/>
        <w:t>ния». Это ему принадлежат слова: «Атеизм - это тонкий слой льда, по которому один человек может пройти, а це</w:t>
        <w:softHyphen/>
        <w:t>лый народ рухнет в бездну».</w:t>
      </w:r>
    </w:p>
    <w:p>
      <w:pPr>
        <w:pStyle w:val="Normal"/>
        <w:shd w:fill="FFFFFF" w:val="clear"/>
        <w:ind w:firstLine="720"/>
        <w:jc w:val="both"/>
        <w:rPr>
          <w:rFonts w:ascii="Courier New" w:hAnsi="Courier New" w:cs="Courier New"/>
          <w:sz w:val="24"/>
          <w:szCs w:val="24"/>
        </w:rPr>
      </w:pPr>
      <w:r>
        <w:rPr>
          <w:color w:val="000000"/>
          <w:sz w:val="24"/>
          <w:szCs w:val="24"/>
        </w:rPr>
        <w:t>Математик и один из основателей науки и философии Нового времени Рене Декарт (1596-1650) в своем произ</w:t>
        <w:softHyphen/>
        <w:t>ведении «Рассуждение о методе» (Декарт, 1950. С. 283, 303) пишет: «...Я есть субстанция, вся сущность или природа ко</w:t>
        <w:softHyphen/>
        <w:t>торой состоит только в мышлении и которая, чтобы сущест</w:t>
        <w:softHyphen/>
        <w:t>вовать, не нуждается ни в каком месте и не зависит ни от какой материальной вещи. Так что мое Я есть душа, благо</w:t>
        <w:softHyphen/>
        <w:t>даря которой я есмь то, что я есмь, совершенно отлична от тела и более легко познаваема, чем тело, и если бы тела даже вовсе не было, душа не перестала бы быть всем тем, что она есть. ...она (душа) вложена в меня существом воистину бо</w:t>
        <w:softHyphen/>
        <w:t>лее совершенным, чем я сам, существом, которому присущи все мыслимые мною совершенства, то есть Богом. ...Наша душа имеет природу, совершенно не зависящую от тела, и, следовательно, не подвержена смерти вместе с ним; а так как других причин, которые бы ее разрушали, не видно, то, есте</w:t>
        <w:softHyphen/>
        <w:t>ственно, склоняешься к мысли о ее бессмертии».</w:t>
      </w:r>
    </w:p>
    <w:p>
      <w:pPr>
        <w:pStyle w:val="Normal"/>
        <w:shd w:fill="FFFFFF" w:val="clear"/>
        <w:ind w:firstLine="720"/>
        <w:jc w:val="both"/>
        <w:rPr>
          <w:rFonts w:ascii="Courier New" w:hAnsi="Courier New" w:cs="Courier New"/>
          <w:sz w:val="24"/>
          <w:szCs w:val="24"/>
        </w:rPr>
      </w:pPr>
      <w:r>
        <w:rPr>
          <w:color w:val="000000"/>
          <w:sz w:val="24"/>
          <w:szCs w:val="24"/>
        </w:rPr>
        <w:t>Не менее известный математик и философ Готфрид Вильгельм Лейбниц (1646-1716) перевел астрологические и розенкрейцерские исследования внутреннего пространства на более строгий математический и философский язык. Эти работы привели его к открытию бесконечно малых исчис</w:t>
        <w:softHyphen/>
        <w:t>лений, которые, как он надеялся, превратятся в универсаль</w:t>
        <w:softHyphen/>
        <w:t>ный язык. Лейбниц по праву является одним из создателей теории дифференциального исчисления. Ему удалось раз</w:t>
        <w:softHyphen/>
        <w:t xml:space="preserve">работать также изысканно-величественную философию, основанную на понятии монады - эволюционирующей единицы сознания (от греч. </w:t>
      </w:r>
      <w:r>
        <w:rPr>
          <w:i/>
          <w:iCs/>
          <w:color w:val="000000"/>
          <w:sz w:val="24"/>
          <w:szCs w:val="24"/>
          <w:lang w:val="en-US"/>
        </w:rPr>
        <w:t>Monados</w:t>
      </w:r>
      <w:r>
        <w:rPr>
          <w:i/>
          <w:iCs/>
          <w:color w:val="000000"/>
          <w:sz w:val="24"/>
          <w:szCs w:val="24"/>
        </w:rPr>
        <w:t xml:space="preserve"> </w:t>
      </w:r>
      <w:r>
        <w:rPr>
          <w:color w:val="000000"/>
          <w:sz w:val="24"/>
          <w:szCs w:val="24"/>
        </w:rPr>
        <w:t>- «единица», «еди</w:t>
        <w:softHyphen/>
        <w:t>ное»). В своем философском произведении «Монадология» (Лейбниц, 1983) Лейбниц пишет, что монада представляет собой принцип, связывающий физическую и психологиче</w:t>
        <w:softHyphen/>
        <w:t>скую сферы. Благодаря монадам вся материя является жи</w:t>
        <w:softHyphen/>
        <w:t>вой и одушевленной. Монады, по Лейбницу, различаются по количеству сознания или ясности восприятия. И живые организмы, и неорганические тела состоят из монад; одна</w:t>
        <w:softHyphen/>
        <w:t>ко в организме имеется центральная монада, или «душа», которая воплощает в себе руководящий принцип для ос</w:t>
        <w:softHyphen/>
        <w:t>тальных монад. В неорганических телах такой централиза</w:t>
        <w:softHyphen/>
        <w:t>ции нет. Монады образуют ряды, постепенно развиваю</w:t>
        <w:softHyphen/>
        <w:t>щиеся от низшего к высшему. Существует непрерывная цепь бесконечно малых градаций от неорганического вещества до Бога, монады всех монад, подобно тому, как душа явля</w:t>
        <w:softHyphen/>
        <w:t>ется верховной монадой среди монад, составляющих чело</w:t>
        <w:softHyphen/>
        <w:t>веческое тело.</w:t>
      </w:r>
    </w:p>
    <w:p>
      <w:pPr>
        <w:pStyle w:val="Normal"/>
        <w:shd w:fill="FFFFFF" w:val="clear"/>
        <w:ind w:firstLine="720"/>
        <w:jc w:val="both"/>
        <w:rPr>
          <w:rFonts w:ascii="Courier New" w:hAnsi="Courier New" w:cs="Courier New"/>
          <w:sz w:val="24"/>
          <w:szCs w:val="24"/>
        </w:rPr>
      </w:pPr>
      <w:r>
        <w:rPr>
          <w:color w:val="000000"/>
          <w:sz w:val="24"/>
          <w:szCs w:val="24"/>
        </w:rPr>
        <w:t>В своем труде «Новые опыты о человеческом разуме</w:t>
        <w:softHyphen/>
        <w:t>нии автора предустановленной гармонии» Лейбниц пишет: «...душа есть некий микрокосм, в котором отчетливые идеи являются представлением Бога, а неотчетливые - представ</w:t>
        <w:softHyphen/>
        <w:t>лением Вселенной. Надо признать, что наша склонность признавать идею Божества заложена в человеческой природе... существование духа более достоверно, чем сущест</w:t>
        <w:softHyphen/>
        <w:t>вование чувственных предметов» [2. С. 62].</w:t>
      </w:r>
    </w:p>
    <w:p>
      <w:pPr>
        <w:pStyle w:val="Normal"/>
        <w:shd w:fill="FFFFFF" w:val="clear"/>
        <w:ind w:firstLine="720"/>
        <w:jc w:val="both"/>
        <w:rPr>
          <w:rFonts w:ascii="Courier New" w:hAnsi="Courier New" w:cs="Courier New"/>
          <w:sz w:val="24"/>
          <w:szCs w:val="24"/>
        </w:rPr>
      </w:pPr>
      <w:r>
        <w:rPr>
          <w:color w:val="000000"/>
          <w:sz w:val="24"/>
          <w:szCs w:val="24"/>
        </w:rPr>
        <w:t>В 1662 году в Лондоне было образовано Королевское общество (прообраз Академии Наук), цель которого извест</w:t>
        <w:softHyphen/>
        <w:t>ный физик Роберт Гук определил так: «Улучшать знания о природных вещах, а также о полезных искусствах, производствах, применениях механики: различных двигателях и изобретениях, сделанных в результате экспериментов (не смешивать с божественностью, метафизикой, моралью, по</w:t>
        <w:softHyphen/>
        <w:t>литикой, грамматикой, риторикой или логикой)». Одним словом, без гипотезы о Боге. А позже Гук писал: «Теперь, несмотря на мои прежние выступления, я хотел бы пока</w:t>
        <w:softHyphen/>
        <w:t>зать, что Душа с помощью излучаемой ею энергии облада</w:t>
        <w:softHyphen/>
        <w:t>ет более чем обычной управляющей властью над всеми иде</w:t>
        <w:softHyphen/>
        <w:t>ями, находящимися в мировом хранилище; и не нужно по</w:t>
        <w:softHyphen/>
        <w:t>нимать, что я ограничиваю сферу излучения душевной энер</w:t>
        <w:softHyphen/>
        <w:t>гии; надо полагать, что Душа может иметь значительно большее пространство своей власти, то есть</w:t>
      </w:r>
      <w:r>
        <w:rPr>
          <w:b/>
          <w:bCs/>
          <w:color w:val="000000"/>
          <w:sz w:val="24"/>
          <w:szCs w:val="24"/>
        </w:rPr>
        <w:t xml:space="preserve"> </w:t>
      </w:r>
      <w:r>
        <w:rPr>
          <w:color w:val="000000"/>
          <w:sz w:val="24"/>
          <w:szCs w:val="24"/>
        </w:rPr>
        <w:t>расширять его не только до влияния на каждую клетку живого тела и при этом предохранять их, но, возможно, и испытывать влия</w:t>
        <w:softHyphen/>
        <w:t>ние также с их стороны. На этот счет я мог бы привести множество результатов научных наблюдений и рассужде</w:t>
        <w:softHyphen/>
        <w:t>ний, чтобы доказать возможность существования подоб</w:t>
        <w:softHyphen/>
        <w:t>ного влияния, и почти с уверенностью утверждать как это, так и восприятие человеком других идей» [2. С. 27].</w:t>
      </w:r>
    </w:p>
    <w:p>
      <w:pPr>
        <w:pStyle w:val="Normal"/>
        <w:shd w:fill="FFFFFF" w:val="clear"/>
        <w:ind w:firstLine="720"/>
        <w:jc w:val="both"/>
        <w:rPr>
          <w:rFonts w:ascii="Courier New" w:hAnsi="Courier New" w:cs="Courier New"/>
          <w:sz w:val="24"/>
          <w:szCs w:val="24"/>
        </w:rPr>
      </w:pPr>
      <w:r>
        <w:rPr>
          <w:color w:val="000000"/>
          <w:sz w:val="24"/>
          <w:szCs w:val="24"/>
        </w:rPr>
        <w:t>И Роберт Бойль (1627-1691), химик и физик, один из учредителей Королевского общества, несмотря на провоз</w:t>
        <w:softHyphen/>
        <w:t>глашенный принцип экспериментальных исследований, также продолжал заниматься алхимией и мистицизмом.</w:t>
      </w:r>
    </w:p>
    <w:p>
      <w:pPr>
        <w:pStyle w:val="Normal"/>
        <w:shd w:fill="FFFFFF" w:val="clear"/>
        <w:ind w:firstLine="720"/>
        <w:jc w:val="both"/>
        <w:rPr>
          <w:rFonts w:ascii="Courier New" w:hAnsi="Courier New" w:cs="Courier New"/>
          <w:sz w:val="24"/>
          <w:szCs w:val="24"/>
        </w:rPr>
      </w:pPr>
      <w:r>
        <w:rPr>
          <w:color w:val="000000"/>
          <w:sz w:val="24"/>
          <w:szCs w:val="24"/>
        </w:rPr>
        <w:t>Ну что же! Отчетливо видно, что крупнейшие физики прошлого были одновременно и метафизиками. В корифе</w:t>
        <w:softHyphen/>
        <w:t>ях науки того времени сильны были корни веры!</w:t>
      </w:r>
    </w:p>
    <w:p>
      <w:pPr>
        <w:pStyle w:val="Normal"/>
        <w:shd w:fill="FFFFFF" w:val="clear"/>
        <w:ind w:firstLine="720"/>
        <w:jc w:val="both"/>
        <w:rPr>
          <w:rFonts w:ascii="Courier New" w:hAnsi="Courier New" w:cs="Courier New"/>
          <w:sz w:val="24"/>
          <w:szCs w:val="24"/>
        </w:rPr>
      </w:pPr>
      <w:r>
        <w:rPr>
          <w:color w:val="000000"/>
          <w:sz w:val="24"/>
          <w:szCs w:val="24"/>
        </w:rPr>
        <w:t xml:space="preserve">Однако в конце </w:t>
      </w:r>
      <w:r>
        <w:rPr>
          <w:color w:val="000000"/>
          <w:sz w:val="24"/>
          <w:szCs w:val="24"/>
          <w:lang w:val="en-US"/>
        </w:rPr>
        <w:t>XVII</w:t>
      </w:r>
      <w:r>
        <w:rPr>
          <w:color w:val="000000"/>
          <w:sz w:val="24"/>
          <w:szCs w:val="24"/>
        </w:rPr>
        <w:t xml:space="preserve"> века новый «научный метод» получил всеобщее признание, и с этого момента бурно раз</w:t>
        <w:softHyphen/>
        <w:t>вивающаяся наука устремилась в русло материализма, от</w:t>
        <w:softHyphen/>
        <w:t>секая решительно все то, чего нельзя было измерить, по</w:t>
        <w:softHyphen/>
        <w:t>щупать, попробовать, понюхать. Все, что не поддавалось экспериментальной проверке, просто игнорировалось. И по</w:t>
        <w:softHyphen/>
        <w:t>скольку измерить Дух никому не удавалось, а признать его как нематериальную составляющую мира не позволялось, материалистически настроенные ученые не задумываясь отвергли тысячелетний опыт своих предшественников, вы</w:t>
        <w:softHyphen/>
        <w:t>брав из их гениальных трудов только то, что они считали «правильным». А судьи кто?</w:t>
      </w:r>
    </w:p>
    <w:p>
      <w:pPr>
        <w:pStyle w:val="Normal"/>
        <w:shd w:fill="FFFFFF" w:val="clear"/>
        <w:ind w:firstLine="720"/>
        <w:jc w:val="both"/>
        <w:rPr>
          <w:rFonts w:ascii="Courier New" w:hAnsi="Courier New" w:cs="Courier New"/>
          <w:sz w:val="24"/>
          <w:szCs w:val="24"/>
        </w:rPr>
      </w:pPr>
      <w:r>
        <w:rPr>
          <w:color w:val="000000"/>
          <w:sz w:val="24"/>
          <w:szCs w:val="24"/>
        </w:rPr>
        <w:t>Отрицание материалистической наукой Духа как все</w:t>
        <w:softHyphen/>
        <w:t>общей характеристики бытия неизбежным следствием имело и отрицание Души. Архиепископ Лука (известный хирург В. Ф. Войно-Ясенецкий) в своей книге «Дух, Душа и тело» справедливо отмечает, что материализм потому не желает признавать Душу, что ничего не хочет знать о Духе.</w:t>
      </w:r>
    </w:p>
    <w:p>
      <w:pPr>
        <w:pStyle w:val="Normal"/>
        <w:shd w:fill="FFFFFF" w:val="clear"/>
        <w:ind w:firstLine="720"/>
        <w:jc w:val="both"/>
        <w:rPr>
          <w:rFonts w:ascii="Courier New" w:hAnsi="Courier New" w:cs="Courier New"/>
          <w:sz w:val="24"/>
          <w:szCs w:val="24"/>
        </w:rPr>
      </w:pPr>
      <w:r>
        <w:rPr>
          <w:color w:val="000000"/>
          <w:sz w:val="24"/>
          <w:szCs w:val="24"/>
        </w:rPr>
        <w:t>Директор Центра философии и естественных наук Т. Фейгл как-то очень образно заметил, что наука психо</w:t>
        <w:softHyphen/>
        <w:t>логия, потеряв сначала Душу, затем сознание, скоро ли</w:t>
        <w:softHyphen/>
        <w:t>шится ума [98. С. 63].</w:t>
      </w:r>
    </w:p>
    <w:p>
      <w:pPr>
        <w:pStyle w:val="Normal"/>
        <w:shd w:fill="FFFFFF" w:val="clear"/>
        <w:ind w:firstLine="720"/>
        <w:jc w:val="both"/>
        <w:rPr>
          <w:rFonts w:ascii="Courier New" w:hAnsi="Courier New" w:cs="Courier New"/>
          <w:sz w:val="24"/>
          <w:szCs w:val="24"/>
        </w:rPr>
      </w:pPr>
      <w:r>
        <w:rPr>
          <w:color w:val="000000"/>
          <w:sz w:val="24"/>
          <w:szCs w:val="24"/>
        </w:rPr>
        <w:t xml:space="preserve">В пятитомной Философской энциклопедии, изданной в 60-е годы </w:t>
      </w:r>
      <w:r>
        <w:rPr>
          <w:color w:val="000000"/>
          <w:sz w:val="24"/>
          <w:szCs w:val="24"/>
          <w:lang w:val="en-US"/>
        </w:rPr>
        <w:t>XX</w:t>
      </w:r>
      <w:r>
        <w:rPr>
          <w:color w:val="000000"/>
          <w:sz w:val="24"/>
          <w:szCs w:val="24"/>
        </w:rPr>
        <w:t xml:space="preserve"> столетия, про Душу сказано следующее: «Душа... в религии и идеалистической философии, и психологии - будто бы особое нематериальное (независимое от тела) оживотворяющее и познающее начало». И далее авторы рассуждают следующим образом. Признание в человеке двух начал материального (тела) и нематериального (Души) было бы уступкой дуализму, на которую наука ре</w:t>
        <w:softHyphen/>
        <w:t>шительно пойти не может. Поэтому термин «Душа» она заменяет термином «психика», понимая последнюю как социально обусловленную функцию мозга [6. С. 166]. Итак, Душа - это психика, вместо бессмертной сущности чело</w:t>
        <w:softHyphen/>
        <w:t>века, сотворенного Богом по Своему образу и подобию.</w:t>
      </w:r>
    </w:p>
    <w:p>
      <w:pPr>
        <w:pStyle w:val="Normal"/>
        <w:shd w:fill="FFFFFF" w:val="clear"/>
        <w:ind w:firstLine="720"/>
        <w:jc w:val="both"/>
        <w:rPr>
          <w:rFonts w:ascii="Courier New" w:hAnsi="Courier New" w:cs="Courier New"/>
          <w:sz w:val="24"/>
          <w:szCs w:val="24"/>
        </w:rPr>
      </w:pPr>
      <w:r>
        <w:rPr>
          <w:color w:val="000000"/>
          <w:sz w:val="24"/>
          <w:szCs w:val="24"/>
        </w:rPr>
        <w:t>И, как считает доктор технических наук В. В. Нали</w:t>
        <w:softHyphen/>
        <w:t>мов: «В мире умер Бог. Умер не сразу, не везде, не для всех, но умер. Бог уступил место Материи - изначальной субстанции, и Закону - всемогущественному организато</w:t>
        <w:softHyphen/>
        <w:t>ру Материи. Это оказалось не просто перекодировкой на</w:t>
        <w:softHyphen/>
        <w:t>блюдаемого. В новой кодировке исчезло понятие смысла. Смыслы оказались редуцированы к тому, что поддавалось изучению позитивистски ориентированной наукой. Естест</w:t>
        <w:softHyphen/>
        <w:t>венно, что это стремление к редуцированию сложного к чему-то простому коснулось и сознания человека. И тогда изучение человека, по крайней мере в плане философском, потеряло всякий смысл» [4. С. 67].</w:t>
      </w:r>
    </w:p>
    <w:p>
      <w:pPr>
        <w:pStyle w:val="Normal"/>
        <w:shd w:fill="FFFFFF" w:val="clear"/>
        <w:ind w:firstLine="720"/>
        <w:jc w:val="both"/>
        <w:rPr>
          <w:rFonts w:ascii="Courier New" w:hAnsi="Courier New" w:cs="Courier New"/>
          <w:sz w:val="24"/>
          <w:szCs w:val="24"/>
        </w:rPr>
      </w:pPr>
      <w:r>
        <w:rPr>
          <w:color w:val="000000"/>
          <w:sz w:val="24"/>
          <w:szCs w:val="24"/>
        </w:rPr>
        <w:t>Где уж тут изучать сознание или какой-то там Дух! Заниматься метафизикой для ученых стало не престижно, во всяком случае в рамках, доступных для широкой общественности. Итак, физика, фактически созданная гением Ньютона как средство познания Бога по творению его, была повернута на совершенно другой путь. Заявив устами Ла</w:t>
        <w:softHyphen/>
        <w:t>пласа, что она не нуждается более в гипотезе существова</w:t>
        <w:softHyphen/>
        <w:t>ния Бога, физика стала опорой и надежной защитницей материалистического мировоззрения.</w:t>
      </w:r>
    </w:p>
    <w:p>
      <w:pPr>
        <w:pStyle w:val="Normal"/>
        <w:shd w:fill="FFFFFF" w:val="clear"/>
        <w:ind w:firstLine="720"/>
        <w:jc w:val="both"/>
        <w:rPr>
          <w:rFonts w:ascii="Courier New" w:hAnsi="Courier New" w:cs="Courier New"/>
          <w:sz w:val="24"/>
          <w:szCs w:val="24"/>
        </w:rPr>
      </w:pPr>
      <w:r>
        <w:rPr>
          <w:color w:val="000000"/>
          <w:sz w:val="24"/>
          <w:szCs w:val="24"/>
        </w:rPr>
        <w:t>В науке сформировались два самостоятельных направле</w:t>
        <w:softHyphen/>
        <w:t>ния: мощный поток материалистической, ортодоксальной науки, заполняющий все и вся, и тоненький ручеек, поддерживаемый исследованиями нестандартно мыслящих ученых, продолжаю</w:t>
        <w:softHyphen/>
        <w:t>щих верить в Бога и искать ответы на вечные вопросы - что такое сознание, Душа и Дух, - т. е. заниматься оккультными и парапсихологическими исследованиями.</w:t>
      </w:r>
    </w:p>
    <w:p>
      <w:pPr>
        <w:pStyle w:val="Normal"/>
        <w:shd w:fill="FFFFFF" w:val="clear"/>
        <w:ind w:firstLine="720"/>
        <w:jc w:val="both"/>
        <w:rPr>
          <w:rFonts w:ascii="Courier New" w:hAnsi="Courier New" w:cs="Courier New"/>
          <w:sz w:val="24"/>
          <w:szCs w:val="24"/>
        </w:rPr>
      </w:pPr>
      <w:r>
        <w:rPr>
          <w:color w:val="000000"/>
          <w:sz w:val="24"/>
          <w:szCs w:val="24"/>
        </w:rPr>
        <w:t>Например, в нашей стране исследования в сфере оккульт</w:t>
        <w:softHyphen/>
        <w:t>ных наук проводились постоянно, но в рамках суперзакры</w:t>
        <w:softHyphen/>
        <w:t>тых НИИ, а КГБ тщательно контролировал секретность полученных сведений [9. С. 122]. Население же воспитыва</w:t>
        <w:softHyphen/>
        <w:t>лось в рамках научного атеизма и преклонения перед мате</w:t>
        <w:softHyphen/>
        <w:t>риалистической наукой.</w:t>
      </w:r>
    </w:p>
    <w:p>
      <w:pPr>
        <w:pStyle w:val="Normal"/>
        <w:shd w:fill="FFFFFF" w:val="clear"/>
        <w:ind w:firstLine="720"/>
        <w:jc w:val="both"/>
        <w:rPr>
          <w:rFonts w:ascii="Courier New" w:hAnsi="Courier New" w:cs="Courier New"/>
          <w:sz w:val="24"/>
          <w:szCs w:val="24"/>
        </w:rPr>
      </w:pPr>
      <w:r>
        <w:rPr>
          <w:color w:val="000000"/>
          <w:sz w:val="24"/>
          <w:szCs w:val="24"/>
        </w:rPr>
        <w:t>До последнего времени с точки зрения материалистичес</w:t>
        <w:softHyphen/>
        <w:t>кой науки Вселенная представляла собой замкнутую, самоор</w:t>
        <w:softHyphen/>
        <w:t>ганизующуюся и саморегулирующуюся систему, в которой все происходящие в ней процессы имеют полностью алгоритми</w:t>
        <w:softHyphen/>
        <w:t>ческий характер и могут быть описаны динамическими и ста</w:t>
        <w:softHyphen/>
        <w:t>тистическими законами. Иными словами, Вселенная - это мир, частицей которого являемся мы сами; мир, который «тво</w:t>
        <w:softHyphen/>
        <w:t>рит себя сам», и никто извне не вмешивается в него и не на</w:t>
        <w:softHyphen/>
        <w:t>блюдает за ним ни равнодушно, ни сострадающе. И, наконец, это мир, который может быть познан нами.</w:t>
      </w:r>
    </w:p>
    <w:p>
      <w:pPr>
        <w:pStyle w:val="Normal"/>
        <w:shd w:fill="FFFFFF" w:val="clear"/>
        <w:ind w:firstLine="720"/>
        <w:jc w:val="both"/>
        <w:rPr>
          <w:rFonts w:ascii="Courier New" w:hAnsi="Courier New" w:cs="Courier New"/>
          <w:sz w:val="24"/>
          <w:szCs w:val="24"/>
        </w:rPr>
      </w:pPr>
      <w:r>
        <w:rPr>
          <w:color w:val="000000"/>
          <w:sz w:val="24"/>
          <w:szCs w:val="24"/>
        </w:rPr>
        <w:t>Объявив единственной реальностью материю, ученые-материалисты (канонизированные ученые) вольно или не</w:t>
        <w:softHyphen/>
        <w:t>вольно сузили мир до видимого, свели человека к его физи</w:t>
        <w:softHyphen/>
        <w:t>ческому телу, а его потребности - к поиску комфорта. Вообразив себя единственным разумом в бесконечной Все</w:t>
        <w:softHyphen/>
        <w:t>ленной, самонадеянное человечество пришло к опасной ил</w:t>
        <w:softHyphen/>
        <w:t>люзии собственного всемогущества. Человек объявил себя высшим существом и полновластным хозяином мира. Вот где корни сегодняшнего потребительского хищнического отношения ко всему, что нас окружает: к природе, да и к самому человеку.</w:t>
      </w:r>
    </w:p>
    <w:p>
      <w:pPr>
        <w:pStyle w:val="Normal"/>
        <w:shd w:fill="FFFFFF" w:val="clear"/>
        <w:ind w:firstLine="720"/>
        <w:jc w:val="both"/>
        <w:rPr>
          <w:rFonts w:ascii="Courier New" w:hAnsi="Courier New" w:cs="Courier New"/>
          <w:sz w:val="24"/>
          <w:szCs w:val="24"/>
        </w:rPr>
      </w:pPr>
      <w:r>
        <w:rPr>
          <w:color w:val="000000"/>
          <w:sz w:val="24"/>
          <w:szCs w:val="24"/>
        </w:rPr>
        <w:t>Главной задачей познания материалистическая наука стала считать открытие законов, управляющих Вселенной. Конечной целью является покорение природы разгадавшим ее законы человеком, считающим себя творцом.</w:t>
      </w:r>
    </w:p>
    <w:p>
      <w:pPr>
        <w:pStyle w:val="Normal"/>
        <w:shd w:fill="FFFFFF" w:val="clear"/>
        <w:ind w:firstLine="720"/>
        <w:jc w:val="both"/>
        <w:rPr>
          <w:rFonts w:ascii="Courier New" w:hAnsi="Courier New" w:cs="Courier New"/>
          <w:sz w:val="24"/>
          <w:szCs w:val="24"/>
        </w:rPr>
      </w:pPr>
      <w:r>
        <w:rPr>
          <w:color w:val="000000"/>
          <w:sz w:val="24"/>
          <w:szCs w:val="24"/>
        </w:rPr>
        <w:t>У большого количества ученых до сих пор не возникает сомнений в возможности безграничного познания Вселен</w:t>
        <w:softHyphen/>
        <w:t>ной. Они полагают, что процесс познания подобен сходящемуся ряду, в котором без всякого ущерба для истины можно отбросить часть, состоящую из бесконечного числа членов. Возникает кричащий по своей нелепости парадокс: субстратом Вселенной является информациогенный вакуум (99, 999999%) и лишь 0,000001% составляет материя [72. С. 73], исходя из которой ортодоксальный научный мир пытается познать остальные ее 99,999999%.</w:t>
      </w:r>
    </w:p>
    <w:p>
      <w:pPr>
        <w:pStyle w:val="Normal"/>
        <w:shd w:fill="FFFFFF" w:val="clear"/>
        <w:ind w:firstLine="720"/>
        <w:jc w:val="both"/>
        <w:rPr>
          <w:rFonts w:ascii="Courier New" w:hAnsi="Courier New" w:cs="Courier New"/>
          <w:sz w:val="24"/>
          <w:szCs w:val="24"/>
        </w:rPr>
      </w:pPr>
      <w:r>
        <w:rPr>
          <w:color w:val="000000"/>
          <w:sz w:val="24"/>
          <w:szCs w:val="24"/>
        </w:rPr>
        <w:t>Но как показал Курт Гедель еще в 1931 году,</w:t>
      </w:r>
      <w:r>
        <w:rPr>
          <w:b/>
          <w:bCs/>
          <w:color w:val="000000"/>
          <w:sz w:val="24"/>
          <w:szCs w:val="24"/>
        </w:rPr>
        <w:t xml:space="preserve"> </w:t>
      </w:r>
      <w:r>
        <w:rPr>
          <w:color w:val="000000"/>
          <w:sz w:val="24"/>
          <w:szCs w:val="24"/>
        </w:rPr>
        <w:t>доказав свою знаменитую теорему о неполноте арифметики, невоз</w:t>
        <w:softHyphen/>
        <w:t>можно полное описание с помощью конечного числа аксиом даже такого простого объекта, как натуральный ряд, т. е. нельзя получить исчерпывающего знания о системе, иссле</w:t>
        <w:softHyphen/>
        <w:t>дуя ее на свойственном для нее языке. И уж тем более не</w:t>
        <w:softHyphen/>
        <w:t>возможно описание на языке физического тела такого слож</w:t>
        <w:softHyphen/>
        <w:t>ного объекта, как человек с его сознанием, Душой и Духом.</w:t>
      </w:r>
    </w:p>
    <w:p>
      <w:pPr>
        <w:pStyle w:val="Normal"/>
        <w:shd w:fill="FFFFFF" w:val="clear"/>
        <w:ind w:firstLine="720"/>
        <w:jc w:val="both"/>
        <w:rPr>
          <w:rFonts w:ascii="Courier New" w:hAnsi="Courier New" w:cs="Courier New"/>
          <w:sz w:val="24"/>
          <w:szCs w:val="24"/>
        </w:rPr>
      </w:pPr>
      <w:r>
        <w:rPr>
          <w:color w:val="000000"/>
          <w:sz w:val="24"/>
          <w:szCs w:val="24"/>
        </w:rPr>
        <w:t>Рассматривая материю как объективную реальность, существующую вне и независимо от человека, материалистическая наука изгнала понятие «дух» и из научно-матери</w:t>
        <w:softHyphen/>
        <w:t>алистической философии. Маркиз де Сад, известный скан</w:t>
        <w:softHyphen/>
        <w:t>дальный писатель и философ-материалист, в своем произ</w:t>
        <w:softHyphen/>
        <w:t>ведении «Тереза-философ» выразил отношение к Духу пре</w:t>
        <w:softHyphen/>
        <w:t>дельно четко: «Что такое сознание? Как оно так может существовать и одновременно нигде не быть? Если оно где-то есть, то оно должно занимать какое-то место, если оно занимает место, то ясно, что оно из чего-то состоит, а если оно из чего-то состоит, то это и есть материя. Значит дух, сознание есть химера или же это - проявление материи» [6. С. 35]. И поскольку материальная основа сознания ста</w:t>
        <w:softHyphen/>
        <w:t>ла ясна только в последнее десятилетие благодаря разви</w:t>
        <w:softHyphen/>
        <w:t>тию теории физического вакуума и торсионных полей, со</w:t>
        <w:softHyphen/>
        <w:t>знание и Дух просто игнорировались наукой.</w:t>
      </w:r>
    </w:p>
    <w:p>
      <w:pPr>
        <w:pStyle w:val="Normal"/>
        <w:shd w:fill="FFFFFF" w:val="clear"/>
        <w:ind w:firstLine="720"/>
        <w:jc w:val="both"/>
        <w:rPr>
          <w:rFonts w:ascii="Courier New" w:hAnsi="Courier New" w:cs="Courier New"/>
          <w:sz w:val="24"/>
          <w:szCs w:val="24"/>
        </w:rPr>
      </w:pPr>
      <w:r>
        <w:rPr>
          <w:color w:val="000000"/>
          <w:sz w:val="24"/>
          <w:szCs w:val="24"/>
        </w:rPr>
        <w:t>Видимо, только самым древним философам было дано почувствовать и понять мир во всей его целостности и не</w:t>
        <w:softHyphen/>
        <w:t>разделимости, каким он на самом деле является. Затем эта способность была утрачена, поскольку зародившаяся на</w:t>
        <w:softHyphen/>
        <w:t>ука могла что-то постичь, только разорвав единое целое на части и изучать их по отдельности. И ученые разорвали мир на тысячи суверенных наук, между которыми часто нет взаимопонимания.</w:t>
      </w:r>
    </w:p>
    <w:p>
      <w:pPr>
        <w:pStyle w:val="Normal"/>
        <w:shd w:fill="FFFFFF" w:val="clear"/>
        <w:ind w:firstLine="720"/>
        <w:jc w:val="both"/>
        <w:rPr>
          <w:rFonts w:ascii="Courier New" w:hAnsi="Courier New" w:cs="Courier New"/>
          <w:sz w:val="24"/>
          <w:szCs w:val="24"/>
        </w:rPr>
      </w:pPr>
      <w:r>
        <w:rPr>
          <w:color w:val="000000"/>
          <w:sz w:val="24"/>
          <w:szCs w:val="24"/>
        </w:rPr>
        <w:t>В книге Т. Циглера «Умственные и общественные те</w:t>
        <w:softHyphen/>
        <w:t xml:space="preserve">чения </w:t>
      </w:r>
      <w:r>
        <w:rPr>
          <w:color w:val="000000"/>
          <w:sz w:val="24"/>
          <w:szCs w:val="24"/>
          <w:lang w:val="en-US"/>
        </w:rPr>
        <w:t>XIX</w:t>
      </w:r>
      <w:r>
        <w:rPr>
          <w:color w:val="000000"/>
          <w:sz w:val="24"/>
          <w:szCs w:val="24"/>
        </w:rPr>
        <w:t xml:space="preserve"> века» приведено письмо естествоиспытателя Стеффенса, написанное Шеллингу в сентябре 1800 года. Оно свидетельствует о том, что автор письма, повинуясь требованиям науки, перестроил свое мировоззрение на ана</w:t>
        <w:softHyphen/>
        <w:t>литическое, однако интуиция подсказывает ему о непра</w:t>
        <w:softHyphen/>
        <w:t>вильности такого подхода. Вот выдержка из этого письма: «...несчастное стремление к теоретичности, разлагающей все на части, заразило меня; дивное целое, с детства проникав</w:t>
        <w:softHyphen/>
        <w:t>шее всю мою душу, умерло у меня под руками и распалось на тысячу кусков, и я тщетно пытался склеить из отдель</w:t>
        <w:softHyphen/>
        <w:t>ных частей разбитого бога нечто целое. Жизнерадостность моя исчезла, и я утратил внутренний мир и покой, и необычное беспокойство охватило все мое разбитое сущест</w:t>
        <w:softHyphen/>
        <w:t>во» [109. С. 5].</w:t>
      </w:r>
    </w:p>
    <w:p>
      <w:pPr>
        <w:pStyle w:val="Normal"/>
        <w:shd w:fill="FFFFFF" w:val="clear"/>
        <w:ind w:firstLine="720"/>
        <w:jc w:val="both"/>
        <w:rPr>
          <w:rFonts w:ascii="Courier New" w:hAnsi="Courier New" w:cs="Courier New"/>
          <w:sz w:val="24"/>
          <w:szCs w:val="24"/>
        </w:rPr>
      </w:pPr>
      <w:r>
        <w:rPr>
          <w:color w:val="000000"/>
          <w:sz w:val="24"/>
          <w:szCs w:val="24"/>
        </w:rPr>
        <w:t>Уже в наше время доктор физико-математических наук, профессор А. П. Смирнов пишет: «Как устроен мир? ...Со</w:t>
        <w:softHyphen/>
        <w:t>временная физика, наука об общих законах Природы, при</w:t>
        <w:softHyphen/>
        <w:t>званная формировать естественнонаучное мировоззрение, оказалась бессильна в решении этой проблемы. Узкоспеци</w:t>
        <w:softHyphen/>
        <w:t>ализированное рецептурного типа образование привело к раздробленности этой науки, к созданию разных „физик", в результате чего физики перестали даже понимать друг друга. Каждое из направлений в физике использует определенный набор принципов, моделей, гипотез, правил и предписаний» [70. С. 11].</w:t>
      </w:r>
    </w:p>
    <w:p>
      <w:pPr>
        <w:pStyle w:val="Normal"/>
        <w:shd w:fill="FFFFFF" w:val="clear"/>
        <w:ind w:firstLine="720"/>
        <w:jc w:val="both"/>
        <w:rPr>
          <w:rFonts w:ascii="Courier New" w:hAnsi="Courier New" w:cs="Courier New"/>
          <w:sz w:val="24"/>
          <w:szCs w:val="24"/>
        </w:rPr>
      </w:pPr>
      <w:r>
        <w:rPr>
          <w:color w:val="000000"/>
          <w:sz w:val="24"/>
          <w:szCs w:val="24"/>
        </w:rPr>
        <w:t>Типичной для науки является, например, ситуация, когда на одной конференции врачи не понимают друг друга, по</w:t>
        <w:softHyphen/>
        <w:t>скольку изучение болезней человека они разбили на сотни специальностей и специализаций, и каждый врач говорит на собственном языке. Такие специалисты берутся за изу</w:t>
        <w:softHyphen/>
        <w:t>чение человека по частям: один изучает ухо, нос, горло; другой - глаза: третий - сердце; четвертый - работу мозга и т. д. А когда результаты их исследований синтези</w:t>
        <w:softHyphen/>
        <w:t>руются в единую систему, то оказывается, что человека-то и нет. Есть тело, состоящее из отдельных частей, т. е. при таком анализе и синтезе - обязательных научных опера</w:t>
        <w:softHyphen/>
        <w:t>циях - сознание, Душа и Дух просто исчезают. И если в философии, искусстве, религии Дух, Душа, духовность яв</w:t>
        <w:softHyphen/>
        <w:t>ляются вечными темами, ибо не подвергают мир анатоми</w:t>
        <w:softHyphen/>
        <w:t>рованию, а рассматривают его всегда целостно, то необходимость такого целостного подхода назрела и в науке, тем более что хорошей предпосылкой к этому является успеш</w:t>
        <w:softHyphen/>
        <w:t>но развивающийся и широко используемый на практике системный подход.</w:t>
      </w:r>
    </w:p>
    <w:p>
      <w:pPr>
        <w:pStyle w:val="Normal"/>
        <w:shd w:fill="FFFFFF" w:val="clear"/>
        <w:ind w:firstLine="720"/>
        <w:jc w:val="both"/>
        <w:rPr>
          <w:rFonts w:ascii="Courier New" w:hAnsi="Courier New" w:cs="Courier New"/>
          <w:sz w:val="24"/>
          <w:szCs w:val="24"/>
        </w:rPr>
      </w:pPr>
      <w:r>
        <w:rPr>
          <w:color w:val="000000"/>
          <w:sz w:val="24"/>
          <w:szCs w:val="24"/>
        </w:rPr>
        <w:t xml:space="preserve">Еще в 1967 году канадский биолог Л. фон Берталанфи сформулировал представления о биологических системах, понимая под системой «комплекс взаимодействующих элементов». На основе работ </w:t>
      </w:r>
      <w:r>
        <w:rPr>
          <w:i/>
          <w:iCs/>
          <w:color w:val="000000"/>
          <w:sz w:val="24"/>
          <w:szCs w:val="24"/>
        </w:rPr>
        <w:t xml:space="preserve">Л. </w:t>
      </w:r>
      <w:r>
        <w:rPr>
          <w:color w:val="000000"/>
          <w:sz w:val="24"/>
          <w:szCs w:val="24"/>
        </w:rPr>
        <w:t>Берталанфи в биологии (а позднее и в других разделах науки) появилось новое направле</w:t>
        <w:softHyphen/>
        <w:t>ние, получившее название «системный подход» с его фун</w:t>
        <w:softHyphen/>
        <w:t xml:space="preserve">даментальным свойством </w:t>
      </w:r>
      <w:r>
        <w:rPr>
          <w:i/>
          <w:iCs/>
          <w:color w:val="000000"/>
          <w:sz w:val="24"/>
          <w:szCs w:val="24"/>
        </w:rPr>
        <w:t>эмерджентности.</w:t>
      </w:r>
    </w:p>
    <w:p>
      <w:pPr>
        <w:pStyle w:val="Normal"/>
        <w:shd w:fill="FFFFFF" w:val="clear"/>
        <w:ind w:firstLine="720"/>
        <w:jc w:val="both"/>
        <w:rPr>
          <w:rFonts w:ascii="Courier New" w:hAnsi="Courier New" w:cs="Courier New"/>
          <w:sz w:val="24"/>
          <w:szCs w:val="24"/>
        </w:rPr>
      </w:pPr>
      <w:r>
        <w:rPr>
          <w:color w:val="000000"/>
          <w:sz w:val="24"/>
          <w:szCs w:val="24"/>
        </w:rPr>
        <w:t>«Эмерджентность означает принципиальную несводи</w:t>
        <w:softHyphen/>
        <w:t>мость свойств системы к сумме свойств ее составляющих частей и невыводимость из последних свойств целостного объекта. Обусловленность свойств целого свойствами час</w:t>
        <w:softHyphen/>
        <w:t>тей проявляется не непосредственно, а через связи. Связь в системном исследовании выступает как полноправный предмет анализа» [101. С. 8]. Иными словами, системные свойства целостного объекта качественно отличаются от свойств всех входящих в систему элементов.</w:t>
      </w:r>
    </w:p>
    <w:p>
      <w:pPr>
        <w:pStyle w:val="Normal"/>
        <w:shd w:fill="FFFFFF" w:val="clear"/>
        <w:ind w:firstLine="720"/>
        <w:jc w:val="both"/>
        <w:rPr>
          <w:rFonts w:ascii="Courier New" w:hAnsi="Courier New" w:cs="Courier New"/>
          <w:sz w:val="24"/>
          <w:szCs w:val="24"/>
        </w:rPr>
      </w:pPr>
      <w:r>
        <w:rPr>
          <w:color w:val="000000"/>
          <w:sz w:val="24"/>
          <w:szCs w:val="24"/>
        </w:rPr>
        <w:t>И как утверждает профессор В. А. Обухов: «Сейчас, как это ни парадоксально звучит, настало время, когда ученым необходимо возвыситься до мироощущения, миропонимания древнего человека, еще не знающего никаких наук»</w:t>
      </w:r>
      <w:r>
        <w:rPr>
          <w:b/>
          <w:bCs/>
          <w:color w:val="000000"/>
          <w:sz w:val="24"/>
          <w:szCs w:val="24"/>
        </w:rPr>
        <w:t xml:space="preserve"> </w:t>
      </w:r>
      <w:r>
        <w:rPr>
          <w:bCs/>
          <w:color w:val="000000"/>
          <w:sz w:val="24"/>
          <w:szCs w:val="24"/>
        </w:rPr>
        <w:t>[6. С. 160],</w:t>
      </w:r>
      <w:r>
        <w:rPr>
          <w:b/>
          <w:bCs/>
          <w:color w:val="000000"/>
          <w:sz w:val="24"/>
          <w:szCs w:val="24"/>
        </w:rPr>
        <w:t xml:space="preserve"> </w:t>
      </w:r>
      <w:r>
        <w:rPr>
          <w:color w:val="000000"/>
          <w:sz w:val="24"/>
          <w:szCs w:val="24"/>
        </w:rPr>
        <w:t>а следовательно, воспринимающего мир целостно.</w:t>
      </w:r>
    </w:p>
    <w:p>
      <w:pPr>
        <w:pStyle w:val="Normal"/>
        <w:shd w:fill="FFFFFF" w:val="clear"/>
        <w:ind w:firstLine="720"/>
        <w:jc w:val="both"/>
        <w:rPr>
          <w:rFonts w:ascii="Courier New" w:hAnsi="Courier New" w:cs="Courier New"/>
          <w:sz w:val="24"/>
          <w:szCs w:val="24"/>
        </w:rPr>
      </w:pPr>
      <w:r>
        <w:rPr>
          <w:color w:val="000000"/>
          <w:sz w:val="24"/>
          <w:szCs w:val="24"/>
        </w:rPr>
        <w:t>Действительно, звучит парадоксально. Чтобы какие-то дикари, не знакомые ни с генетикой, ни с кибернетикой, лучше нас разбирались в законах Мироздания?!</w:t>
      </w:r>
    </w:p>
    <w:p>
      <w:pPr>
        <w:pStyle w:val="Normal"/>
        <w:shd w:fill="FFFFFF" w:val="clear"/>
        <w:ind w:firstLine="720"/>
        <w:jc w:val="both"/>
        <w:rPr>
          <w:rFonts w:ascii="Courier New" w:hAnsi="Courier New" w:cs="Courier New"/>
          <w:sz w:val="24"/>
          <w:szCs w:val="24"/>
        </w:rPr>
      </w:pPr>
      <w:r>
        <w:rPr>
          <w:color w:val="000000"/>
          <w:sz w:val="24"/>
          <w:szCs w:val="24"/>
        </w:rPr>
        <w:t>В европейской рационалистической традиции отноше</w:t>
        <w:softHyphen/>
        <w:t>ние к уровню сознания первобытного человека и к мифам, главному продукту его творчества, всегда было откровенно пренебрежительным, как к чему-то примитивному. Не мо</w:t>
        <w:softHyphen/>
        <w:t>жет же быть, в самом деле, чтобы мифологическое созна</w:t>
        <w:softHyphen/>
        <w:t>ние было выше, чем научное?! Чтобы метафизика была бли</w:t>
        <w:softHyphen/>
        <w:t>же к истине, чем физика! Однако современное научное зна</w:t>
        <w:softHyphen/>
        <w:t>ние все решительнее свидетельствует именно об этом.</w:t>
      </w:r>
    </w:p>
    <w:p>
      <w:pPr>
        <w:pStyle w:val="Normal"/>
        <w:shd w:fill="FFFFFF" w:val="clear"/>
        <w:ind w:firstLine="720"/>
        <w:jc w:val="both"/>
        <w:rPr>
          <w:rFonts w:ascii="Courier New" w:hAnsi="Courier New" w:cs="Courier New"/>
          <w:sz w:val="24"/>
          <w:szCs w:val="24"/>
        </w:rPr>
      </w:pPr>
      <w:r>
        <w:rPr>
          <w:color w:val="000000"/>
          <w:sz w:val="24"/>
          <w:szCs w:val="24"/>
        </w:rPr>
        <w:t>Здесь уместен будет интересный пример. В дремучих джунглях в излучине реки Нигер в районе Тимбукту (Мали) в 1931 году ученые обнаружили загадочное и совершенно неизученное первобытное племя догонов [8. С. 2]. Роберт Темпл был одним из первых, кто обнародовал информацию о догонах. За годы контактов с ними выяснилось, что это племя хранит информацию, которую, по любым стандар</w:t>
        <w:softHyphen/>
        <w:t>там современного мировоззрения, оно просто не могло иметь. Например, догонам известны планеты Юпитер и Сириус, но знанием двух планет Солнечной системы предания племени не ограничиваются. Вот некоторые фрагменты преда</w:t>
        <w:softHyphen/>
        <w:t>ний догонов, записанные с их слов.</w:t>
      </w:r>
    </w:p>
    <w:p>
      <w:pPr>
        <w:pStyle w:val="Normal"/>
        <w:shd w:fill="FFFFFF" w:val="clear"/>
        <w:ind w:firstLine="720"/>
        <w:jc w:val="both"/>
        <w:rPr>
          <w:rFonts w:ascii="Courier New" w:hAnsi="Courier New" w:cs="Courier New"/>
          <w:sz w:val="24"/>
          <w:szCs w:val="24"/>
        </w:rPr>
      </w:pPr>
      <w:r>
        <w:rPr>
          <w:color w:val="000000"/>
          <w:sz w:val="24"/>
          <w:szCs w:val="24"/>
        </w:rPr>
        <w:t>«Земля вращается вокруг себя и, кроме того, проходит большой мировой круг, как волчок, который, вращаясь, ходит по кругу. Солнце вращается вокруг своей оси, как бы приводимое в движение спиральной пружиной». И это го</w:t>
        <w:softHyphen/>
        <w:t>ворят люди, которые не только не могли наблюдать враще</w:t>
        <w:softHyphen/>
        <w:t>ния Солнца, но и спиральной пружины никогда не видели. Еще один пример. Многолетние наблюдения ученых за Сириусом позволили установить, что он, по существу, со</w:t>
        <w:softHyphen/>
        <w:t xml:space="preserve">стоит из двух звезд - голубого гиганта и белого карлика (Сириус </w:t>
      </w:r>
      <w:r>
        <w:rPr>
          <w:i/>
          <w:iCs/>
          <w:color w:val="000000"/>
          <w:sz w:val="24"/>
          <w:szCs w:val="24"/>
        </w:rPr>
        <w:t xml:space="preserve">А </w:t>
      </w:r>
      <w:r>
        <w:rPr>
          <w:color w:val="000000"/>
          <w:sz w:val="24"/>
          <w:szCs w:val="24"/>
        </w:rPr>
        <w:t xml:space="preserve">и Сириус </w:t>
      </w:r>
      <w:r>
        <w:rPr>
          <w:i/>
          <w:iCs/>
          <w:color w:val="000000"/>
          <w:sz w:val="24"/>
          <w:szCs w:val="24"/>
        </w:rPr>
        <w:t xml:space="preserve">В), </w:t>
      </w:r>
      <w:r>
        <w:rPr>
          <w:color w:val="000000"/>
          <w:sz w:val="24"/>
          <w:szCs w:val="24"/>
        </w:rPr>
        <w:t>которые вращаются вокруг обще</w:t>
        <w:softHyphen/>
        <w:t xml:space="preserve">го центра масс. Догоны очень конкретно описывают эти звезды. Они говорят, что вокруг Сириуса </w:t>
      </w:r>
      <w:r>
        <w:rPr>
          <w:i/>
          <w:iCs/>
          <w:color w:val="000000"/>
          <w:sz w:val="24"/>
          <w:szCs w:val="24"/>
        </w:rPr>
        <w:t xml:space="preserve">А </w:t>
      </w:r>
      <w:r>
        <w:rPr>
          <w:color w:val="000000"/>
          <w:sz w:val="24"/>
          <w:szCs w:val="24"/>
        </w:rPr>
        <w:t>вращается очень-очень старая и очень маленькая звездочка, состоя</w:t>
        <w:softHyphen/>
        <w:t>щая из «самого тяжелого вещества во Вселенной», которая совершает один оборот примерно за пятьдесят лет. Астро</w:t>
        <w:softHyphen/>
        <w:t xml:space="preserve">номы открыли Сириус </w:t>
      </w:r>
      <w:r>
        <w:rPr>
          <w:i/>
          <w:iCs/>
          <w:color w:val="000000"/>
          <w:sz w:val="24"/>
          <w:szCs w:val="24"/>
        </w:rPr>
        <w:t xml:space="preserve">В </w:t>
      </w:r>
      <w:r>
        <w:rPr>
          <w:color w:val="000000"/>
          <w:sz w:val="24"/>
          <w:szCs w:val="24"/>
        </w:rPr>
        <w:t>еще в 1862 году, но только срав</w:t>
        <w:softHyphen/>
        <w:t>нительно недавно они смогли подтвердить полученную от догонов информацию. Выяснилось, что «вещество» дейст</w:t>
        <w:softHyphen/>
        <w:t>вительно тяжелое: по новейшим данным, его плотность со</w:t>
        <w:softHyphen/>
        <w:t xml:space="preserve">ставляет примерно 1,5 миллиона тонн на кубический дюйм! А период обращения Сириуса </w:t>
      </w:r>
      <w:r>
        <w:rPr>
          <w:i/>
          <w:iCs/>
          <w:color w:val="000000"/>
          <w:sz w:val="24"/>
          <w:szCs w:val="24"/>
        </w:rPr>
        <w:t xml:space="preserve">В </w:t>
      </w:r>
      <w:r>
        <w:rPr>
          <w:color w:val="000000"/>
          <w:sz w:val="24"/>
          <w:szCs w:val="24"/>
        </w:rPr>
        <w:t>вокруг большой звезды, Сириуса А, составляет 50,1 года [41. С. 28]. В 1970 году астрономы установили наличие в этой звездной системе еще одной маленькой звездочки, которой было присвоено имя Сириус С. Так вот, догоны знали об этом изначально.</w:t>
      </w:r>
    </w:p>
    <w:p>
      <w:pPr>
        <w:pStyle w:val="Normal"/>
        <w:shd w:fill="FFFFFF" w:val="clear"/>
        <w:ind w:firstLine="720"/>
        <w:jc w:val="both"/>
        <w:rPr>
          <w:rFonts w:ascii="Courier New" w:hAnsi="Courier New" w:cs="Courier New"/>
          <w:sz w:val="24"/>
          <w:szCs w:val="24"/>
        </w:rPr>
      </w:pPr>
      <w:r>
        <w:rPr>
          <w:color w:val="000000"/>
          <w:sz w:val="24"/>
          <w:szCs w:val="24"/>
        </w:rPr>
        <w:t>Ученые, заинтересовавшись догонами, выяснили, что, помимо Сириуса, они располагают сведениями еще о 226 звездных системах. «Мало того, племя владеет и знаниями в области молекулярной биологии, ядерной физики и других наук». А на вопрос, кто снабдил их предков такими удивительными сведениями, догоны отвечают, что это был Номмо, который в свое время прибыл к ним на «ковчеге» как раз из... системы Сириуса. Здесь хочется напомнить, что в шумерских хрониках упоминается праматерия Нам-му, из которой возникло все сущее. Нет ли тут какой-либо связи? Однако версия о том, что догоны получили инфор</w:t>
        <w:softHyphen/>
        <w:t>мацию от инопланетян, совсем неоднозначна. Известный ученый, исследователь экстрасенсорных феноменов, Н. Н. Сочеванов пишет следующее: «По фотографиям до-гоны характеризуются уникально высокой биоэнергетикой (биополем), превышающей величину этого параметра экс</w:t>
        <w:softHyphen/>
        <w:t>трасенсов. Не исключено, что эти сведения получены ими по каналам из информационного поля» [32. С. 19].</w:t>
      </w:r>
    </w:p>
    <w:p>
      <w:pPr>
        <w:pStyle w:val="Normal"/>
        <w:shd w:fill="FFFFFF" w:val="clear"/>
        <w:ind w:firstLine="720"/>
        <w:jc w:val="both"/>
        <w:rPr>
          <w:rFonts w:ascii="Courier New" w:hAnsi="Courier New" w:cs="Courier New"/>
          <w:sz w:val="24"/>
          <w:szCs w:val="24"/>
        </w:rPr>
      </w:pPr>
      <w:r>
        <w:rPr>
          <w:color w:val="000000"/>
          <w:sz w:val="24"/>
          <w:szCs w:val="24"/>
        </w:rPr>
        <w:t>После создания квантовой физики и ее огромного успе</w:t>
        <w:softHyphen/>
        <w:t>ха возникло противоречие в отношении логических послед</w:t>
        <w:softHyphen/>
        <w:t>ствий таких элементов, как роль наблюдателя в установлении реальности, ограничения, налагаемые принципом нео</w:t>
        <w:softHyphen/>
        <w:t>пределенности, полный отказ от причинности и т. д. Прин</w:t>
        <w:softHyphen/>
        <w:t>цип дополнительности, введенный в квантовую механику Нильсом Бором, свидетельствует, по существу, о том, что картину мира разделить на наблюдателя и наблюдаемое невозможно. Следовательно, при создании образа мира необходимо учитывать наблюдателя, наблюдаемое и про</w:t>
        <w:softHyphen/>
        <w:t>цесс наблюдения. Но тогда открывается полная, целостная картина мира, пронизанная единым сознанием. И нестан</w:t>
        <w:softHyphen/>
        <w:t>дартно мыслящие ученые вынуждены были повернуться лицом к метафизике.</w:t>
      </w:r>
    </w:p>
    <w:p>
      <w:pPr>
        <w:pStyle w:val="Normal"/>
        <w:shd w:fill="FFFFFF" w:val="clear"/>
        <w:ind w:firstLine="720"/>
        <w:jc w:val="both"/>
        <w:rPr>
          <w:rFonts w:ascii="Courier New" w:hAnsi="Courier New" w:cs="Courier New"/>
          <w:sz w:val="24"/>
          <w:szCs w:val="24"/>
        </w:rPr>
      </w:pPr>
      <w:r>
        <w:rPr>
          <w:color w:val="000000"/>
          <w:sz w:val="24"/>
          <w:szCs w:val="24"/>
        </w:rPr>
        <w:t>Так, например, Н. Бор интересовался проблемами био</w:t>
        <w:softHyphen/>
        <w:t>логии и искал пути применения законов квантовой механи</w:t>
        <w:softHyphen/>
        <w:t>ки для описания живых систем. В. Паули занимался мис</w:t>
        <w:softHyphen/>
        <w:t>тицизмом и оккультизмом и, в частности, исследованием влияния архетипических концепций на развитие современ</w:t>
        <w:softHyphen/>
        <w:t>ных физических теорий. Э. Шредингер изучал восточную и западную философию, после чего написал большое количество работ по проблемам мистицизма и метафизики. В Гейзенберг предложил новые концепции в философии на</w:t>
        <w:softHyphen/>
        <w:t>уки и указал на возможность их применения в этической и социальной сферах. П. Джордан размышлял об использо</w:t>
        <w:softHyphen/>
        <w:t>вании понятий квантовой физики для объяснения физичес</w:t>
        <w:softHyphen/>
        <w:t>ких феноменов. Е. Вагнер открыто признал необходимость включения сознания в физическую теорию. К. Вайцзеккер выдвинул тезис о том, что фундаментальным элементом фи</w:t>
        <w:softHyphen/>
        <w:t>зики является информация и исследовал связь между восточной метафизикой и западной наукой и т. д. [1. С. 89].</w:t>
      </w:r>
    </w:p>
    <w:p>
      <w:pPr>
        <w:pStyle w:val="Normal"/>
        <w:shd w:fill="FFFFFF" w:val="clear"/>
        <w:ind w:firstLine="720"/>
        <w:jc w:val="both"/>
        <w:rPr>
          <w:rFonts w:ascii="Courier New" w:hAnsi="Courier New" w:cs="Courier New"/>
          <w:sz w:val="24"/>
          <w:szCs w:val="24"/>
        </w:rPr>
      </w:pPr>
      <w:r>
        <w:rPr>
          <w:color w:val="000000"/>
          <w:sz w:val="24"/>
          <w:szCs w:val="24"/>
        </w:rPr>
        <w:t>Несмотря на несовпадения во взглядах и философских убеждениях, каждый из патриархов квантовой механики в конце концов пришел к вопросу о роли сознания в установ</w:t>
        <w:softHyphen/>
        <w:t>лении физической реальности. Общий итог подвел Макс Планк: «...ученые поняли, что отправная точка их исследо</w:t>
        <w:softHyphen/>
        <w:t xml:space="preserve">ваний лежит не только в смысловом познании и что </w:t>
      </w:r>
      <w:r>
        <w:rPr>
          <w:i/>
          <w:iCs/>
          <w:color w:val="000000"/>
          <w:sz w:val="24"/>
          <w:szCs w:val="24"/>
        </w:rPr>
        <w:t>наука не может обходиться без небольшой порции метафи</w:t>
        <w:softHyphen/>
        <w:t xml:space="preserve">зики. </w:t>
      </w:r>
      <w:r>
        <w:rPr>
          <w:color w:val="000000"/>
          <w:sz w:val="24"/>
          <w:szCs w:val="24"/>
        </w:rPr>
        <w:t>Современная физика в особенности впечатляет нас истинностью старой доктрины, которая учит, что возника</w:t>
        <w:softHyphen/>
        <w:t>ют проблемы и конфликты, в которых эти реальности име</w:t>
        <w:softHyphen/>
        <w:t>ют для нас явно большее значение, чем богатейшие сокро</w:t>
        <w:softHyphen/>
        <w:t>вища мирового опыта» [2. С. 51].</w:t>
      </w:r>
    </w:p>
    <w:p>
      <w:pPr>
        <w:pStyle w:val="Normal"/>
        <w:shd w:fill="FFFFFF" w:val="clear"/>
        <w:ind w:firstLine="720"/>
        <w:jc w:val="both"/>
        <w:rPr>
          <w:rFonts w:ascii="Courier New" w:hAnsi="Courier New" w:cs="Courier New"/>
          <w:sz w:val="24"/>
          <w:szCs w:val="24"/>
        </w:rPr>
      </w:pPr>
      <w:r>
        <w:rPr>
          <w:color w:val="000000"/>
          <w:sz w:val="24"/>
          <w:szCs w:val="24"/>
        </w:rPr>
        <w:t>Еще полтора столетия назад священник Феликс Нотрдамский писал: «Кто измерил бездонную глубину песчин</w:t>
        <w:softHyphen/>
        <w:t>ки? Наука изучала песчинку тысячи лет, она вертела ее и так, и сяк; она делит ее все мельче и мельче; она терзает ее своими опытами; она пристает к ней со своими вопросами, чтобы вырвать у нее окончательное разрешение ее сокро</w:t>
        <w:softHyphen/>
        <w:t>венного строения; она вопрошает с настырным любопытст</w:t>
        <w:softHyphen/>
        <w:t>вом: „Должна ли я тебя делить до бесконечно малого?" Затем, зависнув над этой бездной, наука колеблется; она спотыкается; она чувствует себя оглушенной - у нее кру</w:t>
        <w:softHyphen/>
        <w:t>жится голова, и в отчаянии она восклицает: „Я не знаю!" Но если вы в таком полном неведении относительно происхождения и сокровенного естества песчинки, какая может быть у вас интуиция о происхождении какого-либо живого существа? Откуда появилась жизнь в этом живом существе? Что есть жизненный принцип?» [40. С. 5.]</w:t>
      </w:r>
    </w:p>
    <w:p>
      <w:pPr>
        <w:pStyle w:val="Normal"/>
        <w:shd w:fill="FFFFFF" w:val="clear"/>
        <w:ind w:firstLine="720"/>
        <w:jc w:val="both"/>
        <w:rPr>
          <w:rFonts w:ascii="Courier New" w:hAnsi="Courier New" w:cs="Courier New"/>
          <w:sz w:val="24"/>
          <w:szCs w:val="24"/>
        </w:rPr>
      </w:pPr>
      <w:r>
        <w:rPr>
          <w:color w:val="000000"/>
          <w:sz w:val="24"/>
          <w:szCs w:val="24"/>
        </w:rPr>
        <w:t>И вот здесь, как и следовало ожидать, весьма пригодились исследования оккультистов и парапсихологов.</w:t>
      </w:r>
    </w:p>
    <w:p>
      <w:pPr>
        <w:pStyle w:val="Normal"/>
        <w:shd w:fill="FFFFFF" w:val="clear"/>
        <w:ind w:firstLine="7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FFFFFF" w:val="clear"/>
        <w:ind w:left="709" w:hanging="0"/>
        <w:jc w:val="both"/>
        <w:rPr>
          <w:rFonts w:ascii="Courier New" w:hAnsi="Courier New" w:cs="Courier New"/>
          <w:sz w:val="24"/>
          <w:szCs w:val="24"/>
        </w:rPr>
      </w:pPr>
      <w:r>
        <w:rPr>
          <w:b/>
          <w:bCs/>
          <w:color w:val="000000"/>
          <w:sz w:val="24"/>
          <w:szCs w:val="24"/>
        </w:rPr>
        <w:t>Парапсихология - область исследований, изучающая формы восприятия, происходящего без участия органов чувств, а также формы воздействия живого существа на физические явления вне организма без посредства мы</w:t>
        <w:softHyphen/>
        <w:t xml:space="preserve">шечных усилий (желанием, мыслью и т. д.) </w:t>
      </w:r>
      <w:r>
        <w:rPr>
          <w:color w:val="000000"/>
          <w:sz w:val="24"/>
          <w:szCs w:val="24"/>
        </w:rPr>
        <w:t>[3. С. 979] т. е. изучающая паранормальные феномены.</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Очень часто обыватель, не желающий считаться с су</w:t>
        <w:softHyphen/>
        <w:t>ществующими вопреки всему паранормальными фактами, отмахиваясь от них, заявляет: «Это оккультизм!», - не удосужившись выяснить смысл этого понятия. Советский энциклопедический словарь трактует это понятие так:</w:t>
      </w:r>
    </w:p>
    <w:p>
      <w:pPr>
        <w:pStyle w:val="Normal"/>
        <w:shd w:fill="FFFFFF" w:val="clear"/>
        <w:ind w:firstLine="7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FFFFFF" w:val="clear"/>
        <w:ind w:left="709" w:hanging="0"/>
        <w:jc w:val="both"/>
        <w:rPr>
          <w:rFonts w:ascii="Courier New" w:hAnsi="Courier New" w:cs="Courier New"/>
          <w:sz w:val="24"/>
          <w:szCs w:val="24"/>
        </w:rPr>
      </w:pPr>
      <w:r>
        <w:rPr>
          <w:b/>
          <w:bCs/>
          <w:color w:val="000000"/>
          <w:sz w:val="24"/>
          <w:szCs w:val="24"/>
        </w:rPr>
        <w:t>«Оккультизм - общее название учений, признающих существование скрытых сил в человеке и космосе, до</w:t>
        <w:softHyphen/>
        <w:t>ступных лишь для „посвященных", прошедших специ</w:t>
        <w:softHyphen/>
        <w:t>альную психическую тренировку»</w:t>
      </w:r>
      <w:r>
        <w:rPr>
          <w:color w:val="000000"/>
          <w:sz w:val="24"/>
          <w:szCs w:val="24"/>
        </w:rPr>
        <w:t xml:space="preserve"> [3. С. 931].</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А теперь давайте посмотрим, как толкует понятие ре</w:t>
        <w:softHyphen/>
        <w:t>лигии тот же самый энциклопедический словарь:</w:t>
      </w:r>
    </w:p>
    <w:p>
      <w:pPr>
        <w:pStyle w:val="Normal"/>
        <w:shd w:fill="FFFFFF" w:val="clear"/>
        <w:ind w:firstLine="720"/>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shd w:fill="FFFFFF" w:val="clear"/>
        <w:ind w:left="709" w:hanging="0"/>
        <w:jc w:val="both"/>
        <w:rPr>
          <w:rFonts w:ascii="Courier New" w:hAnsi="Courier New" w:cs="Courier New"/>
          <w:sz w:val="24"/>
          <w:szCs w:val="24"/>
        </w:rPr>
      </w:pPr>
      <w:r>
        <w:rPr>
          <w:b/>
          <w:bCs/>
          <w:color w:val="000000"/>
          <w:sz w:val="24"/>
          <w:szCs w:val="24"/>
        </w:rPr>
        <w:t xml:space="preserve">«Религия - мировоззрение и мироощущение, основанные на вере в существование бога или богов, то есть той или иной разновидности сверхъестественного» </w:t>
      </w:r>
      <w:r>
        <w:rPr>
          <w:color w:val="000000"/>
          <w:sz w:val="24"/>
          <w:szCs w:val="24"/>
        </w:rPr>
        <w:t>[3. С. 1129].</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Не правда ли, по сути своей это одно и то же!</w:t>
      </w:r>
    </w:p>
    <w:p>
      <w:pPr>
        <w:pStyle w:val="Normal"/>
        <w:shd w:fill="FFFFFF" w:val="clear"/>
        <w:ind w:firstLine="720"/>
        <w:jc w:val="both"/>
        <w:rPr>
          <w:rFonts w:ascii="Courier New" w:hAnsi="Courier New" w:cs="Courier New"/>
          <w:sz w:val="24"/>
          <w:szCs w:val="24"/>
        </w:rPr>
      </w:pPr>
      <w:r>
        <w:rPr>
          <w:color w:val="000000"/>
          <w:sz w:val="24"/>
          <w:szCs w:val="24"/>
        </w:rPr>
        <w:t>Да, именно оккультизм является основой всех религий! Действительный член РАЕН А. С. Маркон в своей статье «Вера и религия» пишет: «Религия - социальная (обще</w:t>
        <w:softHyphen/>
        <w:t>ственная) догматизированная, ритуализированная форма, система почитания Бога, общения с ним, всегда включаю</w:t>
        <w:softHyphen/>
        <w:t>щая в себя определенную космогоническую доктрину, частью которой является представление о месте человека во Вселенной. Каждая религия многослойна в том смысле, что содержит представления, знания нескольких слоев, как минимум: намеренно упрощенные для дилетантов, детей, неофитов и т. д., общедоступные для посвященных и со</w:t>
        <w:softHyphen/>
        <w:t>кровенные для сравнительно узкого круга профессионалов, откуда их названия - эзотерические (тайные), оккульт</w:t>
        <w:softHyphen/>
        <w:t>ные (затуманенные)... Религия - хранитель и проводник оккультных знаний и умений. Оккультизм - база каждой религии, но между ними могут быть и принципиальные рас</w:t>
        <w:softHyphen/>
        <w:t>хождения» [77. С. 14].</w:t>
      </w:r>
    </w:p>
    <w:p>
      <w:pPr>
        <w:pStyle w:val="Normal"/>
        <w:shd w:fill="FFFFFF" w:val="clear"/>
        <w:ind w:firstLine="720"/>
        <w:jc w:val="both"/>
        <w:rPr>
          <w:rFonts w:ascii="Courier New" w:hAnsi="Courier New" w:cs="Courier New"/>
          <w:sz w:val="24"/>
          <w:szCs w:val="24"/>
        </w:rPr>
      </w:pPr>
      <w:r>
        <w:rPr>
          <w:color w:val="000000"/>
          <w:sz w:val="24"/>
          <w:szCs w:val="24"/>
        </w:rPr>
        <w:t>А расхождения эти заключаются в следующем. Рели</w:t>
        <w:softHyphen/>
        <w:t>гия, так же как и оккультизм, признает существование скры</w:t>
        <w:softHyphen/>
        <w:t>тых сил в человеке (например, Душа) и в космосе (напри</w:t>
        <w:softHyphen/>
        <w:t>мер, Бог, Дьявол, бесы и т. д.), но априорно утверждает, что эти явления и процессы недоступны для понимания че</w:t>
        <w:softHyphen/>
        <w:t>ловека - ни для его интеллекта, ни для его интуиции. А по</w:t>
        <w:softHyphen/>
        <w:t>сему не следует и стремиться познавать их. Нужно просто верить! Оккультизм же отвергает любые априорности, ут</w:t>
        <w:softHyphen/>
        <w:t>верждая, что все истины выясняются на базе опыта, экспе</w:t>
        <w:softHyphen/>
        <w:t>римента.</w:t>
      </w:r>
    </w:p>
    <w:p>
      <w:pPr>
        <w:pStyle w:val="Normal"/>
        <w:shd w:fill="FFFFFF" w:val="clear"/>
        <w:ind w:firstLine="720"/>
        <w:jc w:val="both"/>
        <w:rPr>
          <w:rFonts w:ascii="Courier New" w:hAnsi="Courier New" w:cs="Courier New"/>
          <w:sz w:val="24"/>
          <w:szCs w:val="24"/>
        </w:rPr>
      </w:pPr>
      <w:r>
        <w:rPr>
          <w:color w:val="000000"/>
          <w:sz w:val="24"/>
          <w:szCs w:val="24"/>
        </w:rPr>
        <w:t>Первой попыткой придать официальный статус парапсихологическим исследованиям явилось создание в 1882 году в Лондоне Общества психических исследований (БОПИ). Несколько лет спустя в Бостоне было создано Американское Общество психических исследований (АОПИ). Президентами этих обществ были три нобелев</w:t>
        <w:softHyphen/>
        <w:t>ских лауреата, девять членов Королевского общества, один премьер-министр, архиепископ Кентерберийский, а члена</w:t>
        <w:softHyphen/>
        <w:t>ми обществ были многие известные деятели, включая Ар</w:t>
        <w:softHyphen/>
        <w:t>тура, графа Белфордского, лауреата Нобелевской премии Анри Бергсона, лауреата Нобелевской премии сэра Уилья</w:t>
        <w:softHyphen/>
        <w:t>ма Крукса, физика сэра Оливера Лоджа, физика Джона Рэлея, президента Парижской Академии наук Шарля Риши и другие. Кроме того, в работе Общества принимали участие Пьер и Мария Кюри, Зигмунд Фрейд, Карл Юнг, Марк Твен, Альфред Рассел Уоллис и другие.</w:t>
      </w:r>
    </w:p>
    <w:p>
      <w:pPr>
        <w:pStyle w:val="Normal"/>
        <w:shd w:fill="FFFFFF" w:val="clear"/>
        <w:ind w:firstLine="720"/>
        <w:jc w:val="both"/>
        <w:rPr>
          <w:rFonts w:ascii="Courier New" w:hAnsi="Courier New" w:cs="Courier New"/>
          <w:sz w:val="24"/>
          <w:szCs w:val="24"/>
        </w:rPr>
      </w:pPr>
      <w:r>
        <w:rPr>
          <w:color w:val="000000"/>
          <w:sz w:val="24"/>
          <w:szCs w:val="24"/>
        </w:rPr>
        <w:t>Задачи Обществ были сформулированы великим аме</w:t>
        <w:softHyphen/>
        <w:t>риканским психологом Уильямом Джеймсом следующим образом: «Каждый, кто при оценке реальности имеет здра</w:t>
        <w:softHyphen/>
        <w:t>вый смысл, не притупленный систематическим воздейст</w:t>
        <w:softHyphen/>
        <w:t>вием „научного" сектантства, должен, как мне кажется, понимать, что психическая гиперчувствительность и феноменальная память, документально подтвержденные факты появления призраков и домов с привидениями, возникно</w:t>
        <w:softHyphen/>
        <w:t>вение у людей состояний транса и паранормальных способ</w:t>
        <w:softHyphen/>
        <w:t>ностей, и даже эксперименты по передаче мысли на рассто</w:t>
        <w:softHyphen/>
        <w:t>яние относятся к природным феноменам, которые должны стать предметом изучения со стороны науки» [2. С. 34].</w:t>
      </w:r>
    </w:p>
    <w:p>
      <w:pPr>
        <w:pStyle w:val="Normal"/>
        <w:shd w:fill="FFFFFF" w:val="clear"/>
        <w:ind w:firstLine="720"/>
        <w:jc w:val="both"/>
        <w:rPr>
          <w:rFonts w:ascii="Courier New" w:hAnsi="Courier New" w:cs="Courier New"/>
          <w:sz w:val="24"/>
          <w:szCs w:val="24"/>
        </w:rPr>
      </w:pPr>
      <w:r>
        <w:rPr>
          <w:color w:val="000000"/>
          <w:sz w:val="24"/>
          <w:szCs w:val="24"/>
        </w:rPr>
        <w:t>Примерно с 1969 года в США зародилась и начала развиваться новая наука, основанная Ф. Капра, - транс</w:t>
        <w:softHyphen/>
        <w:t>персональная психология (ТРПП) [4. С. 78], предтечей которой был Карл Юнг. Он расширил наше понимание бес</w:t>
        <w:softHyphen/>
        <w:t>сознательного, вводя представления о личном и коллектив</w:t>
        <w:softHyphen/>
        <w:t>ном бессознательном, об архетипах. Юнг придал личности вселенское звучание. У него личность выходит за пределы своей персональности в силу своей связанности с коллек</w:t>
        <w:softHyphen/>
        <w:t>тивным бессознательным.</w:t>
      </w:r>
    </w:p>
    <w:p>
      <w:pPr>
        <w:pStyle w:val="Normal"/>
        <w:shd w:fill="FFFFFF" w:val="clear"/>
        <w:ind w:firstLine="720"/>
        <w:jc w:val="both"/>
        <w:rPr>
          <w:rFonts w:ascii="Courier New" w:hAnsi="Courier New" w:cs="Courier New"/>
          <w:sz w:val="24"/>
          <w:szCs w:val="24"/>
        </w:rPr>
      </w:pPr>
      <w:r>
        <w:rPr>
          <w:color w:val="000000"/>
          <w:sz w:val="24"/>
          <w:szCs w:val="24"/>
        </w:rPr>
        <w:t>ТРПП также направлена не на изучение отдельных проявлений психики человека, а на попытку понять приро</w:t>
        <w:softHyphen/>
        <w:t>ду человека в целом, в широком мировоззренческом кон</w:t>
        <w:softHyphen/>
        <w:t>тексте. В связи с этим трансперсональная психология при</w:t>
        <w:softHyphen/>
        <w:t>обрела философское звучание. Отличительные черты но</w:t>
        <w:softHyphen/>
        <w:t>вой философии:</w:t>
      </w:r>
    </w:p>
    <w:p>
      <w:pPr>
        <w:pStyle w:val="Normal"/>
        <w:numPr>
          <w:ilvl w:val="0"/>
          <w:numId w:val="6"/>
        </w:numPr>
        <w:shd w:fill="FFFFFF" w:val="clear"/>
        <w:jc w:val="both"/>
        <w:rPr>
          <w:rFonts w:ascii="Courier New" w:hAnsi="Courier New" w:cs="Courier New"/>
          <w:sz w:val="24"/>
          <w:szCs w:val="24"/>
        </w:rPr>
      </w:pPr>
      <w:r>
        <w:rPr>
          <w:color w:val="000000"/>
          <w:sz w:val="24"/>
          <w:szCs w:val="24"/>
        </w:rPr>
        <w:t>она не сосредотачивается на умозаключительных по</w:t>
        <w:softHyphen/>
        <w:t>строениях, а занимается непосредственно экспери</w:t>
        <w:softHyphen/>
        <w:t>ментальным изучением внеличностного, трансперсонального состояния сознания;</w:t>
      </w:r>
    </w:p>
    <w:p>
      <w:pPr>
        <w:pStyle w:val="Normal"/>
        <w:numPr>
          <w:ilvl w:val="0"/>
          <w:numId w:val="6"/>
        </w:numPr>
        <w:shd w:fill="FFFFFF" w:val="clear"/>
        <w:jc w:val="both"/>
        <w:rPr>
          <w:rFonts w:ascii="Courier New" w:hAnsi="Courier New" w:cs="Courier New"/>
          <w:sz w:val="24"/>
          <w:szCs w:val="24"/>
        </w:rPr>
      </w:pPr>
      <w:r>
        <w:rPr>
          <w:color w:val="000000"/>
          <w:sz w:val="24"/>
          <w:szCs w:val="24"/>
        </w:rPr>
        <w:t>ТРПП выделяет созерцание как метод изучения, не сводимый к эмпиризму и логизму;</w:t>
      </w:r>
    </w:p>
    <w:p>
      <w:pPr>
        <w:pStyle w:val="Normal"/>
        <w:numPr>
          <w:ilvl w:val="0"/>
          <w:numId w:val="6"/>
        </w:numPr>
        <w:shd w:fill="FFFFFF" w:val="clear"/>
        <w:jc w:val="both"/>
        <w:rPr>
          <w:rFonts w:ascii="Courier New" w:hAnsi="Courier New" w:cs="Courier New"/>
          <w:sz w:val="24"/>
          <w:szCs w:val="24"/>
        </w:rPr>
      </w:pPr>
      <w:r>
        <w:rPr>
          <w:color w:val="000000"/>
          <w:sz w:val="24"/>
          <w:szCs w:val="24"/>
        </w:rPr>
        <w:t>ТРПП впитывает в себя опыт, достигнутый рели</w:t>
        <w:softHyphen/>
        <w:t>гиями прошлого и новые разработки физиков;</w:t>
      </w:r>
    </w:p>
    <w:p>
      <w:pPr>
        <w:pStyle w:val="Normal"/>
        <w:numPr>
          <w:ilvl w:val="0"/>
          <w:numId w:val="6"/>
        </w:numPr>
        <w:shd w:fill="FFFFFF" w:val="clear"/>
        <w:jc w:val="both"/>
        <w:rPr>
          <w:color w:val="000000"/>
          <w:sz w:val="24"/>
          <w:szCs w:val="24"/>
        </w:rPr>
      </w:pPr>
      <w:r>
        <w:rPr>
          <w:color w:val="000000"/>
          <w:sz w:val="24"/>
          <w:szCs w:val="24"/>
        </w:rPr>
        <w:t xml:space="preserve">она не обладает заумностью западной философии. </w:t>
      </w:r>
    </w:p>
    <w:p>
      <w:pPr>
        <w:pStyle w:val="Normal"/>
        <w:shd w:fill="FFFFFF" w:val="clear"/>
        <w:ind w:firstLine="709"/>
        <w:jc w:val="both"/>
        <w:rPr>
          <w:rFonts w:ascii="Courier New" w:hAnsi="Courier New" w:cs="Courier New"/>
          <w:sz w:val="24"/>
          <w:szCs w:val="24"/>
        </w:rPr>
      </w:pPr>
      <w:r>
        <w:rPr>
          <w:color w:val="000000"/>
          <w:sz w:val="24"/>
          <w:szCs w:val="24"/>
        </w:rPr>
        <w:t>Итак, на наших глазах за последние десятилетия стало создаваться новое, в значительной степени прагматически ориентированное, философское направление, сумевшее впи</w:t>
        <w:softHyphen/>
        <w:t>тать в себя как тысячелетний опыт понимания природы че</w:t>
        <w:softHyphen/>
        <w:t>ловека на Востоке, так и некоторые идеи и методы современной наук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Courier New" w:hAnsi="Courier New" w:cs="Courier New"/>
          <w:b/>
          <w:b/>
          <w:sz w:val="24"/>
          <w:szCs w:val="24"/>
        </w:rPr>
      </w:pPr>
      <w:r>
        <w:rPr>
          <w:rFonts w:cs="Arial" w:ascii="Arial" w:hAnsi="Arial"/>
          <w:b/>
          <w:color w:val="000000"/>
          <w:sz w:val="24"/>
          <w:szCs w:val="24"/>
        </w:rPr>
        <w:t>Кардинальный поворот науки к Богу</w:t>
      </w:r>
    </w:p>
    <w:p>
      <w:pPr>
        <w:pStyle w:val="Normal"/>
        <w:shd w:fill="FFFFFF" w:val="clear"/>
        <w:ind w:firstLine="72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hd w:fill="FFFFFF" w:val="clear"/>
        <w:ind w:left="3686" w:hanging="0"/>
        <w:jc w:val="both"/>
        <w:rPr>
          <w:rFonts w:ascii="Courier New" w:hAnsi="Courier New" w:cs="Courier New"/>
          <w:sz w:val="24"/>
          <w:szCs w:val="24"/>
        </w:rPr>
      </w:pPr>
      <w:r>
        <w:rPr>
          <w:color w:val="000000"/>
          <w:sz w:val="24"/>
          <w:szCs w:val="24"/>
        </w:rPr>
        <w:t>Наука - это то, чего не может быть, а то, что может быть - это технология.</w:t>
      </w:r>
    </w:p>
    <w:p>
      <w:pPr>
        <w:pStyle w:val="Normal"/>
        <w:shd w:fill="FFFFFF" w:val="clear"/>
        <w:ind w:firstLine="720"/>
        <w:jc w:val="right"/>
        <w:rPr>
          <w:rFonts w:ascii="Courier New" w:hAnsi="Courier New" w:cs="Courier New"/>
          <w:sz w:val="24"/>
          <w:szCs w:val="24"/>
        </w:rPr>
      </w:pPr>
      <w:r>
        <w:rPr>
          <w:i/>
          <w:iCs/>
          <w:color w:val="000000"/>
          <w:sz w:val="24"/>
          <w:szCs w:val="24"/>
        </w:rPr>
        <w:t>Академик Петр Капица</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Передним краем науки на то время оказались элементарные частицы и поля. В теории элементарных частиц возникло понятие физического вакуума как основного состояния, из которого рождаются все частицы и поля. Но для этого со</w:t>
        <w:softHyphen/>
        <w:t>стояния не было никаких уравнений, ведь это состояние пу</w:t>
        <w:softHyphen/>
        <w:t>стоты, Ничто. Оно только называлось, указывалось.</w:t>
      </w:r>
    </w:p>
    <w:p>
      <w:pPr>
        <w:pStyle w:val="Normal"/>
        <w:shd w:fill="FFFFFF" w:val="clear"/>
        <w:ind w:firstLine="720"/>
        <w:jc w:val="both"/>
        <w:rPr>
          <w:rFonts w:ascii="Courier New" w:hAnsi="Courier New" w:cs="Courier New"/>
          <w:sz w:val="24"/>
          <w:szCs w:val="24"/>
        </w:rPr>
      </w:pPr>
      <w:r>
        <w:rPr>
          <w:color w:val="000000"/>
          <w:sz w:val="24"/>
          <w:szCs w:val="24"/>
        </w:rPr>
        <w:t>В 1988 году российский ученый Г. И. Шипов опубли</w:t>
        <w:softHyphen/>
        <w:t>ковал созданную им теорию физического вакуума, на раз</w:t>
        <w:softHyphen/>
        <w:t>работку которой затратил 20 лет жизни.</w:t>
      </w:r>
    </w:p>
    <w:p>
      <w:pPr>
        <w:pStyle w:val="Normal"/>
        <w:shd w:fill="FFFFFF" w:val="clear"/>
        <w:ind w:firstLine="720"/>
        <w:jc w:val="both"/>
        <w:rPr>
          <w:rFonts w:ascii="Courier New" w:hAnsi="Courier New" w:cs="Courier New"/>
          <w:sz w:val="24"/>
          <w:szCs w:val="24"/>
        </w:rPr>
      </w:pPr>
      <w:r>
        <w:rPr>
          <w:color w:val="000000"/>
          <w:sz w:val="24"/>
          <w:szCs w:val="24"/>
        </w:rPr>
        <w:t>В настоящее время опубликовано очень много различ</w:t>
        <w:softHyphen/>
        <w:t>ных «теорий», претендующих на глобальность, благо мно</w:t>
        <w:softHyphen/>
        <w:t>гие издательства публикуют все, за что им платят. Почему-то каждый из авторов считает, что именно его работа пред</w:t>
        <w:softHyphen/>
        <w:t>ставляет достоверную концепцию единого знания о Все</w:t>
        <w:softHyphen/>
        <w:t>ленной. Большей частью это слабо аргументированные, совершенно необоснованные, а иногда просто нелепые ра</w:t>
        <w:softHyphen/>
        <w:t>боты. Правда, среди многочисленной литературы на эту тему иногда встречаются очень интересные по своему за</w:t>
        <w:softHyphen/>
        <w:t>мыслу, но недостаточно проработанные материалы, досто</w:t>
        <w:softHyphen/>
        <w:t>верность которых также недостаточно обоснована.</w:t>
      </w:r>
    </w:p>
    <w:p>
      <w:pPr>
        <w:pStyle w:val="Normal"/>
        <w:shd w:fill="FFFFFF" w:val="clear"/>
        <w:ind w:firstLine="720"/>
        <w:jc w:val="both"/>
        <w:rPr>
          <w:rFonts w:ascii="Courier New" w:hAnsi="Courier New" w:cs="Courier New"/>
          <w:sz w:val="24"/>
          <w:szCs w:val="24"/>
        </w:rPr>
      </w:pPr>
      <w:r>
        <w:rPr>
          <w:color w:val="000000"/>
          <w:sz w:val="24"/>
          <w:szCs w:val="24"/>
        </w:rPr>
        <w:t>Теория Г. И. Шипова выделяется среди всех прочих, прежде всего, тщательностью математических проработок, высокой научной аргументацией, доказательностью. На данный момент времени она является завершающим аккор</w:t>
        <w:softHyphen/>
        <w:t>дом работ многих выдающихся ученых Земли, хорошо со</w:t>
        <w:softHyphen/>
        <w:t>ответствует всем основным положениям древнего восточ</w:t>
        <w:softHyphen/>
        <w:t>ного знания и Библии. Она очень близко подошла к объяс</w:t>
        <w:softHyphen/>
        <w:t>нению Тонкого Мира, к математическому и физическому обоснованию существования Бога, Духа и Души!</w:t>
      </w:r>
    </w:p>
    <w:p>
      <w:pPr>
        <w:pStyle w:val="Normal"/>
        <w:shd w:fill="FFFFFF" w:val="clear"/>
        <w:ind w:firstLine="720"/>
        <w:jc w:val="both"/>
        <w:rPr>
          <w:rFonts w:ascii="Courier New" w:hAnsi="Courier New" w:cs="Courier New"/>
          <w:sz w:val="24"/>
          <w:szCs w:val="24"/>
        </w:rPr>
      </w:pPr>
      <w:r>
        <w:rPr>
          <w:color w:val="000000"/>
          <w:sz w:val="24"/>
          <w:szCs w:val="24"/>
        </w:rPr>
        <w:t xml:space="preserve">Академик И. И. Юзвишин пишет: «Следует отметить, что уравнения Ньютона, Максвелла, Эйнштейна, Шредин-гера и Дирака явились фундаментальной основой для постановки задачи ЕТП (единой теории поля. - </w:t>
      </w:r>
      <w:r>
        <w:rPr>
          <w:i/>
          <w:iCs/>
          <w:color w:val="000000"/>
          <w:sz w:val="24"/>
          <w:szCs w:val="24"/>
        </w:rPr>
        <w:t xml:space="preserve">Прим. авт.). </w:t>
      </w:r>
      <w:r>
        <w:rPr>
          <w:color w:val="000000"/>
          <w:sz w:val="24"/>
          <w:szCs w:val="24"/>
        </w:rPr>
        <w:t>Известный российский физик Шипов, создав урав</w:t>
        <w:softHyphen/>
        <w:t>нения физического вакуума, базирующиеся на геометрии абсолютного параллелизма, обладающей спинорной струк</w:t>
        <w:softHyphen/>
        <w:t>турой, теоретически исследовал вакуум...» [72. С. 74].</w:t>
      </w:r>
    </w:p>
    <w:p>
      <w:pPr>
        <w:pStyle w:val="Normal"/>
        <w:shd w:fill="FFFFFF" w:val="clear"/>
        <w:ind w:firstLine="720"/>
        <w:jc w:val="both"/>
        <w:rPr>
          <w:rFonts w:ascii="Courier New" w:hAnsi="Courier New" w:cs="Courier New"/>
          <w:sz w:val="24"/>
          <w:szCs w:val="24"/>
        </w:rPr>
      </w:pPr>
      <w:r>
        <w:rPr>
          <w:color w:val="000000"/>
          <w:sz w:val="24"/>
          <w:szCs w:val="24"/>
        </w:rPr>
        <w:t>Однако выдающуюся работу Г. И. Шипова не следует считать абсолютным знанием, ибо, с точки зрения религии, философии, да и по признанию самого Шипова, ни одна из версий, разработанных человеком, не может полностью описать замысел Творца и Его Творение - Вселенную, которая бесконечно сложна и одновременно бесконечно проста. Ее сложность заключается, в частности, во взаи</w:t>
        <w:softHyphen/>
        <w:t>мосвязанности и взаимовлиянии бесконечно большого чис</w:t>
        <w:softHyphen/>
        <w:t>ла элементов, а проста она тем, что в ее основании лежат простые божественные принципы; например, мгновенная передача информации, голографическая структура всех объ</w:t>
        <w:softHyphen/>
        <w:t>ектов Вселенной и многое другое.</w:t>
      </w:r>
    </w:p>
    <w:p>
      <w:pPr>
        <w:pStyle w:val="Normal"/>
        <w:shd w:fill="FFFFFF" w:val="clear"/>
        <w:ind w:firstLine="720"/>
        <w:jc w:val="both"/>
        <w:rPr>
          <w:rFonts w:ascii="Courier New" w:hAnsi="Courier New" w:cs="Courier New"/>
          <w:sz w:val="24"/>
          <w:szCs w:val="24"/>
        </w:rPr>
      </w:pPr>
      <w:r>
        <w:rPr>
          <w:color w:val="000000"/>
          <w:sz w:val="24"/>
          <w:szCs w:val="24"/>
        </w:rPr>
        <w:t>Теория физического вакуума и торсионных полей полу</w:t>
        <w:softHyphen/>
        <w:t>чила широкое признание за рубежом. В США Шипов был избран Человеком года в 1998 году. Американским Биографическим институтом он включен в число 500 наиболее вли</w:t>
        <w:softHyphen/>
        <w:t>ятельных лидеров последнего столетия, представлен к Ме</w:t>
        <w:softHyphen/>
        <w:t>дали Чести, которой награждаются 2000 наиболее выдаю</w:t>
        <w:softHyphen/>
        <w:t>щихся людей Земли в конце второго тысячелетия [58. С. 3].</w:t>
      </w:r>
    </w:p>
    <w:p>
      <w:pPr>
        <w:pStyle w:val="Normal"/>
        <w:shd w:fill="FFFFFF" w:val="clear"/>
        <w:ind w:firstLine="720"/>
        <w:jc w:val="both"/>
        <w:rPr>
          <w:rFonts w:ascii="Courier New" w:hAnsi="Courier New" w:cs="Courier New"/>
          <w:sz w:val="24"/>
          <w:szCs w:val="24"/>
        </w:rPr>
      </w:pPr>
      <w:r>
        <w:rPr>
          <w:color w:val="000000"/>
          <w:sz w:val="24"/>
          <w:szCs w:val="24"/>
        </w:rPr>
        <w:t>Теория Г. И. Шипова соединила воедино мир плотных форм и тонкоматериальный мир. Рассматривая физиче</w:t>
        <w:softHyphen/>
        <w:t>ский вакуум как среду, состоящую из материи, не обладаю</w:t>
        <w:softHyphen/>
        <w:t>щей, как говорят физики, массой покоя, Г. И. Шипов су</w:t>
        <w:softHyphen/>
        <w:t>мел составить систему уравнений, описывающих эту среду аналитически так же точно, как законы Ньютона описыва</w:t>
        <w:softHyphen/>
        <w:t>ют движение физического тела. При таком подходе матема</w:t>
        <w:softHyphen/>
        <w:t>тически моделируется представление о мире как о системе, состоящей из семи уровней реальности.</w:t>
      </w:r>
    </w:p>
    <w:p>
      <w:pPr>
        <w:pStyle w:val="Normal"/>
        <w:shd w:fill="FFFFFF" w:val="clear"/>
        <w:ind w:firstLine="720"/>
        <w:jc w:val="both"/>
        <w:rPr>
          <w:rFonts w:ascii="Courier New" w:hAnsi="Courier New" w:cs="Courier New"/>
          <w:sz w:val="24"/>
          <w:szCs w:val="24"/>
        </w:rPr>
      </w:pPr>
      <w:r>
        <w:rPr>
          <w:color w:val="000000"/>
          <w:sz w:val="24"/>
          <w:szCs w:val="24"/>
        </w:rPr>
        <w:t>Уравнения, описывающие структуру физического ваку</w:t>
        <w:softHyphen/>
        <w:t>ума, обобщают все известные на сегодняшний момент фун</w:t>
        <w:softHyphen/>
        <w:t>даментальные уравнения физики и представляют собой са</w:t>
        <w:softHyphen/>
        <w:t>мосогласованную систему нелинейных дифференциальных уравнений первого порядка, в которую входят геометризи-рованные уравнения Гёйзенберга, геометризированные урав</w:t>
        <w:softHyphen/>
        <w:t>нения Эйнштейна и геометризированные уравнения Янга- Милса[1.С. 101].</w:t>
      </w:r>
    </w:p>
    <w:p>
      <w:pPr>
        <w:pStyle w:val="Normal"/>
        <w:shd w:fill="FFFFFF" w:val="clear"/>
        <w:ind w:firstLine="720"/>
        <w:jc w:val="both"/>
        <w:rPr>
          <w:rFonts w:ascii="Courier New" w:hAnsi="Courier New" w:cs="Courier New"/>
          <w:sz w:val="24"/>
          <w:szCs w:val="24"/>
        </w:rPr>
      </w:pPr>
      <w:r>
        <w:rPr>
          <w:color w:val="000000"/>
          <w:sz w:val="24"/>
          <w:szCs w:val="24"/>
        </w:rPr>
        <w:t>Оказалось, что для каждого из шести уровней реально</w:t>
        <w:softHyphen/>
        <w:t xml:space="preserve">сти можно написать </w:t>
      </w:r>
      <w:r>
        <w:rPr>
          <w:i/>
          <w:iCs/>
          <w:color w:val="000000"/>
          <w:sz w:val="24"/>
          <w:szCs w:val="24"/>
        </w:rPr>
        <w:t xml:space="preserve">содержательные </w:t>
      </w:r>
      <w:r>
        <w:rPr>
          <w:color w:val="000000"/>
          <w:sz w:val="24"/>
          <w:szCs w:val="24"/>
        </w:rPr>
        <w:t>- т. е. те, которые можно решать - уравнения, получая возможность опи</w:t>
        <w:softHyphen/>
        <w:t>сать свойства материи и вещества на каждом из этих уров</w:t>
        <w:softHyphen/>
        <w:t>ней. Но самый высокий, седьмой, уровень современная физика и математика описывают уравнениями, которые имеют вид пары тождеств [50. С. 10]:</w:t>
      </w:r>
    </w:p>
    <w:p>
      <w:pPr>
        <w:pStyle w:val="Normal"/>
        <w:shd w:fill="FFFFFF" w:val="clear"/>
        <w:jc w:val="center"/>
        <w:rPr>
          <w:color w:val="000000"/>
          <w:sz w:val="24"/>
          <w:szCs w:val="24"/>
        </w:rPr>
      </w:pPr>
      <w:r>
        <w:rPr>
          <w:color w:val="000000"/>
          <w:sz w:val="24"/>
          <w:szCs w:val="24"/>
        </w:rPr>
        <w:t>0 = 0(1),</w:t>
      </w:r>
    </w:p>
    <w:p>
      <w:pPr>
        <w:pStyle w:val="Normal"/>
        <w:shd w:fill="FFFFFF" w:val="clear"/>
        <w:jc w:val="center"/>
        <w:rPr>
          <w:rFonts w:ascii="Courier New" w:hAnsi="Courier New" w:cs="Courier New"/>
          <w:sz w:val="24"/>
          <w:szCs w:val="24"/>
        </w:rPr>
      </w:pPr>
      <w:r>
        <w:rPr>
          <w:color w:val="000000"/>
          <w:sz w:val="24"/>
          <w:szCs w:val="24"/>
        </w:rPr>
        <w:t>0 = 0(2).</w:t>
      </w:r>
    </w:p>
    <w:p>
      <w:pPr>
        <w:pStyle w:val="Normal"/>
        <w:shd w:fill="FFFFFF" w:val="clear"/>
        <w:ind w:firstLine="720"/>
        <w:jc w:val="both"/>
        <w:rPr>
          <w:rFonts w:ascii="Courier New" w:hAnsi="Courier New" w:cs="Courier New"/>
          <w:sz w:val="24"/>
          <w:szCs w:val="24"/>
        </w:rPr>
      </w:pPr>
      <w:r>
        <w:rPr>
          <w:color w:val="000000"/>
          <w:sz w:val="24"/>
          <w:szCs w:val="24"/>
        </w:rPr>
        <w:t>Первое тождество является символическим выражени</w:t>
        <w:softHyphen/>
        <w:t>ем закона сохранения энергии-импульса, а второе - зако</w:t>
        <w:softHyphen/>
        <w:t>на сохранения четырехмерного момента импульса [119. С. 90]. Данная неопределенность не позволяет сделать выводы относительно каких-либо свойств седьмого уровня реальности, названного Абсолютным Ничто.</w:t>
      </w:r>
    </w:p>
    <w:p>
      <w:pPr>
        <w:pStyle w:val="Normal"/>
        <w:shd w:fill="FFFFFF" w:val="clear"/>
        <w:ind w:firstLine="720"/>
        <w:jc w:val="both"/>
        <w:rPr>
          <w:rFonts w:ascii="Courier New" w:hAnsi="Courier New" w:cs="Courier New"/>
          <w:sz w:val="24"/>
          <w:szCs w:val="24"/>
        </w:rPr>
      </w:pPr>
      <w:r>
        <w:rPr>
          <w:color w:val="000000"/>
          <w:sz w:val="24"/>
          <w:szCs w:val="24"/>
        </w:rPr>
        <w:t>Академик Г. И. Шипов пишет: «Абсолютное Ничто является источником всего... Абсолютное Ничто - я  хочу это подчеркнуть - как раз и претендует на образ Бога Мы можем сказать об этой сущности только то, что она обладает абсолютными творческими способностями. Она - Абсолютное Ничто, о котором ничего конкретного сказать нельзя, описать формулами нельзя, но, тем не менее, она стоит над всем и над всеми и все творит».</w:t>
      </w:r>
    </w:p>
    <w:p>
      <w:pPr>
        <w:pStyle w:val="Normal"/>
        <w:shd w:fill="FFFFFF" w:val="clear"/>
        <w:ind w:firstLine="720"/>
        <w:jc w:val="both"/>
        <w:rPr>
          <w:rFonts w:ascii="Courier New" w:hAnsi="Courier New" w:cs="Courier New"/>
          <w:sz w:val="24"/>
          <w:szCs w:val="24"/>
        </w:rPr>
      </w:pPr>
      <w:r>
        <w:rPr>
          <w:color w:val="000000"/>
          <w:sz w:val="24"/>
          <w:szCs w:val="24"/>
        </w:rPr>
        <w:t>Познавая мир и открывая новые и новые законы раз</w:t>
        <w:softHyphen/>
        <w:t>вития, ученые упорно штурмуют труднодоступные верши</w:t>
        <w:softHyphen/>
        <w:t>ны знаний. Один из философов как-то заметил: «Когда ученые доберутся до вершины, то обнаружат там ...теоло</w:t>
        <w:softHyphen/>
        <w:t>гов». Нечто подобное и произошло.</w:t>
      </w:r>
    </w:p>
    <w:p>
      <w:pPr>
        <w:pStyle w:val="Normal"/>
        <w:shd w:fill="FFFFFF" w:val="clear"/>
        <w:ind w:firstLine="720"/>
        <w:jc w:val="both"/>
        <w:rPr>
          <w:rFonts w:ascii="Courier New" w:hAnsi="Courier New" w:cs="Courier New"/>
          <w:sz w:val="24"/>
          <w:szCs w:val="24"/>
        </w:rPr>
      </w:pPr>
      <w:r>
        <w:rPr>
          <w:color w:val="000000"/>
          <w:sz w:val="24"/>
          <w:szCs w:val="24"/>
        </w:rPr>
        <w:t>Академик Г. И. Шипов утверждает: «...весь плотный мир, вся плотная материя рождаются из вакуума. Но выше вакуума стоит первичное поле - поле сознания. Первичные торсионные поля как вихри, несущие информацию, по своим свойствам очень близки к наблюдаемым явлениям в области психофизики, таким как телепатия, телекинез, яс</w:t>
        <w:softHyphen/>
        <w:t xml:space="preserve">новидение и т. д. И если мы представим, что </w:t>
      </w:r>
      <w:r>
        <w:rPr>
          <w:i/>
          <w:iCs/>
          <w:color w:val="000000"/>
          <w:sz w:val="24"/>
          <w:szCs w:val="24"/>
        </w:rPr>
        <w:t>существует некий физический носитель, то этой физической сущ</w:t>
        <w:softHyphen/>
        <w:t>ностью выступит ПОЛЕ СОЗНАНИЯ, единое поле, зани</w:t>
        <w:softHyphen/>
        <w:t xml:space="preserve">мающее высшее место в этой иерархии» </w:t>
      </w:r>
      <w:r>
        <w:rPr>
          <w:color w:val="000000"/>
          <w:sz w:val="24"/>
          <w:szCs w:val="24"/>
        </w:rPr>
        <w:t>[7. С. 34].</w:t>
      </w:r>
    </w:p>
    <w:p>
      <w:pPr>
        <w:pStyle w:val="Normal"/>
        <w:shd w:fill="FFFFFF" w:val="clear"/>
        <w:ind w:firstLine="720"/>
        <w:jc w:val="both"/>
        <w:rPr>
          <w:rFonts w:ascii="Courier New" w:hAnsi="Courier New" w:cs="Courier New"/>
          <w:sz w:val="24"/>
          <w:szCs w:val="24"/>
        </w:rPr>
      </w:pPr>
      <w:r>
        <w:rPr>
          <w:color w:val="000000"/>
          <w:sz w:val="24"/>
          <w:szCs w:val="24"/>
        </w:rPr>
        <w:t>По этому же поводу крупнейший физик Д. Бом гово</w:t>
        <w:softHyphen/>
        <w:t>рит следующее: «Мы являемся частью неделимой реаль</w:t>
        <w:softHyphen/>
        <w:t>ности, обладающей врожденной способностью формулиро</w:t>
        <w:softHyphen/>
        <w:t>вать идеи о себе самой, которые она регистрирует внутри себя. Эта модель напоминает индийскую теорию акаши, или теорию космического пространства; эта субстанция считается столь тонкой, что регистрирует все события, происхо</w:t>
        <w:softHyphen/>
        <w:t>дящие во Вселенной... По аналогии с физикой эту реаль</w:t>
        <w:softHyphen/>
        <w:t>ность можно назвать ПОЛЕМ СО3НАНИЯ. Это объединенное поле - упорядоченная и благотворная энергия, заявляющая себя в той новой области, куда погружены физика, психология и религия» [4. С. 134].</w:t>
      </w:r>
    </w:p>
    <w:p>
      <w:pPr>
        <w:pStyle w:val="Normal"/>
        <w:shd w:fill="FFFFFF" w:val="clear"/>
        <w:ind w:firstLine="720"/>
        <w:jc w:val="both"/>
        <w:rPr>
          <w:rFonts w:ascii="Courier New" w:hAnsi="Courier New" w:cs="Courier New"/>
          <w:sz w:val="24"/>
          <w:szCs w:val="24"/>
        </w:rPr>
      </w:pPr>
      <w:r>
        <w:rPr>
          <w:color w:val="000000"/>
          <w:sz w:val="24"/>
          <w:szCs w:val="24"/>
        </w:rPr>
        <w:t>Здесь уместно также вспомнить высказывания Шри Ауробиндо о сознании: «Все вокруг - это сознание, ибо все есть Бытие или Дух... Сознание - это сила, субстан</w:t>
        <w:softHyphen/>
        <w:t>ция, с которой можно манипулировать как манипулируют с электрическими полями» [75. С. 73].</w:t>
      </w:r>
    </w:p>
    <w:p>
      <w:pPr>
        <w:pStyle w:val="Normal"/>
        <w:shd w:fill="FFFFFF" w:val="clear"/>
        <w:ind w:firstLine="720"/>
        <w:jc w:val="both"/>
        <w:rPr>
          <w:rFonts w:ascii="Courier New" w:hAnsi="Courier New" w:cs="Courier New"/>
          <w:sz w:val="24"/>
          <w:szCs w:val="24"/>
        </w:rPr>
      </w:pPr>
      <w:r>
        <w:rPr>
          <w:color w:val="000000"/>
          <w:sz w:val="24"/>
          <w:szCs w:val="24"/>
        </w:rPr>
        <w:t>Но вернемся к работе Шипова.</w:t>
      </w:r>
    </w:p>
    <w:p>
      <w:pPr>
        <w:pStyle w:val="Normal"/>
        <w:shd w:fill="FFFFFF" w:val="clear"/>
        <w:ind w:firstLine="720"/>
        <w:jc w:val="both"/>
        <w:rPr>
          <w:color w:val="000000"/>
          <w:sz w:val="24"/>
          <w:szCs w:val="24"/>
        </w:rPr>
      </w:pPr>
      <w:r>
        <w:rPr>
          <w:color w:val="000000"/>
          <w:sz w:val="24"/>
          <w:szCs w:val="24"/>
        </w:rPr>
        <w:t>Итак, мистические учения древности ожили в новой физике. Сознание живет в тонкоматериальном мире, и для стратегической науки совершенно естественны феномены посмертного существования, переживания людей, побывав</w:t>
        <w:softHyphen/>
        <w:t>ших в клинической смерти, и так называемые кармические воспоминания о предыдущих жизнях. Это информация мира проницаемых форм, о котором так хорошо знали древние [7. С. 37]. Очень интересно утверждение академика Г. И. Ши</w:t>
        <w:softHyphen/>
        <w:t>пова о том, что в вакууме структурируется Троица.</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pPr>
      <w:r>
        <w:rPr>
          <w:i/>
          <w:iCs/>
          <w:color w:val="000000"/>
          <w:sz w:val="24"/>
          <w:szCs w:val="24"/>
        </w:rPr>
        <w:t>«Это звучит ортодоксально для интеллектуальной мыс</w:t>
        <w:softHyphen/>
        <w:t xml:space="preserve">ли, но в Ничто, в вакууме структурируется Троица </w:t>
      </w:r>
      <w:r>
        <w:rPr>
          <w:color w:val="000000"/>
          <w:sz w:val="24"/>
          <w:szCs w:val="24"/>
        </w:rPr>
        <w:t xml:space="preserve">- Бог </w:t>
      </w:r>
      <w:r>
        <w:rPr>
          <w:i/>
          <w:iCs/>
          <w:color w:val="000000"/>
          <w:sz w:val="24"/>
          <w:szCs w:val="24"/>
        </w:rPr>
        <w:t xml:space="preserve">Отец, Бог Сын и Бог Дух Святой. Бог Отец </w:t>
      </w:r>
      <w:r>
        <w:rPr>
          <w:color w:val="000000"/>
          <w:sz w:val="24"/>
          <w:szCs w:val="24"/>
        </w:rPr>
        <w:t xml:space="preserve">- это </w:t>
      </w:r>
      <w:r>
        <w:rPr>
          <w:i/>
          <w:iCs/>
          <w:color w:val="000000"/>
          <w:sz w:val="24"/>
          <w:szCs w:val="24"/>
        </w:rPr>
        <w:t>и есть высшая иерархия Абсолютного Ничто; это то, что не имеет уравнения. Затем то, что я называю собственно вакуумом, из чего рождается все проявлен</w:t>
        <w:softHyphen/>
        <w:t>ное, это и есть Бог Сын. Вакуум, обладающий опреде</w:t>
        <w:softHyphen/>
        <w:t xml:space="preserve">ленной структурой, соотнесенной с нашим человеческим сознанием, </w:t>
      </w:r>
      <w:r>
        <w:rPr>
          <w:color w:val="000000"/>
          <w:sz w:val="24"/>
          <w:szCs w:val="24"/>
        </w:rPr>
        <w:t xml:space="preserve">- Бог </w:t>
      </w:r>
      <w:r>
        <w:rPr>
          <w:i/>
          <w:iCs/>
          <w:color w:val="000000"/>
          <w:sz w:val="24"/>
          <w:szCs w:val="24"/>
        </w:rPr>
        <w:t>Сын. Существует еще третье состо</w:t>
        <w:softHyphen/>
        <w:t xml:space="preserve">яние </w:t>
      </w:r>
      <w:r>
        <w:rPr>
          <w:color w:val="000000"/>
          <w:sz w:val="24"/>
          <w:szCs w:val="24"/>
        </w:rPr>
        <w:t xml:space="preserve">- </w:t>
      </w:r>
      <w:r>
        <w:rPr>
          <w:i/>
          <w:iCs/>
          <w:color w:val="000000"/>
          <w:sz w:val="24"/>
          <w:szCs w:val="24"/>
        </w:rPr>
        <w:t xml:space="preserve">то, что мы называем первичными полями. Это сверхсознание, или первичное информационное поле. Это третье состояние вакуума </w:t>
      </w:r>
      <w:r>
        <w:rPr>
          <w:color w:val="000000"/>
          <w:sz w:val="24"/>
          <w:szCs w:val="24"/>
        </w:rPr>
        <w:t xml:space="preserve">- </w:t>
      </w:r>
      <w:r>
        <w:rPr>
          <w:i/>
          <w:iCs/>
          <w:color w:val="000000"/>
          <w:sz w:val="24"/>
          <w:szCs w:val="24"/>
        </w:rPr>
        <w:t>между Богом Отцом и Богом Сыном. Оно описывается аналитически. Причем интересно: можно чисто формально показать, что раз</w:t>
        <w:softHyphen/>
        <w:t>ницы между ними практически нет, то есть любое из этих состояний может переходить в другое. ...Но на вершине всей Троицы стоит Бог Отец, „Черный квад</w:t>
        <w:softHyphen/>
        <w:t>рат", Абсолютное Ничто, который порождает Бога Сына и Бога Духа. Он выше других, хотя он как бы транслируется в другие ипостаси. Он транслирует</w:t>
      </w:r>
      <w:r>
        <w:rPr>
          <w:color w:val="000000"/>
          <w:sz w:val="24"/>
          <w:szCs w:val="24"/>
        </w:rPr>
        <w:t xml:space="preserve">ся и </w:t>
      </w:r>
      <w:r>
        <w:rPr>
          <w:i/>
          <w:iCs/>
          <w:color w:val="000000"/>
          <w:sz w:val="24"/>
          <w:szCs w:val="24"/>
        </w:rPr>
        <w:t>порож</w:t>
        <w:softHyphen/>
        <w:t xml:space="preserve">дает прежде всего тонкие материи </w:t>
      </w:r>
      <w:r>
        <w:rPr>
          <w:color w:val="000000"/>
          <w:sz w:val="24"/>
          <w:szCs w:val="24"/>
        </w:rPr>
        <w:t xml:space="preserve">- </w:t>
      </w:r>
      <w:r>
        <w:rPr>
          <w:i/>
          <w:iCs/>
          <w:color w:val="000000"/>
          <w:sz w:val="24"/>
          <w:szCs w:val="24"/>
        </w:rPr>
        <w:t>поля сознания то есть развитие идет от сознания, а потом появля</w:t>
        <w:softHyphen/>
        <w:t xml:space="preserve">ется плотный мир, грубая материя» </w:t>
      </w:r>
      <w:r>
        <w:rPr>
          <w:color w:val="000000"/>
          <w:sz w:val="24"/>
          <w:szCs w:val="24"/>
        </w:rPr>
        <w:t>[7. С. 39].</w:t>
      </w:r>
    </w:p>
    <w:p>
      <w:pPr>
        <w:pStyle w:val="Normal"/>
        <w:shd w:fill="FFFFFF" w:val="clear"/>
        <w:ind w:left="709"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Лауреат Ленинской и Демидовской премий, один из основателей космонавтики, академик РАН Б. В. Раушенбах тоже интересовался триединством Бога, пытаясь решить эту проблему научным путем: «Я пытался и рассуждал так: Бог един, и в то же время это три Бога, это логически объясни</w:t>
        <w:softHyphen/>
        <w:t>мо. Хотя все считали эту идею абсурдной, даже Флоренский писал об этом. Бог должен быть абсурден, должен быть непонятен. Бог непостижим - это его сущность. По-мое</w:t>
        <w:softHyphen/>
        <w:t>му, триединство - элементарное понятие, а богословы не могли Его понять, потому что не знали математики... Для доказательства того, что понятие Троицы логически безупреч</w:t>
        <w:softHyphen/>
        <w:t>но, я привел вектор. Как известно, вектор имеет три компо</w:t>
        <w:softHyphen/>
        <w:t>ненты, которые задает по трем основным направлениям. Три вектора по трем основным направлениям и один вектор - одно и то же, то есть Троица. Потому один Бог и в то же время три - абсолютно объяснимо логически» [59. С. 5].</w:t>
      </w:r>
    </w:p>
    <w:p>
      <w:pPr>
        <w:pStyle w:val="Normal"/>
        <w:shd w:fill="FFFFFF" w:val="clear"/>
        <w:ind w:firstLine="720"/>
        <w:jc w:val="both"/>
        <w:rPr>
          <w:rFonts w:ascii="Courier New" w:hAnsi="Courier New" w:cs="Courier New"/>
          <w:sz w:val="24"/>
          <w:szCs w:val="24"/>
        </w:rPr>
      </w:pPr>
      <w:r>
        <w:rPr>
          <w:color w:val="000000"/>
          <w:sz w:val="24"/>
          <w:szCs w:val="24"/>
        </w:rPr>
        <w:t>По этому же поводу академик А. С. Маркон пишет: «Бог - прежде всего информационное Бытие, идея, дух, Слово, Логос. Но Он же - и тонкоэнергетическое Бытие, эмоция, душа, Любовь. Но Он же - и физическое Бытие, вещество (а также и физическая энергия), Вселенная. Бог - всеобъемлющее начало, источник и причина саморазвития Бытия, но также Его многочисленные персони</w:t>
        <w:softHyphen/>
        <w:t>фикации. Персонален ли Бог? Объективно - да. Субъек</w:t>
        <w:softHyphen/>
        <w:t>тивно - возможно, нет» [77. С. 17].</w:t>
      </w:r>
    </w:p>
    <w:p>
      <w:pPr>
        <w:pStyle w:val="Normal"/>
        <w:shd w:fill="FFFFFF" w:val="clear"/>
        <w:ind w:firstLine="720"/>
        <w:jc w:val="both"/>
        <w:rPr>
          <w:rFonts w:ascii="Courier New" w:hAnsi="Courier New" w:cs="Courier New"/>
          <w:sz w:val="24"/>
          <w:szCs w:val="24"/>
        </w:rPr>
      </w:pPr>
      <w:r>
        <w:rPr>
          <w:color w:val="000000"/>
          <w:sz w:val="24"/>
          <w:szCs w:val="24"/>
        </w:rPr>
        <w:t>Движение науки к вершинам знаний можно сравнить с восхождением альпинистов, которые сначала идут по уще</w:t>
        <w:softHyphen/>
        <w:t>лью. Перед их взором огромные скалы, поддерживающие небосвод, водопады, камни, деревья. Можно пристально рассмотреть каждый камешек, каждый листочек, только не виден путь, по которому им предстоит идти. Поднимаясь все выше и выше, альпинисты попадают в область альпий</w:t>
        <w:softHyphen/>
        <w:t>ских лугов и, наконец, преодолев слой облаков, они видят перед собой величественную картину - горный хребет с вершинами, покрытыми вечными снегами, бездонное синее небо, ослепительно сияющее солнце, а внизу хорошо, как на ладони, просматривается пройденный ими маршрут.</w:t>
      </w:r>
    </w:p>
    <w:p>
      <w:pPr>
        <w:pStyle w:val="Normal"/>
        <w:shd w:fill="FFFFFF" w:val="clear"/>
        <w:ind w:firstLine="720"/>
        <w:jc w:val="both"/>
        <w:rPr>
          <w:rFonts w:ascii="Courier New" w:hAnsi="Courier New" w:cs="Courier New"/>
          <w:sz w:val="24"/>
          <w:szCs w:val="24"/>
        </w:rPr>
      </w:pPr>
      <w:r>
        <w:rPr>
          <w:color w:val="000000"/>
          <w:sz w:val="24"/>
          <w:szCs w:val="24"/>
        </w:rPr>
        <w:t>Так же движется и наука. Например, различные разде</w:t>
        <w:softHyphen/>
        <w:t>лы физики: механика, термодинамика, электродинамика и другие, возникшие из опыта (так сказать «снизу») имеют свой, характерный для каждого раздела полуэмпирический язык, свои особенности. Крупный ученый-физик Ричард Фейнман относительно теоретической физики честно признавал: «Никто по-настоящему не понимает квантовую ме</w:t>
        <w:softHyphen/>
        <w:t>ханику, а тот, кто делает вид, что понимает, просто обман</w:t>
        <w:softHyphen/>
        <w:t>щик» [70. С. 11]. А в своих известных феймановских лекци</w:t>
        <w:softHyphen/>
        <w:t>ях он откровенно пишет: «Так что, как видите, наша хвале</w:t>
        <w:softHyphen/>
        <w:t>ная современная физика - сплошное надувательство: мы начали с магнитного железа и янтаря, а закончили тем, что не понимаем достаточно хорошо ни того, ни другого. Зато в процессе изучения мы узнали огромное количество удиви</w:t>
        <w:softHyphen/>
        <w:t>тельных и очень полезных для практики вещей» (Р. Фейн</w:t>
        <w:softHyphen/>
        <w:t>ман. Фейнмановские лекции по физике. М.: Т. 7. 1999. 186 с). Нужно иметь огромное мужество ученого и не менее огромное желание все-таки познать истину, чтобы сделать такое признание. Тем не менее, если взглянуть на хорошо и не очень хорошо известные разделы физики с определенно</w:t>
        <w:softHyphen/>
        <w:t>го, достаточно высокого уровня абстракции, «сверху», то многочисленные детали, столь важные при решении тех или иных задач, постепенно исчезают, и вместо них обнаруживаются новые общие фундаментальные физические законы, записан</w:t>
        <w:softHyphen/>
        <w:t>ные на новом универсальном языке. И перед нами открыва</w:t>
        <w:softHyphen/>
        <w:t>ется новая физика, с новыми целями, новыми задачами и новым математическим аппаратом.</w:t>
      </w:r>
    </w:p>
    <w:p>
      <w:pPr>
        <w:pStyle w:val="Normal"/>
        <w:shd w:fill="FFFFFF" w:val="clear"/>
        <w:ind w:firstLine="720"/>
        <w:jc w:val="both"/>
        <w:rPr>
          <w:rFonts w:ascii="Courier New" w:hAnsi="Courier New" w:cs="Courier New"/>
          <w:sz w:val="24"/>
          <w:szCs w:val="24"/>
        </w:rPr>
      </w:pPr>
      <w:r>
        <w:rPr>
          <w:color w:val="000000"/>
          <w:sz w:val="24"/>
          <w:szCs w:val="24"/>
        </w:rPr>
        <w:t>Так уникальные исследования академика РАЕН Г. И. Шипова позволили в результате точных решений уравнений физического вакуума выделить и математически описать семь уровней реальности в Мироздании, получить математи</w:t>
        <w:softHyphen/>
        <w:t>ческое подтверждение существования Бога. А концепция торсионных полей дает физическое объяснение Сознанию, Душе и Духу [1. С. 111].</w:t>
      </w:r>
    </w:p>
    <w:p>
      <w:pPr>
        <w:pStyle w:val="Normal"/>
        <w:shd w:fill="FFFFFF" w:val="clear"/>
        <w:ind w:firstLine="720"/>
        <w:jc w:val="both"/>
        <w:rPr>
          <w:rFonts w:ascii="Courier New" w:hAnsi="Courier New" w:cs="Courier New"/>
          <w:sz w:val="24"/>
          <w:szCs w:val="24"/>
        </w:rPr>
      </w:pPr>
      <w:r>
        <w:rPr>
          <w:color w:val="000000"/>
          <w:sz w:val="24"/>
          <w:szCs w:val="24"/>
        </w:rPr>
        <w:t>Физика, созданная Ньютоном и бесцеремонно развер</w:t>
        <w:softHyphen/>
        <w:t>нутая позже в сторону материалистического мировоззре</w:t>
        <w:softHyphen/>
        <w:t>ния, благополучно росла и развивалась и, наконец, подошла к тем отдаленным горным вершинам, которые заметил Ньютон на противоположном берегу океана знаний. Со</w:t>
        <w:softHyphen/>
        <w:t>временная физика доказала реальность Универсального Сознания, весомо подкрепив гениальную догадку Ньюто</w:t>
        <w:softHyphen/>
        <w:t>на о Всевышнем Творце.</w:t>
      </w:r>
    </w:p>
    <w:p>
      <w:pPr>
        <w:pStyle w:val="Normal"/>
        <w:shd w:fill="FFFFFF" w:val="clear"/>
        <w:ind w:firstLine="720"/>
        <w:jc w:val="both"/>
        <w:rPr>
          <w:rFonts w:ascii="Courier New" w:hAnsi="Courier New" w:cs="Courier New"/>
          <w:sz w:val="24"/>
          <w:szCs w:val="24"/>
        </w:rPr>
      </w:pPr>
      <w:r>
        <w:rPr>
          <w:color w:val="000000"/>
          <w:sz w:val="24"/>
          <w:szCs w:val="24"/>
        </w:rPr>
        <w:t>И только теперь становится понятным роль трехсотлетне</w:t>
        <w:softHyphen/>
        <w:t xml:space="preserve">го «материального рабства» науки: </w:t>
      </w:r>
      <w:r>
        <w:rPr>
          <w:i/>
          <w:iCs/>
          <w:color w:val="000000"/>
          <w:sz w:val="24"/>
          <w:szCs w:val="24"/>
        </w:rPr>
        <w:t xml:space="preserve">в этом плену она добыла Истину, противоречащую ее собственным установкам. </w:t>
      </w:r>
      <w:r>
        <w:rPr>
          <w:color w:val="000000"/>
          <w:sz w:val="24"/>
          <w:szCs w:val="24"/>
        </w:rPr>
        <w:t>И если подавляющее большинство ученых до сих пор не склон</w:t>
        <w:softHyphen/>
        <w:t>но воспользоваться этой драгоценной истиной, то это ничего не значит. Они свое дело сделали, и в этом главное [5. С. 153]. «Мавр сделал свое дело, мавр может уйти!».</w:t>
      </w:r>
    </w:p>
    <w:p>
      <w:pPr>
        <w:pStyle w:val="Normal"/>
        <w:shd w:fill="FFFFFF" w:val="clear"/>
        <w:ind w:firstLine="720"/>
        <w:jc w:val="both"/>
        <w:rPr>
          <w:rFonts w:ascii="Courier New" w:hAnsi="Courier New" w:cs="Courier New"/>
          <w:sz w:val="24"/>
          <w:szCs w:val="24"/>
        </w:rPr>
      </w:pPr>
      <w:r>
        <w:rPr>
          <w:color w:val="000000"/>
          <w:sz w:val="24"/>
          <w:szCs w:val="24"/>
        </w:rPr>
        <w:t>К сожалению, и это необходимо отметить, ортодоксаль</w:t>
        <w:softHyphen/>
        <w:t>ные ученые-материалисты просто так не сдают свои пози</w:t>
        <w:softHyphen/>
        <w:t>ции. Они оголтело борются с учеными, изучающими Божественные знания и парапсихологические феномены. Вместо плодотворной, целенаправленной работы - опять бездар</w:t>
        <w:softHyphen/>
        <w:t>ная борьба, как в «добрые старые времена»: борьба за уро</w:t>
        <w:softHyphen/>
        <w:t>жай, за выполнение пятилетнего плана в три года, борьба с лженаукой. Не хочется уступать насиженные места и почес</w:t>
        <w:softHyphen/>
        <w:t xml:space="preserve">ти идущим им на смену нестандартно мыслящим, энергично работающим ученым. Но </w:t>
      </w:r>
      <w:r>
        <w:rPr>
          <w:i/>
          <w:iCs/>
          <w:color w:val="000000"/>
          <w:sz w:val="24"/>
          <w:szCs w:val="24"/>
        </w:rPr>
        <w:t>настоящая наука не нуждается в защите, она защищается своими достижениями. А нена</w:t>
        <w:softHyphen/>
        <w:t>стоящая создает комиссии по борьбе с лженаукой.</w:t>
      </w:r>
    </w:p>
    <w:p>
      <w:pPr>
        <w:pStyle w:val="Normal"/>
        <w:shd w:fill="FFFFFF" w:val="clear"/>
        <w:ind w:firstLine="720"/>
        <w:jc w:val="both"/>
        <w:rPr>
          <w:rFonts w:ascii="Courier New" w:hAnsi="Courier New" w:cs="Courier New"/>
          <w:sz w:val="24"/>
          <w:szCs w:val="24"/>
        </w:rPr>
      </w:pPr>
      <w:r>
        <w:rPr>
          <w:color w:val="000000"/>
          <w:sz w:val="24"/>
          <w:szCs w:val="24"/>
        </w:rPr>
        <w:t xml:space="preserve">И в 1999 году в нашей стране опять создана </w:t>
      </w:r>
      <w:r>
        <w:rPr>
          <w:i/>
          <w:iCs/>
          <w:color w:val="000000"/>
          <w:sz w:val="24"/>
          <w:szCs w:val="24"/>
        </w:rPr>
        <w:t xml:space="preserve">комиссия по борьбе с лженаукой. </w:t>
      </w:r>
      <w:r>
        <w:rPr>
          <w:color w:val="000000"/>
          <w:sz w:val="24"/>
          <w:szCs w:val="24"/>
        </w:rPr>
        <w:t>Никогда ни в одной стране ничего подобного не создавалось. Что же мы за люди такие?! Оказывается, мало мы боролись с генетикой, кибернетикой, информатикой, отбросив Отечество на полвека назад по сравнению с другими развитыми странами. Сегодня анафеме предаются не только шарлатаны-целители, провидцы и «чертовщина», что совершенно справедливо, но и карди</w:t>
        <w:softHyphen/>
        <w:t>нальные научные исследования: солитоны, торсионные поля, магнитный монополь и другое [30. С. 6], - именно те на</w:t>
        <w:softHyphen/>
        <w:t>правления, которые являются наиболее перспективными, не говоря уж о важнейших исследованиях в парапсихологии.</w:t>
      </w:r>
    </w:p>
    <w:p>
      <w:pPr>
        <w:pStyle w:val="Normal"/>
        <w:shd w:fill="FFFFFF" w:val="clear"/>
        <w:ind w:firstLine="720"/>
        <w:jc w:val="both"/>
        <w:rPr>
          <w:rFonts w:ascii="Courier New" w:hAnsi="Courier New" w:cs="Courier New"/>
          <w:sz w:val="24"/>
          <w:szCs w:val="24"/>
        </w:rPr>
      </w:pPr>
      <w:r>
        <w:rPr>
          <w:color w:val="000000"/>
          <w:sz w:val="24"/>
          <w:szCs w:val="24"/>
        </w:rPr>
        <w:t>И это в то время, когда в США, например, учебные курсы по парапсихологии читают уже в 50 колледжах и университетах, в том числе и крупнейших: Гарвардском, Принстонском, Калифорнийском, Стенфордском и т. д. В университетах Принстонском, Стенфордском, Пэдью штата Нью-Йорк и в ряде других ученым присуждают уче</w:t>
        <w:softHyphen/>
        <w:t>ные степени по парапсихологии [33. С. 300]. Крупнейшие фирмы США «Рэнд корпорейшн», «Вестингауз», «Дже</w:t>
        <w:softHyphen/>
        <w:t>нерал электрик», «Белл телефон компани», центр военных исследований в Редстоне, НИИ проблем поведения и со</w:t>
        <w:softHyphen/>
        <w:t>циологии ведут интенсивные исследования в области пара</w:t>
        <w:softHyphen/>
        <w:t>психологии [34. С. 80].</w:t>
      </w:r>
    </w:p>
    <w:p>
      <w:pPr>
        <w:pStyle w:val="Normal"/>
        <w:shd w:fill="FFFFFF" w:val="clear"/>
        <w:ind w:firstLine="720"/>
        <w:jc w:val="both"/>
        <w:rPr>
          <w:rFonts w:ascii="Courier New" w:hAnsi="Courier New" w:cs="Courier New"/>
          <w:sz w:val="24"/>
          <w:szCs w:val="24"/>
        </w:rPr>
      </w:pPr>
      <w:r>
        <w:rPr>
          <w:color w:val="000000"/>
          <w:sz w:val="24"/>
          <w:szCs w:val="24"/>
        </w:rPr>
        <w:t>Еще 20 лет назад на физическом факультете МГУ про</w:t>
        <w:softHyphen/>
        <w:t>фессором Д. Д. Иваненко была создана группа, которая гото</w:t>
        <w:softHyphen/>
        <w:t>вила специалистов по торсионным полям. Группа подготовила уникальную библиографию, содержащую перечень всех работ, связанных с торсионными полями. Но так как университет не нашел средств на ее издание, она была издана в Германии по инициативе доктора Хелля, профессора Кельнского универ</w:t>
        <w:softHyphen/>
        <w:t>ситета, крупного специалиста по торсионным полям. Данная библиография, которая содержит только «серьезную науку», описывает более 12 тысяч наименований научных работ по тео</w:t>
        <w:softHyphen/>
        <w:t>рии торсионных полей [50. С. 19].</w:t>
      </w:r>
    </w:p>
    <w:p>
      <w:pPr>
        <w:pStyle w:val="Normal"/>
        <w:shd w:fill="FFFFFF" w:val="clear"/>
        <w:ind w:firstLine="720"/>
        <w:jc w:val="both"/>
        <w:rPr>
          <w:rFonts w:ascii="Courier New" w:hAnsi="Courier New" w:cs="Courier New"/>
          <w:sz w:val="24"/>
          <w:szCs w:val="24"/>
        </w:rPr>
      </w:pPr>
      <w:r>
        <w:rPr>
          <w:color w:val="000000"/>
          <w:sz w:val="24"/>
          <w:szCs w:val="24"/>
        </w:rPr>
        <w:t>В книге академика И. И. Юзвишина «Основы информациологии», которая рекомендована Высшей Аттестационно-квалификационной Комиссией Международной Академии Информатизации, имеющей Генеральный Консуль</w:t>
        <w:softHyphen/>
        <w:t>тативный статус ООН, и Всемирным Информациологическим Парламентом в качестве учебника для высших и сред. них учебных заведений, по поводу торсионных полей отме</w:t>
        <w:softHyphen/>
        <w:t>чается следующее: «Вакуумно-сотовые поля посредством постоянно осциллирующего окружения образуют простран</w:t>
        <w:softHyphen/>
        <w:t>ственно-временные как бы вложенные друг в друга вихре</w:t>
        <w:softHyphen/>
        <w:t>вые подполя кручения, не переносящие массу, но передаю</w:t>
        <w:softHyphen/>
        <w:t xml:space="preserve">щие информацию. Вихревые подполя кручения, имеющие спинорную природу, образуются в единое </w:t>
      </w:r>
      <w:r>
        <w:rPr>
          <w:color w:val="000000"/>
          <w:sz w:val="24"/>
          <w:szCs w:val="24"/>
          <w:lang w:val="en-US"/>
        </w:rPr>
        <w:t>n</w:t>
      </w:r>
      <w:r>
        <w:rPr>
          <w:color w:val="000000"/>
          <w:sz w:val="24"/>
          <w:szCs w:val="24"/>
        </w:rPr>
        <w:t>-мерное торси</w:t>
        <w:softHyphen/>
        <w:t>онное поле, являющееся формой информации... В прост</w:t>
        <w:softHyphen/>
        <w:t>ранстве действуют поля, обусловленные вращательными моментами спинов взаимодействующих частиц. Спины яв</w:t>
        <w:softHyphen/>
        <w:t>ляются первоисточниками полей инерции кручения пространств» [72. С. 146].</w:t>
      </w:r>
    </w:p>
    <w:p>
      <w:pPr>
        <w:pStyle w:val="Normal"/>
        <w:shd w:fill="FFFFFF" w:val="clear"/>
        <w:ind w:firstLine="720"/>
        <w:jc w:val="both"/>
        <w:rPr>
          <w:rFonts w:ascii="Courier New" w:hAnsi="Courier New" w:cs="Courier New"/>
          <w:sz w:val="24"/>
          <w:szCs w:val="24"/>
        </w:rPr>
      </w:pPr>
      <w:r>
        <w:rPr>
          <w:color w:val="000000"/>
          <w:sz w:val="24"/>
          <w:szCs w:val="24"/>
        </w:rPr>
        <w:t>Именно теория торсионных полей позволяет объяснить парапсихологические феномены, перед которыми пасует ор</w:t>
        <w:softHyphen/>
        <w:t>тодоксальная наука. Она просто отвергает существование торсионных полей, даже не взирая на конкретные факты. Воистину, хуже слепого тот, кто не хочет ничего видеть.</w:t>
      </w:r>
    </w:p>
    <w:p>
      <w:pPr>
        <w:pStyle w:val="Normal"/>
        <w:shd w:fill="FFFFFF" w:val="clear"/>
        <w:ind w:firstLine="720"/>
        <w:jc w:val="both"/>
        <w:rPr>
          <w:rFonts w:ascii="Courier New" w:hAnsi="Courier New" w:cs="Courier New"/>
          <w:sz w:val="24"/>
          <w:szCs w:val="24"/>
        </w:rPr>
      </w:pPr>
      <w:r>
        <w:rPr>
          <w:color w:val="000000"/>
          <w:sz w:val="24"/>
          <w:szCs w:val="24"/>
        </w:rPr>
        <w:t>На недавней выставке новейших технологий в МГТУ им. Баумана главной сенсацией стала машина (модель) директора Научного центра Физики вакуума академика Г. И. Шипова. Она двигалась без привода на колеса со скоростью 30 см/с. Когда на пути движения машины поставили упру</w:t>
        <w:softHyphen/>
        <w:t>гий стальной лист, она ударилась в него, но не останови</w:t>
        <w:softHyphen/>
        <w:t>лась, как полагается, а отскочила назад, как мячик, и снова устремилась к препятствию. Движение осуществлялось за счет так называемых внутренних сил. По утверждению уче</w:t>
        <w:softHyphen/>
        <w:t>ного, машина может двигаться не только по полу, но и по снегу, по льду, по воде и под водой, может даже летать. «Моя машина использует принципы вакуумной механики, использующей свойства вращающихся полей... Вращая ка</w:t>
        <w:softHyphen/>
        <w:t>кое-либо тело, мы как бы изменяем оси вращения тех час</w:t>
        <w:softHyphen/>
        <w:t>тиц, которые находятся внутри тела, - говорит Шипов. - И на основе вакуумной механики мы можем создавать внут</w:t>
        <w:softHyphen/>
        <w:t>ренние моменты, когда инерционная масса не будет равна гравитационной. А это создает движение» [115].</w:t>
      </w:r>
    </w:p>
    <w:p>
      <w:pPr>
        <w:pStyle w:val="Normal"/>
        <w:shd w:fill="FFFFFF" w:val="clear"/>
        <w:ind w:firstLine="720"/>
        <w:jc w:val="both"/>
        <w:rPr>
          <w:rFonts w:ascii="Courier New" w:hAnsi="Courier New" w:cs="Courier New"/>
          <w:sz w:val="24"/>
          <w:szCs w:val="24"/>
        </w:rPr>
      </w:pPr>
      <w:r>
        <w:rPr>
          <w:color w:val="000000"/>
          <w:sz w:val="24"/>
          <w:szCs w:val="24"/>
        </w:rPr>
        <w:t>«Оппоненты меня спрашивают: какая связь между тео</w:t>
        <w:softHyphen/>
        <w:t>рией вакуума и новым видом движения, - говорит Ши</w:t>
        <w:softHyphen/>
        <w:t>пов. - Я отвечаю: связь такая - в вакууме порождаются торсионные поля, которые затем могут быть организованы в силы инерции, а они, в свою очередь, создают новый вид движения, который является дальнейшим обобщением механики Ньютона. И кто знает, не по этому ли принципу двигаются пресловутые НЛО, обладающие уникальной способностью менять направление на бешеной скорости. Попробуй мы так летать на наших самолетах, инерция раз</w:t>
        <w:softHyphen/>
        <w:t>давила бы нас в лепешку. В НАО, возможно, она проявля</w:t>
        <w:softHyphen/>
        <w:t>ет другие свойства, создавая движение и нейтрализуя вред</w:t>
        <w:softHyphen/>
        <w:t>ные последствия. Еще раз повторяю: в механике Ньютона нельзя двигать систему за счет внутренних сил, в механике вакуумной - можно» [97. С. 4].</w:t>
      </w:r>
    </w:p>
    <w:p>
      <w:pPr>
        <w:pStyle w:val="Normal"/>
        <w:shd w:fill="FFFFFF" w:val="clear"/>
        <w:ind w:firstLine="720"/>
        <w:jc w:val="both"/>
        <w:rPr>
          <w:rFonts w:ascii="Courier New" w:hAnsi="Courier New" w:cs="Courier New"/>
          <w:sz w:val="24"/>
          <w:szCs w:val="24"/>
        </w:rPr>
      </w:pPr>
      <w:r>
        <w:rPr>
          <w:color w:val="000000"/>
          <w:sz w:val="24"/>
          <w:szCs w:val="24"/>
        </w:rPr>
        <w:t>Внешне машина Шипова, очень похожая на НЛО, пред</w:t>
        <w:softHyphen/>
        <w:t>ставляет собой круглую горизонтальную оболочку, внутри которой два электродвигателя вращают два соосных груза. Один вращается по часовой стрелке, другой - против, у них разные массы и разные расстояния до центра масс. Спе</w:t>
        <w:softHyphen/>
        <w:t>циальное устройство при определенных углах вращения на разных участках пути ускоряет или замедляет их угловую скорость. При этом на центр масс действует нескомпенсированная сила инерции, заставляя устройство двигаться. Уп</w:t>
        <w:softHyphen/>
        <w:t>равляет машиной компьютер по специальной программе.</w:t>
      </w:r>
    </w:p>
    <w:p>
      <w:pPr>
        <w:pStyle w:val="Normal"/>
        <w:shd w:fill="FFFFFF" w:val="clear"/>
        <w:ind w:firstLine="720"/>
        <w:jc w:val="both"/>
        <w:rPr>
          <w:rFonts w:ascii="Courier New" w:hAnsi="Courier New" w:cs="Courier New"/>
          <w:sz w:val="24"/>
          <w:szCs w:val="24"/>
        </w:rPr>
      </w:pPr>
      <w:r>
        <w:rPr>
          <w:color w:val="000000"/>
          <w:sz w:val="24"/>
          <w:szCs w:val="24"/>
        </w:rPr>
        <w:t>И академик подчеркивает, что мы живем во вращающемся мире, но наши знания о вращении пока поверхностны. Тео</w:t>
        <w:softHyphen/>
        <w:t>рия торсионных полей позволяет получить более глубокие знания. И когда мы досконально узнаем, что такое враще</w:t>
        <w:softHyphen/>
        <w:t>ние, то, вероятно, сможем управлять временем - замедлять его и ускорять. Подобные эксперименты с помощью гиро</w:t>
        <w:softHyphen/>
        <w:t>скопа проводил еще астрофизик Н. А. Козырев.</w:t>
      </w:r>
    </w:p>
    <w:p>
      <w:pPr>
        <w:pStyle w:val="Normal"/>
        <w:shd w:fill="FFFFFF" w:val="clear"/>
        <w:ind w:firstLine="720"/>
        <w:jc w:val="both"/>
        <w:rPr>
          <w:rFonts w:ascii="Courier New" w:hAnsi="Courier New" w:cs="Courier New"/>
          <w:sz w:val="24"/>
          <w:szCs w:val="24"/>
        </w:rPr>
      </w:pPr>
      <w:r>
        <w:rPr>
          <w:color w:val="000000"/>
          <w:sz w:val="24"/>
          <w:szCs w:val="24"/>
        </w:rPr>
        <w:t>«Сейчас я впервые почувствовал интерес к этому типу механизмов у отечественных производителей, - говорит академик Шипов. - Появились люди, которые заинтере</w:t>
        <w:softHyphen/>
        <w:t>сованы в продолжении экспериментов и разработке новых типов машин. А ведь еще 5 лет назад я вынужден был про</w:t>
        <w:softHyphen/>
        <w:t>давать свои опытные образцы в Таиланд: в родной стране мои идеи оказывались невостребованными» [116. С. 8].</w:t>
      </w:r>
    </w:p>
    <w:p>
      <w:pPr>
        <w:pStyle w:val="Normal"/>
        <w:shd w:fill="FFFFFF" w:val="clear"/>
        <w:ind w:firstLine="720"/>
        <w:jc w:val="both"/>
        <w:rPr>
          <w:rFonts w:ascii="Courier New" w:hAnsi="Courier New" w:cs="Courier New"/>
          <w:sz w:val="24"/>
          <w:szCs w:val="24"/>
        </w:rPr>
      </w:pPr>
      <w:r>
        <w:rPr>
          <w:color w:val="000000"/>
          <w:sz w:val="24"/>
          <w:szCs w:val="24"/>
        </w:rPr>
        <w:t>В США подобные работы щедро финансируются и успешно развиваются. Так, изобретатель Роберт Кук, рабо</w:t>
        <w:softHyphen/>
        <w:t>тающий совместно с фирмой «Боинг», построил машину, которая также движется за счет работы гироскопов. При весе 100 кг она развивает тягу в один килограмм, что впол</w:t>
        <w:softHyphen/>
        <w:t>не хватает для движения на колесах. Пока результаты не очень впечатляющие, но лиха беда начало. Другой амери</w:t>
        <w:softHyphen/>
        <w:t>канец, Торсен, поставил подобную машину на лодку мас</w:t>
        <w:softHyphen/>
        <w:t>сой 250 кг, и она плывет без винта и весел со скоростью одной мили в час (1852 м</w:t>
      </w:r>
      <w:r>
        <w:rPr>
          <w:i/>
          <w:iCs/>
          <w:color w:val="000000"/>
          <w:sz w:val="24"/>
          <w:szCs w:val="24"/>
        </w:rPr>
        <w:t>/ч).</w:t>
      </w:r>
    </w:p>
    <w:p>
      <w:pPr>
        <w:pStyle w:val="Normal"/>
        <w:shd w:fill="FFFFFF" w:val="clear"/>
        <w:ind w:firstLine="720"/>
        <w:jc w:val="both"/>
        <w:rPr>
          <w:rFonts w:ascii="Courier New" w:hAnsi="Courier New" w:cs="Courier New"/>
          <w:sz w:val="24"/>
          <w:szCs w:val="24"/>
        </w:rPr>
      </w:pPr>
      <w:r>
        <w:rPr>
          <w:color w:val="000000"/>
          <w:sz w:val="24"/>
          <w:szCs w:val="24"/>
        </w:rPr>
        <w:t>Академик В. П. Казначеев пишет: «В российском ес</w:t>
        <w:softHyphen/>
        <w:t>тествознании, несомненно, идет мощная научная эволюция. Но в академических кругах встречаются и сегодня полити</w:t>
        <w:softHyphen/>
        <w:t>зированные оценки. Снова звучит термин „лженаука". Ка</w:t>
        <w:softHyphen/>
        <w:t>нонизированные ученые держатся за свои стулья, понимая, что мы их конкуренты» [29. С. 17].</w:t>
      </w:r>
    </w:p>
    <w:p>
      <w:pPr>
        <w:pStyle w:val="Normal"/>
        <w:shd w:fill="FFFFFF" w:val="clear"/>
        <w:ind w:firstLine="720"/>
        <w:jc w:val="both"/>
        <w:rPr>
          <w:rFonts w:ascii="Courier New" w:hAnsi="Courier New" w:cs="Courier New"/>
          <w:sz w:val="24"/>
          <w:szCs w:val="24"/>
        </w:rPr>
      </w:pPr>
      <w:r>
        <w:rPr>
          <w:color w:val="000000"/>
          <w:sz w:val="24"/>
          <w:szCs w:val="24"/>
        </w:rPr>
        <w:t>Больше всего потрясают методы их борьбы. Казалось бы, чего проще - выступай на телевидении, в печати, на радио, встречайся с журналистами, популяризируй свою науку, вступи в открытую дискуссию со своим научным собратом, имеющим другую точку зрения по интересую</w:t>
        <w:softHyphen/>
        <w:t>щим вопросам! В конце концов, демонстрируй на практике успехи науки: объясни, что такое сознание, что такое сила, наконец, что такое энергия? Но нет... Ортодоксальные уче</w:t>
        <w:softHyphen/>
        <w:t>ные «...за редким исключением, с такой неохотой идут на контакт, что складывается впечатление, будто они занима</w:t>
        <w:softHyphen/>
        <w:t>ются не ускорителями или плазмой, а чем-то сверхсекрет</w:t>
        <w:softHyphen/>
        <w:t>ным или глубоко аморальным» [30. С. 7].</w:t>
      </w:r>
    </w:p>
    <w:p>
      <w:pPr>
        <w:pStyle w:val="Normal"/>
        <w:shd w:fill="FFFFFF" w:val="clear"/>
        <w:ind w:firstLine="720"/>
        <w:jc w:val="both"/>
        <w:rPr>
          <w:rFonts w:ascii="Courier New" w:hAnsi="Courier New" w:cs="Courier New"/>
          <w:sz w:val="24"/>
          <w:szCs w:val="24"/>
        </w:rPr>
      </w:pPr>
      <w:r>
        <w:rPr>
          <w:color w:val="000000"/>
          <w:sz w:val="24"/>
          <w:szCs w:val="24"/>
        </w:rPr>
        <w:t xml:space="preserve">А может быть, им просто нечего сказать? Может быть, у них «за кормой» только старые заслуги? Но возможно, все значительно проще. И об этом очень образно пишет в своей книге «Сотворение мира. Спаси себя» писатель А. Н. Петров: «Представьте себе, что было бы, если б какой-нибудь древний Дедал стал убеждать своих сограждан, что можно из железа создать летательный аппарат и парить на нем по небу. Наверняка какой-нибудь тогдашний академик Кругляков (академик Э. Кругляков возглавляет комиссию по борьбе с лженаукой. - </w:t>
      </w:r>
      <w:r>
        <w:rPr>
          <w:i/>
          <w:iCs/>
          <w:color w:val="000000"/>
          <w:sz w:val="24"/>
          <w:szCs w:val="24"/>
        </w:rPr>
        <w:t xml:space="preserve">Прим. авт.) </w:t>
      </w:r>
      <w:r>
        <w:rPr>
          <w:color w:val="000000"/>
          <w:sz w:val="24"/>
          <w:szCs w:val="24"/>
        </w:rPr>
        <w:t>тут же обвинил бы его в лженаучном мышлении, призвал бы создать комис</w:t>
        <w:softHyphen/>
        <w:t>сию, требуя вынести приговор нечестивцу. И был бы по-своему прав - потому что соответствующие законы физи</w:t>
        <w:softHyphen/>
        <w:t>ки еще не открыты. Сам Кругляков открыть их не в силах, и, следовательно, смерть каждому, кто попытается пере</w:t>
        <w:softHyphen/>
        <w:t>ступить порог его невежества» [25. С. 75].</w:t>
      </w:r>
    </w:p>
    <w:p>
      <w:pPr>
        <w:pStyle w:val="Normal"/>
        <w:shd w:fill="FFFFFF" w:val="clear"/>
        <w:ind w:firstLine="720"/>
        <w:jc w:val="both"/>
        <w:rPr>
          <w:rFonts w:ascii="Courier New" w:hAnsi="Courier New" w:cs="Courier New"/>
          <w:sz w:val="24"/>
          <w:szCs w:val="24"/>
        </w:rPr>
      </w:pPr>
      <w:r>
        <w:rPr>
          <w:color w:val="000000"/>
          <w:sz w:val="24"/>
          <w:szCs w:val="24"/>
        </w:rPr>
        <w:t>В заключение отметим еще один малоприятный факт. Россия располагает приблизительно 12% ученых мира. Зато российская доля наукоемкой продукции в общем объеме мирового рынка - всего 0,3%. Получается, что наши уче</w:t>
        <w:softHyphen/>
        <w:t>ные работают в 40 раз (!!!) менее эффективно, чем средне</w:t>
        <w:softHyphen/>
        <w:t>мировые [30. С. 7].</w:t>
      </w:r>
    </w:p>
    <w:p>
      <w:pPr>
        <w:pStyle w:val="Normal"/>
        <w:shd w:fill="FFFFFF" w:val="clear"/>
        <w:ind w:firstLine="720"/>
        <w:jc w:val="both"/>
        <w:rPr>
          <w:rFonts w:ascii="Courier New" w:hAnsi="Courier New" w:cs="Courier New"/>
          <w:sz w:val="24"/>
          <w:szCs w:val="24"/>
        </w:rPr>
      </w:pPr>
      <w:r>
        <w:rPr>
          <w:color w:val="000000"/>
          <w:sz w:val="24"/>
          <w:szCs w:val="24"/>
        </w:rPr>
        <w:t>Нельзя не согласиться с мнением А. Карыпова, изло</w:t>
        <w:softHyphen/>
        <w:t>женным в статье «Новейшая инквизиция», что «офици</w:t>
        <w:softHyphen/>
        <w:t>альной науке лучше побороться с собственной „чертовщи</w:t>
        <w:softHyphen/>
        <w:t>ной и, согласно народной мудрости, меньше пенять на зер</w:t>
        <w:softHyphen/>
        <w:t>кало [30. С. 6].</w:t>
      </w:r>
    </w:p>
    <w:p>
      <w:pPr>
        <w:pStyle w:val="Normal"/>
        <w:shd w:fill="FFFFFF" w:val="clear"/>
        <w:ind w:firstLine="720"/>
        <w:jc w:val="both"/>
        <w:rPr>
          <w:rFonts w:ascii="Courier New" w:hAnsi="Courier New" w:cs="Courier New"/>
          <w:sz w:val="24"/>
          <w:szCs w:val="24"/>
        </w:rPr>
      </w:pPr>
      <w:r>
        <w:rPr>
          <w:color w:val="000000"/>
          <w:sz w:val="24"/>
          <w:szCs w:val="24"/>
        </w:rPr>
        <w:t>Да! Не случайно Макс Планк в свое время заметил: «Новая научная теория побеждает, когда вымирают пред</w:t>
        <w:softHyphen/>
        <w:t>ставители старой науки». Однако сегодня просто пассивно ждать этого нельзя: слишком катастрофически нарастают объемы новой информации. Замешкаемся немного - от</w:t>
        <w:softHyphen/>
        <w:t>станем навсегда!</w:t>
      </w:r>
    </w:p>
    <w:p>
      <w:pPr>
        <w:pStyle w:val="Normal"/>
        <w:shd w:fill="FFFFFF" w:val="clear"/>
        <w:ind w:firstLine="720"/>
        <w:jc w:val="both"/>
        <w:rPr>
          <w:rFonts w:ascii="Courier New" w:hAnsi="Courier New" w:cs="Courier New"/>
          <w:sz w:val="24"/>
          <w:szCs w:val="24"/>
        </w:rPr>
      </w:pPr>
      <w:r>
        <w:rPr>
          <w:color w:val="000000"/>
          <w:sz w:val="24"/>
          <w:szCs w:val="24"/>
        </w:rPr>
        <w:t>И новые уникальные научные знания прорастают в об</w:t>
        <w:softHyphen/>
        <w:t>ществе, как трава сквозь асфальт. Например, в 1999 году в Санкт-Петербурге издан учебник по философии «Реалис</w:t>
        <w:softHyphen/>
        <w:t xml:space="preserve">тическая философия» под общей и научной редакцией проф. В. </w:t>
      </w:r>
      <w:r>
        <w:rPr>
          <w:i/>
          <w:iCs/>
          <w:color w:val="000000"/>
          <w:sz w:val="24"/>
          <w:szCs w:val="24"/>
        </w:rPr>
        <w:t xml:space="preserve">Л. </w:t>
      </w:r>
      <w:r>
        <w:rPr>
          <w:color w:val="000000"/>
          <w:sz w:val="24"/>
          <w:szCs w:val="24"/>
        </w:rPr>
        <w:t>Обухова и проф. В. П. Сальникова, рекомендован</w:t>
        <w:softHyphen/>
        <w:t>ный научно-методическим советом по философии Минис</w:t>
        <w:softHyphen/>
        <w:t>терства общего и профессионального образования России для студентов высших учебных заведений. В этом учебни</w:t>
        <w:softHyphen/>
        <w:t>ке впервые целые главы посвящены изучению Духа, Души Сознания. Например, в главе «Атрибуты Духа» есть такие разделы, как: «Дух как Ничто», «Дух как Нечто», «Ма</w:t>
        <w:softHyphen/>
        <w:t>териальность Духа». В главе «Учение о Душе» - «Где размещается Душа?», «Бессмертие Души: за и против» и т. д. Учебник читается на одном дыхании.</w:t>
      </w:r>
    </w:p>
    <w:p>
      <w:pPr>
        <w:pStyle w:val="Normal"/>
        <w:shd w:fill="FFFFFF" w:val="clear"/>
        <w:ind w:firstLine="720"/>
        <w:jc w:val="both"/>
        <w:rPr>
          <w:rFonts w:ascii="Courier New" w:hAnsi="Courier New" w:cs="Courier New"/>
          <w:sz w:val="24"/>
          <w:szCs w:val="24"/>
        </w:rPr>
      </w:pPr>
      <w:r>
        <w:rPr>
          <w:color w:val="000000"/>
          <w:sz w:val="24"/>
          <w:szCs w:val="24"/>
        </w:rPr>
        <w:t>К вам, дорогой читатель, мы, авторы, обращаемся сло</w:t>
        <w:softHyphen/>
        <w:t>вами Роша: «Если вы сторонник мнения, что нет больше места героизму, что человек бессилен каким-либо образом изменить свою судьбу, тогда отойдите в сторону. Оставай</w:t>
        <w:softHyphen/>
        <w:t>тесь пешкой (которой вы себя считаете) в руках судьбы. Но если вы хотите узнать смысл и цель жизни (которым наш век отказывает в праве на существование), если ваш ум испытывает голод, а дух жаждет чего-то лучшего, чем погоня за вещами, властью, политическим положением или за самим собой, тогда подходящий момент для поворота именно сейчас» [27. С. 415].</w:t>
      </w:r>
    </w:p>
    <w:p>
      <w:pPr>
        <w:pStyle w:val="Normal"/>
        <w:shd w:fill="FFFFFF" w:val="clear"/>
        <w:ind w:firstLine="720"/>
        <w:jc w:val="both"/>
        <w:rPr>
          <w:rFonts w:ascii="Courier New" w:hAnsi="Courier New" w:cs="Courier New"/>
          <w:sz w:val="24"/>
          <w:szCs w:val="24"/>
        </w:rPr>
      </w:pPr>
      <w:r>
        <w:rPr>
          <w:color w:val="000000"/>
          <w:sz w:val="24"/>
          <w:szCs w:val="24"/>
        </w:rPr>
        <w:t>И не бойтесь опалить кому-нибудь бороду, пронося факел знаний!</w:t>
      </w:r>
      <w:r>
        <w:br w:type="page"/>
      </w:r>
    </w:p>
    <w:p>
      <w:pPr>
        <w:pStyle w:val="Normal"/>
        <w:shd w:fill="FFFFFF" w:val="clear"/>
        <w:ind w:firstLine="720"/>
        <w:jc w:val="both"/>
        <w:rPr/>
      </w:pPr>
      <w:r>
        <w:rPr>
          <w:rFonts w:cs="Arial" w:ascii="Arial" w:hAnsi="Arial"/>
          <w:b/>
          <w:smallCaps/>
          <w:color w:val="323232"/>
          <w:sz w:val="28"/>
          <w:szCs w:val="28"/>
        </w:rPr>
        <w:t>геометрический аспект научного миропонимания</w:t>
      </w:r>
    </w:p>
    <w:p>
      <w:pPr>
        <w:pStyle w:val="Normal"/>
        <w:shd w:fill="FFFFFF" w:val="clear"/>
        <w:ind w:firstLine="720"/>
        <w:jc w:val="both"/>
        <w:rPr>
          <w:rFonts w:ascii="Courier New" w:hAnsi="Courier New" w:cs="Courier New"/>
          <w:b/>
          <w:b/>
          <w:smallCaps/>
          <w:color w:val="323232"/>
          <w:sz w:val="28"/>
          <w:szCs w:val="28"/>
        </w:rPr>
      </w:pPr>
      <w:r>
        <w:rPr>
          <w:rFonts w:cs="Courier New" w:ascii="Courier New" w:hAnsi="Courier New"/>
          <w:b/>
          <w:smallCaps/>
          <w:color w:val="323232"/>
          <w:sz w:val="28"/>
          <w:szCs w:val="28"/>
        </w:rPr>
      </w:r>
    </w:p>
    <w:p>
      <w:pPr>
        <w:pStyle w:val="Normal"/>
        <w:shd w:fill="FFFFFF" w:val="clear"/>
        <w:ind w:left="3969" w:firstLine="851"/>
        <w:jc w:val="both"/>
        <w:rPr>
          <w:rFonts w:ascii="Courier New" w:hAnsi="Courier New" w:cs="Courier New"/>
          <w:sz w:val="24"/>
          <w:szCs w:val="24"/>
        </w:rPr>
      </w:pPr>
      <w:r>
        <w:rPr>
          <w:i/>
          <w:iCs/>
          <w:color w:val="000000"/>
          <w:sz w:val="24"/>
          <w:szCs w:val="24"/>
        </w:rPr>
        <w:t>Бог</w:t>
      </w:r>
      <w:r>
        <w:rPr>
          <w:color w:val="000000"/>
          <w:sz w:val="24"/>
          <w:szCs w:val="24"/>
        </w:rPr>
        <w:t xml:space="preserve"> </w:t>
      </w:r>
      <w:r>
        <w:rPr>
          <w:i/>
          <w:iCs/>
          <w:color w:val="000000"/>
          <w:sz w:val="24"/>
          <w:szCs w:val="24"/>
        </w:rPr>
        <w:t>действует по геометрическим линиям.</w:t>
      </w:r>
    </w:p>
    <w:p>
      <w:pPr>
        <w:pStyle w:val="Normal"/>
        <w:shd w:fill="FFFFFF" w:val="clear"/>
        <w:ind w:firstLine="720"/>
        <w:jc w:val="right"/>
        <w:rPr>
          <w:rFonts w:ascii="Courier New" w:hAnsi="Courier New" w:cs="Courier New"/>
          <w:sz w:val="24"/>
          <w:szCs w:val="24"/>
        </w:rPr>
      </w:pPr>
      <w:r>
        <w:rPr>
          <w:color w:val="000000"/>
          <w:sz w:val="24"/>
          <w:szCs w:val="24"/>
        </w:rPr>
        <w:t>Платон</w:t>
      </w:r>
    </w:p>
    <w:p>
      <w:pPr>
        <w:pStyle w:val="Normal"/>
        <w:shd w:fill="FFFFFF" w:val="clear"/>
        <w:ind w:left="3686" w:hanging="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hd w:fill="FFFFFF" w:val="clear"/>
        <w:ind w:left="3686" w:hanging="0"/>
        <w:jc w:val="both"/>
        <w:rPr>
          <w:rFonts w:ascii="Courier New" w:hAnsi="Courier New" w:cs="Courier New"/>
          <w:sz w:val="24"/>
          <w:szCs w:val="24"/>
        </w:rPr>
      </w:pPr>
      <w:r>
        <w:rPr>
          <w:i/>
          <w:iCs/>
          <w:color w:val="000000"/>
          <w:sz w:val="24"/>
          <w:szCs w:val="24"/>
        </w:rPr>
        <w:t xml:space="preserve">Книга природы раскрыта перед нами, но она написана не теми буквами, из которых состоит наш алфавит; ее буквы </w:t>
      </w:r>
      <w:r>
        <w:rPr>
          <w:color w:val="000000"/>
          <w:sz w:val="24"/>
          <w:szCs w:val="24"/>
        </w:rPr>
        <w:t xml:space="preserve">- </w:t>
      </w:r>
      <w:r>
        <w:rPr>
          <w:i/>
          <w:iCs/>
          <w:color w:val="000000"/>
          <w:sz w:val="24"/>
          <w:szCs w:val="24"/>
        </w:rPr>
        <w:t>это треугольники, четырех</w:t>
        <w:softHyphen/>
        <w:t>угольники, круги, шары.</w:t>
      </w:r>
    </w:p>
    <w:p>
      <w:pPr>
        <w:pStyle w:val="Normal"/>
        <w:shd w:fill="FFFFFF" w:val="clear"/>
        <w:ind w:firstLine="720"/>
        <w:jc w:val="right"/>
        <w:rPr>
          <w:rFonts w:ascii="Courier New" w:hAnsi="Courier New" w:cs="Courier New"/>
          <w:sz w:val="24"/>
          <w:szCs w:val="24"/>
        </w:rPr>
      </w:pPr>
      <w:r>
        <w:rPr>
          <w:color w:val="000000"/>
          <w:sz w:val="24"/>
          <w:szCs w:val="24"/>
        </w:rPr>
        <w:t>Г. Галилей</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Выше мы отметили тот факт, что теория физического ваку</w:t>
        <w:softHyphen/>
        <w:t xml:space="preserve">ума Г. И. Шипова строится на использовании </w:t>
      </w:r>
      <w:r>
        <w:rPr>
          <w:i/>
          <w:iCs/>
          <w:color w:val="000000"/>
          <w:sz w:val="24"/>
          <w:szCs w:val="24"/>
        </w:rPr>
        <w:t xml:space="preserve">геометри-зированных </w:t>
      </w:r>
      <w:r>
        <w:rPr>
          <w:color w:val="000000"/>
          <w:sz w:val="24"/>
          <w:szCs w:val="24"/>
        </w:rPr>
        <w:t>уравнений Гейзенберга, Эйнштейна и Янга- Милса. Ученый в порыве озарения интуитивно вышел на язык Пифагора, Платона, Галилея.</w:t>
      </w:r>
    </w:p>
    <w:p>
      <w:pPr>
        <w:pStyle w:val="Normal"/>
        <w:shd w:fill="FFFFFF" w:val="clear"/>
        <w:ind w:firstLine="720"/>
        <w:jc w:val="both"/>
        <w:rPr>
          <w:color w:val="000000"/>
          <w:sz w:val="24"/>
          <w:szCs w:val="24"/>
        </w:rPr>
      </w:pPr>
      <w:r>
        <w:rPr>
          <w:color w:val="000000"/>
          <w:sz w:val="24"/>
          <w:szCs w:val="24"/>
        </w:rPr>
        <w:t>О самом Пифагоре сохранилось весьма мало сведений, да и то, что нам известно, мы знаем от Аристотеля, который был ярым критиком его учения. О пифагореизме нам извест</w:t>
        <w:softHyphen/>
        <w:t>но несколько больше. Советский энциклопедический словарь приводит о Пифагоре следующие сведения [3. С. 1018].</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pPr>
      <w:r>
        <w:rPr>
          <w:rFonts w:cs="Arial" w:ascii="Arial" w:hAnsi="Arial"/>
          <w:color w:val="000000"/>
          <w:sz w:val="24"/>
          <w:szCs w:val="24"/>
        </w:rPr>
        <w:t>Пифагор Самосский (</w:t>
      </w:r>
      <w:r>
        <w:rPr>
          <w:rFonts w:cs="Arial" w:ascii="Arial" w:hAnsi="Arial"/>
          <w:color w:val="000000"/>
          <w:sz w:val="24"/>
          <w:szCs w:val="24"/>
          <w:lang w:val="en-US"/>
        </w:rPr>
        <w:t>VI</w:t>
      </w:r>
      <w:r>
        <w:rPr>
          <w:rFonts w:cs="Arial" w:ascii="Arial" w:hAnsi="Arial"/>
          <w:color w:val="000000"/>
          <w:sz w:val="24"/>
          <w:szCs w:val="24"/>
        </w:rPr>
        <w:t xml:space="preserve"> в. до н. э.) - греческий мыслитель, религиозный и политический деятель, основатель пифаго</w:t>
        <w:softHyphen/>
        <w:t>реизма, математик. При этом пифагореизм - учение, исхо</w:t>
      </w:r>
      <w:r>
        <w:rPr>
          <w:rFonts w:cs="Arial" w:ascii="Arial" w:hAnsi="Arial"/>
          <w:bCs/>
          <w:color w:val="000000"/>
          <w:sz w:val="24"/>
          <w:szCs w:val="24"/>
        </w:rPr>
        <w:t>дившее</w:t>
      </w:r>
      <w:r>
        <w:rPr>
          <w:rFonts w:cs="Arial" w:ascii="Arial" w:hAnsi="Arial"/>
          <w:b/>
          <w:bCs/>
          <w:color w:val="000000"/>
          <w:sz w:val="24"/>
          <w:szCs w:val="24"/>
        </w:rPr>
        <w:t xml:space="preserve"> </w:t>
      </w:r>
      <w:r>
        <w:rPr>
          <w:rFonts w:cs="Arial" w:ascii="Arial" w:hAnsi="Arial"/>
          <w:color w:val="000000"/>
          <w:sz w:val="24"/>
          <w:szCs w:val="24"/>
        </w:rPr>
        <w:t>из представления о числе как основе всего суще ствующего. Числовые соотношения, по Пифагору, - источник гармонии Космоса, структура которого мыслилась пифагореизме как физическо-геометрическо-акустическо единство (гармония сфер).</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Пифагорейцы считали, что музыка является частным проявлением математики. Они создали учение о Космосе как о музыкально звучащем теле. По их мнению, Космос - это ряд небесных сфер (Луна, Солнце, планеты, неподвиж</w:t>
        <w:softHyphen/>
        <w:t>ные звезды), каждая из которых характеризуется опреде</w:t>
        <w:softHyphen/>
        <w:t>ленной комбинацией правильных геометрических тел и при вращении издает свой музыкальный звук; расстояния меж</w:t>
        <w:softHyphen/>
        <w:t>ду сферами и издаваемые ими звуки соответствуют гармо</w:t>
        <w:softHyphen/>
        <w:t>ничным музыкальным интервалам. И сегодня, через 2600 лет, ученые, например, считают, что: «Отношения харак</w:t>
        <w:softHyphen/>
        <w:t>терных точек теоретической кривой зависимости теплового излучения Солнца от длины световой волны образуют звукоряд 1/2, 2/3, 3/4 - октаву, квинту, кварту, которые были открыты еще Пифагором в связи с его теорией музы</w:t>
        <w:softHyphen/>
        <w:t>ки сфер и космической числовой гармонии» [124. С. 5].</w:t>
      </w:r>
    </w:p>
    <w:p>
      <w:pPr>
        <w:pStyle w:val="Normal"/>
        <w:shd w:fill="FFFFFF" w:val="clear"/>
        <w:ind w:firstLine="720"/>
        <w:jc w:val="both"/>
        <w:rPr>
          <w:rFonts w:ascii="Courier New" w:hAnsi="Courier New" w:cs="Courier New"/>
          <w:sz w:val="24"/>
          <w:szCs w:val="24"/>
        </w:rPr>
      </w:pPr>
      <w:r>
        <w:rPr>
          <w:color w:val="000000"/>
          <w:sz w:val="24"/>
          <w:szCs w:val="24"/>
        </w:rPr>
        <w:t>Пифагор был уверен, что гармония имеет численное вы</w:t>
        <w:softHyphen/>
        <w:t>ражение. Именно его школой были заложены основы музы</w:t>
        <w:softHyphen/>
        <w:t>кальной акустики. Однако с развитием клавишных инстру</w:t>
        <w:softHyphen/>
        <w:t>ментов пифагоров строй пришлось пересмотреть из-за его ограниченных художественных возможностей, так как не</w:t>
        <w:softHyphen/>
        <w:t>большое число интервалов, установленных этим строем, не позволяло исполнять музыкальные произведения в разных тональностях. Октаву стали делить на 12 ступеней, интуи</w:t>
        <w:softHyphen/>
        <w:t>тивно положив в ее основу равномерное распределение ин</w:t>
        <w:softHyphen/>
        <w:t>тервалов (темперацию), благодаря чему и появилась возмож</w:t>
        <w:softHyphen/>
        <w:t>ность переноса мелодии без искажения в любую тональность.</w:t>
      </w:r>
    </w:p>
    <w:p>
      <w:pPr>
        <w:pStyle w:val="Normal"/>
        <w:shd w:fill="FFFFFF" w:val="clear"/>
        <w:ind w:firstLine="720"/>
        <w:jc w:val="both"/>
        <w:rPr>
          <w:rFonts w:ascii="Courier New" w:hAnsi="Courier New" w:cs="Courier New"/>
          <w:sz w:val="24"/>
          <w:szCs w:val="24"/>
        </w:rPr>
      </w:pPr>
      <w:r>
        <w:rPr>
          <w:color w:val="000000"/>
          <w:sz w:val="24"/>
          <w:szCs w:val="24"/>
        </w:rPr>
        <w:t>Вот уже 300 лет человечество пользуется равномерно темперированным строем, который был создан И.-С. Ба</w:t>
        <w:softHyphen/>
        <w:t>хом. Математики установили, что последовательность частот в равномерно темперированном звукоряде, описывае</w:t>
        <w:softHyphen/>
        <w:t>мая геометрической прогрессией, удовлетворяет уравнению логарифмической спирали [95. С. 10]. Очень часто спи</w:t>
        <w:softHyphen/>
        <w:t>раль встречается в природе: закручивающаяся галактика, домик улитки, расположение семян в головке подсолнуха или листьев на побегах вьющихся растений - все это со</w:t>
        <w:softHyphen/>
        <w:t>ответствует логарифмической спирали. Например, листья на стебле располагаются по спирали так, чтобы не мешать друг другу воспринимать солнечный свет. Причем сумма двух предыдущих шагов спирали, начиная с вершины, рав</w:t>
        <w:softHyphen/>
        <w:t>на величине последующего шага. А что может быть более гармоничным и прекрасным, чем созданная Творцом при</w:t>
        <w:softHyphen/>
        <w:t>рода? Здесь хотелось бы привести слова основателя кибер</w:t>
        <w:softHyphen/>
        <w:t>нетики Н. Винера о цифрах: «Едва ли кто-нибудь из нема</w:t>
        <w:softHyphen/>
        <w:t>тематиков в состоянии освоиться с мыслью, что цифры могут представлять собой культурную и эстетическую ценность или иметь какое-нибудь отношение к таким понятиям, как красота, сила, вдохновение» [78. С. 3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Пифагор родился около 560 года до Рождества Христова в семье кораблестроителя на Самосе, в Греции. Он один из тех, кто был лишен наследственных прав и выслан правя</w:t>
        <w:softHyphen/>
        <w:t>щим тираном из-за перенаселенности острова. После по</w:t>
        <w:softHyphen/>
        <w:t>сещения стран Востока Пифагор провел 22 года в Египте, где был принят в касту жрецов. Там он познакомился с кон</w:t>
        <w:softHyphen/>
        <w:t>центрированным знанием своего времени, которое храни</w:t>
        <w:softHyphen/>
        <w:t>лось в закрытых эзотерических сообществах. Перебравшись в южноитальянский город Кротон, Пифагор основал там первую в мире научную школу, новый вид эзотерического общества, которое взяло политическую власть в городе. Позже к нему присоединился соседний город Сибарис из-за социального восстания в нем против аристократов. Пи</w:t>
        <w:softHyphen/>
        <w:t>фагорейская армия спасла аристократов от гибели, но не позволила разразиться мести и вновь ввести рабство. Правление пифагорейцев представляло собой совершенно новое явление, направленное на гармонизацию монархии по тому же типу, что и правление Солона в Афинах. Но оно не было демократией, а скорее «знаниекратией», т. е. правлением</w:t>
      </w:r>
      <w:r>
        <w:rPr>
          <w:rFonts w:cs="Arial" w:ascii="Arial" w:hAnsi="Arial"/>
          <w:b/>
          <w:bCs/>
          <w:color w:val="000000"/>
          <w:sz w:val="24"/>
          <w:szCs w:val="24"/>
        </w:rPr>
        <w:t xml:space="preserve"> </w:t>
      </w:r>
      <w:r>
        <w:rPr>
          <w:rFonts w:cs="Arial" w:ascii="Arial" w:hAnsi="Arial"/>
          <w:color w:val="000000"/>
          <w:sz w:val="24"/>
          <w:szCs w:val="24"/>
        </w:rPr>
        <w:t>тех, кто достиг определенного внутреннего самосознания</w:t>
      </w:r>
      <w:r>
        <w:rPr>
          <w:rFonts w:cs="Arial" w:ascii="Arial" w:hAnsi="Arial"/>
          <w:b/>
          <w:bCs/>
          <w:color w:val="000000"/>
          <w:sz w:val="24"/>
          <w:szCs w:val="24"/>
        </w:rPr>
        <w:t xml:space="preserve"> </w:t>
      </w:r>
      <w:r>
        <w:rPr>
          <w:rFonts w:cs="Arial" w:ascii="Arial" w:hAnsi="Arial"/>
          <w:color w:val="000000"/>
          <w:sz w:val="24"/>
          <w:szCs w:val="24"/>
        </w:rPr>
        <w:t>[70. С. 31].</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Пифагор рассматривал эволюцию как явление, направ</w:t>
        <w:softHyphen/>
        <w:t>ляемое присущим космосу движением к гармонии. Как и Спиноза, пифагорейцы считали нашу психику и Душу изоморфными (аналогичными) физическому миру, но более тонкими структурами. Цель человеческой жизни на Земле - участие в эволюции, а не слепое повиновение воле Бога. Высшее проявление человеческой психики, Душа, должна пережить смерть материального тела и продолжить свою эволюцию во многих других реинкарнациях, а не быть осужденной за грехи одной жизни.</w:t>
      </w:r>
    </w:p>
    <w:p>
      <w:pPr>
        <w:pStyle w:val="Normal"/>
        <w:shd w:fill="FFFFFF" w:val="clear"/>
        <w:ind w:firstLine="720"/>
        <w:jc w:val="both"/>
        <w:rPr>
          <w:rFonts w:ascii="Courier New" w:hAnsi="Courier New" w:cs="Courier New"/>
          <w:sz w:val="24"/>
          <w:szCs w:val="24"/>
        </w:rPr>
      </w:pPr>
      <w:r>
        <w:rPr>
          <w:color w:val="000000"/>
          <w:sz w:val="24"/>
          <w:szCs w:val="24"/>
        </w:rPr>
        <w:t>В своем учении Пифагор предложил научный подход, но одновременно придерживался эзотерической традиции и ис</w:t>
        <w:softHyphen/>
        <w:t>пользовал не только физические открытия, но и трансценден</w:t>
        <w:softHyphen/>
        <w:t>тальные эксперименты как надежные источники информации. Когда новые идеи появляются в подготовленном сознании, они рассматриваются как эквивалент физических наблюдений и математических соотношений. Главная цель науки, по Пифагору, - понять и объяснить всеобщую реальность на всех уровнях существования. Таким образом, наука не ограничива</w:t>
        <w:softHyphen/>
        <w:t>ется физическими наблюдениями. Она также включает скры</w:t>
        <w:softHyphen/>
        <w:t>тые, но обнаруживаемые причины, которые могут влиять на физические наблюдения. Вот почему пифагорейская наука со</w:t>
        <w:softHyphen/>
        <w:t>держит многие идеи, которые имеют прямое отношение к со</w:t>
        <w:softHyphen/>
        <w:t>временным концепциям полей и скрытых параметров.</w:t>
      </w:r>
    </w:p>
    <w:p>
      <w:pPr>
        <w:pStyle w:val="Normal"/>
        <w:shd w:fill="FFFFFF" w:val="clear"/>
        <w:ind w:firstLine="720"/>
        <w:jc w:val="both"/>
        <w:rPr>
          <w:rFonts w:ascii="Courier New" w:hAnsi="Courier New" w:cs="Courier New"/>
          <w:sz w:val="24"/>
          <w:szCs w:val="24"/>
        </w:rPr>
      </w:pPr>
      <w:r>
        <w:rPr>
          <w:color w:val="000000"/>
          <w:sz w:val="24"/>
          <w:szCs w:val="24"/>
        </w:rPr>
        <w:t>Своей наукой о геометрии чисел Пифагор воздвиг крае</w:t>
        <w:softHyphen/>
        <w:t>угольный камень основ строения Вселенной. Он считал, что полное воплощение идеи о значении геометрических форм, лежащих в основе строения Мира, человечество познает в эпоху Водолея, которая как раз наступает сегодня. И со</w:t>
        <w:softHyphen/>
        <w:t>гласно закону подобия геометрия пространства будет интерпретироваться с геометрией тела человека [69. С. 41].</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508 году до Рождества Христова толпа, подстрекаемая аристократами, жаждущими возвратить свои привилегии, подожгла дом Пифагора, и он, по-видимому, при пожаре погиб. Однако осталось жить учение Пифагора и пифагорейская идея эволюции. Пифагорейские идеи оказали вли</w:t>
        <w:softHyphen/>
        <w:t>яние на развитие многих греческих городов и способство</w:t>
        <w:softHyphen/>
        <w:t>вали появлению таких выдающихся мыслителей, как Пла</w:t>
        <w:softHyphen/>
        <w:t>тон, Плотин и другие.</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Когда римскому императору Константину потребова</w:t>
        <w:softHyphen/>
        <w:t>лось средство против застоя в Римской империи, он ре</w:t>
        <w:softHyphen/>
        <w:t>шил, что христианство с его требованиями подчинения и покорности более подходит его целям, чем пифагорейская идея эволюции. Последняя могла бы только ускорить упа</w:t>
        <w:softHyphen/>
        <w:t>док загнивающей власти. На Никейском соборе в 325 году н. э. Константин провозгласил официальной религией Рима христианство. Этот акт стал концом пифагорейской универсальности. Пифагорейцы, как и другие гностичес</w:t>
        <w:softHyphen/>
        <w:t>кие секты и катарианцы, жестоко преследовались Церко</w:t>
        <w:softHyphen/>
        <w:t>вью. Даже малые дети сжигались живыми на кострах еще в 1244 году в Монсегуре (Франция), потому что папа Ин</w:t>
        <w:softHyphen/>
        <w:t xml:space="preserve">нокентий </w:t>
      </w:r>
      <w:r>
        <w:rPr>
          <w:color w:val="000000"/>
          <w:sz w:val="24"/>
          <w:szCs w:val="24"/>
          <w:lang w:val="en-US"/>
        </w:rPr>
        <w:t>III</w:t>
      </w:r>
      <w:r>
        <w:rPr>
          <w:color w:val="000000"/>
          <w:sz w:val="24"/>
          <w:szCs w:val="24"/>
        </w:rPr>
        <w:t xml:space="preserve"> и король Людовик </w:t>
      </w:r>
      <w:r>
        <w:rPr>
          <w:color w:val="000000"/>
          <w:sz w:val="24"/>
          <w:szCs w:val="24"/>
          <w:lang w:val="en-US"/>
        </w:rPr>
        <w:t>VII</w:t>
      </w:r>
      <w:r>
        <w:rPr>
          <w:color w:val="000000"/>
          <w:sz w:val="24"/>
          <w:szCs w:val="24"/>
        </w:rPr>
        <w:t xml:space="preserve"> Святой потребовали полного искоренения этих «дьявольских учений». Церковь не только убивала последователей пифагорейства, она также сжигала все доступные свидетельства о них. Одна</w:t>
        <w:softHyphen/>
        <w:t>ко рукописи не горят. И многие сведения о пифагорей</w:t>
        <w:softHyphen/>
        <w:t>ском учении дошли до наших дней. Последние научные открытия показывают, что пифагорейские математики до</w:t>
        <w:softHyphen/>
        <w:t>стигли в своей науке удивительных высот.</w:t>
      </w:r>
    </w:p>
    <w:p>
      <w:pPr>
        <w:pStyle w:val="Normal"/>
        <w:shd w:fill="FFFFFF" w:val="clear"/>
        <w:ind w:firstLine="720"/>
        <w:jc w:val="both"/>
        <w:rPr>
          <w:rFonts w:ascii="Courier New" w:hAnsi="Courier New" w:cs="Courier New"/>
          <w:sz w:val="24"/>
          <w:szCs w:val="24"/>
        </w:rPr>
      </w:pPr>
      <w:r>
        <w:rPr>
          <w:color w:val="000000"/>
          <w:sz w:val="24"/>
          <w:szCs w:val="24"/>
        </w:rPr>
        <w:t>Сейчас уже известно, что пифагорейцы за 2200 лет до Коперника знали, что Земля, как и планеты, сферична и вращается вокруг своей оси. В 250-225 годах до Рожде</w:t>
        <w:softHyphen/>
        <w:t>ства Христова последователи Пифагора Аристофан и Ари</w:t>
        <w:softHyphen/>
        <w:t>старх в Александрии пришли на основании наблюдений к выводу о вращении Земли вокруг Солнца и определили размеры земной сферы. Это знание было скрыто Церковью, так как оно противоречило Библии. Мы приписываем это открытие Галилею, который жил 2000 лет спустя. Чтобы подчеркнуть неожиданную научную мощь пифагорейской теории чисел, давайте сравним их подход к определению числа с нынешним определением волновой функции в квантовой механике [70. С. 35].</w:t>
      </w:r>
    </w:p>
    <w:p>
      <w:pPr>
        <w:pStyle w:val="Normal"/>
        <w:shd w:fill="FFFFFF" w:val="clear"/>
        <w:ind w:firstLine="720"/>
        <w:jc w:val="both"/>
        <w:rPr>
          <w:rFonts w:ascii="Courier New" w:hAnsi="Courier New" w:cs="Courier New"/>
          <w:sz w:val="24"/>
          <w:szCs w:val="24"/>
        </w:rPr>
      </w:pPr>
      <w:r>
        <w:rPr>
          <w:color w:val="000000"/>
          <w:sz w:val="24"/>
          <w:szCs w:val="24"/>
        </w:rPr>
        <w:t xml:space="preserve">Филолаус, пифагореец (450 г. до Р. </w:t>
      </w:r>
      <w:r>
        <w:rPr>
          <w:color w:val="000000"/>
          <w:sz w:val="24"/>
          <w:szCs w:val="24"/>
          <w:lang w:val="en-US"/>
        </w:rPr>
        <w:t>X</w:t>
      </w:r>
      <w:r>
        <w:rPr>
          <w:color w:val="000000"/>
          <w:sz w:val="24"/>
          <w:szCs w:val="24"/>
        </w:rPr>
        <w:t xml:space="preserve">): </w:t>
      </w:r>
      <w:r>
        <w:rPr>
          <w:i/>
          <w:iCs/>
          <w:color w:val="000000"/>
          <w:sz w:val="24"/>
          <w:szCs w:val="24"/>
        </w:rPr>
        <w:t>«Различные числа, проявляющиеся как самая суть вещей, являют</w:t>
        <w:softHyphen/>
        <w:t>ся интерпретаторами и проводниками, без которых вещи оказываются недоступными пониманию. Никто не смог бы ничего узнать ни об объекте самом, ни о его отношении с другими объектами, если бы не мистиче</w:t>
        <w:softHyphen/>
        <w:t>ская суть и закон чисел».</w:t>
      </w:r>
    </w:p>
    <w:p>
      <w:pPr>
        <w:pStyle w:val="Normal"/>
        <w:shd w:fill="FFFFFF" w:val="clear"/>
        <w:ind w:firstLine="720"/>
        <w:jc w:val="both"/>
        <w:rPr>
          <w:rFonts w:ascii="Courier New" w:hAnsi="Courier New" w:cs="Courier New"/>
          <w:sz w:val="24"/>
          <w:szCs w:val="24"/>
        </w:rPr>
      </w:pPr>
      <w:r>
        <w:rPr>
          <w:color w:val="000000"/>
          <w:sz w:val="24"/>
          <w:szCs w:val="24"/>
        </w:rPr>
        <w:t xml:space="preserve">Современное квантово-механическое определение (1998 г. н. э.): </w:t>
      </w:r>
      <w:r>
        <w:rPr>
          <w:i/>
          <w:iCs/>
          <w:color w:val="000000"/>
          <w:sz w:val="24"/>
          <w:szCs w:val="24"/>
        </w:rPr>
        <w:t>«Различные числа, проявляющиеся как ампли</w:t>
        <w:softHyphen/>
        <w:t xml:space="preserve">туда волновой функции в квантовой механике, </w:t>
      </w:r>
      <w:r>
        <w:rPr>
          <w:color w:val="000000"/>
          <w:sz w:val="24"/>
          <w:szCs w:val="24"/>
        </w:rPr>
        <w:t>явля</w:t>
        <w:softHyphen/>
        <w:t xml:space="preserve">ются </w:t>
      </w:r>
      <w:r>
        <w:rPr>
          <w:i/>
          <w:iCs/>
          <w:color w:val="000000"/>
          <w:sz w:val="24"/>
          <w:szCs w:val="24"/>
        </w:rPr>
        <w:t xml:space="preserve">математической концепцией, без которой </w:t>
      </w:r>
      <w:r>
        <w:rPr>
          <w:i/>
          <w:color w:val="000000"/>
          <w:sz w:val="24"/>
          <w:szCs w:val="24"/>
        </w:rPr>
        <w:t>час</w:t>
      </w:r>
      <w:r>
        <w:rPr>
          <w:i/>
          <w:iCs/>
          <w:color w:val="000000"/>
          <w:sz w:val="24"/>
          <w:szCs w:val="24"/>
        </w:rPr>
        <w:t>тииа-объект не может быть ни найдена, ни описана в пространстве. Эта амплитуда волновой функции или числа не существует физически в объективном смыс</w:t>
        <w:softHyphen/>
        <w:t xml:space="preserve">ле. Они только статистические проводники или мистические законы, необходимые для полного описании наблюдаемых экспериментов». </w:t>
      </w:r>
      <w:r>
        <w:rPr>
          <w:color w:val="000000"/>
          <w:sz w:val="24"/>
          <w:szCs w:val="24"/>
        </w:rPr>
        <w:t>Вот так!</w:t>
      </w:r>
    </w:p>
    <w:p>
      <w:pPr>
        <w:pStyle w:val="Normal"/>
        <w:shd w:fill="FFFFFF" w:val="clear"/>
        <w:ind w:firstLine="720"/>
        <w:jc w:val="both"/>
        <w:rPr>
          <w:rFonts w:ascii="Courier New" w:hAnsi="Courier New" w:cs="Courier New"/>
          <w:sz w:val="24"/>
          <w:szCs w:val="24"/>
        </w:rPr>
      </w:pPr>
      <w:r>
        <w:rPr>
          <w:color w:val="000000"/>
          <w:sz w:val="24"/>
          <w:szCs w:val="24"/>
        </w:rPr>
        <w:t>Не вызывает большого удивления и тот факт, что сегодня ученые все чаще и чаще обращаются к использованию геомет</w:t>
        <w:softHyphen/>
        <w:t>рии в своих исследованиях. Известный шведский ученый Олоф Сунден пишет: «Можно ожидать качественно нового скачка в физике тогда, когда физикам удастся сменить господствую</w:t>
        <w:softHyphen/>
        <w:t>щий ныне математически-статистический подход на геомет</w:t>
        <w:softHyphen/>
        <w:t>рический описательный, действительно способный объяснил суть и причину явлений. Некоторые признаки движения в этом направлении уже имеются» [70. С. 23].</w:t>
      </w:r>
    </w:p>
    <w:p>
      <w:pPr>
        <w:pStyle w:val="Normal"/>
        <w:shd w:fill="FFFFFF" w:val="clear"/>
        <w:ind w:firstLine="720"/>
        <w:jc w:val="both"/>
        <w:rPr>
          <w:rFonts w:ascii="Courier New" w:hAnsi="Courier New" w:cs="Courier New"/>
          <w:sz w:val="24"/>
          <w:szCs w:val="24"/>
        </w:rPr>
      </w:pPr>
      <w:r>
        <w:rPr>
          <w:color w:val="000000"/>
          <w:sz w:val="24"/>
          <w:szCs w:val="24"/>
        </w:rPr>
        <w:t>Академик И. И. Юзвишин по поводу геометризации пишет: «Если материальный мир описывается механикой</w:t>
      </w:r>
    </w:p>
    <w:p>
      <w:pPr>
        <w:pStyle w:val="Normal"/>
        <w:shd w:fill="FFFFFF" w:val="clear"/>
        <w:ind w:firstLine="720"/>
        <w:jc w:val="both"/>
        <w:rPr>
          <w:rFonts w:ascii="Courier New" w:hAnsi="Courier New" w:cs="Courier New"/>
          <w:sz w:val="24"/>
          <w:szCs w:val="24"/>
        </w:rPr>
      </w:pPr>
      <w:r>
        <w:rPr>
          <w:color w:val="000000"/>
          <w:sz w:val="24"/>
          <w:szCs w:val="24"/>
        </w:rPr>
        <w:t>Ньютона и электродинамикой Максвелла, то вакуумное про</w:t>
        <w:softHyphen/>
        <w:t>странство описывать традиционными методами стало не толь</w:t>
        <w:softHyphen/>
        <w:t xml:space="preserve">ко затруднительно, но и невозможно. Поэтому в начале </w:t>
      </w:r>
      <w:r>
        <w:rPr>
          <w:color w:val="000000"/>
          <w:sz w:val="24"/>
          <w:szCs w:val="24"/>
          <w:lang w:val="en-US"/>
        </w:rPr>
        <w:t>XX</w:t>
      </w:r>
      <w:r>
        <w:rPr>
          <w:color w:val="000000"/>
          <w:sz w:val="24"/>
          <w:szCs w:val="24"/>
        </w:rPr>
        <w:t xml:space="preserve"> столетия были предприняты попытки дать геометриче</w:t>
        <w:softHyphen/>
        <w:t>скую интерпретацию вакуума... Большую роль в изучении и исследовании пространства методами геометродинамики сы</w:t>
        <w:softHyphen/>
        <w:t>грали работы Галилея, Лореца, Пуанкаре, Минковского, Эйн</w:t>
        <w:softHyphen/>
        <w:t>штейна, Римана, Картана, Зельдовича, Новикова, Шипова и других ученых» [72. С. 85].</w:t>
      </w:r>
    </w:p>
    <w:p>
      <w:pPr>
        <w:pStyle w:val="Normal"/>
        <w:shd w:fill="FFFFFF" w:val="clear"/>
        <w:ind w:firstLine="720"/>
        <w:jc w:val="both"/>
        <w:rPr>
          <w:rFonts w:ascii="Courier New" w:hAnsi="Courier New" w:cs="Courier New"/>
          <w:sz w:val="24"/>
          <w:szCs w:val="24"/>
        </w:rPr>
      </w:pPr>
      <w:r>
        <w:rPr>
          <w:color w:val="000000"/>
          <w:sz w:val="24"/>
          <w:szCs w:val="24"/>
        </w:rPr>
        <w:t>По всей вероятности, наука развивается по схеме, в ко</w:t>
        <w:softHyphen/>
        <w:t>торой в научных подходах попеременно преобладают две тен</w:t>
        <w:softHyphen/>
        <w:t>денции: одна - математически-статистическая и неописа</w:t>
        <w:softHyphen/>
        <w:t>тельная, другая - геометрически описательная. Наглядным примером такой схемы может служить генетика: законы Г. Менделя о наследственности были типично статистичес</w:t>
        <w:softHyphen/>
        <w:t>кими [3. С. 798], сегодня маятник качнулся в другую сторо</w:t>
        <w:softHyphen/>
        <w:t>ну - к геометрическому описанию кода ДНК/РНК, что дает возможность генетикам «конструировать» живые орга</w:t>
        <w:softHyphen/>
        <w:t>низмы с новыми заранее заданными свойствами.</w:t>
      </w:r>
    </w:p>
    <w:p>
      <w:pPr>
        <w:pStyle w:val="Normal"/>
        <w:shd w:fill="FFFFFF" w:val="clear"/>
        <w:ind w:firstLine="720"/>
        <w:jc w:val="both"/>
        <w:rPr>
          <w:rFonts w:ascii="Courier New" w:hAnsi="Courier New" w:cs="Courier New"/>
          <w:sz w:val="24"/>
          <w:szCs w:val="24"/>
        </w:rPr>
      </w:pPr>
      <w:r>
        <w:rPr>
          <w:color w:val="000000"/>
          <w:sz w:val="24"/>
          <w:szCs w:val="24"/>
        </w:rPr>
        <w:t>Русский ученый, основоположник современной аэроди</w:t>
        <w:softHyphen/>
        <w:t>намики, член-корреспондент Санкт-Петербургской академии наук, организатор и первый руководитель Центрального аэ</w:t>
        <w:softHyphen/>
        <w:t>рогидродинамического института (ЦАГИ) Н. Е. Жуков</w:t>
        <w:softHyphen/>
        <w:t>ский придавал огромное значение геометрической интерпрета</w:t>
        <w:softHyphen/>
        <w:t>ции решаемых физических задач, а также умению поставить физическую задачу так, чтобы аналитические трудности не запутывали существа дела. Опираясь на этот принцип, Н. Е. Жуковский решил с необычайной ясностью и изяще</w:t>
        <w:softHyphen/>
        <w:t>ством ряд сложных задач, в частности, задачи Кирхгофа, Мещерского и др., а также успешно исследовал рабочий про</w:t>
        <w:softHyphen/>
        <w:t xml:space="preserve">цесс в турбомашинах. Для этой цели Н. Е. Жуковский </w:t>
      </w:r>
      <w:r>
        <w:rPr>
          <w:i/>
          <w:iCs/>
          <w:color w:val="000000"/>
          <w:sz w:val="24"/>
          <w:szCs w:val="24"/>
        </w:rPr>
        <w:t>за</w:t>
        <w:softHyphen/>
        <w:t xml:space="preserve">давал </w:t>
      </w:r>
      <w:r>
        <w:rPr>
          <w:color w:val="000000"/>
          <w:sz w:val="24"/>
          <w:szCs w:val="24"/>
        </w:rPr>
        <w:t>априори геометрическую модель движения жидкости: «Все умение решить задачу заключается в том, чтобы подо</w:t>
        <w:softHyphen/>
        <w:t>брать образующую и направляющую сети, которые удовле</w:t>
        <w:softHyphen/>
        <w:t>творяли бы условиям данной задачи. Мы идем, однако, обратным путем: выбрав направляющую и образующую сети -. геометрическую модель движения жидкости, - мы иссле</w:t>
        <w:softHyphen/>
        <w:t>дуем, какой задаче они соответствуют» [56. С. 15].</w:t>
      </w:r>
    </w:p>
    <w:p>
      <w:pPr>
        <w:pStyle w:val="Normal"/>
        <w:shd w:fill="FFFFFF" w:val="clear"/>
        <w:ind w:firstLine="720"/>
        <w:jc w:val="both"/>
        <w:rPr>
          <w:rFonts w:ascii="Courier New" w:hAnsi="Courier New" w:cs="Courier New"/>
          <w:sz w:val="24"/>
          <w:szCs w:val="24"/>
        </w:rPr>
      </w:pPr>
      <w:r>
        <w:rPr>
          <w:color w:val="000000"/>
          <w:sz w:val="24"/>
          <w:szCs w:val="24"/>
        </w:rPr>
        <w:t>Один из авторов настоящей книги, доктор технических наук В. Ю. Тихоплав, 17 лет упорно работал над важнейшей про</w:t>
        <w:softHyphen/>
        <w:t>блемой механики жидкости и газа, относящейся к разреше</w:t>
        <w:softHyphen/>
        <w:t>нию фундаментального уравнения Навье-Стокса [57. С. 75]. Итогом работы стало, в частности, следующее заключение: уравнение Навье-Стокса по его общности, которая выража</w:t>
        <w:softHyphen/>
        <w:t xml:space="preserve">ется в компактном описании бесконечно разнообразных форм движения жидкостей и газов, можно сравнить со спектром видимого излучения - </w:t>
      </w:r>
      <w:r>
        <w:rPr>
          <w:i/>
          <w:iCs/>
          <w:color w:val="000000"/>
          <w:sz w:val="24"/>
          <w:szCs w:val="24"/>
        </w:rPr>
        <w:t xml:space="preserve">радугой, </w:t>
      </w:r>
      <w:r>
        <w:rPr>
          <w:color w:val="000000"/>
          <w:sz w:val="24"/>
          <w:szCs w:val="24"/>
        </w:rPr>
        <w:t>разноцветной дугой на небо</w:t>
        <w:softHyphen/>
        <w:t>своде. Подобно тому, как радуга описывает полный спектр красок цветовой палитры всех без исключения цветных кар</w:t>
        <w:softHyphen/>
        <w:t>тин, которые были, есть и будут на Земле, так и уравнение Навье-Стокса с предельной общностью описывает все воз</w:t>
        <w:softHyphen/>
        <w:t>можные движения жидкостей и газов. Поэтому аналитически решить его невозможно. Однако можно получить многочис</w:t>
        <w:softHyphen/>
        <w:t>ленные решения этого уравнения в результате моделирования геометрии каждого конкретного движения жидкости и газа подобно тому, как художник моделирует геометрию окружа</w:t>
        <w:softHyphen/>
        <w:t>ющего мира в виде цветных картин, полученных путем нане</w:t>
        <w:softHyphen/>
        <w:t>сения в нужном месте холста нужной краски.</w:t>
      </w:r>
    </w:p>
    <w:p>
      <w:pPr>
        <w:pStyle w:val="Normal"/>
        <w:shd w:fill="FFFFFF" w:val="clear"/>
        <w:ind w:firstLine="720"/>
        <w:jc w:val="both"/>
        <w:rPr>
          <w:rFonts w:ascii="Courier New" w:hAnsi="Courier New" w:cs="Courier New"/>
          <w:sz w:val="24"/>
          <w:szCs w:val="24"/>
        </w:rPr>
      </w:pPr>
      <w:r>
        <w:rPr>
          <w:color w:val="000000"/>
          <w:sz w:val="24"/>
          <w:szCs w:val="24"/>
        </w:rPr>
        <w:t>Именно так Н. Е. Жуковский «рисовал» геометрию движения жидкости и газа, именно так генетики сегодня «конструируют» живые организмы. А физик, изобретатель, целитель и посвященный Друнвало Мелхиседек именно с помощью геометрии (сакральной - божественной) иссле</w:t>
        <w:softHyphen/>
        <w:t>дует Тонкий Мир. Он пишет: «...Все сознание, включая сознание человека, основано исключительно на сакральной геометрии. Поскольку это так, мы можем начать видеть и понимать, откуда мы пришли, где находимся сейчас и куда идем... все уровни сознания во Вселенной объединены в сакральной геометрии единым образом... Для каждого уров</w:t>
        <w:softHyphen/>
        <w:t>ня сознания есть связанная с ним геометрия, которая полностью определяет, как этот конкретный уровень сознания интерпретирует одну Реальность. Каждый уровень - это геометрический образ или линза, сквозь которую смотрит Дух, чтобы увидеть одну Реальность, получая совершенно уникальный опыт. Даже Духовная иерархия Вселенной геометрична по своей структуре, копируя в этом природу» [54. С. 225].</w:t>
      </w:r>
    </w:p>
    <w:p>
      <w:pPr>
        <w:pStyle w:val="Normal"/>
        <w:shd w:fill="FFFFFF" w:val="clear"/>
        <w:ind w:firstLine="720"/>
        <w:jc w:val="both"/>
        <w:rPr>
          <w:rFonts w:ascii="Courier New" w:hAnsi="Courier New" w:cs="Courier New"/>
          <w:sz w:val="24"/>
          <w:szCs w:val="24"/>
        </w:rPr>
      </w:pPr>
      <w:r>
        <w:rPr>
          <w:color w:val="000000"/>
          <w:sz w:val="24"/>
          <w:szCs w:val="24"/>
        </w:rPr>
        <w:t>В статье «Четвертое измерение - рядом», опублико</w:t>
        <w:softHyphen/>
        <w:t>ванной в газете «Лидинг Эйдж» (ноябрь/декабрь 1996 г.), о Мелхиседеке сказано буквально следующее: «Друнвало „вошел" в свое нынешнее физическое тело в 1972 году и сохраняет память о различных жизненных воплощениях и разнообразных измерениях сознания... Главной целью его прихода в наш трехмерный мир в настоящее время являет</w:t>
        <w:softHyphen/>
        <w:t>ся желание помочь землянам совершить плавный переход при смене эпох. Его основная задача состоит в том, чтобы напомнить нам о нашей Меркабе, мощнейшем эфирном поле, которое существует вокруг тела каждого человека, но находится в дремлющем состоянии с момента гибели Атлантиды 13 тысяч лет назад» [71. С. 127].</w:t>
      </w:r>
    </w:p>
    <w:p>
      <w:pPr>
        <w:pStyle w:val="Normal"/>
        <w:shd w:fill="FFFFFF" w:val="clear"/>
        <w:ind w:firstLine="720"/>
        <w:jc w:val="both"/>
        <w:rPr>
          <w:rFonts w:ascii="Courier New" w:hAnsi="Courier New" w:cs="Courier New"/>
          <w:sz w:val="24"/>
          <w:szCs w:val="24"/>
        </w:rPr>
      </w:pPr>
      <w:r>
        <w:rPr>
          <w:color w:val="000000"/>
          <w:sz w:val="24"/>
          <w:szCs w:val="24"/>
        </w:rPr>
        <w:t>Авторы настоящей книги решили использовать сведе</w:t>
        <w:softHyphen/>
        <w:t>ния, опубликованные Мелхиседеком, потому что:</w:t>
      </w:r>
    </w:p>
    <w:p>
      <w:pPr>
        <w:pStyle w:val="Normal"/>
        <w:numPr>
          <w:ilvl w:val="0"/>
          <w:numId w:val="3"/>
        </w:numPr>
        <w:shd w:fill="FFFFFF" w:val="clear"/>
        <w:jc w:val="both"/>
        <w:rPr>
          <w:rFonts w:ascii="Courier New" w:hAnsi="Courier New" w:cs="Courier New"/>
          <w:sz w:val="24"/>
          <w:szCs w:val="24"/>
        </w:rPr>
      </w:pPr>
      <w:r>
        <w:rPr>
          <w:color w:val="000000"/>
          <w:sz w:val="24"/>
          <w:szCs w:val="24"/>
        </w:rPr>
        <w:t>во-первых, они в определенной степени подтверж</w:t>
        <w:softHyphen/>
        <w:t>даются уже известными науке фактами;</w:t>
      </w:r>
    </w:p>
    <w:p>
      <w:pPr>
        <w:pStyle w:val="Normal"/>
        <w:numPr>
          <w:ilvl w:val="0"/>
          <w:numId w:val="3"/>
        </w:numPr>
        <w:shd w:fill="FFFFFF" w:val="clear"/>
        <w:jc w:val="both"/>
        <w:rPr>
          <w:rFonts w:ascii="Courier New" w:hAnsi="Courier New" w:cs="Courier New"/>
          <w:sz w:val="24"/>
          <w:szCs w:val="24"/>
        </w:rPr>
      </w:pPr>
      <w:r>
        <w:rPr>
          <w:color w:val="000000"/>
          <w:sz w:val="24"/>
          <w:szCs w:val="24"/>
        </w:rPr>
        <w:t>во-вторых, прекрасно укладываются в современную концепцию эволюции; и,</w:t>
      </w:r>
    </w:p>
    <w:p>
      <w:pPr>
        <w:pStyle w:val="Normal"/>
        <w:numPr>
          <w:ilvl w:val="0"/>
          <w:numId w:val="3"/>
        </w:numPr>
        <w:shd w:fill="FFFFFF" w:val="clear"/>
        <w:jc w:val="both"/>
        <w:rPr>
          <w:rFonts w:ascii="Courier New" w:hAnsi="Courier New" w:cs="Courier New"/>
          <w:sz w:val="24"/>
          <w:szCs w:val="24"/>
        </w:rPr>
      </w:pPr>
      <w:r>
        <w:rPr>
          <w:color w:val="000000"/>
          <w:sz w:val="24"/>
          <w:szCs w:val="24"/>
        </w:rPr>
        <w:t>в-третьих, они очень интересны.</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Courier New" w:hAnsi="Courier New" w:cs="Courier New"/>
          <w:b/>
          <w:b/>
          <w:sz w:val="24"/>
          <w:szCs w:val="24"/>
        </w:rPr>
      </w:pPr>
      <w:r>
        <w:rPr>
          <w:rFonts w:cs="Arial" w:ascii="Arial" w:hAnsi="Arial"/>
          <w:b/>
          <w:color w:val="000000"/>
          <w:sz w:val="24"/>
          <w:szCs w:val="24"/>
        </w:rPr>
        <w:t>О творении мира</w:t>
      </w:r>
    </w:p>
    <w:p>
      <w:pPr>
        <w:pStyle w:val="Normal"/>
        <w:shd w:fill="FFFFFF" w:val="clear"/>
        <w:ind w:firstLine="720"/>
        <w:jc w:val="both"/>
        <w:rPr>
          <w:rFonts w:ascii="Courier New" w:hAnsi="Courier New" w:cs="Courier New"/>
          <w:sz w:val="24"/>
          <w:szCs w:val="24"/>
        </w:rPr>
      </w:pPr>
      <w:r>
        <w:rPr>
          <w:color w:val="000000"/>
          <w:sz w:val="24"/>
          <w:szCs w:val="24"/>
        </w:rPr>
        <w:t>Прежде всего, большой интерес представляют сведения о творении мира, изложенные Мелхиседеком [41; 54]. Он утверждает, что христианское понимание этого процесса происходит из египетского.</w:t>
      </w:r>
    </w:p>
    <w:p>
      <w:pPr>
        <w:pStyle w:val="Normal"/>
        <w:shd w:fill="FFFFFF" w:val="clear"/>
        <w:ind w:firstLine="720"/>
        <w:jc w:val="both"/>
        <w:rPr>
          <w:rFonts w:ascii="Courier New" w:hAnsi="Courier New" w:cs="Courier New"/>
          <w:sz w:val="24"/>
          <w:szCs w:val="24"/>
        </w:rPr>
      </w:pPr>
      <w:r>
        <w:rPr>
          <w:color w:val="000000"/>
          <w:sz w:val="24"/>
          <w:szCs w:val="24"/>
        </w:rPr>
        <w:t xml:space="preserve">И египетская, и христианская религии считают, что для начала процесса творения требуются </w:t>
      </w:r>
      <w:r>
        <w:rPr>
          <w:b/>
          <w:bCs/>
          <w:color w:val="000000"/>
          <w:sz w:val="24"/>
          <w:szCs w:val="24"/>
        </w:rPr>
        <w:t xml:space="preserve">ничто </w:t>
      </w:r>
      <w:r>
        <w:rPr>
          <w:color w:val="000000"/>
          <w:sz w:val="24"/>
          <w:szCs w:val="24"/>
        </w:rPr>
        <w:t xml:space="preserve">и </w:t>
      </w:r>
      <w:r>
        <w:rPr>
          <w:b/>
          <w:bCs/>
          <w:color w:val="000000"/>
          <w:sz w:val="24"/>
          <w:szCs w:val="24"/>
        </w:rPr>
        <w:t xml:space="preserve">Дух. </w:t>
      </w:r>
      <w:r>
        <w:rPr>
          <w:color w:val="000000"/>
          <w:sz w:val="24"/>
          <w:szCs w:val="24"/>
        </w:rPr>
        <w:t>И когда эти две идеи соединены вместе, то может быть сотворено все</w:t>
      </w:r>
    </w:p>
    <w:p>
      <w:pPr>
        <w:pStyle w:val="Normal"/>
        <w:shd w:fill="FFFFFF" w:val="clear"/>
        <w:ind w:firstLine="720"/>
        <w:jc w:val="both"/>
        <w:rPr>
          <w:rFonts w:ascii="Courier New" w:hAnsi="Courier New" w:cs="Courier New"/>
          <w:sz w:val="24"/>
          <w:szCs w:val="24"/>
        </w:rPr>
      </w:pPr>
      <w:r>
        <w:rPr>
          <w:color w:val="000000"/>
          <w:sz w:val="24"/>
          <w:szCs w:val="24"/>
        </w:rPr>
        <w:t>В книге академика И. И. Юзвишина «Основы информациологии» приводятся слова из Библии и дается их, так сказать, «научный перевод»: «В начале было Слово и Слово бьио у Бога, и Слово было Бог. Оно было в начале у Бога. Все через Него начало быть... И Слово стало плотию». А вот как звучит «перевод»: «Слово - это Информация и Информация - вездесущая. Бог - это Информация и Информация - это Бог вездесущий. Информация - это Вселенная и Вселенная - это Информация вакуумная, ма</w:t>
        <w:softHyphen/>
        <w:t>териализованная и дематериализованная» [72. С. 7].</w:t>
      </w:r>
    </w:p>
    <w:p>
      <w:pPr>
        <w:pStyle w:val="Normal"/>
        <w:shd w:fill="FFFFFF" w:val="clear"/>
        <w:ind w:firstLine="720"/>
        <w:jc w:val="both"/>
        <w:rPr>
          <w:rFonts w:ascii="Courier New" w:hAnsi="Courier New" w:cs="Courier New"/>
          <w:sz w:val="24"/>
          <w:szCs w:val="24"/>
        </w:rPr>
      </w:pPr>
      <w:r>
        <w:rPr>
          <w:color w:val="000000"/>
          <w:sz w:val="24"/>
          <w:szCs w:val="24"/>
        </w:rPr>
        <w:t>Особо подчеркивается, что вакуумная информация во Вселенной составляет 99,999999%, а остальное - мате</w:t>
        <w:softHyphen/>
        <w:t>риализованная информация. В солнечной системе вакуум</w:t>
        <w:softHyphen/>
        <w:t>ная Информация так же составляет 99,999999%, матери</w:t>
        <w:softHyphen/>
        <w:t>ализованная - 10</w:t>
      </w:r>
      <w:r>
        <w:rPr>
          <w:color w:val="000000"/>
          <w:sz w:val="24"/>
          <w:szCs w:val="24"/>
          <w:vertAlign w:val="superscript"/>
        </w:rPr>
        <w:t>-10</w:t>
      </w:r>
      <w:r>
        <w:rPr>
          <w:color w:val="000000"/>
          <w:sz w:val="24"/>
          <w:szCs w:val="24"/>
        </w:rPr>
        <w:t>%, а искусственная - 10</w:t>
      </w:r>
      <w:r>
        <w:rPr>
          <w:color w:val="000000"/>
          <w:sz w:val="24"/>
          <w:szCs w:val="24"/>
          <w:vertAlign w:val="superscript"/>
        </w:rPr>
        <w:t>-100</w:t>
      </w:r>
      <w:r>
        <w:rPr>
          <w:color w:val="000000"/>
          <w:sz w:val="24"/>
          <w:szCs w:val="24"/>
        </w:rPr>
        <w:t>%.</w:t>
      </w:r>
    </w:p>
    <w:p>
      <w:pPr>
        <w:pStyle w:val="Normal"/>
        <w:shd w:fill="FFFFFF" w:val="clear"/>
        <w:ind w:firstLine="720"/>
        <w:jc w:val="both"/>
        <w:rPr>
          <w:rFonts w:ascii="Courier New" w:hAnsi="Courier New" w:cs="Courier New"/>
          <w:sz w:val="24"/>
          <w:szCs w:val="24"/>
        </w:rPr>
      </w:pPr>
      <w:r>
        <w:rPr>
          <w:color w:val="000000"/>
          <w:sz w:val="24"/>
          <w:szCs w:val="24"/>
        </w:rPr>
        <w:t>Доктор технических наук, профессор МГТУ им. Н. Э. Бау</w:t>
        <w:softHyphen/>
        <w:t>мана, руководитель Международного общественно-научного комитета «Экология и энергоинформатика» В. Н. Волченко в своей работе [74. С. 3] подчеркивает, что высшая фор</w:t>
        <w:softHyphen/>
        <w:t xml:space="preserve">ма информации, способная осознать самое себя и творить новую информацию, является </w:t>
      </w:r>
      <w:r>
        <w:rPr>
          <w:b/>
          <w:bCs/>
          <w:color w:val="000000"/>
          <w:sz w:val="24"/>
          <w:szCs w:val="24"/>
        </w:rPr>
        <w:t xml:space="preserve">Сознанием. </w:t>
      </w:r>
      <w:r>
        <w:rPr>
          <w:color w:val="000000"/>
          <w:sz w:val="24"/>
          <w:szCs w:val="24"/>
        </w:rPr>
        <w:t>«Человеческое сознание - неотъемлемая часть Сознания Вселенной, как живой системы... там, где заканчивается личное человечес</w:t>
        <w:softHyphen/>
        <w:t xml:space="preserve">кое сознание, начинается Вселенское Сознание, назовем его </w:t>
      </w:r>
      <w:r>
        <w:rPr>
          <w:i/>
          <w:iCs/>
          <w:color w:val="000000"/>
          <w:sz w:val="24"/>
          <w:szCs w:val="24"/>
        </w:rPr>
        <w:t xml:space="preserve">консайенс. </w:t>
      </w:r>
      <w:r>
        <w:rPr>
          <w:color w:val="000000"/>
          <w:sz w:val="24"/>
          <w:szCs w:val="24"/>
        </w:rPr>
        <w:t>В религиозной терминологии - это Дух». То есть сегодняшняя научная трактовка не расходится с поня</w:t>
        <w:softHyphen/>
        <w:t xml:space="preserve">тиями египетской и христианской религии: </w:t>
      </w:r>
      <w:r>
        <w:rPr>
          <w:b/>
          <w:bCs/>
          <w:color w:val="000000"/>
          <w:sz w:val="24"/>
          <w:szCs w:val="24"/>
        </w:rPr>
        <w:t xml:space="preserve">ничто </w:t>
      </w:r>
      <w:r>
        <w:rPr>
          <w:color w:val="000000"/>
          <w:sz w:val="24"/>
          <w:szCs w:val="24"/>
        </w:rPr>
        <w:t xml:space="preserve">и </w:t>
      </w:r>
      <w:r>
        <w:rPr>
          <w:b/>
          <w:bCs/>
          <w:color w:val="000000"/>
          <w:sz w:val="24"/>
          <w:szCs w:val="24"/>
        </w:rPr>
        <w:t xml:space="preserve">Дух, </w:t>
      </w:r>
      <w:r>
        <w:rPr>
          <w:color w:val="000000"/>
          <w:sz w:val="24"/>
          <w:szCs w:val="24"/>
        </w:rPr>
        <w:t xml:space="preserve">или </w:t>
      </w:r>
      <w:r>
        <w:rPr>
          <w:b/>
          <w:bCs/>
          <w:color w:val="000000"/>
          <w:sz w:val="24"/>
          <w:szCs w:val="24"/>
        </w:rPr>
        <w:t xml:space="preserve">Абсолютное ничто </w:t>
      </w:r>
      <w:r>
        <w:rPr>
          <w:color w:val="000000"/>
          <w:sz w:val="24"/>
          <w:szCs w:val="24"/>
        </w:rPr>
        <w:t xml:space="preserve">и </w:t>
      </w:r>
      <w:r>
        <w:rPr>
          <w:b/>
          <w:bCs/>
          <w:color w:val="000000"/>
          <w:sz w:val="24"/>
          <w:szCs w:val="24"/>
        </w:rPr>
        <w:t>Сознание.</w:t>
      </w:r>
    </w:p>
    <w:p>
      <w:pPr>
        <w:pStyle w:val="Normal"/>
        <w:shd w:fill="FFFFFF" w:val="clear"/>
        <w:ind w:firstLine="720"/>
        <w:jc w:val="both"/>
        <w:rPr>
          <w:rFonts w:ascii="Courier New" w:hAnsi="Courier New" w:cs="Courier New"/>
          <w:sz w:val="24"/>
          <w:szCs w:val="24"/>
        </w:rPr>
      </w:pPr>
      <w:r>
        <w:rPr>
          <w:color w:val="000000"/>
          <w:sz w:val="24"/>
          <w:szCs w:val="24"/>
        </w:rPr>
        <w:t>Но вернемся к Мелхиседеку. Вот три предложения христи</w:t>
        <w:softHyphen/>
        <w:t>анской Библии: «В начале сотворил Бог небо и землю. Земля же была безвидна и пуста, и тьма над бездною, и Дух Божий носился над водою. И сказал Бог: да будет свет. И стал свет».</w:t>
      </w:r>
    </w:p>
    <w:p>
      <w:pPr>
        <w:pStyle w:val="Normal"/>
        <w:shd w:fill="FFFFFF" w:val="clear"/>
        <w:ind w:firstLine="720"/>
        <w:jc w:val="both"/>
        <w:rPr/>
      </w:pPr>
      <w:r>
        <w:rPr>
          <w:color w:val="000000"/>
          <w:sz w:val="24"/>
          <w:szCs w:val="24"/>
        </w:rPr>
        <w:t>Итак, в бесконечном пространстве, где нет абсолютно ничего, носится Дух. Но движение всегда происходит только относительно чего-то. Как же можно узнать о движении Духа, если нет никакой точки отсчета? Единственное, что можно представить, так это то, что Дух проецирует луч своего сознания в шести направлениях, обозначая прост</w:t>
        <w:softHyphen/>
        <w:t xml:space="preserve">ранство: север, юг, восток, запад, верх и низ (рис. 1, </w:t>
      </w:r>
      <w:r>
        <w:rPr>
          <w:i/>
          <w:iCs/>
          <w:color w:val="000000"/>
          <w:sz w:val="24"/>
          <w:szCs w:val="24"/>
        </w:rPr>
        <w:t xml:space="preserve">а). </w:t>
      </w:r>
      <w:r>
        <w:rPr>
          <w:color w:val="000000"/>
          <w:sz w:val="24"/>
          <w:szCs w:val="24"/>
        </w:rPr>
        <w:t>Да ведь это же, говоря языком науки, самые настоящие коле</w:t>
        <w:softHyphen/>
        <w:t>бания. Мы вернемся к ним чуть позже. Затем обозначен</w:t>
        <w:softHyphen/>
        <w:t>ное пространство необходимо очертить, для чего следует мысленно соединить концы проекций луча таким образом, чтобы вначале образовался квадрат (рис. 1, б), а затем пи</w:t>
        <w:softHyphen/>
        <w:t>рамида (рис. 1, е). После этого следует продлить линии и получить нижнюю пирамиду. Обе пирамиды дадут нам ок</w:t>
        <w:softHyphen/>
        <w:t>таэдр (рис. 1, г). И хотя это лишь умозрительный образ, он дает нам представление о движении, так как границы уже установлены [41. С. 165].</w:t>
      </w:r>
    </w:p>
    <w:p>
      <w:pPr>
        <w:pStyle w:val="Normal"/>
        <w:ind w:firstLine="720"/>
        <w:jc w:val="center"/>
        <w:rPr>
          <w:rFonts w:ascii="Courier New" w:hAnsi="Courier New" w:cs="Courier New"/>
          <w:sz w:val="24"/>
          <w:szCs w:val="24"/>
        </w:rPr>
      </w:pPr>
      <w:r>
        <w:rPr>
          <w:rFonts w:cs="Courier New" w:ascii="Courier New" w:hAnsi="Courier New"/>
          <w:sz w:val="24"/>
          <w:szCs w:val="24"/>
        </w:rPr>
        <w:drawing>
          <wp:inline distT="0" distB="0" distL="0" distR="0">
            <wp:extent cx="55435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8" r="-65" b="-48"/>
                    <a:stretch>
                      <a:fillRect/>
                    </a:stretch>
                  </pic:blipFill>
                  <pic:spPr bwMode="auto">
                    <a:xfrm>
                      <a:off x="0" y="0"/>
                      <a:ext cx="554355" cy="749300"/>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56070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6" r="-64" b="-46"/>
                    <a:stretch>
                      <a:fillRect/>
                    </a:stretch>
                  </pic:blipFill>
                  <pic:spPr bwMode="auto">
                    <a:xfrm>
                      <a:off x="0" y="0"/>
                      <a:ext cx="560705" cy="786130"/>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554355"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48" r="-65" b="-48"/>
                    <a:stretch>
                      <a:fillRect/>
                    </a:stretch>
                  </pic:blipFill>
                  <pic:spPr bwMode="auto">
                    <a:xfrm>
                      <a:off x="0" y="0"/>
                      <a:ext cx="554355" cy="749300"/>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535940"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8" r="-67" b="-48"/>
                    <a:stretch>
                      <a:fillRect/>
                    </a:stretch>
                  </pic:blipFill>
                  <pic:spPr bwMode="auto">
                    <a:xfrm>
                      <a:off x="0" y="0"/>
                      <a:ext cx="535940" cy="74358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 xml:space="preserve">Рис. 1. Проекция луча сознания Духа </w:t>
      </w:r>
    </w:p>
    <w:p>
      <w:pPr>
        <w:pStyle w:val="Normal"/>
        <w:shd w:fill="FFFFFF" w:val="clear"/>
        <w:jc w:val="center"/>
        <w:rPr>
          <w:rFonts w:ascii="Courier New" w:hAnsi="Courier New" w:cs="Courier New"/>
          <w:sz w:val="24"/>
          <w:szCs w:val="24"/>
        </w:rPr>
      </w:pPr>
      <w:r>
        <w:rPr>
          <w:i/>
          <w:iCs/>
          <w:color w:val="000000"/>
          <w:sz w:val="24"/>
          <w:szCs w:val="24"/>
        </w:rPr>
        <w:t xml:space="preserve">а </w:t>
      </w:r>
      <w:r>
        <w:rPr>
          <w:color w:val="000000"/>
          <w:sz w:val="24"/>
          <w:szCs w:val="24"/>
        </w:rPr>
        <w:t>- о шести направлениях; б - квадрат; в - пирамида; г - октаэдр</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shd w:fill="FFFFFF" w:val="clear"/>
        <w:ind w:firstLine="720"/>
        <w:jc w:val="both"/>
        <w:rPr>
          <w:rFonts w:ascii="Courier New" w:hAnsi="Courier New" w:cs="Courier New"/>
          <w:sz w:val="24"/>
          <w:szCs w:val="24"/>
        </w:rPr>
      </w:pPr>
      <w:r>
        <w:rPr>
          <w:color w:val="000000"/>
          <w:sz w:val="24"/>
          <w:szCs w:val="24"/>
        </w:rPr>
        <w:t>Теперь Дух может двигаться за пределы этой формы и вокруг нее. Он может оставаться и неподвижным, переме</w:t>
        <w:softHyphen/>
        <w:t>щая, наклоняя или вращая эту форму. Во всяком случае, стало возможным движение относительно чего-то.</w:t>
      </w:r>
    </w:p>
    <w:p>
      <w:pPr>
        <w:pStyle w:val="Normal"/>
        <w:shd w:fill="FFFFFF" w:val="clear"/>
        <w:ind w:firstLine="720"/>
        <w:jc w:val="both"/>
        <w:rPr>
          <w:rFonts w:ascii="Courier New" w:hAnsi="Courier New" w:cs="Courier New"/>
          <w:sz w:val="24"/>
          <w:szCs w:val="24"/>
        </w:rPr>
      </w:pPr>
      <w:r>
        <w:rPr>
          <w:color w:val="000000"/>
          <w:sz w:val="24"/>
          <w:szCs w:val="24"/>
        </w:rPr>
        <w:t>Отвлечемся на минуту от версии Мелхиседека и посмот</w:t>
        <w:softHyphen/>
        <w:t>рим, что пишет о рождении материи академик И. И. Юзви-шин: «Каким же образом из нематериальной (дематериализованной) информации, из суперсверхвысокого или абсолют</w:t>
        <w:softHyphen/>
        <w:t xml:space="preserve">ного вакуума, где нет материальных частиц, зарождается материя, ее носители - электроны, атомы, молекулы? Примем определенное пространство Вселенной за некий объем </w:t>
      </w:r>
      <w:r>
        <w:rPr>
          <w:color w:val="000000"/>
          <w:sz w:val="24"/>
          <w:szCs w:val="24"/>
          <w:lang w:val="en-US"/>
        </w:rPr>
        <w:t>V</w:t>
      </w:r>
      <w:r>
        <w:rPr>
          <w:color w:val="000000"/>
          <w:sz w:val="24"/>
          <w:szCs w:val="24"/>
        </w:rPr>
        <w:t xml:space="preserve"> абсолютного вакуума. Правомерно допустить, что этот объем представляет собой пространство, в котором всегда найдется какая-либо точка этого пространства, начало коор</w:t>
        <w:softHyphen/>
        <w:t>динат какой-то системы и, естественно, времени. Если есть пространство и временной фактор, следовательно, возника</w:t>
        <w:softHyphen/>
        <w:t>ет скоростной градиент движения (осцилляций) вакуума во времени» [72. С. 64]. Здесь стоит пояснить, что время про</w:t>
        <w:softHyphen/>
        <w:t>являет себя только при изменении чего-либо. И если вре</w:t>
        <w:softHyphen/>
        <w:t xml:space="preserve">менной фактор присутствует, значит, имеет место какое-то изменение, а в вакууме это может быть только колебанием. Осцилляция - от </w:t>
      </w:r>
      <w:r>
        <w:rPr>
          <w:i/>
          <w:iCs/>
          <w:color w:val="000000"/>
          <w:sz w:val="24"/>
          <w:szCs w:val="24"/>
          <w:lang w:val="en-US"/>
        </w:rPr>
        <w:t>oscillo</w:t>
      </w:r>
      <w:r>
        <w:rPr>
          <w:i/>
          <w:iCs/>
          <w:color w:val="000000"/>
          <w:sz w:val="24"/>
          <w:szCs w:val="24"/>
        </w:rPr>
        <w:t xml:space="preserve"> </w:t>
      </w:r>
      <w:r>
        <w:rPr>
          <w:color w:val="000000"/>
          <w:sz w:val="24"/>
          <w:szCs w:val="24"/>
        </w:rPr>
        <w:t>- „качаюсь"» [3. С. 957].</w:t>
      </w:r>
    </w:p>
    <w:p>
      <w:pPr>
        <w:pStyle w:val="Normal"/>
        <w:shd w:fill="FFFFFF" w:val="clear"/>
        <w:ind w:firstLine="720"/>
        <w:jc w:val="both"/>
        <w:rPr>
          <w:rFonts w:ascii="Courier New" w:hAnsi="Courier New" w:cs="Courier New"/>
          <w:sz w:val="24"/>
          <w:szCs w:val="24"/>
        </w:rPr>
      </w:pPr>
      <w:r>
        <w:rPr>
          <w:color w:val="000000"/>
          <w:sz w:val="24"/>
          <w:szCs w:val="24"/>
        </w:rPr>
        <w:t>Еще за 500 лет до Рождества Христова древнегречес</w:t>
        <w:softHyphen/>
        <w:t>кий философ Анаксимандр писал по этому же поводу следу</w:t>
        <w:softHyphen/>
        <w:t>ющее (в современной формулировке Гутри): «Вселенная де</w:t>
        <w:softHyphen/>
        <w:t>лает вдох из безграничного и бесформенного апейрона (апейрон - бесконечное, бесформенное, бескачественное первовещество [3 С. 53]). Как только Вселенная сделала вдох из безграничного, бесформенного апейрона, он сразу же обре</w:t>
        <w:softHyphen/>
        <w:t>тает форму и трансформируется в ограниченную субстанцию, которую можно описать физическими единицами и величи</w:t>
        <w:softHyphen/>
        <w:t>нами, то есть трансформируется во время в нашем понима</w:t>
        <w:softHyphen/>
        <w:t>нии. Вдох вызывает разряжение и уплотнение (т. е. колеба</w:t>
        <w:softHyphen/>
        <w:t>ния) во времени, которые, воздействуя на пространство, и выделяют материю, дух и саму жизнь» [70. С. 38].</w:t>
      </w:r>
    </w:p>
    <w:p>
      <w:pPr>
        <w:pStyle w:val="Normal"/>
        <w:shd w:fill="FFFFFF" w:val="clear"/>
        <w:ind w:firstLine="720"/>
        <w:jc w:val="both"/>
        <w:rPr>
          <w:rFonts w:ascii="Courier New" w:hAnsi="Courier New" w:cs="Courier New"/>
          <w:sz w:val="24"/>
          <w:szCs w:val="24"/>
        </w:rPr>
      </w:pPr>
      <w:r>
        <w:rPr>
          <w:color w:val="000000"/>
          <w:sz w:val="24"/>
          <w:szCs w:val="24"/>
        </w:rPr>
        <w:t>Пифагорейский же тезис по этому поводу гласит, что наш мир возник в результате колебаний между сферами времени и пространства, и что в центре сферических ко</w:t>
        <w:softHyphen/>
        <w:t>лебаний выделяются парменидовы простейшие частицы, из которых и разрастается вся остальная материя [70. С. 24]. Это же соответствует предположению шведского ученого О. Сундена, который считает, что «...наш мир является проявлением сферических пространственно-временных ос</w:t>
        <w:softHyphen/>
        <w:t>цилляторов (ПВО), которые создают в своих центрах (фокусах) материальные частицы с электрическими зарядами в виде вторичных осцилляторов».</w:t>
      </w:r>
    </w:p>
    <w:p>
      <w:pPr>
        <w:pStyle w:val="Normal"/>
        <w:shd w:fill="FFFFFF" w:val="clear"/>
        <w:ind w:firstLine="720"/>
        <w:jc w:val="both"/>
        <w:rPr>
          <w:rFonts w:ascii="Courier New" w:hAnsi="Courier New" w:cs="Courier New"/>
          <w:sz w:val="24"/>
          <w:szCs w:val="24"/>
        </w:rPr>
      </w:pPr>
      <w:r>
        <w:rPr>
          <w:color w:val="000000"/>
          <w:sz w:val="24"/>
          <w:szCs w:val="24"/>
        </w:rPr>
        <w:t>Получив весомое научное подтверждение объяснениям Мелхиседека, продолжим рассмотрение процесса творения мира в его интерпретации [41. С. 166; 43. С. 66].</w:t>
      </w:r>
    </w:p>
    <w:p>
      <w:pPr>
        <w:pStyle w:val="Normal"/>
        <w:shd w:fill="FFFFFF" w:val="clear"/>
        <w:ind w:firstLine="720"/>
        <w:jc w:val="both"/>
        <w:rPr>
          <w:rFonts w:ascii="Courier New" w:hAnsi="Courier New" w:cs="Courier New"/>
          <w:sz w:val="24"/>
          <w:szCs w:val="24"/>
        </w:rPr>
      </w:pPr>
      <w:r>
        <w:rPr>
          <w:color w:val="000000"/>
          <w:sz w:val="24"/>
          <w:szCs w:val="24"/>
        </w:rPr>
        <w:t>Итак, Дух создал вокруг себя первый октаэдр. Он мо</w:t>
        <w:softHyphen/>
        <w:t>жет пребывать в центре своего творения длительное время, но в конце концов все же продолжит свою деятельность, ибо эта созданная форма пока еще ничто, просто вообра</w:t>
        <w:softHyphen/>
        <w:t>жаемые линии, созданные сознанием. Он начинает вращать октаэдр вокруг каждой из трех осей, описывая сферу. Здесь необходимо подчеркнуть, что в сакральной геометрии при</w:t>
        <w:softHyphen/>
        <w:t>нято считать прямую линию мужской формой, а изогну</w:t>
        <w:softHyphen/>
        <w:t>тую - женской. Поскольку октаэдр, созданный Духом, состоит только из прямых линий, то это мужская форма, а сфера, состоящая из изогнутых линий, женская форма. Эта история нашла свое отражение в Библии, где сначала был создан Адам, а затем из его ребра - Ева.</w:t>
      </w:r>
    </w:p>
    <w:p>
      <w:pPr>
        <w:pStyle w:val="Normal"/>
        <w:shd w:fill="FFFFFF" w:val="clear"/>
        <w:ind w:firstLine="720"/>
        <w:jc w:val="both"/>
        <w:rPr>
          <w:rFonts w:ascii="Courier New" w:hAnsi="Courier New" w:cs="Courier New"/>
          <w:sz w:val="24"/>
          <w:szCs w:val="24"/>
        </w:rPr>
      </w:pPr>
      <w:r>
        <w:rPr>
          <w:color w:val="000000"/>
          <w:sz w:val="24"/>
          <w:szCs w:val="24"/>
        </w:rPr>
        <w:t>Теперь Дух Божий находится в сфере. В «Книге Бы</w:t>
        <w:softHyphen/>
        <w:t>тия» говорится: «...и Дух Божий носился над водою». А нестись Он мог только к поверхности. Это было первое движение из Великой Пустоты. После этого первого дви</w:t>
        <w:softHyphen/>
        <w:t>жения каждое последующее движение происходит автома</w:t>
        <w:softHyphen/>
        <w:t>тически. При этом каждое предыдущее движение подска</w:t>
        <w:softHyphen/>
        <w:t>зывает последующее, и так продолжается до тех пор, пока не будет создана Вселенная. «На этом этапе Дух знает, как делать... две вещи. Он знает: 1) как проецировать малень</w:t>
        <w:softHyphen/>
        <w:t>кий октаэдр и создавать сферу и 2) как двигаться к тому, что только что сотворено. Итак, как только Он достиг по</w:t>
        <w:softHyphen/>
        <w:t>верхности, Он создает другой октаэдр, вращает его вокруг трех осей и образует другую сферу, равную по размеру пер</w:t>
        <w:softHyphen/>
        <w:t xml:space="preserve">вой» [41. С. 167]. Получились две взаимопроникающие сферы, очень похожие на два мыльных пузыря вместе, или </w:t>
      </w:r>
      <w:r>
        <w:rPr>
          <w:i/>
          <w:iCs/>
          <w:color w:val="000000"/>
          <w:sz w:val="24"/>
          <w:szCs w:val="24"/>
        </w:rPr>
        <w:t xml:space="preserve">Рыбий Пузырь </w:t>
      </w:r>
      <w:r>
        <w:rPr>
          <w:color w:val="000000"/>
          <w:sz w:val="24"/>
          <w:szCs w:val="24"/>
        </w:rPr>
        <w:t>(Весика Писцис)- метафорическая структура, стоящая за све</w:t>
        <w:softHyphen/>
        <w:t>том (рис. 2). Это есть геометрический образ, по которому был сотворен свет, это также геометрический образ, по которо</w:t>
        <w:softHyphen/>
        <w:t>му были созданы наши глаза, восприни</w:t>
        <w:softHyphen/>
        <w:t>мающие свет. Геометрическая форма, по которой созданы все глаза, и геометри</w:t>
        <w:softHyphen/>
        <w:t>ческие изображения всего электромагнит</w:t>
        <w:softHyphen/>
        <w:t>ного спектра, включая свет, тождественны [54. С. 372].</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59118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39" r="-61" b="-39"/>
                    <a:stretch>
                      <a:fillRect/>
                    </a:stretch>
                  </pic:blipFill>
                  <pic:spPr bwMode="auto">
                    <a:xfrm>
                      <a:off x="0" y="0"/>
                      <a:ext cx="591185" cy="93218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Рис. 2. Первый день творения</w:t>
      </w:r>
    </w:p>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Чтобы эти сведения были достаточно убедительны, при</w:t>
        <w:softHyphen/>
        <w:t>ведем для сравнения два рисунка, характеризующие геоме</w:t>
        <w:softHyphen/>
        <w:t>трическую форму света. Первый рисунок представляет со</w:t>
        <w:softHyphen/>
        <w:t>бой форму света по Мелхиседеку (рис. 3) [54. С. 365], а второй - форму света, полученную в результате научных исследований А. С. Кащука (рис. 4) [65. С. 351]. Не правда ли, между ними много общего?</w:t>
      </w:r>
    </w:p>
    <w:p>
      <w:pPr>
        <w:pStyle w:val="Normal"/>
        <w:shd w:fill="FFFFFF" w:val="clear"/>
        <w:ind w:firstLine="720"/>
        <w:jc w:val="both"/>
        <w:rPr>
          <w:rFonts w:ascii="Courier New" w:hAnsi="Courier New" w:cs="Courier New"/>
          <w:sz w:val="24"/>
          <w:szCs w:val="24"/>
        </w:rPr>
      </w:pPr>
      <w:r>
        <w:rPr>
          <w:color w:val="000000"/>
          <w:sz w:val="24"/>
          <w:szCs w:val="24"/>
        </w:rPr>
        <w:t>Стоит отметить, что основа нашего существования вы</w:t>
        <w:softHyphen/>
        <w:t>полнена из «шариков» - сфер всех возможных размеров. Мы находимся на сфере Земля, сферы вращаются вокруг нас. Луна, Солнце, звезды - сферы. Вся Вселенная создана из маленьких сфер. Даже световые волны, движущи</w:t>
        <w:softHyphen/>
        <w:t>еся сквозь пространство, тоже являются сферами; они рас</w:t>
        <w:softHyphen/>
        <w:t>пространяются сферически.</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2090420" cy="118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090420" cy="1182370"/>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3. Полное тело света вокруг всех форм жизни (форма света по Д. Мелхиседеку)</w:t>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785620" cy="184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785620" cy="184086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Рис. 4. Форма света по А. С. Кащуку</w:t>
      </w:r>
    </w:p>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Хорошим подтверждением сказанному является опыт пре</w:t>
        <w:softHyphen/>
        <w:t>бывания крупного шведского ученого О. Сундена в Тонком Мире во время клинической смерти, описанный в работе [70. С. 132]. Он умер в 1930 году на операционном столе из-за передозировки эфира. Хорошо понимая, что с ним произошло, Сунден все свои усилия направил на то, чтобы разобраться и хорошо запомнить все, что он видит и чув</w:t>
        <w:softHyphen/>
        <w:t>ствует. Вернувшись из столь необыкновенного путешествия, ученый посвятил всю свою оставшуюся жизнь исследова</w:t>
        <w:softHyphen/>
        <w:t>нию этих процессов. А он там видел следующее: «Пузыри появлялись в виде „сферических концентрических поездов", они были наделены определенными динамическими свето-цветами (как мыльные пузыри). Они приходили из бесконеч</w:t>
        <w:softHyphen/>
        <w:t>ности и скрывались каждый в своем центре, где каждый пузырь „сталкивался сам с собой". Этих поездов (из мыль</w:t>
        <w:softHyphen/>
        <w:t>ных пузырей) было огромное количество, каждый со своим центром, в котором пузыри аннигилировали один за другим.</w:t>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Сжимающиеся пузыри различных поездов двигались один сквозь другой, в основном не задевая друг друга, только их мягкие цвета становились интенсивнее. Когда два поезда из пузырей оказывались в фазе, имел место сильный резонанс, проявлявшийся в форме динамического канала сжимающихся сегментов пузырей.</w:t>
      </w:r>
    </w:p>
    <w:p>
      <w:pPr>
        <w:pStyle w:val="Normal"/>
        <w:shd w:fill="FFFFFF" w:val="clear"/>
        <w:ind w:left="709" w:hanging="0"/>
        <w:jc w:val="both"/>
        <w:rPr/>
      </w:pPr>
      <w:r>
        <w:rPr>
          <w:rFonts w:cs="Arial" w:ascii="Arial" w:hAnsi="Arial"/>
          <w:color w:val="000000"/>
          <w:sz w:val="24"/>
          <w:szCs w:val="24"/>
        </w:rPr>
        <w:t>Мое „Я" свободно плыло в огромном пространстве которое я называю „пятым измерением". Я понимал что наблюдаю наш мир пространства и материи снаружи с другой стороны, которую я позже смог назвать миром скрыто</w:t>
        <w:softHyphen/>
        <w:t>го времени. Я видел мир, который проявлял себя в виде осциллирующей энергии, которую я мог описать только как динамическую игру пузырей. Это устройство пузырей, их центров, каналов, рисунков внутри моего пятого измерения дало мне такое простое и веселое понимание физического механизма Вселенной, что я рассмеялся. Физические цен</w:t>
        <w:softHyphen/>
        <w:t>тростремительные поезда мыльных пузырей соответствуют сферическим движущимся внутрь осциллирующим волнам Центры, где волновые пузыри аннигилировали, соответст</w:t>
        <w:softHyphen/>
        <w:t>вовали атомам или частицам... Каналы между атомами, на</w:t>
        <w:softHyphen/>
        <w:t>ходящимися в фазе, были траекториями, вдоль которых ато</w:t>
        <w:softHyphen/>
        <w:t>мы обменивались светом».</w:t>
      </w:r>
    </w:p>
    <w:p>
      <w:pPr>
        <w:pStyle w:val="Normal"/>
        <w:shd w:fill="FFFFFF" w:val="clear"/>
        <w:ind w:left="709"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color w:val="000000"/>
          <w:sz w:val="24"/>
          <w:szCs w:val="24"/>
        </w:rPr>
      </w:pPr>
      <w:r>
        <w:rPr>
          <w:color w:val="000000"/>
          <w:sz w:val="24"/>
          <w:szCs w:val="24"/>
        </w:rPr>
        <w:t>Авторы книги понимают, что длинные цитаты утомля</w:t>
        <w:softHyphen/>
        <w:t>ют читателя. Но то, что пишет Сунден, настолько интерес</w:t>
        <w:softHyphen/>
        <w:t>но и настолько касается каждого из нас, что мы все-таки продолжим цитирование.</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 Что осталось наиболее четко у меня в памяти, так это ко</w:t>
        <w:softHyphen/>
        <w:t>нец трансцендентального состояния и возвращения на эту сто</w:t>
        <w:softHyphen/>
        <w:t>рону. Я блаженно плыл в своем пятом измерении. Я был по</w:t>
        <w:softHyphen/>
        <w:t>лем без границ, я мог расширить свое сознание и покрыть все вокруг, но я мог и сконцентрироваться на деталях. У меня не было никакого желания когда-либо вернуться в эту жизнь, мне только хотелось еще глубже заглянуть в тот мир. Один из вопросов, которые озадачивали меня, был, каким образом ос</w:t>
        <w:softHyphen/>
        <w:t>циллирующие волны аннигилировали в своих центрах, остав</w:t>
        <w:softHyphen/>
        <w:t>ляя только мерцающие частицы материи позади себя. ...Я ре</w:t>
        <w:softHyphen/>
        <w:t>шил изучить проблему и сконцентрировался на волновых поездах. И тут я почувствовал тяжелый удар и увидел оранже</w:t>
        <w:softHyphen/>
        <w:t>вый свет, единственный цвет, который мне запомнился.</w:t>
      </w:r>
    </w:p>
    <w:p>
      <w:pPr>
        <w:pStyle w:val="Normal"/>
        <w:shd w:fill="FFFFFF" w:val="clear"/>
        <w:ind w:left="709" w:hanging="0"/>
        <w:jc w:val="both"/>
        <w:rPr/>
      </w:pPr>
      <w:r>
        <w:rPr>
          <w:rFonts w:cs="Arial" w:ascii="Arial" w:hAnsi="Arial"/>
          <w:color w:val="000000"/>
          <w:sz w:val="24"/>
          <w:szCs w:val="24"/>
        </w:rPr>
        <w:t>С того момента я не мог двигаться или распространяться свободно. Я был вынужден свернуть направо и почувствовал огромное давление в направлении центра поезда центро</w:t>
        <w:softHyphen/>
        <w:t>стремительных волн. Я потерял особенное чувство сфериче</w:t>
        <w:softHyphen/>
        <w:t>ского видения. Озарение пропало и сменилось темнотой, ког</w:t>
        <w:softHyphen/>
        <w:t>да я увидел далекую звезду, излучающую земной, зеленый цвет. Сферический поезд волн, в который я попал, принял форму темного конического тоннеля, через который мощная сила с огромной скоростью понесла меня к зеленоватой звезде, которая оказалась выходом из тоннеля» [70. С. 134].</w:t>
      </w:r>
    </w:p>
    <w:p>
      <w:pPr>
        <w:pStyle w:val="Normal"/>
        <w:shd w:fill="FFFFFF" w:val="clear"/>
        <w:ind w:left="709"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Задержим на минутку свое внимание на пузырях. Ди</w:t>
        <w:softHyphen/>
        <w:t>ректор Международного института теоретической и при</w:t>
        <w:softHyphen/>
        <w:t>кладной физики академик РАЕН А. Е. Акимов, описывая свойства физического вакуума, пишет: «...эта среда обла</w:t>
        <w:softHyphen/>
        <w:t>дает колоссальной эквивалентной плотностью, которая в 10</w:t>
      </w:r>
      <w:r>
        <w:rPr>
          <w:color w:val="000000"/>
          <w:sz w:val="24"/>
          <w:szCs w:val="24"/>
          <w:vertAlign w:val="superscript"/>
        </w:rPr>
        <w:t xml:space="preserve">95 </w:t>
      </w:r>
      <w:r>
        <w:rPr>
          <w:color w:val="000000"/>
          <w:sz w:val="24"/>
          <w:szCs w:val="24"/>
        </w:rPr>
        <w:t xml:space="preserve">раз превосходит плотность воды. </w:t>
      </w:r>
      <w:r>
        <w:rPr>
          <w:i/>
          <w:iCs/>
          <w:color w:val="000000"/>
          <w:sz w:val="24"/>
          <w:szCs w:val="24"/>
        </w:rPr>
        <w:t>Мы не сгустки мате</w:t>
        <w:softHyphen/>
        <w:t xml:space="preserve">рии в этой среде, а пузыри» </w:t>
      </w:r>
      <w:r>
        <w:rPr>
          <w:color w:val="000000"/>
          <w:sz w:val="24"/>
          <w:szCs w:val="24"/>
        </w:rPr>
        <w:t>[50. С. 8].</w:t>
      </w:r>
    </w:p>
    <w:p>
      <w:pPr>
        <w:pStyle w:val="Normal"/>
        <w:shd w:fill="FFFFFF" w:val="clear"/>
        <w:ind w:firstLine="720"/>
        <w:jc w:val="both"/>
        <w:rPr>
          <w:rFonts w:ascii="Courier New" w:hAnsi="Courier New" w:cs="Courier New"/>
          <w:sz w:val="24"/>
          <w:szCs w:val="24"/>
        </w:rPr>
      </w:pPr>
      <w:r>
        <w:rPr>
          <w:color w:val="000000"/>
          <w:sz w:val="24"/>
          <w:szCs w:val="24"/>
        </w:rPr>
        <w:t>Итак, создание Весика Писцис (Рыбьего Пузыря) сим</w:t>
        <w:softHyphen/>
        <w:t xml:space="preserve">волизирует </w:t>
      </w:r>
      <w:r>
        <w:rPr>
          <w:b/>
          <w:bCs/>
          <w:color w:val="000000"/>
          <w:sz w:val="24"/>
          <w:szCs w:val="24"/>
        </w:rPr>
        <w:t xml:space="preserve">первый день творения. </w:t>
      </w:r>
      <w:r>
        <w:rPr>
          <w:color w:val="000000"/>
          <w:sz w:val="24"/>
          <w:szCs w:val="24"/>
        </w:rPr>
        <w:t>По Библии, этот день характеризуется фразами Бога: «Да будет свет. И стал свет». «Когда вы видите свет, идущий прямо на вас, он белый. Но если он не движется прямо на вас, он черный. Фактически, все ночное небо наполнено сверкающим бе</w:t>
        <w:softHyphen/>
        <w:t>лым светом, но мы видим свет, только когда он идет прямо на нас. Мы не видим световые волны, которые двигаются в стороне от нас; мы просто видим черное. Если бы мы могли видеть весь свет, он был бы ослепительным. Свет повсюду, и нет такого места в пространстве, где бы его не было. Форма света присутствует буквально повсюду» [41. С. 187].</w:t>
      </w:r>
    </w:p>
    <w:p>
      <w:pPr>
        <w:pStyle w:val="Normal"/>
        <w:shd w:fill="FFFFFF" w:val="clear"/>
        <w:ind w:firstLine="720"/>
        <w:jc w:val="both"/>
        <w:rPr>
          <w:color w:val="000000"/>
          <w:sz w:val="24"/>
          <w:szCs w:val="24"/>
        </w:rPr>
      </w:pPr>
      <w:r>
        <w:rPr>
          <w:color w:val="000000"/>
          <w:sz w:val="24"/>
          <w:szCs w:val="24"/>
        </w:rPr>
        <w:t>Мелхиседек особо подчеркивает, что когда Дух движет</w:t>
        <w:softHyphen/>
        <w:t>ся по окружности, «в этот момент создается огромное ко</w:t>
        <w:softHyphen/>
        <w:t>личество информации. При каждом следующем движении 1ворения возникает огромный объем знаний» [41. С. 168].</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822960" cy="920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9" r="-44" b="-39"/>
                    <a:stretch>
                      <a:fillRect/>
                    </a:stretch>
                  </pic:blipFill>
                  <pic:spPr bwMode="auto">
                    <a:xfrm>
                      <a:off x="0" y="0"/>
                      <a:ext cx="822960" cy="920115"/>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969010" cy="1084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3" r="-37" b="-33"/>
                    <a:stretch>
                      <a:fillRect/>
                    </a:stretch>
                  </pic:blipFill>
                  <pic:spPr bwMode="auto">
                    <a:xfrm>
                      <a:off x="0" y="0"/>
                      <a:ext cx="969010" cy="1084580"/>
                    </a:xfrm>
                    <a:prstGeom prst="rect">
                      <a:avLst/>
                    </a:prstGeom>
                  </pic:spPr>
                </pic:pic>
              </a:graphicData>
            </a:graphic>
          </wp:inline>
        </w:drawing>
      </w:r>
    </w:p>
    <w:p>
      <w:pPr>
        <w:pStyle w:val="Normal"/>
        <w:shd w:fill="FFFFFF" w:val="clear"/>
        <w:rPr>
          <w:color w:val="000000"/>
          <w:sz w:val="24"/>
          <w:szCs w:val="24"/>
        </w:rPr>
      </w:pPr>
      <w:r>
        <w:rPr>
          <w:color w:val="000000"/>
          <w:sz w:val="24"/>
          <w:szCs w:val="24"/>
        </w:rPr>
        <w:t xml:space="preserve">           </w:t>
      </w:r>
      <w:r>
        <w:rPr>
          <w:color w:val="000000"/>
          <w:sz w:val="24"/>
          <w:szCs w:val="24"/>
        </w:rPr>
        <w:t>Рис. 5. Второй день творения                                   Рис. 6. Шестой день творения</w:t>
      </w:r>
    </w:p>
    <w:p>
      <w:pPr>
        <w:pStyle w:val="Normal"/>
        <w:shd w:fill="FFFFFF" w:val="clea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А все следующие движения связаны именно с движением по окружности.</w:t>
      </w:r>
    </w:p>
    <w:p>
      <w:pPr>
        <w:pStyle w:val="Normal"/>
        <w:shd w:fill="FFFFFF" w:val="clear"/>
        <w:ind w:firstLine="720"/>
        <w:jc w:val="both"/>
        <w:rPr>
          <w:rFonts w:ascii="Courier New" w:hAnsi="Courier New" w:cs="Courier New"/>
          <w:sz w:val="24"/>
          <w:szCs w:val="24"/>
        </w:rPr>
      </w:pPr>
      <w:r>
        <w:rPr>
          <w:color w:val="000000"/>
          <w:sz w:val="24"/>
          <w:szCs w:val="24"/>
        </w:rPr>
        <w:t>Второе движение (второй день) связано с образованием третьей сферы. Если соединить точки пересечения трех сфер, образуются два тетраэдра или, как говорят, звездный тетра</w:t>
        <w:softHyphen/>
        <w:t>эдр (рис. 5). После этого вращательное движение продолжа</w:t>
        <w:softHyphen/>
        <w:t>ется, пока не будет создана окончательно модель Творения. Такое непрерывное движение начинает формировать вихрь. Все это происходит самопроизвольно. На шестой день творе</w:t>
        <w:softHyphen/>
        <w:t>ния получилось шесть кругов, идеально соединенных друг с другом, и образ приобрел вихревое движение (рис. 6). Не тот ли это вихрь, о котором мы писали в книге «Физика веры», рассматривая научную версию сотворения мира? [1. С. 185].</w:t>
      </w:r>
    </w:p>
    <w:p>
      <w:pPr>
        <w:pStyle w:val="Normal"/>
        <w:shd w:fill="FFFFFF" w:val="clear"/>
        <w:ind w:firstLine="720"/>
        <w:jc w:val="both"/>
        <w:rPr>
          <w:rFonts w:ascii="Courier New" w:hAnsi="Courier New" w:cs="Courier New"/>
          <w:sz w:val="24"/>
          <w:szCs w:val="24"/>
        </w:rPr>
      </w:pPr>
      <w:r>
        <w:rPr>
          <w:color w:val="000000"/>
          <w:sz w:val="24"/>
          <w:szCs w:val="24"/>
        </w:rPr>
        <w:t>Полученная модель творения представляет собой тор - первичную форму Вселенной. Тор образуется, если вращать модель Творения вокруг ее центральной оси, создавая фор</w:t>
        <w:softHyphen/>
        <w:t>му, подобную бублику, но с бесконечно малым отверстием в центре. Тор, называемый здесь трубчатым (потому что эта конкретная форма пустотела, как камера автомобильной шины), уникален тем, что он «движется в самом себе, ника</w:t>
        <w:softHyphen/>
        <w:t>кая иная форма не способна на это» [43. С. 68].</w:t>
      </w:r>
    </w:p>
    <w:p>
      <w:pPr>
        <w:pStyle w:val="Normal"/>
        <w:shd w:fill="FFFFFF" w:val="clear"/>
        <w:ind w:firstLine="720"/>
        <w:jc w:val="both"/>
        <w:rPr>
          <w:rFonts w:ascii="Courier New" w:hAnsi="Courier New" w:cs="Courier New"/>
          <w:sz w:val="24"/>
          <w:szCs w:val="24"/>
        </w:rPr>
      </w:pPr>
      <w:r>
        <w:rPr>
          <w:color w:val="000000"/>
          <w:sz w:val="24"/>
          <w:szCs w:val="24"/>
        </w:rPr>
        <w:t>Академик РАЕН, академик Международной академии биоэнерготехнологии, член-корреспондент Российской академии электротехнических наук В. А. Ацюковский в своей работе «Эфиродиномические гипотезы» пишет: «Из всех перечисленных видов движения только тороидальное обес</w:t>
        <w:softHyphen/>
        <w:t>печивает в ограниченном пространстве локализацию уплот</w:t>
        <w:softHyphen/>
        <w:t xml:space="preserve">ненного газа (эфира. - </w:t>
      </w:r>
      <w:r>
        <w:rPr>
          <w:i/>
          <w:iCs/>
          <w:color w:val="000000"/>
          <w:sz w:val="24"/>
          <w:szCs w:val="24"/>
        </w:rPr>
        <w:t xml:space="preserve">Прим. авт.), </w:t>
      </w:r>
      <w:r>
        <w:rPr>
          <w:color w:val="000000"/>
          <w:sz w:val="24"/>
          <w:szCs w:val="24"/>
        </w:rPr>
        <w:t>все остальные виды движения газа в пространстве не локализованы... Торои</w:t>
        <w:softHyphen/>
        <w:t>дальный вихрь - единственное образование, которое мо</w:t>
        <w:softHyphen/>
        <w:t>жет отождествляться с микрочастицами» [111. С. 48]. А в работе [105. С. 10] приводятся слова В. А. Ацюковского по поводу тора: «Тороидальный вихрь - это поле относитель</w:t>
        <w:softHyphen/>
        <w:t>но высокоскоростных потоков эфира, создаваемых вторым, третьим и т. д. присоединенными вихрями. Пространствен</w:t>
        <w:softHyphen/>
        <w:t>ная модуляция этого поля отражает структуру вещества, структуру каждой молекулы, распространяется на очень большое расстояние, и каждая часть пространства несет на себе информацию обо всем, что имеется на земном шаре, а может быть и в Солнечной системе».</w:t>
      </w:r>
    </w:p>
    <w:p>
      <w:pPr>
        <w:pStyle w:val="Normal"/>
        <w:shd w:fill="FFFFFF" w:val="clear"/>
        <w:ind w:firstLine="720"/>
        <w:jc w:val="both"/>
        <w:rPr>
          <w:rFonts w:ascii="Courier New" w:hAnsi="Courier New" w:cs="Courier New"/>
          <w:sz w:val="24"/>
          <w:szCs w:val="24"/>
        </w:rPr>
      </w:pPr>
      <w:r>
        <w:rPr>
          <w:color w:val="000000"/>
          <w:sz w:val="24"/>
          <w:szCs w:val="24"/>
        </w:rPr>
        <w:t>Форма тора управляет многими аспектами нашей жиз</w:t>
        <w:softHyphen/>
        <w:t>ни. Например, у человеческого сердца есть семь мышц, которые образуют тор, и он накачивает кровь в семь участ</w:t>
        <w:softHyphen/>
        <w:t>ков. Тор в буквальном смысле находится вокруг всех форм жизни, всех атомов и всех космических тел, таких как пла</w:t>
        <w:softHyphen/>
        <w:t>неты, звезды, галактики [41. С. 172].</w:t>
      </w:r>
    </w:p>
    <w:p>
      <w:pPr>
        <w:pStyle w:val="Normal"/>
        <w:shd w:fill="FFFFFF" w:val="clear"/>
        <w:ind w:firstLine="720"/>
        <w:jc w:val="both"/>
        <w:rPr/>
      </w:pPr>
      <w:r>
        <w:rPr>
          <w:color w:val="000000"/>
          <w:sz w:val="24"/>
          <w:szCs w:val="24"/>
        </w:rPr>
        <w:t>Уникальную информацию о торе приводит в своей кни</w:t>
        <w:softHyphen/>
        <w:t>ге Боб Фрисселл [43. С. 68]. Он пишет, что американский ученый Стэн Тенен, посвятив двадцать лет исследованиям, сумел проследить форму трубчатого тора и, убрав незначи</w:t>
        <w:softHyphen/>
        <w:t>тельные детали, развернул его в виде спирали. Затем он расположил полученную спираль в трехмерном тетраэдре. Пропуская свет сквозь эту структуру под разными углами, ученый определил, что отбрасываемая тень повторяет все буквы древнееврейского алфавита. Он также обнаружил, что, расположив структуру иначе, он может воспроизвести все греческие, а также арабские буквы тем же способом. Он осуществлял это, сдвигая структуру в середине тетраэдра. Исследования Тенена указывают на связь между язы</w:t>
        <w:softHyphen/>
        <w:t xml:space="preserve">ком и метафизической формой. Все это не вызовет у нас сомнений, когда несколько позже мы с вами познакомимся с исследованиями российских ученых о связи языка с ДНК. Создав первые семь сфер и закончив модель Творения, Дух (или Сознание) продолжает вращательное движение, формируя второй вихрь (рис. 7, </w:t>
      </w:r>
      <w:r>
        <w:rPr>
          <w:i/>
          <w:iCs/>
          <w:color w:val="000000"/>
          <w:sz w:val="24"/>
          <w:szCs w:val="24"/>
        </w:rPr>
        <w:t xml:space="preserve">а). </w:t>
      </w:r>
      <w:r>
        <w:rPr>
          <w:color w:val="000000"/>
          <w:sz w:val="24"/>
          <w:szCs w:val="24"/>
        </w:rPr>
        <w:t>Образовавшаяся трех</w:t>
        <w:softHyphen/>
        <w:t>мерная фигура из восьми сфер (восьмая сфера находится за первой) названа Яйцом Жизни, которая будучи формо</w:t>
        <w:softHyphen/>
        <w:t>образующей структурой, создала физическое тело человека (рис. 7, б). «Все ваше физическое существование зависит от структуры Яйца Жизни. Все вокруг вас было создано через форму Яйца Жизни, вплоть до цвета ваших глаз, фор</w:t>
        <w:softHyphen/>
        <w:t>мы вашего носа, длины ваших пальцев и всего прочего. Все основано на одной единственной форме» [41. С. 174].</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090930"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5" r="-33" b="-35"/>
                    <a:stretch>
                      <a:fillRect/>
                    </a:stretch>
                  </pic:blipFill>
                  <pic:spPr bwMode="auto">
                    <a:xfrm>
                      <a:off x="0" y="0"/>
                      <a:ext cx="1090930" cy="1036320"/>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1066800" cy="104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35" r="-34" b="-35"/>
                    <a:stretch>
                      <a:fillRect/>
                    </a:stretch>
                  </pic:blipFill>
                  <pic:spPr bwMode="auto">
                    <a:xfrm>
                      <a:off x="0" y="0"/>
                      <a:ext cx="1066800" cy="1042035"/>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7. Вторая ротация (а), формирующая Яйцо Жизни (б)</w:t>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060450" cy="1231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29" r="-34" b="-29"/>
                    <a:stretch>
                      <a:fillRect/>
                    </a:stretch>
                  </pic:blipFill>
                  <pic:spPr bwMode="auto">
                    <a:xfrm>
                      <a:off x="0" y="0"/>
                      <a:ext cx="1060450" cy="1231265"/>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1151890" cy="1231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9" r="-31" b="-29"/>
                    <a:stretch>
                      <a:fillRect/>
                    </a:stretch>
                  </pic:blipFill>
                  <pic:spPr bwMode="auto">
                    <a:xfrm>
                      <a:off x="0" y="0"/>
                      <a:ext cx="1151890" cy="1231265"/>
                    </a:xfrm>
                    <a:prstGeom prst="rect">
                      <a:avLst/>
                    </a:prstGeom>
                  </pic:spPr>
                </pic:pic>
              </a:graphicData>
            </a:graphic>
          </wp:inline>
        </w:drawing>
      </w:r>
    </w:p>
    <w:p>
      <w:pPr>
        <w:pStyle w:val="Normal"/>
        <w:shd w:fill="FFFFFF" w:val="clear"/>
        <w:jc w:val="center"/>
        <w:rPr>
          <w:sz w:val="24"/>
          <w:szCs w:val="24"/>
        </w:rPr>
      </w:pPr>
      <w:r>
        <w:rPr>
          <w:sz w:val="24"/>
          <w:szCs w:val="24"/>
        </w:rPr>
        <w:t>Рис. 8. Третья ротация (а), образующая Цветок Жизни (традиционное изображение) (б)</w:t>
      </w:r>
    </w:p>
    <w:p>
      <w:pPr>
        <w:pStyle w:val="Normal"/>
        <w:shd w:fill="FFFFFF" w:val="clear"/>
        <w:jc w:val="center"/>
        <w:rPr>
          <w:sz w:val="24"/>
          <w:szCs w:val="24"/>
        </w:rPr>
      </w:pPr>
      <w:r>
        <w:rPr>
          <w:sz w:val="24"/>
          <w:szCs w:val="24"/>
        </w:rPr>
      </w:r>
    </w:p>
    <w:p>
      <w:pPr>
        <w:pStyle w:val="Normal"/>
        <w:shd w:fill="FFFFFF" w:val="clear"/>
        <w:ind w:firstLine="720"/>
        <w:jc w:val="both"/>
        <w:rPr>
          <w:rFonts w:ascii="Courier New" w:hAnsi="Courier New" w:cs="Courier New"/>
          <w:sz w:val="24"/>
          <w:szCs w:val="24"/>
        </w:rPr>
      </w:pPr>
      <w:r>
        <w:rPr>
          <w:color w:val="000000"/>
          <w:sz w:val="24"/>
          <w:szCs w:val="24"/>
        </w:rPr>
        <w:t xml:space="preserve">Следующий вихрь, или третье вращение, создал так называемый «Цветок Жизни» (рис. 8, </w:t>
      </w:r>
      <w:r>
        <w:rPr>
          <w:i/>
          <w:iCs/>
          <w:color w:val="000000"/>
          <w:sz w:val="24"/>
          <w:szCs w:val="24"/>
        </w:rPr>
        <w:t xml:space="preserve">а), </w:t>
      </w:r>
      <w:r>
        <w:rPr>
          <w:color w:val="000000"/>
          <w:sz w:val="24"/>
          <w:szCs w:val="24"/>
        </w:rPr>
        <w:t>в котором шесть окружностей касаются центрального круга и друг друга. И хотя сеть таких вихрей бесконечна, для «Цветка жиз</w:t>
        <w:softHyphen/>
        <w:t>ни» выбрана модель всего с девятнадцатью кругами, и они окружены двумя концентрическими окружностями большого диаметра (рис. 8, б). В этой модели скрыта большая эзотерическая тайна. Если присмотреться к ней вниматель</w:t>
        <w:softHyphen/>
        <w:t>но, то можно заметить, что некоторые круги не закончены. Если их закончить и продолжить ротацию, то получим одну из самых священных сакральных форм - Плод Жизни (рис. 9, а и б), содержащую тринадцать информационных систем. Каждая информационная система имеет широкий и разнообразный массив знаний. Сегодня человечеству изве</w:t>
        <w:softHyphen/>
        <w:t>стны только три информационные системы. В свое время для того чтобы скрыть эту сакральную форму от непосвя</w:t>
        <w:softHyphen/>
        <w:t>щенных, древние мудрецы ограничили «Цветок Жизни» девятнадцатью кругами. Таким образом, в узоре «Цветка Жиз</w:t>
        <w:softHyphen/>
        <w:t>ни» присутствуют все геометрические формы, описывающие нашу Реальность. «Тор, Яйцо Жизни и Плод Жизни создают все сущее без исключения». «Цветок жизни», в сущности, это гигантский массив информации! Если соединить все центры окружностей, составляющих Плод Жизни, получится куб Метатрона - первая важнейшая ин</w:t>
        <w:softHyphen/>
        <w:t>формационная система во Вселенной (рис. 10), а среди его линий скрыты все известные в геометрии Платоновы тела: тетраэдр, куб, октаэдр, икосаэдр и додекаэдр. Критерием Платоновых тел является равенство всех граней, поверхнос</w:t>
        <w:softHyphen/>
        <w:t>тей и углов, а также то, что все вершины должны вписываться в сферу. Эти фигуры были названы в честь Платона, хотя ими пользовался Пифагор на двести лет раньше, назвав их иде</w:t>
        <w:softHyphen/>
        <w:t>альными геометрическими телами.</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121410" cy="131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27" r="-32" b="-27"/>
                    <a:stretch>
                      <a:fillRect/>
                    </a:stretch>
                  </pic:blipFill>
                  <pic:spPr bwMode="auto">
                    <a:xfrm>
                      <a:off x="0" y="0"/>
                      <a:ext cx="1121410" cy="1316355"/>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969010" cy="1109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2" r="-37" b="-32"/>
                    <a:stretch>
                      <a:fillRect/>
                    </a:stretch>
                  </pic:blipFill>
                  <pic:spPr bwMode="auto">
                    <a:xfrm>
                      <a:off x="0" y="0"/>
                      <a:ext cx="969010" cy="1109345"/>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bCs/>
          <w:color w:val="000000"/>
          <w:sz w:val="24"/>
          <w:szCs w:val="24"/>
        </w:rPr>
        <w:t xml:space="preserve">Рис. </w:t>
      </w:r>
      <w:r>
        <w:rPr>
          <w:color w:val="000000"/>
          <w:sz w:val="24"/>
          <w:szCs w:val="24"/>
        </w:rPr>
        <w:t>9. Завершение незаконченных кругов (в), формирование Плода Жизни (б)</w:t>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200785" cy="1328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7" r="-30" b="-27"/>
                    <a:stretch>
                      <a:fillRect/>
                    </a:stretch>
                  </pic:blipFill>
                  <pic:spPr bwMode="auto">
                    <a:xfrm>
                      <a:off x="0" y="0"/>
                      <a:ext cx="1200785" cy="132842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Рис. 10. Куб метатрона</w:t>
      </w:r>
    </w:p>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Стоит пояснить, что куб представляет собой фигуру с шестью гранями в виде квадратов, тетраэдр имеет четыре грани в виде равносторонних треугольников, октаэдр - во</w:t>
        <w:softHyphen/>
        <w:t>семь граней в виде равносторонних треугольников, икосаэдр представлен двадцатью равносторонними треугольниками, а додекаэдр имеет двенадцать правильных пятиугольников [3. С. 407, 487]. Эти пять Платоновых тел и сфера представля</w:t>
        <w:softHyphen/>
        <w:t>ют собой азбуку геометрии. Следует отметить, что первую информационную систему в упрощенном виде удобнее всего рассматривать на примере кристаллов.</w:t>
      </w:r>
    </w:p>
    <w:p>
      <w:pPr>
        <w:pStyle w:val="Normal"/>
        <w:shd w:fill="FFFFFF" w:val="clear"/>
        <w:ind w:firstLine="720"/>
        <w:jc w:val="both"/>
        <w:rPr>
          <w:rFonts w:ascii="Courier New" w:hAnsi="Courier New" w:cs="Courier New"/>
          <w:sz w:val="24"/>
          <w:szCs w:val="24"/>
        </w:rPr>
      </w:pPr>
      <w:r>
        <w:rPr>
          <w:color w:val="000000"/>
          <w:sz w:val="24"/>
          <w:szCs w:val="24"/>
        </w:rPr>
        <w:t>Чтобы понять значение формы и специфику ее работы как излучающего генератора, следует знать, что каждая форма является носителем силы, которая ее создала. Изначальная Божественная форма - треугольник. Тетраэдр, образованный четырьмя треугольниками, представляет собой вопло</w:t>
        <w:softHyphen/>
        <w:t>щение силы, гармонии, равновесия и покоя. «Два тетраэдра, заключенные один в другой (звездный тетраэдр), представ</w:t>
        <w:softHyphen/>
        <w:t>ляют два гармоничных начала; весь мир зиждется на этом Божественном равновесии. Это именно тот внутренний за</w:t>
        <w:softHyphen/>
        <w:t>кон, который объединяет и отражает действие всех форм, включая и форму кристаллической материи» [69. С. 317].</w:t>
      </w:r>
    </w:p>
    <w:p>
      <w:pPr>
        <w:pStyle w:val="Normal"/>
        <w:shd w:fill="FFFFFF" w:val="clear"/>
        <w:ind w:firstLine="720"/>
        <w:jc w:val="both"/>
        <w:rPr>
          <w:rFonts w:ascii="Courier New" w:hAnsi="Courier New" w:cs="Courier New"/>
          <w:sz w:val="24"/>
          <w:szCs w:val="24"/>
        </w:rPr>
      </w:pPr>
      <w:r>
        <w:rPr>
          <w:color w:val="000000"/>
          <w:sz w:val="24"/>
          <w:szCs w:val="24"/>
        </w:rPr>
        <w:t>Сакральная геометрия утверждает, что материя нашего трехмерного мира имеет в основе форму куба, но внутри она содержит скрытую форму звездного тетраэдра. Весь трехмерный мир построен по этому принципу независимо от того, одушевленная это форма существования или нет. При этом куб - очень важная форма. В Библии, напри</w:t>
        <w:softHyphen/>
        <w:t>мер, престол Бога описывается как кубический. Фараоны в Египте тоже сидели на кубическом троне. Кроме того, куб, как и сфера, имеет потрясающую особенность. Они могут совершенно свободно вмещать в себя все остальные Пла</w:t>
        <w:softHyphen/>
        <w:t>тоновы тела, которые симметрично вписываются в них. Куб представляет собой мужскую форму, а сфера - женскую.</w:t>
      </w:r>
    </w:p>
    <w:p>
      <w:pPr>
        <w:pStyle w:val="Normal"/>
        <w:shd w:fill="FFFFFF" w:val="clear"/>
        <w:ind w:firstLine="720"/>
        <w:jc w:val="both"/>
        <w:rPr>
          <w:rFonts w:ascii="Courier New" w:hAnsi="Courier New" w:cs="Courier New"/>
          <w:sz w:val="24"/>
          <w:szCs w:val="24"/>
        </w:rPr>
      </w:pPr>
      <w:r>
        <w:rPr>
          <w:color w:val="000000"/>
          <w:sz w:val="24"/>
          <w:szCs w:val="24"/>
        </w:rPr>
        <w:t>Для античных математиков наиболее таинственным из всех геометрических тел был додекаэдр. Для его изобра</w:t>
        <w:softHyphen/>
        <w:t>жения необходимо было вычерчивать пятиугольник, Пентагон, используя при этом знаменитую теорему Пифагора. Великий Платон утверждал, что Господь для создания Все</w:t>
        <w:softHyphen/>
        <w:t>ленной использовал правильный додекаэдр. Здесь стоит отметить, что додекаэдр и икосаэдр - «двойники»: если соединить центры граней додекаэдра прямыми линиями, получим икосаэдр; соединив центры граней икосаэдра, по</w:t>
        <w:softHyphen/>
        <w:t>лучим додекаэдр. Именно додекаэдр является базовой фор</w:t>
        <w:softHyphen/>
        <w:t>мой Информационного поля Земли или, как его называет Д. Мелхиседек, сети Сознания Христа [41. С. 185].</w:t>
      </w:r>
    </w:p>
    <w:p>
      <w:pPr>
        <w:pStyle w:val="Normal"/>
        <w:shd w:fill="FFFFFF" w:val="clear"/>
        <w:ind w:firstLine="720"/>
        <w:jc w:val="both"/>
        <w:rPr>
          <w:rFonts w:ascii="Courier New" w:hAnsi="Courier New" w:cs="Courier New"/>
          <w:sz w:val="24"/>
          <w:szCs w:val="24"/>
        </w:rPr>
      </w:pPr>
      <w:r>
        <w:rPr>
          <w:color w:val="000000"/>
          <w:sz w:val="24"/>
          <w:szCs w:val="24"/>
        </w:rPr>
        <w:t>«Додекаэдр близок к внешнему краю нашего энергети</w:t>
        <w:softHyphen/>
        <w:t>ческого поля и является высшей формой сознания. Когда вы подходите к 18-метровой границе своего энергетическо</w:t>
        <w:softHyphen/>
        <w:t>го поля, ее форма - сфера. Но ближайшая форма внутри</w:t>
      </w:r>
    </w:p>
    <w:p>
      <w:pPr>
        <w:pStyle w:val="Normal"/>
        <w:shd w:fill="FFFFFF" w:val="clear"/>
        <w:ind w:firstLine="720"/>
        <w:jc w:val="both"/>
        <w:rPr>
          <w:rFonts w:ascii="Courier New" w:hAnsi="Courier New" w:cs="Courier New"/>
          <w:sz w:val="24"/>
          <w:szCs w:val="24"/>
        </w:rPr>
      </w:pPr>
      <w:r>
        <w:rPr>
          <w:color w:val="000000"/>
          <w:sz w:val="24"/>
          <w:szCs w:val="24"/>
        </w:rPr>
        <w:t>сферы - додекаэдр (точнее, соединение додекаэдра и ико</w:t>
        <w:softHyphen/>
        <w:t>саэдра). В дополнение к этому мы живем в большом додекаэдре, содержащем в себе Вселенную...».</w:t>
      </w:r>
    </w:p>
    <w:p>
      <w:pPr>
        <w:pStyle w:val="Normal"/>
        <w:shd w:fill="FFFFFF" w:val="clear"/>
        <w:ind w:firstLine="720"/>
        <w:jc w:val="both"/>
        <w:rPr>
          <w:rFonts w:ascii="Courier New" w:hAnsi="Courier New" w:cs="Courier New"/>
          <w:sz w:val="24"/>
          <w:szCs w:val="24"/>
        </w:rPr>
      </w:pPr>
      <w:r>
        <w:rPr>
          <w:color w:val="000000"/>
          <w:sz w:val="24"/>
          <w:szCs w:val="24"/>
        </w:rPr>
        <w:t>Кандидат геолого-минералогических наук И. Н. Яницкий пишет: «Энергонасыщенная и высокоорганизованная носительница жизни - нелинейная Земля представляет со</w:t>
        <w:softHyphen/>
        <w:t xml:space="preserve">бой сложной формы кристалл. В самом упрощенном виде этот кристалл именуется </w:t>
      </w:r>
      <w:r>
        <w:rPr>
          <w:i/>
          <w:iCs/>
          <w:color w:val="000000"/>
          <w:sz w:val="24"/>
          <w:szCs w:val="24"/>
        </w:rPr>
        <w:t xml:space="preserve">икосаэдром </w:t>
      </w:r>
      <w:r>
        <w:rPr>
          <w:color w:val="000000"/>
          <w:sz w:val="24"/>
          <w:szCs w:val="24"/>
        </w:rPr>
        <w:t>(двойником додека</w:t>
        <w:softHyphen/>
        <w:t xml:space="preserve">эдра. - </w:t>
      </w:r>
      <w:r>
        <w:rPr>
          <w:i/>
          <w:iCs/>
          <w:color w:val="000000"/>
          <w:sz w:val="24"/>
          <w:szCs w:val="24"/>
        </w:rPr>
        <w:t xml:space="preserve">Прим. авт.)» </w:t>
      </w:r>
      <w:r>
        <w:rPr>
          <w:color w:val="000000"/>
          <w:sz w:val="24"/>
          <w:szCs w:val="24"/>
        </w:rPr>
        <w:t>[28. С. 31].</w:t>
      </w:r>
    </w:p>
    <w:p>
      <w:pPr>
        <w:pStyle w:val="Normal"/>
        <w:shd w:fill="FFFFFF" w:val="clear"/>
        <w:ind w:firstLine="720"/>
        <w:jc w:val="both"/>
        <w:rPr>
          <w:rFonts w:ascii="Courier New" w:hAnsi="Courier New" w:cs="Courier New"/>
          <w:sz w:val="24"/>
          <w:szCs w:val="24"/>
        </w:rPr>
      </w:pPr>
      <w:r>
        <w:rPr>
          <w:color w:val="000000"/>
          <w:sz w:val="24"/>
          <w:szCs w:val="24"/>
        </w:rPr>
        <w:t>Еще великий Платон писал, что наша Земля похожа на кожаный мяч, сшитый из 12 правильных пятиугольников (додекаэдр) и 20 равносторонних треугольников (икосаэдр). Узлы соединения этих геометрических фигур являются энер</w:t>
        <w:softHyphen/>
        <w:t>гетическими центрами, или чакрами, Земли. Эту систему чакр обнаружили и исследовали операторы биолокации Институ</w:t>
        <w:softHyphen/>
        <w:t>та земного магнетизма (ИЗМИРАН) под руководством доктора физико-математических наук профессора В. Н. Луговенко[14. С. 121].</w:t>
      </w:r>
    </w:p>
    <w:p>
      <w:pPr>
        <w:pStyle w:val="Normal"/>
        <w:shd w:fill="FFFFFF" w:val="clear"/>
        <w:ind w:firstLine="720"/>
        <w:jc w:val="both"/>
        <w:rPr>
          <w:rFonts w:ascii="Courier New" w:hAnsi="Courier New" w:cs="Courier New"/>
          <w:sz w:val="24"/>
          <w:szCs w:val="24"/>
        </w:rPr>
      </w:pPr>
      <w:r>
        <w:rPr>
          <w:color w:val="000000"/>
          <w:sz w:val="24"/>
          <w:szCs w:val="24"/>
        </w:rPr>
        <w:t>Около четырехсот лет назад известный астроном Иоганн Кеплер пришел к выводу, что орбиты всех планет в нашей Солнечной системе основаны на Платоновых телах. Он пы</w:t>
        <w:softHyphen/>
        <w:t>тался это доказать, но не сумел, потому что имел неверную информацию об орбитах планет. Наш современник, англича</w:t>
        <w:softHyphen/>
        <w:t>нин Джон Мартино, внес в компьютер для сравнения точную информацию о наибольших, наименьших и средних орбитах планет, установленных в НАСА, и большинство известных взаимосвязей из сакральной геометрии. Результаты букваль</w:t>
        <w:softHyphen/>
        <w:t>но ошеломили ученого. Оказалось, что никаких случайностей нет и взаимосвязи между орбитами планет определяет сак</w:t>
        <w:softHyphen/>
        <w:t>ральная геометрия. Он опубликовал эти материалы в книге "Книга совпадений. Новые материалы на старую тему» в 1995 году [54. С. 250].</w:t>
      </w:r>
    </w:p>
    <w:p>
      <w:pPr>
        <w:pStyle w:val="Normal"/>
        <w:shd w:fill="FFFFFF" w:val="clear"/>
        <w:ind w:firstLine="720"/>
        <w:jc w:val="both"/>
        <w:rPr>
          <w:rFonts w:ascii="Courier New" w:hAnsi="Courier New" w:cs="Courier New"/>
          <w:sz w:val="24"/>
          <w:szCs w:val="24"/>
        </w:rPr>
      </w:pPr>
      <w:r>
        <w:rPr>
          <w:color w:val="000000"/>
          <w:sz w:val="24"/>
          <w:szCs w:val="24"/>
        </w:rPr>
        <w:t>Итак, пять Платоновых фигур имеют огромное значение. Они являются компонентами энергетических полей, окружа</w:t>
        <w:softHyphen/>
        <w:t>ющих наши тела. В Древнем Египте с этими телами соотносили различные Стихии: тетраэдр - Огонь, куб - Земля, октаэдр - Воздух, икосаэдр - Вода и додекаэдр - Эфир. Сфера означала пустоту, из которой все происходит.</w:t>
      </w:r>
    </w:p>
    <w:p>
      <w:pPr>
        <w:pStyle w:val="Normal"/>
        <w:shd w:fill="FFFFFF" w:val="clear"/>
        <w:ind w:firstLine="720"/>
        <w:jc w:val="both"/>
        <w:rPr>
          <w:rFonts w:ascii="Courier New" w:hAnsi="Courier New" w:cs="Courier New"/>
          <w:sz w:val="24"/>
          <w:szCs w:val="24"/>
        </w:rPr>
      </w:pPr>
      <w:r>
        <w:rPr>
          <w:color w:val="000000"/>
          <w:sz w:val="24"/>
          <w:szCs w:val="24"/>
        </w:rPr>
        <w:t>Вторая информационная система является основой взаи</w:t>
        <w:softHyphen/>
        <w:t>мосвязи вибраций, звука, гармоник, музыки и вещества во всем Творении. На ней мы подробно останавливаться не бу</w:t>
        <w:softHyphen/>
        <w:t>дем, хотя основной ее элемент, «золотую пропорцию», ис</w:t>
        <w:softHyphen/>
        <w:t>пользуем далее в книге. Однако отметим, что, например, акаде</w:t>
        <w:softHyphen/>
        <w:t>мик Г. В. Церетели при исследовании поэмы Ш. Руставели «Витязь в тигровой шкуре» обнаружил проявление золотой пропорции в структурном построении этого произведения. Композитор Л. Сабанеев разработал закон музыкального равновесия и обосновал роль золотой пропорции в качестве некоторой нормы творчества [120. С. 9]. Композитор М. А. Марутаев нашел проявление золотой пропорции в рит</w:t>
        <w:softHyphen/>
        <w:t>мических построениях и форме музыкальных произведений [78]. Интересующимся можем порекомендовать ознакомить</w:t>
        <w:softHyphen/>
        <w:t>ся с книгами Д. Мелхиседека [41; 54], В. И. Коробко [106; 120] и с интересными статьями «Гармония мироздания» М. А. Марутаева [78], А. В. Козлова [107] и др.</w:t>
      </w:r>
    </w:p>
    <w:p>
      <w:pPr>
        <w:pStyle w:val="Normal"/>
        <w:shd w:fill="FFFFFF" w:val="clear"/>
        <w:ind w:firstLine="720"/>
        <w:jc w:val="both"/>
        <w:rPr>
          <w:rFonts w:ascii="Courier New" w:hAnsi="Courier New" w:cs="Courier New"/>
          <w:sz w:val="24"/>
          <w:szCs w:val="24"/>
        </w:rPr>
      </w:pPr>
      <w:r>
        <w:rPr>
          <w:color w:val="000000"/>
          <w:sz w:val="24"/>
          <w:szCs w:val="24"/>
        </w:rPr>
        <w:t>Итак, атомы, из которых состоит вся материя, являют</w:t>
        <w:softHyphen/>
        <w:t>ся не чем иным, как сферами. В кристаллах дифференци</w:t>
        <w:softHyphen/>
        <w:t>рованные атомы (сферы) выстроены в тетраэдры, кубы, октаэдры, икосаэдры и додекаэдры. Но самое потрясаю</w:t>
        <w:softHyphen/>
        <w:t>щее то, что мы, люди, также представляем собой геометри</w:t>
        <w:softHyphen/>
        <w:t>ческие структуры, как снаружи, так и изнутри.</w:t>
      </w:r>
    </w:p>
    <w:p>
      <w:pPr>
        <w:pStyle w:val="Normal"/>
        <w:shd w:fill="FFFFFF" w:val="clear"/>
        <w:ind w:firstLine="720"/>
        <w:jc w:val="both"/>
        <w:rPr>
          <w:rFonts w:ascii="Arial" w:hAnsi="Arial" w:cs="Arial"/>
          <w:color w:val="323232"/>
          <w:sz w:val="24"/>
          <w:szCs w:val="24"/>
        </w:rPr>
      </w:pPr>
      <w:r>
        <w:rPr>
          <w:rFonts w:cs="Arial" w:ascii="Arial" w:hAnsi="Arial"/>
          <w:color w:val="323232"/>
          <w:sz w:val="24"/>
          <w:szCs w:val="24"/>
        </w:rPr>
      </w:r>
    </w:p>
    <w:p>
      <w:pPr>
        <w:pStyle w:val="Normal"/>
        <w:shd w:fill="FFFFFF" w:val="clear"/>
        <w:ind w:firstLine="720"/>
        <w:jc w:val="both"/>
        <w:rPr>
          <w:rFonts w:ascii="Courier New" w:hAnsi="Courier New" w:cs="Courier New"/>
          <w:b/>
          <w:b/>
          <w:sz w:val="24"/>
          <w:szCs w:val="24"/>
        </w:rPr>
      </w:pPr>
      <w:r>
        <w:rPr>
          <w:rFonts w:cs="Arial" w:ascii="Arial" w:hAnsi="Arial"/>
          <w:b/>
          <w:color w:val="323232"/>
          <w:sz w:val="24"/>
          <w:szCs w:val="24"/>
        </w:rPr>
        <w:t>Человек и его геометрия</w:t>
      </w:r>
    </w:p>
    <w:p>
      <w:pPr>
        <w:pStyle w:val="Normal"/>
        <w:shd w:fill="FFFFFF" w:val="clear"/>
        <w:ind w:firstLine="720"/>
        <w:jc w:val="both"/>
        <w:rPr>
          <w:rFonts w:ascii="Courier New" w:hAnsi="Courier New" w:cs="Courier New"/>
          <w:sz w:val="24"/>
          <w:szCs w:val="24"/>
        </w:rPr>
      </w:pPr>
      <w:r>
        <w:rPr>
          <w:color w:val="000000"/>
          <w:sz w:val="24"/>
          <w:szCs w:val="24"/>
        </w:rPr>
        <w:t>Каждая известная форма жизни начинается как сфера. Яйце</w:t>
        <w:softHyphen/>
        <w:t>клетка - абсолютно круглый шар - является самой круп</w:t>
        <w:softHyphen/>
        <w:t>ной клеткой человеческого тела, примерно в 200 раз больше клетки среднего размера. Она настолько большая, что ее можно разглядеть даже невооруженным глазом. Хороший пример - абсолютно круглый желток сваренного вкрутую куриного яйца. Стоит отметить некоторые особенности яйце</w:t>
        <w:softHyphen/>
        <w:t xml:space="preserve">клетки. Прежде всего, у нее есть мембрана, называемая </w:t>
      </w:r>
      <w:r>
        <w:rPr>
          <w:i/>
          <w:iCs/>
          <w:color w:val="000000"/>
          <w:sz w:val="24"/>
          <w:szCs w:val="24"/>
        </w:rPr>
        <w:t>бле</w:t>
        <w:softHyphen/>
        <w:t xml:space="preserve">стящей оболочкой. </w:t>
      </w:r>
      <w:r>
        <w:rPr>
          <w:color w:val="000000"/>
          <w:sz w:val="24"/>
          <w:szCs w:val="24"/>
        </w:rPr>
        <w:t>Внутри мембраны имеется жидкость, в которой, как в курином яйце, расположена еще одна совер</w:t>
        <w:softHyphen/>
        <w:t>шенно круглая сфера, называемая женским протоядром, со</w:t>
        <w:softHyphen/>
        <w:t>держащая 22 + 1 хромосому - половину хромосом, необ</w:t>
        <w:softHyphen/>
        <w:t>ходимых для создания человеческого тела. Внутри блестя</w:t>
        <w:softHyphen/>
        <w:t xml:space="preserve">щей оболочки есть два полярных тельца (рис. 11, </w:t>
      </w:r>
      <w:r>
        <w:rPr>
          <w:i/>
          <w:iCs/>
          <w:color w:val="000000"/>
          <w:sz w:val="24"/>
          <w:szCs w:val="24"/>
        </w:rPr>
        <w:t xml:space="preserve">а), </w:t>
      </w:r>
      <w:r>
        <w:rPr>
          <w:color w:val="000000"/>
          <w:sz w:val="24"/>
          <w:szCs w:val="24"/>
        </w:rPr>
        <w:t>[41].</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2926080" cy="1182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30" r="-12" b="-30"/>
                    <a:stretch>
                      <a:fillRect/>
                    </a:stretch>
                  </pic:blipFill>
                  <pic:spPr bwMode="auto">
                    <a:xfrm>
                      <a:off x="0" y="0"/>
                      <a:ext cx="2926080" cy="1182370"/>
                    </a:xfrm>
                    <a:prstGeom prst="rect">
                      <a:avLst/>
                    </a:prstGeom>
                  </pic:spPr>
                </pic:pic>
              </a:graphicData>
            </a:graphic>
          </wp:inline>
        </w:drawing>
      </w:r>
    </w:p>
    <w:p>
      <w:pPr>
        <w:pStyle w:val="Normal"/>
        <w:shd w:fill="FFFFFF" w:val="clear"/>
        <w:jc w:val="center"/>
        <w:rPr/>
      </w:pPr>
      <w:r>
        <w:rPr>
          <w:color w:val="000000"/>
          <w:sz w:val="24"/>
          <w:szCs w:val="24"/>
        </w:rPr>
        <w:t xml:space="preserve">Рис. 11. Человеческая яйцеклетка </w:t>
      </w:r>
      <w:r>
        <w:rPr>
          <w:i/>
          <w:iCs/>
          <w:color w:val="000000"/>
          <w:sz w:val="24"/>
          <w:szCs w:val="24"/>
        </w:rPr>
        <w:t xml:space="preserve">(а); </w:t>
      </w:r>
    </w:p>
    <w:p>
      <w:pPr>
        <w:pStyle w:val="Normal"/>
        <w:shd w:fill="FFFFFF" w:val="clear"/>
        <w:jc w:val="center"/>
        <w:rPr/>
      </w:pPr>
      <w:r>
        <w:rPr>
          <w:color w:val="000000"/>
          <w:sz w:val="24"/>
          <w:szCs w:val="24"/>
        </w:rPr>
        <w:t xml:space="preserve">двенадцать сперматозоидов, позволяющие тринадцатому проникнуть в яйцеклетку </w:t>
      </w:r>
      <w:r>
        <w:rPr>
          <w:i/>
          <w:iCs/>
          <w:color w:val="000000"/>
          <w:sz w:val="24"/>
          <w:szCs w:val="24"/>
        </w:rPr>
        <w:t>(6)</w:t>
      </w:r>
    </w:p>
    <w:p>
      <w:pPr>
        <w:pStyle w:val="Normal"/>
        <w:shd w:fill="FFFFFF" w:val="clear"/>
        <w:ind w:firstLine="720"/>
        <w:jc w:val="both"/>
        <w:rPr>
          <w:rFonts w:ascii="Courier New" w:hAnsi="Courier New" w:cs="Courier New"/>
          <w:i/>
          <w:i/>
          <w:iCs/>
          <w:color w:val="000000"/>
          <w:sz w:val="24"/>
          <w:szCs w:val="24"/>
        </w:rPr>
      </w:pPr>
      <w:r>
        <w:rPr>
          <w:rFonts w:cs="Courier New" w:ascii="Courier New" w:hAnsi="Courier New"/>
          <w:i/>
          <w:iCs/>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Оплодотворение происходит, когда сперма достигнет яйце</w:t>
        <w:softHyphen/>
        <w:t>клетки. Долгое время считалось, что для зачатия достаточно одного сперматозоида. Однако ученые установили, что зача</w:t>
        <w:softHyphen/>
        <w:t>тие возможно только при наличии вокруг яйцеклетки несколь</w:t>
        <w:softHyphen/>
        <w:t>ких сотен сперматозоидов. Причем 11-13 из них должны работать в содружестве, чтобы обеспечить одному сперма</w:t>
        <w:softHyphen/>
        <w:t>тозоиду возможность проникнуть через блестящую мембра</w:t>
        <w:softHyphen/>
        <w:t>ну внутрь яйцеклетки (рис. 11, б). Как пишет Д. Мелхиседек: «Примерно в 1992 году ученые доказали, что определя</w:t>
        <w:softHyphen/>
        <w:t>ющим фактором при проникновении сперматозоида являет</w:t>
        <w:softHyphen/>
        <w:t>ся женское ядро. Именно оно выбирает один сперматозоид, которому позволяет проникнуть внутрь» [41. С. 203].</w:t>
      </w:r>
    </w:p>
    <w:p>
      <w:pPr>
        <w:pStyle w:val="Normal"/>
        <w:shd w:fill="FFFFFF" w:val="clear"/>
        <w:ind w:firstLine="720"/>
        <w:jc w:val="both"/>
        <w:rPr>
          <w:rFonts w:ascii="Courier New" w:hAnsi="Courier New" w:cs="Courier New"/>
          <w:sz w:val="24"/>
          <w:szCs w:val="24"/>
        </w:rPr>
      </w:pPr>
      <w:r>
        <w:rPr>
          <w:color w:val="000000"/>
          <w:sz w:val="24"/>
          <w:szCs w:val="24"/>
        </w:rPr>
        <w:t>Когда маленький сперматозоид, несущий еще 22 + 1 хромосому, проникает внутрь, он устремляется к женскому ядру. При этом его хвост отпадает и просто растворяется, а крошечная головка увеличивается, приобретая форму и раз</w:t>
        <w:softHyphen/>
        <w:t>мер женского ядра. Возможно, что женское ядро выбирает именно тот сперматозоид, который сумеет достигнуть его размеров. Яйцеклетка не позволит сперматозоиду войти, если его сфера в будущем не будет иметь такого же разме</w:t>
        <w:softHyphen/>
        <w:t>ра, что и ее ядро. Далее они входят друг в друга, образуя Весика Писцис, или Рыбий Пузырь, и в этой геометриче</w:t>
        <w:softHyphen/>
        <w:t>ской форме содержится вся информация о Реальности.</w:t>
      </w:r>
    </w:p>
    <w:p>
      <w:pPr>
        <w:pStyle w:val="Normal"/>
        <w:shd w:fill="FFFFFF" w:val="clear"/>
        <w:ind w:firstLine="720"/>
        <w:jc w:val="both"/>
        <w:rPr>
          <w:rFonts w:ascii="Courier New" w:hAnsi="Courier New" w:cs="Courier New"/>
          <w:sz w:val="24"/>
          <w:szCs w:val="24"/>
        </w:rPr>
      </w:pPr>
      <w:r>
        <w:rPr>
          <w:color w:val="000000"/>
          <w:sz w:val="24"/>
          <w:szCs w:val="24"/>
        </w:rPr>
        <w:t xml:space="preserve">Мужское ядро продолжает проникать в женское и, когда они становятся единым целым, появляется человеческая </w:t>
      </w:r>
      <w:r>
        <w:rPr>
          <w:i/>
          <w:iCs/>
          <w:color w:val="000000"/>
          <w:sz w:val="24"/>
          <w:szCs w:val="24"/>
        </w:rPr>
        <w:t xml:space="preserve">зигота </w:t>
      </w:r>
      <w:r>
        <w:rPr>
          <w:color w:val="000000"/>
          <w:sz w:val="24"/>
          <w:szCs w:val="24"/>
        </w:rPr>
        <w:t>- первая клетка будущего человеческого тела. После оплодотворения маленькие полярные тельца начи</w:t>
        <w:softHyphen/>
        <w:t>нают перемещаться по периметру блестящей оболочки. Одно идет вверх и становится северным полюсом, а другое - вниз и становится южным полюсом. Буквально из ниотку</w:t>
        <w:softHyphen/>
        <w:t>да появляется трубка, проходящая прямо через центр клет</w:t>
        <w:softHyphen/>
        <w:t>ки. Хромосомы делятся пополам, половина из них выстра</w:t>
        <w:softHyphen/>
        <w:t xml:space="preserve">ивается вдоль трубки с одной стороны, другая половина - с другой. Эта картина очень похожа на энергетическое поле взрослого человека, которое, конечно, сложнее (рис. 12, </w:t>
      </w:r>
      <w:r>
        <w:rPr>
          <w:i/>
          <w:iCs/>
          <w:color w:val="000000"/>
          <w:sz w:val="24"/>
          <w:szCs w:val="24"/>
        </w:rPr>
        <w:t>а).</w:t>
      </w:r>
    </w:p>
    <w:p>
      <w:pPr>
        <w:pStyle w:val="Normal"/>
        <w:shd w:fill="FFFFFF" w:val="clear"/>
        <w:ind w:firstLine="720"/>
        <w:jc w:val="both"/>
        <w:rPr>
          <w:rFonts w:ascii="Courier New" w:hAnsi="Courier New" w:cs="Courier New"/>
          <w:sz w:val="24"/>
          <w:szCs w:val="24"/>
        </w:rPr>
      </w:pPr>
      <w:r>
        <w:rPr>
          <w:color w:val="000000"/>
          <w:sz w:val="24"/>
          <w:szCs w:val="24"/>
        </w:rPr>
        <w:t>В течение первых девяти клеточных делений зигота не меняет своего размера. Когда она делится пополам, каждая из дочерних клеток получается размером в два раза меньше. По</w:t>
        <w:softHyphen/>
        <w:t>том эти две клетки делятся на четыре, каждая из которых еще в два раза меньше исходной. То есть происходит деление кле</w:t>
        <w:softHyphen/>
        <w:t>ток в обычной бинарной последовательности: 1,2,4, 8,16, 32, 64,128, 256, 512. Когда клетки поделятся девять раз, дости</w:t>
        <w:softHyphen/>
        <w:t>гается средний размер клеток тела человека, т. е. до этого мо</w:t>
        <w:softHyphen/>
        <w:t>мента рост эмбриона шел внутрь. Клетки, которые в процессе дробления яйца не растут, а при каждом последующем деле</w:t>
        <w:softHyphen/>
        <w:t>нии уменьшаются вдвое, называются бластомеры [3. С. 147]. В</w:t>
      </w:r>
      <w:r>
        <w:rPr>
          <w:i/>
          <w:iCs/>
          <w:color w:val="000000"/>
          <w:sz w:val="24"/>
          <w:szCs w:val="24"/>
        </w:rPr>
        <w:t xml:space="preserve"> </w:t>
      </w:r>
      <w:r>
        <w:rPr>
          <w:color w:val="000000"/>
          <w:sz w:val="24"/>
          <w:szCs w:val="24"/>
        </w:rPr>
        <w:t>дальнейшем процесс деления продолжается в виде митоза (непрямое деление клеток), и делящиеся клетки распростра</w:t>
        <w:softHyphen/>
        <w:t>няются за пределы блестящей оболочки.</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731520" cy="1645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9" t="-22" r="-49" b="-22"/>
                    <a:stretch>
                      <a:fillRect/>
                    </a:stretch>
                  </pic:blipFill>
                  <pic:spPr bwMode="auto">
                    <a:xfrm>
                      <a:off x="0" y="0"/>
                      <a:ext cx="731520" cy="1645920"/>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847090" cy="172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21" r="-42" b="-21"/>
                    <a:stretch>
                      <a:fillRect/>
                    </a:stretch>
                  </pic:blipFill>
                  <pic:spPr bwMode="auto">
                    <a:xfrm>
                      <a:off x="0" y="0"/>
                      <a:ext cx="847090" cy="1724660"/>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12. Человеческая зигота</w:t>
      </w:r>
    </w:p>
    <w:p>
      <w:pPr>
        <w:pStyle w:val="Normal"/>
        <w:shd w:fill="FFFFFF" w:val="clear"/>
        <w:jc w:val="center"/>
        <w:rPr>
          <w:rFonts w:ascii="Courier New" w:hAnsi="Courier New" w:cs="Courier New"/>
          <w:sz w:val="24"/>
          <w:szCs w:val="24"/>
        </w:rPr>
      </w:pPr>
      <w:r>
        <w:rPr>
          <w:i/>
          <w:iCs/>
          <w:color w:val="000000"/>
          <w:sz w:val="24"/>
          <w:szCs w:val="24"/>
        </w:rPr>
        <w:t xml:space="preserve">а - </w:t>
      </w:r>
      <w:r>
        <w:rPr>
          <w:color w:val="000000"/>
          <w:sz w:val="24"/>
          <w:szCs w:val="24"/>
        </w:rPr>
        <w:t xml:space="preserve">начало митоза; </w:t>
      </w:r>
      <w:r>
        <w:rPr>
          <w:i/>
          <w:iCs/>
          <w:color w:val="000000"/>
          <w:sz w:val="24"/>
          <w:szCs w:val="24"/>
        </w:rPr>
        <w:t xml:space="preserve">6 - </w:t>
      </w:r>
      <w:r>
        <w:rPr>
          <w:color w:val="000000"/>
          <w:sz w:val="24"/>
          <w:szCs w:val="24"/>
        </w:rPr>
        <w:t xml:space="preserve">формирование тетраэдра, заключенного в сферу; </w:t>
      </w:r>
      <w:r>
        <w:rPr>
          <w:i/>
          <w:iCs/>
          <w:color w:val="000000"/>
          <w:sz w:val="24"/>
          <w:szCs w:val="24"/>
        </w:rPr>
        <w:t xml:space="preserve">в - </w:t>
      </w:r>
      <w:r>
        <w:rPr>
          <w:color w:val="000000"/>
          <w:sz w:val="24"/>
          <w:szCs w:val="24"/>
        </w:rPr>
        <w:t xml:space="preserve">следующее деление- звезда -тетраэдром; </w:t>
      </w:r>
      <w:r>
        <w:rPr>
          <w:i/>
          <w:color w:val="000000"/>
          <w:sz w:val="24"/>
          <w:szCs w:val="24"/>
        </w:rPr>
        <w:t>г</w:t>
      </w:r>
      <w:r>
        <w:rPr>
          <w:color w:val="000000"/>
          <w:sz w:val="24"/>
          <w:szCs w:val="24"/>
        </w:rPr>
        <w:t xml:space="preserve"> - соединение центров для образования куба</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Мелхиседек по этому поводу пишет: «Когда первона</w:t>
        <w:softHyphen/>
        <w:t>чально идет внутренний рост, эмбрион как бы пытается понять, как ему расти. После того как он приходит к пони</w:t>
        <w:softHyphen/>
        <w:t>манию этого, он начинает расти вовне себя» [41. С. 204].</w:t>
      </w:r>
    </w:p>
    <w:p>
      <w:pPr>
        <w:pStyle w:val="Normal"/>
        <w:shd w:fill="FFFFFF" w:val="clear"/>
        <w:ind w:firstLine="720"/>
        <w:jc w:val="both"/>
        <w:rPr>
          <w:rFonts w:ascii="Courier New" w:hAnsi="Courier New" w:cs="Courier New"/>
          <w:sz w:val="24"/>
          <w:szCs w:val="24"/>
        </w:rPr>
      </w:pPr>
      <w:r>
        <w:rPr>
          <w:color w:val="000000"/>
          <w:sz w:val="24"/>
          <w:szCs w:val="24"/>
        </w:rPr>
        <w:t>Известный российский исследователь В. В. Ярцев в своей книге «Эфирное тело человека» особо подчеркивает, что пришедшая на Землю Душа, получив одну-единственную оплодотворенную клетку, «уже имеет эфирное тело, а в нем энергоинформационную голограмму физического тела взрослого человека ...и в опоре на эту „модель" начинается постепенная эволюция единой яйцеклетки в сложный многоклеточный организм» [93. С. 10].</w:t>
      </w:r>
    </w:p>
    <w:p>
      <w:pPr>
        <w:pStyle w:val="Normal"/>
        <w:shd w:fill="FFFFFF" w:val="clear"/>
        <w:ind w:firstLine="720"/>
        <w:jc w:val="both"/>
        <w:rPr>
          <w:rFonts w:ascii="Courier New" w:hAnsi="Courier New" w:cs="Courier New"/>
          <w:sz w:val="24"/>
          <w:szCs w:val="24"/>
        </w:rPr>
      </w:pPr>
      <w:r>
        <w:rPr>
          <w:color w:val="000000"/>
          <w:sz w:val="24"/>
          <w:szCs w:val="24"/>
        </w:rPr>
        <w:t>Российские ученые считают [13. С. 39]: чтобы в опреде</w:t>
        <w:softHyphen/>
        <w:t>ленном месте эмбриона началась дифференцировка в клетки определенного органа, первоначальные клеточные структуры должны «знать», где они находятся, т. е. обладать информа</w:t>
        <w:softHyphen/>
        <w:t>цией о трехмерном пространственном положении. Именно полевые структуры, являясь объемно-пространственными, дают физическую основу для объяснения механизма действия «плана», «чертежа» закладки и развития эмбриона.</w:t>
      </w:r>
    </w:p>
    <w:p>
      <w:pPr>
        <w:pStyle w:val="Normal"/>
        <w:shd w:fill="FFFFFF" w:val="clear"/>
        <w:ind w:firstLine="720"/>
        <w:jc w:val="both"/>
        <w:rPr>
          <w:rFonts w:ascii="Courier New" w:hAnsi="Courier New" w:cs="Courier New"/>
          <w:sz w:val="24"/>
          <w:szCs w:val="24"/>
        </w:rPr>
      </w:pPr>
      <w:r>
        <w:rPr>
          <w:color w:val="000000"/>
          <w:sz w:val="24"/>
          <w:szCs w:val="24"/>
        </w:rPr>
        <w:t>Но нас сейчас интересует не полевая, а геометрическая сторона эволюции эмбриона. Когда зигота делится на че</w:t>
        <w:softHyphen/>
        <w:t>тыре клетки, формируется тетраэдр, заключенный в сферу, вершина которого направлена к северному или южному по</w:t>
        <w:softHyphen/>
        <w:t>люсу. (Тетраэдр получается соединением центров малых сфер). Возможно, что направление вершины тетраэдра к северу или к югу определяет пол ребенка (рис. 12, б).</w:t>
      </w:r>
    </w:p>
    <w:p>
      <w:pPr>
        <w:pStyle w:val="Normal"/>
        <w:shd w:fill="FFFFFF" w:val="clear"/>
        <w:ind w:firstLine="720"/>
        <w:jc w:val="both"/>
        <w:rPr>
          <w:rFonts w:ascii="Courier New" w:hAnsi="Courier New" w:cs="Courier New"/>
          <w:sz w:val="24"/>
          <w:szCs w:val="24"/>
        </w:rPr>
      </w:pPr>
      <w:r>
        <w:rPr>
          <w:color w:val="000000"/>
          <w:sz w:val="24"/>
          <w:szCs w:val="24"/>
        </w:rPr>
        <w:t>При следующем делении появляются восемь клеток, образующих два взаимопроникающих тетраэдра (один тет</w:t>
        <w:softHyphen/>
        <w:t>раэдр, направленный вверх, к северу, и один тетраэдр, на</w:t>
        <w:softHyphen/>
        <w:t xml:space="preserve">правленный вниз, к югу) или так называемый звездный тетраэдр (рис. 12, </w:t>
      </w:r>
      <w:r>
        <w:rPr>
          <w:i/>
          <w:iCs/>
          <w:color w:val="000000"/>
          <w:sz w:val="24"/>
          <w:szCs w:val="24"/>
        </w:rPr>
        <w:t xml:space="preserve">в). </w:t>
      </w:r>
      <w:r>
        <w:rPr>
          <w:color w:val="000000"/>
          <w:sz w:val="24"/>
          <w:szCs w:val="24"/>
        </w:rPr>
        <w:t>Этот образ, который лежит в основе сотворения всех вещей, представляет собой геометричес</w:t>
        <w:softHyphen/>
        <w:t>кую форму, окружающую наши тела. Два взаимопроника</w:t>
        <w:softHyphen/>
        <w:t>ющих тетраэдра символизируют идеально уравновешенные мужскую и женскую энергии. Эта фигура начинается вме</w:t>
        <w:softHyphen/>
        <w:t>сте с нами и имеет микроскопические размеры, как первич</w:t>
        <w:softHyphen/>
        <w:t>ные восемь клеток, из которых возникло наше физическое тело. У взрослого человека эта полевая фигура распростра</w:t>
        <w:softHyphen/>
        <w:t>няется наружу на 15-18 м.</w:t>
      </w:r>
    </w:p>
    <w:p>
      <w:pPr>
        <w:pStyle w:val="Normal"/>
        <w:shd w:fill="FFFFFF" w:val="clear"/>
        <w:ind w:firstLine="720"/>
        <w:jc w:val="both"/>
        <w:rPr>
          <w:rFonts w:ascii="Courier New" w:hAnsi="Courier New" w:cs="Courier New"/>
          <w:sz w:val="24"/>
          <w:szCs w:val="24"/>
        </w:rPr>
      </w:pPr>
      <w:r>
        <w:rPr>
          <w:color w:val="000000"/>
          <w:sz w:val="24"/>
          <w:szCs w:val="24"/>
        </w:rPr>
        <w:t>Итак, восемь первичных клеток образуют звездный тет</w:t>
        <w:softHyphen/>
        <w:t>раэдр. Впрочем, в зависимости от угла зрения это может выглядеть и кубом (рис. 12, г). Тем не менее образовалось Яйцо Жизни. Это те самые «стволовые» клетки, которые удалось получить ученым частной компании «Эдвансд селл текнолоджи» (ЭСТ) в Вустере (штат Массачусетс), клони</w:t>
        <w:softHyphen/>
        <w:t>руя человеческий эмбрион. В газете «Санкт-Петербургские ведомости» от 27. 11.01 приведена фотография этих клеток. На ней прекрасно видны клетки Яйца Жизни. В некоторых странах принят закон, ограничивающий круг разрешаемых работ по клонированию человека. Но он снимает запрет на получение эмбриональных стволовых клеток.</w:t>
      </w:r>
    </w:p>
    <w:p>
      <w:pPr>
        <w:pStyle w:val="Normal"/>
        <w:shd w:fill="FFFFFF" w:val="clear"/>
        <w:ind w:firstLine="720"/>
        <w:jc w:val="both"/>
        <w:rPr>
          <w:rFonts w:ascii="Courier New" w:hAnsi="Courier New" w:cs="Courier New"/>
          <w:sz w:val="24"/>
          <w:szCs w:val="24"/>
        </w:rPr>
      </w:pPr>
      <w:r>
        <w:rPr>
          <w:color w:val="000000"/>
          <w:sz w:val="24"/>
          <w:szCs w:val="24"/>
        </w:rPr>
        <w:t>«С научной, биологической, точки зрения, то, что мы создали, - не живое существо. Это всего лишь клеточная жизнь. Это не человек», - подчеркнул один из руководи</w:t>
        <w:softHyphen/>
        <w:t xml:space="preserve">телей компании в интервью Би-Би-Си. Конечно, это не человек, это всего лишь оплодотворенные клетки, которые получила в свое распоряжение Душа. Но это - будущий человек. Давайте вспомним высказывание академика В. П. Казначеева, человека, всю свою жизнь посвятившего исследованию клеток: «В </w:t>
      </w:r>
      <w:r>
        <w:rPr>
          <w:i/>
          <w:iCs/>
          <w:color w:val="000000"/>
          <w:sz w:val="24"/>
          <w:szCs w:val="24"/>
        </w:rPr>
        <w:t>каждой клетке сосуществует белково-нуклеиновое и полевое вещество. ...Наши рабо</w:t>
        <w:softHyphen/>
        <w:t xml:space="preserve">ты показывают, что клеточные культуры это, </w:t>
      </w:r>
      <w:r>
        <w:rPr>
          <w:color w:val="000000"/>
          <w:sz w:val="24"/>
          <w:szCs w:val="24"/>
        </w:rPr>
        <w:t xml:space="preserve">по </w:t>
      </w:r>
      <w:r>
        <w:rPr>
          <w:i/>
          <w:iCs/>
          <w:color w:val="000000"/>
          <w:sz w:val="24"/>
          <w:szCs w:val="24"/>
        </w:rPr>
        <w:t>су</w:t>
        <w:softHyphen/>
        <w:t>ществу, клеточные цивилизации. Каждая клетка обла</w:t>
        <w:softHyphen/>
        <w:t xml:space="preserve">дает своим клеточным интеллектом» </w:t>
      </w:r>
      <w:r>
        <w:rPr>
          <w:color w:val="000000"/>
          <w:sz w:val="24"/>
          <w:szCs w:val="24"/>
        </w:rPr>
        <w:t>[18. С. 13].</w:t>
      </w:r>
    </w:p>
    <w:p>
      <w:pPr>
        <w:pStyle w:val="Normal"/>
        <w:shd w:fill="FFFFFF" w:val="clear"/>
        <w:ind w:firstLine="720"/>
        <w:jc w:val="both"/>
        <w:rPr>
          <w:rFonts w:ascii="Courier New" w:hAnsi="Courier New" w:cs="Courier New"/>
          <w:sz w:val="24"/>
          <w:szCs w:val="24"/>
        </w:rPr>
      </w:pPr>
      <w:r>
        <w:rPr>
          <w:color w:val="000000"/>
          <w:sz w:val="24"/>
          <w:szCs w:val="24"/>
        </w:rPr>
        <w:t xml:space="preserve">Доктор физико-математических наук А. А. Силин в своей работе также подчеркивает: «Согласно голографическому принципу, не только гаметы (половые клетки. - </w:t>
      </w:r>
      <w:r>
        <w:rPr>
          <w:i/>
          <w:iCs/>
          <w:color w:val="000000"/>
          <w:sz w:val="24"/>
          <w:szCs w:val="24"/>
        </w:rPr>
        <w:t xml:space="preserve">Прим. авт.), </w:t>
      </w:r>
      <w:r>
        <w:rPr>
          <w:color w:val="000000"/>
          <w:sz w:val="24"/>
          <w:szCs w:val="24"/>
        </w:rPr>
        <w:t>но и любая отдельная клетка организма несет в себе целостное представление этого организма аналогич</w:t>
        <w:softHyphen/>
        <w:t>но осколку голограммы» [96. С. 16].</w:t>
      </w:r>
    </w:p>
    <w:p>
      <w:pPr>
        <w:pStyle w:val="Normal"/>
        <w:shd w:fill="FFFFFF" w:val="clear"/>
        <w:ind w:firstLine="720"/>
        <w:jc w:val="both"/>
        <w:rPr>
          <w:rFonts w:ascii="Courier New" w:hAnsi="Courier New" w:cs="Courier New"/>
          <w:sz w:val="24"/>
          <w:szCs w:val="24"/>
        </w:rPr>
      </w:pPr>
      <w:r>
        <w:rPr>
          <w:color w:val="000000"/>
          <w:sz w:val="24"/>
          <w:szCs w:val="24"/>
        </w:rPr>
        <w:t>По отношению к нашим телам эти восемь клеток Яйца Жизни совершенно идентичны и бессмертны. Все до единой клетки тела умирают в течение пяти-семи лет и заменяются новыми, за исключением этих первичных восьми клеток. Они локализуются в геометрическом центре нашего тела, т. е. не</w:t>
        <w:softHyphen/>
        <w:t>много выше промежности. Через геометрический центр и физическое тело проходит центральная энергетическая труб</w:t>
        <w:softHyphen/>
        <w:t>ка, выходя сверху через коронную чакру на макушке головы, а снизу - в промежности. У новорожденного ребенка в пер</w:t>
        <w:softHyphen/>
        <w:t>вые недели жизни можно увидеть пульсирующий родничок на макушке и такую же пульсацию в промежности. Ребенок дышит правильно, поглощая прану с двух сторон энергети</w:t>
        <w:softHyphen/>
        <w:t>ческой трубки. Все энергетические поля и решетки, окружающие наши тела, центрированы по отношению к этим вось</w:t>
        <w:softHyphen/>
        <w:t>ми клеткам [43. С. 83]. Мы фактически растем радиально по сфере от первичных восьми клеток, а не как огурец, ста</w:t>
        <w:softHyphen/>
        <w:t>новясь все длиннее и длиннее.</w:t>
      </w:r>
    </w:p>
    <w:p>
      <w:pPr>
        <w:pStyle w:val="Normal"/>
        <w:shd w:fill="FFFFFF" w:val="clear"/>
        <w:ind w:firstLine="720"/>
        <w:jc w:val="both"/>
        <w:rPr>
          <w:rFonts w:ascii="Courier New" w:hAnsi="Courier New" w:cs="Courier New"/>
          <w:sz w:val="24"/>
          <w:szCs w:val="24"/>
        </w:rPr>
      </w:pPr>
      <w:r>
        <w:rPr>
          <w:color w:val="000000"/>
          <w:sz w:val="24"/>
          <w:szCs w:val="24"/>
        </w:rPr>
        <w:t>Первые восемь клеток при новом делении дают еще восемь клеток, формируя новый куб, заключенный в кубе. Это последнее геометрически симметричное деление кле</w:t>
        <w:softHyphen/>
        <w:t>ток. При дальнейшем делении мы начинаем превращаться в комковое образование. «Далее комок растягивается и его нутро начинает выворачиваться наружу, становясь пусто</w:t>
        <w:softHyphen/>
        <w:t>телым шаром, а в итоге - идеальной пустотелой сферой. Затем северный полюс начинает опускаться через все про</w:t>
        <w:softHyphen/>
        <w:t>странство вовнутрь, двигаясь вниз к южному полюсу, а южный полюс поднимается через это пространство, встре</w:t>
        <w:softHyphen/>
        <w:t>чаясь с северным полюсом» [41. С. 208]. Таким образом, формируется трубка, свивающаяся в трубчатый тор. После этого начинается разрастание за пределы блестящей обо</w:t>
        <w:softHyphen/>
        <w:t>лочки, и происходит дифференциация клеток.</w:t>
      </w:r>
    </w:p>
    <w:p>
      <w:pPr>
        <w:pStyle w:val="Normal"/>
        <w:shd w:fill="FFFFFF" w:val="clear"/>
        <w:ind w:firstLine="720"/>
        <w:jc w:val="both"/>
        <w:rPr>
          <w:rFonts w:ascii="Courier New" w:hAnsi="Courier New" w:cs="Courier New"/>
          <w:sz w:val="24"/>
          <w:szCs w:val="24"/>
        </w:rPr>
      </w:pPr>
      <w:r>
        <w:rPr>
          <w:color w:val="000000"/>
          <w:sz w:val="24"/>
          <w:szCs w:val="24"/>
        </w:rPr>
        <w:t>Пустое пространство внутри тора становится легкими, один его конец становится ртом, а другой - анальным отверстием. Начинают формироваться внутренние органы. Причем, если речь идет о зайце, то у него начинают развиваться ушки, если о собаке - отрастает хвостик, а человеческий эмбрион стано</w:t>
        <w:softHyphen/>
        <w:t>вится похожим на человека. Но до дифференциации мы все (и зайцы, и собаки, и люди) были тором.</w:t>
      </w:r>
    </w:p>
    <w:p>
      <w:pPr>
        <w:pStyle w:val="Normal"/>
        <w:shd w:fill="FFFFFF" w:val="clear"/>
        <w:ind w:firstLine="720"/>
        <w:jc w:val="both"/>
        <w:rPr>
          <w:rFonts w:ascii="Courier New" w:hAnsi="Courier New" w:cs="Courier New"/>
          <w:sz w:val="24"/>
          <w:szCs w:val="24"/>
        </w:rPr>
      </w:pPr>
      <w:r>
        <w:rPr>
          <w:color w:val="000000"/>
          <w:sz w:val="24"/>
          <w:szCs w:val="24"/>
        </w:rPr>
        <w:t>Итак, в организме человека от одного оплодотворенно</w:t>
        <w:softHyphen/>
        <w:t>го яйца в процессе нормальной беременности появляется ребенок, в теле которого 10</w:t>
      </w:r>
      <w:r>
        <w:rPr>
          <w:color w:val="000000"/>
          <w:sz w:val="24"/>
          <w:szCs w:val="24"/>
          <w:vertAlign w:val="superscript"/>
        </w:rPr>
        <w:t>14</w:t>
      </w:r>
      <w:r>
        <w:rPr>
          <w:color w:val="000000"/>
          <w:sz w:val="24"/>
          <w:szCs w:val="24"/>
        </w:rPr>
        <w:t xml:space="preserve"> клеток. Здесь стоит отметить, что благодаря митозу, достаточно всего лишь 46 делений, чтобы число клеток достигло такой огромной цифры. «Ко</w:t>
        <w:softHyphen/>
        <w:t>лоссальная астрономическая цифра. Как регулируется по</w:t>
        <w:softHyphen/>
        <w:t>ток этих клеток? Наши расчеты указывают, что его нельзя объяснить ни комплементарно-иммунными, ни морфологи</w:t>
        <w:softHyphen/>
        <w:t>ческими механизмами. Это космический поток, который лишь оформляется и, по-видимому, вторично в виде известных генетических и иммунных релизинговых процессов. Первичными при оплодотворении яйца (программой, ко</w:t>
        <w:softHyphen/>
        <w:t>торая реализует развитие этих клеток) являются солитоно-голографические, или спинарно-торсионные потоки живо</w:t>
        <w:softHyphen/>
        <w:t>го вещества» [18. С. 13].</w:t>
      </w:r>
    </w:p>
    <w:p>
      <w:pPr>
        <w:pStyle w:val="Normal"/>
        <w:shd w:fill="FFFFFF" w:val="clear"/>
        <w:ind w:firstLine="720"/>
        <w:jc w:val="both"/>
        <w:rPr>
          <w:rFonts w:ascii="Courier New" w:hAnsi="Courier New" w:cs="Courier New"/>
          <w:sz w:val="24"/>
          <w:szCs w:val="24"/>
        </w:rPr>
      </w:pPr>
      <w:r>
        <w:rPr>
          <w:color w:val="000000"/>
          <w:sz w:val="24"/>
          <w:szCs w:val="24"/>
        </w:rPr>
        <w:t>Об этом же пишет А. А. Силин в своей работе «Тайна информации»: «Одно из чудес: гигантский разрыв между ограниченной информационной емкостью гамет (половых клеток) организма и гигантским объемом информации, не</w:t>
        <w:softHyphen/>
        <w:t>обходимым для превращения зародыша во взрослую особь. Другими словами, гаметы не способны исполнять роль „го</w:t>
        <w:softHyphen/>
        <w:t>лограммы" взрослого организма. Откуда же берется недо</w:t>
        <w:softHyphen/>
        <w:t>стающий и подавляющий по величине объем информации? ...Гаметы содержат, по-видимому, лишь стартовую инфор</w:t>
        <w:softHyphen/>
        <w:t>мацию, необходимую для инициирования развития эмбри</w:t>
        <w:softHyphen/>
        <w:t>она. Дальнейшее его формирование во взрослый организм осуществляется путем поэтапного ввода дополнительной информации из информационного отображения» [96. С. 15]. Информационные отображения существуют, по Силину, в Информационном Поле Земли.</w:t>
      </w:r>
    </w:p>
    <w:p>
      <w:pPr>
        <w:pStyle w:val="Normal"/>
        <w:shd w:fill="FFFFFF" w:val="clear"/>
        <w:ind w:firstLine="720"/>
        <w:jc w:val="both"/>
        <w:rPr>
          <w:rFonts w:ascii="Courier New" w:hAnsi="Courier New" w:cs="Courier New"/>
          <w:sz w:val="24"/>
          <w:szCs w:val="24"/>
        </w:rPr>
      </w:pPr>
      <w:r>
        <w:rPr>
          <w:color w:val="000000"/>
          <w:sz w:val="24"/>
          <w:szCs w:val="24"/>
        </w:rPr>
        <w:t>Но давайте вернемся к геометрии и подведем некото</w:t>
        <w:softHyphen/>
        <w:t>рые итоги: любое живое существо в виде яйцеклетки или сферы превращается сначала в тетраэдр, затем в звездный тетраэдр, затем в куб, затем в другую сферу и, наконец, в тор. Эпохальное открытие, сделанное Э. Геккелем в 1866 году, свидетельствует о том, что зародыш высших живых существ, включая человека, повторяет в своем развитии все этапы эволюции живого от простого к сложному в их хро</w:t>
        <w:softHyphen/>
        <w:t>нологической последовательности. Иначе говоря, налицо единая генеральная линия развития всего живого! [96. С. 13] Так, в лекции «Доказательства Эволюции» Геккель утверж</w:t>
        <w:softHyphen/>
        <w:t>дает: «Каждый организм в своем развитии, начиная от яйца, проходит через ряд форм, через которые в подобной после</w:t>
        <w:softHyphen/>
        <w:t>довательности прошли его предки на всем протяжении ис</w:t>
        <w:softHyphen/>
        <w:t>тории Земли. История эмбриона... является в миниатюре и начертанием развития всей расы» [69. С. 421]. Итак, в основе зарождения человека лежит геометрия.</w:t>
      </w:r>
    </w:p>
    <w:p>
      <w:pPr>
        <w:pStyle w:val="Normal"/>
        <w:shd w:fill="FFFFFF" w:val="clear"/>
        <w:ind w:firstLine="720"/>
        <w:jc w:val="both"/>
        <w:rPr>
          <w:rFonts w:ascii="Courier New" w:hAnsi="Courier New" w:cs="Courier New"/>
          <w:sz w:val="24"/>
          <w:szCs w:val="24"/>
        </w:rPr>
      </w:pPr>
      <w:r>
        <w:rPr>
          <w:color w:val="000000"/>
          <w:sz w:val="24"/>
          <w:szCs w:val="24"/>
        </w:rPr>
        <w:t>Не имея возможности описывать геометрическую струк</w:t>
        <w:softHyphen/>
        <w:t>туру всех органов физического тела человека, да и не видя в этом необходимости, мы позволим себе привести всего лишь пару примеров. Так, первичная структурная единица печени, печеночная долька, которая повторяет в миниатю</w:t>
        <w:softHyphen/>
        <w:t>ре весь орган, имеет шестигранную (гексагональную) фор</w:t>
        <w:softHyphen/>
        <w:t>му [79. С. 77]. Академик Э. И. Гоникман пишет: «Акценти</w:t>
        <w:softHyphen/>
        <w:t>руя внимание на геометрии органов, необходимо отметить геометричность структуры главного пульта управления ор</w:t>
        <w:softHyphen/>
        <w:t>ганизмом - головного мозга, который специализирован таким образом, что имеющие определенные геометричес</w:t>
        <w:softHyphen/>
        <w:t>кие структуры нервные клетки ориентированы на восприя</w:t>
        <w:softHyphen/>
        <w:t>тие одного из элементов трехмерной геометрии. Геометри</w:t>
        <w:softHyphen/>
        <w:t>ческие понятия заключены во всех системах мозга, где под</w:t>
        <w:softHyphen/>
        <w:t>вергается анализу и синтезу поступающая информация» [69. С. 363]. Лауреат Нобелевской премии Анри Бергсон пи</w:t>
        <w:softHyphen/>
        <w:t>сал по поводу мозга следующее: «Именно в геометрии от</w:t>
        <w:softHyphen/>
        <w:t>крывается родство логической мысли с неодушевленной материей, и уму остается там лишь следовать своему есте</w:t>
        <w:softHyphen/>
        <w:t>ственному движению».</w:t>
      </w:r>
    </w:p>
    <w:p>
      <w:pPr>
        <w:pStyle w:val="Normal"/>
        <w:shd w:fill="FFFFFF" w:val="clear"/>
        <w:ind w:firstLine="720"/>
        <w:jc w:val="both"/>
        <w:rPr>
          <w:color w:val="000000"/>
          <w:sz w:val="24"/>
          <w:szCs w:val="24"/>
        </w:rPr>
      </w:pPr>
      <w:r>
        <w:rPr>
          <w:color w:val="000000"/>
          <w:sz w:val="24"/>
          <w:szCs w:val="24"/>
        </w:rPr>
        <w:t>В книге Дэна Винтера «Математика сердца», напри</w:t>
        <w:softHyphen/>
        <w:t>мер, очень убедительно показано, что молекула ДНК по</w:t>
        <w:softHyphen/>
        <w:t>строена на основе додекаэдров и икосаэдров как «двойни</w:t>
        <w:softHyphen/>
        <w:t>ков». «Ее также можно видеть как вращающийся куб. Когда особым образом поворачивают куб на 72 градуса, то полу</w:t>
        <w:softHyphen/>
        <w:t>чается икосаэдр, который, в свою очередь, является „двой</w:t>
        <w:softHyphen/>
        <w:t>ником" додекаэдра. Таким образом, существует возврат</w:t>
        <w:softHyphen/>
        <w:t>но-поступательный характер структуры, восходящей по нитям ДНК: икосаэдр-додекаэдр-икосаэдр. Такое вра</w:t>
        <w:softHyphen/>
        <w:t>щение через куб создает молекулу ДНК» [41. С. 184].</w:t>
      </w:r>
    </w:p>
    <w:p>
      <w:pPr>
        <w:pStyle w:val="Normal"/>
        <w:shd w:fill="FFFFFF" w:val="clear"/>
        <w:ind w:firstLine="720"/>
        <w:jc w:val="both"/>
        <w:rPr>
          <w:rFonts w:ascii="Courier New" w:hAnsi="Courier New" w:cs="Courier New"/>
          <w:sz w:val="24"/>
          <w:szCs w:val="24"/>
        </w:rPr>
      </w:pPr>
      <w:r>
        <w:rPr>
          <w:color w:val="000000"/>
          <w:sz w:val="24"/>
          <w:szCs w:val="24"/>
        </w:rPr>
        <w:t>Весомым подтверждением приема информации посред</w:t>
        <w:softHyphen/>
        <w:t>ством определенных геометрических фигур служат геомет</w:t>
        <w:softHyphen/>
        <w:t>рические формы нервных центров - чакр. На рис. 13, исходя из «видении» великого Платона, приведено соответ</w:t>
        <w:softHyphen/>
        <w:t>ствие между чакрами и Пла</w:t>
        <w:softHyphen/>
        <w:t>тоновыми телами. Так, Му- ладхара - куб, Свадхистана - икосаэдр, Манипура - тетраэдр, Анахата - октаэдр, Вишудха - октаэдр, Адж-на - додекаэдр, и Сахасра-ра - додекаэдр [79. С. 86]. А теперь давайте посмот</w:t>
        <w:softHyphen/>
        <w:t>рим на знаменитый канон че</w:t>
        <w:softHyphen/>
        <w:t>ловека (рис. 14), вероятно, одну из самых известных ра</w:t>
        <w:softHyphen/>
        <w:t>бот Леонардо да Винчи. Когда руки разведены прямо и ноги находятся вместе, формирует</w:t>
        <w:softHyphen/>
        <w:t>ся квадрат (в плоскости) или куб, в который вписывается человек. Его центр находится в основании позвоночника, там, где расположены восемь пер</w:t>
        <w:softHyphen/>
        <w:t>вичных клеток, которые, в свою очередь, также формируют крохотный куб. Таким образом, мы имеем крохотный куб во</w:t>
        <w:softHyphen/>
        <w:t>круг восьми клеток и большой куб вокруг взрослого тела.</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380490" cy="2139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7" r="-26" b="-17"/>
                    <a:stretch>
                      <a:fillRect/>
                    </a:stretch>
                  </pic:blipFill>
                  <pic:spPr bwMode="auto">
                    <a:xfrm>
                      <a:off x="0" y="0"/>
                      <a:ext cx="1380490" cy="2139315"/>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13. Соответствие между чакрами и «Платоновыми» телами</w:t>
      </w:r>
    </w:p>
    <w:p>
      <w:pPr>
        <w:pStyle w:val="Normal"/>
        <w:ind w:firstLine="720"/>
        <w:jc w:val="both"/>
        <w:rPr>
          <w:rFonts w:ascii="Courier New" w:hAnsi="Courier New" w:cs="Courier New"/>
          <w:sz w:val="24"/>
          <w:szCs w:val="24"/>
        </w:rPr>
      </w:pPr>
      <w:r>
        <w:rPr>
          <w:rFonts w:cs="Courier New" w:ascii="Courier New" w:hAnsi="Courier New"/>
          <w:sz w:val="24"/>
          <w:szCs w:val="24"/>
        </w:rPr>
      </w:r>
    </w:p>
    <w:p>
      <w:pPr>
        <w:pStyle w:val="Normal"/>
        <w:shd w:fill="FFFFFF" w:val="clear"/>
        <w:ind w:firstLine="720"/>
        <w:jc w:val="both"/>
        <w:rPr/>
      </w:pPr>
      <w:r>
        <w:rPr>
          <w:color w:val="000000"/>
          <w:sz w:val="24"/>
          <w:szCs w:val="24"/>
        </w:rPr>
        <w:t>Когда человек, изображенный на рисунке, расставляет ноги под углом 45 градусов и слегка приподнимает руки, центр окружности, или сферы, сформированной его телом, смещается в область пупка. Окружность и квадрат сопри</w:t>
        <w:softHyphen/>
        <w:t>касаются у ступней фигуры, и расстояние между пупком и основанием позвоночника равно половине расстояния от макушки головы до верхней точки круга. Если сдвинуть центр окружности вниз, от пупка к основанию позвоноч</w:t>
        <w:softHyphen/>
        <w:t>ника, то получится графическое изображение коэффициен</w:t>
        <w:softHyphen/>
        <w:t xml:space="preserve">та </w:t>
      </w:r>
      <w:r>
        <w:rPr>
          <w:i/>
          <w:iCs/>
          <w:color w:val="000000"/>
          <w:sz w:val="24"/>
          <w:szCs w:val="24"/>
        </w:rPr>
        <w:t xml:space="preserve">фи </w:t>
      </w:r>
      <w:r>
        <w:rPr>
          <w:color w:val="000000"/>
          <w:sz w:val="24"/>
          <w:szCs w:val="24"/>
        </w:rPr>
        <w:t xml:space="preserve">(рис. 15, </w:t>
      </w:r>
      <w:r>
        <w:rPr>
          <w:i/>
          <w:iCs/>
          <w:color w:val="000000"/>
          <w:sz w:val="24"/>
          <w:szCs w:val="24"/>
        </w:rPr>
        <w:t xml:space="preserve">а </w:t>
      </w:r>
      <w:r>
        <w:rPr>
          <w:color w:val="000000"/>
          <w:sz w:val="24"/>
          <w:szCs w:val="24"/>
        </w:rPr>
        <w:t>и б), при котором периметр квадрата ра</w:t>
        <w:softHyphen/>
        <w:t>вен длине окружности.</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432560" cy="1724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1" r="-25" b="-21"/>
                    <a:stretch>
                      <a:fillRect/>
                    </a:stretch>
                  </pic:blipFill>
                  <pic:spPr bwMode="auto">
                    <a:xfrm>
                      <a:off x="0" y="0"/>
                      <a:ext cx="1432560" cy="1724660"/>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14. Знаменитый леонардовский канон человека</w:t>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194435"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8" r="-30" b="-28"/>
                    <a:stretch>
                      <a:fillRect/>
                    </a:stretch>
                  </pic:blipFill>
                  <pic:spPr bwMode="auto">
                    <a:xfrm>
                      <a:off x="0" y="0"/>
                      <a:ext cx="1194435" cy="1285875"/>
                    </a:xfrm>
                    <a:prstGeom prst="rect">
                      <a:avLst/>
                    </a:prstGeom>
                  </pic:spPr>
                </pic:pic>
              </a:graphicData>
            </a:graphic>
          </wp:inline>
        </w:drawing>
      </w:r>
      <w:r>
        <w:rPr>
          <w:rFonts w:eastAsia="Courier New" w:cs="Courier New" w:ascii="Courier New" w:hAnsi="Courier New"/>
          <w:sz w:val="24"/>
          <w:szCs w:val="24"/>
        </w:rPr>
        <w:t xml:space="preserve"> </w:t>
      </w:r>
      <w:r>
        <w:rPr>
          <w:rFonts w:cs="Courier New" w:ascii="Courier New" w:hAnsi="Courier New"/>
          <w:sz w:val="24"/>
          <w:szCs w:val="24"/>
        </w:rPr>
        <w:drawing>
          <wp:inline distT="0" distB="0" distL="0" distR="0">
            <wp:extent cx="1224915" cy="1389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26" r="-29" b="-26"/>
                    <a:stretch>
                      <a:fillRect/>
                    </a:stretch>
                  </pic:blipFill>
                  <pic:spPr bwMode="auto">
                    <a:xfrm>
                      <a:off x="0" y="0"/>
                      <a:ext cx="1224915" cy="1389380"/>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15. Пропорции человеческого тела (а); изображение коэффициента фи (б)</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Courier New" w:hAnsi="Courier New" w:cs="Courier New"/>
          <w:b/>
          <w:b/>
          <w:sz w:val="24"/>
          <w:szCs w:val="24"/>
        </w:rPr>
      </w:pPr>
      <w:r>
        <w:rPr>
          <w:rFonts w:cs="Arial" w:ascii="Arial" w:hAnsi="Arial"/>
          <w:b/>
          <w:color w:val="000000"/>
          <w:sz w:val="24"/>
          <w:szCs w:val="24"/>
        </w:rPr>
        <w:t>Золотая пропорция</w:t>
      </w:r>
    </w:p>
    <w:p>
      <w:pPr>
        <w:pStyle w:val="Normal"/>
        <w:shd w:fill="FFFFFF" w:val="clear"/>
        <w:ind w:firstLine="720"/>
        <w:jc w:val="both"/>
        <w:rPr>
          <w:rFonts w:ascii="Courier New" w:hAnsi="Courier New" w:cs="Courier New"/>
          <w:sz w:val="24"/>
          <w:szCs w:val="24"/>
        </w:rPr>
      </w:pPr>
      <w:r>
        <w:rPr>
          <w:color w:val="000000"/>
          <w:sz w:val="24"/>
          <w:szCs w:val="24"/>
        </w:rPr>
        <w:t>Оставим ненадолго геометрию человеческого тела и рас</w:t>
        <w:softHyphen/>
        <w:t>смотрим, казалось бы, совершенно посторонний, пример из социологии. Вездесущие социологи при проведении опро</w:t>
        <w:softHyphen/>
        <w:t>сов иногда включают в анкету вопрос о счастье, пытаясь выяснить количественное соотношение «счастливых» и «несчастливых» людей. Однако вопрос о счастье очень сложен, поскольку у каждого человека свое представление о счастье. И социологи формируют свой вопрос так: «Удов</w:t>
        <w:softHyphen/>
        <w:t>летворены ли вы своей жизнью и работой?».</w:t>
      </w:r>
    </w:p>
    <w:p>
      <w:pPr>
        <w:pStyle w:val="Normal"/>
        <w:shd w:fill="FFFFFF" w:val="clear"/>
        <w:ind w:firstLine="720"/>
        <w:jc w:val="both"/>
        <w:rPr>
          <w:rFonts w:ascii="Courier New" w:hAnsi="Courier New" w:cs="Courier New"/>
          <w:sz w:val="24"/>
          <w:szCs w:val="24"/>
        </w:rPr>
      </w:pPr>
      <w:r>
        <w:rPr>
          <w:color w:val="000000"/>
          <w:sz w:val="24"/>
          <w:szCs w:val="24"/>
        </w:rPr>
        <w:t>В «Вестнике АН СССР» № 4 за 1990 год опублико</w:t>
        <w:softHyphen/>
        <w:t>ван анализ отечественных и зарубежных данных, который показывает, что число удовлетворенных и неудовлетворенных своими обстоятельствами людей подчиняется пропорпии знаменитого «золотого сечения». Суть «золотого сече</w:t>
        <w:softHyphen/>
        <w:t xml:space="preserve">ния» выражается следующей формулой: </w:t>
      </w:r>
      <w:r>
        <w:rPr>
          <w:i/>
          <w:iCs/>
          <w:color w:val="000000"/>
          <w:sz w:val="24"/>
          <w:szCs w:val="24"/>
        </w:rPr>
        <w:t xml:space="preserve">меньшая часть целого так относится к большей, как большая к целому. </w:t>
      </w:r>
      <w:r>
        <w:rPr>
          <w:color w:val="000000"/>
          <w:sz w:val="24"/>
          <w:szCs w:val="24"/>
        </w:rPr>
        <w:t>Золотая пропорция соответствует числу 1,6180339 и выражает соразмерность, гармоничность, красоту природ</w:t>
        <w:softHyphen/>
        <w:t>ных объектов, а также шедевров искусства и архитектуры. Впервые этот термин ввел великий древнегреческий астро</w:t>
        <w:softHyphen/>
        <w:t>ном Клавдий Птолемей (90-160), а популярность он по</w:t>
        <w:softHyphen/>
        <w:t>лучил благодаря Леонардо да Винчи (1452-1519).</w:t>
      </w:r>
    </w:p>
    <w:p>
      <w:pPr>
        <w:pStyle w:val="Normal"/>
        <w:shd w:fill="FFFFFF" w:val="clear"/>
        <w:ind w:firstLine="720"/>
        <w:jc w:val="both"/>
        <w:rPr>
          <w:rFonts w:ascii="Courier New" w:hAnsi="Courier New" w:cs="Courier New"/>
          <w:sz w:val="24"/>
          <w:szCs w:val="24"/>
        </w:rPr>
      </w:pPr>
      <w:r>
        <w:rPr>
          <w:color w:val="000000"/>
          <w:sz w:val="24"/>
          <w:szCs w:val="24"/>
        </w:rPr>
        <w:t>Результаты опросов в 15 странах мира (США, Япо</w:t>
        <w:softHyphen/>
        <w:t>ния, Западная Европа) показали, что счастливыми себя считают 63% опрошенных, в то время как золотая пропор</w:t>
        <w:softHyphen/>
        <w:t>ция соответствует 61,8%. Исследователи делают вывод, что, по-видимому, соотношение между счастливыми и несчаст</w:t>
        <w:softHyphen/>
        <w:t>ливыми не случайно, а подчинено общим структурным за</w:t>
        <w:softHyphen/>
        <w:t>кономерностям, свойственным природным и в том числе биологическим объектам. Пропорция золотого сечения на</w:t>
        <w:softHyphen/>
        <w:t>столько гармонична и естественна, что обнаруживается в Мироздании буквально во всем. Ее целесообразно распро</w:t>
        <w:softHyphen/>
        <w:t>странить па все сферы нашей деятельности, в том числе экономику и бизнес. Например, соотношение государствен</w:t>
        <w:softHyphen/>
        <w:t>ной и частной собственности, видимо, должно соответст</w:t>
        <w:softHyphen/>
        <w:t>вовать примерно 38% и 62%. Почему бы нам в нашей жизни во всех сферах деятельности не использовать про</w:t>
        <w:softHyphen/>
        <w:t>порцию золотого сечения, отражающую гармонию? Для чего нужно выдумывать какие-то новые «законы и подзакон</w:t>
        <w:softHyphen/>
        <w:t>ные акты», а потом в недоумении разводить руками над полученными результатами, когда нашими предшественниками уже найдены, опробованы и доказаны самой жизнью универсальные закономерности?</w:t>
      </w:r>
    </w:p>
    <w:p>
      <w:pPr>
        <w:pStyle w:val="Normal"/>
        <w:shd w:fill="FFFFFF" w:val="clear"/>
        <w:ind w:firstLine="720"/>
        <w:jc w:val="both"/>
        <w:rPr>
          <w:rFonts w:ascii="Courier New" w:hAnsi="Courier New" w:cs="Courier New"/>
          <w:sz w:val="24"/>
          <w:szCs w:val="24"/>
        </w:rPr>
      </w:pPr>
      <w:r>
        <w:rPr>
          <w:color w:val="000000"/>
          <w:sz w:val="24"/>
          <w:szCs w:val="24"/>
        </w:rPr>
        <w:t>Ценителем золотой пропорции был Иоганн Кеплер. Он говорил: «Геометрия владеет двумя сокровищами: одно из них это теорема Пифагора, а другое - деление отрезка в крайнем и среднем отношении... Первое можно сравнить с мерой золота, второе же больше напоминает драгоценный камень» [120. С. 8].</w:t>
      </w:r>
    </w:p>
    <w:p>
      <w:pPr>
        <w:pStyle w:val="Normal"/>
        <w:shd w:fill="FFFFFF" w:val="clear"/>
        <w:ind w:firstLine="720"/>
        <w:jc w:val="both"/>
        <w:rPr>
          <w:rFonts w:ascii="Courier New" w:hAnsi="Courier New" w:cs="Courier New"/>
          <w:sz w:val="24"/>
          <w:szCs w:val="24"/>
        </w:rPr>
      </w:pPr>
      <w:r>
        <w:rPr>
          <w:color w:val="000000"/>
          <w:sz w:val="24"/>
          <w:szCs w:val="24"/>
        </w:rPr>
        <w:t>Однако, как утверждает Мелхиседек, пропорция золо</w:t>
        <w:softHyphen/>
        <w:t>того сечения - это идеальный случай.</w:t>
      </w:r>
    </w:p>
    <w:p>
      <w:pPr>
        <w:pStyle w:val="Normal"/>
        <w:shd w:fill="FFFFFF" w:val="clear"/>
        <w:ind w:firstLine="720"/>
        <w:jc w:val="both"/>
        <w:rPr>
          <w:rFonts w:ascii="Courier New" w:hAnsi="Courier New" w:cs="Courier New"/>
          <w:sz w:val="24"/>
          <w:szCs w:val="24"/>
        </w:rPr>
      </w:pPr>
      <w:r>
        <w:rPr>
          <w:color w:val="000000"/>
          <w:sz w:val="24"/>
          <w:szCs w:val="24"/>
        </w:rPr>
        <w:t>«Я убежден, что не существует золотосеченных прямо</w:t>
        <w:softHyphen/>
        <w:t>угольников или спиралей, если только они не созданы ис</w:t>
        <w:softHyphen/>
        <w:t>кусственно. Природа не использует прямоугольники и спирали золотого сечения, - она не знает, как это делать. Причина, по которой природа не знает этого, состоит в том, что спираль золотого сечения буквально бесконечно уходит вовнутрь - может быть, это трудно доказать карандашом на листе бумаги, но теоретически спираль продолжается и продолжается бесконечно. Она также бесконечно продол</w:t>
        <w:softHyphen/>
        <w:t>жается и наружу... Таким образом, прямоугольники золо</w:t>
        <w:softHyphen/>
        <w:t>того сечения не имеют ни начала, ни конца. Они уходят вовнутрь и наружу бесконечно... Жизнь не знает, как поступать с тем, что не имеет начала и конца... она прибегла к хитрости. Она подыскала другую спираль для творения. Жизнь вычислила математическую систему, которая так хорошо все аппроксимирует, что вы вряд ли скажете, где разница» [41. С. 221]. И далее Д. Мелхиседек обращается к спирали и ряду Леонардо Фибоначчи, который жил на 250 лет раньше да Винчи.</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9" w:hanging="0"/>
        <w:jc w:val="both"/>
        <w:rPr>
          <w:rFonts w:ascii="Courier New" w:hAnsi="Courier New" w:cs="Courier New"/>
          <w:sz w:val="24"/>
          <w:szCs w:val="24"/>
        </w:rPr>
      </w:pPr>
      <w:r>
        <w:rPr>
          <w:rFonts w:cs="Arial" w:ascii="Arial" w:hAnsi="Arial"/>
          <w:color w:val="000000"/>
          <w:sz w:val="24"/>
          <w:szCs w:val="24"/>
        </w:rPr>
        <w:t>Леонардо Пизанский (1180-1240) по прозвищу Фибонач</w:t>
        <w:softHyphen/>
        <w:t>чи, что значит «сын добродушного», итальянский математик, жил и творил в городе Пиза. Путешествуя по Востоку, он оз</w:t>
        <w:softHyphen/>
        <w:t>накомился с достижениями арабской математики и ознакомил с ними Западную Европу. В 1202 году Фибоначчи опуб</w:t>
        <w:softHyphen/>
        <w:t>ликовал большой труд - «Книгу о счете», а в 1220 году - «Практику геометрии». Эти работы, впервые содержавшие задачи на применение алгебры в геометрии, оказали боль</w:t>
        <w:softHyphen/>
        <w:t>шое влияние на развитие математики. Он же, Фибоначчи заменил римские цифры в математике на арабские.</w:t>
      </w:r>
    </w:p>
    <w:p>
      <w:pPr>
        <w:pStyle w:val="Normal"/>
        <w:shd w:fill="FFFFFF" w:val="clear"/>
        <w:ind w:firstLine="72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Леонардо вел довольно аскетический образ жизни, мо</w:t>
        <w:softHyphen/>
        <w:t>нашествовал и часто медитировал. Обладая врожденной наблюдательностью, он, гуляя по лесу, обратил внимание на то. что в растениях и цветах проявляется связь с числа</w:t>
        <w:softHyphen/>
        <w:t>ми. В частности, он заметил, что когда росток ахиллеи про</w:t>
        <w:softHyphen/>
        <w:t>бивается из-под земли, у него вырастает только один ма</w:t>
        <w:softHyphen/>
        <w:t>ленький листик, затем на стебле появляется еще один, далее - два, а потом число листьев нарастает в соответствии с установленной Леонардо закономерностью: каждое по</w:t>
        <w:softHyphen/>
        <w:t>следующее число равно сумме двух предыдущих, т. е. по</w:t>
        <w:softHyphen/>
        <w:t>лучается ряд: 1,1, 2, 3, 5, 8, 13..., названный рядом Фибо</w:t>
        <w:softHyphen/>
        <w:t>наччи. Такую же закономерность он получил, контролируя количество лепестков у различных цветов. Так, лилии и ирисы имеют по три лепестка; лютик - пять лепестков; некоторые дельфиниумы - восемь лепестков, златоцвет - 13, у некоторых астр их 21, а у маргариток почти всегда 34, 55 или 89 лепестков [41. С. 223].</w:t>
      </w:r>
    </w:p>
    <w:p>
      <w:pPr>
        <w:pStyle w:val="Normal"/>
        <w:shd w:fill="FFFFFF" w:val="clear"/>
        <w:ind w:firstLine="720"/>
        <w:jc w:val="both"/>
        <w:rPr>
          <w:rFonts w:ascii="Courier New" w:hAnsi="Courier New" w:cs="Courier New"/>
          <w:sz w:val="24"/>
          <w:szCs w:val="24"/>
        </w:rPr>
      </w:pPr>
      <w:r>
        <w:rPr>
          <w:color w:val="000000"/>
          <w:sz w:val="24"/>
          <w:szCs w:val="24"/>
        </w:rPr>
        <w:t>В «Книге о счете», решая среди прочих задачу о том, «сколько пар кроликов в один год от одной пары рождает</w:t>
        <w:softHyphen/>
        <w:t>ся», Фибоначчи также получил последовательность чисел: 1, 2, 3, 5, 8, 13, 21, 34... Как показала жизнь, эта последо</w:t>
        <w:softHyphen/>
        <w:t>вательность постоянно повторяется в окружающем нас мире. Этот ряд Фибоначчи обладает удивительным свойством: если начать делить одно число этой последовательности на предыдущее, мы будем асимптотически приближаться к трансцендентному числу 1,6180339, выражающему пропор</w:t>
        <w:softHyphen/>
        <w:t>цию золотого сечения, но никогда его не достигнем. Одна</w:t>
        <w:softHyphen/>
        <w:t xml:space="preserve">ко разница эта будет настолько мала, что ею можно пренебречь. Поэтому число 1,618 называют числом Фибоначчи, обозначают </w:t>
      </w:r>
      <w:r>
        <w:rPr>
          <w:i/>
          <w:iCs/>
          <w:color w:val="000000"/>
          <w:sz w:val="24"/>
          <w:szCs w:val="24"/>
        </w:rPr>
        <w:t xml:space="preserve">фи </w:t>
      </w:r>
      <w:r>
        <w:rPr>
          <w:color w:val="000000"/>
          <w:sz w:val="24"/>
          <w:szCs w:val="24"/>
        </w:rPr>
        <w:t>и считают его соответствующим пропорции золотого сечения.</w:t>
      </w:r>
    </w:p>
    <w:p>
      <w:pPr>
        <w:pStyle w:val="Normal"/>
        <w:shd w:fill="FFFFFF" w:val="clear"/>
        <w:ind w:firstLine="720"/>
        <w:jc w:val="both"/>
        <w:rPr>
          <w:rFonts w:ascii="Courier New" w:hAnsi="Courier New" w:cs="Courier New"/>
          <w:sz w:val="24"/>
          <w:szCs w:val="24"/>
        </w:rPr>
      </w:pPr>
      <w:r>
        <w:rPr>
          <w:color w:val="000000"/>
          <w:sz w:val="24"/>
          <w:szCs w:val="24"/>
        </w:rPr>
        <w:t>Д. Мелхиседек пишет: «Помните, я говорил, что спи</w:t>
        <w:softHyphen/>
        <w:t>раль золотого сечения не имеет начала и конца и что для жизни это трудный момент? Она может справиться с бесконечнос</w:t>
        <w:softHyphen/>
        <w:t>тью, но ей трудно иметь дело с чем-то, что не имеет начала... И природа сотворила ряд Фибоначчи, чтобы обойти про</w:t>
        <w:softHyphen/>
        <w:t>блему. Как если бы Бог сказал: „Хорошо, идите и творите через спираль золотого сечения", а мы ему: „Но мы не знаем, как". Поэтому мы что-то создали, но не спираль золотого сечения, а нечто столь быстро приближающееся к ней, что с трудом можно заметить разницу» [41. С. 224].</w:t>
      </w:r>
    </w:p>
    <w:p>
      <w:pPr>
        <w:pStyle w:val="Normal"/>
        <w:shd w:fill="FFFFFF" w:val="clear"/>
        <w:ind w:firstLine="720"/>
        <w:jc w:val="both"/>
        <w:rPr>
          <w:rFonts w:ascii="Courier New" w:hAnsi="Courier New" w:cs="Courier New"/>
          <w:sz w:val="24"/>
          <w:szCs w:val="24"/>
        </w:rPr>
      </w:pPr>
      <w:r>
        <w:rPr>
          <w:color w:val="000000"/>
          <w:sz w:val="24"/>
          <w:szCs w:val="24"/>
        </w:rPr>
        <w:t>Ряд Фибоначчи используется не только в ботанике и животноводстве. Кстати, одним из первых обратил внима</w:t>
        <w:softHyphen/>
        <w:t>ние на проявления золотой пропорции в ботанике И. Кеплер. А вообще, этот ряд хорошо отражает все объективные закономерности.</w:t>
      </w:r>
    </w:p>
    <w:p>
      <w:pPr>
        <w:pStyle w:val="Normal"/>
        <w:shd w:fill="FFFFFF" w:val="clear"/>
        <w:ind w:firstLine="720"/>
        <w:jc w:val="both"/>
        <w:rPr>
          <w:rFonts w:ascii="Courier New" w:hAnsi="Courier New" w:cs="Courier New"/>
          <w:sz w:val="24"/>
          <w:szCs w:val="24"/>
        </w:rPr>
      </w:pPr>
      <w:r>
        <w:rPr>
          <w:color w:val="000000"/>
          <w:sz w:val="24"/>
          <w:szCs w:val="24"/>
        </w:rPr>
        <w:t>Так, интервалы, определяющие основные мажорные и минорные тонические трезвучия в музыке, соответствуют числам Фибоначчи 1, 3, 5 или 1, 5, 8. «Как показало изуче</w:t>
        <w:softHyphen/>
        <w:t>ние музыкальных произведений, кульминация мелодии тоже часто приходится на точку золотого сечения ее общей про</w:t>
        <w:softHyphen/>
        <w:t>должительности» [96. С. 11].</w:t>
      </w:r>
    </w:p>
    <w:p>
      <w:pPr>
        <w:pStyle w:val="Normal"/>
        <w:shd w:fill="FFFFFF" w:val="clear"/>
        <w:ind w:firstLine="720"/>
        <w:jc w:val="both"/>
        <w:rPr>
          <w:rFonts w:ascii="Courier New" w:hAnsi="Courier New" w:cs="Courier New"/>
          <w:sz w:val="24"/>
          <w:szCs w:val="24"/>
        </w:rPr>
      </w:pPr>
      <w:r>
        <w:rPr>
          <w:color w:val="000000"/>
          <w:sz w:val="24"/>
          <w:szCs w:val="24"/>
        </w:rPr>
        <w:t>Анализ пропорций выдающихся памятников архитекту</w:t>
        <w:softHyphen/>
        <w:t>ры также показал, что их основные размеры находятся меж</w:t>
        <w:softHyphen/>
        <w:t>ду собой в отношениях, очень близких числам Фибоначчи. Например, прославленная церковь Покрова на Нерли. Вряд ли ее творцы были знакомы с работами Фибоначчи. Но им не было чуждо чувство гармонии! Пропорции церкви соот</w:t>
        <w:softHyphen/>
        <w:t xml:space="preserve">ветствуют предельному отношению чисел Фибоначчи </w:t>
      </w:r>
      <w:r>
        <w:rPr>
          <w:i/>
          <w:iCs/>
          <w:color w:val="000000"/>
          <w:sz w:val="24"/>
          <w:szCs w:val="24"/>
        </w:rPr>
        <w:t xml:space="preserve">фи </w:t>
      </w:r>
      <w:r>
        <w:rPr>
          <w:color w:val="000000"/>
          <w:sz w:val="24"/>
          <w:szCs w:val="24"/>
        </w:rPr>
        <w:t>= = 1,618, почти так называемому золотому сечению. «Как мера и красота укажут...» - этим принципом руководствовались зодчие, возводя храм Покрова на Нерли. И оказалось, что его размеры относятся примерно как 2 : 3 : 5 : 8, т. е. совпадают с числами Фибоначчи, а высота храма и его длина составляют золотую пропорцию [96. С. 11].</w:t>
      </w:r>
    </w:p>
    <w:p>
      <w:pPr>
        <w:pStyle w:val="Normal"/>
        <w:shd w:fill="FFFFFF" w:val="clear"/>
        <w:ind w:firstLine="720"/>
        <w:jc w:val="both"/>
        <w:rPr>
          <w:rFonts w:ascii="Courier New" w:hAnsi="Courier New" w:cs="Courier New"/>
          <w:sz w:val="24"/>
          <w:szCs w:val="24"/>
        </w:rPr>
      </w:pPr>
      <w:r>
        <w:rPr>
          <w:color w:val="000000"/>
          <w:sz w:val="24"/>
          <w:szCs w:val="24"/>
        </w:rPr>
        <w:t xml:space="preserve">Еще в </w:t>
      </w:r>
      <w:r>
        <w:rPr>
          <w:color w:val="000000"/>
          <w:sz w:val="24"/>
          <w:szCs w:val="24"/>
          <w:lang w:val="en-US"/>
        </w:rPr>
        <w:t>XIII</w:t>
      </w:r>
      <w:r>
        <w:rPr>
          <w:color w:val="000000"/>
          <w:sz w:val="24"/>
          <w:szCs w:val="24"/>
        </w:rPr>
        <w:t xml:space="preserve"> столетии Фома Аквинский сформулировал один из основных принципов эстетики - чувствам человека приятны объекты, обладающие правильными пропорциями Он ссылался на прямую связь между красотой и математикой, которую нередко можно «измерить» и найти в природе В инстинктах человека заложена позитивная реакция на правильные геометрические формы как в окружающей природе, так и в рукотворных объектах, таких как произве</w:t>
        <w:softHyphen/>
        <w:t>дения живописи. Фома Аквинский, таким образом, ссылал</w:t>
        <w:softHyphen/>
        <w:t>ся на тот же принцип, который открыл Фибоначчи.</w:t>
      </w:r>
    </w:p>
    <w:p>
      <w:pPr>
        <w:pStyle w:val="Normal"/>
        <w:shd w:fill="FFFFFF" w:val="clear"/>
        <w:ind w:firstLine="720"/>
        <w:jc w:val="both"/>
        <w:rPr>
          <w:rFonts w:ascii="Courier New" w:hAnsi="Courier New" w:cs="Courier New"/>
          <w:sz w:val="24"/>
          <w:szCs w:val="24"/>
        </w:rPr>
      </w:pPr>
      <w:r>
        <w:rPr>
          <w:color w:val="000000"/>
          <w:sz w:val="24"/>
          <w:szCs w:val="24"/>
        </w:rPr>
        <w:t>В течение многих столетий люди пытались разгадать секреты пирамиды в Гизе. В отличие от других египетских пирамид, это не гробница, а скорее неразрешимая головоломка из числовых комбинаций. Потрясающие изобрета</w:t>
        <w:softHyphen/>
        <w:t>тельность, мастерство, время и труд архитекторов пирами</w:t>
        <w:softHyphen/>
        <w:t>ды, использованные ими при возведении вечного символа, указывают на чрезвычайную важность их послания, кото</w:t>
        <w:softHyphen/>
        <w:t>рое они хотели передать будущим поколениям. Ведь их эпоха была дописьменной, доиероглифической и символы были единственным средством записи открытий.</w:t>
      </w:r>
    </w:p>
    <w:p>
      <w:pPr>
        <w:pStyle w:val="Normal"/>
        <w:shd w:fill="FFFFFF" w:val="clear"/>
        <w:ind w:firstLine="720"/>
        <w:jc w:val="both"/>
        <w:rPr>
          <w:rFonts w:ascii="Courier New" w:hAnsi="Courier New" w:cs="Courier New"/>
          <w:sz w:val="24"/>
          <w:szCs w:val="24"/>
        </w:rPr>
      </w:pPr>
      <w:r>
        <w:rPr>
          <w:color w:val="000000"/>
          <w:sz w:val="24"/>
          <w:szCs w:val="24"/>
        </w:rPr>
        <w:t>Ключ к геометроматематическому секрету пирамиды в Гизе, так долго бывшему для человечества загадкой, в дей</w:t>
        <w:softHyphen/>
        <w:t>ствительности был передан Геродоту храмовыми жрецами, сообщившими ему, что пирамида построена так, чтобы пло</w:t>
        <w:softHyphen/>
        <w:t>щадь каждой из ее граней была равна квадрату ее высоты.</w:t>
      </w:r>
    </w:p>
    <w:p>
      <w:pPr>
        <w:pStyle w:val="Normal"/>
        <w:shd w:fill="FFFFFF" w:val="clear"/>
        <w:ind w:firstLine="720"/>
        <w:jc w:val="both"/>
        <w:rPr>
          <w:rFonts w:ascii="Courier New" w:hAnsi="Courier New" w:cs="Courier New"/>
          <w:sz w:val="24"/>
          <w:szCs w:val="24"/>
        </w:rPr>
      </w:pPr>
      <w:r>
        <w:rPr>
          <w:color w:val="000000"/>
          <w:sz w:val="24"/>
          <w:szCs w:val="24"/>
        </w:rPr>
        <w:t xml:space="preserve">Длина грани пирамиды в Гизе равна 783,3 фута (238,7 м), высота пирамиды - 484,4 фута (147,6 м). Длина грани, деленная на высоту, приводит к соотношению </w:t>
      </w:r>
      <w:r>
        <w:rPr>
          <w:i/>
          <w:iCs/>
          <w:color w:val="000000"/>
          <w:sz w:val="24"/>
          <w:szCs w:val="24"/>
        </w:rPr>
        <w:t xml:space="preserve">фи </w:t>
      </w:r>
      <w:r>
        <w:rPr>
          <w:color w:val="000000"/>
          <w:sz w:val="24"/>
          <w:szCs w:val="24"/>
        </w:rPr>
        <w:t>= 1,618. Высота 484,4 фута соответствует 5813 дюймам (5-8-13) -это числа из последовательности Фибоначчи. Эти интерес</w:t>
        <w:softHyphen/>
        <w:t xml:space="preserve">ные наблюдения подсказывают, что конструкция пирамиды основана на пропорции </w:t>
      </w:r>
      <w:r>
        <w:rPr>
          <w:i/>
          <w:iCs/>
          <w:color w:val="000000"/>
          <w:sz w:val="24"/>
          <w:szCs w:val="24"/>
        </w:rPr>
        <w:t xml:space="preserve">фи = </w:t>
      </w:r>
      <w:r>
        <w:rPr>
          <w:color w:val="000000"/>
          <w:sz w:val="24"/>
          <w:szCs w:val="24"/>
        </w:rPr>
        <w:t>1,618. Современные ученые склоняются к интерпретации, что древние египтяне построили ее с единственной целью - передать знания, которые они хотели сохранить для грядущих поколений.</w:t>
      </w:r>
    </w:p>
    <w:p>
      <w:pPr>
        <w:pStyle w:val="Normal"/>
        <w:shd w:fill="FFFFFF" w:val="clear"/>
        <w:ind w:firstLine="720"/>
        <w:jc w:val="both"/>
        <w:rPr>
          <w:rFonts w:ascii="Courier New" w:hAnsi="Courier New" w:cs="Courier New"/>
          <w:sz w:val="24"/>
          <w:szCs w:val="24"/>
        </w:rPr>
      </w:pPr>
      <w:r>
        <w:rPr>
          <w:color w:val="000000"/>
          <w:sz w:val="24"/>
          <w:szCs w:val="24"/>
        </w:rPr>
        <w:t>Интенсивные исследования пирамиды в Гизе показали, сколь обширными были в те времена познания в математи</w:t>
        <w:softHyphen/>
        <w:t>ке и астрологии. Во всех внутренних и внешних пропорци</w:t>
        <w:softHyphen/>
        <w:t>ях пирамиды число 1,618 играет центральную роль.</w:t>
      </w:r>
    </w:p>
    <w:p>
      <w:pPr>
        <w:pStyle w:val="Normal"/>
        <w:shd w:fill="FFFFFF" w:val="clear"/>
        <w:ind w:firstLine="720"/>
        <w:jc w:val="both"/>
        <w:rPr>
          <w:rFonts w:ascii="Courier New" w:hAnsi="Courier New" w:cs="Courier New"/>
          <w:sz w:val="24"/>
          <w:szCs w:val="24"/>
        </w:rPr>
      </w:pPr>
      <w:r>
        <w:rPr>
          <w:color w:val="000000"/>
          <w:sz w:val="24"/>
          <w:szCs w:val="24"/>
        </w:rPr>
        <w:t>Но не только египетские пирамиды построены в соот</w:t>
        <w:softHyphen/>
        <w:t>ветствии с совершенными пропорциями золотого сечения. То же самое явление обнаружено и у мексиканских пирамид.</w:t>
      </w:r>
    </w:p>
    <w:p>
      <w:pPr>
        <w:pStyle w:val="Normal"/>
        <w:shd w:fill="FFFFFF" w:val="clear"/>
        <w:ind w:firstLine="720"/>
        <w:jc w:val="both"/>
        <w:rPr>
          <w:rFonts w:ascii="Courier New" w:hAnsi="Courier New" w:cs="Courier New"/>
          <w:sz w:val="24"/>
          <w:szCs w:val="24"/>
        </w:rPr>
      </w:pPr>
      <w:r>
        <w:rPr>
          <w:color w:val="000000"/>
          <w:sz w:val="24"/>
          <w:szCs w:val="24"/>
        </w:rPr>
        <w:t>Возникает мысль, что как египетские, так и мексикан</w:t>
        <w:softHyphen/>
        <w:t>ские пирамиды были возведены приблизительно в одно время людьми одного уровня развития.</w:t>
      </w:r>
    </w:p>
    <w:p>
      <w:pPr>
        <w:pStyle w:val="Normal"/>
        <w:shd w:fill="FFFFFF" w:val="clear"/>
        <w:ind w:firstLine="720"/>
        <w:jc w:val="both"/>
        <w:rPr>
          <w:rFonts w:ascii="Courier New" w:hAnsi="Courier New" w:cs="Courier New"/>
          <w:sz w:val="24"/>
          <w:szCs w:val="24"/>
        </w:rPr>
      </w:pPr>
      <w:r>
        <w:rPr>
          <w:color w:val="000000"/>
          <w:sz w:val="24"/>
          <w:szCs w:val="24"/>
        </w:rPr>
        <w:t xml:space="preserve">Естественно, что пропорция </w:t>
      </w:r>
      <w:r>
        <w:rPr>
          <w:i/>
          <w:iCs/>
          <w:color w:val="000000"/>
          <w:sz w:val="24"/>
          <w:szCs w:val="24"/>
        </w:rPr>
        <w:t xml:space="preserve">фи </w:t>
      </w:r>
      <w:r>
        <w:rPr>
          <w:color w:val="000000"/>
          <w:sz w:val="24"/>
          <w:szCs w:val="24"/>
        </w:rPr>
        <w:t xml:space="preserve">не обошла и биологию. Так, если взглянуть на скелет лягушки, то можно увидеть, что </w:t>
      </w:r>
      <w:r>
        <w:rPr>
          <w:i/>
          <w:iCs/>
          <w:color w:val="000000"/>
          <w:sz w:val="24"/>
          <w:szCs w:val="24"/>
        </w:rPr>
        <w:t xml:space="preserve">все </w:t>
      </w:r>
      <w:r>
        <w:rPr>
          <w:color w:val="000000"/>
          <w:sz w:val="24"/>
          <w:szCs w:val="24"/>
        </w:rPr>
        <w:t>до единой кости находятся в пропорциях фи. Длина частей тела стрекозы также выдержана в этой пропорции, и даже в каждом виде рыб присутствует это вездесущее соотношение. А что же человек?</w:t>
      </w:r>
    </w:p>
    <w:p>
      <w:pPr>
        <w:pStyle w:val="Normal"/>
        <w:shd w:fill="FFFFFF" w:val="clear"/>
        <w:ind w:firstLine="720"/>
        <w:jc w:val="both"/>
        <w:rPr>
          <w:rFonts w:ascii="Courier New" w:hAnsi="Courier New" w:cs="Courier New"/>
          <w:sz w:val="24"/>
          <w:szCs w:val="24"/>
        </w:rPr>
      </w:pPr>
      <w:r>
        <w:rPr>
          <w:color w:val="000000"/>
          <w:sz w:val="24"/>
          <w:szCs w:val="24"/>
        </w:rPr>
        <w:t>Первым подметил проявление закона золотого сечения в пропорциях человеческого тела А. Цейзинг [106. С. 86]. Он установил закономерность, согласно которой деление общей высоты человека в отношении золотой пропорции проходит через естественные членения тела. «Для того что</w:t>
        <w:softHyphen/>
        <w:t>бы целое, разделенное на две неравные части, казалось пре</w:t>
        <w:softHyphen/>
        <w:t>красным с точки зрения формы, между меньшей и большей частями должно быть то же самое отношение, что и между большей частью с целым».</w:t>
      </w:r>
    </w:p>
    <w:p>
      <w:pPr>
        <w:pStyle w:val="Normal"/>
        <w:shd w:fill="FFFFFF" w:val="clear"/>
        <w:ind w:firstLine="720"/>
        <w:jc w:val="both"/>
        <w:rPr>
          <w:rFonts w:ascii="Courier New" w:hAnsi="Courier New" w:cs="Courier New"/>
          <w:sz w:val="24"/>
          <w:szCs w:val="24"/>
        </w:rPr>
      </w:pPr>
      <w:r>
        <w:rPr>
          <w:color w:val="000000"/>
          <w:sz w:val="24"/>
          <w:szCs w:val="24"/>
        </w:rPr>
        <w:t>Оказывается, и строение костных структур нашего ор</w:t>
        <w:softHyphen/>
        <w:t>ганизма основано на элементах золотой пропорции. Еще основатель графостатики К. Кульман обратил внимание, что кости человека и животного представляют собой оптималь</w:t>
        <w:softHyphen/>
        <w:t>ную систему. Их геометрия соответствует максимальной несущей способности при минимальном расходе материи, образующей кости, в полном согласии с законами науки о сопротивлении материалов. Расположение клеток губчатых частей костей соответствует схемам графостатики, обеспе</w:t>
        <w:softHyphen/>
        <w:t>чивающим восприятие наибольших нагрузок. Микроскопи</w:t>
        <w:softHyphen/>
        <w:t>ческий анализ стеблей растений показал то же самое.</w:t>
      </w:r>
    </w:p>
    <w:p>
      <w:pPr>
        <w:pStyle w:val="Normal"/>
        <w:shd w:fill="FFFFFF" w:val="clear"/>
        <w:ind w:firstLine="72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drawing>
          <wp:inline distT="0" distB="0" distL="0" distR="0">
            <wp:extent cx="1901825" cy="1956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8" r="-19" b="-18"/>
                    <a:stretch>
                      <a:fillRect/>
                    </a:stretch>
                  </pic:blipFill>
                  <pic:spPr bwMode="auto">
                    <a:xfrm>
                      <a:off x="0" y="0"/>
                      <a:ext cx="1901825" cy="1956435"/>
                    </a:xfrm>
                    <a:prstGeom prst="rect">
                      <a:avLst/>
                    </a:prstGeom>
                  </pic:spPr>
                </pic:pic>
              </a:graphicData>
            </a:graphic>
          </wp:inline>
        </w:drawing>
      </w:r>
    </w:p>
    <w:p>
      <w:pPr>
        <w:pStyle w:val="Normal"/>
        <w:shd w:fill="FFFFFF" w:val="clear"/>
        <w:jc w:val="center"/>
        <w:rPr>
          <w:rFonts w:ascii="Courier New" w:hAnsi="Courier New" w:cs="Courier New"/>
          <w:sz w:val="24"/>
          <w:szCs w:val="24"/>
        </w:rPr>
      </w:pPr>
      <w:r>
        <w:rPr>
          <w:color w:val="000000"/>
          <w:sz w:val="24"/>
          <w:szCs w:val="24"/>
        </w:rPr>
        <w:t>Рис. 16. Пропорции человека</w:t>
      </w:r>
    </w:p>
    <w:p>
      <w:pPr>
        <w:pStyle w:val="Normal"/>
        <w:shd w:fill="FFFFFF" w:val="clear"/>
        <w:jc w:val="center"/>
        <w:rPr>
          <w:rFonts w:ascii="Courier New" w:hAnsi="Courier New" w:cs="Courier New"/>
          <w:sz w:val="24"/>
          <w:szCs w:val="24"/>
        </w:rPr>
      </w:pPr>
      <w:r>
        <w:rPr>
          <w:color w:val="000000"/>
          <w:sz w:val="24"/>
          <w:szCs w:val="24"/>
        </w:rPr>
        <w:t>ГЧ (размер головы) Г; ШШ</w:t>
      </w:r>
      <w:r>
        <w:rPr>
          <w:color w:val="000000"/>
          <w:sz w:val="24"/>
          <w:szCs w:val="24"/>
          <w:vertAlign w:val="subscript"/>
        </w:rPr>
        <w:t>1</w:t>
      </w:r>
      <w:r>
        <w:rPr>
          <w:color w:val="000000"/>
          <w:sz w:val="24"/>
          <w:szCs w:val="24"/>
        </w:rPr>
        <w:t xml:space="preserve"> (плечи) = 2Г; ЛЛ</w:t>
      </w:r>
      <w:r>
        <w:rPr>
          <w:color w:val="000000"/>
          <w:sz w:val="24"/>
          <w:szCs w:val="24"/>
          <w:vertAlign w:val="subscript"/>
        </w:rPr>
        <w:t>1</w:t>
      </w:r>
      <w:r>
        <w:rPr>
          <w:color w:val="000000"/>
          <w:sz w:val="24"/>
          <w:szCs w:val="24"/>
        </w:rPr>
        <w:t xml:space="preserve"> (размах рук) = 8Г;</w:t>
      </w:r>
    </w:p>
    <w:p>
      <w:pPr>
        <w:pStyle w:val="Normal"/>
        <w:shd w:fill="FFFFFF" w:val="clear"/>
        <w:jc w:val="center"/>
        <w:rPr>
          <w:rFonts w:ascii="Courier New" w:hAnsi="Courier New" w:cs="Courier New"/>
          <w:sz w:val="24"/>
          <w:szCs w:val="24"/>
        </w:rPr>
      </w:pPr>
      <w:r>
        <w:rPr>
          <w:color w:val="000000"/>
          <w:sz w:val="24"/>
          <w:szCs w:val="24"/>
        </w:rPr>
        <w:t>ШО (грудь) = 2Г; БК (бедро) = 2Г; КН (голень) = 2Г; ОК (пояс -</w:t>
      </w:r>
    </w:p>
    <w:p>
      <w:pPr>
        <w:pStyle w:val="Normal"/>
        <w:shd w:fill="FFFFFF" w:val="clear"/>
        <w:jc w:val="center"/>
        <w:rPr>
          <w:rFonts w:ascii="Courier New" w:hAnsi="Courier New" w:cs="Courier New"/>
          <w:sz w:val="24"/>
          <w:szCs w:val="24"/>
        </w:rPr>
      </w:pPr>
      <w:r>
        <w:rPr>
          <w:color w:val="000000"/>
          <w:sz w:val="24"/>
          <w:szCs w:val="24"/>
        </w:rPr>
        <w:t>колени) =3Г; ОН (щиколотки) = 5Г; ГС (макушка - ступня) = 8Г;</w:t>
      </w:r>
    </w:p>
    <w:p>
      <w:pPr>
        <w:pStyle w:val="Normal"/>
        <w:shd w:fill="FFFFFF" w:val="clear"/>
        <w:jc w:val="center"/>
        <w:rPr>
          <w:color w:val="000000"/>
          <w:sz w:val="24"/>
          <w:szCs w:val="24"/>
        </w:rPr>
      </w:pPr>
      <w:r>
        <w:rPr>
          <w:color w:val="000000"/>
          <w:sz w:val="24"/>
          <w:szCs w:val="24"/>
        </w:rPr>
        <w:t>ШЛ (размах руки) = 3Г</w:t>
      </w:r>
    </w:p>
    <w:p>
      <w:pPr>
        <w:pStyle w:val="Normal"/>
        <w:shd w:fill="FFFFFF" w:val="clear"/>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hd w:fill="FFFFFF" w:val="clear"/>
        <w:ind w:firstLine="720"/>
        <w:jc w:val="both"/>
        <w:rPr>
          <w:rFonts w:ascii="Courier New" w:hAnsi="Courier New" w:cs="Courier New"/>
          <w:sz w:val="24"/>
          <w:szCs w:val="24"/>
        </w:rPr>
      </w:pPr>
      <w:r>
        <w:rPr>
          <w:color w:val="000000"/>
          <w:sz w:val="24"/>
          <w:szCs w:val="24"/>
        </w:rPr>
        <w:t>На рисунке А. Дюрера «Изучение пропорций» хорошо видно: размеры тела человека (за единицу измерения вы</w:t>
        <w:softHyphen/>
        <w:t xml:space="preserve">брана голова) относятся как 1 : 2 : 3 : 5 : 8 и составляют ряд Фибоначчи (рис. 16). Стоит подчеркнуть, что пропорция </w:t>
      </w:r>
      <w:r>
        <w:rPr>
          <w:i/>
          <w:iCs/>
          <w:color w:val="000000"/>
          <w:sz w:val="24"/>
          <w:szCs w:val="24"/>
        </w:rPr>
        <w:t xml:space="preserve">фи </w:t>
      </w:r>
      <w:r>
        <w:rPr>
          <w:color w:val="000000"/>
          <w:sz w:val="24"/>
          <w:szCs w:val="24"/>
        </w:rPr>
        <w:t>обнаруживается во всей скелетной системе. Она обыч</w:t>
        <w:softHyphen/>
        <w:t>но отмечается в тех местах, где что-то сгибается или меняет направление.</w:t>
      </w:r>
    </w:p>
    <w:p>
      <w:pPr>
        <w:pStyle w:val="Normal"/>
        <w:shd w:fill="FFFFFF" w:val="clear"/>
        <w:ind w:firstLine="720"/>
        <w:jc w:val="both"/>
        <w:rPr>
          <w:rFonts w:ascii="Courier New" w:hAnsi="Courier New" w:cs="Courier New"/>
          <w:sz w:val="24"/>
          <w:szCs w:val="24"/>
        </w:rPr>
      </w:pPr>
      <w:r>
        <w:rPr>
          <w:color w:val="000000"/>
          <w:sz w:val="24"/>
          <w:szCs w:val="24"/>
        </w:rPr>
        <w:t>К примеру, длины костей пальцев находятся в соотно</w:t>
        <w:softHyphen/>
        <w:t xml:space="preserve">шении </w:t>
      </w:r>
      <w:r>
        <w:rPr>
          <w:i/>
          <w:iCs/>
          <w:color w:val="000000"/>
          <w:sz w:val="24"/>
          <w:szCs w:val="24"/>
        </w:rPr>
        <w:t xml:space="preserve">фи </w:t>
      </w:r>
      <w:r>
        <w:rPr>
          <w:color w:val="000000"/>
          <w:sz w:val="24"/>
          <w:szCs w:val="24"/>
        </w:rPr>
        <w:t>друг к другу. Первая фаланга находится в соот</w:t>
        <w:softHyphen/>
        <w:t xml:space="preserve">ношении </w:t>
      </w:r>
      <w:r>
        <w:rPr>
          <w:i/>
          <w:iCs/>
          <w:color w:val="000000"/>
          <w:sz w:val="24"/>
          <w:szCs w:val="24"/>
        </w:rPr>
        <w:t xml:space="preserve">фи </w:t>
      </w:r>
      <w:r>
        <w:rPr>
          <w:color w:val="000000"/>
          <w:sz w:val="24"/>
          <w:szCs w:val="24"/>
        </w:rPr>
        <w:t xml:space="preserve">ко второй фаланге, вторая фаланга находится в том же соотношении с третьей. Если соотнести длину предплечья с длиной ладони, то получится пропорция </w:t>
      </w:r>
      <w:r>
        <w:rPr>
          <w:i/>
          <w:iCs/>
          <w:color w:val="000000"/>
          <w:sz w:val="24"/>
          <w:szCs w:val="24"/>
        </w:rPr>
        <w:t xml:space="preserve">фи, </w:t>
      </w:r>
      <w:r>
        <w:rPr>
          <w:color w:val="000000"/>
          <w:sz w:val="24"/>
          <w:szCs w:val="24"/>
        </w:rPr>
        <w:t>как и длина плеча к длине предплечья. Это также примени</w:t>
        <w:softHyphen/>
        <w:t>мо к костям ног и стоп. Например, отношение длины голе</w:t>
        <w:softHyphen/>
        <w:t>ни к длине стопы и длины бедра к длине голени.</w:t>
      </w:r>
    </w:p>
    <w:p>
      <w:pPr>
        <w:pStyle w:val="Normal"/>
        <w:shd w:fill="FFFFFF" w:val="clear"/>
        <w:ind w:firstLine="720"/>
        <w:jc w:val="both"/>
        <w:rPr>
          <w:rFonts w:ascii="Courier New" w:hAnsi="Courier New" w:cs="Courier New"/>
          <w:sz w:val="24"/>
          <w:szCs w:val="24"/>
        </w:rPr>
      </w:pPr>
      <w:r>
        <w:rPr>
          <w:color w:val="000000"/>
          <w:sz w:val="24"/>
          <w:szCs w:val="24"/>
        </w:rPr>
        <w:t>Итак, основа всех живых существ одна - геометриче</w:t>
        <w:softHyphen/>
        <w:t>ская. Воистину, Господь - самый великий Геометр, и на основании Его геометрии весь мир, такой стройный и красивый, построен по геометрическим линиям.</w:t>
      </w:r>
    </w:p>
    <w:p>
      <w:pPr>
        <w:pStyle w:val="Normal"/>
        <w:shd w:fill="FFFFFF" w:val="clear"/>
        <w:ind w:firstLine="720"/>
        <w:jc w:val="both"/>
        <w:rPr>
          <w:rFonts w:ascii="Courier New" w:hAnsi="Courier New" w:cs="Courier New"/>
          <w:b/>
          <w:b/>
          <w:sz w:val="24"/>
          <w:szCs w:val="24"/>
        </w:rPr>
      </w:pPr>
      <w:r>
        <w:rPr>
          <w:rFonts w:cs="Arial" w:ascii="Arial" w:hAnsi="Arial"/>
          <w:b/>
          <w:color w:val="000000"/>
          <w:sz w:val="24"/>
          <w:szCs w:val="24"/>
        </w:rPr>
        <w:t>Геометрия тонких тел человека</w:t>
      </w:r>
    </w:p>
    <w:p>
      <w:pPr>
        <w:pStyle w:val="Normal"/>
        <w:shd w:fill="FFFFFF" w:val="clear"/>
        <w:ind w:firstLine="720"/>
        <w:jc w:val="both"/>
        <w:rPr>
          <w:rFonts w:ascii="Courier New" w:hAnsi="Courier New" w:cs="Courier New"/>
          <w:sz w:val="24"/>
          <w:szCs w:val="24"/>
        </w:rPr>
      </w:pPr>
      <w:r>
        <w:rPr>
          <w:color w:val="000000"/>
          <w:sz w:val="24"/>
          <w:szCs w:val="24"/>
        </w:rPr>
        <w:t>О геометрии тонких тел информация содержится в третьей информационной системе. Мы уже видели геометрию зача</w:t>
        <w:softHyphen/>
        <w:t>тия и знаем о геометрии физического тела человека. Теперь интересно посмотреть на геометрию за пределами физичес</w:t>
        <w:softHyphen/>
        <w:t>кого тела. Полевую структуру тонких тел мы подробно рас</w:t>
        <w:softHyphen/>
        <w:t>сматривали в книгах «Жизнь напрокат» и «Великий пере</w:t>
        <w:softHyphen/>
        <w:t>ход» и поэтому знаем, что человеческое существо окружено многочисленными энергетическими и информационными по</w:t>
        <w:softHyphen/>
        <w:t>лями разной геометрической формы, которые являются по своей природе электромагнитными и торсионными.</w:t>
      </w:r>
    </w:p>
    <w:p>
      <w:pPr>
        <w:pStyle w:val="Normal"/>
        <w:shd w:fill="FFFFFF" w:val="clear"/>
        <w:ind w:firstLine="720"/>
        <w:jc w:val="both"/>
        <w:rPr>
          <w:sz w:val="24"/>
          <w:szCs w:val="24"/>
        </w:rPr>
      </w:pPr>
      <w:r>
        <w:rPr>
          <w:color w:val="000000"/>
          <w:sz w:val="24"/>
          <w:szCs w:val="24"/>
        </w:rPr>
        <w:t>Первое энергетическое поле, которое исходит от физи</w:t>
        <w:softHyphen/>
        <w:t>ческого тела, называется эфирным телом. И хотя оно исхо</w:t>
        <w:softHyphen/>
        <w:t>дит от всего тела, его хорошо видно в основном вокруг ки</w:t>
        <w:softHyphen/>
        <w:t>стей рук, ступней, головы, а также немного около плеч. Обычно это поле мягкого беловато-голубоватого цвета, чем-то напоминающее пламя в конфорке газовой плиты. Авто</w:t>
        <w:softHyphen/>
        <w:t>ры рекомендуют попробовать каждому желающему увидеть это удивительное поле. Для этого нужно всего лишь сесть у окна в пасмурный день и над светлым подоконником уста</w:t>
        <w:softHyphen/>
        <w:t>новить руки с растопыренными пальцами. Расфокусируйте взгляд, смотрите как бы между пальцами далеко-далеко и через несколько секунд вы увидите вокруг пальцев мягкое голубое свечение. Если соединить кончики пальцев обеих рук, то свечение, исходящее от пальцев, также соединится. Если пальцы раздвигать, то и световое поле будет растяги</w:t>
        <w:softHyphen/>
        <w:t>ваться. Однако если пальцы раздвинуть слишком далеко, то свет опять отойдет к кончикам пальцев.</w:t>
      </w:r>
    </w:p>
    <w:p>
      <w:pPr>
        <w:pStyle w:val="Normal"/>
        <w:shd w:fill="FFFFFF" w:val="clear"/>
        <w:ind w:firstLine="720"/>
        <w:jc w:val="both"/>
        <w:rPr>
          <w:sz w:val="24"/>
          <w:szCs w:val="24"/>
        </w:rPr>
      </w:pPr>
      <w:r>
        <w:rPr>
          <w:color w:val="000000"/>
          <w:sz w:val="24"/>
          <w:szCs w:val="24"/>
        </w:rPr>
        <w:t>Очень интересно рассматривать свечение эфирного тела вокруг головы сидящего напротив вас пассажира в вагоне метро, особенно если за его головой не стекло, а сплошная стена вагона. Однако при проведении такого эксперимента можно нарваться на большие неприятности. Поэтому смот</w:t>
        <w:softHyphen/>
        <w:t>реть нужно очень рассеянным взглядом мимо головы пасса</w:t>
        <w:softHyphen/>
        <w:t>жира, выбранного вами для эксперимента. Однажды в мет</w:t>
        <w:softHyphen/>
        <w:t>ро напротив автора сидел молодой парень. Боже мой, как сверкало его тонкое тело! Сияние вокруг его головы было именно таким, как пламя в конфорке. И было поразительно, что никто этого не видел. Такое сияние автору удалось уви</w:t>
        <w:softHyphen/>
        <w:t>деть лишь раз. Стоит отметить, что интенсивность свечения эфирного тела зависит в значительной степени от дыхания. За эфирным телом находятся астральное и ментальное тела, также имеющие электромагнитную природу. И если эфирное тело соответствует контурам физического тела, то ментальное имеет форму яйца, а астральное занимает про</w:t>
        <w:softHyphen/>
        <w:t>межуточное по форме положение между ними. Свечение этих трех тел можно увидеть с помощью аппаратуры Кирлиан. Фотография Кирлиан делается так: палец или не</w:t>
        <w:softHyphen/>
        <w:t>сколько пальцев устанавливаются на заряженную пластин</w:t>
        <w:softHyphen/>
        <w:t>ку, через которую пропускают ток. Пластинка расположе</w:t>
        <w:softHyphen/>
        <w:t>на в изолированной от света камере, а руку к ней подводят через специальный рукав. Пальцы для получения фотогра</w:t>
        <w:softHyphen/>
        <w:t>фии Кирлиан выбраны не случайно. Еще член-корр. АН БССР А. И. Вейник подчеркивал: «Опыты показывают, что наиболее характерными излучателями человека явля</w:t>
        <w:softHyphen/>
        <w:t>ются глаза и кончики пальцев» [80. С. 141].</w:t>
      </w:r>
    </w:p>
    <w:p>
      <w:pPr>
        <w:pStyle w:val="Normal"/>
        <w:shd w:fill="FFFFFF" w:val="clear"/>
        <w:ind w:firstLine="720"/>
        <w:jc w:val="both"/>
        <w:rPr>
          <w:sz w:val="24"/>
          <w:szCs w:val="24"/>
        </w:rPr>
      </w:pPr>
      <w:r>
        <w:rPr>
          <w:color w:val="000000"/>
          <w:sz w:val="24"/>
          <w:szCs w:val="24"/>
        </w:rPr>
        <w:t>Ниже мы приводим несколько интересных фотографий Кирлиан, любезно предоставленных авторам врачом-иссле</w:t>
        <w:softHyphen/>
        <w:t>дователем из Нью-Йорка Софией Бланк.</w:t>
      </w:r>
    </w:p>
    <w:p>
      <w:pPr>
        <w:pStyle w:val="Normal"/>
        <w:jc w:val="center"/>
        <w:rPr>
          <w:sz w:val="24"/>
          <w:szCs w:val="24"/>
        </w:rPr>
      </w:pPr>
      <w:r>
        <w:rPr>
          <w:sz w:val="24"/>
          <w:szCs w:val="24"/>
        </w:rPr>
        <w:drawing>
          <wp:inline distT="0" distB="0" distL="0" distR="0">
            <wp:extent cx="1859280" cy="1859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9" r="-19" b="-19"/>
                    <a:stretch>
                      <a:fillRect/>
                    </a:stretch>
                  </pic:blipFill>
                  <pic:spPr bwMode="auto">
                    <a:xfrm>
                      <a:off x="0" y="0"/>
                      <a:ext cx="1859280" cy="1859280"/>
                    </a:xfrm>
                    <a:prstGeom prst="rect">
                      <a:avLst/>
                    </a:prstGeom>
                  </pic:spPr>
                </pic:pic>
              </a:graphicData>
            </a:graphic>
          </wp:inline>
        </w:drawing>
      </w:r>
    </w:p>
    <w:p>
      <w:pPr>
        <w:pStyle w:val="Normal"/>
        <w:shd w:fill="FFFFFF" w:val="clear"/>
        <w:jc w:val="center"/>
        <w:rPr>
          <w:sz w:val="24"/>
          <w:szCs w:val="24"/>
        </w:rPr>
      </w:pPr>
      <w:r>
        <w:rPr>
          <w:color w:val="000000"/>
          <w:sz w:val="24"/>
          <w:szCs w:val="24"/>
        </w:rPr>
        <w:t>Рис. 17. Свечение одного и того же пальца молодого человека</w:t>
      </w:r>
    </w:p>
    <w:p>
      <w:pPr>
        <w:pStyle w:val="Normal"/>
        <w:shd w:fill="FFFFFF" w:val="clear"/>
        <w:jc w:val="center"/>
        <w:rPr>
          <w:sz w:val="24"/>
          <w:szCs w:val="24"/>
        </w:rPr>
      </w:pPr>
      <w:r>
        <w:rPr>
          <w:i/>
          <w:iCs/>
          <w:color w:val="000000"/>
          <w:sz w:val="24"/>
          <w:szCs w:val="24"/>
        </w:rPr>
        <w:t xml:space="preserve">1 - </w:t>
      </w:r>
      <w:r>
        <w:rPr>
          <w:color w:val="000000"/>
          <w:sz w:val="24"/>
          <w:szCs w:val="24"/>
        </w:rPr>
        <w:t xml:space="preserve">исходное состояние; </w:t>
      </w:r>
      <w:r>
        <w:rPr>
          <w:i/>
          <w:iCs/>
          <w:color w:val="000000"/>
          <w:sz w:val="24"/>
          <w:szCs w:val="24"/>
        </w:rPr>
        <w:t xml:space="preserve">2 - </w:t>
      </w:r>
      <w:r>
        <w:rPr>
          <w:color w:val="000000"/>
          <w:sz w:val="24"/>
          <w:szCs w:val="24"/>
        </w:rPr>
        <w:t>в другой руке - салфетка, пропитанная</w:t>
      </w:r>
    </w:p>
    <w:p>
      <w:pPr>
        <w:pStyle w:val="Normal"/>
        <w:shd w:fill="FFFFFF" w:val="clear"/>
        <w:jc w:val="center"/>
        <w:rPr>
          <w:sz w:val="24"/>
          <w:szCs w:val="24"/>
        </w:rPr>
      </w:pPr>
      <w:r>
        <w:rPr>
          <w:color w:val="000000"/>
          <w:sz w:val="24"/>
          <w:szCs w:val="24"/>
        </w:rPr>
        <w:t xml:space="preserve">маслом с миро; 3 - после прочтения молитвы; </w:t>
      </w:r>
      <w:r>
        <w:rPr>
          <w:i/>
          <w:iCs/>
          <w:color w:val="000000"/>
          <w:sz w:val="24"/>
          <w:szCs w:val="24"/>
        </w:rPr>
        <w:t xml:space="preserve">4 </w:t>
      </w:r>
      <w:r>
        <w:rPr>
          <w:color w:val="000000"/>
          <w:sz w:val="24"/>
          <w:szCs w:val="24"/>
        </w:rPr>
        <w:t>- после произнесения</w:t>
      </w:r>
    </w:p>
    <w:p>
      <w:pPr>
        <w:pStyle w:val="Normal"/>
        <w:shd w:fill="FFFFFF" w:val="clear"/>
        <w:jc w:val="center"/>
        <w:rPr>
          <w:sz w:val="24"/>
          <w:szCs w:val="24"/>
        </w:rPr>
      </w:pPr>
      <w:r>
        <w:rPr>
          <w:color w:val="000000"/>
          <w:sz w:val="24"/>
          <w:szCs w:val="24"/>
        </w:rPr>
        <w:t>ругатель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На рис. 17 представлены четыре отпечатка одного и того же пальца молодого человека 29 лет, по имени Слава. Первая позиция запечатлела палец в исходном состоянии. Вто</w:t>
        <w:softHyphen/>
        <w:t>рая позиция характерна тем, что Слава взял в другую руку салфетку, пропитанную маслом, в котором сутки находи</w:t>
        <w:softHyphen/>
        <w:t>лась вата с миро, собранном с Чудотворной Мироточивой Иконы, установленной 27 марта 1999 г. в Соборе Алек</w:t>
        <w:softHyphen/>
        <w:t>сандра Невского города Лейквуд штата Нью-Джерси. Сло</w:t>
        <w:softHyphen/>
        <w:t>во «миро» имеет несколько значений. Так называют искус</w:t>
        <w:softHyphen/>
        <w:t>ственный состав из благовонных веществ, который после освящения употребляется в церковном таинстве помазания. Однако в тексте используется иное значение - маслянис</w:t>
        <w:softHyphen/>
        <w:t>тая влага, образующаяся сверхъестественным образом на иконах или святых мощах. Лабораторные анализы показы</w:t>
        <w:softHyphen/>
        <w:t>вают, что это жидкость органического происхождения, ино</w:t>
        <w:softHyphen/>
        <w:t>гда напоминающая оливковое масло.</w:t>
      </w:r>
    </w:p>
    <w:p>
      <w:pPr>
        <w:pStyle w:val="Normal"/>
        <w:shd w:fill="FFFFFF" w:val="clear"/>
        <w:ind w:firstLine="720"/>
        <w:jc w:val="both"/>
        <w:rPr>
          <w:sz w:val="24"/>
          <w:szCs w:val="24"/>
        </w:rPr>
      </w:pPr>
      <w:r>
        <w:rPr>
          <w:color w:val="000000"/>
          <w:sz w:val="24"/>
          <w:szCs w:val="24"/>
        </w:rPr>
        <w:t>Три года назад московскими учеными была создана «Комиссия по описанию чудесных знамений, происходя</w:t>
        <w:softHyphen/>
        <w:t>щих в Русской Православной Церкви». В состав Комис</w:t>
        <w:softHyphen/>
        <w:t>сии вошли сотрудники МГУ им. М. В. Ломоносова, ФИАН им. П. Н. Лебедева, Академии нефти и газа им. И. М. Губкина и других научных центров, а также пред</w:t>
        <w:softHyphen/>
        <w:t>ставители православного духовенства. По словам ответст</w:t>
        <w:softHyphen/>
        <w:t>венного секретаря Комиссии доктора физико-математиче</w:t>
        <w:softHyphen/>
        <w:t>ских наук А. В. Московского, объектами изучения стали не индивидуальные свидетельства об исцелениях, записан</w:t>
        <w:softHyphen/>
        <w:t>ные со слов людей, а объективные проявления чудесного, такие как: мироточение, слезотечение, обновление икон, удвоение образа на стекле киота. И подобных свидетельств сотни. Как подчеркивает А. В. Московский, целью Ко</w:t>
        <w:softHyphen/>
        <w:t>миссии было «глубоко осмыслить их, не впадая при этом в сенсационность, в „православную парапсихологию", отне</w:t>
        <w:softHyphen/>
        <w:t>стись к чуду с тем спокойствием и благоговением, которое всегда было свойственно православным людям» [62. С. 2]. Первые же результаты повергли ученых в шок. Так, напри</w:t>
        <w:softHyphen/>
        <w:t>мер, в результате исследования влаги, взятой с одной из плачущих икон, было установлено, что «это самые настоя</w:t>
        <w:softHyphen/>
        <w:t>щие слезы». А исследования многочисленных мироточи</w:t>
        <w:softHyphen/>
        <w:t>вых икон привели ученых к выводу, что «миро не изводит</w:t>
        <w:softHyphen/>
        <w:t>ся из вещества иконы, а возникает на ней „из ничего"».</w:t>
      </w:r>
    </w:p>
    <w:p>
      <w:pPr>
        <w:pStyle w:val="Normal"/>
        <w:shd w:fill="FFFFFF" w:val="clear"/>
        <w:ind w:firstLine="720"/>
        <w:jc w:val="both"/>
        <w:rPr>
          <w:sz w:val="24"/>
          <w:szCs w:val="24"/>
        </w:rPr>
      </w:pPr>
      <w:r>
        <w:rPr>
          <w:color w:val="000000"/>
          <w:sz w:val="24"/>
          <w:szCs w:val="24"/>
        </w:rPr>
        <w:t>Но вернемся к рисунку. Итак, вторая позиция связана с присутствием миро в руке молодого человека. Характерно по</w:t>
        <w:softHyphen/>
        <w:t>явление светлого энергетического пятна рядом с отпечатком пальца. Такие светлые четкие энергетические пятна положи</w:t>
        <w:softHyphen/>
        <w:t>тельно действующей энергии принято называть Ангелами. На третьей позиции запечатлелось свечение вокруг пальца после прочтения молитвы. Обращает на себя внимание усиление све</w:t>
        <w:softHyphen/>
        <w:t>чения. И, наконец, самое потрясающее: на четвертой пози</w:t>
        <w:softHyphen/>
        <w:t>ции - тот же палец, но после того, как Слава по просьбе врача выругался. Оказывается, вот как проявляются левые тор</w:t>
        <w:softHyphen/>
        <w:t>сионные поля! Грубость и ругань воздействуют прежде всего на авторов грубых слов, разрушая их защитную оболочку, ну и, конечно, на адресат или на окружающих.</w:t>
      </w:r>
    </w:p>
    <w:p>
      <w:pPr>
        <w:pStyle w:val="Normal"/>
        <w:shd w:fill="FFFFFF" w:val="clear"/>
        <w:ind w:firstLine="720"/>
        <w:jc w:val="both"/>
        <w:rPr>
          <w:sz w:val="24"/>
          <w:szCs w:val="24"/>
        </w:rPr>
      </w:pPr>
      <w:r>
        <w:rPr>
          <w:color w:val="000000"/>
          <w:sz w:val="24"/>
          <w:szCs w:val="24"/>
        </w:rPr>
        <w:t>На рис. 18 показано свечение пальца мужчины 46 лет в трех ситуациях. В первой позиции запечатлено исходное со</w:t>
        <w:softHyphen/>
        <w:t>стояние, во второй - увеличение свечения вокруг пальца после произнесения молитвы, а в третьей - то, что осталось от сияния после того, как он обругал жену матом. Обратите внимание: полностью отсутствует свечение вокруг его паль</w:t>
        <w:softHyphen/>
        <w:t>ца, но зато появились негативные структуры или, как их на</w:t>
        <w:softHyphen/>
        <w:t>зывают, химеры в его тонком теле. А вот в левом нижнем углу (в позиции 4) запечатлен отпечаток пальца его жены после получения «подарка» от мужа. Обращает на себя вни</w:t>
        <w:softHyphen/>
        <w:t>мание не только разорванное свечение, но и появление нега</w:t>
        <w:softHyphen/>
        <w:t>тивных структур в тонком теле женщины.</w:t>
      </w:r>
    </w:p>
    <w:p>
      <w:pPr>
        <w:pStyle w:val="Normal"/>
        <w:jc w:val="center"/>
        <w:rPr>
          <w:sz w:val="24"/>
          <w:szCs w:val="24"/>
        </w:rPr>
      </w:pPr>
      <w:r>
        <w:rPr>
          <w:sz w:val="24"/>
          <w:szCs w:val="24"/>
        </w:rPr>
        <w:drawing>
          <wp:inline distT="0" distB="0" distL="0" distR="0">
            <wp:extent cx="1475105" cy="1901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9" r="-24" b="-19"/>
                    <a:stretch>
                      <a:fillRect/>
                    </a:stretch>
                  </pic:blipFill>
                  <pic:spPr bwMode="auto">
                    <a:xfrm>
                      <a:off x="0" y="0"/>
                      <a:ext cx="1475105" cy="1901825"/>
                    </a:xfrm>
                    <a:prstGeom prst="rect">
                      <a:avLst/>
                    </a:prstGeom>
                  </pic:spPr>
                </pic:pic>
              </a:graphicData>
            </a:graphic>
          </wp:inline>
        </w:drawing>
      </w:r>
    </w:p>
    <w:p>
      <w:pPr>
        <w:pStyle w:val="Normal"/>
        <w:shd w:fill="FFFFFF" w:val="clear"/>
        <w:jc w:val="center"/>
        <w:rPr>
          <w:sz w:val="24"/>
          <w:szCs w:val="24"/>
        </w:rPr>
      </w:pPr>
      <w:r>
        <w:rPr>
          <w:color w:val="000000"/>
          <w:sz w:val="24"/>
          <w:szCs w:val="24"/>
        </w:rPr>
        <w:t>Рис. 18. Свечение пальцев</w:t>
      </w:r>
    </w:p>
    <w:p>
      <w:pPr>
        <w:pStyle w:val="Normal"/>
        <w:shd w:fill="FFFFFF" w:val="clear"/>
        <w:jc w:val="center"/>
        <w:rPr>
          <w:sz w:val="24"/>
          <w:szCs w:val="24"/>
        </w:rPr>
      </w:pPr>
      <w:r>
        <w:rPr>
          <w:color w:val="000000"/>
          <w:sz w:val="24"/>
          <w:szCs w:val="24"/>
        </w:rPr>
        <w:t xml:space="preserve">1 - исходное состояние пальца мужчины 46 лет; </w:t>
      </w:r>
      <w:r>
        <w:rPr>
          <w:i/>
          <w:iCs/>
          <w:color w:val="000000"/>
          <w:sz w:val="24"/>
          <w:szCs w:val="24"/>
        </w:rPr>
        <w:t xml:space="preserve">2 </w:t>
      </w:r>
      <w:r>
        <w:rPr>
          <w:color w:val="000000"/>
          <w:sz w:val="24"/>
          <w:szCs w:val="24"/>
        </w:rPr>
        <w:t>- после прочтения</w:t>
      </w:r>
    </w:p>
    <w:p>
      <w:pPr>
        <w:pStyle w:val="Normal"/>
        <w:shd w:fill="FFFFFF" w:val="clear"/>
        <w:jc w:val="center"/>
        <w:rPr>
          <w:sz w:val="24"/>
          <w:szCs w:val="24"/>
        </w:rPr>
      </w:pPr>
      <w:r>
        <w:rPr>
          <w:color w:val="000000"/>
          <w:sz w:val="24"/>
          <w:szCs w:val="24"/>
        </w:rPr>
        <w:t xml:space="preserve">молитвы; </w:t>
      </w:r>
      <w:r>
        <w:rPr>
          <w:i/>
          <w:iCs/>
          <w:color w:val="000000"/>
          <w:sz w:val="24"/>
          <w:szCs w:val="24"/>
        </w:rPr>
        <w:t xml:space="preserve">3 </w:t>
      </w:r>
      <w:r>
        <w:rPr>
          <w:color w:val="000000"/>
          <w:sz w:val="24"/>
          <w:szCs w:val="24"/>
        </w:rPr>
        <w:t xml:space="preserve">- после оскорбления жены; </w:t>
      </w:r>
      <w:r>
        <w:rPr>
          <w:i/>
          <w:iCs/>
          <w:color w:val="000000"/>
          <w:sz w:val="24"/>
          <w:szCs w:val="24"/>
        </w:rPr>
        <w:t xml:space="preserve">4 </w:t>
      </w:r>
      <w:r>
        <w:rPr>
          <w:color w:val="000000"/>
          <w:sz w:val="24"/>
          <w:szCs w:val="24"/>
        </w:rPr>
        <w:t>- свечение пальца жены</w:t>
      </w:r>
    </w:p>
    <w:p>
      <w:pPr>
        <w:pStyle w:val="Normal"/>
        <w:shd w:fill="FFFFFF" w:val="clear"/>
        <w:jc w:val="center"/>
        <w:rPr>
          <w:color w:val="000000"/>
          <w:sz w:val="24"/>
          <w:szCs w:val="24"/>
        </w:rPr>
      </w:pPr>
      <w:r>
        <w:rPr>
          <w:color w:val="000000"/>
          <w:sz w:val="24"/>
          <w:szCs w:val="24"/>
        </w:rPr>
        <w:t>после оскорбления</w:t>
      </w:r>
    </w:p>
    <w:p>
      <w:pPr>
        <w:pStyle w:val="Normal"/>
        <w:shd w:fill="FFFFFF" w:val="clear"/>
        <w:jc w:val="center"/>
        <w:rPr>
          <w:color w:val="000000"/>
          <w:sz w:val="24"/>
          <w:szCs w:val="24"/>
        </w:rPr>
      </w:pPr>
      <w:r>
        <w:rPr>
          <w:color w:val="000000"/>
          <w:sz w:val="24"/>
          <w:szCs w:val="24"/>
        </w:rPr>
      </w:r>
    </w:p>
    <w:p>
      <w:pPr>
        <w:pStyle w:val="Normal"/>
        <w:shd w:fill="FFFFFF" w:val="clear"/>
        <w:ind w:firstLine="720"/>
        <w:jc w:val="both"/>
        <w:rPr/>
      </w:pPr>
      <w:r>
        <w:rPr>
          <w:color w:val="000000"/>
          <w:sz w:val="24"/>
          <w:szCs w:val="24"/>
        </w:rPr>
        <w:t>Иногда «исследователи мата» очень убедительно дока</w:t>
        <w:softHyphen/>
        <w:t>зывают «исцеляющее» значение этого действа для человека: дескать, обругал матом и разрядился, ушел от стресса Ан нет! Фотографии Кирлиан говорят о другом. Во-первых у самого источника мата полностью исчезла защита, и тут же появился сгусток негативной энергии, который рано или позд</w:t>
        <w:softHyphen/>
        <w:t>но, но обязательно проявит себя и уж, конечно, не в благо</w:t>
        <w:softHyphen/>
        <w:t>приятном аспекте. И, во-вторых, негативные структуры в тонком теле его жены</w:t>
      </w:r>
      <w:r>
        <w:rPr>
          <w:b/>
          <w:bCs/>
          <w:color w:val="000000"/>
          <w:sz w:val="24"/>
          <w:szCs w:val="24"/>
        </w:rPr>
        <w:t xml:space="preserve"> </w:t>
      </w:r>
      <w:r>
        <w:rPr>
          <w:color w:val="000000"/>
          <w:sz w:val="24"/>
          <w:szCs w:val="24"/>
        </w:rPr>
        <w:t xml:space="preserve">могут вызвать появление различных болезней от неврозов до рака. Одним словом, разрядился! Особенно, если разрядился «с чувством»! Уж не поэтому ли у нас в России так много больных, что мы не задумываясь «бьем наотмашь» по самым близким людям и искренне не понимаем, почему они такие нервные и чего им не хватает! А не хватает им теплоты в жизни и чистоты их тонких тел! На рис. 19, </w:t>
      </w:r>
      <w:r>
        <w:rPr>
          <w:i/>
          <w:iCs/>
          <w:color w:val="000000"/>
          <w:sz w:val="24"/>
          <w:szCs w:val="24"/>
        </w:rPr>
        <w:t xml:space="preserve">а </w:t>
      </w:r>
      <w:r>
        <w:rPr>
          <w:color w:val="000000"/>
          <w:sz w:val="24"/>
          <w:szCs w:val="24"/>
        </w:rPr>
        <w:t>показано свечение пальчиков девочки двух с половиной лет после испуга (возможно, тоже «разрядился с чувством» один из родителей). А на рис. 19, б - свечение ее же пальчиков после комплексного лечения Софией Бланк.</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а                                                             б</w:t>
      </w:r>
    </w:p>
    <w:p>
      <w:pPr>
        <w:pStyle w:val="Normal"/>
        <w:jc w:val="center"/>
        <w:rPr>
          <w:sz w:val="24"/>
          <w:szCs w:val="24"/>
        </w:rPr>
      </w:pPr>
      <w:r>
        <w:rPr>
          <w:sz w:val="24"/>
          <w:szCs w:val="24"/>
        </w:rPr>
        <w:drawing>
          <wp:inline distT="0" distB="0" distL="0" distR="0">
            <wp:extent cx="1322705" cy="182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0" r="-27" b="-20"/>
                    <a:stretch>
                      <a:fillRect/>
                    </a:stretch>
                  </pic:blipFill>
                  <pic:spPr bwMode="auto">
                    <a:xfrm>
                      <a:off x="0" y="0"/>
                      <a:ext cx="1322705" cy="1825625"/>
                    </a:xfrm>
                    <a:prstGeom prst="rect">
                      <a:avLst/>
                    </a:prstGeom>
                  </pic:spPr>
                </pic:pic>
              </a:graphicData>
            </a:graphic>
          </wp:inline>
        </w:drawing>
      </w:r>
      <w:r>
        <w:rPr>
          <w:sz w:val="24"/>
          <w:szCs w:val="24"/>
        </w:rPr>
        <w:drawing>
          <wp:inline distT="0" distB="0" distL="0" distR="0">
            <wp:extent cx="1334770" cy="1791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0" r="-27" b="-20"/>
                    <a:stretch>
                      <a:fillRect/>
                    </a:stretch>
                  </pic:blipFill>
                  <pic:spPr bwMode="auto">
                    <a:xfrm>
                      <a:off x="0" y="0"/>
                      <a:ext cx="1334770" cy="179197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 xml:space="preserve">Рис. 19. Свечение пальцев девочки двух с половиной лет </w:t>
      </w:r>
    </w:p>
    <w:p>
      <w:pPr>
        <w:pStyle w:val="Normal"/>
        <w:shd w:fill="FFFFFF" w:val="clear"/>
        <w:jc w:val="center"/>
        <w:rPr/>
      </w:pPr>
      <w:r>
        <w:rPr>
          <w:i/>
          <w:iCs/>
          <w:color w:val="000000"/>
          <w:sz w:val="24"/>
          <w:szCs w:val="24"/>
        </w:rPr>
        <w:t xml:space="preserve">а </w:t>
      </w:r>
      <w:r>
        <w:rPr>
          <w:color w:val="000000"/>
          <w:sz w:val="24"/>
          <w:szCs w:val="24"/>
        </w:rPr>
        <w:t xml:space="preserve">- после испуга; </w:t>
      </w:r>
      <w:r>
        <w:rPr>
          <w:i/>
          <w:iCs/>
          <w:color w:val="000000"/>
          <w:sz w:val="24"/>
          <w:szCs w:val="24"/>
        </w:rPr>
        <w:t xml:space="preserve">б - </w:t>
      </w:r>
      <w:r>
        <w:rPr>
          <w:color w:val="000000"/>
          <w:sz w:val="24"/>
          <w:szCs w:val="24"/>
        </w:rPr>
        <w:t>после лече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sz w:val="24"/>
          <w:szCs w:val="24"/>
        </w:rPr>
      </w:pPr>
      <w:r>
        <w:rPr>
          <w:sz w:val="24"/>
          <w:szCs w:val="24"/>
        </w:rPr>
        <w:drawing>
          <wp:inline distT="0" distB="0" distL="0" distR="0">
            <wp:extent cx="1402080" cy="1779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20" r="-26" b="-20"/>
                    <a:stretch>
                      <a:fillRect/>
                    </a:stretch>
                  </pic:blipFill>
                  <pic:spPr bwMode="auto">
                    <a:xfrm>
                      <a:off x="0" y="0"/>
                      <a:ext cx="1402080" cy="1779905"/>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Рис. 20. Свечение пальцев девушки 23 лет</w:t>
      </w:r>
    </w:p>
    <w:p>
      <w:pPr>
        <w:pStyle w:val="Normal"/>
        <w:shd w:fill="FFFFFF" w:val="clear"/>
        <w:jc w:val="center"/>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Совершенно иначе действует молитва. Об исцеляющей силе молитвы говорят много, но не все и не всегда этому верят. В ка</w:t>
        <w:softHyphen/>
        <w:t>честве весьма убедительного примера приведем еще два снимка Кирлиан. На рис. 20 изображено свечение пальцев девушки 23 лет в двух ситуациях. В нижнем ряду представлено свечение четырех пальцев Анны после молитвы за себя, произнесенной три раза. В верхнем ряду - свечение трех пальцев, полученное после произнесения еще трех молитв за родных, друзей и паци</w:t>
        <w:softHyphen/>
        <w:t>ентов дома престарелых, в котором Анна работает. Как уплот</w:t>
        <w:softHyphen/>
        <w:t>нилось и увеличилось энергетическое поле человека!</w:t>
      </w:r>
    </w:p>
    <w:p>
      <w:pPr>
        <w:pStyle w:val="Normal"/>
        <w:shd w:fill="FFFFFF" w:val="clear"/>
        <w:ind w:firstLine="720"/>
        <w:jc w:val="both"/>
        <w:rPr/>
      </w:pPr>
      <w:r>
        <w:rPr>
          <w:color w:val="000000"/>
          <w:sz w:val="24"/>
          <w:szCs w:val="24"/>
        </w:rPr>
        <w:t xml:space="preserve">На рис. 21, </w:t>
      </w:r>
      <w:r>
        <w:rPr>
          <w:i/>
          <w:iCs/>
          <w:color w:val="000000"/>
          <w:sz w:val="24"/>
          <w:szCs w:val="24"/>
        </w:rPr>
        <w:t xml:space="preserve">а </w:t>
      </w:r>
      <w:r>
        <w:rPr>
          <w:color w:val="000000"/>
          <w:sz w:val="24"/>
          <w:szCs w:val="24"/>
        </w:rPr>
        <w:t>в положении 1 показано исходное свече</w:t>
        <w:softHyphen/>
        <w:t xml:space="preserve">ние пальцев Игоря, 32 лет; в положении 2 - те же пальцы после прочтения им один раз молитвы «Отче наш». На соседнем рисунке (рис. 21, б) показано свечение одного и того же пальца Игоря при прочтении им различных молитв по семь раз: иудейской (1), христианской </w:t>
      </w:r>
      <w:r>
        <w:rPr>
          <w:i/>
          <w:iCs/>
          <w:color w:val="000000"/>
          <w:sz w:val="24"/>
          <w:szCs w:val="24"/>
        </w:rPr>
        <w:t xml:space="preserve">(2), </w:t>
      </w:r>
      <w:r>
        <w:rPr>
          <w:color w:val="000000"/>
          <w:sz w:val="24"/>
          <w:szCs w:val="24"/>
        </w:rPr>
        <w:t xml:space="preserve">индуистской </w:t>
      </w:r>
      <w:r>
        <w:rPr>
          <w:i/>
          <w:iCs/>
          <w:color w:val="000000"/>
          <w:sz w:val="24"/>
          <w:szCs w:val="24"/>
        </w:rPr>
        <w:t xml:space="preserve">(3) </w:t>
      </w:r>
      <w:r>
        <w:rPr>
          <w:color w:val="000000"/>
          <w:sz w:val="24"/>
          <w:szCs w:val="24"/>
        </w:rPr>
        <w:t xml:space="preserve">и молитвы буддийских монахов </w:t>
      </w:r>
      <w:r>
        <w:rPr>
          <w:i/>
          <w:iCs/>
          <w:color w:val="000000"/>
          <w:sz w:val="24"/>
          <w:szCs w:val="24"/>
        </w:rPr>
        <w:t xml:space="preserve">(4). </w:t>
      </w:r>
      <w:r>
        <w:rPr>
          <w:color w:val="000000"/>
          <w:sz w:val="24"/>
          <w:szCs w:val="24"/>
        </w:rPr>
        <w:t>Во всех случаях свече</w:t>
        <w:softHyphen/>
        <w:t>ние очень насыщенное, яркое, сияющее. Богу все равно, на каком языке Ему молятся и какие молитвы Ему возносят!</w:t>
      </w:r>
    </w:p>
    <w:p>
      <w:pPr>
        <w:pStyle w:val="Normal"/>
        <w:shd w:fill="FFFFFF" w:val="clear"/>
        <w:ind w:firstLine="720"/>
        <w:jc w:val="both"/>
        <w:rPr>
          <w:color w:val="000000"/>
          <w:sz w:val="24"/>
          <w:szCs w:val="24"/>
        </w:rPr>
      </w:pPr>
      <w:r>
        <w:rPr>
          <w:color w:val="000000"/>
          <w:sz w:val="24"/>
          <w:szCs w:val="24"/>
        </w:rPr>
      </w:r>
    </w:p>
    <w:p>
      <w:pPr>
        <w:pStyle w:val="Normal"/>
        <w:jc w:val="center"/>
        <w:rPr>
          <w:sz w:val="24"/>
          <w:szCs w:val="24"/>
        </w:rPr>
      </w:pPr>
      <w:r>
        <w:rPr>
          <w:sz w:val="24"/>
          <w:szCs w:val="24"/>
        </w:rPr>
        <w:t xml:space="preserve">а </w:t>
      </w:r>
      <w:r>
        <w:rPr>
          <w:sz w:val="24"/>
          <w:szCs w:val="24"/>
        </w:rPr>
        <w:drawing>
          <wp:inline distT="0" distB="0" distL="0" distR="0">
            <wp:extent cx="1316355" cy="1743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1" r="-27" b="-21"/>
                    <a:stretch>
                      <a:fillRect/>
                    </a:stretch>
                  </pic:blipFill>
                  <pic:spPr bwMode="auto">
                    <a:xfrm>
                      <a:off x="0" y="0"/>
                      <a:ext cx="1316355" cy="1743075"/>
                    </a:xfrm>
                    <a:prstGeom prst="rect">
                      <a:avLst/>
                    </a:prstGeom>
                  </pic:spPr>
                </pic:pic>
              </a:graphicData>
            </a:graphic>
          </wp:inline>
        </w:drawing>
      </w:r>
      <w:r>
        <w:rPr>
          <w:sz w:val="24"/>
          <w:szCs w:val="24"/>
        </w:rPr>
        <w:t xml:space="preserve">  б </w:t>
      </w:r>
      <w:r>
        <w:rPr>
          <w:sz w:val="24"/>
          <w:szCs w:val="24"/>
        </w:rPr>
        <w:drawing>
          <wp:inline distT="0" distB="0" distL="0" distR="0">
            <wp:extent cx="1243330" cy="1761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20" r="-29" b="-20"/>
                    <a:stretch>
                      <a:fillRect/>
                    </a:stretch>
                  </pic:blipFill>
                  <pic:spPr bwMode="auto">
                    <a:xfrm>
                      <a:off x="0" y="0"/>
                      <a:ext cx="1243330" cy="1761490"/>
                    </a:xfrm>
                    <a:prstGeom prst="rect">
                      <a:avLst/>
                    </a:prstGeom>
                  </pic:spPr>
                </pic:pic>
              </a:graphicData>
            </a:graphic>
          </wp:inline>
        </w:drawing>
      </w:r>
    </w:p>
    <w:p>
      <w:pPr>
        <w:pStyle w:val="Normal"/>
        <w:shd w:fill="FFFFFF" w:val="clear"/>
        <w:jc w:val="center"/>
        <w:rPr>
          <w:sz w:val="24"/>
          <w:szCs w:val="24"/>
        </w:rPr>
      </w:pPr>
      <w:r>
        <w:rPr>
          <w:color w:val="000000"/>
          <w:sz w:val="24"/>
          <w:szCs w:val="24"/>
        </w:rPr>
        <w:t>Рис. 21. Свечение пальцев мужчины 32 лет</w:t>
      </w:r>
    </w:p>
    <w:p>
      <w:pPr>
        <w:pStyle w:val="Normal"/>
        <w:shd w:fill="FFFFFF" w:val="clear"/>
        <w:jc w:val="center"/>
        <w:rPr>
          <w:sz w:val="24"/>
          <w:szCs w:val="24"/>
        </w:rPr>
      </w:pPr>
      <w:r>
        <w:rPr>
          <w:i/>
          <w:iCs/>
          <w:color w:val="000000"/>
          <w:sz w:val="24"/>
          <w:szCs w:val="24"/>
        </w:rPr>
        <w:t xml:space="preserve">а </w:t>
      </w:r>
      <w:r>
        <w:rPr>
          <w:color w:val="000000"/>
          <w:sz w:val="24"/>
          <w:szCs w:val="24"/>
        </w:rPr>
        <w:t xml:space="preserve">- исходное свечение </w:t>
      </w:r>
      <w:r>
        <w:rPr>
          <w:i/>
          <w:iCs/>
          <w:color w:val="000000"/>
          <w:sz w:val="24"/>
          <w:szCs w:val="24"/>
        </w:rPr>
        <w:t xml:space="preserve">(1), </w:t>
      </w:r>
      <w:r>
        <w:rPr>
          <w:color w:val="000000"/>
          <w:sz w:val="24"/>
          <w:szCs w:val="24"/>
        </w:rPr>
        <w:t xml:space="preserve">после однократного прочтения молитвы </w:t>
      </w:r>
      <w:r>
        <w:rPr>
          <w:i/>
          <w:iCs/>
          <w:color w:val="000000"/>
          <w:sz w:val="24"/>
          <w:szCs w:val="24"/>
        </w:rPr>
        <w:t>(2);</w:t>
      </w:r>
    </w:p>
    <w:p>
      <w:pPr>
        <w:pStyle w:val="Normal"/>
        <w:shd w:fill="FFFFFF" w:val="clear"/>
        <w:jc w:val="center"/>
        <w:rPr>
          <w:sz w:val="24"/>
          <w:szCs w:val="24"/>
        </w:rPr>
      </w:pPr>
      <w:r>
        <w:rPr>
          <w:i/>
          <w:iCs/>
          <w:color w:val="000000"/>
          <w:sz w:val="24"/>
          <w:szCs w:val="24"/>
        </w:rPr>
        <w:t xml:space="preserve">б </w:t>
      </w:r>
      <w:r>
        <w:rPr>
          <w:color w:val="000000"/>
          <w:sz w:val="24"/>
          <w:szCs w:val="24"/>
        </w:rPr>
        <w:t xml:space="preserve">- после семикратного прочтения иудейской </w:t>
      </w:r>
      <w:r>
        <w:rPr>
          <w:i/>
          <w:iCs/>
          <w:color w:val="000000"/>
          <w:sz w:val="24"/>
          <w:szCs w:val="24"/>
        </w:rPr>
        <w:t xml:space="preserve">(1), </w:t>
      </w:r>
      <w:r>
        <w:rPr>
          <w:color w:val="000000"/>
          <w:sz w:val="24"/>
          <w:szCs w:val="24"/>
        </w:rPr>
        <w:t xml:space="preserve">христианской </w:t>
      </w:r>
      <w:r>
        <w:rPr>
          <w:i/>
          <w:iCs/>
          <w:color w:val="000000"/>
          <w:sz w:val="24"/>
          <w:szCs w:val="24"/>
        </w:rPr>
        <w:t>(2),</w:t>
      </w:r>
    </w:p>
    <w:p>
      <w:pPr>
        <w:pStyle w:val="Normal"/>
        <w:shd w:fill="FFFFFF" w:val="clear"/>
        <w:jc w:val="center"/>
        <w:rPr/>
      </w:pPr>
      <w:r>
        <w:rPr>
          <w:color w:val="000000"/>
          <w:sz w:val="24"/>
          <w:szCs w:val="24"/>
        </w:rPr>
        <w:t xml:space="preserve">индуистской </w:t>
      </w:r>
      <w:r>
        <w:rPr>
          <w:i/>
          <w:iCs/>
          <w:color w:val="000000"/>
          <w:sz w:val="24"/>
          <w:szCs w:val="24"/>
        </w:rPr>
        <w:t xml:space="preserve">(3), </w:t>
      </w:r>
      <w:r>
        <w:rPr>
          <w:color w:val="000000"/>
          <w:sz w:val="24"/>
          <w:szCs w:val="24"/>
        </w:rPr>
        <w:t xml:space="preserve">буддийской </w:t>
      </w:r>
      <w:r>
        <w:rPr>
          <w:i/>
          <w:iCs/>
          <w:color w:val="000000"/>
          <w:sz w:val="24"/>
          <w:szCs w:val="24"/>
        </w:rPr>
        <w:t xml:space="preserve">(4) </w:t>
      </w:r>
      <w:r>
        <w:rPr>
          <w:color w:val="000000"/>
          <w:sz w:val="24"/>
          <w:szCs w:val="24"/>
        </w:rPr>
        <w:t>молит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нтересен пример исцеления молитвой, описанный в работе [81. С. 14]. Американские ученые провели свой экс</w:t>
        <w:softHyphen/>
        <w:t>перимент в больнице Святого Луки в Канзас-Сити. Около тысячи больных, поступивших в кардиологическое отделе</w:t>
        <w:softHyphen/>
        <w:t>ние в течение года, были разделены на две группы. И за одну из этих групп начали денно и нощно молиться добро</w:t>
        <w:softHyphen/>
        <w:t>вольцы. Ученые, как могли, постарались соблюсти чистоту эксперимента. О нем не было известно ни самим больным, ни членам их семей. А добровольцы знали лишь имя того, за кого они молились, желая ему скорейшего и полного вы</w:t>
        <w:softHyphen/>
        <w:t>здоровления без всяких неприятных последствий. Через четыре недели был получен впечатляющий результат; сре</w:t>
        <w:softHyphen/>
        <w:t>ди больных, за здоровье которых возносились мольбы к Всевышнему, оказалось на 10% меньше страдающих все</w:t>
        <w:softHyphen/>
        <w:t>возможными осложнениями - от болей в груди до остановки сердца. Авторы исследования полагают, что «молитву вполне можно считать „эффективным дополнением" к обычным методам лечения». Результаты работы опубли</w:t>
        <w:softHyphen/>
        <w:t>кованы в «Архиве внутренней медицины» Американской медицинской ассоциации. Руководитель коллектива иссле</w:t>
        <w:softHyphen/>
        <w:t>дователей доктор Уильям Харис по поводу результатов за</w:t>
        <w:softHyphen/>
        <w:t>метил: «Потенциально возможно наличие какого-то сверхъ</w:t>
        <w:softHyphen/>
        <w:t>естественного механизма».</w:t>
      </w:r>
    </w:p>
    <w:p>
      <w:pPr>
        <w:pStyle w:val="Normal"/>
        <w:shd w:fill="FFFFFF" w:val="clear"/>
        <w:ind w:firstLine="720"/>
        <w:jc w:val="both"/>
        <w:rPr>
          <w:sz w:val="24"/>
          <w:szCs w:val="24"/>
        </w:rPr>
      </w:pPr>
      <w:r>
        <w:rPr>
          <w:color w:val="000000"/>
          <w:sz w:val="24"/>
          <w:szCs w:val="24"/>
        </w:rPr>
        <w:t>А российские ученые пошли дальше. Они не просто констатировали результат действия молитв, а провели ис</w:t>
        <w:softHyphen/>
        <w:t>следования состояния мозга во время молитвы. Сотрудни</w:t>
        <w:softHyphen/>
        <w:t>ки лаборатории нейро- и психофизиологии в Психоневро</w:t>
        <w:softHyphen/>
        <w:t>логическом НИИ им. В. М. Бехтерева записали электро</w:t>
        <w:softHyphen/>
        <w:t>энцефалограммы семи воспитанников Духовной академии во время молитвы [82]. Заведующий лабораторией про</w:t>
        <w:softHyphen/>
        <w:t>фессор В. Б. Слезйн рассказывает: «Мы были потрясены тем, что увидели. Мы видели постепенное урежение ритма биотоков мозга - наконец остались только медленные дель</w:t>
        <w:softHyphen/>
        <w:t>та-ритмы (с частотой 2-3 Гц). Такое состояние сознания у взрослого человека бывает лишь во время так называемого „медленного" сна, а во время бодрствования - лишь у младенцев до двух месяцев. То есть сознание оказалось как бы вне мозга. Вероятно, слова Христа: „Будьте как мла</w:t>
        <w:softHyphen/>
        <w:t>денцы и спасетесь..." могут быть отнесены и к состоянию мозга. Картина ЭЭГ наиболее усердно молившегося вос</w:t>
        <w:softHyphen/>
        <w:t>питанника Духовной академии показывала полное выклю</w:t>
        <w:softHyphen/>
        <w:t>чение коры мозга, хотя он был в сознании! Помолившись, он сказал спокойно: „Ну ладно, хватит..." - и ритм элек</w:t>
        <w:softHyphen/>
        <w:t>трических импульсов его коры головного мозга вернулся к обычным альфа- (8-12 Гц) и бета-ритмам (13-30 Гц)».</w:t>
      </w:r>
    </w:p>
    <w:p>
      <w:pPr>
        <w:pStyle w:val="Normal"/>
        <w:shd w:fill="FFFFFF" w:val="clear"/>
        <w:ind w:firstLine="720"/>
        <w:jc w:val="both"/>
        <w:rPr>
          <w:sz w:val="24"/>
          <w:szCs w:val="24"/>
        </w:rPr>
      </w:pPr>
      <w:r>
        <w:rPr>
          <w:color w:val="000000"/>
          <w:sz w:val="24"/>
          <w:szCs w:val="24"/>
        </w:rPr>
        <w:t>И профессор В. Б. Слезин поясняет, что во время глу</w:t>
        <w:softHyphen/>
        <w:t>бокой молитвы человек уходит от реальности, входит в какое-то особое состояние [82], что приводит к разруше</w:t>
        <w:softHyphen/>
        <w:t>нию патологических связей в мозгу и в организме. «Уходя от образов патологии, человек способствует своему вы</w:t>
        <w:softHyphen/>
        <w:t>здоровлению. Он ощущает, что мир бренен, временен, понимает истинные ценности, приходит к гармонии с Бо</w:t>
        <w:softHyphen/>
        <w:t>гом. Через молитву выздоравливают даже больные раком в неоперабельной стадии (такие факты известны науке)». В. Б. Слезин откровенно признает: «Мы увидели, что появляется во время молитвы связь с чем-то, по-видимо</w:t>
        <w:softHyphen/>
        <w:t>му, что мы не можем познать средствами науки. Дошли до границы познаваемого мира, дальше уже наше ньюто</w:t>
        <w:softHyphen/>
        <w:t>новское пространство кончается» [83]. Следует отметить, что результаты работы лаборатории были обнародованы на всемирном симпозиуме в США и Японии и вызвали ог</w:t>
        <w:softHyphen/>
        <w:t>ромный интерес.</w:t>
      </w:r>
    </w:p>
    <w:p>
      <w:pPr>
        <w:pStyle w:val="Normal"/>
        <w:shd w:fill="FFFFFF" w:val="clear"/>
        <w:ind w:firstLine="720"/>
        <w:jc w:val="both"/>
        <w:rPr>
          <w:sz w:val="24"/>
          <w:szCs w:val="24"/>
        </w:rPr>
      </w:pPr>
      <w:r>
        <w:rPr>
          <w:color w:val="000000"/>
          <w:sz w:val="24"/>
          <w:szCs w:val="24"/>
        </w:rPr>
        <w:t>Не менее интересные исследования были выполнены в лаборатории практической психологии Гуманитарного ин</w:t>
        <w:softHyphen/>
        <w:t>ститута в Москве [108. С. 58]. Ученые попытались проанализировать влияние иконы с изображением Иисуса Христа, купленной в церковной лавке, на состояние чело</w:t>
        <w:softHyphen/>
        <w:t>века. Причем состояние оператора перед экспериментом фиксировалось методом газоразрядной визуализации (усо</w:t>
        <w:softHyphen/>
        <w:t>вершенствованный метод Кирлиан). Оператор, сидя в удобном кресле перед иконой, настраивался на икону, посылая ей свою энергию, и одновременно пытался ощутить идущее от нее энергетическое воздействие. Затем мысленно он на</w:t>
        <w:softHyphen/>
        <w:t>правлял этот энергетический поток назад к иконе, т. е. по</w:t>
        <w:softHyphen/>
        <w:t>добно лазерному лучу «раскачивал» внутреннее связующее пространство между иконой и собой. Через 15-20 минут состояние оператора вновь фиксировалось. Результаты были ошеломляющими. Если до начала сеанса его аура не пред</w:t>
        <w:softHyphen/>
        <w:t>ставляла из себя ничего хорошего, то после сеанса она за</w:t>
        <w:softHyphen/>
        <w:t>сияла солнечным светом. И ученые пришли к выводу: «...восприятие заключается не в пассивных реакциях, а в активных творческих трансакциях» [108. С. 59]. То есть восприятие - это процесс активный. Вот почему Бог по</w:t>
        <w:softHyphen/>
        <w:t>могает лишь тем, кто Его об этом просит!</w:t>
      </w:r>
    </w:p>
    <w:p>
      <w:pPr>
        <w:pStyle w:val="Normal"/>
        <w:shd w:fill="FFFFFF" w:val="clear"/>
        <w:ind w:firstLine="720"/>
        <w:jc w:val="both"/>
        <w:rPr>
          <w:sz w:val="24"/>
          <w:szCs w:val="24"/>
        </w:rPr>
      </w:pPr>
      <w:r>
        <w:rPr>
          <w:color w:val="000000"/>
          <w:sz w:val="24"/>
          <w:szCs w:val="24"/>
        </w:rPr>
        <w:t>С помощью разработанной аппаратуры ученые легко получают снимки энергетической ауры человека.</w:t>
      </w:r>
    </w:p>
    <w:p>
      <w:pPr>
        <w:pStyle w:val="Normal"/>
        <w:shd w:fill="FFFFFF" w:val="clear"/>
        <w:ind w:firstLine="720"/>
        <w:jc w:val="both"/>
        <w:rPr>
          <w:sz w:val="24"/>
          <w:szCs w:val="24"/>
        </w:rPr>
      </w:pPr>
      <w:r>
        <w:rPr>
          <w:color w:val="000000"/>
          <w:sz w:val="24"/>
          <w:szCs w:val="24"/>
        </w:rPr>
        <w:t>«Валерий Сары-Гузель включает компьютер и откры</w:t>
        <w:softHyphen/>
        <w:t>вает файл. На экране появляется фигурка человека, окру</w:t>
        <w:softHyphen/>
        <w:t>женная разноцветным ореолом с рваными лучами. „Это аура, т. е. биополе испытуемого К. Смотрите, - щелкает он мышкой, - эта зона отвечает за работу сосудов, эта - за тонкий кишечник... Общая площадь - 36 тысяч еди</w:t>
        <w:softHyphen/>
        <w:t>ниц. Симметрия - 98%, это хорошие показатели. А те</w:t>
        <w:softHyphen/>
        <w:t>перь смотрим снимок после его контакта с другим лицом. Аура истощилась: площадь упала до 31 тысячи, симмет</w:t>
        <w:softHyphen/>
        <w:t>рия - до 76%. Значит, контакт был неудачным» [84]. В. Р. Сары-Гузель, декан психологического факультета, заведу</w:t>
        <w:softHyphen/>
        <w:t>ющий кафедрой общей психологии Гуманитарного института, убежден, что энергоинформационный обмен - это не вы</w:t>
        <w:softHyphen/>
        <w:t>думка фантастов, а наша с вами реальность.</w:t>
      </w:r>
    </w:p>
    <w:p>
      <w:pPr>
        <w:pStyle w:val="Normal"/>
        <w:shd w:fill="FFFFFF" w:val="clear"/>
        <w:ind w:firstLine="720"/>
        <w:jc w:val="both"/>
        <w:rPr>
          <w:sz w:val="24"/>
          <w:szCs w:val="24"/>
        </w:rPr>
      </w:pPr>
      <w:r>
        <w:rPr>
          <w:color w:val="000000"/>
          <w:sz w:val="24"/>
          <w:szCs w:val="24"/>
        </w:rPr>
        <w:t>В лаборатории имеется богатый арсенал средств для проникновения в подсознание человека и установления «тес</w:t>
        <w:softHyphen/>
        <w:t>ного» контакта с ним, стремясь, по возможности, «слить</w:t>
        <w:softHyphen/>
        <w:t>ся» с ним в единое целое. Эти действия называют нейро-лингвинистическим программированием (НЛП), или под</w:t>
        <w:softHyphen/>
        <w:t>стройкой. Состояние специалистов и пациентов до и после «подстройки» фиксировалось методом газоразрядной ви</w:t>
        <w:softHyphen/>
        <w:t>зуализации. В качестве специалистов использовались пси</w:t>
        <w:softHyphen/>
        <w:t>хоаналитики, психотерапевты, педагоги, а в качестве их па</w:t>
        <w:softHyphen/>
        <w:t>циентов - алкоголики, наркоманы, тяжело больные люди и просто лица, заинтересованные в экспериментах. В рабо</w:t>
        <w:softHyphen/>
        <w:t>те [108. С. 50] приводятся интересные примеры таких опы</w:t>
        <w:softHyphen/>
        <w:t>тов. Так, на одном из рисунков представлено излучение организма специалиста - здорового, полного сил челове</w:t>
        <w:softHyphen/>
        <w:t>ка. Оно ровное, золотисто-белое, похожее на сияющее солнце. Рядом - излучение человека с патологией, оно слабое, с многочисленными разрывами и неровными краями. Оба эти излучения зафиксированы до опыта.</w:t>
      </w:r>
    </w:p>
    <w:p>
      <w:pPr>
        <w:pStyle w:val="Normal"/>
        <w:shd w:fill="FFFFFF" w:val="clear"/>
        <w:ind w:firstLine="720"/>
        <w:jc w:val="both"/>
        <w:rPr>
          <w:sz w:val="24"/>
          <w:szCs w:val="24"/>
        </w:rPr>
      </w:pPr>
      <w:r>
        <w:rPr>
          <w:color w:val="000000"/>
          <w:sz w:val="24"/>
          <w:szCs w:val="24"/>
        </w:rPr>
        <w:t>После подстройки специалиста под пациента картина кардинально меняется. Излучение организма пациента ста</w:t>
        <w:softHyphen/>
        <w:t>новится похожим на излучение здорового человека, а энергетика специалиста начинает походить на ауру больного. Самый настоящий энергетический вампиризм. Оказывает</w:t>
        <w:softHyphen/>
        <w:t>ся после подстройки и образования единой энергоинфор</w:t>
        <w:softHyphen/>
        <w:t>мационной системы происходит перераспределение энер</w:t>
        <w:softHyphen/>
        <w:t>гетики между людьми. Причем чем выше масса тела у од</w:t>
        <w:softHyphen/>
        <w:t>ной из сторон, чем сильнее выражены изменения его ауры, и чем дольше он находился в таком состоянии, тем сильнее он воздействует на своего партнера. То есть его энергетиче</w:t>
        <w:softHyphen/>
        <w:t>ский потенциал зависит как от массы тела, так и от «ста</w:t>
        <w:softHyphen/>
        <w:t>жа» его заболевания. Образно говоря, организм человека похож на аккумулятор. Чем больше его емкость и дольше время зарядки, тем больше изменений он вызовет при под</w:t>
        <w:softHyphen/>
        <w:t>ключении к какой-либо системе [108. С. 51].</w:t>
      </w:r>
    </w:p>
    <w:p>
      <w:pPr>
        <w:pStyle w:val="Normal"/>
        <w:shd w:fill="FFFFFF" w:val="clear"/>
        <w:ind w:firstLine="720"/>
        <w:jc w:val="both"/>
        <w:rPr>
          <w:sz w:val="24"/>
          <w:szCs w:val="24"/>
        </w:rPr>
      </w:pPr>
      <w:r>
        <w:rPr>
          <w:color w:val="000000"/>
          <w:sz w:val="24"/>
          <w:szCs w:val="24"/>
        </w:rPr>
        <w:t xml:space="preserve">И ученые пришли к выводу: </w:t>
      </w:r>
      <w:r>
        <w:rPr>
          <w:i/>
          <w:iCs/>
          <w:color w:val="000000"/>
          <w:sz w:val="24"/>
          <w:szCs w:val="24"/>
        </w:rPr>
        <w:t xml:space="preserve">методы нейролингвинис-тического программирования (НЛП), подобно скрытой инфекции, являются передатчиком многих недомоганий и тяжелых болезней. </w:t>
      </w:r>
      <w:r>
        <w:rPr>
          <w:color w:val="000000"/>
          <w:sz w:val="24"/>
          <w:szCs w:val="24"/>
        </w:rPr>
        <w:t>Например, психотерапевт, порабо</w:t>
        <w:softHyphen/>
        <w:t>тав с наркоманом и переняв его состояние, может передать это состояние подростку, пришедшему за консультацией. Дополнительные исследования показали, что наркоманы и алкоголики имеют столь сильную деформацию энергоин</w:t>
        <w:softHyphen/>
        <w:t>формационных структур, что люди, находящиеся с ними в контакте (подстройка), - родственники, друзья и т. д. часто испытывают такие же негативные изменения в само</w:t>
        <w:softHyphen/>
        <w:t>чувствии. Очень сильная подстройка возникает между супругами, живущими долгое время вместе; они даже стано</w:t>
        <w:softHyphen/>
        <w:t>вятся похожими друг на друга.</w:t>
      </w:r>
    </w:p>
    <w:p>
      <w:pPr>
        <w:pStyle w:val="Normal"/>
        <w:shd w:fill="FFFFFF" w:val="clear"/>
        <w:ind w:firstLine="720"/>
        <w:jc w:val="both"/>
        <w:rPr>
          <w:sz w:val="24"/>
          <w:szCs w:val="24"/>
        </w:rPr>
      </w:pPr>
      <w:r>
        <w:rPr>
          <w:color w:val="000000"/>
          <w:sz w:val="24"/>
          <w:szCs w:val="24"/>
        </w:rPr>
        <w:t>Кроме электромагнитных полей человека окружают еще информационные поля, увидеть которые не удается из-за от</w:t>
        <w:softHyphen/>
        <w:t>сутствия соответствующей аппаратуры, хотя замеры подтверж</w:t>
        <w:softHyphen/>
        <w:t>дают их наличие [9. С. 132]. Эти поля Света видят Посвя</w:t>
        <w:softHyphen/>
        <w:t>щенные. О геометрической форме этих полей подробно пишет Друнвало Мелхиседек [41; 54]. «За этим полем (менталь</w:t>
        <w:softHyphen/>
        <w:t xml:space="preserve">ным. - </w:t>
      </w:r>
      <w:r>
        <w:rPr>
          <w:i/>
          <w:iCs/>
          <w:color w:val="000000"/>
          <w:sz w:val="24"/>
          <w:szCs w:val="24"/>
        </w:rPr>
        <w:t xml:space="preserve">Прим. </w:t>
      </w:r>
      <w:r>
        <w:rPr>
          <w:color w:val="000000"/>
          <w:sz w:val="24"/>
          <w:szCs w:val="24"/>
        </w:rPr>
        <w:t>авт.) мы начинаем видеть геометрические поля света, которые составляют основную часть тела света человека Мер-Ка-Ба создается сознанием и является одним из воз</w:t>
        <w:softHyphen/>
        <w:t>можных геометрических полей Света, она не возникает авто</w:t>
        <w:softHyphen/>
        <w:t>матически, а только в результате очень длительного периода эволюции» [54. С. 343]. Но прежде чем начать разговор о «полях света» по Мелхиседеку, обратимся сначала к истори</w:t>
        <w:softHyphen/>
        <w:t>ческим фактам, касающимся самого Мелхиседека.</w:t>
      </w:r>
    </w:p>
    <w:p>
      <w:pPr>
        <w:pStyle w:val="Normal"/>
        <w:shd w:fill="FFFFFF" w:val="clear"/>
        <w:ind w:firstLine="720"/>
        <w:jc w:val="both"/>
        <w:rPr>
          <w:sz w:val="24"/>
          <w:szCs w:val="24"/>
        </w:rPr>
      </w:pPr>
      <w:r>
        <w:rPr>
          <w:color w:val="000000"/>
          <w:sz w:val="24"/>
          <w:szCs w:val="24"/>
        </w:rPr>
        <w:t>В работе [87] говорится о том, что впервые дух Мел</w:t>
        <w:softHyphen/>
        <w:t>хиседека пришел на Землю еще до того, как она по-насто</w:t>
        <w:softHyphen/>
        <w:t>ящему сформировалась. Это был пра-пра-прадедушка Друнвало и звали его Мачиавинда Мелхиседек [43.</w:t>
      </w:r>
      <w:r>
        <w:rPr>
          <w:b/>
          <w:bCs/>
          <w:color w:val="000000"/>
          <w:sz w:val="24"/>
          <w:szCs w:val="24"/>
        </w:rPr>
        <w:t xml:space="preserve"> </w:t>
      </w:r>
      <w:r>
        <w:rPr>
          <w:color w:val="000000"/>
          <w:sz w:val="24"/>
          <w:szCs w:val="24"/>
        </w:rPr>
        <w:t>С. 53]. Он начал воплощаться и руководить сущностями, нисхо</w:t>
        <w:softHyphen/>
        <w:t>дящими в физические тела во времена Лемурии. Когда лемурийский эксперимент завершился и возникла необходи</w:t>
        <w:softHyphen/>
        <w:t>мость опуститься вглубь физических измерений, появилась Атлантида и деятельность Мелхиседека переключилась на эту область. Ужасная гибель Атлантиды вызвала серьез</w:t>
        <w:softHyphen/>
        <w:t>ный срыв в естественном нисхождении, и человечество пало с того очень высокого уровня развития сознания, на кото</w:t>
        <w:softHyphen/>
        <w:t>ром оно находилось, пройдя через многие измерения и обер</w:t>
        <w:softHyphen/>
        <w:t>тоны при постоянном возрастании плотности, пока не до</w:t>
        <w:softHyphen/>
        <w:t>стигло того места, которое мы называем третьим измерени</w:t>
        <w:softHyphen/>
        <w:t>ем на планете Земля или современным миром.</w:t>
      </w:r>
    </w:p>
    <w:p>
      <w:pPr>
        <w:pStyle w:val="Normal"/>
        <w:shd w:fill="FFFFFF" w:val="clear"/>
        <w:ind w:firstLine="720"/>
        <w:jc w:val="both"/>
        <w:rPr>
          <w:sz w:val="24"/>
          <w:szCs w:val="24"/>
        </w:rPr>
      </w:pPr>
      <w:r>
        <w:rPr>
          <w:color w:val="000000"/>
          <w:sz w:val="24"/>
          <w:szCs w:val="24"/>
        </w:rPr>
        <w:t>Падая (а это было именно падение), мы бесконтрольно двигались вниз по спирали сознания; мы были неуправляе</w:t>
        <w:softHyphen/>
        <w:t>мы, и это было похоже на свободное падение в Космосе. Когда мы прибыли сюда, в третье измерение, то с нами произошли значительные изменения как физиологического характера, так и в способе функционирования в Реальнос</w:t>
        <w:softHyphen/>
        <w:t>ти. И прежде всего изменился способ дыхания праной. Во времена Атлантиды и ранее способ дыхания праной был непосредственно связан с энергоинформационными поля</w:t>
        <w:softHyphen/>
        <w:t>ми вокруг нашего физического тела, имеющими геометри</w:t>
        <w:softHyphen/>
        <w:t>ческую форму в виде звездного тетраэдра. И эти геометри</w:t>
        <w:softHyphen/>
        <w:t>ческие поля вращались вокруг нашего тела со скоростью, близкой к скорости света.</w:t>
      </w:r>
    </w:p>
    <w:p>
      <w:pPr>
        <w:pStyle w:val="Normal"/>
        <w:shd w:fill="FFFFFF" w:val="clear"/>
        <w:ind w:firstLine="720"/>
        <w:jc w:val="both"/>
        <w:rPr>
          <w:sz w:val="24"/>
          <w:szCs w:val="24"/>
        </w:rPr>
      </w:pPr>
      <w:r>
        <w:rPr>
          <w:color w:val="000000"/>
          <w:sz w:val="24"/>
          <w:szCs w:val="24"/>
        </w:rPr>
        <w:t>До падения мы вбирали прану через трубку, соединяю</w:t>
        <w:softHyphen/>
        <w:t>щую верхнюю и нижнюю вершины звездного тетраэдра и проходящую через основные энергетические центры тела, чакры. Прана поступала через верхний и нижний концы трубки в шишковидную железу, от функционирования ко</w:t>
        <w:softHyphen/>
        <w:t>торой в значительной степени зависят наше сознание и па</w:t>
        <w:softHyphen/>
        <w:t>мять. Именно так дышат новорожденные дети. Однако при падении человек потерял память, и вместо того чтобы вби</w:t>
        <w:softHyphen/>
        <w:t>рать прану через шишковидную железу, мы начали вды</w:t>
        <w:softHyphen/>
        <w:t>хать ее через рот и нос. Это сказалось на способе нашего видения существующей Реальности; «мы стали интерпре</w:t>
        <w:softHyphen/>
        <w:t>тировать ее по-другому (то, что называется делением на добро и зло, или полярным сознанием). Полярное созна</w:t>
        <w:softHyphen/>
        <w:t xml:space="preserve">ние заставляет нас думать, что мы находимся внутри тела и смотрим наружу, что мы каким-то образом отделены от того, что „вовне нас". </w:t>
      </w:r>
      <w:r>
        <w:rPr>
          <w:i/>
          <w:iCs/>
          <w:color w:val="000000"/>
          <w:sz w:val="24"/>
          <w:szCs w:val="24"/>
        </w:rPr>
        <w:t xml:space="preserve">Это чистой воды иллюзия» </w:t>
      </w:r>
      <w:r>
        <w:rPr>
          <w:color w:val="000000"/>
          <w:sz w:val="24"/>
          <w:szCs w:val="24"/>
        </w:rPr>
        <w:t>[41. С. 20]. И, наверное, самое неприятное то, что при падении наши вращающиеся геометрические поля сначала замедлились, а затем остановились совсем.</w:t>
      </w:r>
    </w:p>
    <w:p>
      <w:pPr>
        <w:pStyle w:val="Normal"/>
        <w:shd w:fill="FFFFFF" w:val="clear"/>
        <w:ind w:firstLine="720"/>
        <w:jc w:val="both"/>
        <w:rPr>
          <w:sz w:val="24"/>
          <w:szCs w:val="24"/>
        </w:rPr>
      </w:pPr>
      <w:r>
        <w:rPr>
          <w:color w:val="000000"/>
          <w:sz w:val="24"/>
          <w:szCs w:val="24"/>
        </w:rPr>
        <w:t>После величайшей катастрофы с Атлантидой Дух Мелхиседека изменил направление своей деятельности и занялся восстановлением самосознающего духовного роста людей. Он с помощью многих других высокоразвитых духовных сущностей учредил школы Египетских мистерий. Эти шко</w:t>
        <w:softHyphen/>
        <w:t xml:space="preserve">лы создавались с целью развития у людей самосознания, получившего название </w:t>
      </w:r>
      <w:r>
        <w:rPr>
          <w:i/>
          <w:iCs/>
          <w:color w:val="000000"/>
          <w:sz w:val="24"/>
          <w:szCs w:val="24"/>
        </w:rPr>
        <w:t xml:space="preserve">Сознания Христа. </w:t>
      </w:r>
      <w:r>
        <w:rPr>
          <w:color w:val="000000"/>
          <w:sz w:val="24"/>
          <w:szCs w:val="24"/>
        </w:rPr>
        <w:t xml:space="preserve">Позже часть учеников Мелхиседека осталась в Египте, а другая часть ушла вместе с Мелхиседеком в Салим, чтобы заложить основы общества существ, обладающих </w:t>
      </w:r>
      <w:r>
        <w:rPr>
          <w:i/>
          <w:iCs/>
          <w:color w:val="000000"/>
          <w:sz w:val="24"/>
          <w:szCs w:val="24"/>
        </w:rPr>
        <w:t>Сознанием Хрис</w:t>
        <w:softHyphen/>
        <w:t xml:space="preserve">та. </w:t>
      </w:r>
      <w:r>
        <w:rPr>
          <w:color w:val="000000"/>
          <w:sz w:val="24"/>
          <w:szCs w:val="24"/>
        </w:rPr>
        <w:t>Салим - это центр в горах Кавказа, из которого вы</w:t>
        <w:softHyphen/>
        <w:t>шли и другие Учителя [87. С. 125].</w:t>
      </w:r>
    </w:p>
    <w:p>
      <w:pPr>
        <w:pStyle w:val="Normal"/>
        <w:shd w:fill="FFFFFF" w:val="clear"/>
        <w:ind w:firstLine="720"/>
        <w:jc w:val="both"/>
        <w:rPr>
          <w:sz w:val="24"/>
          <w:szCs w:val="24"/>
        </w:rPr>
      </w:pPr>
      <w:r>
        <w:rPr>
          <w:color w:val="000000"/>
          <w:sz w:val="24"/>
          <w:szCs w:val="24"/>
        </w:rPr>
        <w:t>О том, что Мелхиседек не выдуманный герой, а реально действующее лицо, многократно воплощающееся на Земле, свидетельствует Библия. В Ветхом Завете, в Книге Бытия о Мелхиседеке, который вышел встречать Авраама, возвратившегося после сражения, сказано следующее (гл. 14, стих 18): «И Мелхиседек, царь Салимский, вынес хлеб и вино. Он был священник Бога всевышнего». Сам Мелхиседек пи</w:t>
        <w:softHyphen/>
        <w:t>шет: «Возможно вам знакомо имя Еноха, который позволил мне пользоваться своим физическим телом. Я был как бы его душой, его сознанием и мог непосредственно работать с Землею. Енох был очень развитым существом; благодаря работе с моими энергиями он совершил вознесение в конце той жизни, затем Енох вернулся на Землю, чтобы продол</w:t>
        <w:softHyphen/>
        <w:t>жить работу самостоятельно» [88. С. 71].</w:t>
      </w:r>
    </w:p>
    <w:p>
      <w:pPr>
        <w:pStyle w:val="Normal"/>
        <w:shd w:fill="FFFFFF" w:val="clear"/>
        <w:ind w:firstLine="720"/>
        <w:jc w:val="both"/>
        <w:rPr>
          <w:sz w:val="24"/>
          <w:szCs w:val="24"/>
        </w:rPr>
      </w:pPr>
      <w:r>
        <w:rPr>
          <w:color w:val="000000"/>
          <w:sz w:val="24"/>
          <w:szCs w:val="24"/>
        </w:rPr>
        <w:t xml:space="preserve">Столетия спустя апостол Павел в своем </w:t>
      </w:r>
      <w:r>
        <w:rPr>
          <w:i/>
          <w:iCs/>
          <w:color w:val="000000"/>
          <w:sz w:val="24"/>
          <w:szCs w:val="24"/>
        </w:rPr>
        <w:t xml:space="preserve">Послании к евреям </w:t>
      </w:r>
      <w:r>
        <w:rPr>
          <w:color w:val="000000"/>
          <w:sz w:val="24"/>
          <w:szCs w:val="24"/>
        </w:rPr>
        <w:t>также подробно пишет о Мелхиседеке в главах 5 и 7. Так, в стихе 10 главы 5 он пишет, что Иисус «быв наречен от Бога Первосвященником по чину Мелхиседека». А в главе 7 (стихи 1-4) сказано: «Ибо Мелхиседек, царь Салима, священник Бога Всевышнего, - тот, который встретил Авраама и благословил его, возвращающегося после поражения царей, которому и десятину отделил Ав</w:t>
        <w:softHyphen/>
        <w:t xml:space="preserve">раам от всего, - во-первых, по знаменованию </w:t>
      </w:r>
      <w:r>
        <w:rPr>
          <w:i/>
          <w:iCs/>
          <w:color w:val="000000"/>
          <w:sz w:val="24"/>
          <w:szCs w:val="24"/>
        </w:rPr>
        <w:t xml:space="preserve">имени </w:t>
      </w:r>
      <w:r>
        <w:rPr>
          <w:color w:val="000000"/>
          <w:sz w:val="24"/>
          <w:szCs w:val="24"/>
        </w:rPr>
        <w:t xml:space="preserve">царь правды, а потом и царь Салима, то есть царь мира, </w:t>
      </w:r>
      <w:r>
        <w:rPr>
          <w:i/>
          <w:iCs/>
          <w:color w:val="000000"/>
          <w:sz w:val="24"/>
          <w:szCs w:val="24"/>
        </w:rPr>
        <w:t xml:space="preserve">без отца, без матери, без родословия, не имеющий ни начала дней, ни конца жизни, </w:t>
      </w:r>
      <w:r>
        <w:rPr>
          <w:color w:val="000000"/>
          <w:sz w:val="24"/>
          <w:szCs w:val="24"/>
        </w:rPr>
        <w:t>уподобляясь Сыну Божию, пребывает священником навсегда. Видите, как ве</w:t>
        <w:softHyphen/>
        <w:t>лик тот, которому и Авраам патриарх дал десятину из луч</w:t>
        <w:softHyphen/>
        <w:t>ших добыч своих».</w:t>
      </w:r>
    </w:p>
    <w:p>
      <w:pPr>
        <w:pStyle w:val="Normal"/>
        <w:shd w:fill="FFFFFF" w:val="clear"/>
        <w:ind w:firstLine="720"/>
        <w:jc w:val="both"/>
        <w:rPr>
          <w:sz w:val="24"/>
          <w:szCs w:val="24"/>
        </w:rPr>
      </w:pPr>
      <w:r>
        <w:rPr>
          <w:color w:val="000000"/>
          <w:sz w:val="24"/>
          <w:szCs w:val="24"/>
        </w:rPr>
        <w:t>А в 1972 году на Землю пришел пра-пра-правнук Мачиавинды Мелхиседека Друнвало. «Друнвало сделал то, что называется „вошел". Другой человек занимал его тело... Этот человек прошел определенный курс обучения, впо</w:t>
        <w:softHyphen/>
        <w:t>следствии пригодившийся Друнвало. Все это совершалось по обоюдному согласию. Вселенский закон высшего уровня запрещает занимать чужое тело иным способом. Чело</w:t>
        <w:softHyphen/>
        <w:t>век, уступивший свое тело Друнвало, получил взамен не</w:t>
        <w:softHyphen/>
        <w:t>что особенное. Друнвало отказывается говорить, что именно» [43. С. 55].</w:t>
      </w:r>
    </w:p>
    <w:p>
      <w:pPr>
        <w:pStyle w:val="Normal"/>
        <w:shd w:fill="FFFFFF" w:val="clear"/>
        <w:ind w:firstLine="720"/>
        <w:jc w:val="both"/>
        <w:rPr>
          <w:sz w:val="24"/>
          <w:szCs w:val="24"/>
        </w:rPr>
      </w:pPr>
      <w:r>
        <w:rPr>
          <w:color w:val="000000"/>
          <w:sz w:val="24"/>
          <w:szCs w:val="24"/>
        </w:rPr>
        <w:t>Сегодня первостепенная задача членов ордена Мелхиседеков под руководством Друнвало заключается в полном раскрытии сердечной чакры и центрирование внимания че</w:t>
        <w:softHyphen/>
        <w:t>ловека именно на ней, а не на низших чакрах. Человек дол</w:t>
        <w:softHyphen/>
        <w:t>жен почувствовать, вспомнить, осознать, что он есть не что иное, как «искра Божия». И для этого потребовалось в те</w:t>
        <w:softHyphen/>
        <w:t>чение многих тысячелетий создавать вокруг Земли сеть Со</w:t>
        <w:softHyphen/>
        <w:t>знания Христа или, как мы ее теперь называем, энергоин</w:t>
        <w:softHyphen/>
        <w:t>формационное поле Земли [88. С. 126], представляющее собой голографическую структуру, маленькой частицей ко</w:t>
        <w:softHyphen/>
        <w:t>торой является человек, также представляющий собой голографическое образование, содержащее в себе информа</w:t>
        <w:softHyphen/>
        <w:t>цию обо всем, что происходило и происходит во Вселенной [14. С. 156].</w:t>
      </w:r>
    </w:p>
    <w:p>
      <w:pPr>
        <w:pStyle w:val="Normal"/>
        <w:shd w:fill="FFFFFF" w:val="clear"/>
        <w:ind w:firstLine="720"/>
        <w:jc w:val="both"/>
        <w:rPr>
          <w:sz w:val="24"/>
          <w:szCs w:val="24"/>
        </w:rPr>
      </w:pPr>
      <w:r>
        <w:rPr>
          <w:color w:val="000000"/>
          <w:sz w:val="24"/>
          <w:szCs w:val="24"/>
        </w:rPr>
        <w:t>А теперь немного о загадочной Мер-Ка-Бе. Мелхиседек утверждает, что физическое тело и тонкие тела челове</w:t>
        <w:softHyphen/>
        <w:t>ка геометрически представляют собой три звездных тетра</w:t>
        <w:softHyphen/>
        <w:t>эдра - три идентичных поля, наложенные одно на другое. Первый звездный тетраэдр, представляющий физическое тело, неподвижен, фиксирован в основании позвоночника и никогда не меняет своей ориентации. Второй и третий звездные тетраэдры, представляющие энергоинформаци</w:t>
        <w:softHyphen/>
        <w:t>онные поля человека, вращаются в противоположных на</w:t>
        <w:softHyphen/>
        <w:t>правлениях (естественно, у духовно развитых людей). При</w:t>
        <w:softHyphen/>
        <w:t>чем слово «Мер» означает световые поля, вращающиеся в противоположном направлении, слово «Ка» означает дух, а слово «Ба» - физическое тело. «Таким образом, Мер-Ка-Ба - это вращающееся в противоположных направле</w:t>
        <w:softHyphen/>
        <w:t>ниях поле света, которое одновременно воздействует на дух и тело... и то поле, которое вращается быстрее, иногда дви</w:t>
        <w:softHyphen/>
        <w:t>жется по часовой стрелке, что очень опасно. (Когда мы го</w:t>
        <w:softHyphen/>
        <w:t xml:space="preserve">ворим «по часовой стрелке», то имеем в виду </w:t>
      </w:r>
      <w:r>
        <w:rPr>
          <w:i/>
          <w:iCs/>
          <w:color w:val="000000"/>
          <w:sz w:val="24"/>
          <w:szCs w:val="24"/>
        </w:rPr>
        <w:t xml:space="preserve">источник </w:t>
      </w:r>
      <w:r>
        <w:rPr>
          <w:color w:val="000000"/>
          <w:sz w:val="24"/>
          <w:szCs w:val="24"/>
        </w:rPr>
        <w:t xml:space="preserve">поля, а не само поле. Само поле выглядит вращающимся против часовой стрелки.) &lt;...&gt; Когда поле, вращающееся с большей скоростью, вращается </w:t>
      </w:r>
      <w:r>
        <w:rPr>
          <w:i/>
          <w:iCs/>
          <w:color w:val="000000"/>
          <w:sz w:val="24"/>
          <w:szCs w:val="24"/>
        </w:rPr>
        <w:t xml:space="preserve">против часовой стрелки </w:t>
      </w:r>
      <w:r>
        <w:rPr>
          <w:color w:val="000000"/>
          <w:sz w:val="24"/>
          <w:szCs w:val="24"/>
        </w:rPr>
        <w:t xml:space="preserve">(от своего источника) - все в порядке; но когда-то поле, которое вращается быстрее, движется </w:t>
      </w:r>
      <w:r>
        <w:rPr>
          <w:i/>
          <w:iCs/>
          <w:color w:val="000000"/>
          <w:sz w:val="24"/>
          <w:szCs w:val="24"/>
        </w:rPr>
        <w:t xml:space="preserve">по часовой стрелке </w:t>
      </w:r>
      <w:r>
        <w:rPr>
          <w:color w:val="000000"/>
          <w:sz w:val="24"/>
          <w:szCs w:val="24"/>
        </w:rPr>
        <w:t>(от своего источника), вот тогда происходят искажения пространства-времени» [41. С. 119].</w:t>
      </w:r>
    </w:p>
    <w:p>
      <w:pPr>
        <w:pStyle w:val="Normal"/>
        <w:shd w:fill="FFFFFF" w:val="clear"/>
        <w:ind w:firstLine="720"/>
        <w:jc w:val="both"/>
        <w:rPr>
          <w:sz w:val="24"/>
          <w:szCs w:val="24"/>
        </w:rPr>
      </w:pPr>
      <w:r>
        <w:rPr>
          <w:color w:val="000000"/>
          <w:sz w:val="24"/>
          <w:szCs w:val="24"/>
        </w:rPr>
        <w:t>Не правда ли, немного путанное объяснение, но тем не менее указанные поля однозначно соответствуют торсион</w:t>
        <w:softHyphen/>
        <w:t>ным полям и их свойствам. Если изложить вышеприведен</w:t>
        <w:softHyphen/>
        <w:t>ный материал языком современной физики, то можно пред</w:t>
        <w:softHyphen/>
        <w:t>положить следующее.</w:t>
      </w:r>
    </w:p>
    <w:p>
      <w:pPr>
        <w:pStyle w:val="Normal"/>
        <w:shd w:fill="FFFFFF" w:val="clear"/>
        <w:ind w:firstLine="720"/>
        <w:jc w:val="both"/>
        <w:rPr>
          <w:sz w:val="24"/>
          <w:szCs w:val="24"/>
        </w:rPr>
      </w:pPr>
      <w:r>
        <w:rPr>
          <w:color w:val="000000"/>
          <w:sz w:val="24"/>
          <w:szCs w:val="24"/>
        </w:rPr>
        <w:t>Вокруг физического тела духовно развитого человека вра</w:t>
        <w:softHyphen/>
        <w:t>щаются в противоположных направлениях два торсионных поля. И если поле, вращающееся с большей скоростью, пра</w:t>
        <w:softHyphen/>
        <w:t>вое (вращается по часовой стрелке), то его воздействие и на человека, и на пространство-время положительно, а если поле, вращающееся с большей скоростью, левое (вращается про</w:t>
        <w:softHyphen/>
        <w:t xml:space="preserve">тив часовой стрелки), то воздействие его отрицательно. И поскольку эти вращающиеся «геометрические поля света» Мелхиседек видит </w:t>
      </w:r>
      <w:r>
        <w:rPr>
          <w:i/>
          <w:iCs/>
          <w:color w:val="000000"/>
          <w:sz w:val="24"/>
          <w:szCs w:val="24"/>
        </w:rPr>
        <w:t xml:space="preserve">«за энергетическим полем в форме яйца, порожденном мыслями, чувствами и эмоциями» </w:t>
      </w:r>
      <w:r>
        <w:rPr>
          <w:color w:val="000000"/>
          <w:sz w:val="24"/>
          <w:szCs w:val="24"/>
        </w:rPr>
        <w:t>(а в эзо</w:t>
        <w:softHyphen/>
        <w:t>терической терминологии это астральное и ментальное тела), можно предположить, что речь идет о каузальном и будхическом телах, которые действительно связывают дух (Атму) и физическое тело. Утверждение о том, что «Мер-Ка-Ба соз</w:t>
        <w:softHyphen/>
        <w:t>дается сознанием... и возникает только в результате длитель</w:t>
        <w:softHyphen/>
        <w:t>ной эволюции» [54. С. 343] как нельзя лучше характеризует свойства торсионных полей, носителей информации.</w:t>
      </w:r>
    </w:p>
    <w:p>
      <w:pPr>
        <w:pStyle w:val="Normal"/>
        <w:shd w:fill="FFFFFF" w:val="clear"/>
        <w:ind w:firstLine="720"/>
        <w:jc w:val="both"/>
        <w:rPr>
          <w:sz w:val="24"/>
          <w:szCs w:val="24"/>
        </w:rPr>
      </w:pPr>
      <w:r>
        <w:rPr>
          <w:color w:val="000000"/>
          <w:sz w:val="24"/>
          <w:szCs w:val="24"/>
        </w:rPr>
        <w:t>На рис. 22 показаны звездные тетраэдры, наложенные на женскую и мужскую фигуры. Тетраэдр, обращенный вверх, к Солнцу, является мужским, его называют солнеч</w:t>
        <w:softHyphen/>
        <w:t>ным. Тетраэдр, обращенный вниз, к Земле, является жен</w:t>
        <w:softHyphen/>
        <w:t>ским, его называют земным. Одна вершина звездного тетраэдра расположена над головой человека, а другая - под ногами. Для мужчин солнечный тетраэдр развернут реб</w:t>
        <w:softHyphen/>
        <w:t>ром вперед с вершиной впереди, а противоположная плос</w:t>
        <w:softHyphen/>
        <w:t xml:space="preserve">кая грань находится за спиной. Земной тетраэдр развернут ребром назад, с вершиной за спиной, а противоположная плоская грань находится спереди (рис. 22, </w:t>
      </w:r>
      <w:r>
        <w:rPr>
          <w:i/>
          <w:iCs/>
          <w:color w:val="000000"/>
          <w:sz w:val="24"/>
          <w:szCs w:val="24"/>
        </w:rPr>
        <w:t>а).</w:t>
      </w:r>
    </w:p>
    <w:p>
      <w:pPr>
        <w:pStyle w:val="Normal"/>
        <w:shd w:fill="FFFFFF" w:val="clear"/>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1130300" cy="2697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3" r="-32" b="-13"/>
                    <a:stretch>
                      <a:fillRect/>
                    </a:stretch>
                  </pic:blipFill>
                  <pic:spPr bwMode="auto">
                    <a:xfrm>
                      <a:off x="0" y="0"/>
                      <a:ext cx="1130300" cy="2697480"/>
                    </a:xfrm>
                    <a:prstGeom prst="rect">
                      <a:avLst/>
                    </a:prstGeom>
                  </pic:spPr>
                </pic:pic>
              </a:graphicData>
            </a:graphic>
          </wp:inline>
        </w:drawing>
      </w:r>
      <w:r>
        <w:rPr>
          <w:sz w:val="24"/>
          <w:szCs w:val="24"/>
        </w:rPr>
        <w:t xml:space="preserve"> </w:t>
      </w:r>
      <w:r>
        <w:rPr>
          <w:sz w:val="24"/>
          <w:szCs w:val="24"/>
        </w:rPr>
        <w:drawing>
          <wp:inline distT="0" distB="0" distL="0" distR="0">
            <wp:extent cx="1191260" cy="2724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3" r="-30" b="-13"/>
                    <a:stretch>
                      <a:fillRect/>
                    </a:stretch>
                  </pic:blipFill>
                  <pic:spPr bwMode="auto">
                    <a:xfrm>
                      <a:off x="0" y="0"/>
                      <a:ext cx="1191260" cy="2724785"/>
                    </a:xfrm>
                    <a:prstGeom prst="rect">
                      <a:avLst/>
                    </a:prstGeom>
                  </pic:spPr>
                </pic:pic>
              </a:graphicData>
            </a:graphic>
          </wp:inline>
        </w:drawing>
      </w:r>
    </w:p>
    <w:p>
      <w:pPr>
        <w:pStyle w:val="Normal"/>
        <w:shd w:fill="FFFFFF" w:val="clear"/>
        <w:jc w:val="center"/>
        <w:rPr>
          <w:sz w:val="24"/>
          <w:szCs w:val="24"/>
        </w:rPr>
      </w:pPr>
      <w:r>
        <w:rPr>
          <w:color w:val="000000"/>
          <w:sz w:val="24"/>
          <w:szCs w:val="24"/>
        </w:rPr>
        <w:t xml:space="preserve">Рис. 22. Звездные тетраэдры, наложенные на мужскую </w:t>
      </w:r>
      <w:r>
        <w:rPr>
          <w:i/>
          <w:iCs/>
          <w:color w:val="000000"/>
          <w:sz w:val="24"/>
          <w:szCs w:val="24"/>
        </w:rPr>
        <w:t xml:space="preserve">(а) </w:t>
      </w:r>
      <w:r>
        <w:rPr>
          <w:color w:val="000000"/>
          <w:sz w:val="24"/>
          <w:szCs w:val="24"/>
        </w:rPr>
        <w:t xml:space="preserve">и женскую </w:t>
      </w:r>
      <w:r>
        <w:rPr>
          <w:i/>
          <w:iCs/>
          <w:color w:val="000000"/>
          <w:sz w:val="24"/>
          <w:szCs w:val="24"/>
        </w:rPr>
        <w:t xml:space="preserve">(б) </w:t>
      </w:r>
      <w:r>
        <w:rPr>
          <w:color w:val="000000"/>
          <w:sz w:val="24"/>
          <w:szCs w:val="24"/>
        </w:rPr>
        <w:t>фигур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Звездный тетраэдр вокруг женского тела располагает</w:t>
        <w:softHyphen/>
        <w:t>ся так, что его плоская грань находится впереди, а ребро с вершиной - за ее спиной. Земной тетраэдр развернут ребром вперед, с вершиной впереди, а противоположная пло</w:t>
        <w:softHyphen/>
        <w:t>ская грань находится за спиной (рис. 22, б).</w:t>
      </w:r>
    </w:p>
    <w:p>
      <w:pPr>
        <w:pStyle w:val="Normal"/>
        <w:shd w:fill="FFFFFF" w:val="clear"/>
        <w:ind w:firstLine="720"/>
        <w:jc w:val="both"/>
        <w:rPr>
          <w:sz w:val="24"/>
          <w:szCs w:val="24"/>
        </w:rPr>
      </w:pPr>
      <w:r>
        <w:rPr>
          <w:color w:val="000000"/>
          <w:sz w:val="24"/>
          <w:szCs w:val="24"/>
        </w:rPr>
        <w:t xml:space="preserve">Здесь стоит еще раз повторить, что существуют </w:t>
      </w:r>
      <w:r>
        <w:rPr>
          <w:i/>
          <w:iCs/>
          <w:color w:val="000000"/>
          <w:sz w:val="24"/>
          <w:szCs w:val="24"/>
        </w:rPr>
        <w:t xml:space="preserve">три отдельных звездных тетраэдра, </w:t>
      </w:r>
      <w:r>
        <w:rPr>
          <w:color w:val="000000"/>
          <w:sz w:val="24"/>
          <w:szCs w:val="24"/>
        </w:rPr>
        <w:t>вложенных один в дру</w:t>
        <w:softHyphen/>
        <w:t>гой, три полных набора двойных (звездных) тетраэдров, которые абсолютно одинаковы по размеру и выглядят как один, но на самом деле их три. Каждый из них имеет свою собственную полярность, мужскую, женскую или нейтраль</w:t>
        <w:softHyphen/>
        <w:t>ную. И если первый звездный тетраэдр, нейтральный по природе, представляющий физическое тело, неподвижно фиксирован в основании позвоночника, то два других звезд</w:t>
        <w:softHyphen/>
        <w:t>ных тетраэдра вращаются (у духовно развитых лиц) в про</w:t>
        <w:softHyphen/>
        <w:t>тивоположных направлениях относительно вертикальной оси тела. Причем второй звездный тетраэдр, по своей при</w:t>
        <w:softHyphen/>
        <w:t>роде мужской, вращается против часовой стрелки (влево), а третий - женский по природе, вращается по часовой стрелке (вправо).</w:t>
      </w:r>
    </w:p>
    <w:p>
      <w:pPr>
        <w:pStyle w:val="Normal"/>
        <w:shd w:fill="FFFFFF" w:val="clear"/>
        <w:ind w:firstLine="720"/>
        <w:jc w:val="both"/>
        <w:rPr>
          <w:sz w:val="24"/>
          <w:szCs w:val="24"/>
        </w:rPr>
      </w:pPr>
      <w:r>
        <w:rPr>
          <w:color w:val="000000"/>
          <w:sz w:val="24"/>
          <w:szCs w:val="24"/>
        </w:rPr>
        <w:t>В настоящее время, как утверждает Мелхиседек, толь</w:t>
        <w:softHyphen/>
        <w:t>ко 2000 человек сумели раскрутить свои торсионные поля, которые со времени падения человечества почти остано</w:t>
        <w:softHyphen/>
        <w:t>вились. Эти люди перешли на новый уровень сознания и сумели вернуть себе космическую память. «Мер-Ка-Ба живая. Мер-Ка-Ба существует не отдельно от вас, она и есть вы. Это энергетические линии, которые позволяют энергии жизненной силы, пране (ци, ки) входить в вас и выходить обратно к Богу. Другими словами, это ваша связь с Богом, то, что объединяет вас с Богом. Любовь - это половина света, которая вихрем носится вокруг вас, а знание - другая половина. Когда любовь и знание ста</w:t>
        <w:softHyphen/>
        <w:t>нут единым целым, Христос будет присутствовать все</w:t>
        <w:softHyphen/>
        <w:t>гда» [54. С. 310].</w:t>
      </w:r>
    </w:p>
    <w:p>
      <w:pPr>
        <w:pStyle w:val="Normal"/>
        <w:shd w:fill="FFFFFF" w:val="clear"/>
        <w:ind w:firstLine="720"/>
        <w:jc w:val="both"/>
        <w:rPr>
          <w:sz w:val="24"/>
          <w:szCs w:val="24"/>
        </w:rPr>
      </w:pPr>
      <w:r>
        <w:rPr>
          <w:color w:val="000000"/>
          <w:sz w:val="24"/>
          <w:szCs w:val="24"/>
        </w:rPr>
        <w:t>И, как мы уже упоминали, главная цель прихода Мелхиседека в наш трехмерный мир в настоящее время - же</w:t>
        <w:softHyphen/>
        <w:t>лание помочь землянам совершить плавный переход в дру</w:t>
        <w:softHyphen/>
        <w:t>гое измерение при смене эпох. Его основная задача состоит в том, чтобы напомнить нам о нашей Мер-Ка-Бе, мощней</w:t>
        <w:softHyphen/>
        <w:t>шем эфирном поле, которое существует вокруг тела каждо</w:t>
        <w:softHyphen/>
        <w:t>го человека, но находится в дремлющем состоянии с мо</w:t>
        <w:softHyphen/>
        <w:t>мента гибели Атлантиды 13 тысяч лет назад.</w:t>
      </w:r>
    </w:p>
    <w:p>
      <w:pPr>
        <w:pStyle w:val="Normal"/>
        <w:shd w:fill="FFFFFF" w:val="clear"/>
        <w:ind w:firstLine="720"/>
        <w:jc w:val="both"/>
        <w:rPr>
          <w:sz w:val="24"/>
          <w:szCs w:val="24"/>
        </w:rPr>
      </w:pPr>
      <w:r>
        <w:rPr>
          <w:color w:val="000000"/>
          <w:sz w:val="24"/>
          <w:szCs w:val="24"/>
        </w:rPr>
        <w:t>В настоящее время по всему миру, и в частности в России и СНГ, проводятся семинары «Цветок Жизни». Учение Мелхиседека было привнесено в Россию в 1996 году Томом де Винтером (Нидерланды), который был лично подготовлен Друнвало в качестве ведущего семинара «Цве</w:t>
        <w:softHyphen/>
        <w:t>ток Жизни». Эти семинары вызывают все больший инте</w:t>
        <w:softHyphen/>
        <w:t>рес и распространяются по всему пространству СНГ.</w:t>
      </w:r>
    </w:p>
    <w:p>
      <w:pPr>
        <w:pStyle w:val="Normal"/>
        <w:shd w:fill="FFFFFF" w:val="clear"/>
        <w:ind w:firstLine="720"/>
        <w:jc w:val="both"/>
        <w:rPr>
          <w:color w:val="000000"/>
          <w:sz w:val="24"/>
          <w:szCs w:val="24"/>
        </w:rPr>
      </w:pPr>
      <w:r>
        <w:rPr>
          <w:color w:val="000000"/>
          <w:sz w:val="24"/>
          <w:szCs w:val="24"/>
        </w:rPr>
        <w:t>В сентябре 1999 года Друнвало Мелхиседек впервые приезжал в Россию с этим семинаром, который прошел с огромным успехом. По собственному признанию Друнвало, он ждал этого визита 30 лет, и то, что он увидел и по</w:t>
        <w:softHyphen/>
        <w:t>чувствовал здесь, помогло ему лучше понять уникальность народов России и их роль в движении Человечества к осо</w:t>
        <w:softHyphen/>
        <w:t>знанию того, что все люди ЕДИНЫ друг с другом, с пла</w:t>
        <w:softHyphen/>
        <w:t>нетой Земля и со всей Вселенной!</w:t>
      </w:r>
      <w:r>
        <w:br w:type="page"/>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32"/>
          <w:szCs w:val="32"/>
        </w:rPr>
      </w:pPr>
      <w:r>
        <w:rPr>
          <w:rFonts w:cs="Arial" w:ascii="Arial" w:hAnsi="Arial"/>
          <w:b/>
          <w:bCs/>
          <w:color w:val="323232"/>
          <w:sz w:val="32"/>
          <w:szCs w:val="32"/>
        </w:rPr>
        <w:t>Глава 2</w:t>
      </w:r>
    </w:p>
    <w:p>
      <w:pPr>
        <w:pStyle w:val="Normal"/>
        <w:shd w:fill="FFFFFF" w:val="clear"/>
        <w:ind w:firstLine="720"/>
        <w:jc w:val="both"/>
        <w:rPr>
          <w:sz w:val="32"/>
          <w:szCs w:val="32"/>
        </w:rPr>
      </w:pPr>
      <w:r>
        <w:rPr>
          <w:rFonts w:cs="Arial" w:ascii="Arial" w:hAnsi="Arial"/>
          <w:b/>
          <w:bCs/>
          <w:color w:val="545454"/>
          <w:sz w:val="32"/>
          <w:szCs w:val="32"/>
        </w:rPr>
        <w:t>НАУЧНЫЕ АСПЕКТЫ ТАЙН МИРОЗДАНИЯ</w:t>
      </w:r>
    </w:p>
    <w:p>
      <w:pPr>
        <w:pStyle w:val="Normal"/>
        <w:shd w:fill="FFFFFF" w:val="clear"/>
        <w:ind w:firstLine="720"/>
        <w:jc w:val="both"/>
        <w:rPr>
          <w:rFonts w:ascii="Arial" w:hAnsi="Arial" w:cs="Arial"/>
          <w:b/>
          <w:b/>
          <w:bCs/>
          <w:color w:val="434343"/>
          <w:sz w:val="32"/>
          <w:szCs w:val="32"/>
        </w:rPr>
      </w:pPr>
      <w:r>
        <w:rPr>
          <w:rFonts w:cs="Arial" w:ascii="Arial" w:hAnsi="Arial"/>
          <w:b/>
          <w:bCs/>
          <w:color w:val="434343"/>
          <w:sz w:val="32"/>
          <w:szCs w:val="32"/>
        </w:rPr>
      </w:r>
    </w:p>
    <w:p>
      <w:pPr>
        <w:pStyle w:val="Normal"/>
        <w:shd w:fill="FFFFFF" w:val="clear"/>
        <w:ind w:firstLine="720"/>
        <w:jc w:val="both"/>
        <w:rPr>
          <w:sz w:val="28"/>
          <w:szCs w:val="28"/>
        </w:rPr>
      </w:pPr>
      <w:r>
        <w:rPr>
          <w:rFonts w:cs="Arial" w:ascii="Arial" w:hAnsi="Arial"/>
          <w:b/>
          <w:bCs/>
          <w:color w:val="434343"/>
          <w:sz w:val="28"/>
          <w:szCs w:val="28"/>
        </w:rPr>
        <w:t>О ЕДИНСТВЕ МИРОЗДАНИЯ</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left="3686" w:hanging="0"/>
        <w:jc w:val="both"/>
        <w:rPr>
          <w:i/>
          <w:i/>
          <w:iCs/>
          <w:color w:val="000000"/>
          <w:sz w:val="24"/>
          <w:szCs w:val="24"/>
        </w:rPr>
      </w:pPr>
      <w:r>
        <w:rPr>
          <w:i/>
          <w:iCs/>
          <w:color w:val="000000"/>
          <w:sz w:val="24"/>
          <w:szCs w:val="24"/>
        </w:rPr>
        <w:t xml:space="preserve">Все сущее во все века без счета верст </w:t>
      </w:r>
    </w:p>
    <w:p>
      <w:pPr>
        <w:pStyle w:val="Normal"/>
        <w:shd w:fill="FFFFFF" w:val="clear"/>
        <w:ind w:left="3686" w:hanging="0"/>
        <w:jc w:val="both"/>
        <w:rPr>
          <w:i/>
          <w:i/>
          <w:iCs/>
          <w:color w:val="000000"/>
          <w:sz w:val="24"/>
          <w:szCs w:val="24"/>
        </w:rPr>
      </w:pPr>
      <w:r>
        <w:rPr>
          <w:i/>
          <w:iCs/>
          <w:color w:val="000000"/>
          <w:sz w:val="24"/>
          <w:szCs w:val="24"/>
        </w:rPr>
        <w:t xml:space="preserve">невидимый связует мост, </w:t>
      </w:r>
    </w:p>
    <w:p>
      <w:pPr>
        <w:pStyle w:val="Normal"/>
        <w:shd w:fill="FFFFFF" w:val="clear"/>
        <w:ind w:left="3686" w:hanging="0"/>
        <w:jc w:val="both"/>
        <w:rPr>
          <w:i/>
          <w:i/>
          <w:iCs/>
          <w:color w:val="000000"/>
          <w:sz w:val="24"/>
          <w:szCs w:val="24"/>
        </w:rPr>
      </w:pPr>
      <w:r>
        <w:rPr>
          <w:i/>
          <w:iCs/>
          <w:color w:val="000000"/>
          <w:sz w:val="24"/>
          <w:szCs w:val="24"/>
        </w:rPr>
        <w:t xml:space="preserve">и не сорвать тебе цветка, </w:t>
      </w:r>
    </w:p>
    <w:p>
      <w:pPr>
        <w:pStyle w:val="Normal"/>
        <w:shd w:fill="FFFFFF" w:val="clear"/>
        <w:ind w:left="3686" w:hanging="0"/>
        <w:jc w:val="both"/>
        <w:rPr>
          <w:sz w:val="24"/>
          <w:szCs w:val="24"/>
        </w:rPr>
      </w:pPr>
      <w:r>
        <w:rPr>
          <w:i/>
          <w:iCs/>
          <w:color w:val="000000"/>
          <w:sz w:val="24"/>
          <w:szCs w:val="24"/>
        </w:rPr>
        <w:t>не стронув звезд.</w:t>
      </w:r>
    </w:p>
    <w:p>
      <w:pPr>
        <w:pStyle w:val="Normal"/>
        <w:shd w:fill="FFFFFF" w:val="clear"/>
        <w:ind w:firstLine="720"/>
        <w:jc w:val="right"/>
        <w:rPr>
          <w:sz w:val="24"/>
          <w:szCs w:val="24"/>
        </w:rPr>
      </w:pPr>
      <w:r>
        <w:rPr>
          <w:color w:val="000000"/>
          <w:sz w:val="24"/>
          <w:szCs w:val="24"/>
        </w:rPr>
        <w:t>Френсис Томпсон</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left="3686" w:hanging="0"/>
        <w:jc w:val="both"/>
        <w:rPr>
          <w:sz w:val="24"/>
          <w:szCs w:val="24"/>
        </w:rPr>
      </w:pPr>
      <w:r>
        <w:rPr>
          <w:i/>
          <w:iCs/>
          <w:color w:val="000000"/>
          <w:sz w:val="24"/>
          <w:szCs w:val="24"/>
        </w:rPr>
        <w:t xml:space="preserve">Реальность </w:t>
      </w:r>
      <w:r>
        <w:rPr>
          <w:b/>
          <w:bCs/>
          <w:color w:val="000000"/>
          <w:sz w:val="24"/>
          <w:szCs w:val="24"/>
        </w:rPr>
        <w:t xml:space="preserve">едина! </w:t>
      </w:r>
      <w:r>
        <w:rPr>
          <w:i/>
          <w:iCs/>
          <w:color w:val="000000"/>
          <w:sz w:val="24"/>
          <w:szCs w:val="24"/>
        </w:rPr>
        <w:t>Она представляет собой неделимую целостность, лежащую в основе всей Вселенной, в основе мате</w:t>
        <w:softHyphen/>
        <w:t>рии и сознания... Модель целостного Мира информирует нас о том, что мы являем</w:t>
        <w:softHyphen/>
        <w:t>ся частью неделимой реальности.</w:t>
      </w:r>
    </w:p>
    <w:p>
      <w:pPr>
        <w:pStyle w:val="Normal"/>
        <w:shd w:fill="FFFFFF" w:val="clear"/>
        <w:ind w:firstLine="720"/>
        <w:jc w:val="right"/>
        <w:rPr>
          <w:sz w:val="24"/>
          <w:szCs w:val="24"/>
        </w:rPr>
      </w:pPr>
      <w:r>
        <w:rPr>
          <w:color w:val="000000"/>
          <w:sz w:val="24"/>
          <w:szCs w:val="24"/>
        </w:rPr>
        <w:t>Девид Бом</w:t>
      </w:r>
    </w:p>
    <w:p>
      <w:pPr>
        <w:pStyle w:val="Normal"/>
        <w:shd w:fill="FFFFFF" w:val="clear"/>
        <w:ind w:firstLine="720"/>
        <w:jc w:val="both"/>
        <w:rPr>
          <w:sz w:val="24"/>
          <w:szCs w:val="24"/>
        </w:rPr>
      </w:pPr>
      <w:r>
        <w:rPr>
          <w:color w:val="000000"/>
          <w:sz w:val="24"/>
          <w:szCs w:val="24"/>
        </w:rPr>
        <w:t>С глубокой древности и по сей день человечество стре</w:t>
        <w:softHyphen/>
        <w:t>мится приоткрыть завесу тайны, за которой скрываются знания об устройстве бытия. Медленно и по крупицам эти знания собираются и накапливаются людьми. На протяже</w:t>
        <w:softHyphen/>
        <w:t>нии веков человек открывает законы природы и законы Космоса, которые существовали и тогда, когда человек еще не знал о них. И сейчас есть законы, которые еще не от</w:t>
        <w:softHyphen/>
        <w:t>крыты человечеством, которые пока являются для нас тай</w:t>
        <w:softHyphen/>
        <w:t>ной. Современное естествознание, и прежде всего, теоре</w:t>
        <w:softHyphen/>
        <w:t>тическая физика, космология и биология, открывая новые законы Мироздания, все больше и больше склоняется к признанию научно-теистической картины мира [5. С. 145].</w:t>
      </w:r>
    </w:p>
    <w:p>
      <w:pPr>
        <w:pStyle w:val="Normal"/>
        <w:shd w:fill="FFFFFF" w:val="clear"/>
        <w:ind w:firstLine="720"/>
        <w:jc w:val="both"/>
        <w:rPr>
          <w:sz w:val="24"/>
          <w:szCs w:val="24"/>
        </w:rPr>
      </w:pPr>
      <w:r>
        <w:rPr>
          <w:color w:val="000000"/>
          <w:sz w:val="24"/>
          <w:szCs w:val="24"/>
        </w:rPr>
        <w:t>Например, Френсис Шейфер пишет: «Так как мир был сотворен Богом, обладающим разумом, то ученые не были удивлены, обнаружив связь между наблюдателями и тем, что они наблюдали, то есть между субъектом и объектом (познания)... Без этой основы современная западная наука не существовала бы вообще» [27. С. 94]. Иными словами, ученые все чаще и чаще приходят к выводу, что материаль</w:t>
        <w:softHyphen/>
        <w:t>ная Вселенная была целенаправленно создана разумом - через Слово-Информацию-</w:t>
      </w:r>
      <w:r>
        <w:rPr>
          <w:i/>
          <w:iCs/>
          <w:color w:val="000000"/>
          <w:sz w:val="24"/>
          <w:szCs w:val="24"/>
          <w:lang w:val="en-US"/>
        </w:rPr>
        <w:t>Logos</w:t>
      </w:r>
      <w:r>
        <w:rPr>
          <w:i/>
          <w:iCs/>
          <w:color w:val="000000"/>
          <w:sz w:val="24"/>
          <w:szCs w:val="24"/>
        </w:rPr>
        <w:t xml:space="preserve">, </w:t>
      </w:r>
      <w:r>
        <w:rPr>
          <w:color w:val="000000"/>
          <w:sz w:val="24"/>
          <w:szCs w:val="24"/>
        </w:rPr>
        <w:t>что все естественное было создано сверхъестественным.</w:t>
      </w:r>
    </w:p>
    <w:p>
      <w:pPr>
        <w:pStyle w:val="Normal"/>
        <w:shd w:fill="FFFFFF" w:val="clear"/>
        <w:ind w:firstLine="720"/>
        <w:jc w:val="both"/>
        <w:rPr>
          <w:sz w:val="24"/>
          <w:szCs w:val="24"/>
        </w:rPr>
      </w:pPr>
      <w:r>
        <w:rPr>
          <w:color w:val="000000"/>
          <w:sz w:val="24"/>
          <w:szCs w:val="24"/>
        </w:rPr>
        <w:t>А так как сверхъестественный Бог разумен, обладает силой и действует в соответствии с планом, то такими же качествами обладает и созданная Им Вселенная. И не слу</w:t>
        <w:softHyphen/>
        <w:t>чайно на всех уровнях Космоса - на субатомном и на уров</w:t>
        <w:softHyphen/>
        <w:t>не атома, на органическом и неорганическом, на уровне жи</w:t>
        <w:softHyphen/>
        <w:t>вотных и человека, на уровне Луны, Земли, Солнца, звезд и галактик - наблюдается поразительная упорядоченность и рациональность, объяснением которой может служить лишь намеренный и творческий акт, т. е. разум прежде материи, Бог прежде человека, план и замысел прежде творения. Факты упрямо говорят: мир, неотъемлемой частью которого является и наше сознание, устроен более тонко, красиво и продуманно, чем это может показаться на первый взгляд.</w:t>
      </w:r>
    </w:p>
    <w:p>
      <w:pPr>
        <w:pStyle w:val="Normal"/>
        <w:shd w:fill="FFFFFF" w:val="clear"/>
        <w:ind w:firstLine="720"/>
        <w:jc w:val="both"/>
        <w:rPr>
          <w:sz w:val="24"/>
          <w:szCs w:val="24"/>
        </w:rPr>
      </w:pPr>
      <w:r>
        <w:rPr>
          <w:color w:val="000000"/>
          <w:sz w:val="24"/>
          <w:szCs w:val="24"/>
        </w:rPr>
        <w:t>Академик Г. И. Шипов утверждает: «Если рассматри</w:t>
        <w:softHyphen/>
        <w:t>вать уровни Мира Высшей Реальности, то самый стабиль</w:t>
        <w:softHyphen/>
        <w:t>ный, наиболее устойчивый из них - Абсолютное Ничто или Абсолютное Все - Верховная сила, порождающая планы вакуумов. Иначе говоря, основа основ реальности. И без каких-либо натяжек Абсолютному Ничто можно придать статус Творца или Создателя, ибо с него все начи-нается. Под планами я подразумеваю некие отношения, законы, если угодно, матрицы возможного, замысел, по которому будет строиться материальный план... Ничто тво-Рит не материю, а планы-замыслы. И после того как они готовы, начинается рождение материи из вакуума» [31. С. 2].</w:t>
      </w:r>
    </w:p>
    <w:p>
      <w:pPr>
        <w:pStyle w:val="Normal"/>
        <w:shd w:fill="FFFFFF" w:val="clear"/>
        <w:ind w:firstLine="720"/>
        <w:jc w:val="both"/>
        <w:rPr>
          <w:sz w:val="24"/>
          <w:szCs w:val="24"/>
        </w:rPr>
      </w:pPr>
      <w:r>
        <w:rPr>
          <w:color w:val="000000"/>
          <w:sz w:val="24"/>
          <w:szCs w:val="24"/>
        </w:rPr>
        <w:t>То есть Ничто творит информацию, которая является все</w:t>
        <w:softHyphen/>
        <w:t>общей основой Вселенной.</w:t>
      </w:r>
    </w:p>
    <w:p>
      <w:pPr>
        <w:pStyle w:val="Normal"/>
        <w:shd w:fill="FFFFFF" w:val="clear"/>
        <w:ind w:firstLine="720"/>
        <w:jc w:val="both"/>
        <w:rPr>
          <w:sz w:val="24"/>
          <w:szCs w:val="24"/>
        </w:rPr>
      </w:pPr>
      <w:r>
        <w:rPr>
          <w:color w:val="000000"/>
          <w:sz w:val="24"/>
          <w:szCs w:val="24"/>
        </w:rPr>
        <w:t xml:space="preserve">Высказывания академика Г. И. Шипова хорошо кореллируются с высказыванием академика И. И. Юзвишина: «Благодаря информации появилась Вселенная - возникли галактики, планеты, Земля и жизнь на ней - </w:t>
      </w:r>
      <w:r>
        <w:rPr>
          <w:b/>
          <w:bCs/>
          <w:color w:val="000000"/>
          <w:sz w:val="24"/>
          <w:szCs w:val="24"/>
        </w:rPr>
        <w:t>постулация не требует доказательств</w:t>
      </w:r>
      <w:r>
        <w:rPr>
          <w:color w:val="000000"/>
          <w:sz w:val="24"/>
          <w:szCs w:val="24"/>
        </w:rPr>
        <w:t xml:space="preserve"> (выделено И. И. Юзвишиным)» [72. С. 18].</w:t>
      </w:r>
    </w:p>
    <w:p>
      <w:pPr>
        <w:pStyle w:val="Normal"/>
        <w:shd w:fill="FFFFFF" w:val="clear"/>
        <w:ind w:firstLine="720"/>
        <w:jc w:val="both"/>
        <w:rPr>
          <w:sz w:val="24"/>
          <w:szCs w:val="24"/>
        </w:rPr>
      </w:pPr>
      <w:r>
        <w:rPr>
          <w:color w:val="000000"/>
          <w:sz w:val="24"/>
          <w:szCs w:val="24"/>
        </w:rPr>
        <w:t>В проекте постановления под редакцией заместителя Ге</w:t>
        <w:softHyphen/>
        <w:t>нерального секретаря ООН Ю. М. Воронцова и академи</w:t>
        <w:softHyphen/>
        <w:t>ка И. И. Юзвишина, принятом участниками Всемирного Информациологического Форума (ВИФ-2000), состояв</w:t>
        <w:softHyphen/>
        <w:t>шегося в Москве на рубеже веков и тысячелетий под эги</w:t>
        <w:softHyphen/>
        <w:t>дой ООН, записано:</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left="709" w:hanging="0"/>
        <w:jc w:val="both"/>
        <w:rPr>
          <w:sz w:val="24"/>
          <w:szCs w:val="24"/>
        </w:rPr>
      </w:pPr>
      <w:r>
        <w:rPr>
          <w:b/>
          <w:bCs/>
          <w:color w:val="000000"/>
          <w:sz w:val="24"/>
          <w:szCs w:val="24"/>
        </w:rPr>
        <w:t>«Информациология впервые трактует понятие информа</w:t>
        <w:softHyphen/>
        <w:t>ции как общевселенскую, общечеловеческую и общенауч</w:t>
        <w:softHyphen/>
        <w:t>ную сущность, охватывающую глобально-космические сферы человеческой деятельности и все пространство Вселенной, состоящее из информациогенного вакуума (99,9999...%) и информационной материи (10</w:t>
      </w:r>
      <w:r>
        <w:rPr>
          <w:b/>
          <w:bCs/>
          <w:color w:val="000000"/>
          <w:sz w:val="24"/>
          <w:szCs w:val="24"/>
          <w:vertAlign w:val="superscript"/>
        </w:rPr>
        <w:t>-6</w:t>
      </w:r>
      <w:r>
        <w:rPr>
          <w:b/>
          <w:bCs/>
          <w:color w:val="000000"/>
          <w:sz w:val="24"/>
          <w:szCs w:val="24"/>
        </w:rPr>
        <w:t>%)... Нет информации - нет вакуума, нет движения (силы и дей</w:t>
        <w:softHyphen/>
        <w:t>ствия), нет энергии (массы), нет материи (жидкой, твер</w:t>
        <w:softHyphen/>
        <w:t>дой, газообразной, плазменной), нет излучения и нет ин</w:t>
        <w:softHyphen/>
        <w:t>терференции и дифракции» [94. С.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И абсолютно все в Мироздании развивается по опре</w:t>
        <w:softHyphen/>
        <w:t>деленному плану Творца под руководством Сознания, яв</w:t>
        <w:softHyphen/>
        <w:t>ляющегося высшей формой развития информации.</w:t>
      </w:r>
    </w:p>
    <w:p>
      <w:pPr>
        <w:pStyle w:val="Normal"/>
        <w:shd w:fill="FFFFFF" w:val="clear"/>
        <w:ind w:firstLine="720"/>
        <w:jc w:val="both"/>
        <w:rPr>
          <w:sz w:val="24"/>
          <w:szCs w:val="24"/>
        </w:rPr>
      </w:pPr>
      <w:r>
        <w:rPr>
          <w:color w:val="000000"/>
          <w:sz w:val="24"/>
          <w:szCs w:val="24"/>
        </w:rPr>
        <w:t>Как утверждает доктор физико-математических наук А. В. Московский, процесс эволюции - это тоже не воз</w:t>
        <w:softHyphen/>
        <w:t>никновение новых видов путем хаотических мутаций, а последовательное прохождение лестницы возможностей, вы</w:t>
        <w:softHyphen/>
        <w:t>явление уже существующего.</w:t>
      </w:r>
    </w:p>
    <w:p>
      <w:pPr>
        <w:pStyle w:val="Normal"/>
        <w:shd w:fill="FFFFFF" w:val="clear"/>
        <w:ind w:firstLine="720"/>
        <w:jc w:val="both"/>
        <w:rPr>
          <w:sz w:val="24"/>
          <w:szCs w:val="24"/>
        </w:rPr>
      </w:pPr>
      <w:r>
        <w:rPr>
          <w:color w:val="000000"/>
          <w:sz w:val="24"/>
          <w:szCs w:val="24"/>
        </w:rPr>
        <w:t>«Уже в первое мгновение существования Космоса и за</w:t>
        <w:softHyphen/>
        <w:t>долго до того, как атомы химических элементов реально</w:t>
      </w:r>
    </w:p>
    <w:p>
      <w:pPr>
        <w:pStyle w:val="Normal"/>
        <w:shd w:fill="FFFFFF" w:val="clear"/>
        <w:ind w:firstLine="720"/>
        <w:jc w:val="both"/>
        <w:rPr>
          <w:sz w:val="24"/>
          <w:szCs w:val="24"/>
        </w:rPr>
      </w:pPr>
      <w:r>
        <w:rPr>
          <w:color w:val="000000"/>
          <w:sz w:val="24"/>
          <w:szCs w:val="24"/>
        </w:rPr>
        <w:t>образовались, их свойства и расположение в периодиче</w:t>
        <w:softHyphen/>
        <w:t>ской системе были уже вполне определены. Можно думать, что и ансамбль форм живого задается одновременно. И это происходит задолго до того, как реальный процесс биоло</w:t>
        <w:softHyphen/>
        <w:t>гической эволюции может где-либо начаться.» [10. С. 5].</w:t>
      </w:r>
    </w:p>
    <w:p>
      <w:pPr>
        <w:pStyle w:val="Normal"/>
        <w:shd w:fill="FFFFFF" w:val="clear"/>
        <w:ind w:firstLine="720"/>
        <w:jc w:val="both"/>
        <w:rPr>
          <w:sz w:val="24"/>
          <w:szCs w:val="24"/>
        </w:rPr>
      </w:pPr>
      <w:r>
        <w:rPr>
          <w:color w:val="000000"/>
          <w:sz w:val="24"/>
          <w:szCs w:val="24"/>
        </w:rPr>
        <w:t>Если это так, то эволюция Космоса выглядит как еди</w:t>
        <w:softHyphen/>
        <w:t>ный, хотя и чрезвычайно неравномерный процесс реализа</w:t>
        <w:softHyphen/>
        <w:t xml:space="preserve">ции, заполнения вакансий возможных устойчивых форм материи - от самых первых элементарных частиц до </w:t>
      </w:r>
      <w:r>
        <w:rPr>
          <w:i/>
          <w:iCs/>
          <w:color w:val="000000"/>
          <w:sz w:val="24"/>
          <w:szCs w:val="24"/>
          <w:lang w:val="en-US"/>
        </w:rPr>
        <w:t>Homo</w:t>
      </w:r>
      <w:r>
        <w:rPr>
          <w:i/>
          <w:iCs/>
          <w:color w:val="000000"/>
          <w:sz w:val="24"/>
          <w:szCs w:val="24"/>
        </w:rPr>
        <w:t xml:space="preserve"> </w:t>
      </w:r>
      <w:r>
        <w:rPr>
          <w:i/>
          <w:iCs/>
          <w:color w:val="000000"/>
          <w:sz w:val="24"/>
          <w:szCs w:val="24"/>
          <w:lang w:val="en-US"/>
        </w:rPr>
        <w:t>Sapiens</w:t>
      </w:r>
      <w:r>
        <w:rPr>
          <w:i/>
          <w:iCs/>
          <w:color w:val="000000"/>
          <w:sz w:val="24"/>
          <w:szCs w:val="24"/>
        </w:rPr>
        <w:t xml:space="preserve">. </w:t>
      </w:r>
      <w:r>
        <w:rPr>
          <w:color w:val="000000"/>
          <w:sz w:val="24"/>
          <w:szCs w:val="24"/>
        </w:rPr>
        <w:t>Как пишет доктор технических наук, профессор В. Н. Волченко: «...оказалось, что эволюция во Вселен</w:t>
        <w:softHyphen/>
        <w:t>ной - это не просто естественный отбор в борьбе видов по Дарвину, а, скорее, заполнение вакансий в программе-мат</w:t>
        <w:softHyphen/>
        <w:t>рице развития Универсума как единого целого» [74. С. 8]. И поскольку законы природы одинаковы во всей Вселен</w:t>
        <w:softHyphen/>
        <w:t>ной, то можно предположить, что полная номенклатура форм живого едина для всего Космоса.</w:t>
      </w:r>
    </w:p>
    <w:p>
      <w:pPr>
        <w:pStyle w:val="Normal"/>
        <w:shd w:fill="FFFFFF" w:val="clear"/>
        <w:ind w:firstLine="720"/>
        <w:jc w:val="both"/>
        <w:rPr>
          <w:sz w:val="24"/>
          <w:szCs w:val="24"/>
        </w:rPr>
      </w:pPr>
      <w:r>
        <w:rPr>
          <w:color w:val="000000"/>
          <w:sz w:val="24"/>
          <w:szCs w:val="24"/>
        </w:rPr>
        <w:t>В 20-х годах прошлого столетия русский ученый Н. И. Ва</w:t>
        <w:softHyphen/>
        <w:t>вилов сформулировал закон изменчивости гомологичес</w:t>
        <w:softHyphen/>
        <w:t xml:space="preserve">ких рядов (от греч. </w:t>
      </w:r>
      <w:r>
        <w:rPr>
          <w:i/>
          <w:iCs/>
          <w:color w:val="000000"/>
          <w:sz w:val="24"/>
          <w:szCs w:val="24"/>
          <w:lang w:val="en-US"/>
        </w:rPr>
        <w:t>homologos</w:t>
      </w:r>
      <w:r>
        <w:rPr>
          <w:i/>
          <w:iCs/>
          <w:color w:val="000000"/>
          <w:sz w:val="24"/>
          <w:szCs w:val="24"/>
        </w:rPr>
        <w:t xml:space="preserve"> </w:t>
      </w:r>
      <w:r>
        <w:rPr>
          <w:color w:val="000000"/>
          <w:sz w:val="24"/>
          <w:szCs w:val="24"/>
        </w:rPr>
        <w:t>- «соответственный, подобный») - открытие экстракласса, которое можно срав</w:t>
        <w:softHyphen/>
        <w:t>нить с периодической системой элементов. Закон изменчи</w:t>
        <w:softHyphen/>
        <w:t>вости гомологических рядов устанавливает параллелизм в изменчивости родственных групп организмов [3. С. 325]. При этом гомологичные (подобные) органы, возникающие из общих зачатков у организмов различных систематичес</w:t>
        <w:softHyphen/>
        <w:t>ких групп, сходны по основному плану строения и разви</w:t>
        <w:softHyphen/>
        <w:t>тию; могут выполнять одинаковые (например, луковица тюльпана и клубень картофеля) или неодинаковые (например, крыло птицы и рука человека) функции. Но этот закон не имеет никаких разумных оснований в рамках теории Дарвина, более того, он свидетельствует о научной беспер</w:t>
        <w:softHyphen/>
        <w:t>спективности дарвинизма. И поскольку авторитет теории Дарвина в то время был непререкаем, то о законе Вавилова поговорили и забыли.</w:t>
      </w:r>
    </w:p>
    <w:p>
      <w:pPr>
        <w:pStyle w:val="Normal"/>
        <w:shd w:fill="FFFFFF" w:val="clear"/>
        <w:ind w:firstLine="720"/>
        <w:jc w:val="both"/>
        <w:rPr>
          <w:sz w:val="24"/>
          <w:szCs w:val="24"/>
        </w:rPr>
      </w:pPr>
      <w:r>
        <w:rPr>
          <w:color w:val="000000"/>
          <w:sz w:val="24"/>
          <w:szCs w:val="24"/>
        </w:rPr>
        <w:t>И только много позже С. В. Мейен и Ю. В. Чайков</w:t>
        <w:softHyphen/>
        <w:t>ский, продолжив развитие идеи Н. И. Вавилова, доказали, что формы живого представляют собой не просто коллек</w:t>
        <w:softHyphen/>
        <w:t>цию результатов множества случайных и независимых друг от друга процессов, как это постулируется в теории Дарви</w:t>
        <w:softHyphen/>
        <w:t>на. Напротив, оно (живое) составляет единый ансамбль, построенный по единому плану, своего рода гигантский супертекст. О чем это говорит? Каждый текст состоит из букв и слогов, но не их взаимное расположение порождает текст, а наоборот, смысл текста, его «информационное поле» расставляет все по своим местам.</w:t>
      </w:r>
    </w:p>
    <w:p>
      <w:pPr>
        <w:pStyle w:val="Normal"/>
        <w:shd w:fill="FFFFFF" w:val="clear"/>
        <w:ind w:firstLine="720"/>
        <w:jc w:val="both"/>
        <w:rPr>
          <w:sz w:val="24"/>
          <w:szCs w:val="24"/>
        </w:rPr>
      </w:pPr>
      <w:r>
        <w:rPr>
          <w:color w:val="000000"/>
          <w:sz w:val="24"/>
          <w:szCs w:val="24"/>
        </w:rPr>
        <w:t>Но если все живое составляет единый гигантский супер</w:t>
        <w:softHyphen/>
        <w:t>текст, значит должен существовать Некто, «написавший» этот текст, и должен существовать некий универсальный язык!</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В начале было Слово...»</w:t>
      </w:r>
    </w:p>
    <w:p>
      <w:pPr>
        <w:pStyle w:val="Normal"/>
        <w:shd w:fill="FFFFFF" w:val="clear"/>
        <w:ind w:firstLine="720"/>
        <w:jc w:val="both"/>
        <w:rPr>
          <w:sz w:val="24"/>
          <w:szCs w:val="24"/>
        </w:rPr>
      </w:pPr>
      <w:r>
        <w:rPr>
          <w:color w:val="000000"/>
          <w:sz w:val="24"/>
          <w:szCs w:val="24"/>
        </w:rPr>
        <w:t>Еще более 30 лет назад доктором Ю. В. Цзян Каньчженом из Хабаровска была опубликована работа «Теория управле</w:t>
        <w:softHyphen/>
        <w:t>ния полями», которая мгновенно привлекла внимание отдела науки ЦК КПСС и тут же была засекречена. Суть работы, как это стало известно уже в эпоху гласности, состояла в следующем. Доктор Каньчжен экспериментально установил, что ДНК - этот генетический материал - существует в двух формах: пассивной (в виде ДНК) и активной (в виде электромагнитного поля). Первая форма сохраняет генети</w:t>
        <w:softHyphen/>
        <w:t>ческий код и обеспечивает стабильность организма, а вторая в состоянии его изменить путем воздействия на него биоэлек</w:t>
        <w:softHyphen/>
        <w:t>трическими сигналами. Вывод, сделанный доктором Кань</w:t>
        <w:softHyphen/>
        <w:t>чженом, был таков: «ДНК - это просто „кассета" с запи</w:t>
        <w:softHyphen/>
        <w:t>сью информации, а ее материальным носителем являются биоэлектрические сигналы» [25. С. 39].</w:t>
      </w:r>
    </w:p>
    <w:p>
      <w:pPr>
        <w:pStyle w:val="Normal"/>
        <w:shd w:fill="FFFFFF" w:val="clear"/>
        <w:ind w:firstLine="720"/>
        <w:jc w:val="both"/>
        <w:rPr>
          <w:sz w:val="24"/>
          <w:szCs w:val="24"/>
        </w:rPr>
      </w:pPr>
      <w:r>
        <w:rPr>
          <w:color w:val="000000"/>
          <w:sz w:val="24"/>
          <w:szCs w:val="24"/>
        </w:rPr>
        <w:t>Исследователь из Хабаровска в подвале своего дома обо</w:t>
        <w:softHyphen/>
        <w:t>рудовал лабораторию для проведения экспериментов. Он создал установку, в которой с помощью так называемой «био-СВЧ-связи» информация с одного живого объекта перено</w:t>
        <w:softHyphen/>
        <w:t>силась на другой объект. Например, воздействие биополем утки на куриные яйца привело к тому, что у вылупившихся цыплят на лапках появились перепонки и изменились глаза. Перенося на человека информацию с молодых зеленых про</w:t>
        <w:softHyphen/>
        <w:t>ростков различных пищевых растений, доктор существенно улучшал состояние здоровья пациента, в частности, состоя</w:t>
        <w:softHyphen/>
        <w:t>ние его иммунной системы. Воздействуя собственным био</w:t>
        <w:softHyphen/>
        <w:t>полем на своего больного отца, доктор добился улучшения здоровья и омоложения отца [26. С. 42].</w:t>
      </w:r>
    </w:p>
    <w:p>
      <w:pPr>
        <w:pStyle w:val="Normal"/>
        <w:shd w:fill="FFFFFF" w:val="clear"/>
        <w:ind w:firstLine="720"/>
        <w:jc w:val="both"/>
        <w:rPr>
          <w:sz w:val="24"/>
          <w:szCs w:val="24"/>
        </w:rPr>
      </w:pPr>
      <w:r>
        <w:rPr>
          <w:color w:val="000000"/>
          <w:sz w:val="24"/>
          <w:szCs w:val="24"/>
        </w:rPr>
        <w:t>Стоит отметить, что работы доктора Каньчжена, кото</w:t>
        <w:softHyphen/>
        <w:t>рые явились первой серьезной пробоиной в идеологии ор</w:t>
        <w:softHyphen/>
        <w:t>тодоксальных ученых, защищены патентами. Однако только благодаря перестройке они стали известны широкой науч</w:t>
        <w:softHyphen/>
        <w:t>ной общественности. Так, в 1990 году после доклада док</w:t>
        <w:softHyphen/>
        <w:t>тора Каньчжена на семинаре в Новосибирском институте клинической и экспериментальной медицины, директором которого в то время был академик В. П. Казначеев, приня</w:t>
        <w:softHyphen/>
        <w:t>ли решение создать специальную лабораторию «биоСВЧ-связи», привлечь специалистов различного уровня и про</w:t>
        <w:softHyphen/>
        <w:t>ложить уникальные исследования.</w:t>
      </w:r>
    </w:p>
    <w:p>
      <w:pPr>
        <w:pStyle w:val="Normal"/>
        <w:shd w:fill="FFFFFF" w:val="clear"/>
        <w:ind w:firstLine="720"/>
        <w:jc w:val="both"/>
        <w:rPr>
          <w:sz w:val="24"/>
          <w:szCs w:val="24"/>
        </w:rPr>
      </w:pPr>
      <w:r>
        <w:rPr>
          <w:color w:val="000000"/>
          <w:sz w:val="24"/>
          <w:szCs w:val="24"/>
        </w:rPr>
        <w:t>Очень интенсивные исследовательские работы в этом направлении уже шли в Москве. Например, за последние 10 лет группе ученых под руководством академика П. П. Гаряева удалось получить уникальные результаты экспери</w:t>
        <w:softHyphen/>
        <w:t>ментальных исследований и выйти на разработку теории волнового генома. Но начнем по порядку.</w:t>
      </w:r>
    </w:p>
    <w:p>
      <w:pPr>
        <w:pStyle w:val="Normal"/>
        <w:shd w:fill="FFFFFF" w:val="clear"/>
        <w:ind w:firstLine="720"/>
        <w:jc w:val="both"/>
        <w:rPr>
          <w:sz w:val="24"/>
          <w:szCs w:val="24"/>
        </w:rPr>
      </w:pPr>
      <w:r>
        <w:rPr>
          <w:color w:val="000000"/>
          <w:sz w:val="24"/>
          <w:szCs w:val="24"/>
        </w:rPr>
        <w:t>Несколько лет назад, когда зарубежные ученые громко заявили о телепортации фотона, заставив его исчезнуть в одном месте и возникнуть в другом (так называемая телепортация первого рода), российские ученые - доктор био</w:t>
        <w:softHyphen/>
        <w:t>логических наук П. П. Гаряев и кандидат физико-математических наук Г. Г. Тертышный - на своей экспериментальной установке не только многократно превзошли по мощности и ярко выраженному эффекту результаты зарубежных ученых по телепортации первого рода, но и сделали уникаль</w:t>
        <w:softHyphen/>
        <w:t>ное открытие. Суть этого открытия в следующем.</w:t>
      </w:r>
    </w:p>
    <w:p>
      <w:pPr>
        <w:pStyle w:val="Normal"/>
        <w:shd w:fill="FFFFFF" w:val="clear"/>
        <w:ind w:firstLine="720"/>
        <w:jc w:val="both"/>
        <w:rPr>
          <w:sz w:val="24"/>
          <w:szCs w:val="24"/>
        </w:rPr>
      </w:pPr>
      <w:r>
        <w:rPr>
          <w:color w:val="000000"/>
          <w:sz w:val="24"/>
          <w:szCs w:val="24"/>
        </w:rPr>
        <w:t>В экспериментальной установке [126. С. 3] луч лазера был раздвоен зеркалом так, что одна его часть как «огнен</w:t>
        <w:softHyphen/>
        <w:t>ная спица» пронизывала кювету с раствором женьшеня, а другая просто проходила мимо. Эти две «огненные спицы» вели себя с точностью «до наоборот»: когда одна из них затухала, другая ярко вспыхивала. Почему? Оказывается, на фотоны лазерного луча, пронизывающего кювету с рас</w:t>
        <w:softHyphen/>
        <w:t>твором, накладывалась информация женьшеня и фотоны начинали «гибнуть» в массовом количестве (дематериали-зовываться), и тут же возрождались во втором луче.</w:t>
      </w:r>
    </w:p>
    <w:p>
      <w:pPr>
        <w:pStyle w:val="Normal"/>
        <w:shd w:fill="FFFFFF" w:val="clear"/>
        <w:ind w:firstLine="720"/>
        <w:jc w:val="both"/>
        <w:rPr>
          <w:sz w:val="24"/>
          <w:szCs w:val="24"/>
        </w:rPr>
      </w:pPr>
      <w:r>
        <w:rPr>
          <w:color w:val="000000"/>
          <w:sz w:val="24"/>
          <w:szCs w:val="24"/>
        </w:rPr>
        <w:t>В подтверждение теоремы Белла [1. С. 87], которая утверждает, что «...между двумя частицами, когда-либо входившими в контакт, существует некоторый вид нелокальной связи», экспериментаторы действительно доказа</w:t>
        <w:softHyphen/>
        <w:t>ли существование информационной связи между фотона</w:t>
        <w:softHyphen/>
        <w:t>ми, «связанными» ранее, куда бы ни забросила их судьба, хоть на противоположный конец Вселенной.</w:t>
      </w:r>
    </w:p>
    <w:p>
      <w:pPr>
        <w:pStyle w:val="Normal"/>
        <w:shd w:fill="FFFFFF" w:val="clear"/>
        <w:ind w:firstLine="720"/>
        <w:jc w:val="both"/>
        <w:rPr>
          <w:sz w:val="24"/>
          <w:szCs w:val="24"/>
        </w:rPr>
      </w:pPr>
      <w:r>
        <w:rPr>
          <w:color w:val="000000"/>
          <w:sz w:val="24"/>
          <w:szCs w:val="24"/>
        </w:rPr>
        <w:t>Но при этом погибающие фотоны выдавали в радио</w:t>
        <w:softHyphen/>
        <w:t>эфир информацию о причинах своей гибели, т. е. волновые характеристики растения.</w:t>
      </w:r>
    </w:p>
    <w:p>
      <w:pPr>
        <w:pStyle w:val="Normal"/>
        <w:shd w:fill="FFFFFF" w:val="clear"/>
        <w:ind w:firstLine="720"/>
        <w:jc w:val="both"/>
        <w:rPr>
          <w:sz w:val="24"/>
          <w:szCs w:val="24"/>
        </w:rPr>
      </w:pPr>
      <w:r>
        <w:rPr>
          <w:color w:val="000000"/>
          <w:sz w:val="24"/>
          <w:szCs w:val="24"/>
        </w:rPr>
        <w:t>Когда фотоны в огромном количестве погибают в од</w:t>
        <w:softHyphen/>
        <w:t>ном луче и тут же возникают в другом - это телепортация первого рода. Но когда гибнущие фотоны, несущие генетическую информацию, возрождаются как радиоволны - это уже телепортация второго рода, открытая и исследованная российскими учеными.</w:t>
      </w:r>
    </w:p>
    <w:p>
      <w:pPr>
        <w:pStyle w:val="Normal"/>
        <w:shd w:fill="FFFFFF" w:val="clear"/>
        <w:ind w:firstLine="720"/>
        <w:jc w:val="both"/>
        <w:rPr>
          <w:sz w:val="24"/>
          <w:szCs w:val="24"/>
        </w:rPr>
      </w:pPr>
      <w:r>
        <w:rPr>
          <w:color w:val="000000"/>
          <w:sz w:val="24"/>
          <w:szCs w:val="24"/>
        </w:rPr>
        <w:t>Слабые сигналы в радиоэфире улавливались и усилива</w:t>
        <w:softHyphen/>
        <w:t>лись чувствительным радиоприемником, давая возможность исследователям слушать «музыку» женьшеня. А позднее с помощью осциллографа ученые увидели эту информацию на экране. Оказалось, что абсолютно каждое вещество, которое освещал лазер, выдавало на радиоприемник и осциллограф свой спектр электромагнитных колебаний. И он был неповторим, как отпечатки пальцев.</w:t>
      </w:r>
    </w:p>
    <w:p>
      <w:pPr>
        <w:pStyle w:val="Normal"/>
        <w:shd w:fill="FFFFFF" w:val="clear"/>
        <w:ind w:firstLine="720"/>
        <w:jc w:val="both"/>
        <w:rPr>
          <w:sz w:val="24"/>
          <w:szCs w:val="24"/>
        </w:rPr>
      </w:pPr>
      <w:r>
        <w:rPr>
          <w:color w:val="000000"/>
          <w:sz w:val="24"/>
          <w:szCs w:val="24"/>
        </w:rPr>
        <w:t>Позднее в лаборатории волновой генетики Института проблем управления РАН группой П. П. Гаряева были по</w:t>
        <w:softHyphen/>
        <w:t>лучены просто уникальные результаты.</w:t>
      </w:r>
    </w:p>
    <w:p>
      <w:pPr>
        <w:pStyle w:val="Normal"/>
        <w:shd w:fill="FFFFFF" w:val="clear"/>
        <w:ind w:firstLine="720"/>
        <w:jc w:val="both"/>
        <w:rPr>
          <w:sz w:val="24"/>
          <w:szCs w:val="24"/>
        </w:rPr>
      </w:pPr>
      <w:r>
        <w:rPr>
          <w:color w:val="000000"/>
          <w:sz w:val="24"/>
          <w:szCs w:val="24"/>
        </w:rPr>
        <w:t>Усовершенствовав аппаратуру, ученые провели, казалось бы, нелепые опыты [125. С. 4]. Мертвые семена пшеницы и ячменя, предварительно обработанные радиацией, подверглись воздействию радиоволн, полученных следующим образом. Ученые говорили в микрофон, а прибор, модели</w:t>
        <w:softHyphen/>
        <w:t>рующий волновые шифры хромосом, переводил звуковые вибрации речи в радиоволны, которые и направлялись на мертвые семена. И что же? До 30% семян после такого воздействия дали всходы. Однако никакого эффекта не наблюдалось, если в генетический аппарат семян вводились бессмысленные звуки или осмысленный текст, пусть даже правильный, но читаемый равнодушно посторонним человеком. Последний факт особенно потряс ученых: хочешь получить эффект, читай осмысленный текст «не как поно</w:t>
        <w:softHyphen/>
        <w:t>марь, а с чувством, с толком, с расстановкой»!</w:t>
      </w:r>
    </w:p>
    <w:p>
      <w:pPr>
        <w:pStyle w:val="Normal"/>
        <w:shd w:fill="FFFFFF" w:val="clear"/>
        <w:ind w:firstLine="720"/>
        <w:jc w:val="both"/>
        <w:rPr>
          <w:sz w:val="24"/>
          <w:szCs w:val="24"/>
        </w:rPr>
      </w:pPr>
      <w:r>
        <w:rPr>
          <w:color w:val="000000"/>
          <w:sz w:val="24"/>
          <w:szCs w:val="24"/>
        </w:rPr>
        <w:t>«Мы проверили это экспериментально - через наш при</w:t>
        <w:softHyphen/>
        <w:t>бор по определенной программе „говорили" с семенами, повреж</w:t>
        <w:softHyphen/>
        <w:t>денными радиацией, на русском, английском и немецком язы</w:t>
        <w:softHyphen/>
        <w:t>ках, И всегда наблюдали животворный эффект». Так в чем же дело? Почему именно осмысленность речи независимо от язы</w:t>
        <w:softHyphen/>
        <w:t>ка оказалась важнейшим моментом для воскрешения семян?</w:t>
      </w:r>
    </w:p>
    <w:p>
      <w:pPr>
        <w:pStyle w:val="Normal"/>
        <w:shd w:fill="FFFFFF" w:val="clear"/>
        <w:ind w:firstLine="720"/>
        <w:jc w:val="both"/>
        <w:rPr>
          <w:sz w:val="24"/>
          <w:szCs w:val="24"/>
        </w:rPr>
      </w:pPr>
      <w:r>
        <w:rPr>
          <w:color w:val="000000"/>
          <w:sz w:val="24"/>
          <w:szCs w:val="24"/>
        </w:rPr>
        <w:t>Американский языковед, основоположник теории фор</w:t>
        <w:softHyphen/>
        <w:t>мальных языков как раздела математической логики, А. Н. Хомский [3. С. 1469] в своей работе показал, что у всех языков - общий корень, а их грамматики универсальны в своей основе.</w:t>
      </w:r>
    </w:p>
    <w:p>
      <w:pPr>
        <w:pStyle w:val="Normal"/>
        <w:shd w:fill="FFFFFF" w:val="clear"/>
        <w:ind w:firstLine="720"/>
        <w:jc w:val="both"/>
        <w:rPr>
          <w:sz w:val="24"/>
          <w:szCs w:val="24"/>
        </w:rPr>
      </w:pPr>
      <w:r>
        <w:rPr>
          <w:color w:val="000000"/>
          <w:sz w:val="24"/>
          <w:szCs w:val="24"/>
        </w:rPr>
        <w:t>И именно поэтому ребенок легко учится любому языку. Суть языка универсальна для всех людей. Так, может быть, и ДНК оперирует чем-то вроде человеческой речи?</w:t>
      </w:r>
    </w:p>
    <w:p>
      <w:pPr>
        <w:pStyle w:val="Normal"/>
        <w:shd w:fill="FFFFFF" w:val="clear"/>
        <w:ind w:firstLine="720"/>
        <w:jc w:val="both"/>
        <w:rPr>
          <w:sz w:val="24"/>
          <w:szCs w:val="24"/>
        </w:rPr>
      </w:pPr>
      <w:r>
        <w:rPr>
          <w:color w:val="000000"/>
          <w:sz w:val="24"/>
          <w:szCs w:val="24"/>
        </w:rPr>
        <w:t>Дальнейшая работа над усовершенствованием аппара</w:t>
        <w:softHyphen/>
        <w:t>туры в соответствии с теорией, разработанной физиком В. Максименко, позволила получить прибор с уникальными возможностями: свет лазера, проходя через жидкие кристаллы ДНК, «записывал» информацию, хранящуюся в молекулах жизни. А вылетевшие из зеркал прибора фотоны превраща</w:t>
        <w:softHyphen/>
        <w:t>лись в радиоволны широкого спектра, несущие на себе ДНК-информацию. Дело оставалось «за малым». Нужно было научиться понимать эту информацию, изучить язык ДНК, чтобы потом «разговаривать» с хромосомами.</w:t>
      </w:r>
    </w:p>
    <w:p>
      <w:pPr>
        <w:pStyle w:val="Normal"/>
        <w:shd w:fill="FFFFFF" w:val="clear"/>
        <w:ind w:firstLine="720"/>
        <w:jc w:val="both"/>
        <w:rPr>
          <w:sz w:val="24"/>
          <w:szCs w:val="24"/>
        </w:rPr>
      </w:pPr>
      <w:r>
        <w:rPr>
          <w:color w:val="000000"/>
          <w:sz w:val="24"/>
          <w:szCs w:val="24"/>
        </w:rPr>
        <w:t>Радиоволны, рожденные в ДНК, были проанализиро</w:t>
        <w:softHyphen/>
        <w:t>ваны компьютером и выражены в цифрах. Здесь стоит ска</w:t>
        <w:softHyphen/>
        <w:t>зать несколько слов о вибрационной структуре чисел. Всем известно, например, что наше восприятие того или иного цвета происходит под воздействием электромагнитных волн определенной частоты. Так, частота колебаний этих волн в фиолетовой части видимого спектра примерно в два раза больше частоты колебаний в красной области. То есть каж</w:t>
        <w:softHyphen/>
        <w:t>дому цвету соответствует определенная частота колебаний электромагнитных волн. Оказывается, что каждому числу также соответствует своя вибрационная структура. То же самое можно сказать и о последовательности ряда чисел.</w:t>
      </w:r>
    </w:p>
    <w:p>
      <w:pPr>
        <w:pStyle w:val="Normal"/>
        <w:shd w:fill="FFFFFF" w:val="clear"/>
        <w:ind w:firstLine="720"/>
        <w:jc w:val="both"/>
        <w:rPr>
          <w:sz w:val="24"/>
          <w:szCs w:val="24"/>
        </w:rPr>
      </w:pPr>
      <w:r>
        <w:rPr>
          <w:color w:val="000000"/>
          <w:sz w:val="24"/>
          <w:szCs w:val="24"/>
        </w:rPr>
        <w:t>Академик Г. П. Грабовой в своей книге «Восстановле</w:t>
        <w:softHyphen/>
        <w:t>ние организма человека концентрацией на числах» утверж</w:t>
        <w:softHyphen/>
        <w:t>дает, что любой человек, настраиваясь на правильный чис</w:t>
        <w:softHyphen/>
        <w:t>ловой ряд, может излечиться от любых болезней. В книге приводится около тысячи болезней, и для каждой болезни дается соответствующий числовой ряд из семи, восьми или девяти цифр [127. С. 53]. Грабовой утверждает: «Неудач</w:t>
        <w:softHyphen/>
        <w:t>ный набор цифр в бортовом номере самолета может приве</w:t>
        <w:softHyphen/>
        <w:t>сти к возникновению нежелательных вибраций. И наобо</w:t>
        <w:softHyphen/>
        <w:t>рот, удачный или, лучше сказать, правильный набор цифр способствует благоприятному развитию событий, установ</w:t>
        <w:softHyphen/>
        <w:t>лению гармонии. Именно на этом свойстве правильного сочетания цифр и основывается данный метод лечения».</w:t>
      </w:r>
    </w:p>
    <w:p>
      <w:pPr>
        <w:pStyle w:val="Normal"/>
        <w:shd w:fill="FFFFFF" w:val="clear"/>
        <w:ind w:firstLine="720"/>
        <w:jc w:val="both"/>
        <w:rPr>
          <w:sz w:val="24"/>
          <w:szCs w:val="24"/>
        </w:rPr>
      </w:pPr>
      <w:r>
        <w:rPr>
          <w:color w:val="000000"/>
          <w:sz w:val="24"/>
          <w:szCs w:val="24"/>
        </w:rPr>
        <w:t>Ну что же! Это еще раз подтверждает правильность под</w:t>
        <w:softHyphen/>
        <w:t>хода группы П. П. Гаряева к изучаемой проблеме. Итак, каждой цифре соответствует своя вибрационная структура, а зна</w:t>
        <w:softHyphen/>
        <w:t>чит, и каждой вибрационной структуре соответствует свое число. Следовательно, вибрации, создаваемые человеческой ре</w:t>
        <w:softHyphen/>
        <w:t>чью, можно записать в цифрах, а затем перевести их в радио</w:t>
        <w:softHyphen/>
        <w:t xml:space="preserve">волны. Это и было сделано. Затем ученые сравнили волновые характеристики ДНК и человеческой речи. Их совпадение составило 30% (возможно, совпадение могло бы быть и больше, но приборы еще недостаточно совершенны). </w:t>
      </w:r>
      <w:r>
        <w:rPr>
          <w:i/>
          <w:iCs/>
          <w:color w:val="000000"/>
          <w:sz w:val="24"/>
          <w:szCs w:val="24"/>
        </w:rPr>
        <w:t xml:space="preserve">Оказывается, в молекулах наследственности заложены характеристики человеческой речи. </w:t>
      </w:r>
      <w:r>
        <w:rPr>
          <w:color w:val="000000"/>
          <w:sz w:val="24"/>
          <w:szCs w:val="24"/>
        </w:rPr>
        <w:t>Кем? И ученые отвечают на этот вопрос так: «Очевидно, тем, кто сотворил ДНК и человека с помощью Слова, о котором сказано в Библии. Получается: волновые ха</w:t>
        <w:softHyphen/>
        <w:t>рактеристики Творца запечатлены и в молекулах наследствен</w:t>
        <w:softHyphen/>
        <w:t>ности, и в человеческой речи. И не только в них» [125. С. 5].</w:t>
      </w:r>
    </w:p>
    <w:p>
      <w:pPr>
        <w:pStyle w:val="Normal"/>
        <w:shd w:fill="FFFFFF" w:val="clear"/>
        <w:ind w:firstLine="720"/>
        <w:jc w:val="both"/>
        <w:rPr>
          <w:sz w:val="24"/>
          <w:szCs w:val="24"/>
        </w:rPr>
      </w:pPr>
      <w:r>
        <w:rPr>
          <w:color w:val="000000"/>
          <w:sz w:val="24"/>
          <w:szCs w:val="24"/>
        </w:rPr>
        <w:t>Да! ДНК оказалась «сундучком без дна», откуда ученые достают одно открытие за другим. А сколько их еще там?</w:t>
      </w:r>
    </w:p>
    <w:p>
      <w:pPr>
        <w:pStyle w:val="Normal"/>
        <w:shd w:fill="FFFFFF" w:val="clear"/>
        <w:ind w:firstLine="720"/>
        <w:jc w:val="both"/>
        <w:rPr>
          <w:sz w:val="24"/>
          <w:szCs w:val="24"/>
        </w:rPr>
      </w:pPr>
      <w:r>
        <w:rPr>
          <w:color w:val="000000"/>
          <w:sz w:val="24"/>
          <w:szCs w:val="24"/>
        </w:rPr>
        <w:t>Когда в 1962 году Уотсон, Крик и Уилкинс получили Нобелевскую премию за открытие двойной спирали ДНК, несущей наследственную информацию, биологи вздохнули с облегчением: стало ясно, как передаются наследственные признаки от поколения к поколению. Вся информация запи</w:t>
        <w:softHyphen/>
        <w:t>сана в генах, совокупность которых в клеточных хромосомах определяет программу развития организма, все его особен</w:t>
        <w:softHyphen/>
        <w:t>ности, его поведение и даже продолжительность жизни. Оставалось лишь удивляться, как такое огромное количест</w:t>
        <w:softHyphen/>
        <w:t>во информации помещается в таком крошечном кусочке хро</w:t>
        <w:softHyphen/>
        <w:t>мосом, который и под микроскопом-то еле разглядишь.</w:t>
      </w:r>
    </w:p>
    <w:p>
      <w:pPr>
        <w:pStyle w:val="Normal"/>
        <w:shd w:fill="FFFFFF" w:val="clear"/>
        <w:ind w:firstLine="720"/>
        <w:jc w:val="both"/>
        <w:rPr>
          <w:sz w:val="24"/>
          <w:szCs w:val="24"/>
        </w:rPr>
      </w:pPr>
      <w:r>
        <w:rPr>
          <w:color w:val="000000"/>
          <w:sz w:val="24"/>
          <w:szCs w:val="24"/>
        </w:rPr>
        <w:t>Однако когда ученые поглубже заглянули внутрь моле</w:t>
        <w:softHyphen/>
        <w:t>кулы ДНК, то увидели, что эта молекула состоит не только из генов, отвечающих за форму лица, уха, цвет глаз и т. д., но большей частью из закодированных текстов. Опять тексты. Причем, эти тексты занимают 95-99% от содержания хромосом! И только 1-5% занято пресловутыми генами. Кстати, основная часть информации, содержащейся в хромосомах, до сих пор остается неизвестной [11].</w:t>
      </w:r>
    </w:p>
    <w:p>
      <w:pPr>
        <w:pStyle w:val="Normal"/>
        <w:shd w:fill="FFFFFF" w:val="clear"/>
        <w:ind w:firstLine="720"/>
        <w:jc w:val="both"/>
        <w:rPr>
          <w:sz w:val="24"/>
          <w:szCs w:val="24"/>
        </w:rPr>
      </w:pPr>
      <w:r>
        <w:rPr>
          <w:color w:val="000000"/>
          <w:sz w:val="24"/>
          <w:szCs w:val="24"/>
        </w:rPr>
        <w:t>Вначале ученые весьма опрометчиво назвали эту незна</w:t>
        <w:softHyphen/>
        <w:t>комую огромную часть ДНК, которая вроде бы и не нуж</w:t>
        <w:softHyphen/>
        <w:t>на, «мусорной частью». Но поскольку Творец никогда и ничего не делает зря, встал вопрос: зачем же Ему понадо</w:t>
        <w:softHyphen/>
        <w:t>бился этот «мусор»? Ответ был найден благодаря много</w:t>
        <w:softHyphen/>
        <w:t>численным экспериментам в начале 90-х годов. В частнос</w:t>
        <w:softHyphen/>
        <w:t>ти, оплодотворенную лягушечью икру помещали в метал</w:t>
        <w:softHyphen/>
        <w:t>лический футляр, заземленный и экранированный от внеш</w:t>
        <w:softHyphen/>
        <w:t>ней среды. И, несмотря на благоприятные условия внутри футляра, из икры лягушки вылупились уроды, которые вско</w:t>
        <w:softHyphen/>
        <w:t>ре погибли. А из икры, помещенной в неэкранированный металлический футляр, вылупились нормальные головас</w:t>
        <w:softHyphen/>
        <w:t>тики [35. С. 5]. Вывод мог быть только один. И сделал его академик П. П. Гаряев: «В оплодотворенной половой клетке хранится не вся информация, необходимая для построения организма».</w:t>
      </w:r>
    </w:p>
    <w:p>
      <w:pPr>
        <w:pStyle w:val="Normal"/>
        <w:shd w:fill="FFFFFF" w:val="clear"/>
        <w:ind w:firstLine="720"/>
        <w:jc w:val="both"/>
        <w:rPr>
          <w:sz w:val="24"/>
          <w:szCs w:val="24"/>
        </w:rPr>
      </w:pPr>
      <w:r>
        <w:rPr>
          <w:color w:val="000000"/>
          <w:sz w:val="24"/>
          <w:szCs w:val="24"/>
        </w:rPr>
        <w:t>Позднее, работая над явлением, названным волновым геномом, исследователи открыли сложнейшие процессы, происходящие при создании организма. «Да, в хромосомах слившихся половых клеток есть некоторое количество инфор</w:t>
        <w:softHyphen/>
        <w:t>мации. Но она отвечает только за „строительство" белков, но не объясняет, как из них построить организм в прост</w:t>
        <w:softHyphen/>
        <w:t>ранстве и времени. А эта информация приходит на волнах и запасается генетическим аппаратом в виде голограмм и текстовых структур», - говорит Гаряев [125. С. 6]. И именно в «мусорной части» ДНК располагаются гене</w:t>
        <w:softHyphen/>
        <w:t xml:space="preserve">тические программы, реализующие нас как </w:t>
      </w:r>
      <w:r>
        <w:rPr>
          <w:i/>
          <w:iCs/>
          <w:color w:val="000000"/>
          <w:sz w:val="24"/>
          <w:szCs w:val="24"/>
          <w:lang w:val="en-US"/>
        </w:rPr>
        <w:t>Homo</w:t>
      </w:r>
      <w:r>
        <w:rPr>
          <w:i/>
          <w:iCs/>
          <w:color w:val="000000"/>
          <w:sz w:val="24"/>
          <w:szCs w:val="24"/>
        </w:rPr>
        <w:t xml:space="preserve"> </w:t>
      </w:r>
      <w:r>
        <w:rPr>
          <w:i/>
          <w:iCs/>
          <w:color w:val="000000"/>
          <w:sz w:val="24"/>
          <w:szCs w:val="24"/>
          <w:lang w:val="en-US"/>
        </w:rPr>
        <w:t>Sapiens</w:t>
      </w:r>
      <w:r>
        <w:rPr>
          <w:i/>
          <w:iCs/>
          <w:color w:val="000000"/>
          <w:sz w:val="24"/>
          <w:szCs w:val="24"/>
        </w:rPr>
        <w:t>.</w:t>
      </w:r>
    </w:p>
    <w:p>
      <w:pPr>
        <w:pStyle w:val="Normal"/>
        <w:shd w:fill="FFFFFF" w:val="clear"/>
        <w:ind w:firstLine="720"/>
        <w:jc w:val="both"/>
        <w:rPr>
          <w:sz w:val="24"/>
          <w:szCs w:val="24"/>
        </w:rPr>
      </w:pPr>
      <w:r>
        <w:rPr>
          <w:color w:val="000000"/>
          <w:sz w:val="24"/>
          <w:szCs w:val="24"/>
        </w:rPr>
        <w:t xml:space="preserve">«Некодирующие регионы ДНК - это не просто </w:t>
      </w:r>
      <w:r>
        <w:rPr>
          <w:i/>
          <w:iCs/>
          <w:color w:val="000000"/>
          <w:sz w:val="24"/>
          <w:szCs w:val="24"/>
          <w:lang w:val="en-US"/>
        </w:rPr>
        <w:t>junk</w:t>
      </w:r>
      <w:r>
        <w:rPr>
          <w:i/>
          <w:iCs/>
          <w:color w:val="000000"/>
          <w:sz w:val="24"/>
          <w:szCs w:val="24"/>
        </w:rPr>
        <w:t xml:space="preserve"> </w:t>
      </w:r>
      <w:r>
        <w:rPr>
          <w:color w:val="000000"/>
          <w:sz w:val="24"/>
          <w:szCs w:val="24"/>
        </w:rPr>
        <w:t>(мусор), а структуры, предназначенные для каких-то целей с неясным пока назначением... Некодирующие последова</w:t>
        <w:softHyphen/>
        <w:t>тельности ДНК (а это 95-99% генома) являются страте</w:t>
        <w:softHyphen/>
        <w:t xml:space="preserve">гическим информационным содержанием хромосом... Эволюция биосистем создала генетические „тексты" и геном - биокомпьютер как квазиразумный „субъект", на своем уровне „читающий и понимающий" эти тексты» </w:t>
      </w:r>
      <w:r>
        <w:rPr>
          <w:bCs/>
          <w:color w:val="000000"/>
          <w:sz w:val="24"/>
          <w:szCs w:val="24"/>
        </w:rPr>
        <w:t xml:space="preserve">[113. </w:t>
      </w:r>
      <w:r>
        <w:rPr>
          <w:color w:val="000000"/>
          <w:sz w:val="24"/>
          <w:szCs w:val="24"/>
        </w:rPr>
        <w:t xml:space="preserve">С. </w:t>
      </w:r>
      <w:r>
        <w:rPr>
          <w:bCs/>
          <w:color w:val="000000"/>
          <w:sz w:val="24"/>
          <w:szCs w:val="24"/>
        </w:rPr>
        <w:t>31].</w:t>
      </w:r>
    </w:p>
    <w:p>
      <w:pPr>
        <w:pStyle w:val="Normal"/>
        <w:shd w:fill="FFFFFF" w:val="clear"/>
        <w:ind w:firstLine="720"/>
        <w:jc w:val="both"/>
        <w:rPr>
          <w:sz w:val="24"/>
          <w:szCs w:val="24"/>
        </w:rPr>
      </w:pPr>
      <w:r>
        <w:rPr>
          <w:color w:val="000000"/>
          <w:sz w:val="24"/>
          <w:szCs w:val="24"/>
        </w:rPr>
        <w:t>Можно сказать, что геном, принимая волновую инфор</w:t>
        <w:softHyphen/>
        <w:t>мацию, сам себя читает и выдает информацию дальше в виде некоего подобия человеческой речи и голографических обра</w:t>
        <w:softHyphen/>
        <w:t>зов, с помощью которых клетки «видят» друг друга и «об</w:t>
        <w:softHyphen/>
        <w:t>щаются», передавая необходимые для их жизни сведения.</w:t>
      </w:r>
    </w:p>
    <w:p>
      <w:pPr>
        <w:pStyle w:val="Normal"/>
        <w:shd w:fill="FFFFFF" w:val="clear"/>
        <w:ind w:firstLine="720"/>
        <w:jc w:val="both"/>
        <w:rPr>
          <w:sz w:val="24"/>
          <w:szCs w:val="24"/>
        </w:rPr>
      </w:pPr>
      <w:r>
        <w:rPr>
          <w:color w:val="000000"/>
          <w:sz w:val="24"/>
          <w:szCs w:val="24"/>
        </w:rPr>
        <w:t>Сегодня специалисты из Института квантовой генети</w:t>
        <w:softHyphen/>
        <w:t>ки пытаются расшифровать загадочный текст в молекулах ДНК. Их открытия все больше убеждают, что сначала было Слово. По мнению ученых, ДНК - это такой же текст, как текст книги, но его можно читать с любой буквы, пото</w:t>
        <w:softHyphen/>
        <w:t>му что там нет перерыва между словами. Читая этот текст с каждой последующей буквы, получают все новые и новые тексты. Причем текст можно читать и в обратную сторону, если ряд плоский. А если цепочка текста развернута в трехмерном пространстве, как в кубике, то текст читается во всех направлениях. Этот текст нестационарен, он постоян</w:t>
        <w:softHyphen/>
        <w:t>но движется, меняется, потому что наши хромосомы дышат, колеблются, порождая огромное количество текстов.</w:t>
      </w:r>
    </w:p>
    <w:p>
      <w:pPr>
        <w:pStyle w:val="Normal"/>
        <w:shd w:fill="FFFFFF" w:val="clear"/>
        <w:ind w:firstLine="720"/>
        <w:jc w:val="both"/>
        <w:rPr>
          <w:sz w:val="24"/>
          <w:szCs w:val="24"/>
        </w:rPr>
      </w:pPr>
      <w:r>
        <w:rPr>
          <w:color w:val="000000"/>
          <w:sz w:val="24"/>
          <w:szCs w:val="24"/>
        </w:rPr>
        <w:t>Работа с лингвистами и математиками МГУ показала, что структура человеческой речи, книжного текста и струк</w:t>
        <w:softHyphen/>
        <w:t>тура последовательности ДНК математически близки, т. е. это действительно тексты на пока неизвестных нам языках. Клетки действительно разговаривают между собой, как мы с вами - генетический аппарат обладает бесконечным мно</w:t>
        <w:softHyphen/>
        <w:t>жеством языков. П. П. Гаряев делает вывод: «Человек есть самочитаемая текстовая структура... Программа, которая записана на ДНК, не могла возникнуть в результате дар</w:t>
        <w:softHyphen/>
        <w:t>винской эволюции - чтобы записать такое огромное ко</w:t>
        <w:softHyphen/>
        <w:t>личество информации, требуется время, которое во много раз превышает время существования Вселенной».</w:t>
      </w:r>
    </w:p>
    <w:p>
      <w:pPr>
        <w:pStyle w:val="Normal"/>
        <w:shd w:fill="FFFFFF" w:val="clear"/>
        <w:ind w:firstLine="720"/>
        <w:jc w:val="both"/>
        <w:rPr>
          <w:sz w:val="24"/>
          <w:szCs w:val="24"/>
        </w:rPr>
      </w:pPr>
      <w:r>
        <w:rPr>
          <w:color w:val="000000"/>
          <w:sz w:val="24"/>
          <w:szCs w:val="24"/>
        </w:rPr>
        <w:t>А известный микробиолог Майкл Дентон утверждает: «С 1859 года ни одна из двух основополагающих аксиом Дарвиновской теории макроэволюции... не подтверждена ни одним наблюдением или достижениями науки» [27. С. 383].</w:t>
      </w:r>
    </w:p>
    <w:p>
      <w:pPr>
        <w:pStyle w:val="Normal"/>
        <w:shd w:fill="FFFFFF" w:val="clear"/>
        <w:ind w:firstLine="720"/>
        <w:jc w:val="both"/>
        <w:rPr>
          <w:sz w:val="24"/>
          <w:szCs w:val="24"/>
        </w:rPr>
      </w:pPr>
      <w:r>
        <w:rPr>
          <w:color w:val="000000"/>
          <w:sz w:val="24"/>
          <w:szCs w:val="24"/>
        </w:rPr>
        <w:t>И как стало известно, Ч. Дарвин на склоне лет, рассмотрев строение элементов живого организма, заявил, что его про</w:t>
        <w:softHyphen/>
        <w:t>шибает холодный пот: такие организмы не могут образоваться сами собой, у них должен быть Высший Творец [60. С. 81].</w:t>
      </w:r>
    </w:p>
    <w:p>
      <w:pPr>
        <w:pStyle w:val="Normal"/>
        <w:shd w:fill="FFFFFF" w:val="clear"/>
        <w:ind w:firstLine="720"/>
        <w:jc w:val="both"/>
        <w:rPr>
          <w:sz w:val="24"/>
          <w:szCs w:val="24"/>
        </w:rPr>
      </w:pPr>
      <w:r>
        <w:rPr>
          <w:color w:val="000000"/>
          <w:sz w:val="24"/>
          <w:szCs w:val="24"/>
        </w:rPr>
        <w:t>По этому же поводу Чарльз Тэкстон пишет: «Распола</w:t>
        <w:softHyphen/>
        <w:t>гаем ли мы данными, свидетельствующими о том, что жизнь своим происхождением обязана разуму? Да! Такое свиде</w:t>
        <w:softHyphen/>
        <w:t>тельство - это аналогия между последовательностью нуклеотидов в цепи ДНК и последовательностью букв в кни</w:t>
        <w:softHyphen/>
        <w:t>ге... Существует структурная идентичность между кодом ДНК и письменностью». Аналогия между человеческими языками (которые все без исключения являются продукта</w:t>
        <w:softHyphen/>
        <w:t>ми интеллекта) и ДНК может служить основанием для вывода, что ДНК также является результатом деятельнос</w:t>
        <w:softHyphen/>
        <w:t>ти разума [1. С. 165].</w:t>
      </w:r>
    </w:p>
    <w:p>
      <w:pPr>
        <w:pStyle w:val="Normal"/>
        <w:shd w:fill="FFFFFF" w:val="clear"/>
        <w:ind w:firstLine="720"/>
        <w:jc w:val="both"/>
        <w:rPr>
          <w:sz w:val="24"/>
          <w:szCs w:val="24"/>
        </w:rPr>
      </w:pPr>
      <w:r>
        <w:rPr>
          <w:color w:val="000000"/>
          <w:sz w:val="24"/>
          <w:szCs w:val="24"/>
        </w:rPr>
        <w:t>Итак, ДНК - результат действия Великого Творца! Но ведь с помощью Слова Творец создал не только чело</w:t>
        <w:softHyphen/>
        <w:t>века, но и животных, и растения, да и всю неодушевлен</w:t>
        <w:softHyphen/>
        <w:t>ную материю. Означает ли это, что в волновых характери</w:t>
        <w:softHyphen/>
        <w:t>стиках молекул наследственности человека, животного или растения единая основа? Представляете, какую грандиоз</w:t>
        <w:softHyphen/>
        <w:t>ную проблему поставили перед собой исследователи, взяв</w:t>
        <w:softHyphen/>
        <w:t>шись за решение этого вопроса? И решили!</w:t>
      </w:r>
    </w:p>
    <w:p>
      <w:pPr>
        <w:pStyle w:val="Normal"/>
        <w:shd w:fill="FFFFFF" w:val="clear"/>
        <w:ind w:firstLine="720"/>
        <w:jc w:val="both"/>
        <w:rPr>
          <w:sz w:val="24"/>
          <w:szCs w:val="24"/>
        </w:rPr>
      </w:pPr>
      <w:r>
        <w:rPr>
          <w:color w:val="000000"/>
          <w:sz w:val="24"/>
          <w:szCs w:val="24"/>
        </w:rPr>
        <w:t>Весной 2000 года в Высшем агробиологическом колледже, возникшем на базе Института биофизики, ученые прорас</w:t>
        <w:softHyphen/>
        <w:t>тили клубни картофеля, которым была передана информа</w:t>
        <w:softHyphen/>
        <w:t>ция с куриных ДНК. Да, да, да! Именно так! Как говорит</w:t>
        <w:softHyphen/>
        <w:t>ся, «скрестили курицу с картошкой» [125. С. 5].</w:t>
      </w:r>
    </w:p>
    <w:p>
      <w:pPr>
        <w:pStyle w:val="Normal"/>
        <w:shd w:fill="FFFFFF" w:val="clear"/>
        <w:ind w:firstLine="720"/>
        <w:jc w:val="both"/>
        <w:rPr>
          <w:sz w:val="24"/>
          <w:szCs w:val="24"/>
        </w:rPr>
      </w:pPr>
      <w:r>
        <w:rPr>
          <w:color w:val="000000"/>
          <w:sz w:val="24"/>
          <w:szCs w:val="24"/>
        </w:rPr>
        <w:t>Первый же «урожай» дал потрясающие результаты. Прежде всего, кусты картофеля стелились по земле, как огурцы. Их толстый корень, шедший вертикально вниз на глубину до 70 см, очень напоминал куриный яйцевод: на нем попарно висели мохнатые клубни картофеля. Когда эти клубни посадили еще раз, то они росли значительно быс</w:t>
        <w:softHyphen/>
        <w:t>трее контрольных, необлученных, клубней. Ну просто как бройлеры! Цыплячий пушок на клубнях да длиннущий корень, напоминающий куриный яйцевод, - вот пока проявление волнового куриного предка в новом потомстве. Ра</w:t>
        <w:softHyphen/>
        <w:t>бота продолжается и сегодня. И кто знает, не запищат ли когда-нибудь на картофельных стеблях цыплята?</w:t>
      </w:r>
    </w:p>
    <w:p>
      <w:pPr>
        <w:pStyle w:val="Normal"/>
        <w:shd w:fill="FFFFFF" w:val="clear"/>
        <w:ind w:firstLine="720"/>
        <w:jc w:val="both"/>
        <w:rPr>
          <w:sz w:val="24"/>
          <w:szCs w:val="24"/>
        </w:rPr>
      </w:pPr>
      <w:r>
        <w:rPr>
          <w:color w:val="000000"/>
          <w:sz w:val="24"/>
          <w:szCs w:val="24"/>
        </w:rPr>
        <w:t xml:space="preserve">Но уже ясно, </w:t>
      </w:r>
      <w:r>
        <w:rPr>
          <w:i/>
          <w:iCs/>
          <w:color w:val="000000"/>
          <w:sz w:val="24"/>
          <w:szCs w:val="24"/>
        </w:rPr>
        <w:t>волновые геномы животного и растительного миров управляются одним и тем же универ</w:t>
        <w:softHyphen/>
        <w:t xml:space="preserve">сальным механизмом </w:t>
      </w:r>
      <w:r>
        <w:rPr>
          <w:color w:val="000000"/>
          <w:sz w:val="24"/>
          <w:szCs w:val="24"/>
        </w:rPr>
        <w:t xml:space="preserve">- </w:t>
      </w:r>
      <w:r>
        <w:rPr>
          <w:i/>
          <w:iCs/>
          <w:color w:val="000000"/>
          <w:sz w:val="24"/>
          <w:szCs w:val="24"/>
        </w:rPr>
        <w:t xml:space="preserve">Речью, </w:t>
      </w:r>
      <w:r>
        <w:rPr>
          <w:color w:val="000000"/>
          <w:sz w:val="24"/>
          <w:szCs w:val="24"/>
        </w:rPr>
        <w:t>фрагменты которой научи</w:t>
        <w:softHyphen/>
        <w:t>лись моделировать исследователи. В результате многолетних напряженных исследований группа П. П. Гаряева получила убедительные доказательства того, что развитие языков и че</w:t>
        <w:softHyphen/>
        <w:t>ловеческой речи подчиняется тем же законам, что и генетика! Тексты ДНК, письменность людей, устная речь выполняют одинаковые управленческие, регуляторные функции, но у них разные масштабы и сферы применения. Тексты ДНК генети</w:t>
        <w:softHyphen/>
        <w:t>чески функционируют на клеточно-тканевом уровне, а чело</w:t>
        <w:softHyphen/>
        <w:t>веческая речь используется при общении.</w:t>
      </w:r>
    </w:p>
    <w:p>
      <w:pPr>
        <w:pStyle w:val="Normal"/>
        <w:shd w:fill="FFFFFF" w:val="clear"/>
        <w:ind w:firstLine="720"/>
        <w:jc w:val="both"/>
        <w:rPr>
          <w:sz w:val="24"/>
          <w:szCs w:val="24"/>
        </w:rPr>
      </w:pPr>
      <w:r>
        <w:rPr>
          <w:color w:val="000000"/>
          <w:sz w:val="24"/>
          <w:szCs w:val="24"/>
        </w:rPr>
        <w:t>Однако ученые на этом не успокоились.</w:t>
      </w:r>
    </w:p>
    <w:p>
      <w:pPr>
        <w:pStyle w:val="Normal"/>
        <w:shd w:fill="FFFFFF" w:val="clear"/>
        <w:ind w:firstLine="720"/>
        <w:jc w:val="both"/>
        <w:rPr>
          <w:sz w:val="24"/>
          <w:szCs w:val="24"/>
        </w:rPr>
      </w:pPr>
      <w:r>
        <w:rPr>
          <w:color w:val="000000"/>
          <w:sz w:val="24"/>
          <w:szCs w:val="24"/>
        </w:rPr>
        <w:t>Их интересовал также и неодушевленный мир. Они пропустили лазерные лучи через кристаллы турмалина, за</w:t>
        <w:softHyphen/>
        <w:t>писали характеристики радиоволн, рожденных этим светом, и сравнили их с характеристиками ДНК человека, живот</w:t>
        <w:softHyphen/>
        <w:t>ных, растений, а также с волновыми характеристиками че</w:t>
        <w:softHyphen/>
        <w:t>ловеческой речи. Совпадения составили 30%. «Мы пришли к выводу, что Божественная волновая речь универ</w:t>
        <w:softHyphen/>
        <w:t>сальна - Творец присутствует везде. Это отражается в характеристиках всех без исключения веществ, включая вещество наследственности - ДНК» [125. С 5].</w:t>
      </w:r>
    </w:p>
    <w:p>
      <w:pPr>
        <w:pStyle w:val="Normal"/>
        <w:shd w:fill="FFFFFF" w:val="clear"/>
        <w:ind w:firstLine="720"/>
        <w:jc w:val="both"/>
        <w:rPr>
          <w:sz w:val="24"/>
          <w:szCs w:val="24"/>
        </w:rPr>
      </w:pPr>
      <w:r>
        <w:rPr>
          <w:color w:val="000000"/>
          <w:sz w:val="24"/>
          <w:szCs w:val="24"/>
        </w:rPr>
        <w:t>Итак, генетическая общность людей, животных, расте</w:t>
        <w:softHyphen/>
        <w:t>ний, простейших состоит в том, что все живое создано Твор</w:t>
        <w:softHyphen/>
        <w:t>цом по единой программе, но в различных вариантах. На Уровне белков эти варианты практически не отличаются или слабо отличаются у всех организмов и кодируются генами, составляющими всего полтора процента общей длины хро</w:t>
        <w:softHyphen/>
        <w:t>мосом. Но они отличаются на уровне «мусорной части» хромосом, составляющей почти всю их длину.</w:t>
      </w:r>
    </w:p>
    <w:p>
      <w:pPr>
        <w:pStyle w:val="Normal"/>
        <w:shd w:fill="FFFFFF" w:val="clear"/>
        <w:ind w:firstLine="720"/>
        <w:jc w:val="both"/>
        <w:rPr/>
      </w:pPr>
      <w:r>
        <w:rPr>
          <w:color w:val="000000"/>
          <w:sz w:val="24"/>
          <w:szCs w:val="24"/>
        </w:rPr>
        <w:t xml:space="preserve">Учитывая все вышесказанное, можно сделать вывод: РЕАЛИЗАЦИЯ  БОГОМ ОБЩЕЙ  ПРОГРАММЫ СОТВОРЕНИЯ </w:t>
      </w:r>
      <w:r>
        <w:rPr>
          <w:smallCaps/>
          <w:color w:val="000000"/>
          <w:sz w:val="24"/>
          <w:szCs w:val="24"/>
        </w:rPr>
        <w:t>Мира была выполнена применительно к бесчислен</w:t>
        <w:softHyphen/>
        <w:t xml:space="preserve">ному </w:t>
      </w:r>
      <w:r>
        <w:rPr>
          <w:color w:val="000000"/>
          <w:sz w:val="24"/>
          <w:szCs w:val="24"/>
        </w:rPr>
        <w:t>МНОЖЕСТВУ ЧАСТНЫХ СЛУЧАЕВ. В результате и был создан бесконечно разнообразный Мир!</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О функциональных системах</w:t>
      </w:r>
    </w:p>
    <w:p>
      <w:pPr>
        <w:pStyle w:val="Normal"/>
        <w:shd w:fill="FFFFFF" w:val="clear"/>
        <w:ind w:firstLine="720"/>
        <w:jc w:val="both"/>
        <w:rPr>
          <w:sz w:val="24"/>
          <w:szCs w:val="24"/>
        </w:rPr>
      </w:pPr>
      <w:r>
        <w:rPr>
          <w:color w:val="000000"/>
          <w:sz w:val="24"/>
          <w:szCs w:val="24"/>
        </w:rPr>
        <w:t xml:space="preserve">Итак, мир есть единый ансамбль, созданный по единой программе. Но если это так, то Мироздание представляет собой систему, состоящую из бесконечно большого числа входящих в нее элементов, и все в Мироздании, начиная от клеточных структур и кончая Большими космическими системами, строится по единому принципу. Этот принцип был назван учеными </w:t>
      </w:r>
      <w:r>
        <w:rPr>
          <w:i/>
          <w:iCs/>
          <w:color w:val="000000"/>
          <w:sz w:val="24"/>
          <w:szCs w:val="24"/>
        </w:rPr>
        <w:t>принципом организации функцио</w:t>
        <w:softHyphen/>
        <w:t xml:space="preserve">нальных систем </w:t>
      </w:r>
      <w:r>
        <w:rPr>
          <w:color w:val="000000"/>
          <w:sz w:val="24"/>
          <w:szCs w:val="24"/>
        </w:rPr>
        <w:t>[12. С. 5]. Теория функциональных сис</w:t>
        <w:softHyphen/>
        <w:t>тем была создана крупнейшим физиологом, лауреатом Ле</w:t>
        <w:softHyphen/>
        <w:t>нинской премии 1972 года, академиком АН СССР Пет</w:t>
        <w:softHyphen/>
        <w:t>ром Кузьмичем Анохиным. Она подошла достаточно близко к обоснованию существования биокомпьютера сознания (БКС), о котором будет сказано ниже. После смерти уче</w:t>
        <w:softHyphen/>
        <w:t>ного разработка этой теории была продолжена в НИИ нормальной физиологии имени П. К. Анохина под руко</w:t>
        <w:softHyphen/>
        <w:t>водством академика РАМН, доктора медицинских наук К. В. Судакова.</w:t>
      </w:r>
    </w:p>
    <w:p>
      <w:pPr>
        <w:pStyle w:val="Normal"/>
        <w:shd w:fill="FFFFFF" w:val="clear"/>
        <w:ind w:firstLine="720"/>
        <w:jc w:val="both"/>
        <w:rPr>
          <w:sz w:val="24"/>
          <w:szCs w:val="24"/>
        </w:rPr>
      </w:pPr>
      <w:r>
        <w:rPr>
          <w:color w:val="000000"/>
          <w:sz w:val="24"/>
          <w:szCs w:val="24"/>
        </w:rPr>
        <w:t>«...Функциональные системы различного уровня орга</w:t>
        <w:softHyphen/>
        <w:t>низации являются не только новым методологическим прин</w:t>
        <w:softHyphen/>
        <w:t>ципом исследований системной организации живых су</w:t>
        <w:softHyphen/>
        <w:t xml:space="preserve">ществ, но и </w:t>
      </w:r>
      <w:r>
        <w:rPr>
          <w:b/>
          <w:bCs/>
          <w:color w:val="000000"/>
          <w:sz w:val="24"/>
          <w:szCs w:val="24"/>
        </w:rPr>
        <w:t>объективной реальностью, формой прояв</w:t>
        <w:softHyphen/>
        <w:t xml:space="preserve">ления деятельности живой материи... </w:t>
      </w:r>
      <w:r>
        <w:rPr>
          <w:color w:val="000000"/>
          <w:sz w:val="24"/>
          <w:szCs w:val="24"/>
        </w:rPr>
        <w:t>Саморегулирую</w:t>
        <w:softHyphen/>
        <w:t>щиеся функциональные системы существуют на различных уровнях организации живой материи... Представления о функциональной системе как объективной реальности за</w:t>
        <w:softHyphen/>
        <w:t>ставляют принять положение о том, что все явления на Земле представляют совокупность иерархически взаимодейст</w:t>
        <w:softHyphen/>
        <w:t>вующих функциональных систем» [112. С. 35, С. 41].</w:t>
      </w:r>
    </w:p>
    <w:p>
      <w:pPr>
        <w:pStyle w:val="Normal"/>
        <w:shd w:fill="FFFFFF" w:val="clear"/>
        <w:ind w:firstLine="720"/>
        <w:jc w:val="both"/>
        <w:rPr>
          <w:sz w:val="24"/>
          <w:szCs w:val="24"/>
        </w:rPr>
      </w:pPr>
      <w:r>
        <w:rPr>
          <w:color w:val="000000"/>
          <w:sz w:val="24"/>
          <w:szCs w:val="24"/>
        </w:rPr>
        <w:t>Функциональные системы могут иметь различный уро</w:t>
        <w:softHyphen/>
        <w:t>вень организации: уровень клетки, уровень индивидуаль</w:t>
        <w:softHyphen/>
        <w:t>ного органа, уровень биологического организма как едини</w:t>
        <w:softHyphen/>
        <w:t>цы системы, уровень группы организмов, нации и этносы, человечество, уровень космического сознания [13. С. 44]. Давайте познакомимся подробнее с функциональной сис</w:t>
        <w:softHyphen/>
        <w:t>темой клеточного уровня и посмотрим, подобен ли прин</w:t>
        <w:softHyphen/>
        <w:t>цип ее организации другим функциональным системам.</w:t>
      </w:r>
    </w:p>
    <w:p>
      <w:pPr>
        <w:pStyle w:val="Normal"/>
        <w:shd w:fill="FFFFFF" w:val="clear"/>
        <w:ind w:firstLine="720"/>
        <w:jc w:val="both"/>
        <w:rPr>
          <w:sz w:val="24"/>
          <w:szCs w:val="24"/>
        </w:rPr>
      </w:pPr>
      <w:r>
        <w:rPr>
          <w:color w:val="000000"/>
          <w:sz w:val="24"/>
          <w:szCs w:val="24"/>
        </w:rPr>
        <w:t>Свойства системы отличаются от свойств отдельных кле</w:t>
        <w:softHyphen/>
        <w:t>ток взаимной синхронизацией излучений, составляющих сис</w:t>
        <w:softHyphen/>
        <w:t>тему клеток (принцип резонансной синхронизации). Здесь целесообразно рассмотреть пример с синхронизацией маят</w:t>
        <w:softHyphen/>
        <w:t>ников часов, висящих на подвижной опоре. Через некоторое время часы, помещенные на подвижную опору, начинают ходить синхронно. Для появления резонанса необходимо было синхронизирующее воздействие, в качестве которого послу</w:t>
        <w:softHyphen/>
        <w:t>жила информация в виде механического импульса, переда</w:t>
        <w:softHyphen/>
        <w:t>ваемого через подвижную опору от одних часов к другим. В случае биологической системы с понятием информации со</w:t>
        <w:softHyphen/>
        <w:t>относятся синхронизирующие воздействия, поступающие в систему с различных уровней [13. С. 35]:</w:t>
      </w:r>
    </w:p>
    <w:p>
      <w:pPr>
        <w:pStyle w:val="Normal"/>
        <w:shd w:fill="FFFFFF" w:val="clear"/>
        <w:ind w:firstLine="720"/>
        <w:jc w:val="both"/>
        <w:rPr>
          <w:sz w:val="24"/>
          <w:szCs w:val="24"/>
        </w:rPr>
      </w:pPr>
      <w:r>
        <w:rPr>
          <w:color w:val="000000"/>
          <w:sz w:val="24"/>
          <w:szCs w:val="24"/>
        </w:rPr>
        <w:t xml:space="preserve">■  </w:t>
      </w:r>
      <w:r>
        <w:rPr>
          <w:color w:val="000000"/>
          <w:sz w:val="24"/>
          <w:szCs w:val="24"/>
        </w:rPr>
        <w:t>собственные внутренние воздействия;</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ействия от других систем со своего уровня;</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ействия с более низкого уровня;</w:t>
      </w:r>
    </w:p>
    <w:p>
      <w:pPr>
        <w:pStyle w:val="Normal"/>
        <w:shd w:fill="FFFFFF" w:val="clear"/>
        <w:ind w:firstLine="720"/>
        <w:jc w:val="both"/>
        <w:rPr>
          <w:sz w:val="24"/>
          <w:szCs w:val="24"/>
        </w:rPr>
      </w:pPr>
      <w:r>
        <w:rPr>
          <w:color w:val="000000"/>
          <w:sz w:val="24"/>
          <w:szCs w:val="24"/>
        </w:rPr>
        <w:t xml:space="preserve">■  </w:t>
      </w:r>
      <w:r>
        <w:rPr>
          <w:color w:val="000000"/>
          <w:sz w:val="24"/>
          <w:szCs w:val="24"/>
        </w:rPr>
        <w:t>воздействия с более высокого уровня.</w:t>
      </w:r>
    </w:p>
    <w:p>
      <w:pPr>
        <w:pStyle w:val="Normal"/>
        <w:shd w:fill="FFFFFF" w:val="clear"/>
        <w:ind w:firstLine="720"/>
        <w:jc w:val="both"/>
        <w:rPr>
          <w:sz w:val="24"/>
          <w:szCs w:val="24"/>
        </w:rPr>
      </w:pPr>
      <w:r>
        <w:rPr>
          <w:color w:val="000000"/>
          <w:sz w:val="24"/>
          <w:szCs w:val="24"/>
        </w:rPr>
        <w:t>Структура каждого уровня существует за счет резонанс</w:t>
        <w:softHyphen/>
        <w:t>ной синхронизации элементов, т. е. за счет обмена инфор</w:t>
        <w:softHyphen/>
        <w:t>мацией. Обмен информацией происходит как внутри каж</w:t>
        <w:softHyphen/>
        <w:t>дого уровня, так и между ними. Каждый индивидуальный элемент может генерировать информационные сигналы раз</w:t>
        <w:softHyphen/>
        <w:t>ной величины и направленности. При взаимодействии друг с другом эти сигналы усиливаются или взаимно уничтожаются и в сумме формируют единый информационный сигнал, воздействующий на структуру более высокого и более низкого уровней. Синхронизированные сигналы разных уровней характеризуются различными частотами. При этом информация переносится не только за счет электромагнит</w:t>
        <w:softHyphen/>
        <w:t>ного поля, но и торсионного поля [13. С. 46]. Тогда следу</w:t>
        <w:softHyphen/>
        <w:t>ет, что распространение синхронизирующего сигнала меж</w:t>
        <w:softHyphen/>
        <w:t>ду уровнями может быть несимметричным: сверху вниз воздействие может распространяться легче, чем снизу вверх.</w:t>
      </w:r>
    </w:p>
    <w:p>
      <w:pPr>
        <w:pStyle w:val="Normal"/>
        <w:shd w:fill="FFFFFF" w:val="clear"/>
        <w:ind w:firstLine="720"/>
        <w:jc w:val="both"/>
        <w:rPr>
          <w:sz w:val="24"/>
          <w:szCs w:val="24"/>
        </w:rPr>
      </w:pPr>
      <w:r>
        <w:rPr>
          <w:color w:val="000000"/>
          <w:sz w:val="24"/>
          <w:szCs w:val="24"/>
        </w:rPr>
        <w:t>Когда биологические клетки образуют систему и она доходит до определенного уровня сложности, она приобре</w:t>
        <w:softHyphen/>
        <w:t>тает принципиально новое качество: в ней начинается взрыв</w:t>
        <w:softHyphen/>
        <w:t>ной бифуркационный процесс самоорганизации. Из набо</w:t>
        <w:softHyphen/>
        <w:t>ра независимых клеток она превращается в гармоничный клеточный ансамбль. Для функционирования биологической системы кроме информации необходима еще энергия, ко</w:t>
        <w:softHyphen/>
        <w:t>торая поступает в систему с праной из воздуха и в резуль</w:t>
        <w:softHyphen/>
        <w:t>тате обмена веществ.</w:t>
      </w:r>
    </w:p>
    <w:p>
      <w:pPr>
        <w:pStyle w:val="Normal"/>
        <w:shd w:fill="FFFFFF" w:val="clear"/>
        <w:ind w:firstLine="720"/>
        <w:jc w:val="both"/>
        <w:rPr>
          <w:sz w:val="24"/>
          <w:szCs w:val="24"/>
        </w:rPr>
      </w:pPr>
      <w:r>
        <w:rPr>
          <w:color w:val="000000"/>
          <w:sz w:val="24"/>
          <w:szCs w:val="24"/>
        </w:rPr>
        <w:t>Многоуровневое воздействие - необходимое условие существования биосистемы. Но чтобы клеточное государ</w:t>
        <w:softHyphen/>
        <w:t>ство нормально функционировало, хромосомный «мозг» должен знать обо всем, что происходит во всех клетках. «Миллиарды клеток организма должны „знать" друг о друге если не все, то очень многое (стратегическое), причем мгновенно. Без явления „волновой информационной мгновен</w:t>
        <w:softHyphen/>
        <w:t>ности" гигантский многоклеточный континуум высших био</w:t>
        <w:softHyphen/>
        <w:t>систем не способен целостно координировать метаболизм, свои физиологические и другие функции. Межклеточная диффузия сигнальных веществ и нервные процессы слиш</w:t>
        <w:softHyphen/>
        <w:t>ком инертны для него» [113. С. 32]. Информация от кле</w:t>
        <w:softHyphen/>
        <w:t>ток должна распределяться между ними мгновенно и без потерь энергии. Это происходит благодаря свойству торси</w:t>
        <w:softHyphen/>
        <w:t>онных полей (носителей информации).</w:t>
      </w:r>
    </w:p>
    <w:p>
      <w:pPr>
        <w:pStyle w:val="Normal"/>
        <w:shd w:fill="FFFFFF" w:val="clear"/>
        <w:ind w:firstLine="720"/>
        <w:jc w:val="both"/>
        <w:rPr>
          <w:sz w:val="24"/>
          <w:szCs w:val="24"/>
        </w:rPr>
      </w:pPr>
      <w:r>
        <w:rPr>
          <w:color w:val="000000"/>
          <w:sz w:val="24"/>
          <w:szCs w:val="24"/>
        </w:rPr>
        <w:t>Анализ показал, что биосистему можно рассматривать как сложноорганизованный набор источников полевого из</w:t>
        <w:softHyphen/>
        <w:t>лучения, синхронизированных по частоте и фазе (когерентные). Следовательно, любые функциональные системы, даже самого низшего порядка, строятся на гармоничном взаимодействии входящих в них элементов.</w:t>
      </w:r>
    </w:p>
    <w:p>
      <w:pPr>
        <w:pStyle w:val="Normal"/>
        <w:shd w:fill="FFFFFF" w:val="clear"/>
        <w:ind w:firstLine="720"/>
        <w:jc w:val="both"/>
        <w:rPr>
          <w:sz w:val="24"/>
          <w:szCs w:val="24"/>
        </w:rPr>
      </w:pPr>
      <w:r>
        <w:rPr>
          <w:color w:val="000000"/>
          <w:sz w:val="24"/>
          <w:szCs w:val="24"/>
        </w:rPr>
        <w:t>Наш организм состоит из множества функциональных систем, и их ритмы должны быть взаимосвязаны между со</w:t>
        <w:softHyphen/>
        <w:t>бой. Когда они работают в унисон, с организмом человека все в порядке. Но как только мы попадаем в стрессовые си</w:t>
        <w:softHyphen/>
        <w:t>туации, этот ритм нарушается. И если человек находится достаточно долго в таких условиях, то начинается разрыв системных связей: каждая функциональная система, пыта</w:t>
        <w:softHyphen/>
        <w:t>ясь выжить, работает сама по себе. Возникают хаос и дезор</w:t>
        <w:softHyphen/>
        <w:t>ганизация. Например, раковые клетки размножаются без всякой связи с организмом и в результате ведут его к гибели.</w:t>
      </w:r>
    </w:p>
    <w:p>
      <w:pPr>
        <w:pStyle w:val="Normal"/>
        <w:shd w:fill="FFFFFF" w:val="clear"/>
        <w:ind w:firstLine="720"/>
        <w:jc w:val="both"/>
        <w:rPr>
          <w:sz w:val="24"/>
          <w:szCs w:val="24"/>
        </w:rPr>
      </w:pPr>
      <w:r>
        <w:rPr>
          <w:color w:val="000000"/>
          <w:sz w:val="24"/>
          <w:szCs w:val="24"/>
        </w:rPr>
        <w:t>Директор НИИ нормальной физиологии им. П. К. Ано</w:t>
        <w:softHyphen/>
        <w:t>хина академик К. В. Судаков утверждает, что функциональ</w:t>
        <w:softHyphen/>
        <w:t>ные системы, являясь своеобразными единицами Универсума, действуют по принципу саморегуляции [12. С. 4]. В них постоянно циркулирует и оценивается информация о состоя</w:t>
        <w:softHyphen/>
        <w:t>нии результатов их деятельности. Они же сами себя настра</w:t>
        <w:softHyphen/>
        <w:t>ивают на оптимальные условия, адаптируя организм к окру</w:t>
        <w:softHyphen/>
        <w:t>жающей среде. В целом любая функциональная система стре</w:t>
        <w:softHyphen/>
        <w:t>мится к достижению полезных для организма приспособи</w:t>
        <w:softHyphen/>
        <w:t>тельных результатов. Каждый момент времени деятельность организма определяется какой-то одной доминирующей для выживания функциональной системой. После удовлетворе</w:t>
        <w:softHyphen/>
        <w:t>ния ведущей потребности организм оказывается во власти следующей по значимости потребности. То есть удовлетво</w:t>
        <w:softHyphen/>
        <w:t>рение одной потребности приводит к формированию следу</w:t>
        <w:softHyphen/>
        <w:t>ющей. И такое последовательное квантование происходит на всех уровнях: от молекулярных процессов до психической и социальной деятельности человека.</w:t>
      </w:r>
    </w:p>
    <w:p>
      <w:pPr>
        <w:pStyle w:val="Normal"/>
        <w:shd w:fill="FFFFFF" w:val="clear"/>
        <w:ind w:firstLine="720"/>
        <w:jc w:val="both"/>
        <w:rPr>
          <w:sz w:val="24"/>
          <w:szCs w:val="24"/>
        </w:rPr>
      </w:pPr>
      <w:r>
        <w:rPr>
          <w:color w:val="000000"/>
          <w:sz w:val="24"/>
          <w:szCs w:val="24"/>
        </w:rPr>
        <w:t>Как установил еще П. К. Анохин, в каждой функцио</w:t>
        <w:softHyphen/>
        <w:t>нальной системе есть аппарат оценки информации - так называемый акцептор результата действия, который одно</w:t>
        <w:softHyphen/>
        <w:t>временно является аппаратом предвидения результата. То есть он, проанализировав поступающую информацию, на основе имеющегося опыта тут же формирует информаци</w:t>
        <w:softHyphen/>
        <w:t>онные модели потребного результата.</w:t>
      </w:r>
    </w:p>
    <w:p>
      <w:pPr>
        <w:pStyle w:val="Normal"/>
        <w:shd w:fill="FFFFFF" w:val="clear"/>
        <w:ind w:firstLine="720"/>
        <w:jc w:val="both"/>
        <w:rPr>
          <w:sz w:val="24"/>
          <w:szCs w:val="24"/>
        </w:rPr>
      </w:pPr>
      <w:r>
        <w:rPr>
          <w:color w:val="000000"/>
          <w:sz w:val="24"/>
          <w:szCs w:val="24"/>
        </w:rPr>
        <w:t>В исследованиях члена-корреспондента РАМН, док</w:t>
        <w:softHyphen/>
        <w:t>тора медицинских наук Е. Умрюхина показано, что и про</w:t>
        <w:softHyphen/>
        <w:t>цессы подсознательной деятельности человека также строятся в соответствии с общими принципами организации функциональных систем.</w:t>
      </w:r>
    </w:p>
    <w:p>
      <w:pPr>
        <w:pStyle w:val="Normal"/>
        <w:shd w:fill="FFFFFF" w:val="clear"/>
        <w:ind w:firstLine="720"/>
        <w:jc w:val="both"/>
        <w:rPr>
          <w:sz w:val="24"/>
          <w:szCs w:val="24"/>
        </w:rPr>
      </w:pPr>
      <w:r>
        <w:rPr>
          <w:color w:val="000000"/>
          <w:sz w:val="24"/>
          <w:szCs w:val="24"/>
        </w:rPr>
        <w:t>Человек оказался существом неизмеримо более слож</w:t>
        <w:softHyphen/>
        <w:t>ным, чем просто физическое тело. Он одновременно при</w:t>
        <w:softHyphen/>
        <w:t>сутствует и осуществляет свою деятельность в микро-, ма</w:t>
        <w:softHyphen/>
        <w:t>кро- и мегамире, которые являются специфическими обла</w:t>
        <w:softHyphen/>
        <w:t>стями объективной реальности и различаются «уровнем структурной организации материи» или уровнем организа</w:t>
        <w:softHyphen/>
        <w:t>ции функциональных систем. Очень интересный анализ различных «уровней структурной организации материи» проводит в своей работе Г. Ю. Жеребилов [100. С. 52].</w:t>
      </w:r>
    </w:p>
    <w:p>
      <w:pPr>
        <w:pStyle w:val="Normal"/>
        <w:shd w:fill="FFFFFF" w:val="clear"/>
        <w:ind w:firstLine="720"/>
        <w:jc w:val="both"/>
        <w:rPr>
          <w:sz w:val="24"/>
          <w:szCs w:val="24"/>
        </w:rPr>
      </w:pPr>
      <w:r>
        <w:rPr>
          <w:color w:val="000000"/>
          <w:sz w:val="24"/>
          <w:szCs w:val="24"/>
        </w:rPr>
        <w:t>На уровне микромира человек предстает как организо</w:t>
        <w:softHyphen/>
        <w:t>ванная совокупность клеток, большая часть которых свя</w:t>
        <w:softHyphen/>
        <w:t>зана одной генетической программой. При этом в организ</w:t>
        <w:softHyphen/>
        <w:t>ме существуют и «инородные деятели» - бактерии, виру</w:t>
        <w:softHyphen/>
        <w:t>сы и т. д., которые могут находиться с клетками организма в кооперативных или конкурентных отношениях. Одним словом, это функциональные системы клеточного уровня.</w:t>
      </w:r>
    </w:p>
    <w:p>
      <w:pPr>
        <w:pStyle w:val="Normal"/>
        <w:shd w:fill="FFFFFF" w:val="clear"/>
        <w:ind w:firstLine="720"/>
        <w:jc w:val="both"/>
        <w:rPr>
          <w:sz w:val="24"/>
          <w:szCs w:val="24"/>
        </w:rPr>
      </w:pPr>
      <w:r>
        <w:rPr>
          <w:color w:val="000000"/>
          <w:sz w:val="24"/>
          <w:szCs w:val="24"/>
        </w:rPr>
        <w:t>На уровне макромира, в сфере социума, действуют (по Фрейду) человеческое «Я» и «Сверх-Я» (Душа), мысля</w:t>
        <w:softHyphen/>
        <w:t>щие образами и понятиями макромира, ощущающие и понимающие себя как единое и неделимое тело, наделенное разумом. А это уже функциональная система уровня био</w:t>
        <w:softHyphen/>
        <w:t>логического организма как единицы социума.</w:t>
      </w:r>
    </w:p>
    <w:p>
      <w:pPr>
        <w:pStyle w:val="Normal"/>
        <w:shd w:fill="FFFFFF" w:val="clear"/>
        <w:ind w:firstLine="720"/>
        <w:jc w:val="both"/>
        <w:rPr>
          <w:sz w:val="24"/>
          <w:szCs w:val="24"/>
        </w:rPr>
      </w:pPr>
      <w:r>
        <w:rPr>
          <w:color w:val="000000"/>
          <w:sz w:val="24"/>
          <w:szCs w:val="24"/>
        </w:rPr>
        <w:t>На уровне мегамира на первый план выходит «Экстра-Я» (Дух), характеризующее человека как духовного субстан</w:t>
        <w:softHyphen/>
        <w:t>ционального деятеля, связанного с Сознанием Вселенной.</w:t>
      </w:r>
    </w:p>
    <w:p>
      <w:pPr>
        <w:pStyle w:val="Normal"/>
        <w:shd w:fill="FFFFFF" w:val="clear"/>
        <w:ind w:firstLine="720"/>
        <w:jc w:val="both"/>
        <w:rPr>
          <w:sz w:val="24"/>
          <w:szCs w:val="24"/>
        </w:rPr>
      </w:pPr>
      <w:r>
        <w:rPr>
          <w:color w:val="000000"/>
          <w:sz w:val="24"/>
          <w:szCs w:val="24"/>
        </w:rPr>
        <w:t>«...человека можно характеризовать как существо, ухо</w:t>
        <w:softHyphen/>
        <w:t>дящее своими корнями в микромир (тело...), но мыслящее понятиями и образами макромира («Я» и «Сверх-Я») и вхо</w:t>
        <w:softHyphen/>
        <w:t>дящее в высшую систему мегамира («Экстра-Я»), а также стремящееся познать все миры в их единстве» [100. С. 52].</w:t>
      </w:r>
    </w:p>
    <w:p>
      <w:pPr>
        <w:pStyle w:val="Normal"/>
        <w:shd w:fill="FFFFFF" w:val="clear"/>
        <w:ind w:firstLine="720"/>
        <w:jc w:val="both"/>
        <w:rPr>
          <w:sz w:val="24"/>
          <w:szCs w:val="24"/>
        </w:rPr>
      </w:pPr>
      <w:r>
        <w:rPr>
          <w:color w:val="000000"/>
          <w:sz w:val="24"/>
          <w:szCs w:val="24"/>
        </w:rPr>
        <w:t>Следует отметить, что третья ипостась человека нашей цивилизации начинает выходить на первый план в основ</w:t>
        <w:softHyphen/>
        <w:t>ном в самое последнее время.</w:t>
      </w:r>
    </w:p>
    <w:p>
      <w:pPr>
        <w:pStyle w:val="Normal"/>
        <w:shd w:fill="FFFFFF" w:val="clear"/>
        <w:ind w:firstLine="720"/>
        <w:jc w:val="both"/>
        <w:rPr>
          <w:sz w:val="24"/>
          <w:szCs w:val="24"/>
        </w:rPr>
      </w:pPr>
      <w:r>
        <w:rPr>
          <w:color w:val="000000"/>
          <w:sz w:val="24"/>
          <w:szCs w:val="24"/>
        </w:rPr>
        <w:t>Крупный английский писатель, философ и биолог Ар</w:t>
        <w:softHyphen/>
        <w:t>тур Кестлер в своей статье «Дух в машине» [99. С. 93] утверждает, что на все многочисленные вызовы окружаю</w:t>
        <w:softHyphen/>
        <w:t>щего мира у живого существа есть только два ответа. Пер</w:t>
        <w:softHyphen/>
        <w:t>вый - дегенеративный; он приводит к застою и в конеч</w:t>
        <w:softHyphen/>
        <w:t>ном счете к вымиранию рода. Второй - регенеративный; он ведет к выживанию благодаря реорганизации структу</w:t>
        <w:softHyphen/>
        <w:t>ры или поведения, что, в свою очередь, интенсифицирует биологический или умственный процесс. В качестве при</w:t>
        <w:softHyphen/>
        <w:t>мера биологической регенерации Кестлер рассматривает процесс самовоспроизводства расчлененного на несколько частей дождевого червя в несколько полноценных червей.</w:t>
      </w:r>
    </w:p>
    <w:p>
      <w:pPr>
        <w:pStyle w:val="Normal"/>
        <w:shd w:fill="FFFFFF" w:val="clear"/>
        <w:ind w:firstLine="720"/>
        <w:jc w:val="both"/>
        <w:rPr>
          <w:sz w:val="24"/>
          <w:szCs w:val="24"/>
        </w:rPr>
      </w:pPr>
      <w:r>
        <w:rPr>
          <w:color w:val="000000"/>
          <w:sz w:val="24"/>
          <w:szCs w:val="24"/>
        </w:rPr>
        <w:t>Однако с усложнением организации до уровня млеко</w:t>
        <w:softHyphen/>
        <w:t>питающих возможности регенерации организма слабеют, но зато усиливается способность нервной системы организма к «реорганизационному поведению». Человек, который практически не способен к физической регенерации, на вы</w:t>
        <w:softHyphen/>
        <w:t>зов природы сумел ответить потрясающим развитием ум</w:t>
        <w:softHyphen/>
        <w:t>ственных способностей. Эта задача была решена посредст</w:t>
        <w:softHyphen/>
        <w:t>вом развития головного мозга - посредника между внеш</w:t>
        <w:softHyphen/>
        <w:t>ним миром и человеком. Воспринимая неосознанно из Ин</w:t>
        <w:softHyphen/>
        <w:t>формационного поля Вселенной информацию о сущности человека, разделяющую индивида на бренное тело, вечную Душу и Искру Божию (Дух), определенные уровни голов</w:t>
        <w:softHyphen/>
        <w:t>ного мозга начали «тяготиться» своим положением «слу</w:t>
        <w:softHyphen/>
        <w:t>ги», который должен лишь обслуживать потребности «гос</w:t>
        <w:softHyphen/>
        <w:t>подина», т. е. организма в целом.</w:t>
      </w:r>
    </w:p>
    <w:p>
      <w:pPr>
        <w:pStyle w:val="Normal"/>
        <w:shd w:fill="FFFFFF" w:val="clear"/>
        <w:ind w:firstLine="720"/>
        <w:jc w:val="both"/>
        <w:rPr>
          <w:sz w:val="24"/>
          <w:szCs w:val="24"/>
        </w:rPr>
      </w:pPr>
      <w:r>
        <w:rPr>
          <w:color w:val="000000"/>
          <w:sz w:val="24"/>
          <w:szCs w:val="24"/>
        </w:rPr>
        <w:t xml:space="preserve">Или, говоря языком современной науки [100. С. 48]: «Сложные нейродинамические системы, связанные с </w:t>
      </w:r>
      <w:r>
        <w:rPr>
          <w:color w:val="000000"/>
          <w:sz w:val="24"/>
          <w:szCs w:val="24"/>
          <w:lang w:val="en-US"/>
        </w:rPr>
        <w:t>pea</w:t>
      </w:r>
      <w:r>
        <w:rPr>
          <w:color w:val="000000"/>
          <w:sz w:val="24"/>
          <w:szCs w:val="24"/>
        </w:rPr>
        <w:t>лизацией стремлений нашего „Я", представляющие собой высшие уровни мозговой самоорганизации, обретя в ходе опережающего развития дополнительные степени свободы вступают в конкурентную борьбу с целостной системой ор</w:t>
        <w:softHyphen/>
        <w:t>ганизма, отчуждаются от него, вырабатывают собственные духовные потребности, идущие вразрез с биологическими начинают „говорить" с окружающим миром якобы от име</w:t>
        <w:softHyphen/>
        <w:t>ни всего организма». Волевыми усилиями они направляют духовный и физический потенциал на повышение степени удовлетворения собственных духовных потребностей. То есть с течением времени доминирующей становится соот</w:t>
        <w:softHyphen/>
        <w:t>ветствующая функциональная система.</w:t>
      </w:r>
    </w:p>
    <w:p>
      <w:pPr>
        <w:pStyle w:val="Normal"/>
        <w:shd w:fill="FFFFFF" w:val="clear"/>
        <w:ind w:firstLine="720"/>
        <w:jc w:val="both"/>
        <w:rPr>
          <w:sz w:val="24"/>
          <w:szCs w:val="24"/>
        </w:rPr>
      </w:pPr>
      <w:r>
        <w:rPr>
          <w:color w:val="000000"/>
          <w:sz w:val="24"/>
          <w:szCs w:val="24"/>
        </w:rPr>
        <w:t>В течение тысячелетий соперничали между собой в конку</w:t>
        <w:softHyphen/>
        <w:t>рентной борьбе за наше «Я» две системы: тело и Душа («Сверх-Я»). Соотношение между ними постоянно меняется, что отражает непрекращающуюся и сегодня борьбу между те</w:t>
        <w:softHyphen/>
        <w:t>лесными и духовными потребностями за влияние на наше «Я».</w:t>
      </w:r>
    </w:p>
    <w:p>
      <w:pPr>
        <w:pStyle w:val="Normal"/>
        <w:shd w:fill="FFFFFF" w:val="clear"/>
        <w:ind w:firstLine="720"/>
        <w:jc w:val="both"/>
        <w:rPr>
          <w:sz w:val="24"/>
          <w:szCs w:val="24"/>
        </w:rPr>
      </w:pPr>
      <w:r>
        <w:rPr>
          <w:color w:val="000000"/>
          <w:sz w:val="24"/>
          <w:szCs w:val="24"/>
        </w:rPr>
        <w:t>С экранов телевизоров и кинотеатров, со страниц книг и журналов на наше «Я» потоком льется негативная ин</w:t>
        <w:softHyphen/>
        <w:t>формация. Чтобы заработать как можно больше средств «поставщики информации» весьма умело воздействуют на самые чувствительные струны человека, играя на его сла</w:t>
        <w:softHyphen/>
        <w:t>бостях и пороках, всеми доступными им средствами стре</w:t>
        <w:softHyphen/>
        <w:t>мятся убедить нас в том, что смысл нашей жизни - это удовольствия и наслаждения! Огромные потоки низменных страстей формируют сегодня (во всяком случае, в России) такие ценности в человеке, которые ставят наше «Сверх-Я», нашу Душу в кильватер потребностям нашего тела. И, как это ни печально, тело успешно отвоевывает утра</w:t>
        <w:softHyphen/>
        <w:t>ченные ранее позиции. Потому что идти под горку всегда легче, чем подниматься в гору. Достаточно лишь понизить уровень нравственных традиций и моральных требовании, ослабить позиции Души, и поток пагубных страстей захле</w:t>
        <w:softHyphen/>
        <w:t>стнет человека. Рано или поздно он выродится в преуспе</w:t>
        <w:softHyphen/>
        <w:t>вающее животное, которое «...при посредстве ощущении и пободных движений ищет полноты чувственного бытия: сытости, полового восполнения и радости существования». Однако, учитывая высокий уровень мыслительных способностей современного человека и слабое инстинктивное регулирование, можно предположить, что в отличие от животных (редко убивающих себе подобных и живущих умеренной половой жизнью), человек начнет применять настолько изощренные методы принуждения себе подобных и спосо</w:t>
        <w:softHyphen/>
        <w:t>бы услаждения плоти, что станет подлинным исчадием ада! [100. С. 56]</w:t>
      </w:r>
    </w:p>
    <w:p>
      <w:pPr>
        <w:pStyle w:val="Normal"/>
        <w:shd w:fill="FFFFFF" w:val="clear"/>
        <w:ind w:firstLine="720"/>
        <w:jc w:val="both"/>
        <w:rPr>
          <w:sz w:val="24"/>
          <w:szCs w:val="24"/>
        </w:rPr>
      </w:pPr>
      <w:r>
        <w:rPr>
          <w:color w:val="000000"/>
          <w:sz w:val="24"/>
          <w:szCs w:val="24"/>
        </w:rPr>
        <w:t>Но и преуменьшать роль физического тела нельзя. Фантастические достижения современной науки и техники искушают человека освободить «сознательные» высшие уровни головного мозга от проблем, связанных с физичес</w:t>
        <w:softHyphen/>
        <w:t>ким телом. В мировоззренческих дискуссиях все громче провозглашается целесообразность создания так называе</w:t>
        <w:softHyphen/>
        <w:t>мых бионических людей, у которых все части тела будут искусственными. Тогда якобы мозг целиком сосредоточит</w:t>
        <w:softHyphen/>
        <w:t>ся на интеллектуальной духовной деятельности, что, безус</w:t>
        <w:softHyphen/>
        <w:t>ловно, приведет к гигантскому скачку в развитии сознания.</w:t>
      </w:r>
    </w:p>
    <w:p>
      <w:pPr>
        <w:pStyle w:val="Normal"/>
        <w:shd w:fill="FFFFFF" w:val="clear"/>
        <w:ind w:firstLine="720"/>
        <w:jc w:val="both"/>
        <w:rPr>
          <w:sz w:val="24"/>
          <w:szCs w:val="24"/>
        </w:rPr>
      </w:pPr>
      <w:r>
        <w:rPr>
          <w:color w:val="000000"/>
          <w:sz w:val="24"/>
          <w:szCs w:val="24"/>
        </w:rPr>
        <w:t>Такие рассуждения связаны прежде всего с непонимани</w:t>
        <w:softHyphen/>
        <w:t>ем того, что такое сознание и где оно «расположено». В кни</w:t>
        <w:softHyphen/>
        <w:t>ге «Жизнь напрокат» уже рассмотрены вопросы, связанные с сознанием человека [14. С. 168]. Сознание двойственно: физическое и полевое. Физическое сознание, связанное с мозгом и принадлежащее телу, действительно представляет собой не более чем совокупность процессов, происходящих в метках головного мозга. Лауреат Нобелевской премии Анри Бергсон писал: «Уже самим своим строением мозг доказы</w:t>
        <w:softHyphen/>
        <w:t>вает, что его функция есть превращение чужого раздраже</w:t>
        <w:softHyphen/>
        <w:t>ния в хорошо выбранную реакцию» [118. С. 43]. И от того, что органы человеческого тела будут заменены на искусст</w:t>
        <w:softHyphen/>
        <w:t>венные, «ума» у человека не прибавится.</w:t>
      </w:r>
    </w:p>
    <w:p>
      <w:pPr>
        <w:pStyle w:val="Normal"/>
        <w:shd w:fill="FFFFFF" w:val="clear"/>
        <w:ind w:firstLine="720"/>
        <w:jc w:val="both"/>
        <w:rPr>
          <w:sz w:val="24"/>
          <w:szCs w:val="24"/>
        </w:rPr>
      </w:pPr>
      <w:r>
        <w:rPr>
          <w:color w:val="000000"/>
          <w:sz w:val="24"/>
          <w:szCs w:val="24"/>
        </w:rPr>
        <w:t xml:space="preserve">А полевое (трансперсональное) сознание находится вне тела. И вот к нему-то мозг имеет весьма своеобразное отношение. «Процесс мышления и принятия решений осуществляется </w:t>
      </w:r>
      <w:r>
        <w:rPr>
          <w:i/>
          <w:iCs/>
          <w:color w:val="000000"/>
          <w:sz w:val="24"/>
          <w:szCs w:val="24"/>
        </w:rPr>
        <w:t>вне нашего мозга, вне нашего физического тела, он осуществляется в другом измерении –</w:t>
      </w:r>
      <w:r>
        <w:rPr>
          <w:color w:val="000000"/>
          <w:sz w:val="24"/>
          <w:szCs w:val="24"/>
        </w:rPr>
        <w:t xml:space="preserve"> </w:t>
      </w:r>
      <w:r>
        <w:rPr>
          <w:i/>
          <w:iCs/>
          <w:color w:val="000000"/>
          <w:sz w:val="24"/>
          <w:szCs w:val="24"/>
        </w:rPr>
        <w:t xml:space="preserve">в сфере сознания, </w:t>
      </w:r>
      <w:r>
        <w:rPr>
          <w:color w:val="000000"/>
          <w:sz w:val="24"/>
          <w:szCs w:val="24"/>
        </w:rPr>
        <w:t>а наш мозг отрабатывает только следст</w:t>
        <w:softHyphen/>
        <w:t>вие процесса мышления - его результат. Мозг челове</w:t>
        <w:softHyphen/>
        <w:t>ка - это система управления физическим телом человека и канал связи физического тела с сознанием человека» [117. С. 23]. Следовательно, мозг только воспринимает инфор</w:t>
        <w:softHyphen/>
        <w:t>мацию из сферы сознания и формирует ее в последовательность воздействий на нервные центры, а уж они - на мышцы того или иного органа физического тела, от ко</w:t>
        <w:softHyphen/>
        <w:t>торого самые «продвинутые» предлагают избавиться. И неизвестно, что произойдет с самим мозгом, если ли</w:t>
        <w:softHyphen/>
        <w:t>шить его физического тела? Вряд ли получится «голова профессора Доуэля». Интересно, есть ли добровольцы, желающие превратиться в такую «голову»?</w:t>
      </w:r>
    </w:p>
    <w:p>
      <w:pPr>
        <w:pStyle w:val="Normal"/>
        <w:shd w:fill="FFFFFF" w:val="clear"/>
        <w:ind w:firstLine="720"/>
        <w:jc w:val="both"/>
        <w:rPr>
          <w:sz w:val="24"/>
          <w:szCs w:val="24"/>
        </w:rPr>
      </w:pPr>
      <w:r>
        <w:rPr>
          <w:color w:val="000000"/>
          <w:sz w:val="24"/>
          <w:szCs w:val="24"/>
        </w:rPr>
        <w:t>Еще известный советский генетик В. Эфроимсон пре</w:t>
        <w:softHyphen/>
        <w:t>дупреждал: более 1,5 миллиона лет человеческой эволюции все «лишнее» уже убрали. «Наивно думать, что кто-то с пипеткой, отверткой и микросхемой заменит в живом орга</w:t>
        <w:softHyphen/>
        <w:t>низме какой-то блок, что-то вытащит, а что-то вставит, и, радикально изменив ситуацию, решит вопросы современности» [123. С. 5].</w:t>
      </w:r>
    </w:p>
    <w:p>
      <w:pPr>
        <w:pStyle w:val="Normal"/>
        <w:shd w:fill="FFFFFF" w:val="clear"/>
        <w:ind w:firstLine="720"/>
        <w:jc w:val="both"/>
        <w:rPr>
          <w:sz w:val="24"/>
          <w:szCs w:val="24"/>
        </w:rPr>
      </w:pPr>
      <w:r>
        <w:rPr>
          <w:color w:val="000000"/>
          <w:sz w:val="24"/>
          <w:szCs w:val="24"/>
        </w:rPr>
        <w:t>А физическое тело является вместилищем Души, кото</w:t>
        <w:softHyphen/>
        <w:t>рая нуждается в нем, как космонавт в открытом Космосе нуждается в скафандре.</w:t>
      </w:r>
    </w:p>
    <w:p>
      <w:pPr>
        <w:pStyle w:val="Normal"/>
        <w:shd w:fill="FFFFFF" w:val="clear"/>
        <w:ind w:firstLine="720"/>
        <w:jc w:val="both"/>
        <w:rPr>
          <w:sz w:val="24"/>
          <w:szCs w:val="24"/>
        </w:rPr>
      </w:pPr>
      <w:r>
        <w:rPr>
          <w:color w:val="000000"/>
          <w:sz w:val="24"/>
          <w:szCs w:val="24"/>
        </w:rPr>
        <w:t>Поскольку в природе все в высшей мере гармонично и рационально, можно предположить, что оптимальное со</w:t>
        <w:softHyphen/>
        <w:t>отношение между духовной и физической составляющими человека должно соответствовать золотой пропорции. Это означает, что духовная составляющая должна превалиро</w:t>
        <w:softHyphen/>
        <w:t>вать в человеке (с нашей точки зрения) и составлять 62 %, а физическая - 38%. Мы не знаем единиц измерения этих составляющих, но, поскольку они являются фундаменталь</w:t>
        <w:softHyphen/>
        <w:t>ной сущностью человека, можем предположить, что это есть информационный аспект, или уровень вибраций энергий, составляющих физическое и тонкие тела.</w:t>
      </w:r>
    </w:p>
    <w:p>
      <w:pPr>
        <w:pStyle w:val="Normal"/>
        <w:shd w:fill="FFFFFF" w:val="clear"/>
        <w:ind w:firstLine="720"/>
        <w:jc w:val="both"/>
        <w:rPr>
          <w:sz w:val="24"/>
          <w:szCs w:val="24"/>
        </w:rPr>
      </w:pPr>
      <w:r>
        <w:rPr>
          <w:color w:val="000000"/>
          <w:sz w:val="24"/>
          <w:szCs w:val="24"/>
        </w:rPr>
        <w:t>Конечно, возможны какие-то отклонения в ту или другую сторону. Но они вызваны суровой необходимостью, связан</w:t>
        <w:softHyphen/>
        <w:t>ной с болезнями, а не просто дикой попыткой усовершенство</w:t>
        <w:softHyphen/>
        <w:t>вать свой мыслительный аппарат за счет физического тела.</w:t>
      </w:r>
    </w:p>
    <w:p>
      <w:pPr>
        <w:pStyle w:val="Normal"/>
        <w:shd w:fill="FFFFFF" w:val="clear"/>
        <w:ind w:firstLine="720"/>
        <w:jc w:val="both"/>
        <w:rPr>
          <w:sz w:val="24"/>
          <w:szCs w:val="24"/>
        </w:rPr>
      </w:pPr>
      <w:r>
        <w:rPr>
          <w:color w:val="000000"/>
          <w:sz w:val="24"/>
          <w:szCs w:val="24"/>
        </w:rPr>
        <w:t>«Жалкий остаток некогда жизнерадостного человека, прикованный к электрической инвалидной коляске, не име</w:t>
        <w:softHyphen/>
        <w:t>ющий возможности выговорить самое простое слово и по</w:t>
        <w:softHyphen/>
        <w:t>этому вынужденный общаться с людьми через компьютер и синтезатор речи, - это Хокинг. Блестящий ум и все</w:t>
        <w:softHyphen/>
        <w:t>мирно известный исследователь, который неукоснительно соблюдает рабочий режим, читает лекции по всему миру и поддерживает обширную переписку, любящий супруг и миллионер - это тоже Хокинг» [86]. Более тридцати лет назад Хокингу, которому тогда было около 27 лет, поста</w:t>
        <w:softHyphen/>
        <w:t>вили диагноз: рассеянный склероз (та самая болезнь, что была у Н. Островского). По мнению врачей, ему остава</w:t>
        <w:softHyphen/>
        <w:t>лось жить два-три года, не больше. Однако он проявил колоссальную волю к жизни в физическом мире, не захо</w:t>
        <w:softHyphen/>
        <w:t>тел избавиться от своего больного, полуразвалившегося физического тела и превратиться в «голову профессора Доуэля» или уйти в Тонкий Мир, куда мы и так никогда не опоздаем. В 1979 году, закончив с отличием Оксфордский университет, Хокинг занял пост Лукасовского профессора математики в Кембридже, причем первым эту должность в 1663 году занимал великий сэр Ньютон.</w:t>
      </w:r>
    </w:p>
    <w:p>
      <w:pPr>
        <w:pStyle w:val="Normal"/>
        <w:shd w:fill="FFFFFF" w:val="clear"/>
        <w:ind w:firstLine="720"/>
        <w:jc w:val="both"/>
        <w:rPr>
          <w:sz w:val="24"/>
          <w:szCs w:val="24"/>
        </w:rPr>
      </w:pPr>
      <w:r>
        <w:rPr>
          <w:color w:val="000000"/>
          <w:sz w:val="24"/>
          <w:szCs w:val="24"/>
        </w:rPr>
        <w:t>«Мое величайшее достижение то, что я все еще жив», - так начал Хокинг, лауреат Нобелевской премии, которого вполне заслуженно считают современным гением, одну из своих последних лекций о происхождении Вселенной. Она состоялась в одном из чикагских театров и собрала несколько тысяч слушателей.</w:t>
      </w:r>
    </w:p>
    <w:p>
      <w:pPr>
        <w:pStyle w:val="Normal"/>
        <w:shd w:fill="FFFFFF" w:val="clear"/>
        <w:ind w:firstLine="720"/>
        <w:jc w:val="both"/>
        <w:rPr>
          <w:sz w:val="24"/>
          <w:szCs w:val="24"/>
        </w:rPr>
      </w:pPr>
      <w:r>
        <w:rPr>
          <w:color w:val="000000"/>
          <w:sz w:val="24"/>
          <w:szCs w:val="24"/>
        </w:rPr>
        <w:t>Откуда этот человек берет потрясающую силу противо</w:t>
        <w:softHyphen/>
        <w:t>стоять всем напастям, терзающим его физическое тело несколько десятилетий? Оказывается, на помощь человеку приходит его третья ипостась - «Экстра-Я», его Дух! То есть, речь идет о полевом информационном взаимодействии Большой космической функциональной системы с функцио</w:t>
        <w:softHyphen/>
        <w:t>нальными системами отдельных людей. Вся информацион</w:t>
        <w:softHyphen/>
        <w:t>ная деятельность человечества обогащает эту функциональ</w:t>
        <w:softHyphen/>
        <w:t>ную систему, а она, в свою очередь, программирует деятель</w:t>
        <w:softHyphen/>
        <w:t>ность человечества и каждого индивида. «Как известно, спе</w:t>
        <w:softHyphen/>
        <w:t>цифика саморазвивающихся систем (а Вселенная относится к таковым) состоит в том, что возникающие в них качест</w:t>
        <w:softHyphen/>
        <w:t>венно новые уровни организации начинают управлять предшествующими уровнями, активно трансформируя их в соот</w:t>
        <w:softHyphen/>
        <w:t>ветствии с принципом обратной связи» [22. С. 28].</w:t>
      </w:r>
    </w:p>
    <w:p>
      <w:pPr>
        <w:pStyle w:val="Normal"/>
        <w:shd w:fill="FFFFFF" w:val="clear"/>
        <w:ind w:firstLine="720"/>
        <w:jc w:val="both"/>
        <w:rPr>
          <w:sz w:val="24"/>
          <w:szCs w:val="24"/>
        </w:rPr>
      </w:pPr>
      <w:r>
        <w:rPr>
          <w:color w:val="000000"/>
          <w:sz w:val="24"/>
          <w:szCs w:val="24"/>
        </w:rPr>
        <w:t>Говорят: «В здоровом теле здоровый Дух!». А вот у Хокинга здоровый Дух в больном и беспомощном физическом теле. Главное, чтобы было это тело, ибо оно обеспечивает наше пребывание на Земле. А человек не побежден, пока его «Дух не сломлен», пока он сам не признает своего поражения!</w:t>
      </w:r>
    </w:p>
    <w:p>
      <w:pPr>
        <w:pStyle w:val="Normal"/>
        <w:shd w:fill="FFFFFF" w:val="clear"/>
        <w:ind w:firstLine="720"/>
        <w:jc w:val="both"/>
        <w:rPr>
          <w:sz w:val="24"/>
          <w:szCs w:val="24"/>
        </w:rPr>
      </w:pPr>
      <w:r>
        <w:rPr>
          <w:color w:val="000000"/>
          <w:sz w:val="24"/>
          <w:szCs w:val="24"/>
        </w:rPr>
        <w:t>Организация функциональных систем имеет голографический характер. Установлено, что любая потребность и сигнализация о ней выступает в качестве опорной волны, а сигнализация об удовлетворении потребности - в качест</w:t>
        <w:softHyphen/>
        <w:t>ве предметной [112. С. 53]. А взаимодействие этих волн осуществляется на голографических экранах мозга.</w:t>
      </w:r>
    </w:p>
    <w:p>
      <w:pPr>
        <w:pStyle w:val="Normal"/>
        <w:shd w:fill="FFFFFF" w:val="clear"/>
        <w:ind w:firstLine="720"/>
        <w:jc w:val="both"/>
        <w:rPr>
          <w:sz w:val="24"/>
          <w:szCs w:val="24"/>
        </w:rPr>
      </w:pPr>
      <w:r>
        <w:rPr>
          <w:color w:val="000000"/>
          <w:sz w:val="24"/>
          <w:szCs w:val="24"/>
        </w:rPr>
        <w:t>Академик К. В. Судаков утверждает, что иерархия функ</w:t>
        <w:softHyphen/>
        <w:t>циональных систем на человеке не завершается и не обрыва</w:t>
        <w:softHyphen/>
        <w:t>ется [12. С. 5]. «...в соответствии с Законом голографического единства Мироздания должны существовать функцио</w:t>
        <w:softHyphen/>
        <w:t>нальные системы Космического уровня, в которые Земля и все мы, земляне, входим в качестве элементов. Точно так же, как отдельные личности входят в функциональные системы популяционного уровня, как наши клетки входят в функцио</w:t>
        <w:softHyphen/>
        <w:t>нальные системы организма. ...Есть жесткая иерархия - все маленькие системы совершенствуют другие, в том числе Большие системы. Сие принимайте как научный факт, как аксиому. И нельзя себе представить, чтобы эта иерархия оборвалась</w:t>
      </w:r>
      <w:r>
        <w:rPr>
          <w:i/>
          <w:iCs/>
          <w:color w:val="000000"/>
          <w:sz w:val="24"/>
          <w:szCs w:val="24"/>
        </w:rPr>
        <w:t xml:space="preserve">. </w:t>
      </w:r>
      <w:r>
        <w:rPr>
          <w:color w:val="000000"/>
          <w:sz w:val="24"/>
          <w:szCs w:val="24"/>
        </w:rPr>
        <w:t>Все низы стремятся вверх. Человек - не исключе</w:t>
        <w:softHyphen/>
        <w:t>ние». На рис. 23 показана схема информационных взаимо</w:t>
        <w:softHyphen/>
        <w:t>действий функциональных систем разного уровня организа</w:t>
        <w:softHyphen/>
        <w:t>ции, разработанная К. В. Судаковым.</w:t>
      </w:r>
    </w:p>
    <w:p>
      <w:pPr>
        <w:pStyle w:val="Normal"/>
        <w:shd w:fill="FFFFFF" w:val="clear"/>
        <w:ind w:firstLine="720"/>
        <w:jc w:val="both"/>
        <w:rPr>
          <w:sz w:val="24"/>
          <w:szCs w:val="24"/>
        </w:rPr>
      </w:pPr>
      <w:r>
        <w:rPr>
          <w:color w:val="000000"/>
          <w:sz w:val="24"/>
          <w:szCs w:val="24"/>
        </w:rPr>
        <w:t>Итак, учеными сформирована такая эволюционная иерар</w:t>
        <w:softHyphen/>
        <w:t>хия: примитивные и простейшие живые существа участву</w:t>
        <w:softHyphen/>
        <w:t>ют в построении более высоких эволюционных уровней, на вершине которых оказывается человек, но иерархия на нем не заканчивается.</w:t>
      </w:r>
    </w:p>
    <w:p>
      <w:pPr>
        <w:pStyle w:val="Normal"/>
        <w:shd w:fill="FFFFFF" w:val="clear"/>
        <w:ind w:firstLine="720"/>
        <w:jc w:val="both"/>
        <w:rPr>
          <w:sz w:val="24"/>
          <w:szCs w:val="24"/>
        </w:rPr>
      </w:pPr>
      <w:r>
        <w:rPr>
          <w:color w:val="000000"/>
          <w:sz w:val="24"/>
          <w:szCs w:val="24"/>
        </w:rPr>
        <w:t>Если с высказанных позиций рассмотреть проблему пред</w:t>
        <w:softHyphen/>
        <w:t>назначения человека, то станет ясно, что он «сотворен, создан для того, чтобы обрабатывать и обогащать Вышестоящие сис</w:t>
        <w:softHyphen/>
        <w:t>темы. Но обрабатывать на информационном, духовном уров</w:t>
        <w:softHyphen/>
        <w:t>нях. Спросите, для чего? Для создания новых космических систем. И мы их, сами того не ведая, создаем. Это наша скры</w:t>
        <w:softHyphen/>
        <w:t>тая эволюционная работа. Фигурально говоря, создается все</w:t>
        <w:softHyphen/>
        <w:t>общий глобальный космический мозг» [12. С. 6].</w:t>
      </w:r>
    </w:p>
    <w:p>
      <w:pPr>
        <w:pStyle w:val="Normal"/>
        <w:shd w:fill="FFFFFF" w:val="clear"/>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1246505" cy="2206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16" r="-29" b="-16"/>
                    <a:stretch>
                      <a:fillRect/>
                    </a:stretch>
                  </pic:blipFill>
                  <pic:spPr bwMode="auto">
                    <a:xfrm>
                      <a:off x="0" y="0"/>
                      <a:ext cx="1246505" cy="2206625"/>
                    </a:xfrm>
                    <a:prstGeom prst="rect">
                      <a:avLst/>
                    </a:prstGeom>
                  </pic:spPr>
                </pic:pic>
              </a:graphicData>
            </a:graphic>
          </wp:inline>
        </w:drawing>
      </w:r>
    </w:p>
    <w:p>
      <w:pPr>
        <w:pStyle w:val="Normal"/>
        <w:shd w:fill="FFFFFF" w:val="clear"/>
        <w:jc w:val="center"/>
        <w:rPr/>
      </w:pPr>
      <w:r>
        <w:rPr>
          <w:color w:val="000000"/>
          <w:sz w:val="24"/>
          <w:szCs w:val="24"/>
        </w:rPr>
        <w:t>Рис 23</w:t>
      </w:r>
      <w:r>
        <w:rPr>
          <w:i/>
          <w:iCs/>
          <w:color w:val="000000"/>
          <w:sz w:val="24"/>
          <w:szCs w:val="24"/>
        </w:rPr>
        <w:t xml:space="preserve">. </w:t>
      </w:r>
      <w:r>
        <w:rPr>
          <w:color w:val="000000"/>
          <w:sz w:val="24"/>
          <w:szCs w:val="24"/>
        </w:rPr>
        <w:t>Схема информационных взаимодействий функциональных систем разных уровней организ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 этому поводу Даниил Андреев в своей книге «Роза мира» пишет: «Человек, потребляя грубую энергию (пища, вода, тепло, свет), в том числе и ту, которую ему поставляют монады более низкого уровня, превращает ее в более тонкие виды энергии: энергию эмоций, чувств, мыслей... Обитатели более высоких слоев подпитываются ими и превращают их в еще более тонкие виды энергий и т. д. Сливаясь вместе, все эти излучения образуют тонкоэнергетические оболочки Зем</w:t>
        <w:softHyphen/>
        <w:t>ли, обогащают опыт и разум нашей планеты».</w:t>
      </w:r>
    </w:p>
    <w:p>
      <w:pPr>
        <w:pStyle w:val="Normal"/>
        <w:shd w:fill="FFFFFF" w:val="clear"/>
        <w:ind w:firstLine="720"/>
        <w:jc w:val="both"/>
        <w:rPr>
          <w:sz w:val="24"/>
          <w:szCs w:val="24"/>
        </w:rPr>
      </w:pPr>
      <w:r>
        <w:rPr>
          <w:color w:val="000000"/>
          <w:sz w:val="24"/>
          <w:szCs w:val="24"/>
        </w:rPr>
        <w:t>А это говорит о многом, и прежде всего о том, что чело</w:t>
        <w:softHyphen/>
        <w:t>век может влиять и влияет на окружающий его мир. Это под</w:t>
        <w:softHyphen/>
        <w:t>тверждает и работа американского нейрофизиолога Роджера Сперри, который получил Нобелевскую премию, в частнос</w:t>
        <w:softHyphen/>
        <w:t>ти, за то, что сумел распознать, как мыслеформы внутри ра</w:t>
        <w:softHyphen/>
        <w:t>зума развивают «причинную потенцию», силу, которая ини</w:t>
        <w:softHyphen/>
        <w:t>циирует все, что происходит в жизни человека [25. С. 84]. «Исследования Сперри показывают: причинная потенция создается в разуме как встроенная биоэлектрическая система, похожая на конденсаторную батарейку большой емкости. Чем активнее вы заряжаете „батарейку'', тем больше энергии она производит, даруя возможность личностного влияния на со</w:t>
        <w:softHyphen/>
        <w:t>бытия так называемой объективной реальности. На первый взгляд это кажется странным, но физикам хорошо известно, что в приборе из двух батареек по 4,5 вольта можно полу</w:t>
        <w:softHyphen/>
        <w:t>чить энергетический импульс мощностью в 20 киловатт. Это свидетельствует о том, что при определенных условиях энер</w:t>
        <w:softHyphen/>
        <w:t>гия из скрытой формы может перейти в явную».</w:t>
      </w:r>
    </w:p>
    <w:p>
      <w:pPr>
        <w:pStyle w:val="Normal"/>
        <w:shd w:fill="FFFFFF" w:val="clear"/>
        <w:ind w:firstLine="720"/>
        <w:jc w:val="both"/>
        <w:rPr>
          <w:sz w:val="24"/>
          <w:szCs w:val="24"/>
        </w:rPr>
      </w:pPr>
      <w:r>
        <w:rPr>
          <w:color w:val="000000"/>
          <w:sz w:val="24"/>
          <w:szCs w:val="24"/>
        </w:rPr>
        <w:t>Работа Сперри хорошо коррелируется с теорией торси</w:t>
        <w:softHyphen/>
        <w:t>онных полей и научно подтверждает, что человек сам причастен к аномалиям этого мира. В процессе мышления из</w:t>
        <w:softHyphen/>
        <w:t>меняется спиновая структура элементарных частиц мозга, а следовательно, изменяется торсионное поле, излучаемое мозгом. Мозг, таким образом, выступает в роли торсион</w:t>
        <w:softHyphen/>
        <w:t>ного излучателя - источника торсионной поляризации ок</w:t>
        <w:softHyphen/>
        <w:t>ружающего человека вакуума [1. С. 155]. Именно так че</w:t>
        <w:softHyphen/>
        <w:t>ловек воздействует на функциональную систему следую</w:t>
        <w:softHyphen/>
        <w:t>щего уровня. И изучать человека в отрыве от Мироздания или изучать Мироздание без человека неправомерно.</w:t>
      </w:r>
    </w:p>
    <w:p>
      <w:pPr>
        <w:pStyle w:val="Normal"/>
        <w:shd w:fill="FFFFFF" w:val="clear"/>
        <w:ind w:firstLine="720"/>
        <w:jc w:val="both"/>
        <w:rPr>
          <w:sz w:val="24"/>
          <w:szCs w:val="24"/>
        </w:rPr>
      </w:pPr>
      <w:r>
        <w:rPr>
          <w:color w:val="000000"/>
          <w:sz w:val="24"/>
          <w:szCs w:val="24"/>
        </w:rPr>
        <w:t>Давайте вспомним, в мозге человека есть аппарат пред</w:t>
        <w:softHyphen/>
        <w:t>видения, оценки деятельности различных функциональных систем. По-видимому, такой же аппарат должен быть в Больших космических системах. Может быть, это тот са</w:t>
        <w:softHyphen/>
        <w:t>мый «Мировой разум», о котором писал Гегель? Но если это так, то действительно становится очевидно, что вся ин</w:t>
        <w:softHyphen/>
        <w:t>формационная деятельность человека обогащает этот ме</w:t>
        <w:softHyphen/>
        <w:t>ханизм, который, в свою очередь, программирует деятель</w:t>
        <w:softHyphen/>
        <w:t>ность человечества и каждого индивида.</w:t>
      </w:r>
    </w:p>
    <w:p>
      <w:pPr>
        <w:pStyle w:val="Normal"/>
        <w:shd w:fill="FFFFFF" w:val="clear"/>
        <w:ind w:firstLine="720"/>
        <w:jc w:val="both"/>
        <w:rPr>
          <w:sz w:val="24"/>
          <w:szCs w:val="24"/>
        </w:rPr>
      </w:pPr>
      <w:r>
        <w:rPr>
          <w:color w:val="000000"/>
          <w:sz w:val="24"/>
          <w:szCs w:val="24"/>
        </w:rPr>
        <w:t>Идея о космическом характере жизни получила серьез</w:t>
        <w:softHyphen/>
        <w:t>ное обоснование еще в работах В. И. Вернадского, считав</w:t>
        <w:softHyphen/>
        <w:t>шего жизнь такой же вечной, как материя, пространство и время. Он догадывался, что в живом организме, кроме ве</w:t>
        <w:softHyphen/>
        <w:t>щества и энергии, есть еще «нечто», связанное с жизнен</w:t>
        <w:softHyphen/>
        <w:t>ными процессами - так называемый Космический (Мировой) Разум. Эта догадка нашла подтверждение в трудах В. В. Налимова, Н. Н. Моисеева, В. П. Казначеева и дру</w:t>
        <w:softHyphen/>
        <w:t>гих ученых. Под Космическим Разумом (высшим знанием) они понимают энергоинформационное поле Земли (пла</w:t>
        <w:softHyphen/>
        <w:t>нетарный интеллект, коллективное сознание), которое пред</w:t>
        <w:softHyphen/>
        <w:t>ставляет собой совокупность знаний о живой и неживой природе. Это подтверждено учениками и последователями В. И. Вернадского - В. Н. Сукачевым, Н. В. Тимофее</w:t>
        <w:softHyphen/>
        <w:t>вым-Ресовским, В. А. Костицыным и др., которые пошли дальше, заложив информационные, физические и биологи</w:t>
        <w:softHyphen/>
        <w:t>ческие основы системного анализа развития биосферы, ее взаимодействия с человеком [21. С. 283].</w:t>
      </w:r>
    </w:p>
    <w:p>
      <w:pPr>
        <w:pStyle w:val="Normal"/>
        <w:shd w:fill="FFFFFF" w:val="clear"/>
        <w:ind w:firstLine="720"/>
        <w:jc w:val="both"/>
        <w:rPr>
          <w:sz w:val="24"/>
          <w:szCs w:val="24"/>
        </w:rPr>
      </w:pPr>
      <w:r>
        <w:rPr>
          <w:color w:val="000000"/>
          <w:sz w:val="24"/>
          <w:szCs w:val="24"/>
        </w:rPr>
        <w:t>По аналогии с физической голографией потребности всего человечества, групп людей или отдельных индивидов выступают в</w:t>
      </w:r>
      <w:r>
        <w:rPr>
          <w:smallCaps/>
          <w:color w:val="000000"/>
          <w:sz w:val="24"/>
          <w:szCs w:val="24"/>
        </w:rPr>
        <w:t xml:space="preserve"> </w:t>
      </w:r>
      <w:r>
        <w:rPr>
          <w:color w:val="000000"/>
          <w:sz w:val="24"/>
          <w:szCs w:val="24"/>
        </w:rPr>
        <w:t>качестве опорной волны, сигнализация об удов</w:t>
        <w:softHyphen/>
        <w:t>летворении потребностей - в качестве предметной [14. С. 81]. А поскольку голографический принцип работает в каждой точке Мироздания, то взаимодействие этих волн также должно осуществляться на информационных экра</w:t>
        <w:softHyphen/>
        <w:t>нах Больших космических систем, обладающих памятью и способностью предвидения потребных результатов. Или, по аналогии с принципом организации функциональной си</w:t>
        <w:softHyphen/>
        <w:t>стемы человеческого организма, взаимодействие этих волн осуществляется на голографических экранах глобального космического мозга.</w:t>
      </w:r>
    </w:p>
    <w:p>
      <w:pPr>
        <w:pStyle w:val="Normal"/>
        <w:shd w:fill="FFFFFF" w:val="clear"/>
        <w:ind w:firstLine="720"/>
        <w:jc w:val="both"/>
        <w:rPr>
          <w:sz w:val="24"/>
          <w:szCs w:val="24"/>
        </w:rPr>
      </w:pPr>
      <w:r>
        <w:rPr>
          <w:color w:val="000000"/>
          <w:sz w:val="24"/>
          <w:szCs w:val="24"/>
        </w:rPr>
        <w:t>По аналогии с клеточным резонансом отношения лю</w:t>
        <w:softHyphen/>
        <w:t>дей друг к другу и отношение людей к Большим космичес</w:t>
        <w:softHyphen/>
        <w:t>ким системам также должны строиться на принципах космического резонанса. Нет гармонии - человек оказывает</w:t>
        <w:softHyphen/>
        <w:t>ся в плену таких потребностей, которые пробуждают в нем звериный интерес, и тогда люди берутся за оружие, унич</w:t>
        <w:softHyphen/>
        <w:t>тожают друг друга, разрушают города, храмы, музеи. А в погоне за прибылью даже в мирное время человек, не заду</w:t>
        <w:softHyphen/>
        <w:t>мываясь, продолжает уничтожать природу, создавая серьезную опасность для собственного выживания.</w:t>
      </w:r>
    </w:p>
    <w:p>
      <w:pPr>
        <w:pStyle w:val="Normal"/>
        <w:shd w:fill="FFFFFF" w:val="clear"/>
        <w:ind w:firstLine="720"/>
        <w:jc w:val="both"/>
        <w:rPr>
          <w:sz w:val="24"/>
          <w:szCs w:val="24"/>
        </w:rPr>
      </w:pPr>
      <w:r>
        <w:rPr>
          <w:color w:val="000000"/>
          <w:sz w:val="24"/>
          <w:szCs w:val="24"/>
        </w:rPr>
        <w:t>Согласно расчетам, выполненным недавно под руковод</w:t>
        <w:softHyphen/>
        <w:t>ством академика К. Кондратьева, предельно допустимая величина антропогенных возмущений не должна превышать 1% от полной производительности биосферы. (Антропо</w:t>
        <w:softHyphen/>
        <w:t>генные возмущения возникают в результате деятельности человека: вырубка лесов, осушение болот, изменение русла рек и т. д. [3. С. 66].) Между тем в настоящее время эта величина достигла уже 10% [15. С. 34]. А это прямой путь от экологического кризиса к экологической катастрофе, к гибели биосферы. У человечества остается, быть может, несколько десятилетий, чтобы выработать и осуществить в глобальном масштабе рациональную стратегию выживания.</w:t>
      </w:r>
    </w:p>
    <w:p>
      <w:pPr>
        <w:pStyle w:val="Normal"/>
        <w:shd w:fill="FFFFFF" w:val="clear"/>
        <w:ind w:firstLine="720"/>
        <w:jc w:val="both"/>
        <w:rPr>
          <w:sz w:val="24"/>
          <w:szCs w:val="24"/>
        </w:rPr>
      </w:pPr>
      <w:r>
        <w:rPr>
          <w:color w:val="000000"/>
          <w:sz w:val="24"/>
          <w:szCs w:val="24"/>
        </w:rPr>
        <w:t>18 ноября 1992 года был опубликован документ под названием «Предостережение ученых мира человечеству».</w:t>
      </w:r>
    </w:p>
    <w:p>
      <w:pPr>
        <w:pStyle w:val="Normal"/>
        <w:shd w:fill="FFFFFF" w:val="clear"/>
        <w:ind w:firstLine="720"/>
        <w:jc w:val="both"/>
        <w:rPr>
          <w:sz w:val="24"/>
          <w:szCs w:val="24"/>
        </w:rPr>
      </w:pPr>
      <w:r>
        <w:rPr>
          <w:color w:val="000000"/>
          <w:sz w:val="24"/>
          <w:szCs w:val="24"/>
        </w:rPr>
        <w:t>Более 1600 ведущих ученых из 71 страны, в том числе бо</w:t>
        <w:softHyphen/>
        <w:t>лее половины всех здравствующих лауреатов Нобелевской премии, подписали этот документ. Это было наиболее тре</w:t>
        <w:softHyphen/>
        <w:t>вожное предупреждение, которое когда-либо получал мир от такой сильной группы исследователей. Начинался он так: «Человеческое общество и природа вступили в состояние противоречия. Деятельность человечества наносит огром</w:t>
        <w:softHyphen/>
        <w:t>ный и зачастую непоправимый ущерб окружающей среде и жизненно важным ресурсам. Если не взять под контроль многие из наших повседневных действий, то они поставят под серьезную угрозу то будущее, которое мы желаем че</w:t>
        <w:softHyphen/>
        <w:t>ловеческому обществу, растительному и животному царст</w:t>
        <w:softHyphen/>
        <w:t>вам, и могут изменить живой мир настолько, что он будет не способен поддерживать жизнь в том виде, в каком мы ее знаем. Нужны срочные фундаментальные перемены, если мы хотим избежать коллизий, к которым может привести наш теперешний курс» [41. С. 84].</w:t>
      </w:r>
    </w:p>
    <w:p>
      <w:pPr>
        <w:pStyle w:val="Normal"/>
        <w:shd w:fill="FFFFFF" w:val="clear"/>
        <w:ind w:firstLine="720"/>
        <w:jc w:val="both"/>
        <w:rPr>
          <w:sz w:val="24"/>
          <w:szCs w:val="24"/>
        </w:rPr>
      </w:pPr>
      <w:r>
        <w:rPr>
          <w:color w:val="000000"/>
          <w:sz w:val="24"/>
          <w:szCs w:val="24"/>
        </w:rPr>
        <w:t>В этом документе-предупреждении перечисляются на</w:t>
        <w:softHyphen/>
        <w:t>иболее кризисные ситуации: загрязнение вод, океанов, ат</w:t>
        <w:softHyphen/>
        <w:t>мосферы, почвы, вымирание растений и животных и пере</w:t>
        <w:softHyphen/>
        <w:t>населенность планеты людьми. Жестко заявляется: «Ос</w:t>
        <w:softHyphen/>
        <w:t>талось не более нескольких десятилетий до того, как шанс предотвратить угрозы, которым мы сейчас противостоим, будет потерян и перспективы для человечества неизмеримо уменьшатся. Мы, нижеподписавшиеся, передовая часть мирового научного сообщества, настоящим документом предупреждаем все человечество о том, что нас ожидает. Необходимы кардинальные перемены в нашем служении •земле и жизни на ней, если мы хотим избежать огромных человеческих страданий и непоправимого ущерба нашему общему дому на этой планете».</w:t>
      </w:r>
    </w:p>
    <w:p>
      <w:pPr>
        <w:pStyle w:val="Normal"/>
        <w:shd w:fill="FFFFFF" w:val="clear"/>
        <w:ind w:firstLine="720"/>
        <w:jc w:val="both"/>
        <w:rPr>
          <w:sz w:val="24"/>
          <w:szCs w:val="24"/>
        </w:rPr>
      </w:pPr>
      <w:r>
        <w:rPr>
          <w:color w:val="000000"/>
          <w:sz w:val="24"/>
          <w:szCs w:val="24"/>
        </w:rPr>
        <w:t>И что же? Крик-предупреждение самой представитель</w:t>
        <w:softHyphen/>
        <w:t>ной части ученых не услышали ни правительства, ни само человечество. Хотя правители, возможно, и услышали, но не захотели принимать политически некомфортные решения: прекратишь загрязнение окружающей среды - по</w:t>
        <w:softHyphen/>
        <w:t>страдает экономика. Все неприятности свалятся на их голо</w:t>
        <w:softHyphen/>
        <w:t>ву. Уж пусть лучше все эти беды свалятся на головы наших внуков или правнуков, которым нечего будет пить и нечего будет есть. А впрочем, это и не понадобится, потому что им нечем будет дышать!</w:t>
      </w:r>
    </w:p>
    <w:p>
      <w:pPr>
        <w:pStyle w:val="Normal"/>
        <w:shd w:fill="FFFFFF" w:val="clear"/>
        <w:ind w:firstLine="720"/>
        <w:jc w:val="both"/>
        <w:rPr>
          <w:sz w:val="24"/>
          <w:szCs w:val="24"/>
        </w:rPr>
      </w:pPr>
      <w:r>
        <w:rPr>
          <w:color w:val="000000"/>
          <w:sz w:val="24"/>
          <w:szCs w:val="24"/>
        </w:rPr>
        <w:t>С точки зрения доктора физико-математических наук, профессора Л. В. Лескова, возможен и такой взгляд на че</w:t>
        <w:softHyphen/>
        <w:t xml:space="preserve">ловека: </w:t>
      </w:r>
      <w:r>
        <w:rPr>
          <w:i/>
          <w:iCs/>
          <w:color w:val="000000"/>
          <w:sz w:val="24"/>
          <w:szCs w:val="24"/>
        </w:rPr>
        <w:t xml:space="preserve">это паразит земной биосферы. </w:t>
      </w:r>
      <w:r>
        <w:rPr>
          <w:color w:val="000000"/>
          <w:sz w:val="24"/>
          <w:szCs w:val="24"/>
        </w:rPr>
        <w:t>Людям надо учесть: если в процессе эволюции вид, паразитирующий на среде своего обитания, не сумеет к ней адаптироваться, то в ко</w:t>
        <w:softHyphen/>
        <w:t>нечном счете их обоих ждет гибель [15. С. 35].</w:t>
      </w:r>
    </w:p>
    <w:p>
      <w:pPr>
        <w:pStyle w:val="Normal"/>
        <w:shd w:fill="FFFFFF" w:val="clear"/>
        <w:ind w:firstLine="720"/>
        <w:jc w:val="both"/>
        <w:rPr>
          <w:sz w:val="24"/>
          <w:szCs w:val="24"/>
        </w:rPr>
      </w:pPr>
      <w:r>
        <w:rPr>
          <w:color w:val="000000"/>
          <w:sz w:val="24"/>
          <w:szCs w:val="24"/>
        </w:rPr>
        <w:t>Итак, человеку, который бездумно превратился в агрес</w:t>
        <w:softHyphen/>
        <w:t>сора по отношению к породившей его биосфере, следует ждать ответной реакции с ее стороны. И совершенно ясно, куда ей следует нанести главный удар, чтобы одолеть чело</w:t>
        <w:softHyphen/>
        <w:t>века: лучше всего лишить его разума. Остальную работу по пресечению его чрезмерных активности и амбиций проде</w:t>
        <w:softHyphen/>
        <w:t>лают примитивные биологические виды и, прежде всего, извечные враги людей - бактерии и вирусы. Этот удар будет тем более эффективен, что человек при всех своих научных достижениях до сих пор по-настоящему не разо</w:t>
        <w:softHyphen/>
        <w:t>брался в тайнах главного дара, которым наградила его эво</w:t>
        <w:softHyphen/>
        <w:t>люция, - тайнах сознания. И если эта атака начнется, он окажется практически беззащитным.</w:t>
      </w:r>
    </w:p>
    <w:p>
      <w:pPr>
        <w:pStyle w:val="Normal"/>
        <w:shd w:fill="FFFFFF" w:val="clear"/>
        <w:ind w:firstLine="720"/>
        <w:jc w:val="both"/>
        <w:rPr>
          <w:rFonts w:ascii="Arial" w:hAnsi="Arial" w:cs="Arial"/>
          <w:color w:val="323232"/>
          <w:sz w:val="24"/>
          <w:szCs w:val="24"/>
        </w:rPr>
      </w:pPr>
      <w:r>
        <w:rPr>
          <w:rFonts w:cs="Arial" w:ascii="Arial" w:hAnsi="Arial"/>
          <w:color w:val="323232"/>
          <w:sz w:val="24"/>
          <w:szCs w:val="24"/>
        </w:rPr>
      </w:r>
    </w:p>
    <w:p>
      <w:pPr>
        <w:pStyle w:val="Normal"/>
        <w:shd w:fill="FFFFFF" w:val="clear"/>
        <w:ind w:firstLine="720"/>
        <w:jc w:val="both"/>
        <w:rPr>
          <w:b/>
          <w:b/>
          <w:sz w:val="24"/>
          <w:szCs w:val="24"/>
        </w:rPr>
      </w:pPr>
      <w:r>
        <w:rPr>
          <w:rFonts w:cs="Arial" w:ascii="Arial" w:hAnsi="Arial"/>
          <w:b/>
          <w:color w:val="323232"/>
          <w:sz w:val="24"/>
          <w:szCs w:val="24"/>
        </w:rPr>
        <w:t>Планетарный интеллект</w:t>
      </w:r>
    </w:p>
    <w:p>
      <w:pPr>
        <w:pStyle w:val="Normal"/>
        <w:shd w:fill="FFFFFF" w:val="clear"/>
        <w:ind w:firstLine="720"/>
        <w:jc w:val="both"/>
        <w:rPr>
          <w:sz w:val="24"/>
          <w:szCs w:val="24"/>
        </w:rPr>
      </w:pPr>
      <w:r>
        <w:rPr>
          <w:color w:val="000000"/>
          <w:sz w:val="24"/>
          <w:szCs w:val="24"/>
        </w:rPr>
        <w:t>Сегодня многие ученые считают, что информация, являясь фундаментальной первоосновой и всеобщим свойством Все</w:t>
        <w:softHyphen/>
        <w:t xml:space="preserve">ленной, стала основой зарождения нашей Планеты. Так, в проекте постановления ВИФ-2000 говорится: </w:t>
      </w:r>
      <w:r>
        <w:rPr>
          <w:i/>
          <w:iCs/>
          <w:color w:val="000000"/>
          <w:sz w:val="24"/>
          <w:szCs w:val="24"/>
        </w:rPr>
        <w:t>«118. Инфор</w:t>
        <w:softHyphen/>
        <w:t xml:space="preserve">мация - вездесуща, она </w:t>
      </w:r>
      <w:r>
        <w:rPr>
          <w:color w:val="000000"/>
          <w:sz w:val="24"/>
          <w:szCs w:val="24"/>
        </w:rPr>
        <w:t xml:space="preserve">- </w:t>
      </w:r>
      <w:r>
        <w:rPr>
          <w:i/>
          <w:iCs/>
          <w:color w:val="000000"/>
          <w:sz w:val="24"/>
          <w:szCs w:val="24"/>
        </w:rPr>
        <w:t xml:space="preserve">внутри нас, вне нас и во всей Вселенной; это универсальное начало всех начал в природе и в обществе» </w:t>
      </w:r>
      <w:r>
        <w:rPr>
          <w:color w:val="000000"/>
          <w:sz w:val="24"/>
          <w:szCs w:val="24"/>
        </w:rPr>
        <w:t>[94. С. 8]. Полагают, что именно кос</w:t>
        <w:softHyphen/>
        <w:t>мическая информация явилась «космическим планом» формирования Земли, последующей на ней жизни и развития интеллекта [14. С. 137].</w:t>
      </w:r>
    </w:p>
    <w:p>
      <w:pPr>
        <w:pStyle w:val="Normal"/>
        <w:shd w:fill="FFFFFF" w:val="clear"/>
        <w:ind w:firstLine="720"/>
        <w:jc w:val="both"/>
        <w:rPr>
          <w:sz w:val="24"/>
          <w:szCs w:val="24"/>
        </w:rPr>
      </w:pPr>
      <w:r>
        <w:rPr>
          <w:color w:val="000000"/>
          <w:sz w:val="24"/>
          <w:szCs w:val="24"/>
        </w:rPr>
        <w:t>В своей работе доктор медицинских наук, академик В. П. Казначеев пишет: «Недавно мне довелось быть в Па</w:t>
        <w:softHyphen/>
        <w:t>риже на конгрессе по выживанию человечества. В его работе вопросы информационно-энергетического обмена в природе относятся к приоритетным. В частности, вопрос о возникно</w:t>
        <w:softHyphen/>
        <w:t>вении интеллекта... Согласно выдвинутой нами концепции, вся эволюция Вселенной, начиная с Большого взрыва, берет свое начало от живого космического пространства - гигант</w:t>
        <w:softHyphen/>
        <w:t>ской совокупности живых космических потоков и организа</w:t>
        <w:softHyphen/>
        <w:t>ций, в которой мы - лишь малая часть» [16. С. 8].</w:t>
      </w:r>
    </w:p>
    <w:p>
      <w:pPr>
        <w:pStyle w:val="Normal"/>
        <w:shd w:fill="FFFFFF" w:val="clear"/>
        <w:ind w:firstLine="720"/>
        <w:jc w:val="both"/>
        <w:rPr>
          <w:sz w:val="24"/>
          <w:szCs w:val="24"/>
        </w:rPr>
      </w:pPr>
      <w:r>
        <w:rPr>
          <w:color w:val="000000"/>
          <w:sz w:val="24"/>
          <w:szCs w:val="24"/>
        </w:rPr>
        <w:t>Сотни тысяч лет назад у первобытных людей, населяю</w:t>
        <w:softHyphen/>
        <w:t>щих нашу планету (академик В. П. Казначеев называет их протогоминидами), в головном мозге накопилось 13-14 миллиардов нейронов - своеобразные компьютеры про</w:t>
        <w:softHyphen/>
        <w:t>водникового типа. Они регулировали поведение этих су</w:t>
        <w:softHyphen/>
        <w:t>ществ в виде инстинктивных реакций. Но наступила космическая фаза появления нового человека и интеллекта. На отдельных участках планеты произошел удивительный про</w:t>
        <w:softHyphen/>
        <w:t>цесс: в голове протогоминид эти 14 миллиардов нейронов, в каждом из которых уже существовала солитоно-голографическая форма живого вещества, взрывообразно объеди</w:t>
        <w:softHyphen/>
        <w:t>няются в один гигантский солитон [18. С. 22].</w:t>
      </w:r>
    </w:p>
    <w:p>
      <w:pPr>
        <w:pStyle w:val="Normal"/>
        <w:shd w:fill="FFFFFF" w:val="clear"/>
        <w:ind w:firstLine="720"/>
        <w:jc w:val="both"/>
        <w:rPr>
          <w:sz w:val="24"/>
          <w:szCs w:val="24"/>
        </w:rPr>
      </w:pPr>
      <w:r>
        <w:rPr>
          <w:color w:val="000000"/>
          <w:sz w:val="24"/>
          <w:szCs w:val="24"/>
        </w:rPr>
        <w:t>Все родовые образования оказались связаны солитонными полями, а это значит, что, на какое бы расстояние ни уходил член семьи или первобытной орды, все эти люди видели, знали о нем все, т. е. действовала телепатия, даль</w:t>
        <w:softHyphen/>
        <w:t>няя связь, образное видение друг друга в голографических образах. И это было основой нашего интеллекта. Не от</w:t>
        <w:softHyphen/>
        <w:t>дельная персона, а именно группа, объединенная одним общим полем, и составляла основу самого первоначального человеческого планетарного интеллекта.</w:t>
      </w:r>
    </w:p>
    <w:p>
      <w:pPr>
        <w:pStyle w:val="Normal"/>
        <w:shd w:fill="FFFFFF" w:val="clear"/>
        <w:ind w:firstLine="720"/>
        <w:jc w:val="both"/>
        <w:rPr>
          <w:sz w:val="24"/>
          <w:szCs w:val="24"/>
        </w:rPr>
      </w:pPr>
      <w:r>
        <w:rPr>
          <w:color w:val="000000"/>
          <w:sz w:val="24"/>
          <w:szCs w:val="24"/>
        </w:rPr>
        <w:t>Для понимания сказанного вполне уместен следующий пример с колонией диких обезьян.</w:t>
      </w:r>
    </w:p>
    <w:p>
      <w:pPr>
        <w:pStyle w:val="Normal"/>
        <w:shd w:fill="FFFFFF" w:val="clear"/>
        <w:ind w:firstLine="720"/>
        <w:jc w:val="both"/>
        <w:rPr>
          <w:sz w:val="24"/>
          <w:szCs w:val="24"/>
        </w:rPr>
      </w:pPr>
      <w:r>
        <w:rPr>
          <w:color w:val="000000"/>
          <w:sz w:val="24"/>
          <w:szCs w:val="24"/>
        </w:rPr>
        <w:t>В книге Лайэлла Уотсона «Жизнепоток: биология бес</w:t>
        <w:softHyphen/>
        <w:t>сознательного» описывается 30-летний научно-исследова</w:t>
        <w:softHyphen/>
        <w:t>тельский опыт с дикими обезьянами, проводимый учеными на японском острове Косима [41. С. 122]. Ученые давали обезьянам сладкий картофель (батат), разбрасывая его в песок. Обезьянам нравился батат, но не нравились песок и грязь на нем. Восемнадцатимесячная самка, которую на</w:t>
        <w:softHyphen/>
        <w:t>звали Имо, обнаружила, что батат можно вымыть. Она научила этому свою подружку, и вскоре многие молодые обезьянки стали мыть бататы. Они начали учить этому своих мам, но этот урок усвоили только те мамы, которые подра</w:t>
        <w:softHyphen/>
        <w:t>жали своим детям.</w:t>
      </w:r>
    </w:p>
    <w:p>
      <w:pPr>
        <w:pStyle w:val="Normal"/>
        <w:shd w:fill="FFFFFF" w:val="clear"/>
        <w:ind w:firstLine="720"/>
        <w:jc w:val="both"/>
        <w:rPr>
          <w:sz w:val="24"/>
          <w:szCs w:val="24"/>
        </w:rPr>
      </w:pPr>
      <w:r>
        <w:rPr>
          <w:color w:val="000000"/>
          <w:sz w:val="24"/>
          <w:szCs w:val="24"/>
        </w:rPr>
        <w:t>Через несколько лет, осенью 1958 года, число обезья</w:t>
        <w:softHyphen/>
        <w:t>нок, моющих бататы на острове Косима, достигло критичес</w:t>
        <w:softHyphen/>
        <w:t>кой массы, которую доктор Уотсон определил условно как 100 (эксперимент так и называется: «сотая обезьяна»). Вдруг все обезьяны острова одновременно начали мыть бататы без какого бы то ни было внешнего побуждения. Но самое по</w:t>
        <w:softHyphen/>
        <w:t xml:space="preserve">трясающее то, что на всех близлежащих островах </w:t>
      </w:r>
      <w:r>
        <w:rPr>
          <w:i/>
          <w:iCs/>
          <w:color w:val="000000"/>
          <w:sz w:val="24"/>
          <w:szCs w:val="24"/>
        </w:rPr>
        <w:t>одновре</w:t>
        <w:softHyphen/>
        <w:t xml:space="preserve">менно </w:t>
      </w:r>
      <w:r>
        <w:rPr>
          <w:color w:val="000000"/>
          <w:sz w:val="24"/>
          <w:szCs w:val="24"/>
        </w:rPr>
        <w:t>стали мыть бататы абсолютно все обезьяны. Ученые впервые наблюдали что-либо подобное. Они предположили, что должно существовать некое поле, охватывающее все острова, благодаря которому все обезьяны могли общаться. К настоящему времени накоплено огромное количество экс</w:t>
        <w:softHyphen/>
        <w:t>периментальных фактов, подтверждающих существование информационного поля, или планетарного интеллекта, или, как его называет Д. Мелхиседек, сети Сознания Христа.</w:t>
      </w:r>
    </w:p>
    <w:p>
      <w:pPr>
        <w:pStyle w:val="Normal"/>
        <w:shd w:fill="FFFFFF" w:val="clear"/>
        <w:ind w:firstLine="720"/>
        <w:jc w:val="both"/>
        <w:rPr>
          <w:sz w:val="24"/>
          <w:szCs w:val="24"/>
        </w:rPr>
      </w:pPr>
      <w:r>
        <w:rPr>
          <w:color w:val="000000"/>
          <w:sz w:val="24"/>
          <w:szCs w:val="24"/>
        </w:rPr>
        <w:t>Но вернемся к протогоминидам. Полевая форма позво</w:t>
        <w:softHyphen/>
        <w:t>ляет усваивать информацию со стороны, определять ее, адап</w:t>
        <w:softHyphen/>
        <w:t>тировать, воспроизводить, размножать. Информационные свойства памяти протогоминид повысились на 6-8 поряд</w:t>
        <w:softHyphen/>
        <w:t>ков [17. С. 9]. В результате на Земле появился человек, об</w:t>
        <w:softHyphen/>
        <w:t>ладающий феноменом, который мы называем интеллектом.</w:t>
      </w:r>
    </w:p>
    <w:p>
      <w:pPr>
        <w:pStyle w:val="Normal"/>
        <w:shd w:fill="FFFFFF" w:val="clear"/>
        <w:ind w:firstLine="720"/>
        <w:jc w:val="both"/>
        <w:rPr>
          <w:sz w:val="24"/>
          <w:szCs w:val="24"/>
        </w:rPr>
      </w:pPr>
      <w:r>
        <w:rPr>
          <w:color w:val="000000"/>
          <w:sz w:val="24"/>
          <w:szCs w:val="24"/>
        </w:rPr>
        <w:t>Советский энциклопедический словарь толкует понятие интеллекта так: «Интеллект - способность мышления, ра</w:t>
        <w:softHyphen/>
        <w:t>ционального познания» [3. С. 501]. А академик В. П. Каз</w:t>
        <w:softHyphen/>
        <w:t>начеев уточняет: «Интеллект характеризуется получением информации извне, ее запоминанием, логическими операци</w:t>
        <w:softHyphen/>
        <w:t>ями, интуитивным получением новой информации, свобод</w:t>
        <w:softHyphen/>
        <w:t>ной игрой воображения и в конечном итоге рассматривается как свойство синтеза информации» [18. С. 9].</w:t>
      </w:r>
    </w:p>
    <w:p>
      <w:pPr>
        <w:pStyle w:val="Normal"/>
        <w:shd w:fill="FFFFFF" w:val="clear"/>
        <w:ind w:firstLine="720"/>
        <w:jc w:val="both"/>
        <w:rPr>
          <w:sz w:val="24"/>
          <w:szCs w:val="24"/>
        </w:rPr>
      </w:pPr>
      <w:r>
        <w:rPr>
          <w:color w:val="000000"/>
          <w:sz w:val="24"/>
          <w:szCs w:val="24"/>
        </w:rPr>
        <w:t>Итак, с некоторого времени начался активный процесс формирования информационной сферы Земли, которую можно рассматривать как сгусток общечеловеческой инфор</w:t>
        <w:softHyphen/>
        <w:t>мации - коллективное сознание, «планетарный интеллект», или как информационный экран Большой функциональной системы, в которую в качестве отдельных элементов вхо</w:t>
        <w:softHyphen/>
        <w:t>дят различные человеческие группы, популяции и государства [12. С. 6].</w:t>
      </w:r>
    </w:p>
    <w:p>
      <w:pPr>
        <w:pStyle w:val="Normal"/>
        <w:shd w:fill="FFFFFF" w:val="clear"/>
        <w:ind w:firstLine="720"/>
        <w:jc w:val="both"/>
        <w:rPr>
          <w:sz w:val="24"/>
          <w:szCs w:val="24"/>
        </w:rPr>
      </w:pPr>
      <w:r>
        <w:rPr>
          <w:color w:val="000000"/>
          <w:sz w:val="24"/>
          <w:szCs w:val="24"/>
        </w:rPr>
        <w:t>Впоследствии, когда этот сложный интеллект в дина</w:t>
        <w:softHyphen/>
        <w:t>мике выживания начинает совершенствоваться и становит</w:t>
        <w:softHyphen/>
        <w:t>ся необходимой потребность более простого механизма об</w:t>
        <w:softHyphen/>
        <w:t>щения, появляются первый сигнал, звуки, слова. Происхо</w:t>
        <w:softHyphen/>
        <w:t>дит перекодировка солитоно-голографического интеллекта в знаковые формы, появляется семантика и речь.</w:t>
      </w:r>
    </w:p>
    <w:p>
      <w:pPr>
        <w:pStyle w:val="Normal"/>
        <w:shd w:fill="FFFFFF" w:val="clear"/>
        <w:ind w:firstLine="720"/>
        <w:jc w:val="both"/>
        <w:rPr>
          <w:sz w:val="24"/>
          <w:szCs w:val="24"/>
        </w:rPr>
      </w:pPr>
      <w:r>
        <w:rPr>
          <w:color w:val="000000"/>
          <w:sz w:val="24"/>
          <w:szCs w:val="24"/>
        </w:rPr>
        <w:t>В дальнейшем, в процессе эволюции, полевая форма об</w:t>
        <w:softHyphen/>
        <w:t>щения отошла на задний план и за кулисами слов, языка со</w:t>
        <w:softHyphen/>
        <w:t>храняется и сегодня в образе жизни, религиозных обрядах, формируется постепенно в монотеистических религиях. Сле</w:t>
        <w:softHyphen/>
        <w:t>довательно, религиозное мышление является первичной базой, основой сохранения человеческого интеллекта в его первой - полевой - структуре. Вот почему наследие В. С. Соловьева, Н. А. Бердяева и Н. Ф. Федорова, мысли В. И. Вернад</w:t>
        <w:softHyphen/>
        <w:t>ского, а также то, о чем писали Е. И. Рерих и Н. К. Рерих, непреходяще [18. С. 9].</w:t>
      </w:r>
    </w:p>
    <w:p>
      <w:pPr>
        <w:pStyle w:val="Normal"/>
        <w:shd w:fill="FFFFFF" w:val="clear"/>
        <w:ind w:firstLine="720"/>
        <w:jc w:val="both"/>
        <w:rPr>
          <w:sz w:val="24"/>
          <w:szCs w:val="24"/>
        </w:rPr>
      </w:pPr>
      <w:r>
        <w:rPr>
          <w:color w:val="000000"/>
          <w:sz w:val="24"/>
          <w:szCs w:val="24"/>
        </w:rPr>
        <w:t>Однако в нашем сознании, в организации нашего ин</w:t>
        <w:softHyphen/>
        <w:t>теллекта произошли не только эволюционно-прогрессивные, но и упрощающие процессы. Мы утратили способность телепатического общения, ясновидения, возможность подключения к информационному полю Земли, хотя в трансовых состояниях кое-что возможно и до сих пор [9. С. 15]. Ученые под руководством В. П. Казначеева эксперимен</w:t>
        <w:softHyphen/>
        <w:t>тально подтвердили, что «более высокие, но эволюционно заторможенные формы интеллектуального инструментария существуют и могут быть восстановлены и развиты во имя спасения человечества. ...Живое пространство есть сово</w:t>
        <w:softHyphen/>
        <w:t>купность гигантских космических живых потоков и орга</w:t>
        <w:softHyphen/>
        <w:t>низаций, среди которых белково-нуклеиновая форма жиз</w:t>
        <w:softHyphen/>
        <w:t>ни - лишь одна из возможных форм» [19. С. 30].</w:t>
      </w:r>
    </w:p>
    <w:p>
      <w:pPr>
        <w:pStyle w:val="Normal"/>
        <w:shd w:fill="FFFFFF" w:val="clear"/>
        <w:ind w:firstLine="720"/>
        <w:jc w:val="both"/>
        <w:rPr>
          <w:sz w:val="24"/>
          <w:szCs w:val="24"/>
        </w:rPr>
      </w:pPr>
      <w:r>
        <w:rPr>
          <w:color w:val="000000"/>
          <w:sz w:val="24"/>
          <w:szCs w:val="24"/>
        </w:rPr>
        <w:t>Начиная с работ В. И. Вернадского, П. А. Флорен</w:t>
        <w:softHyphen/>
        <w:t>ского, А. Л. Чижевского, Н. А. Козырева живое вещество рассматривается как неотъемлемая органическая часть планетарного и космического мира, а оно и его интеллект, фи</w:t>
        <w:softHyphen/>
        <w:t>зические, материальные свойства - это лишь частица еди</w:t>
        <w:softHyphen/>
        <w:t>ного живого космического пространства. Таким образом, нашу планету нужно рассматривать как живое космическое образование, обладающее интеллектом, являющимся уни</w:t>
        <w:softHyphen/>
        <w:t>версальным, обязательным свойством космических образо</w:t>
        <w:softHyphen/>
        <w:t>ваний. А «интеллект планеты - это совокупная, разум</w:t>
        <w:softHyphen/>
        <w:t>ная, интеллектуально-духовная деятельность народонасе</w:t>
        <w:softHyphen/>
        <w:t>ления Земли при сложных взаимодействиях в техническом, геологическом, астрофизическом преобразовании планеты» [18. С. 9].</w:t>
      </w:r>
    </w:p>
    <w:p>
      <w:pPr>
        <w:pStyle w:val="Normal"/>
        <w:shd w:fill="FFFFFF" w:val="clear"/>
        <w:ind w:firstLine="720"/>
        <w:jc w:val="both"/>
        <w:rPr>
          <w:sz w:val="24"/>
          <w:szCs w:val="24"/>
        </w:rPr>
      </w:pPr>
      <w:r>
        <w:rPr>
          <w:color w:val="000000"/>
          <w:sz w:val="24"/>
          <w:szCs w:val="24"/>
        </w:rPr>
        <w:t>Почти всем живущим сегодня на Земле людям кажет</w:t>
        <w:softHyphen/>
        <w:t>ся, что окружающий мир совершенно не зависит от нас, что он существует сам по себе, так сказать, объективно, и нам остается только изучать его закономерности, чтобы исполь</w:t>
        <w:softHyphen/>
        <w:t>зовать их во благо. Мы абсолютно точно знаем, что есть время жить и время умирать, что за летом следует осень, за ночью - день, что Солнце восходит каждое утро, а вече</w:t>
        <w:softHyphen/>
        <w:t>ром заходит, что яблоко Ньютона всегда падает вниз и т. Д. Мы уверены, что все эти явления носят объективный ха</w:t>
        <w:softHyphen/>
        <w:t>рактер, не зависящий от нашей воли.</w:t>
      </w:r>
    </w:p>
    <w:p>
      <w:pPr>
        <w:pStyle w:val="Normal"/>
        <w:shd w:fill="FFFFFF" w:val="clear"/>
        <w:ind w:firstLine="720"/>
        <w:jc w:val="both"/>
        <w:rPr>
          <w:sz w:val="24"/>
          <w:szCs w:val="24"/>
        </w:rPr>
      </w:pPr>
      <w:r>
        <w:rPr>
          <w:color w:val="000000"/>
          <w:sz w:val="24"/>
          <w:szCs w:val="24"/>
        </w:rPr>
        <w:t>А академик Г. П. Грабовой утверждает: «...в свое вре</w:t>
        <w:softHyphen/>
        <w:t>мя реальность создавалась путем принятия решения созна</w:t>
        <w:softHyphen/>
        <w:t>нием каждой личности и сознанием объекта информации» [127. С. 31].</w:t>
      </w:r>
    </w:p>
    <w:p>
      <w:pPr>
        <w:pStyle w:val="Normal"/>
        <w:shd w:fill="FFFFFF" w:val="clear"/>
        <w:ind w:firstLine="720"/>
        <w:jc w:val="both"/>
        <w:rPr>
          <w:sz w:val="24"/>
          <w:szCs w:val="24"/>
        </w:rPr>
      </w:pPr>
      <w:r>
        <w:rPr>
          <w:color w:val="000000"/>
          <w:sz w:val="24"/>
          <w:szCs w:val="24"/>
        </w:rPr>
        <w:t xml:space="preserve">С точки зрения диалектического материализма «бытие определяет сознание». Но в действительности все как раз наоборот: сознание определяет и обусловливает все сущее во Вселенной. </w:t>
      </w:r>
      <w:r>
        <w:rPr>
          <w:i/>
          <w:iCs/>
          <w:color w:val="000000"/>
          <w:sz w:val="24"/>
          <w:szCs w:val="24"/>
        </w:rPr>
        <w:t>Именно сознание творит все в Мироздании!</w:t>
      </w:r>
    </w:p>
    <w:p>
      <w:pPr>
        <w:pStyle w:val="Normal"/>
        <w:shd w:fill="FFFFFF" w:val="clear"/>
        <w:ind w:firstLine="720"/>
        <w:jc w:val="both"/>
        <w:rPr>
          <w:sz w:val="24"/>
          <w:szCs w:val="24"/>
        </w:rPr>
      </w:pPr>
      <w:r>
        <w:rPr>
          <w:color w:val="000000"/>
          <w:sz w:val="24"/>
          <w:szCs w:val="24"/>
        </w:rPr>
        <w:t>Это нужно понимать так, что все объекты окружающего мира: например, стол, дом, автомобиль, вообще все окружаю</w:t>
        <w:softHyphen/>
        <w:t>щие нас предметы, каждая их частица, каждый элемент Мира строятся на совокупном сознании живущих на Земле людей. Объединенное сознание всех людей (и не только людей, но и всего живого) и является коллективным сознанием, или ин</w:t>
        <w:softHyphen/>
        <w:t>теллектом планеты. И в нем существуют некие устойчивые усредненные представления обо всем, что нас окружает.</w:t>
      </w:r>
    </w:p>
    <w:p>
      <w:pPr>
        <w:pStyle w:val="Normal"/>
        <w:shd w:fill="FFFFFF" w:val="clear"/>
        <w:ind w:firstLine="720"/>
        <w:jc w:val="both"/>
        <w:rPr>
          <w:sz w:val="24"/>
          <w:szCs w:val="24"/>
        </w:rPr>
      </w:pPr>
      <w:r>
        <w:rPr>
          <w:color w:val="000000"/>
          <w:sz w:val="24"/>
          <w:szCs w:val="24"/>
        </w:rPr>
        <w:t>Для лучшего понимания сказанного воспользуемся при</w:t>
        <w:softHyphen/>
        <w:t>мером, который приводит в своей книге академик Грабовой.</w:t>
      </w:r>
    </w:p>
    <w:p>
      <w:pPr>
        <w:pStyle w:val="Normal"/>
        <w:shd w:fill="FFFFFF" w:val="clear"/>
        <w:ind w:firstLine="720"/>
        <w:jc w:val="both"/>
        <w:rPr>
          <w:sz w:val="24"/>
          <w:szCs w:val="24"/>
        </w:rPr>
      </w:pPr>
      <w:r>
        <w:rPr>
          <w:color w:val="000000"/>
          <w:sz w:val="24"/>
          <w:szCs w:val="24"/>
        </w:rPr>
        <w:t>Представим себе, что подбрасываем монету. Можно ли сказать точно, каков будет результат подбрасывания: «орел» или «решка»? Если монета стандартная, то сказать заранее, что выпадет, нельзя. А если мы будем подбрасывать монету, например, семь раз? То же самое... Однако, если монету подбросить несколько тысяч раз, то можно сказать заранее, что отношение числа выпавших «орлов» к числу выпавших «решек» будет стремиться к единице. Если же монету подбросить несколько миллионов раз, то это число практически будет равно единице. Получается, что при боль</w:t>
        <w:softHyphen/>
        <w:t>шом числе подбрасываний можно предсказать результат. И это не случайно. Дело в том, что при большом числе опытов, при большом числе случаев появляются так назы</w:t>
        <w:softHyphen/>
        <w:t>ваемые статистические закономерности. Таких закономер</w:t>
        <w:softHyphen/>
        <w:t>ностей вокруг нас очень много.</w:t>
      </w:r>
    </w:p>
    <w:p>
      <w:pPr>
        <w:pStyle w:val="Normal"/>
        <w:shd w:fill="FFFFFF" w:val="clear"/>
        <w:ind w:firstLine="720"/>
        <w:jc w:val="both"/>
        <w:rPr>
          <w:sz w:val="24"/>
          <w:szCs w:val="24"/>
        </w:rPr>
      </w:pPr>
      <w:r>
        <w:rPr>
          <w:color w:val="000000"/>
          <w:sz w:val="24"/>
          <w:szCs w:val="24"/>
        </w:rPr>
        <w:t>Например, не случайное расположение букв на клавиа</w:t>
        <w:softHyphen/>
        <w:t>туре компьютера. В центре клавиатуры расположены наиболее употребительные буквы (указательными пальцами работать легче), а по краям - менее употребительные, с которыми вполне справятся и мизинцы. Чтобы узнать, ка</w:t>
        <w:softHyphen/>
        <w:t>кие буквы используются чаще, а какие реже, компьютеру дают задание прочитать много книг и определить вероят</w:t>
        <w:softHyphen/>
        <w:t>ность появления каждой буквы в тексте. Буквы с наиболь</w:t>
        <w:softHyphen/>
        <w:t>шей вероятностью появления и располагают в центре.</w:t>
      </w:r>
    </w:p>
    <w:p>
      <w:pPr>
        <w:pStyle w:val="Normal"/>
        <w:shd w:fill="FFFFFF" w:val="clear"/>
        <w:ind w:firstLine="720"/>
        <w:jc w:val="both"/>
        <w:rPr>
          <w:sz w:val="24"/>
          <w:szCs w:val="24"/>
        </w:rPr>
      </w:pPr>
      <w:r>
        <w:rPr>
          <w:color w:val="000000"/>
          <w:sz w:val="24"/>
          <w:szCs w:val="24"/>
        </w:rPr>
        <w:t>Вот так же в результате статистической закономерности происходит усреднение представлений всех живущих на Зем</w:t>
        <w:softHyphen/>
        <w:t>ле людей буквально обо всем, что нас окружает. И хотя у каж</w:t>
        <w:softHyphen/>
        <w:t>дого человека есть свои представления обо всем, и они могут очень отличаться от представлений другого человека, но в кол</w:t>
        <w:softHyphen/>
        <w:t>лективном сознании существует весьма устойчивое представ</w:t>
        <w:softHyphen/>
        <w:t>ление о различных вещах, которое и воспринимается как объ</w:t>
        <w:softHyphen/>
        <w:t>ективная реальность. Иллюзию создает именно устойчивость этого результирующего представления, хотя это просто резуль</w:t>
        <w:softHyphen/>
        <w:t>тат усреднения по большому количеству объектов.</w:t>
      </w:r>
    </w:p>
    <w:p>
      <w:pPr>
        <w:pStyle w:val="Normal"/>
        <w:shd w:fill="FFFFFF" w:val="clear"/>
        <w:ind w:firstLine="720"/>
        <w:jc w:val="both"/>
        <w:rPr>
          <w:sz w:val="24"/>
          <w:szCs w:val="24"/>
        </w:rPr>
      </w:pPr>
      <w:r>
        <w:rPr>
          <w:i/>
          <w:iCs/>
          <w:color w:val="000000"/>
          <w:sz w:val="24"/>
          <w:szCs w:val="24"/>
        </w:rPr>
        <w:t>«Так что, глядя на окружающий мир, мы на самом деле смотрим не на нечто действительно устойчивое, а на получающееся в результате усреднения наиболее удобное для всех живущих пространство, со всеми нахо</w:t>
        <w:softHyphen/>
        <w:t>дящимися там объектами. Точнее, мы воспринимаем кол</w:t>
        <w:softHyphen/>
        <w:t>лективную реальность в пространстве-времени. И по</w:t>
        <w:softHyphen/>
        <w:t>тому наша Земля, например, или физические тела</w:t>
      </w:r>
      <w:r>
        <w:rPr>
          <w:color w:val="000000"/>
          <w:sz w:val="24"/>
          <w:szCs w:val="24"/>
        </w:rPr>
        <w:t xml:space="preserve"> - это </w:t>
      </w:r>
      <w:r>
        <w:rPr>
          <w:i/>
          <w:iCs/>
          <w:color w:val="000000"/>
          <w:sz w:val="24"/>
          <w:szCs w:val="24"/>
        </w:rPr>
        <w:t>просто следствие объединения всех сознаний...</w:t>
      </w:r>
    </w:p>
    <w:p>
      <w:pPr>
        <w:pStyle w:val="Normal"/>
        <w:shd w:fill="FFFFFF" w:val="clear"/>
        <w:ind w:firstLine="720"/>
        <w:jc w:val="both"/>
        <w:rPr>
          <w:sz w:val="24"/>
          <w:szCs w:val="24"/>
        </w:rPr>
      </w:pPr>
      <w:r>
        <w:rPr>
          <w:i/>
          <w:iCs/>
          <w:color w:val="000000"/>
          <w:sz w:val="24"/>
          <w:szCs w:val="24"/>
        </w:rPr>
        <w:t>Итак, еще раз. Все, что существует вокруг: Зем</w:t>
        <w:softHyphen/>
        <w:t xml:space="preserve">ля, Солнце, звезды, пространство, весь мир </w:t>
      </w:r>
      <w:r>
        <w:rPr>
          <w:color w:val="000000"/>
          <w:sz w:val="24"/>
          <w:szCs w:val="24"/>
        </w:rPr>
        <w:t xml:space="preserve">- </w:t>
      </w:r>
      <w:r>
        <w:rPr>
          <w:i/>
          <w:iCs/>
          <w:color w:val="000000"/>
          <w:sz w:val="24"/>
          <w:szCs w:val="24"/>
        </w:rPr>
        <w:t xml:space="preserve">все это в действительности создано на структуре сознания, включающей сознание Создателя. Поэтому, когда мы знаем, что такое дух, что такое сознание, мы можем воскрешать, мы можем создавать пространства, мы можем строить мир, мы вообще можем совершать любые созидательные действия» </w:t>
      </w:r>
      <w:r>
        <w:rPr>
          <w:color w:val="000000"/>
          <w:sz w:val="24"/>
          <w:szCs w:val="24"/>
        </w:rPr>
        <w:t>[127. С 32].</w:t>
      </w:r>
    </w:p>
    <w:p>
      <w:pPr>
        <w:pStyle w:val="Normal"/>
        <w:shd w:fill="FFFFFF" w:val="clear"/>
        <w:ind w:firstLine="720"/>
        <w:jc w:val="both"/>
        <w:rPr>
          <w:sz w:val="24"/>
          <w:szCs w:val="24"/>
        </w:rPr>
      </w:pPr>
      <w:r>
        <w:rPr>
          <w:color w:val="000000"/>
          <w:sz w:val="24"/>
          <w:szCs w:val="24"/>
        </w:rPr>
        <w:t>Отсюда следует потрясающий вывод: если в коллектив</w:t>
        <w:softHyphen/>
        <w:t>ное сознание ввести, например, положение о великой ценности человеческой жизни, о недопустимости какого-либо по</w:t>
        <w:softHyphen/>
        <w:t>сягательства на жизнь человека, то такое представление ста</w:t>
        <w:softHyphen/>
        <w:t>нет нормой, т. е. частью коллективного сознания; оно станет устойчивым и начнет восприниматься как реальность.</w:t>
      </w:r>
    </w:p>
    <w:p>
      <w:pPr>
        <w:pStyle w:val="Normal"/>
        <w:shd w:fill="FFFFFF" w:val="clear"/>
        <w:ind w:firstLine="720"/>
        <w:jc w:val="both"/>
        <w:rPr>
          <w:sz w:val="24"/>
          <w:szCs w:val="24"/>
        </w:rPr>
      </w:pPr>
      <w:r>
        <w:rPr>
          <w:color w:val="000000"/>
          <w:sz w:val="24"/>
          <w:szCs w:val="24"/>
        </w:rPr>
        <w:t>Именно информационное поле планеты, являющееся частью Информационного Поля Вселенной, созданное кол</w:t>
        <w:softHyphen/>
        <w:t xml:space="preserve">лективным сознанием под управлением Создателя, великий русский ученый В. И. Вернадский называл </w:t>
      </w:r>
      <w:r>
        <w:rPr>
          <w:i/>
          <w:iCs/>
          <w:color w:val="000000"/>
          <w:sz w:val="24"/>
          <w:szCs w:val="24"/>
        </w:rPr>
        <w:t xml:space="preserve">ноосферой. </w:t>
      </w:r>
      <w:r>
        <w:rPr>
          <w:color w:val="000000"/>
          <w:sz w:val="24"/>
          <w:szCs w:val="24"/>
        </w:rPr>
        <w:t>И как утверждает профессор 3. Рейдак: «Информацион</w:t>
        <w:softHyphen/>
        <w:t>ное Поле Вселенной является живой системой, способной получать информацию, хранить ее, обучаться на ранее по</w:t>
        <w:softHyphen/>
        <w:t>лученной информации, творить новую информацию и по своей воле давать распоряжения к материальному движе</w:t>
        <w:softHyphen/>
        <w:t>нию и действию» [132. С. 50].</w:t>
      </w:r>
    </w:p>
    <w:p>
      <w:pPr>
        <w:pStyle w:val="Normal"/>
        <w:shd w:fill="FFFFFF" w:val="clear"/>
        <w:ind w:firstLine="720"/>
        <w:jc w:val="both"/>
        <w:rPr>
          <w:sz w:val="24"/>
          <w:szCs w:val="24"/>
        </w:rPr>
      </w:pPr>
      <w:r>
        <w:rPr>
          <w:color w:val="000000"/>
          <w:sz w:val="24"/>
          <w:szCs w:val="24"/>
        </w:rPr>
        <w:t>На саммите АТЭС «Бизнес и глобализация» в Брунее Президент России В. В. Путин отметил: «Наш соотечест</w:t>
        <w:softHyphen/>
        <w:t xml:space="preserve">венник В. Вернадский еще в начале </w:t>
      </w:r>
      <w:r>
        <w:rPr>
          <w:color w:val="000000"/>
          <w:sz w:val="24"/>
          <w:szCs w:val="24"/>
          <w:lang w:val="en-US"/>
        </w:rPr>
        <w:t>XX</w:t>
      </w:r>
      <w:r>
        <w:rPr>
          <w:color w:val="000000"/>
          <w:sz w:val="24"/>
          <w:szCs w:val="24"/>
        </w:rPr>
        <w:t xml:space="preserve"> века создал учение об объединяющем человечество пространстве - ноосфе</w:t>
        <w:softHyphen/>
        <w:t>ре. В нем сочетаются интересы стран и народов, природы и общества, научное знание и государственная политика. Именно на фундаменте этого учения фактически строится сегодня концепция устойчивого развития». А отсюда сле</w:t>
        <w:softHyphen/>
        <w:t>дует, что люди научились черпать информацию из ноосфе</w:t>
        <w:softHyphen/>
        <w:t>ры или из Информационного Поля Вселенной.</w:t>
      </w:r>
    </w:p>
    <w:p>
      <w:pPr>
        <w:pStyle w:val="Normal"/>
        <w:shd w:fill="FFFFFF" w:val="clear"/>
        <w:ind w:firstLine="720"/>
        <w:jc w:val="both"/>
        <w:rPr>
          <w:sz w:val="24"/>
          <w:szCs w:val="24"/>
        </w:rPr>
      </w:pPr>
      <w:r>
        <w:rPr>
          <w:color w:val="000000"/>
          <w:sz w:val="24"/>
          <w:szCs w:val="24"/>
        </w:rPr>
        <w:t>«По итогам глобальных экспериментов мы приблизи</w:t>
        <w:softHyphen/>
        <w:t>лись к доказательству взаимосвязи интеллектуальных по</w:t>
        <w:softHyphen/>
        <w:t>лей жителей Земли и к признанию возможностей челове</w:t>
        <w:softHyphen/>
        <w:t>ческого разума получать информацию независимо от гео</w:t>
        <w:softHyphen/>
        <w:t>графии и времени» [19. С. 49].</w:t>
      </w:r>
    </w:p>
    <w:p>
      <w:pPr>
        <w:pStyle w:val="Normal"/>
        <w:shd w:fill="FFFFFF" w:val="clear"/>
        <w:ind w:firstLine="720"/>
        <w:jc w:val="both"/>
        <w:rPr>
          <w:sz w:val="24"/>
          <w:szCs w:val="24"/>
        </w:rPr>
      </w:pPr>
      <w:r>
        <w:rPr>
          <w:color w:val="000000"/>
          <w:sz w:val="24"/>
          <w:szCs w:val="24"/>
        </w:rPr>
        <w:t>Мы уже знаем, что в состоянии транса человек дейст</w:t>
        <w:softHyphen/>
        <w:t>вительно способен получать всю необходимую информацию за счет выхода в свое подсознание, которое является фраг</w:t>
        <w:softHyphen/>
        <w:t>ментом Сознания Вселенной, имеющей голографическую структуру. Правда, в последнее время о человеке в состоя-нии транса говорят, что у него открыт «биокомпьютер сознания». Вообще, термин «биокомпыотер» стали исполь</w:t>
        <w:softHyphen/>
        <w:t>зовать достаточно часто, не объясняя, по существу, что это такое. Некоторые считают, что «биокомпьютер» - это и есть ноосфера, а приставка «био» связана с тем, что в ноо</w:t>
        <w:softHyphen/>
        <w:t>сфере сосредоточена вся информация о человечестве. Нам представляется такое объяснение некорректным.</w:t>
      </w:r>
    </w:p>
    <w:p>
      <w:pPr>
        <w:pStyle w:val="Normal"/>
        <w:shd w:fill="FFFFFF" w:val="clear"/>
        <w:ind w:firstLine="720"/>
        <w:jc w:val="both"/>
        <w:rPr>
          <w:sz w:val="24"/>
          <w:szCs w:val="24"/>
        </w:rPr>
      </w:pPr>
      <w:r>
        <w:rPr>
          <w:color w:val="000000"/>
          <w:sz w:val="24"/>
          <w:szCs w:val="24"/>
        </w:rPr>
        <w:t>С нашей точки зрения, правильнее считать Вселенную гигантским компьютером или «суперкомпьютером, управ</w:t>
        <w:softHyphen/>
        <w:t>ляющим всеми элементарными частицами, атомами и молекулами, а также их взаимодействиями с помощью торси</w:t>
        <w:softHyphen/>
        <w:t>онных полей и виртуальных частиц» [133. С. 74].</w:t>
      </w:r>
    </w:p>
    <w:p>
      <w:pPr>
        <w:pStyle w:val="Normal"/>
        <w:shd w:fill="FFFFFF" w:val="clear"/>
        <w:ind w:firstLine="720"/>
        <w:jc w:val="both"/>
        <w:rPr>
          <w:sz w:val="24"/>
          <w:szCs w:val="24"/>
        </w:rPr>
      </w:pPr>
      <w:r>
        <w:rPr>
          <w:color w:val="000000"/>
          <w:sz w:val="24"/>
          <w:szCs w:val="24"/>
        </w:rPr>
        <w:t>А «биокомпьютер» - это система, в которой задейство</w:t>
        <w:softHyphen/>
        <w:t>ван человек как объект биосферы. Но тогда, что же такое био</w:t>
        <w:softHyphen/>
        <w:t>компьютер сознания и как он действует? Что включает в себя такая система, как биокомпьютер? Как она, эта система, поз</w:t>
        <w:softHyphen/>
        <w:t>воляет получать информацию из гигантского суперкомпьюте</w:t>
        <w:softHyphen/>
        <w:t>ра - Вселенной? Что при этом происходит в мозге?</w:t>
      </w:r>
    </w:p>
    <w:p>
      <w:pPr>
        <w:pStyle w:val="Normal"/>
        <w:shd w:fill="FFFFFF" w:val="clear"/>
        <w:ind w:firstLine="720"/>
        <w:jc w:val="both"/>
        <w:rPr>
          <w:sz w:val="24"/>
          <w:szCs w:val="24"/>
        </w:rPr>
      </w:pPr>
      <w:r>
        <w:rPr>
          <w:color w:val="000000"/>
          <w:sz w:val="24"/>
          <w:szCs w:val="24"/>
        </w:rPr>
        <w:t>Если говорить упрощенно, то биокомпьютер созна</w:t>
        <w:softHyphen/>
        <w:t>ния - это система, включающая в себя кору головного мозга и тонкие тела человека, имеющая связь с Информа</w:t>
        <w:softHyphen/>
        <w:t>ционным Полем Вселенной через подсознание. Давайте вспомним: телом трансперсонального сознания является будхическое тело, способностью мыслить обладает мен</w:t>
        <w:softHyphen/>
        <w:t>тальное тело, а мозг улавливает мысль и переводит ее на язык физического мира.</w:t>
      </w:r>
    </w:p>
    <w:p>
      <w:pPr>
        <w:pStyle w:val="Normal"/>
        <w:shd w:fill="FFFFFF" w:val="clear"/>
        <w:ind w:firstLine="720"/>
        <w:jc w:val="both"/>
        <w:rPr>
          <w:sz w:val="24"/>
          <w:szCs w:val="24"/>
        </w:rPr>
      </w:pPr>
      <w:r>
        <w:rPr>
          <w:color w:val="000000"/>
          <w:sz w:val="24"/>
          <w:szCs w:val="24"/>
        </w:rPr>
        <w:t>Открыть биокомпьютер - значит войти в Информа</w:t>
        <w:softHyphen/>
        <w:t>ционное Поле Вселенной через свое подсознание и полу</w:t>
        <w:softHyphen/>
        <w:t>чить оттуда информацию, которая перерабатывается в тон</w:t>
        <w:softHyphen/>
        <w:t>ких телах и головном мозге и в новом виде (переведенная на язык, понятный, например, обществу или клеткам физи</w:t>
        <w:softHyphen/>
        <w:t>ческого тела) может быть передана другим пользователям (рассказана друзьям, изложена в книге) или отправлена в память на хранение.</w:t>
      </w:r>
    </w:p>
    <w:p>
      <w:pPr>
        <w:pStyle w:val="Normal"/>
        <w:shd w:fill="FFFFFF" w:val="clear"/>
        <w:ind w:firstLine="720"/>
        <w:jc w:val="both"/>
        <w:rPr>
          <w:sz w:val="24"/>
          <w:szCs w:val="24"/>
        </w:rPr>
      </w:pPr>
      <w:r>
        <w:rPr>
          <w:color w:val="000000"/>
          <w:sz w:val="24"/>
          <w:szCs w:val="24"/>
        </w:rPr>
        <w:t>О том, что сегодня современная наука знает о биоком</w:t>
        <w:softHyphen/>
        <w:t>пьютере сознания, подробно рассказано ниже.</w:t>
      </w:r>
    </w:p>
    <w:p>
      <w:pPr>
        <w:pStyle w:val="Normal"/>
        <w:shd w:fill="FFFFFF" w:val="clear"/>
        <w:ind w:firstLine="720"/>
        <w:jc w:val="both"/>
        <w:rPr>
          <w:sz w:val="24"/>
          <w:szCs w:val="24"/>
        </w:rPr>
      </w:pPr>
      <w:r>
        <w:rPr>
          <w:color w:val="000000"/>
          <w:sz w:val="24"/>
          <w:szCs w:val="24"/>
        </w:rPr>
        <w:t>Исследования показали, что Информационное Поле планеты действует не только на уровне тонких энергий (интуиция, озарение, транс и т. д.), но и способно «выдавать» людям информацию в визуальном виде, например сведе</w:t>
        <w:softHyphen/>
        <w:t>ния о предстоящих катастрофах. Эта удивительная особенность была обнаружена учеными, в частности, в аномаль</w:t>
        <w:softHyphen/>
        <w:t>ных зонах Камчатки. Они считают, что над аномальными зонами планеты, сильнейшие из которых - действующие вулканы, можно считывать информацию о будущих собы</w:t>
        <w:softHyphen/>
        <w:t>тиях с голографического поля, существующего над Землей. На Камчатке создана неправительственная Академия геокосмической экологии человека. «Различными способа</w:t>
        <w:softHyphen/>
        <w:t>ми изучаем аномалии над всеми 29 действующими вулка</w:t>
        <w:softHyphen/>
        <w:t>нами, следим за голограммами и мыслеобразами» [130. С. 58]. Собраны тысячи свидетельств, фотографий, зарисо</w:t>
        <w:softHyphen/>
        <w:t>вок. Выяснилось, что над зоной вулканов облака, структурируясь, создают своеобразный информационный образ события (картину), которое происходит, как правило, че</w:t>
        <w:softHyphen/>
        <w:t>рез 7, 12, 21 день после «показа» либо через полгода. Эта закономерность подтверждена многочисленными</w:t>
      </w:r>
      <w:r>
        <w:rPr>
          <w:b/>
          <w:bCs/>
          <w:color w:val="000000"/>
          <w:sz w:val="24"/>
          <w:szCs w:val="24"/>
        </w:rPr>
        <w:t xml:space="preserve"> </w:t>
      </w:r>
      <w:r>
        <w:rPr>
          <w:color w:val="000000"/>
          <w:sz w:val="24"/>
          <w:szCs w:val="24"/>
        </w:rPr>
        <w:t>наблюде</w:t>
        <w:softHyphen/>
        <w:t>ниями. Ученые считают, что камчатская цепь вулканов мо</w:t>
        <w:softHyphen/>
        <w:t>жет дать ключ к способам предупреждения грядущих ката</w:t>
        <w:softHyphen/>
        <w:t>строф. Более того, это может быть ключом от потайных дверей в иные измерения, в параллельные миры. Конечно, возможны и какие-то другие потайные двери в неизведан</w:t>
        <w:softHyphen/>
        <w:t>ный, но такой заманчивый мир.</w:t>
      </w:r>
    </w:p>
    <w:p>
      <w:pPr>
        <w:pStyle w:val="Normal"/>
        <w:shd w:fill="FFFFFF" w:val="clear"/>
        <w:ind w:firstLine="720"/>
        <w:jc w:val="both"/>
        <w:rPr>
          <w:sz w:val="24"/>
          <w:szCs w:val="24"/>
        </w:rPr>
      </w:pPr>
      <w:r>
        <w:rPr>
          <w:color w:val="000000"/>
          <w:sz w:val="24"/>
          <w:szCs w:val="24"/>
        </w:rPr>
        <w:t>В настоящее время экспедиция ученых под руковод</w:t>
        <w:softHyphen/>
        <w:t>ством доктора медицинских наук, профессора Э. Р. Мулдашева отправилась в Египет с целью проверить, не явля</w:t>
        <w:softHyphen/>
        <w:t>ются ли вратами в параллельные миры египетские пира</w:t>
        <w:softHyphen/>
        <w:t>миды, Мулдашев говорит: «По нашей гипотезе, пирами</w:t>
        <w:softHyphen/>
        <w:t>ды многофункциональны, а одной из их главных функций является то, что они служат вратами в параллельный че</w:t>
        <w:softHyphen/>
        <w:t>тырехмерный мир. Не зря в нашем трехмерном мире, ос</w:t>
        <w:softHyphen/>
        <w:t>новой которого является треугольник, все пирамиды имеют четырехугольное основание. Вполне возможно, что в четырехмерном мире, невидимом и непроницаемом для нас, есть пирамиды для перехода в пятимерный мир, основа</w:t>
        <w:softHyphen/>
        <w:t>ние которых должно быть построено в виде пятиугольни</w:t>
        <w:softHyphen/>
        <w:t>ка. Есть отрывочные сведения, что пирамиды Египта по</w:t>
        <w:softHyphen/>
        <w:t>строили люди параллельных миров, которые пришли в наш трехмерный мир» [136].</w:t>
      </w:r>
    </w:p>
    <w:p>
      <w:pPr>
        <w:pStyle w:val="Normal"/>
        <w:shd w:fill="FFFFFF" w:val="clear"/>
        <w:ind w:firstLine="720"/>
        <w:jc w:val="both"/>
        <w:rPr>
          <w:sz w:val="24"/>
          <w:szCs w:val="24"/>
        </w:rPr>
      </w:pPr>
      <w:r>
        <w:rPr>
          <w:color w:val="000000"/>
          <w:sz w:val="24"/>
          <w:szCs w:val="24"/>
        </w:rPr>
        <w:t>На основе работ плеяды блестящих ученых в 1961 году американский физик Р. Дикке сформулировал антропный космологический принцип, который в дальней</w:t>
        <w:softHyphen/>
        <w:t>шем разрабатывался Б. Картером, Дж. Уиллером, С. Хокингом. Суть этого принципа заключается в том, что Земля была сотворена таким образом, чтобы существу</w:t>
        <w:softHyphen/>
        <w:t>ющие на ней условия благоприятствовали жизни челове</w:t>
        <w:softHyphen/>
        <w:t>ка. Не может быть случайностью сохранение в течение миллионов лет идеальных для биосистем условий этой среды обитания. [28. С. 27]. «Биосфера Земли лишь локальное сгущение (монолит) бесконечного по космо</w:t>
        <w:softHyphen/>
        <w:t>логической распространенности космического потока живого вещества. Человечество - разумная форма живого вещества - также есть лишь локальная часть живого веще</w:t>
        <w:softHyphen/>
        <w:t>ства Метагалактики» [21. С. 435].</w:t>
      </w:r>
    </w:p>
    <w:p>
      <w:pPr>
        <w:pStyle w:val="Normal"/>
        <w:shd w:fill="FFFFFF" w:val="clear"/>
        <w:ind w:firstLine="720"/>
        <w:jc w:val="both"/>
        <w:rPr>
          <w:sz w:val="24"/>
          <w:szCs w:val="24"/>
        </w:rPr>
      </w:pPr>
      <w:r>
        <w:rPr>
          <w:color w:val="000000"/>
          <w:sz w:val="24"/>
          <w:szCs w:val="24"/>
        </w:rPr>
        <w:t>Итак, человек в настоящее время живет в двух измере</w:t>
        <w:softHyphen/>
        <w:t>ниях: земном и космическом, независимо от того, открыт его биокомпьютер сознания или нет. Уровень процветания землян в значительной степени зависит от того, в какой мере их деятельность способствует деятельности Больших функ</w:t>
        <w:softHyphen/>
        <w:t>циональных систем. И если чья-то деятельность противо</w:t>
        <w:softHyphen/>
        <w:t>речит установкам Больших функциональных систем, то нарушителя гармонии ожидает либо медленное угасание, либо быстрая смерть.</w:t>
      </w:r>
    </w:p>
    <w:p>
      <w:pPr>
        <w:pStyle w:val="Normal"/>
        <w:shd w:fill="FFFFFF" w:val="clear"/>
        <w:ind w:firstLine="720"/>
        <w:jc w:val="both"/>
        <w:rPr>
          <w:sz w:val="24"/>
          <w:szCs w:val="24"/>
        </w:rPr>
      </w:pPr>
      <w:r>
        <w:rPr>
          <w:color w:val="000000"/>
          <w:sz w:val="24"/>
          <w:szCs w:val="24"/>
        </w:rPr>
        <w:t>Крупный советский философ М. Мамардашвилли в 1992 году опубликовал в журнале «Вопросы философии» статью под названием «Мысль</w:t>
      </w:r>
      <w:r>
        <w:rPr>
          <w:b/>
          <w:bCs/>
          <w:color w:val="000000"/>
          <w:sz w:val="24"/>
          <w:szCs w:val="24"/>
        </w:rPr>
        <w:t xml:space="preserve"> под </w:t>
      </w:r>
      <w:r>
        <w:rPr>
          <w:color w:val="000000"/>
          <w:sz w:val="24"/>
          <w:szCs w:val="24"/>
        </w:rPr>
        <w:t>запретом», в которой подчеркнул, что человек принадлежит одновременно двум мирам - природному и сверхприродному. Причем</w:t>
      </w:r>
      <w:r>
        <w:rPr>
          <w:b/>
          <w:bCs/>
          <w:color w:val="000000"/>
          <w:sz w:val="24"/>
          <w:szCs w:val="24"/>
        </w:rPr>
        <w:t xml:space="preserve"> </w:t>
      </w:r>
      <w:r>
        <w:rPr>
          <w:color w:val="000000"/>
          <w:sz w:val="24"/>
          <w:szCs w:val="24"/>
        </w:rPr>
        <w:t>сверх</w:t>
        <w:softHyphen/>
        <w:t>природный мир ученый назвал «неведомой страной», не</w:t>
        <w:softHyphen/>
        <w:t>видимой тайной родиной всякого сознательного существа, и все мы (поскольку мы существа сознательные) имеем вторую родину и как духовные существа, как люди являем</w:t>
        <w:softHyphen/>
        <w:t>ся именно ее гражданами [76. С. 51].</w:t>
      </w:r>
      <w:r>
        <w:rPr>
          <w:b/>
          <w:bCs/>
          <w:color w:val="000000"/>
          <w:sz w:val="24"/>
          <w:szCs w:val="24"/>
        </w:rPr>
        <w:t xml:space="preserve"> </w:t>
      </w:r>
      <w:r>
        <w:rPr>
          <w:color w:val="000000"/>
          <w:sz w:val="24"/>
          <w:szCs w:val="24"/>
        </w:rPr>
        <w:t>Как считает Мамардашвилли, сверхприродная сущность человека «воплоща</w:t>
        <w:softHyphen/>
        <w:t>ется» в его душе, а сознание «употребляется в значении, в котором обычно говорят о духе» [76. С. 43].</w:t>
      </w:r>
    </w:p>
    <w:p>
      <w:pPr>
        <w:pStyle w:val="Normal"/>
        <w:shd w:fill="FFFFFF" w:val="clear"/>
        <w:ind w:firstLine="720"/>
        <w:jc w:val="both"/>
        <w:rPr>
          <w:sz w:val="24"/>
          <w:szCs w:val="24"/>
        </w:rPr>
      </w:pPr>
      <w:r>
        <w:rPr>
          <w:color w:val="000000"/>
          <w:sz w:val="24"/>
          <w:szCs w:val="24"/>
        </w:rPr>
        <w:t>Нам давно пора задуматься о своей космической роли. Человек должен понять свое место в Больших космических системах, осознать, что он так или иначе работает на них.</w:t>
      </w:r>
    </w:p>
    <w:p>
      <w:pPr>
        <w:pStyle w:val="Normal"/>
        <w:shd w:fill="FFFFFF" w:val="clear"/>
        <w:ind w:firstLine="720"/>
        <w:jc w:val="both"/>
        <w:rPr>
          <w:sz w:val="24"/>
          <w:szCs w:val="24"/>
        </w:rPr>
      </w:pPr>
      <w:r>
        <w:rPr>
          <w:color w:val="000000"/>
          <w:sz w:val="24"/>
          <w:szCs w:val="24"/>
        </w:rPr>
        <w:t>На конгрессе «Медицина третьего тысячелетия» на Мартинике было опубликовано обращение и мотивация о необходимости корректного обращения с живым Космо</w:t>
        <w:softHyphen/>
        <w:t>сом. При этом важно рассматривать себя как часть живо</w:t>
        <w:softHyphen/>
        <w:t>го космического пространства и не проявлять агрессив</w:t>
        <w:softHyphen/>
        <w:t>ных тенденций, которые сегодня могут быстро развиваться [18. С. 21].</w:t>
      </w:r>
    </w:p>
    <w:p>
      <w:pPr>
        <w:pStyle w:val="Normal"/>
        <w:shd w:fill="FFFFFF" w:val="clear"/>
        <w:ind w:firstLine="720"/>
        <w:jc w:val="both"/>
        <w:rPr>
          <w:sz w:val="24"/>
          <w:szCs w:val="24"/>
        </w:rPr>
      </w:pPr>
      <w:r>
        <w:rPr>
          <w:color w:val="000000"/>
          <w:sz w:val="24"/>
          <w:szCs w:val="24"/>
        </w:rPr>
        <w:t>Крупнейший специалист в области исследования моз</w:t>
        <w:softHyphen/>
        <w:t>га, лауреат Нобелевской премии Р. У. Сперри пишет сле</w:t>
        <w:softHyphen/>
        <w:t>дующее: «Я думаю, что человеческая судьба и судьба нашей биосферы оказались в полной зависимости от тех воз</w:t>
        <w:softHyphen/>
        <w:t>зрений и ценностей, которые выберут следующие несколь</w:t>
        <w:softHyphen/>
        <w:t>ко поколений (надеюсь, что они будут), в соответствии с которыми они будут жить и которыми будут руководство</w:t>
        <w:softHyphen/>
        <w:t>ваться. Наиболее важными воззрениями являются не те, что касаются обычных повседневных забот и основных средств существования, а религиозные, философские и иде</w:t>
        <w:softHyphen/>
        <w:t>ологические воззрения более высокого порядка - те, ради которых люди живут и умирают, воззрения, касающиеся цели и смысла жизни, веры в Бога, человеческой психики и ее роли в космической системе. Наука более не считает, что все в конечном счете управляется „фундаментальными силами Физики и, собственно, наш Космос лишен ценностей, сознания и цели, безразличен к человеческим заботам" ...наука спасет мир не путем разработки и совершенство</w:t>
        <w:softHyphen/>
        <w:t>вания технологий (которые только отсрочат, а следователь</w:t>
        <w:softHyphen/>
        <w:t>но, усугубят нашу неминуемую гибель), но путем выработки новых ориентиров и ценностей, в соответствии с которыми следует жить и которыми следует руководствоваться» [23. С. 24].</w:t>
      </w:r>
    </w:p>
    <w:p>
      <w:pPr>
        <w:pStyle w:val="Normal"/>
        <w:shd w:fill="FFFFFF" w:val="clear"/>
        <w:ind w:firstLine="720"/>
        <w:jc w:val="both"/>
        <w:rPr>
          <w:sz w:val="24"/>
          <w:szCs w:val="24"/>
        </w:rPr>
      </w:pPr>
      <w:r>
        <w:rPr>
          <w:color w:val="000000"/>
          <w:sz w:val="24"/>
          <w:szCs w:val="24"/>
        </w:rPr>
        <w:t>А при выработке новых ориентиров нужно помнить вы</w:t>
        <w:softHyphen/>
        <w:t>сказывание знаменитого британского физика Джеймса Джи</w:t>
        <w:softHyphen/>
        <w:t>на: «Когда вибрирует электрон, сотрясается вся Вселенная». Будьте осторожны! Берегите Вселенную! Это наш дом!</w:t>
      </w:r>
      <w:r>
        <w:br w:type="page"/>
      </w:r>
    </w:p>
    <w:p>
      <w:pPr>
        <w:pStyle w:val="Normal"/>
        <w:shd w:fill="FFFFFF" w:val="clear"/>
        <w:ind w:firstLine="720"/>
        <w:jc w:val="both"/>
        <w:rPr>
          <w:sz w:val="28"/>
          <w:szCs w:val="28"/>
        </w:rPr>
      </w:pPr>
      <w:r>
        <w:rPr>
          <w:rFonts w:cs="Arial" w:ascii="Arial" w:hAnsi="Arial"/>
          <w:b/>
          <w:bCs/>
          <w:color w:val="323232"/>
          <w:sz w:val="28"/>
          <w:szCs w:val="28"/>
        </w:rPr>
        <w:t>БИОКОМПЬЮТЕР СОЗНАНИЯ</w:t>
      </w:r>
    </w:p>
    <w:p>
      <w:pPr>
        <w:pStyle w:val="Normal"/>
        <w:shd w:fill="FFFFFF" w:val="clear"/>
        <w:ind w:firstLine="720"/>
        <w:jc w:val="right"/>
        <w:rPr>
          <w:sz w:val="24"/>
          <w:szCs w:val="24"/>
        </w:rPr>
      </w:pPr>
      <w:r>
        <w:rPr>
          <w:i/>
          <w:iCs/>
          <w:color w:val="000000"/>
          <w:sz w:val="24"/>
          <w:szCs w:val="24"/>
        </w:rPr>
        <w:t>Чем ругать тьму, лучше зажечь свечу.</w:t>
      </w:r>
    </w:p>
    <w:p>
      <w:pPr>
        <w:pStyle w:val="Normal"/>
        <w:shd w:fill="FFFFFF" w:val="clear"/>
        <w:ind w:firstLine="720"/>
        <w:jc w:val="both"/>
        <w:rPr>
          <w:color w:val="000000"/>
          <w:sz w:val="24"/>
          <w:szCs w:val="24"/>
        </w:rPr>
      </w:pPr>
      <w:r>
        <w:rPr>
          <w:color w:val="000000"/>
          <w:sz w:val="24"/>
          <w:szCs w:val="24"/>
        </w:rPr>
      </w:r>
    </w:p>
    <w:p>
      <w:pPr>
        <w:pStyle w:val="Normal"/>
        <w:shd w:fill="FFFFFF" w:val="clear"/>
        <w:ind w:left="709" w:hanging="0"/>
        <w:jc w:val="both"/>
        <w:rPr>
          <w:color w:val="000000"/>
          <w:sz w:val="24"/>
          <w:szCs w:val="24"/>
        </w:rPr>
      </w:pPr>
      <w:r>
        <w:rPr>
          <w:color w:val="000000"/>
          <w:sz w:val="24"/>
          <w:szCs w:val="24"/>
        </w:rPr>
        <w:t>Попробуем и мы зажечь свечу знаний и осветить для широ</w:t>
        <w:softHyphen/>
        <w:t>кого круга читателей тот сложный материал, который имеет</w:t>
        <w:softHyphen/>
        <w:t>ся сегодня в научной литературе о биокомпьютере созн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Об измененном состоянии сознания</w:t>
      </w:r>
    </w:p>
    <w:p>
      <w:pPr>
        <w:pStyle w:val="Normal"/>
        <w:shd w:fill="FFFFFF" w:val="clear"/>
        <w:ind w:firstLine="720"/>
        <w:jc w:val="both"/>
        <w:rPr>
          <w:sz w:val="24"/>
          <w:szCs w:val="24"/>
        </w:rPr>
      </w:pPr>
      <w:r>
        <w:rPr>
          <w:color w:val="000000"/>
          <w:sz w:val="24"/>
          <w:szCs w:val="24"/>
        </w:rPr>
        <w:t>В последнее время много говорят о способности людей в из</w:t>
        <w:softHyphen/>
        <w:t>мененном состоянии сознания подключаться к Информаци</w:t>
        <w:softHyphen/>
        <w:t>онному Полю Земли с целью получения необходимой ин</w:t>
        <w:softHyphen/>
        <w:t>формации [9. С. 18]. У одних это получается самопроиз</w:t>
        <w:softHyphen/>
        <w:t>вольно в результате напряженной умственной работы над какой-то проблемой (интуиция, озарение), другим такая спо</w:t>
        <w:softHyphen/>
        <w:t>собность дана изначально, третьи приобретают такую спо</w:t>
        <w:softHyphen/>
        <w:t>собность в результате самосовершенствования по специаль</w:t>
        <w:softHyphen/>
        <w:t>ным методикам. И называют этот феномен по-разному: со</w:t>
        <w:softHyphen/>
        <w:t>стояние транса, ясновидение, внутреннее видение, или гово</w:t>
        <w:softHyphen/>
        <w:t>рят, что у данного человека открыт биокомпьютер сознания. Академик Г. И. Шипов, для которого «основной меха</w:t>
        <w:softHyphen/>
        <w:t>низм - интуиция», пишет: «Вы подключаетесь к какому-то информационному полю и с помощью интуиции совершаете какие-то именно нелогические шаги... Вы перескакиваете ба</w:t>
        <w:softHyphen/>
        <w:t>рьеры, уходите в тонкий материальный мир, в области, логи</w:t>
        <w:softHyphen/>
        <w:t>чески совершенно не связанные с тем, что вы знали до сих пор. И когда вы возвращаетесь, как шаман во время лечения болезни, на сознательный уровень, вот уж тогда вы пытаетесь найти ту математику, с помощью которой это все можно было бы описать на почве логики. В этот момент соединяются два пространства - сознания и подсознательного...</w:t>
      </w:r>
    </w:p>
    <w:p>
      <w:pPr>
        <w:pStyle w:val="Normal"/>
        <w:shd w:fill="FFFFFF" w:val="clear"/>
        <w:ind w:firstLine="720"/>
        <w:jc w:val="both"/>
        <w:rPr>
          <w:sz w:val="24"/>
          <w:szCs w:val="24"/>
        </w:rPr>
      </w:pPr>
      <w:r>
        <w:rPr>
          <w:color w:val="000000"/>
          <w:sz w:val="24"/>
          <w:szCs w:val="24"/>
        </w:rPr>
        <w:t>По своему опыту я знаю лишь следующее: это напомина</w:t>
        <w:softHyphen/>
        <w:t>ет состояние транса. Вы фактически выходите из окружаю</w:t>
        <w:softHyphen/>
        <w:t>щего мира в другое состояние сознания. Традиционно это на</w:t>
        <w:softHyphen/>
        <w:t>зывается вдохновением, что прекрасно описывал Пушкин. Вы входите в другой мир и видите его образы. Это, несомненно, образное мышление, власть правостороннего полушария... Вы видите объект в каком-то особом восприятии. Но и следую</w:t>
        <w:softHyphen/>
        <w:t>щий этап - переведение этих эмоциональных подсознатель</w:t>
        <w:softHyphen/>
        <w:t>ных образов на язык строгой математики - очевидно, такая же задача (может быть, даже более сложная), как у художни</w:t>
        <w:softHyphen/>
        <w:t>ка. И этот процесс - уход в тот мир, в то транссознание - происходит несколько раз, пока образ не принимает четкие очертания математического жеста, пока он не становится до</w:t>
        <w:softHyphen/>
        <w:t>стоянием той реальности, в которой мы живем. Вы его оттуда постоянно вытаскиваете в наш мир... Информация в этом слу</w:t>
        <w:softHyphen/>
        <w:t>чае не структурирована, то есть не разбита на отдельные элементы, она существует как целостный образ» [7. С. 35].</w:t>
      </w:r>
    </w:p>
    <w:p>
      <w:pPr>
        <w:pStyle w:val="Normal"/>
        <w:shd w:fill="FFFFFF" w:val="clear"/>
        <w:ind w:firstLine="720"/>
        <w:jc w:val="both"/>
        <w:rPr>
          <w:sz w:val="24"/>
          <w:szCs w:val="24"/>
        </w:rPr>
      </w:pPr>
      <w:r>
        <w:rPr>
          <w:color w:val="000000"/>
          <w:sz w:val="24"/>
          <w:szCs w:val="24"/>
        </w:rPr>
        <w:t>На вопросы корреспондента: «Какую же роль в этой сис</w:t>
        <w:softHyphen/>
        <w:t>теме играет мозг человека? Какие функции он сохраняет и как он соотносится с сознанием?», Г. И. Шипов отвечает: «В ре</w:t>
        <w:softHyphen/>
        <w:t>альности нервная система реализует только вспомогательные функции, стереотипные поведенческие акты. Психика челове</w:t>
        <w:softHyphen/>
        <w:t>ка, его личность локализована за пределами мозга и за преде</w:t>
        <w:softHyphen/>
        <w:t>лами человеческого тела. Это уже нашло свое подтверждение в современной нейрофизиологии. Психика человека структу</w:t>
        <w:softHyphen/>
        <w:t>рируется его ментальным телом, находящимся в тонком мире, вне его физического тела. Она связана с информационными полями, с торсионными структурами, с Ничто вакуума....Че</w:t>
        <w:softHyphen/>
        <w:t>ловеческий мозг очень напоминает компьютер. Этот компью</w:t>
        <w:softHyphen/>
        <w:t>тер, сам себя осознающий и поддерживающий, начинает решать задачи. Если есть программа, он решит. Запрограммированные внешними системами ученые компьютеры могут сами программироваться, могут сами решать более сложные зада</w:t>
        <w:softHyphen/>
        <w:t>чи Но такой компьютер никогда не может сам поставить за</w:t>
        <w:softHyphen/>
        <w:t>дачу, которая открывает выход в новое измерение, где созда</w:t>
        <w:softHyphen/>
        <w:t>ется стратегия. Находясь внутри программы, этот мозг не ви</w:t>
        <w:softHyphen/>
        <w:t>дит конфликта». Не правда ли, интересная мысль! Мозг-компьютер! А что говорят на этот счет нейрофизиологи?</w:t>
      </w:r>
    </w:p>
    <w:p>
      <w:pPr>
        <w:pStyle w:val="Normal"/>
        <w:shd w:fill="FFFFFF" w:val="clear"/>
        <w:ind w:firstLine="720"/>
        <w:jc w:val="both"/>
        <w:rPr>
          <w:sz w:val="24"/>
          <w:szCs w:val="24"/>
        </w:rPr>
      </w:pPr>
      <w:r>
        <w:rPr>
          <w:color w:val="000000"/>
          <w:sz w:val="24"/>
          <w:szCs w:val="24"/>
        </w:rPr>
        <w:t>В свое время выдающийся нейрофизиолог И. П. Пав</w:t>
        <w:softHyphen/>
        <w:t>лов подразумевал под высшей нервной деятельностью все проявления психической деятельности, полагая, что они основаны на сложных рефлексах. Рефлекс-реакция орга</w:t>
        <w:softHyphen/>
        <w:t>низма на раздражение рецепторов [3. С. 1134].</w:t>
      </w:r>
    </w:p>
    <w:p>
      <w:pPr>
        <w:pStyle w:val="Normal"/>
        <w:shd w:fill="FFFFFF" w:val="clear"/>
        <w:ind w:firstLine="720"/>
        <w:jc w:val="both"/>
        <w:rPr>
          <w:sz w:val="24"/>
          <w:szCs w:val="24"/>
        </w:rPr>
      </w:pPr>
      <w:r>
        <w:rPr>
          <w:color w:val="000000"/>
          <w:sz w:val="24"/>
          <w:szCs w:val="24"/>
        </w:rPr>
        <w:t>Однако к сегодняшнему моменту обнаружен целый ряд признаков, которые свидетельствуют как о функциональ</w:t>
        <w:softHyphen/>
        <w:t>ной разобщенности рефлекторных реакций и сознания, так и о возможном раздельном существовании их механизмов, различающихся каналами поступления информации, быст</w:t>
        <w:softHyphen/>
        <w:t>родействием и даже природой ее носителя. Рассмотрим примеры независимого функционирования механизмов со</w:t>
        <w:softHyphen/>
        <w:t>знания и рефлекторных функций.</w:t>
      </w:r>
    </w:p>
    <w:p>
      <w:pPr>
        <w:pStyle w:val="Normal"/>
        <w:shd w:fill="FFFFFF" w:val="clear"/>
        <w:ind w:firstLine="720"/>
        <w:jc w:val="both"/>
        <w:rPr>
          <w:sz w:val="24"/>
          <w:szCs w:val="24"/>
        </w:rPr>
      </w:pPr>
      <w:r>
        <w:rPr>
          <w:color w:val="000000"/>
          <w:sz w:val="24"/>
          <w:szCs w:val="24"/>
        </w:rPr>
        <w:t>Например, стресс или сильное механическое воздейст</w:t>
        <w:softHyphen/>
        <w:t>вие (удар по голове) может привести к временному или не</w:t>
        <w:softHyphen/>
        <w:t>обратимому отключению сознания. Отключение может быть частичным или полным, у пострадавшего может быть нару</w:t>
        <w:softHyphen/>
        <w:t>шена или полностью утрачена память, он может лишиться речи или полностью утратить трудовые навыки. Так, юный Джон Ричби, житель штата Пенсильвания [45. С. 6], на повороте по неосторожности вывалился из машины. На его счастье, автомобиль двигался на небольшой скорости, так что при падении мальчик не разбился. Он лишь на несколько секунд потерял сознание. А когда пришел в себя, то поразил даже видавших виды психиатров. Оказалось, что за этот короткий промежуток времени он практически полностью утратил навыки, приобретенные за всю прожитую жизнь.</w:t>
      </w:r>
    </w:p>
    <w:p>
      <w:pPr>
        <w:pStyle w:val="Normal"/>
        <w:shd w:fill="FFFFFF" w:val="clear"/>
        <w:ind w:firstLine="720"/>
        <w:jc w:val="both"/>
        <w:rPr>
          <w:sz w:val="24"/>
          <w:szCs w:val="24"/>
        </w:rPr>
      </w:pPr>
      <w:r>
        <w:rPr>
          <w:color w:val="000000"/>
          <w:sz w:val="24"/>
          <w:szCs w:val="24"/>
        </w:rPr>
        <w:t>Перед изумленными очевидцами происшествия пред</w:t>
        <w:softHyphen/>
        <w:t>стал большой младенец, который не умел ни говорить, ни ходить, ни пользоваться ложкой, не узнавал никого из ок</w:t>
        <w:softHyphen/>
        <w:t>ружающих. Его пришлось заново приучать к горшку, учить говорить, пользоваться столовыми приборами. Правда обучался он быстрее, чем обычный младенец, через месяц он уже умел ходить и т. д. И все это время оставалась не</w:t>
        <w:softHyphen/>
        <w:t>нарушенной важнейшая функция головного мозга __уп</w:t>
        <w:softHyphen/>
        <w:t>равление механизмами гомеостаза: функционировали все центры жизнеобеспечения, представительство всех внутрен</w:t>
        <w:softHyphen/>
        <w:t>них органов и конечностей, т. е. рефлекторные процессы полностью сохранились. А это значит, что потеря сознания не сопровождается нарушением работы нейронных сетей.</w:t>
      </w:r>
    </w:p>
    <w:p>
      <w:pPr>
        <w:pStyle w:val="Normal"/>
        <w:shd w:fill="FFFFFF" w:val="clear"/>
        <w:ind w:firstLine="720"/>
        <w:jc w:val="both"/>
        <w:rPr>
          <w:sz w:val="24"/>
          <w:szCs w:val="24"/>
        </w:rPr>
      </w:pPr>
      <w:r>
        <w:rPr>
          <w:color w:val="000000"/>
          <w:sz w:val="24"/>
          <w:szCs w:val="24"/>
        </w:rPr>
        <w:t>С другой стороны, временное прекращение рефлектор</w:t>
        <w:softHyphen/>
        <w:t>ного процесса, например, при общем наркозе и даже при клинической смерти не отражается на механизме долговременной памяти [14. С. 159]. Все, происходившее с челове</w:t>
        <w:softHyphen/>
        <w:t>ком до данного события, сохраняется в памяти, как и пси</w:t>
        <w:softHyphen/>
        <w:t>хическая деятельность во время естественного сна. Оказы</w:t>
        <w:softHyphen/>
        <w:t>вается, творческий процесс во сне не прекращается. Более того, он интенсифицируется. И очень часто решение твор</w:t>
        <w:softHyphen/>
        <w:t>ческих задач приходит к человеку во сне. Существование психической деятельности во время сна подтверждается, например, путем регистрации несущего сложную информа</w:t>
        <w:softHyphen/>
        <w:t>цию высоко проникающего нетеплового компонента излу</w:t>
        <w:softHyphen/>
        <w:t>чения человека (ВНКИЧ) [44. С. 48]. Всесторонние ис</w:t>
        <w:softHyphen/>
        <w:t>следования этого излучения с применением инструменталь</w:t>
        <w:softHyphen/>
        <w:t>ных методов показало, что оно имеет неэлектромагнитную природу и обладает рядом уникальных свойств, например:</w:t>
      </w:r>
    </w:p>
    <w:p>
      <w:pPr>
        <w:pStyle w:val="Normal"/>
        <w:numPr>
          <w:ilvl w:val="0"/>
          <w:numId w:val="8"/>
        </w:numPr>
        <w:shd w:fill="FFFFFF" w:val="clear"/>
        <w:jc w:val="both"/>
        <w:rPr>
          <w:sz w:val="24"/>
          <w:szCs w:val="24"/>
        </w:rPr>
      </w:pPr>
      <w:r>
        <w:rPr>
          <w:color w:val="000000"/>
          <w:sz w:val="24"/>
          <w:szCs w:val="24"/>
        </w:rPr>
        <w:t>проникает практически без затухания сквозь экраны различной природы и толщины - железобетонные стены толщиной свыше 1 м, слой земли толщиной 10-12 м и т. д.;</w:t>
      </w:r>
    </w:p>
    <w:p>
      <w:pPr>
        <w:pStyle w:val="Normal"/>
        <w:numPr>
          <w:ilvl w:val="0"/>
          <w:numId w:val="8"/>
        </w:numPr>
        <w:shd w:fill="FFFFFF" w:val="clear"/>
        <w:jc w:val="both"/>
        <w:rPr>
          <w:sz w:val="24"/>
          <w:szCs w:val="24"/>
        </w:rPr>
      </w:pPr>
      <w:r>
        <w:rPr>
          <w:color w:val="000000"/>
          <w:sz w:val="24"/>
          <w:szCs w:val="24"/>
        </w:rPr>
        <w:t>несет сложную информацию адресного характера (воздействует по адресу) и т. д.</w:t>
      </w:r>
    </w:p>
    <w:p>
      <w:pPr>
        <w:pStyle w:val="Normal"/>
        <w:shd w:fill="FFFFFF" w:val="clear"/>
        <w:ind w:firstLine="720"/>
        <w:jc w:val="both"/>
        <w:rPr>
          <w:sz w:val="24"/>
          <w:szCs w:val="24"/>
        </w:rPr>
      </w:pPr>
      <w:r>
        <w:rPr>
          <w:color w:val="000000"/>
          <w:sz w:val="24"/>
          <w:szCs w:val="24"/>
        </w:rPr>
        <w:t>Стоит подчеркнуть, что все перечисленные свойства ВНКИЧ присущи торсионному излучению.</w:t>
      </w:r>
    </w:p>
    <w:p>
      <w:pPr>
        <w:pStyle w:val="Normal"/>
        <w:shd w:fill="FFFFFF" w:val="clear"/>
        <w:ind w:firstLine="720"/>
        <w:jc w:val="both"/>
        <w:rPr>
          <w:sz w:val="24"/>
          <w:szCs w:val="24"/>
        </w:rPr>
      </w:pPr>
      <w:r>
        <w:rPr>
          <w:color w:val="000000"/>
          <w:sz w:val="24"/>
          <w:szCs w:val="24"/>
        </w:rPr>
        <w:t>Еще одним свидетельством разобщенности механизмов рефлекторной и психической деятельности является не ре</w:t>
        <w:softHyphen/>
        <w:t>шенная до последнего времени проблема локализации цент</w:t>
        <w:softHyphen/>
        <w:t>ров мышления и памяти. Трудно представить, что эти цент</w:t>
        <w:softHyphen/>
        <w:t>ры могут оставаться незамеченными исследователями. Ведь по объему обрабатываемой информации (ее даже нельзя срав</w:t>
        <w:softHyphen/>
        <w:t>нить со всем объемом информации, поступающей, например, от конечностей) такие функциональные структуры должны были бы занимать большую часть площади коры головного мозга. Но до сих пор центры мышления и памяти в мозге не обнаружены! А это свидетельствует о возможном существо</w:t>
        <w:softHyphen/>
        <w:t>вании иного уровня реализации функций мышления и памя</w:t>
        <w:softHyphen/>
        <w:t>ти, отличающегося от уровня рефлекторных реакций.</w:t>
      </w:r>
    </w:p>
    <w:p>
      <w:pPr>
        <w:pStyle w:val="Normal"/>
        <w:shd w:fill="FFFFFF" w:val="clear"/>
        <w:ind w:firstLine="720"/>
        <w:jc w:val="both"/>
        <w:rPr>
          <w:sz w:val="24"/>
          <w:szCs w:val="24"/>
        </w:rPr>
      </w:pPr>
      <w:r>
        <w:rPr>
          <w:color w:val="000000"/>
          <w:sz w:val="24"/>
          <w:szCs w:val="24"/>
        </w:rPr>
        <w:t>Крупнейший специалист в области исследований мозга Сперри считает, что мозг и его деятельность не могут более рассматриваться как полностью объяснимые в терминах его химической и молекулярной биологии. «Вместо того чтобы исключать сознание и дух, что ранее принималось за правило, новая форма отношений „сознание-мозг" признает сознатель</w:t>
        <w:softHyphen/>
        <w:t>ные свойства субъективного опыта в интегральной, функцио</w:t>
        <w:softHyphen/>
        <w:t>нальной роли на высших уровнях иерархии причинного кон</w:t>
        <w:softHyphen/>
        <w:t>троля мира. Изгоняемые из научного объяснения в течение долгого времени субъективные состояния и свойства должны, образно говоря, занять водительское сидение в теории мозго</w:t>
        <w:softHyphen/>
        <w:t>вой деятельности как венца эволюции» [23. С. 27].</w:t>
      </w:r>
    </w:p>
    <w:p>
      <w:pPr>
        <w:pStyle w:val="Normal"/>
        <w:shd w:fill="FFFFFF" w:val="clear"/>
        <w:ind w:firstLine="720"/>
        <w:jc w:val="both"/>
        <w:rPr>
          <w:color w:val="000000"/>
          <w:sz w:val="24"/>
          <w:szCs w:val="24"/>
        </w:rPr>
      </w:pPr>
      <w:r>
        <w:rPr>
          <w:color w:val="000000"/>
          <w:sz w:val="24"/>
          <w:szCs w:val="24"/>
        </w:rPr>
        <w:t>Действительно, все вышепоставленные вопросы объ</w:t>
        <w:softHyphen/>
        <w:t>ясняются, если признать, что в отличие от механизма ре</w:t>
        <w:softHyphen/>
        <w:t>флекторных реакций, связанных с обработкой информации, поступающей только от сенсорных систем организма, ме</w:t>
        <w:softHyphen/>
        <w:t>ханизм сознания обладает полевым каналом поступления информации извне. Именно наличием полевого канала объ</w:t>
        <w:softHyphen/>
        <w:t>ясняется множество феноменов экстрасенсорики и парапси</w:t>
        <w:softHyphen/>
        <w:t>хологии. Например, эпизоды, относящиеся к так называе</w:t>
        <w:softHyphen/>
        <w:t>мому «речевому синдрому» [44. С. 48].</w:t>
      </w:r>
    </w:p>
    <w:p>
      <w:pPr>
        <w:pStyle w:val="Normal"/>
        <w:shd w:fill="FFFFFF" w:val="clear"/>
        <w:ind w:firstLine="720"/>
        <w:jc w:val="both"/>
        <w:rPr>
          <w:color w:val="000000"/>
          <w:sz w:val="24"/>
          <w:szCs w:val="24"/>
        </w:rPr>
      </w:pPr>
      <w:r>
        <w:rPr>
          <w:color w:val="000000"/>
          <w:sz w:val="24"/>
          <w:szCs w:val="24"/>
        </w:rPr>
      </w:r>
    </w:p>
    <w:p>
      <w:pPr>
        <w:pStyle w:val="Normal"/>
        <w:numPr>
          <w:ilvl w:val="0"/>
          <w:numId w:val="7"/>
        </w:numPr>
        <w:shd w:fill="FFFFFF" w:val="clear"/>
        <w:jc w:val="both"/>
        <w:rPr>
          <w:sz w:val="24"/>
          <w:szCs w:val="24"/>
        </w:rPr>
      </w:pPr>
      <w:r>
        <w:rPr>
          <w:rFonts w:cs="Arial" w:ascii="Arial" w:hAnsi="Arial"/>
          <w:color w:val="000000"/>
          <w:sz w:val="24"/>
          <w:szCs w:val="24"/>
        </w:rPr>
        <w:t>В 1987 году в Тульской области пенсионер Г. С. Смирнов на следующий день после сильнейшего удара по голове стал свободно говорить по-немецки, которого раньше не знал;</w:t>
      </w:r>
    </w:p>
    <w:p>
      <w:pPr>
        <w:pStyle w:val="Normal"/>
        <w:numPr>
          <w:ilvl w:val="0"/>
          <w:numId w:val="7"/>
        </w:numPr>
        <w:shd w:fill="FFFFFF" w:val="clear"/>
        <w:jc w:val="both"/>
        <w:rPr>
          <w:sz w:val="24"/>
          <w:szCs w:val="24"/>
        </w:rPr>
      </w:pPr>
      <w:r>
        <w:rPr>
          <w:rFonts w:cs="Arial" w:ascii="Arial" w:hAnsi="Arial"/>
          <w:color w:val="000000"/>
          <w:sz w:val="24"/>
          <w:szCs w:val="24"/>
        </w:rPr>
        <w:t>в 1992 году девочка из Ярославля после перенесенной тяжелой болезни вдруг заговорила на шумерском языке существовавшем в третьем тысячелетии до новой эры;</w:t>
      </w:r>
    </w:p>
    <w:p>
      <w:pPr>
        <w:pStyle w:val="Normal"/>
        <w:numPr>
          <w:ilvl w:val="0"/>
          <w:numId w:val="7"/>
        </w:numPr>
        <w:shd w:fill="FFFFFF" w:val="clear"/>
        <w:jc w:val="both"/>
        <w:rPr>
          <w:sz w:val="24"/>
          <w:szCs w:val="24"/>
        </w:rPr>
      </w:pPr>
      <w:r>
        <w:rPr>
          <w:rFonts w:cs="Arial" w:ascii="Arial" w:hAnsi="Arial"/>
          <w:color w:val="000000"/>
          <w:sz w:val="24"/>
          <w:szCs w:val="24"/>
        </w:rPr>
        <w:t>в Москве 70-летняя больная после перенесенного ин</w:t>
        <w:softHyphen/>
        <w:t>сульта, забыв родной язык, начала изъясняться на иври</w:t>
        <w:softHyphen/>
        <w:t>те, который знала в детстве;</w:t>
      </w:r>
    </w:p>
    <w:p>
      <w:pPr>
        <w:pStyle w:val="Normal"/>
        <w:numPr>
          <w:ilvl w:val="0"/>
          <w:numId w:val="7"/>
        </w:numPr>
        <w:shd w:fill="FFFFFF" w:val="clear"/>
        <w:jc w:val="both"/>
        <w:rPr>
          <w:sz w:val="24"/>
          <w:szCs w:val="24"/>
        </w:rPr>
      </w:pPr>
      <w:r>
        <w:rPr>
          <w:rFonts w:cs="Arial" w:ascii="Arial" w:hAnsi="Arial"/>
          <w:color w:val="000000"/>
          <w:sz w:val="24"/>
          <w:szCs w:val="24"/>
        </w:rPr>
        <w:t>пенсионер С. П. Перов, придя в себя после автокатаст</w:t>
        <w:softHyphen/>
        <w:t>рофы, начал говорить на старофранцузском языке;</w:t>
      </w:r>
    </w:p>
    <w:p>
      <w:pPr>
        <w:pStyle w:val="Normal"/>
        <w:numPr>
          <w:ilvl w:val="0"/>
          <w:numId w:val="7"/>
        </w:numPr>
        <w:shd w:fill="FFFFFF" w:val="clear"/>
        <w:jc w:val="both"/>
        <w:rPr>
          <w:sz w:val="24"/>
          <w:szCs w:val="24"/>
        </w:rPr>
      </w:pPr>
      <w:r>
        <w:rPr>
          <w:rFonts w:cs="Arial" w:ascii="Arial" w:hAnsi="Arial"/>
          <w:color w:val="000000"/>
          <w:sz w:val="24"/>
          <w:szCs w:val="24"/>
        </w:rPr>
        <w:t>«лунатики» во время сна и медиумы во время спирити</w:t>
        <w:softHyphen/>
        <w:t>ческого сеанса легко переходят на иностранные языки, хотя в нормальном состоянии они этими языками не вла</w:t>
        <w:softHyphen/>
        <w:t>деют. Так, медиум Лаура Эдмондс из Америки, не зная никакого языка, кроме родного, французского, легко и свободно говорила на 10 различных языках во время таких сеансов и даже пела на итальянском, индийском, немецком и польском языках, совершенно бессознатель</w:t>
        <w:softHyphen/>
        <w:t>но и не понимая ни слова;</w:t>
      </w:r>
    </w:p>
    <w:p>
      <w:pPr>
        <w:pStyle w:val="Normal"/>
        <w:numPr>
          <w:ilvl w:val="0"/>
          <w:numId w:val="7"/>
        </w:numPr>
        <w:shd w:fill="FFFFFF" w:val="clear"/>
        <w:jc w:val="both"/>
        <w:rPr>
          <w:sz w:val="24"/>
          <w:szCs w:val="24"/>
        </w:rPr>
      </w:pPr>
      <w:r>
        <w:rPr>
          <w:rFonts w:cs="Arial" w:ascii="Arial" w:hAnsi="Arial"/>
          <w:color w:val="000000"/>
          <w:sz w:val="24"/>
          <w:szCs w:val="24"/>
        </w:rPr>
        <w:t>девочка из США, Эмилия Толмэдж, не знавшая ни одной ноты и никогда не игравшая ни одной мелодии, неожи</w:t>
        <w:softHyphen/>
        <w:t>данно написала ноты и блестяще исполнила на фортепи</w:t>
        <w:softHyphen/>
        <w:t>ано музыкальное произведение;</w:t>
      </w:r>
    </w:p>
    <w:p>
      <w:pPr>
        <w:pStyle w:val="Normal"/>
        <w:numPr>
          <w:ilvl w:val="0"/>
          <w:numId w:val="7"/>
        </w:numPr>
        <w:shd w:fill="FFFFFF" w:val="clear"/>
        <w:jc w:val="both"/>
        <w:rPr>
          <w:sz w:val="24"/>
          <w:szCs w:val="24"/>
        </w:rPr>
      </w:pPr>
      <w:r>
        <w:rPr>
          <w:rFonts w:cs="Arial" w:ascii="Arial" w:hAnsi="Arial"/>
          <w:color w:val="000000"/>
          <w:sz w:val="24"/>
          <w:szCs w:val="24"/>
        </w:rPr>
        <w:t>27-летний немецкий монтер Томас Б. наутро после ве</w:t>
        <w:softHyphen/>
        <w:t>чернего скандала с женой заговорил по-русски, совер</w:t>
        <w:softHyphen/>
        <w:t>шенно забыв родной язык - немецкий. Занятия с препо</w:t>
        <w:softHyphen/>
        <w:t>давателем ни к чему не привели: Томас оказался «неспо</w:t>
        <w:softHyphen/>
        <w:t>собным к языкам» и тут же забывал все немецкие сло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Ортодоксальная психофизиология не в состоянии объ</w:t>
        <w:softHyphen/>
        <w:t>яснить эти феномены, и, как правило, отбрасывает их как несуществующие. Точно так же, несмотря на яркие, кричащие факты, отвергаются другие особенности механизмов мышления и памяти: их объем и быстродействие.</w:t>
      </w:r>
    </w:p>
    <w:p>
      <w:pPr>
        <w:pStyle w:val="Normal"/>
        <w:shd w:fill="FFFFFF" w:val="clear"/>
        <w:ind w:firstLine="720"/>
        <w:jc w:val="both"/>
        <w:rPr>
          <w:sz w:val="24"/>
          <w:szCs w:val="24"/>
        </w:rPr>
      </w:pPr>
      <w:r>
        <w:rPr>
          <w:color w:val="000000"/>
          <w:sz w:val="24"/>
          <w:szCs w:val="24"/>
        </w:rPr>
        <w:t>Так, в начале 80-х годов в средствах массовой информа</w:t>
        <w:softHyphen/>
        <w:t>ции появилось сообщение: малограмотная женщина из Ин</w:t>
        <w:softHyphen/>
        <w:t>дии по имени Шакунтала Деви вычислила с точностью до единицы корень двадцать третьей степени из 201-разрядно</w:t>
        <w:softHyphen/>
        <w:t>го числа опередив на 10 секунд один из самых сложных компьютеров США-ЮНИВАК 1108. При этом она утверж</w:t>
        <w:softHyphen/>
        <w:t>дала, что не знает, как это делается. Ученые высчитали: если допустить, что решение задачи компьютером и индийской женщиной проводить с применением одного и того же алгоритма (без учета обращения к памяти), то при тактовой час</w:t>
        <w:softHyphen/>
        <w:t>тоте в компьютерной сети 10 МГц человеку для решения за</w:t>
        <w:softHyphen/>
        <w:t>дачи потребовалось бы не менее восьми суток. А если учесть, что во время решения этой задачи человеку, кроме процесса мышления, необходимы многократные обращения к памяти, сохранение и извлечение большого объема цифровой инфор</w:t>
        <w:softHyphen/>
        <w:t>мации, сложность работы возрастает неимоверно. Как ска</w:t>
        <w:softHyphen/>
        <w:t>зал бы герой А. П. Чехова: «Этого не может быть, потому что этого не может быть никогда». А оно есть! Вот несколь</w:t>
        <w:softHyphen/>
        <w:t>ко примеров, взятых из «Книги рекордов Гиннесса».</w:t>
      </w:r>
    </w:p>
    <w:p>
      <w:pPr>
        <w:pStyle w:val="Normal"/>
        <w:shd w:fill="FFFFFF" w:val="clear"/>
        <w:ind w:firstLine="720"/>
        <w:jc w:val="both"/>
        <w:rPr>
          <w:color w:val="000000"/>
          <w:sz w:val="24"/>
          <w:szCs w:val="24"/>
        </w:rPr>
      </w:pPr>
      <w:r>
        <w:rPr>
          <w:color w:val="000000"/>
          <w:sz w:val="24"/>
          <w:szCs w:val="24"/>
        </w:rPr>
        <w:t>В 1995 году Хирокоен Гото из Токио назвал по памяти число с точностью до 42195 знаков. Рекорд зафиксирован в Токийском радиовещательном центре.</w:t>
      </w:r>
    </w:p>
    <w:p>
      <w:pPr>
        <w:pStyle w:val="Normal"/>
        <w:shd w:fill="FFFFFF" w:val="clear"/>
        <w:ind w:firstLine="720"/>
        <w:jc w:val="both"/>
        <w:rPr>
          <w:color w:val="000000"/>
          <w:sz w:val="24"/>
          <w:szCs w:val="24"/>
        </w:rPr>
      </w:pPr>
      <w:r>
        <w:rPr>
          <w:color w:val="000000"/>
          <w:sz w:val="24"/>
          <w:szCs w:val="24"/>
        </w:rPr>
      </w:r>
    </w:p>
    <w:p>
      <w:pPr>
        <w:pStyle w:val="Normal"/>
        <w:numPr>
          <w:ilvl w:val="0"/>
          <w:numId w:val="2"/>
        </w:numPr>
        <w:shd w:fill="FFFFFF" w:val="clear"/>
        <w:jc w:val="both"/>
        <w:rPr>
          <w:sz w:val="24"/>
          <w:szCs w:val="24"/>
        </w:rPr>
      </w:pPr>
      <w:r>
        <w:rPr>
          <w:rFonts w:cs="Arial" w:ascii="Arial" w:hAnsi="Arial"/>
          <w:color w:val="000000"/>
          <w:sz w:val="24"/>
          <w:szCs w:val="24"/>
        </w:rPr>
        <w:t>Алксандр Кейг Эйткен из Новой Зеландии за две секун</w:t>
        <w:softHyphen/>
        <w:t>ды возвел в квадрат число 57 586.</w:t>
      </w:r>
    </w:p>
    <w:p>
      <w:pPr>
        <w:pStyle w:val="Normal"/>
        <w:numPr>
          <w:ilvl w:val="0"/>
          <w:numId w:val="2"/>
        </w:numPr>
        <w:shd w:fill="FFFFFF" w:val="clear"/>
        <w:jc w:val="both"/>
        <w:rPr>
          <w:sz w:val="24"/>
          <w:szCs w:val="24"/>
        </w:rPr>
      </w:pPr>
      <w:r>
        <w:rPr>
          <w:rFonts w:cs="Arial" w:ascii="Arial" w:hAnsi="Arial"/>
          <w:color w:val="000000"/>
          <w:sz w:val="24"/>
          <w:szCs w:val="24"/>
        </w:rPr>
        <w:t>Голландец Уиллем Клайн перемножил за 48 секунд два девятизначных числа.</w:t>
      </w:r>
    </w:p>
    <w:p>
      <w:pPr>
        <w:pStyle w:val="Normal"/>
        <w:numPr>
          <w:ilvl w:val="0"/>
          <w:numId w:val="2"/>
        </w:numPr>
        <w:shd w:fill="FFFFFF" w:val="clear"/>
        <w:jc w:val="both"/>
        <w:rPr>
          <w:sz w:val="24"/>
          <w:szCs w:val="24"/>
        </w:rPr>
      </w:pPr>
      <w:r>
        <w:rPr>
          <w:rFonts w:cs="Arial" w:ascii="Arial" w:hAnsi="Arial"/>
          <w:color w:val="000000"/>
          <w:sz w:val="24"/>
          <w:szCs w:val="24"/>
        </w:rPr>
        <w:t>Бхандданта Виситтабм Вумса в 1994 году прочел наи</w:t>
        <w:softHyphen/>
        <w:t>зусть 16000 страниц буддийских канонических текстов.</w:t>
      </w:r>
    </w:p>
    <w:p>
      <w:pPr>
        <w:pStyle w:val="Normal"/>
        <w:numPr>
          <w:ilvl w:val="0"/>
          <w:numId w:val="2"/>
        </w:numPr>
        <w:shd w:fill="FFFFFF" w:val="clear"/>
        <w:jc w:val="both"/>
        <w:rPr>
          <w:sz w:val="24"/>
          <w:szCs w:val="24"/>
        </w:rPr>
      </w:pPr>
      <w:r>
        <w:rPr>
          <w:rFonts w:cs="Arial" w:ascii="Arial" w:hAnsi="Arial"/>
          <w:color w:val="000000"/>
          <w:sz w:val="24"/>
          <w:szCs w:val="24"/>
        </w:rPr>
        <w:t>Ян Христиан Смэтс (Южная Африка) в преклонном воз</w:t>
        <w:softHyphen/>
        <w:t>расте выучил 5000 книг.</w:t>
      </w:r>
    </w:p>
    <w:p>
      <w:pPr>
        <w:pStyle w:val="Normal"/>
        <w:numPr>
          <w:ilvl w:val="0"/>
          <w:numId w:val="2"/>
        </w:numPr>
        <w:shd w:fill="FFFFFF" w:val="clear"/>
        <w:jc w:val="both"/>
        <w:rPr>
          <w:sz w:val="24"/>
          <w:szCs w:val="24"/>
        </w:rPr>
      </w:pPr>
      <w:r>
        <w:rPr>
          <w:rFonts w:cs="Arial" w:ascii="Arial" w:hAnsi="Arial"/>
          <w:color w:val="000000"/>
          <w:sz w:val="24"/>
          <w:szCs w:val="24"/>
        </w:rPr>
        <w:t xml:space="preserve">Дэйв Фэроу [США] в 1996 </w:t>
      </w:r>
      <w:r>
        <w:rPr>
          <w:rFonts w:cs="Arial" w:ascii="Arial" w:hAnsi="Arial"/>
          <w:bCs/>
          <w:color w:val="000000"/>
          <w:sz w:val="24"/>
          <w:szCs w:val="24"/>
        </w:rPr>
        <w:t xml:space="preserve">году запомнил </w:t>
      </w:r>
      <w:r>
        <w:rPr>
          <w:rFonts w:cs="Arial" w:ascii="Arial" w:hAnsi="Arial"/>
          <w:color w:val="000000"/>
          <w:sz w:val="24"/>
          <w:szCs w:val="24"/>
        </w:rPr>
        <w:t>случайную по</w:t>
        <w:softHyphen/>
        <w:t>следовательность из 52 перетасованных вместе колод карт (2704 шт.), бросив на них один быстрый взгляд.</w:t>
      </w:r>
    </w:p>
    <w:p>
      <w:pPr>
        <w:pStyle w:val="Normal"/>
        <w:shd w:fill="FFFFFF" w:val="clear"/>
        <w:ind w:left="360" w:hanging="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И все это притом, что быстродействие нейронных сетей, которое ограничено временем прохождения по нервным волокнам потенциала действия и временем синаптической передачи, исключает возможность решения поставленных задач в указанное время.</w:t>
      </w:r>
    </w:p>
    <w:p>
      <w:pPr>
        <w:pStyle w:val="Normal"/>
        <w:shd w:fill="FFFFFF" w:val="clear"/>
        <w:ind w:firstLine="720"/>
        <w:jc w:val="both"/>
        <w:rPr>
          <w:sz w:val="24"/>
          <w:szCs w:val="24"/>
        </w:rPr>
      </w:pPr>
      <w:r>
        <w:rPr>
          <w:color w:val="000000"/>
          <w:sz w:val="24"/>
          <w:szCs w:val="24"/>
        </w:rPr>
        <w:t>Многочисленные исследования показали, что в момент «расчета» мозг такого человека бездействует, т. е. на самом деле он не считает. Тогда откуда берется верный результат? Люди-счетчики утверждают, что они видят ответ на неком воображаемом экране и просто зачитывают его.</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О раздельном функционировании механизмов рефлекторной деятельности и сознания</w:t>
      </w:r>
    </w:p>
    <w:p>
      <w:pPr>
        <w:pStyle w:val="Normal"/>
        <w:shd w:fill="FFFFFF" w:val="clear"/>
        <w:ind w:firstLine="720"/>
        <w:jc w:val="both"/>
        <w:rPr>
          <w:sz w:val="24"/>
          <w:szCs w:val="24"/>
        </w:rPr>
      </w:pPr>
      <w:r>
        <w:rPr>
          <w:color w:val="000000"/>
          <w:sz w:val="24"/>
          <w:szCs w:val="24"/>
        </w:rPr>
        <w:t>Приведенные примеры можно объяснить, если принять за основу концепцию психофизики, согласно которой в осно</w:t>
        <w:softHyphen/>
        <w:t>ве функционирования механизма сознания лежат полевые информационные взаимодействия, признать возможность длительного существования в физическом вакууме торси</w:t>
        <w:softHyphen/>
        <w:t>онных полей - носителей информации. И, конечно, при</w:t>
        <w:softHyphen/>
        <w:t>знать существование функционально разобщенных меха</w:t>
        <w:softHyphen/>
        <w:t>низмов рефлекторной деятельности и сознания, подтверж</w:t>
        <w:softHyphen/>
        <w:t>дением которых являются основные принципы теории функ</w:t>
        <w:softHyphen/>
        <w:t>циональных систем (ФС), созданной П. К. Анохиным.</w:t>
      </w:r>
    </w:p>
    <w:p>
      <w:pPr>
        <w:pStyle w:val="Normal"/>
        <w:shd w:fill="FFFFFF" w:val="clear"/>
        <w:ind w:firstLine="720"/>
        <w:jc w:val="both"/>
        <w:rPr>
          <w:sz w:val="24"/>
          <w:szCs w:val="24"/>
        </w:rPr>
      </w:pPr>
      <w:r>
        <w:rPr>
          <w:color w:val="000000"/>
          <w:sz w:val="24"/>
          <w:szCs w:val="24"/>
        </w:rPr>
        <w:t>«Рефлекс и функциональная система выступают в ка</w:t>
        <w:softHyphen/>
        <w:t>честве двух равноправных принципов организации процес</w:t>
        <w:softHyphen/>
        <w:t>сов жизнедеятельности... Рефлекс любой сложности заканчивается отраженным действием и только действием. Дея</w:t>
        <w:softHyphen/>
        <w:t>тельность любой функциональной системы, организующейся той или иной потребностью организма, всегда завершается результатом действия, в определенной степени удовлетво</w:t>
        <w:softHyphen/>
        <w:t>ряющим исходную потребность» [112. С. 35].</w:t>
      </w:r>
    </w:p>
    <w:p>
      <w:pPr>
        <w:pStyle w:val="Normal"/>
        <w:shd w:fill="FFFFFF" w:val="clear"/>
        <w:ind w:firstLine="720"/>
        <w:jc w:val="both"/>
        <w:rPr>
          <w:sz w:val="24"/>
          <w:szCs w:val="24"/>
        </w:rPr>
      </w:pPr>
      <w:r>
        <w:rPr>
          <w:color w:val="000000"/>
          <w:sz w:val="24"/>
          <w:szCs w:val="24"/>
        </w:rPr>
        <w:t xml:space="preserve">Теория ФС отводит психической деятельности на уровне сознания особую роль - </w:t>
      </w:r>
      <w:r>
        <w:rPr>
          <w:b/>
          <w:bCs/>
          <w:color w:val="000000"/>
          <w:sz w:val="24"/>
          <w:szCs w:val="24"/>
        </w:rPr>
        <w:t xml:space="preserve">определение цели. </w:t>
      </w:r>
      <w:r>
        <w:rPr>
          <w:color w:val="000000"/>
          <w:sz w:val="24"/>
          <w:szCs w:val="24"/>
        </w:rPr>
        <w:t>Именно с этой функции начинается создание любой функциональной сис</w:t>
        <w:softHyphen/>
        <w:t xml:space="preserve">темы. </w:t>
      </w:r>
      <w:r>
        <w:rPr>
          <w:i/>
          <w:iCs/>
          <w:color w:val="000000"/>
          <w:sz w:val="24"/>
          <w:szCs w:val="24"/>
        </w:rPr>
        <w:t>«Теоретически и экспериментально установлено явление самоорганизации живой материи под влиянием приспособительных результатов в дискретные самоорганизующиеся функциональные системы. Для дости</w:t>
        <w:softHyphen/>
        <w:t>жения полезных для организма приспособительных результатов различные функциональные системы про</w:t>
        <w:softHyphen/>
        <w:t>изводят избирательное объединение различных органов в их разных комбинациях. Одни и те же органы, вклю</w:t>
        <w:softHyphen/>
        <w:t>ченные в различные ФС, проявляют различные свой</w:t>
        <w:softHyphen/>
        <w:t xml:space="preserve">ства» </w:t>
      </w:r>
      <w:r>
        <w:rPr>
          <w:color w:val="000000"/>
          <w:sz w:val="24"/>
          <w:szCs w:val="24"/>
        </w:rPr>
        <w:t>[112. С. 61].</w:t>
      </w:r>
    </w:p>
    <w:p>
      <w:pPr>
        <w:pStyle w:val="Normal"/>
        <w:shd w:fill="FFFFFF" w:val="clear"/>
        <w:ind w:firstLine="720"/>
        <w:jc w:val="both"/>
        <w:rPr>
          <w:sz w:val="24"/>
          <w:szCs w:val="24"/>
        </w:rPr>
      </w:pPr>
      <w:r>
        <w:rPr>
          <w:color w:val="000000"/>
          <w:sz w:val="24"/>
          <w:szCs w:val="24"/>
        </w:rPr>
        <w:t>В ФС постоянно циркулирует и оценивается информа</w:t>
        <w:softHyphen/>
        <w:t>ция о состоянии результатов их деятельности. Они же сами настраивают себя на оптимальные условия, адаптируя организм к окружающей среде. В целом любая ФС стремит</w:t>
        <w:softHyphen/>
        <w:t>ся к достижению полезных для организма приспособитель</w:t>
        <w:softHyphen/>
        <w:t>ных результатов. Следует заметить, что схема любой ФС очень напоминает систему автоматического регулирования с обратной связью.</w:t>
      </w:r>
    </w:p>
    <w:p>
      <w:pPr>
        <w:pStyle w:val="Normal"/>
        <w:shd w:fill="FFFFFF" w:val="clear"/>
        <w:ind w:firstLine="720"/>
        <w:jc w:val="both"/>
        <w:rPr>
          <w:sz w:val="24"/>
          <w:szCs w:val="24"/>
        </w:rPr>
      </w:pPr>
      <w:r>
        <w:rPr>
          <w:color w:val="000000"/>
          <w:sz w:val="24"/>
          <w:szCs w:val="24"/>
        </w:rPr>
        <w:t>Рассмотрим схему ФС (рис. 24), обеспечивающей по</w:t>
        <w:softHyphen/>
        <w:t>веденческие акты, составными частями которой являются мотивация, память, эмоции - категории, характеризую</w:t>
        <w:softHyphen/>
        <w:t>щие тонкие тела человека [44.</w:t>
      </w:r>
      <w:r>
        <w:rPr>
          <w:b/>
          <w:bCs/>
          <w:color w:val="000000"/>
          <w:sz w:val="24"/>
          <w:szCs w:val="24"/>
        </w:rPr>
        <w:t xml:space="preserve"> </w:t>
      </w:r>
      <w:r>
        <w:rPr>
          <w:color w:val="000000"/>
          <w:sz w:val="24"/>
          <w:szCs w:val="24"/>
        </w:rPr>
        <w:t>С. 53, 112. С. 32]. На рис. 24 мы видим два четко разграниченных по функциям ап</w:t>
        <w:softHyphen/>
        <w:t>парата: афферентного синтеза (</w:t>
      </w:r>
      <w:r>
        <w:rPr>
          <w:i/>
          <w:iCs/>
          <w:color w:val="000000"/>
          <w:sz w:val="24"/>
          <w:szCs w:val="24"/>
        </w:rPr>
        <w:t>1</w:t>
      </w:r>
      <w:r>
        <w:rPr>
          <w:color w:val="000000"/>
          <w:sz w:val="24"/>
          <w:szCs w:val="24"/>
        </w:rPr>
        <w:t xml:space="preserve">) и акцептора результатов действий </w:t>
      </w:r>
      <w:r>
        <w:rPr>
          <w:i/>
          <w:iCs/>
          <w:color w:val="000000"/>
          <w:sz w:val="24"/>
          <w:szCs w:val="24"/>
        </w:rPr>
        <w:t>(2).</w:t>
      </w:r>
    </w:p>
    <w:p>
      <w:pPr>
        <w:pStyle w:val="Normal"/>
        <w:shd w:fill="FFFFFF" w:val="clear"/>
        <w:ind w:firstLine="720"/>
        <w:jc w:val="both"/>
        <w:rPr>
          <w:sz w:val="24"/>
          <w:szCs w:val="24"/>
        </w:rPr>
      </w:pPr>
      <w:r>
        <w:rPr>
          <w:color w:val="000000"/>
          <w:sz w:val="24"/>
          <w:szCs w:val="24"/>
        </w:rPr>
        <w:t>Определение цели (или важнейшей сиюминутной по</w:t>
        <w:softHyphen/>
        <w:t xml:space="preserve">требности организма) происходит в </w:t>
      </w:r>
      <w:r>
        <w:rPr>
          <w:i/>
          <w:iCs/>
          <w:color w:val="000000"/>
          <w:sz w:val="24"/>
          <w:szCs w:val="24"/>
        </w:rPr>
        <w:t>аппарате афферент</w:t>
        <w:softHyphen/>
        <w:t xml:space="preserve">ного синтеза </w:t>
      </w:r>
      <w:r>
        <w:rPr>
          <w:color w:val="000000"/>
          <w:sz w:val="24"/>
          <w:szCs w:val="24"/>
        </w:rPr>
        <w:t>путем анализа и синтеза всей афферентной информации, поступающей в верхние отделы головного мозга с учетом пережитого опыта. (Афферентный - пере</w:t>
        <w:softHyphen/>
        <w:t>дающий импульсы от рабочего органа к нервному центру. Эфферентный - передающий импульсы от нервного цен</w:t>
        <w:softHyphen/>
        <w:t>тра к рабочему органу [3. С. 94, 1575].)</w:t>
      </w:r>
    </w:p>
    <w:p>
      <w:pPr>
        <w:pStyle w:val="Normal"/>
        <w:shd w:fill="FFFFFF" w:val="clear"/>
        <w:ind w:firstLine="720"/>
        <w:jc w:val="both"/>
        <w:rPr>
          <w:color w:val="000000"/>
          <w:sz w:val="24"/>
          <w:szCs w:val="24"/>
        </w:rPr>
      </w:pPr>
      <w:r>
        <w:rPr>
          <w:color w:val="000000"/>
          <w:sz w:val="24"/>
          <w:szCs w:val="24"/>
        </w:rPr>
        <w:t>Вся одновременно поступающая афферентная инфор</w:t>
        <w:softHyphen/>
        <w:t>мация подается на функциональный элемент, центр аффе</w:t>
        <w:softHyphen/>
        <w:t>рентного синтеза, для ее интеграции и оценки.</w:t>
      </w:r>
    </w:p>
    <w:p>
      <w:pPr>
        <w:pStyle w:val="Normal"/>
        <w:shd w:fill="FFFFFF" w:val="clear"/>
        <w:ind w:firstLine="720"/>
        <w:jc w:val="both"/>
        <w:rPr>
          <w:color w:val="000000"/>
          <w:sz w:val="24"/>
          <w:szCs w:val="24"/>
        </w:rPr>
      </w:pPr>
      <w:r>
        <w:rPr>
          <w:color w:val="000000"/>
          <w:sz w:val="24"/>
          <w:szCs w:val="24"/>
        </w:rPr>
      </w:r>
    </w:p>
    <w:p>
      <w:pPr>
        <w:pStyle w:val="Normal"/>
        <w:ind w:firstLine="720"/>
        <w:jc w:val="center"/>
        <w:rPr>
          <w:sz w:val="24"/>
          <w:szCs w:val="24"/>
        </w:rPr>
      </w:pPr>
      <w:r>
        <w:rPr>
          <w:sz w:val="24"/>
          <w:szCs w:val="24"/>
        </w:rPr>
        <w:drawing>
          <wp:inline distT="0" distB="0" distL="0" distR="0">
            <wp:extent cx="2005330" cy="2630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14" r="-18" b="-14"/>
                    <a:stretch>
                      <a:fillRect/>
                    </a:stretch>
                  </pic:blipFill>
                  <pic:spPr bwMode="auto">
                    <a:xfrm>
                      <a:off x="0" y="0"/>
                      <a:ext cx="2005330" cy="2630170"/>
                    </a:xfrm>
                    <a:prstGeom prst="rect">
                      <a:avLst/>
                    </a:prstGeom>
                  </pic:spPr>
                </pic:pic>
              </a:graphicData>
            </a:graphic>
          </wp:inline>
        </w:drawing>
      </w:r>
    </w:p>
    <w:p>
      <w:pPr>
        <w:pStyle w:val="Normal"/>
        <w:shd w:fill="FFFFFF" w:val="clear"/>
        <w:ind w:firstLine="720"/>
        <w:jc w:val="center"/>
        <w:rPr>
          <w:color w:val="000000"/>
          <w:sz w:val="24"/>
          <w:szCs w:val="24"/>
        </w:rPr>
      </w:pPr>
      <w:r>
        <w:rPr>
          <w:color w:val="000000"/>
          <w:sz w:val="24"/>
          <w:szCs w:val="24"/>
        </w:rPr>
        <w:t xml:space="preserve">Рис. 24. Схема функциональной системы </w:t>
      </w:r>
    </w:p>
    <w:p>
      <w:pPr>
        <w:pStyle w:val="Normal"/>
        <w:shd w:fill="FFFFFF" w:val="clear"/>
        <w:ind w:firstLine="720"/>
        <w:jc w:val="center"/>
        <w:rPr/>
      </w:pPr>
      <w:r>
        <w:rPr>
          <w:i/>
          <w:iCs/>
          <w:color w:val="000000"/>
          <w:sz w:val="24"/>
          <w:szCs w:val="24"/>
        </w:rPr>
        <w:t>ОА</w:t>
      </w:r>
      <w:r>
        <w:rPr>
          <w:color w:val="000000"/>
          <w:sz w:val="24"/>
          <w:szCs w:val="24"/>
        </w:rPr>
        <w:t xml:space="preserve"> - обстановочная афферентация; </w:t>
      </w:r>
      <w:r>
        <w:rPr>
          <w:i/>
          <w:iCs/>
          <w:color w:val="000000"/>
          <w:sz w:val="24"/>
          <w:szCs w:val="24"/>
        </w:rPr>
        <w:t xml:space="preserve">ПА - </w:t>
      </w:r>
      <w:r>
        <w:rPr>
          <w:color w:val="000000"/>
          <w:sz w:val="24"/>
          <w:szCs w:val="24"/>
        </w:rPr>
        <w:t>пусковая афферентац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Центром афферентного синтеза теория ФС считает нейрон, главной функцией которого является интеграция поступающих возбуждений. Их число может превысить пять тысяч. Каналы поступления информации на нейрон пока не рассматриваются. Нейрон является своеобразным информационным центром (по Анохину, «пул»), в котором </w:t>
      </w:r>
      <w:r>
        <w:rPr>
          <w:i/>
          <w:iCs/>
          <w:color w:val="000000"/>
          <w:sz w:val="24"/>
          <w:szCs w:val="24"/>
        </w:rPr>
        <w:t>«происходит сложная обработка и перекодировка информационной значимости всех поступающих на него возбуждений в одно единственное, аксонное возбуж</w:t>
        <w:softHyphen/>
        <w:t>дение, уходящее к следующему этапу нервной сетинейрон как функциональная единица реально производит сложную интегральную работу... Нейрон прини</w:t>
        <w:softHyphen/>
        <w:t xml:space="preserve">мает решение» </w:t>
      </w:r>
      <w:r>
        <w:rPr>
          <w:color w:val="000000"/>
          <w:sz w:val="24"/>
          <w:szCs w:val="24"/>
        </w:rPr>
        <w:t>[44. С. 53]. Из сказанного становится понятной исключительная роль нейрона в составе аффе</w:t>
        <w:softHyphen/>
        <w:t>рентного синтеза и в раскрытии механизмов, с помощью которых осуществляется его интегративная деятельность. Множество нейронов, имеющих аналогичные функции, образуют клеточные ансамбли - функциональные эле</w:t>
        <w:softHyphen/>
        <w:t>менты аппарата афферентного синтеза, на уровне которо</w:t>
        <w:softHyphen/>
        <w:t>го и вырабатывается решение.</w:t>
      </w:r>
    </w:p>
    <w:p>
      <w:pPr>
        <w:pStyle w:val="Normal"/>
        <w:shd w:fill="FFFFFF" w:val="clear"/>
        <w:ind w:firstLine="720"/>
        <w:jc w:val="both"/>
        <w:rPr>
          <w:sz w:val="24"/>
          <w:szCs w:val="24"/>
        </w:rPr>
      </w:pPr>
      <w:r>
        <w:rPr>
          <w:color w:val="000000"/>
          <w:sz w:val="24"/>
          <w:szCs w:val="24"/>
        </w:rPr>
        <w:t>Первым на нейрон поступает возбуждение, возникаю</w:t>
        <w:softHyphen/>
        <w:t>щее от доминирующей в данный момент мотивации - «мотивационное» возбуждение. Через память оно обогащается информацией о пережитом опыте, интегрируется с обста</w:t>
        <w:softHyphen/>
        <w:t>новочным возбуждением (обстановочная афферентация - ОА). И если к ним присоединяется пусковое возбуждение (пусковая афферентация - ПА), возникает решение.</w:t>
      </w:r>
    </w:p>
    <w:p>
      <w:pPr>
        <w:pStyle w:val="Normal"/>
        <w:shd w:fill="FFFFFF" w:val="clear"/>
        <w:ind w:firstLine="720"/>
        <w:jc w:val="both"/>
        <w:rPr>
          <w:sz w:val="24"/>
          <w:szCs w:val="24"/>
        </w:rPr>
      </w:pPr>
      <w:r>
        <w:rPr>
          <w:color w:val="000000"/>
          <w:sz w:val="24"/>
          <w:szCs w:val="24"/>
        </w:rPr>
        <w:t xml:space="preserve">Принятое решение поступает в </w:t>
      </w:r>
      <w:r>
        <w:rPr>
          <w:i/>
          <w:iCs/>
          <w:color w:val="000000"/>
          <w:sz w:val="24"/>
          <w:szCs w:val="24"/>
        </w:rPr>
        <w:t xml:space="preserve">аппарат акцептора результатов действия </w:t>
      </w:r>
      <w:r>
        <w:rPr>
          <w:color w:val="000000"/>
          <w:sz w:val="24"/>
          <w:szCs w:val="24"/>
        </w:rPr>
        <w:t xml:space="preserve">(от лат. </w:t>
      </w:r>
      <w:r>
        <w:rPr>
          <w:i/>
          <w:iCs/>
          <w:color w:val="000000"/>
          <w:sz w:val="24"/>
          <w:szCs w:val="24"/>
          <w:lang w:val="en-US"/>
        </w:rPr>
        <w:t>acceptor</w:t>
      </w:r>
      <w:r>
        <w:rPr>
          <w:i/>
          <w:iCs/>
          <w:color w:val="000000"/>
          <w:sz w:val="24"/>
          <w:szCs w:val="24"/>
        </w:rPr>
        <w:t xml:space="preserve"> </w:t>
      </w:r>
      <w:r>
        <w:rPr>
          <w:color w:val="000000"/>
          <w:sz w:val="24"/>
          <w:szCs w:val="24"/>
        </w:rPr>
        <w:t>- «принимаю</w:t>
        <w:softHyphen/>
        <w:t>щий»), основная функция которого - организация и уп</w:t>
        <w:softHyphen/>
        <w:t>равление ФС. В этом аппарате определяется необходи</w:t>
        <w:softHyphen/>
        <w:t>мый для достижения цели состав ФС, выдается эффе</w:t>
        <w:softHyphen/>
        <w:t>рентное возбуждение, управляющее системой, анализиру</w:t>
        <w:softHyphen/>
        <w:t>ется достигнутый результат, который корректируется с помощью «обратной связи».</w:t>
      </w:r>
    </w:p>
    <w:p>
      <w:pPr>
        <w:pStyle w:val="Normal"/>
        <w:shd w:fill="FFFFFF" w:val="clear"/>
        <w:ind w:firstLine="720"/>
        <w:jc w:val="both"/>
        <w:rPr>
          <w:sz w:val="24"/>
          <w:szCs w:val="24"/>
        </w:rPr>
      </w:pPr>
      <w:r>
        <w:rPr>
          <w:color w:val="000000"/>
          <w:sz w:val="24"/>
          <w:szCs w:val="24"/>
        </w:rPr>
        <w:t>Осуществление функций аппарата афферентного син</w:t>
        <w:softHyphen/>
        <w:t>теза и акцептора результатов действий происходит в жест</w:t>
        <w:softHyphen/>
        <w:t>кой временной последовательности.</w:t>
      </w:r>
    </w:p>
    <w:p>
      <w:pPr>
        <w:pStyle w:val="Normal"/>
        <w:shd w:fill="FFFFFF" w:val="clear"/>
        <w:ind w:firstLine="720"/>
        <w:jc w:val="both"/>
        <w:rPr>
          <w:sz w:val="24"/>
          <w:szCs w:val="24"/>
        </w:rPr>
      </w:pPr>
      <w:r>
        <w:rPr>
          <w:color w:val="000000"/>
          <w:sz w:val="24"/>
          <w:szCs w:val="24"/>
        </w:rPr>
        <w:t>Стоит подчеркнуть, что аппарат афферентного синтеза, акцептор результатов действия, память, эмоции, все аффе</w:t>
        <w:softHyphen/>
        <w:t>рентные и эфферентные пути переноса информации опре</w:t>
        <w:softHyphen/>
        <w:t>делены генетически и функционируют в рамках общего для Данного организма органа - мозга. То есть весь комплекс названных элементов является атрибутом организма.</w:t>
      </w:r>
      <w:r>
        <w:rPr>
          <w:b/>
          <w:bCs/>
          <w:color w:val="000000"/>
          <w:sz w:val="24"/>
          <w:szCs w:val="24"/>
        </w:rPr>
        <w:t xml:space="preserve"> </w:t>
      </w:r>
      <w:r>
        <w:rPr>
          <w:color w:val="000000"/>
          <w:sz w:val="24"/>
          <w:szCs w:val="24"/>
        </w:rPr>
        <w:t>И</w:t>
      </w:r>
      <w:r>
        <w:rPr>
          <w:b/>
          <w:bCs/>
          <w:color w:val="000000"/>
          <w:sz w:val="24"/>
          <w:szCs w:val="24"/>
        </w:rPr>
        <w:t xml:space="preserve"> </w:t>
      </w:r>
      <w:r>
        <w:rPr>
          <w:color w:val="000000"/>
          <w:sz w:val="24"/>
          <w:szCs w:val="24"/>
        </w:rPr>
        <w:t>по</w:t>
        <w:softHyphen/>
        <w:t>скольку функция каждого элемента этого комплекса остается постоянной для любого проявления жизнедеятельности организма, то А. В. Бобров весьма дальновидно предложил рассматривать указанный комплекс общим для всех ФС, «который по окончании определения цели выделяет фрагменты, необходимые для ее достижения, и (условно) делегирует их в создаваемую (также условно) ФС в каче</w:t>
        <w:softHyphen/>
        <w:t>стве компонентов последней» [44. С. 54].</w:t>
      </w:r>
    </w:p>
    <w:p>
      <w:pPr>
        <w:pStyle w:val="Normal"/>
        <w:shd w:fill="FFFFFF" w:val="clear"/>
        <w:ind w:firstLine="720"/>
        <w:jc w:val="both"/>
        <w:rPr>
          <w:sz w:val="24"/>
          <w:szCs w:val="24"/>
        </w:rPr>
      </w:pPr>
      <w:r>
        <w:rPr>
          <w:color w:val="000000"/>
          <w:sz w:val="24"/>
          <w:szCs w:val="24"/>
        </w:rPr>
        <w:t>Существование двух аппаратов: афферентного синтеза и акцептора результатов действия подтверждает представ</w:t>
        <w:softHyphen/>
        <w:t xml:space="preserve">ление о том, что </w:t>
      </w:r>
      <w:r>
        <w:rPr>
          <w:b/>
          <w:bCs/>
          <w:color w:val="000000"/>
          <w:sz w:val="24"/>
          <w:szCs w:val="24"/>
        </w:rPr>
        <w:t>в ЦНС имеют место два функциональ</w:t>
        <w:softHyphen/>
        <w:t>ных уровня - уровень сознания и уровень рефлектор</w:t>
        <w:softHyphen/>
        <w:t xml:space="preserve">ных реакций. </w:t>
      </w:r>
      <w:r>
        <w:rPr>
          <w:color w:val="000000"/>
          <w:sz w:val="24"/>
          <w:szCs w:val="24"/>
        </w:rPr>
        <w:t>Причем, афферентному синтезу свойствен</w:t>
        <w:softHyphen/>
        <w:t xml:space="preserve">ны функции интеграции информации, ее анализа, синтеза и принятия решений, т. е. </w:t>
      </w:r>
      <w:r>
        <w:rPr>
          <w:i/>
          <w:iCs/>
          <w:color w:val="000000"/>
          <w:sz w:val="24"/>
          <w:szCs w:val="24"/>
        </w:rPr>
        <w:t xml:space="preserve">функции сознания, </w:t>
      </w:r>
      <w:r>
        <w:rPr>
          <w:color w:val="000000"/>
          <w:sz w:val="24"/>
          <w:szCs w:val="24"/>
        </w:rPr>
        <w:t>а в задачи ак</w:t>
        <w:softHyphen/>
        <w:t>цептора результата действий входит организация и обеспе</w:t>
        <w:softHyphen/>
        <w:t>чение тех компонентов ФС, которые функционально сов</w:t>
        <w:softHyphen/>
        <w:t>падают с Павловскими рефлекторными дугами. (Рефлек</w:t>
        <w:softHyphen/>
        <w:t>торная дута - совокупность нервных образований, участ</w:t>
        <w:softHyphen/>
        <w:t>вующих в рефлексе.)</w:t>
      </w:r>
    </w:p>
    <w:p>
      <w:pPr>
        <w:pStyle w:val="Normal"/>
        <w:shd w:fill="FFFFFF" w:val="clear"/>
        <w:ind w:firstLine="720"/>
        <w:jc w:val="both"/>
        <w:rPr>
          <w:sz w:val="24"/>
          <w:szCs w:val="24"/>
        </w:rPr>
      </w:pPr>
      <w:r>
        <w:rPr>
          <w:color w:val="000000"/>
          <w:sz w:val="24"/>
          <w:szCs w:val="24"/>
        </w:rPr>
        <w:t>Независимое функционирование механизмов сознания и рефлекторных функций позволяет признать существова</w:t>
        <w:softHyphen/>
        <w:t>ние (по крайней мере, у человека) биокомпьютера, обладающего памятью, способностью мышления и т. д., и счи</w:t>
        <w:softHyphen/>
        <w:t>тать, что биокомпьютер сознания, подобно рефлекторным реакциям, - неотъемлемая часть ФС. Принципиальная разница между биологическим объектом и самоорганизую</w:t>
        <w:softHyphen/>
        <w:t>щейся кибернетической системой заключается в том, что в первом случае определение конечного результата выраба</w:t>
        <w:softHyphen/>
        <w:t>тывается самим организмом, а во втором - определение цели и программы ее реализации поставляются извне.</w:t>
      </w:r>
    </w:p>
    <w:p>
      <w:pPr>
        <w:pStyle w:val="Normal"/>
        <w:shd w:fill="FFFFFF" w:val="clear"/>
        <w:ind w:firstLine="720"/>
        <w:jc w:val="both"/>
        <w:rPr>
          <w:sz w:val="24"/>
          <w:szCs w:val="24"/>
        </w:rPr>
      </w:pPr>
      <w:r>
        <w:rPr>
          <w:color w:val="000000"/>
          <w:sz w:val="24"/>
          <w:szCs w:val="24"/>
        </w:rPr>
        <w:t>Таким образом, теория функциональных систем вплот</w:t>
        <w:softHyphen/>
        <w:t>ную подошла к объяснению механизма биокомпьютера со</w:t>
        <w:softHyphen/>
        <w:t>знания (БКС).</w:t>
      </w:r>
    </w:p>
    <w:p>
      <w:pPr>
        <w:pStyle w:val="Normal"/>
        <w:shd w:fill="FFFFFF" w:val="clear"/>
        <w:ind w:firstLine="720"/>
        <w:jc w:val="both"/>
        <w:rPr>
          <w:sz w:val="24"/>
          <w:szCs w:val="24"/>
        </w:rPr>
      </w:pPr>
      <w:r>
        <w:rPr>
          <w:color w:val="000000"/>
          <w:sz w:val="24"/>
          <w:szCs w:val="24"/>
        </w:rPr>
        <w:t>«Биокомпьютер сознания является неотъемлемой час</w:t>
        <w:softHyphen/>
        <w:t>тью ФС и вписывается в ее архитектонику в составе ряда функциональных единиц» [44.</w:t>
      </w:r>
      <w:r>
        <w:rPr>
          <w:b/>
          <w:bCs/>
          <w:color w:val="000000"/>
          <w:sz w:val="24"/>
          <w:szCs w:val="24"/>
        </w:rPr>
        <w:t xml:space="preserve"> </w:t>
      </w:r>
      <w:r>
        <w:rPr>
          <w:color w:val="000000"/>
          <w:sz w:val="24"/>
          <w:szCs w:val="24"/>
        </w:rPr>
        <w:t>С. 54].</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Современные ученые и биокомпьютер сознания</w:t>
      </w:r>
    </w:p>
    <w:p>
      <w:pPr>
        <w:pStyle w:val="Normal"/>
        <w:shd w:fill="FFFFFF" w:val="clear"/>
        <w:ind w:left="3686" w:hanging="0"/>
        <w:jc w:val="both"/>
        <w:rPr>
          <w:b/>
          <w:b/>
          <w:i/>
          <w:i/>
          <w:iCs/>
          <w:color w:val="000000"/>
          <w:sz w:val="24"/>
          <w:szCs w:val="24"/>
        </w:rPr>
      </w:pPr>
      <w:r>
        <w:rPr>
          <w:b/>
          <w:i/>
          <w:iCs/>
          <w:color w:val="000000"/>
          <w:sz w:val="24"/>
          <w:szCs w:val="24"/>
        </w:rPr>
      </w:r>
    </w:p>
    <w:p>
      <w:pPr>
        <w:pStyle w:val="Normal"/>
        <w:shd w:fill="FFFFFF" w:val="clear"/>
        <w:ind w:left="3686" w:hanging="0"/>
        <w:jc w:val="both"/>
        <w:rPr>
          <w:sz w:val="24"/>
          <w:szCs w:val="24"/>
        </w:rPr>
      </w:pPr>
      <w:r>
        <w:rPr>
          <w:i/>
          <w:iCs/>
          <w:color w:val="000000"/>
          <w:sz w:val="24"/>
          <w:szCs w:val="24"/>
        </w:rPr>
        <w:t>Человеческий мозг есть всего лишь био</w:t>
        <w:softHyphen/>
        <w:t>логический компьютер и приемопере</w:t>
        <w:softHyphen/>
        <w:t>датчик информации.</w:t>
      </w:r>
    </w:p>
    <w:p>
      <w:pPr>
        <w:pStyle w:val="Normal"/>
        <w:shd w:fill="FFFFFF" w:val="clear"/>
        <w:ind w:firstLine="720"/>
        <w:jc w:val="right"/>
        <w:rPr>
          <w:color w:val="000000"/>
          <w:sz w:val="24"/>
          <w:szCs w:val="24"/>
        </w:rPr>
      </w:pPr>
      <w:r>
        <w:rPr>
          <w:color w:val="000000"/>
          <w:sz w:val="24"/>
          <w:szCs w:val="24"/>
        </w:rPr>
        <w:t>Р. Эклс, антрополог, лауреат Нобелевской премии</w:t>
      </w:r>
    </w:p>
    <w:p>
      <w:pPr>
        <w:pStyle w:val="Normal"/>
        <w:shd w:fill="FFFFFF" w:val="clear"/>
        <w:ind w:firstLine="720"/>
        <w:jc w:val="right"/>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о мнению многих ученых, все проявления психической дея</w:t>
        <w:softHyphen/>
        <w:t>тельности человека обусловлены функционированием БКС именно по принципу полевых информационных взаимодейст</w:t>
        <w:softHyphen/>
        <w:t xml:space="preserve">вий. Основанный на молекулярной элементной базе </w:t>
      </w:r>
      <w:r>
        <w:rPr>
          <w:b/>
          <w:bCs/>
          <w:color w:val="000000"/>
          <w:sz w:val="24"/>
          <w:szCs w:val="24"/>
        </w:rPr>
        <w:t>БКС, об</w:t>
        <w:softHyphen/>
        <w:t>ладающий памятью и способностью мышления, включает</w:t>
      </w:r>
      <w:r>
        <w:rPr>
          <w:color w:val="000000"/>
          <w:sz w:val="24"/>
          <w:szCs w:val="24"/>
        </w:rPr>
        <w:t xml:space="preserve"> </w:t>
      </w:r>
      <w:r>
        <w:rPr>
          <w:b/>
          <w:bCs/>
          <w:color w:val="000000"/>
          <w:sz w:val="24"/>
          <w:szCs w:val="24"/>
        </w:rPr>
        <w:t>в себя кору</w:t>
      </w:r>
      <w:r>
        <w:rPr>
          <w:color w:val="000000"/>
          <w:sz w:val="24"/>
          <w:szCs w:val="24"/>
        </w:rPr>
        <w:t xml:space="preserve"> </w:t>
      </w:r>
      <w:r>
        <w:rPr>
          <w:b/>
          <w:bCs/>
          <w:color w:val="000000"/>
          <w:sz w:val="24"/>
          <w:szCs w:val="24"/>
        </w:rPr>
        <w:t>головного мозга и некоторое пространство физи</w:t>
        <w:softHyphen/>
        <w:t>ческого вакуума конечного размера вокруг головы.</w:t>
      </w:r>
    </w:p>
    <w:p>
      <w:pPr>
        <w:pStyle w:val="Normal"/>
        <w:shd w:fill="FFFFFF" w:val="clear"/>
        <w:ind w:firstLine="720"/>
        <w:jc w:val="both"/>
        <w:rPr>
          <w:sz w:val="24"/>
          <w:szCs w:val="24"/>
        </w:rPr>
      </w:pPr>
      <w:r>
        <w:rPr>
          <w:color w:val="000000"/>
          <w:sz w:val="24"/>
          <w:szCs w:val="24"/>
        </w:rPr>
        <w:t>Академик А. Е. Акимов по этому поводу пишет: «Ин</w:t>
        <w:softHyphen/>
        <w:t>дивидуальное сознание как функциональная структура включает в себя не только собственно мозг, но и структурированный в виде вычислительной машины физический ва</w:t>
        <w:softHyphen/>
        <w:t>куум в пространстве около мозга, то есть является своеоб</w:t>
        <w:softHyphen/>
        <w:t>разным биокомпьютером» [47. С. 135].</w:t>
      </w:r>
    </w:p>
    <w:p>
      <w:pPr>
        <w:pStyle w:val="Normal"/>
        <w:shd w:fill="FFFFFF" w:val="clear"/>
        <w:ind w:firstLine="720"/>
        <w:jc w:val="both"/>
        <w:rPr>
          <w:sz w:val="24"/>
          <w:szCs w:val="24"/>
        </w:rPr>
      </w:pPr>
      <w:r>
        <w:rPr>
          <w:color w:val="000000"/>
          <w:sz w:val="24"/>
          <w:szCs w:val="24"/>
        </w:rPr>
        <w:t>Все это означает, что функционирование БКС реализу</w:t>
        <w:softHyphen/>
        <w:t>ется на уровне физического вакуума путем взаимодействия торсионных полей, несущих информацию о структуре спиновых систем молекул [1. С. 157]. Установить взаимосвязь между торсионными полями и человеком как самоуправляе</w:t>
        <w:softHyphen/>
        <w:t>мым источником этих полей можно с помощью концепции «спинового стекла», используемой для создания модели ме</w:t>
        <w:softHyphen/>
        <w:t>ханизмов мозга. Особые свойства спиновых стекол обуслов</w:t>
        <w:softHyphen/>
        <w:t>лены неупорядочностью и несогласованностью магнитных взаимодействий между их атомами [52. С. 32].</w:t>
      </w:r>
    </w:p>
    <w:p>
      <w:pPr>
        <w:pStyle w:val="Normal"/>
        <w:shd w:fill="FFFFFF" w:val="clear"/>
        <w:ind w:firstLine="720"/>
        <w:jc w:val="both"/>
        <w:rPr>
          <w:sz w:val="24"/>
          <w:szCs w:val="24"/>
        </w:rPr>
      </w:pPr>
      <w:r>
        <w:rPr>
          <w:color w:val="000000"/>
          <w:sz w:val="24"/>
          <w:szCs w:val="24"/>
        </w:rPr>
        <w:t>Математические модели, применяемые для описания спиновых стекол, оказались полезными для решения сложных задач информатики, нейрологии и теории эволюции.</w:t>
      </w:r>
    </w:p>
    <w:p>
      <w:pPr>
        <w:pStyle w:val="Normal"/>
        <w:shd w:fill="FFFFFF" w:val="clear"/>
        <w:ind w:firstLine="720"/>
        <w:jc w:val="both"/>
        <w:rPr>
          <w:sz w:val="24"/>
          <w:szCs w:val="24"/>
        </w:rPr>
      </w:pPr>
      <w:r>
        <w:rPr>
          <w:color w:val="000000"/>
          <w:sz w:val="24"/>
          <w:szCs w:val="24"/>
        </w:rPr>
        <w:t>В начале 80-х годов Дж. Хопфилд из Калифорнийского технологического института предложил новое важное при</w:t>
        <w:softHyphen/>
        <w:t>менение математических методов, разработанных в теории спиновых стекол. Он понял, что если подобрать подходя</w:t>
        <w:softHyphen/>
        <w:t>щие правила динамики, система, аналогичная спиновому стеклу, может производить вычисления и хранить инфор</w:t>
        <w:softHyphen/>
        <w:t>мацию. Эта система исключительно интересна, поскольку по своим свойствам похожа на мозг человека значительно больше, чем цифровые компьютеры.</w:t>
      </w:r>
    </w:p>
    <w:p>
      <w:pPr>
        <w:pStyle w:val="Normal"/>
        <w:shd w:fill="FFFFFF" w:val="clear"/>
        <w:ind w:firstLine="720"/>
        <w:jc w:val="both"/>
        <w:rPr>
          <w:sz w:val="24"/>
          <w:szCs w:val="24"/>
        </w:rPr>
      </w:pPr>
      <w:r>
        <w:rPr>
          <w:color w:val="000000"/>
          <w:sz w:val="24"/>
          <w:szCs w:val="24"/>
        </w:rPr>
        <w:t>Предполагается, что мозг - это аморфная среда (стек</w:t>
        <w:softHyphen/>
        <w:t>ло), обладающая свободой в динамике спиновых структур. Торсионное поле через состояние спиновой подсистемы некоторых составляющих нейрона может влиять на состояние самого нейрона и тем самым оказывать действие на процессы ассоциативной памяти, образного мышления человека или рефлекторную деятельность животных [48. С. 112; 49. С. 12].</w:t>
      </w:r>
    </w:p>
    <w:p>
      <w:pPr>
        <w:pStyle w:val="Normal"/>
        <w:shd w:fill="FFFFFF" w:val="clear"/>
        <w:ind w:firstLine="720"/>
        <w:jc w:val="both"/>
        <w:rPr>
          <w:sz w:val="24"/>
          <w:szCs w:val="24"/>
        </w:rPr>
      </w:pPr>
      <w:r>
        <w:rPr>
          <w:color w:val="000000"/>
          <w:sz w:val="24"/>
          <w:szCs w:val="24"/>
        </w:rPr>
        <w:t>Совокупность торсионных полей всех молекул нейрона образует торсионное поле нервной клетки, несущее информацию о ее состоянии - возбужденном или спокойном. Торсионное поле нейрона является частью торсионного поля коры головного мозга, которое несет информацию об идеях (образах). «Функционирование нейрона как единого цело</w:t>
        <w:softHyphen/>
        <w:t>го должно допускать обмен неискаженной информацией между корой мозга и физическим вакуумом - перевод ее с уровня структур мозга на уровень физического вакуума и обратно - от спиновых структур физического вакуума (тор</w:t>
        <w:softHyphen/>
        <w:t>сионных полей) к созданию „мозаики" возбужденных ней</w:t>
        <w:softHyphen/>
        <w:t>ронов» [44. С. 57].</w:t>
      </w:r>
    </w:p>
    <w:p>
      <w:pPr>
        <w:pStyle w:val="Normal"/>
        <w:shd w:fill="FFFFFF" w:val="clear"/>
        <w:ind w:firstLine="720"/>
        <w:jc w:val="both"/>
        <w:rPr>
          <w:sz w:val="24"/>
          <w:szCs w:val="24"/>
        </w:rPr>
      </w:pPr>
      <w:r>
        <w:rPr>
          <w:color w:val="000000"/>
          <w:sz w:val="24"/>
          <w:szCs w:val="24"/>
        </w:rPr>
        <w:t>В физическом вакууме происходит взаимодействие тор</w:t>
        <w:softHyphen/>
        <w:t>сионных полей, входящих в состав БКС индивида, с тор</w:t>
        <w:softHyphen/>
        <w:t>сионными полями, образованными другими объектами. Спиновая структура этих объектов должна быть близка к спиновым структурам мозга. Среди таких объектов могут быть торсионные поля - фантомы (носители идей или образов), возникшие когда-то в процессе их генерации дру</w:t>
        <w:softHyphen/>
        <w:t>гим индивидом или внешней полевой (торсионной) струк</w:t>
        <w:softHyphen/>
        <w:t>турой, которые продолжают свое независимое существова</w:t>
        <w:softHyphen/>
        <w:t>ние в физическом вакууме неопределенно долгое время. Логично предположить, что БКС включает в себя двух</w:t>
        <w:softHyphen/>
        <w:t>уровневое устройство ввода (из физического вакуума и от периферических сенсорных систем) и вывода информации. И, видимо, на функциональном уровне БКС оперирует единым «унифицированным» языком, обеспечивающим без потерь и искажений перевод информации с уровня струк</w:t>
        <w:softHyphen/>
        <w:t>тур мозга на уровень физического вакуума и обратно.</w:t>
      </w:r>
    </w:p>
    <w:p>
      <w:pPr>
        <w:pStyle w:val="Normal"/>
        <w:shd w:fill="FFFFFF" w:val="clear"/>
        <w:ind w:firstLine="720"/>
        <w:jc w:val="both"/>
        <w:rPr>
          <w:sz w:val="24"/>
          <w:szCs w:val="24"/>
        </w:rPr>
      </w:pPr>
      <w:r>
        <w:rPr>
          <w:color w:val="000000"/>
          <w:sz w:val="24"/>
          <w:szCs w:val="24"/>
        </w:rPr>
        <w:t>В результате тщательных исследований этих вопросов А. В. Бобров пришел к следующему выводу: «...в качестве структурной единицы в механизме межуровневого обмена инфор</w:t>
        <w:softHyphen/>
        <w:t>мацией и структурного элемента головного мозга, спиновая система которого в составе „мозаики" участвует в создании идеи (образа) на уровне физического вакуума, следует рас</w:t>
        <w:softHyphen/>
        <w:t>сматривать возбужденную нервную клетку» [44. С. 57].</w:t>
      </w:r>
    </w:p>
    <w:p>
      <w:pPr>
        <w:pStyle w:val="Normal"/>
        <w:shd w:fill="FFFFFF" w:val="clear"/>
        <w:ind w:firstLine="720"/>
        <w:jc w:val="both"/>
        <w:rPr>
          <w:sz w:val="24"/>
          <w:szCs w:val="24"/>
        </w:rPr>
      </w:pPr>
      <w:r>
        <w:rPr>
          <w:color w:val="000000"/>
          <w:sz w:val="24"/>
          <w:szCs w:val="24"/>
        </w:rPr>
        <w:t>На уровне физического вакуума возбужденному ней</w:t>
        <w:softHyphen/>
        <w:t>рону соответствует торсионное поле, идентичное спиновой структуре этого нейрона. Образу («мозаике» возбужден</w:t>
        <w:softHyphen/>
        <w:t>ных нервных клеток или системе торсионных полей этих клеток) на уровне физического вакуума должно соответст</w:t>
        <w:softHyphen/>
        <w:t>вовать сложное торсионное поле, адекватное структуре спиновой системы мозга. «Функцию элементной базы БКС выполняют не белковые, а иные - специфические молеку</w:t>
        <w:softHyphen/>
        <w:t>лы, входящие в состав клеточных или субклеточных структур» [44. С. 58].</w:t>
      </w:r>
    </w:p>
    <w:p>
      <w:pPr>
        <w:pStyle w:val="Normal"/>
        <w:shd w:fill="FFFFFF" w:val="clear"/>
        <w:ind w:firstLine="720"/>
        <w:jc w:val="both"/>
        <w:rPr>
          <w:sz w:val="24"/>
          <w:szCs w:val="24"/>
        </w:rPr>
      </w:pPr>
      <w:r>
        <w:rPr>
          <w:color w:val="000000"/>
          <w:sz w:val="24"/>
          <w:szCs w:val="24"/>
        </w:rPr>
        <w:t>Выводы А. В. Боброва подтверждаются результатами исследований ученых Международного института теорети</w:t>
        <w:softHyphen/>
        <w:t>ческой и прикладной физики. Они утверждают, что в мире, в котором реальны явления психофизики, торсионные поля, обусловленные кручением пространства, представляют объ</w:t>
        <w:softHyphen/>
        <w:t>ект одновременно материальный и идеальный. «Материя - это искривления и скрутки пространства-времени или деформация физического вакуума с относительно простой внутренней структурой; частицы - более устойчивые и локальные, поля - менее устойчивые и распределенные. Идеи - объекты рефлексии сознания, взаимосвязанные с особенными сложноорганизованными структурами физиче</w:t>
        <w:softHyphen/>
        <w:t>ского вакуума» [48. С. 116].</w:t>
      </w:r>
    </w:p>
    <w:p>
      <w:pPr>
        <w:pStyle w:val="Normal"/>
        <w:shd w:fill="FFFFFF" w:val="clear"/>
        <w:ind w:firstLine="720"/>
        <w:jc w:val="both"/>
        <w:rPr>
          <w:sz w:val="24"/>
          <w:szCs w:val="24"/>
        </w:rPr>
      </w:pPr>
      <w:r>
        <w:rPr>
          <w:color w:val="000000"/>
          <w:sz w:val="24"/>
          <w:szCs w:val="24"/>
        </w:rPr>
        <w:t xml:space="preserve">Концепция торсионных полей снимает противоречие «материя-идея», поскольку эти категории перекрываются в той мере, в которой </w:t>
      </w:r>
      <w:r>
        <w:rPr>
          <w:i/>
          <w:iCs/>
          <w:color w:val="000000"/>
          <w:sz w:val="24"/>
          <w:szCs w:val="24"/>
        </w:rPr>
        <w:t>«индивидуальное сознание способно бессознательно или осознанно усилием мысли произво</w:t>
        <w:softHyphen/>
        <w:t>дить изменение структуры (кривизны, кручения) про</w:t>
        <w:softHyphen/>
        <w:t xml:space="preserve">странства-времени» </w:t>
      </w:r>
      <w:r>
        <w:rPr>
          <w:color w:val="000000"/>
          <w:sz w:val="24"/>
          <w:szCs w:val="24"/>
        </w:rPr>
        <w:t>[48. С. 120]. Реальность психофизи</w:t>
        <w:softHyphen/>
        <w:t>ки означает реальность взаимодействия идеальных и мате</w:t>
        <w:softHyphen/>
        <w:t>риальных объектов. Переносчик такого взаимодействия также должен обладать свойствами материального и идеального, и в то же время сам являться объектом реального мира.</w:t>
      </w:r>
    </w:p>
    <w:p>
      <w:pPr>
        <w:pStyle w:val="Normal"/>
        <w:shd w:fill="FFFFFF" w:val="clear"/>
        <w:ind w:firstLine="720"/>
        <w:jc w:val="both"/>
        <w:rPr>
          <w:sz w:val="24"/>
          <w:szCs w:val="24"/>
        </w:rPr>
      </w:pPr>
      <w:r>
        <w:rPr>
          <w:color w:val="000000"/>
          <w:sz w:val="24"/>
          <w:szCs w:val="24"/>
        </w:rPr>
        <w:t>Академик А. Е. Акимов и другие считают, что в про</w:t>
        <w:softHyphen/>
        <w:t>цессе рефлексии некоторой идеи сознание вступает во вза</w:t>
        <w:softHyphen/>
        <w:t>имодействие с отвечающей ей структурой вакуума. В об</w:t>
        <w:softHyphen/>
        <w:t>щем случае происходит изменение структуры за счет гене</w:t>
        <w:softHyphen/>
        <w:t>рации мозгом соответственных торсионных полей. При этом также меняется структура связей мозговой нейронной сети, тех связей, которые соответствуют образному восприятию данной идеи. «Сложные физические торсионные поля по</w:t>
        <w:softHyphen/>
        <w:t>рождают, с одной стороны, особые состояния мозга, то есть абстрактные и конкретные образы в сознании человека и особую деятельность бессознательного. С другой стороны, они сами порождаемы особым состоянием мозга, но при этом как бы оторваны от сознания, в некоторой степени не зависят от него, существуют самостоятельно и могут быть восприняты другим мозгом» [49. С. 17].</w:t>
      </w:r>
    </w:p>
    <w:p>
      <w:pPr>
        <w:pStyle w:val="Normal"/>
        <w:shd w:fill="FFFFFF" w:val="clear"/>
        <w:ind w:firstLine="720"/>
        <w:jc w:val="both"/>
        <w:rPr>
          <w:sz w:val="24"/>
          <w:szCs w:val="24"/>
        </w:rPr>
      </w:pPr>
      <w:r>
        <w:rPr>
          <w:color w:val="000000"/>
          <w:sz w:val="24"/>
          <w:szCs w:val="24"/>
        </w:rPr>
        <w:t>Однако, когда речь идет о БКС, возникает еще один вопрос: откуда же сознание извлекает огромные объемы информации? Характерно, что почти все знания точных наук получены не формально-логическим путем, а посредством интуиции. Это объясняется наличием Информационного Поля Вселенной, Мирового Разума, с которым и взаимодействует сознание. Представление о мировом информа</w:t>
        <w:softHyphen/>
        <w:t>ционном «банке данных» имеет глубокие корни в филосо</w:t>
        <w:softHyphen/>
        <w:t>фии Платона, Лейбница, Шеллинга, Гегеля и других представителей объективного идеализма.</w:t>
      </w:r>
    </w:p>
    <w:p>
      <w:pPr>
        <w:pStyle w:val="Normal"/>
        <w:shd w:fill="FFFFFF" w:val="clear"/>
        <w:ind w:firstLine="720"/>
        <w:jc w:val="both"/>
        <w:rPr>
          <w:sz w:val="24"/>
          <w:szCs w:val="24"/>
        </w:rPr>
      </w:pPr>
      <w:r>
        <w:rPr>
          <w:color w:val="000000"/>
          <w:sz w:val="24"/>
          <w:szCs w:val="24"/>
        </w:rPr>
        <w:t>Механизм взаимодействия торсионных полей с нейрон</w:t>
        <w:softHyphen/>
        <w:t>ной сетью мозга иллюстрирует способ общения индивиду</w:t>
        <w:softHyphen/>
        <w:t>ального сознания с космическим банком информации. «Банк информации представляется множеством самостоятельных устойчивых объектов типа фантомов, которые однако не порождены индивидуальным сознанием, а являются отра</w:t>
        <w:softHyphen/>
        <w:t>жением универсальных идей, существующих как бы вне времени и пространства, а мозг представляется своеобраз</w:t>
        <w:softHyphen/>
        <w:t>ным биокомпьютером» [48. С. 121].</w:t>
      </w:r>
    </w:p>
    <w:p>
      <w:pPr>
        <w:pStyle w:val="Normal"/>
        <w:shd w:fill="FFFFFF" w:val="clear"/>
        <w:ind w:firstLine="720"/>
        <w:jc w:val="both"/>
        <w:rPr>
          <w:sz w:val="24"/>
          <w:szCs w:val="24"/>
        </w:rPr>
      </w:pPr>
      <w:r>
        <w:rPr>
          <w:color w:val="000000"/>
          <w:sz w:val="24"/>
          <w:szCs w:val="24"/>
        </w:rPr>
        <w:t>Академик РАЕН Г. И. Шипов утверждает: «Наш мозг - это прибор, который взаимодействует с торсионны</w:t>
        <w:softHyphen/>
        <w:t>ми полями, несущими информацию. В структуре этой картины мира существует информационное поле, содержащее информацию обо всем, что может быть, что было и что бу</w:t>
        <w:softHyphen/>
        <w:t>дет. Торсионные поля функционируют как посредники, они связывают нас с информационным полем, которое в запад</w:t>
        <w:softHyphen/>
        <w:t>ной терминологии называют полем сознания» [7. С. 33].</w:t>
      </w:r>
    </w:p>
    <w:p>
      <w:pPr>
        <w:pStyle w:val="Normal"/>
        <w:shd w:fill="FFFFFF" w:val="clear"/>
        <w:ind w:firstLine="720"/>
        <w:jc w:val="both"/>
        <w:rPr>
          <w:sz w:val="24"/>
          <w:szCs w:val="24"/>
        </w:rPr>
      </w:pPr>
      <w:r>
        <w:rPr>
          <w:color w:val="000000"/>
          <w:sz w:val="24"/>
          <w:szCs w:val="24"/>
        </w:rPr>
        <w:t>Итак, биокомпьютер существует и его можно даже от</w:t>
        <w:softHyphen/>
        <w:t>крыть, что очень хочется сделать, но страшно. Очень уж интересно заглянуть в этот компьютер, хотя бы просто узнать, что же человек там «видит» и как это все выглядит. И вот здесь нам может помочь Друнвало Мелхиседек. В своей работе [41. С. 22] он пишет о ясновидящей Мэри Энн Скиндфилд, к которой НАСА обратилось с просьбой, отследить определенный спутник и дать им конкретную ин</w:t>
        <w:softHyphen/>
        <w:t>формацию по приборам. Мэри Энн назвала показания при</w:t>
        <w:softHyphen/>
        <w:t>боров, а когда ошеломленные ученые попросили ее объяс</w:t>
        <w:softHyphen/>
        <w:t>нить, как она это узнала, то услышали еще более ошарашивающий ответ. Оказывается, она «просто летала рядом» и считывала показания космических приборов. И это при том что Мэри Энн слепа от рождения!</w:t>
      </w:r>
    </w:p>
    <w:p>
      <w:pPr>
        <w:pStyle w:val="Normal"/>
        <w:shd w:fill="FFFFFF" w:val="clear"/>
        <w:ind w:firstLine="720"/>
        <w:jc w:val="both"/>
        <w:rPr>
          <w:sz w:val="24"/>
          <w:szCs w:val="24"/>
        </w:rPr>
      </w:pPr>
      <w:r>
        <w:rPr>
          <w:color w:val="000000"/>
          <w:sz w:val="24"/>
          <w:szCs w:val="24"/>
        </w:rPr>
        <w:t>Мелхиседек пишет: «Недавно Мэри Энн позвонила мне и во время разговора спросила, не хочу ли я посмотреть через ее глаза. Конечно, я сказал „да". За несколько дыха</w:t>
        <w:softHyphen/>
        <w:t>ний мое поле зрения раскрылось, и я начал смотреть как бы в огромный телевизионный экран или через то, что выгля</w:t>
        <w:softHyphen/>
        <w:t>дело, как экран, который занимал все мое поле зрения. То что я видел, было удивительно. Казалось, что я без тела и очень быстро двигаюсь в космосе. Я видел звезды, глядя через ее глаза; Мэри и я двигались вдоль цепочки комет... По периметру этого „телевизионного экрана" находилось еще двенадцать или четырнадцать меньших экранов, на каждом из них чрезвычайно быстро мелькали изображе</w:t>
        <w:softHyphen/>
        <w:t>ния. Один из них в верхнем углу справа часто вспыхивал, показывая быстро движущиеся образы треугольников, све</w:t>
        <w:softHyphen/>
        <w:t>тящихся лампочек, кругов, волнистых линий, квадратов и т. д. Это был тот экран, который рассказывал ей о том, что происходит в том пространстве, где непосредственно нахо</w:t>
        <w:softHyphen/>
        <w:t>дилось ее тело. Она могла „видеть" через эти кажущиеся несвязанными образы. Был еще один экран в нижнем углу слева, с помощью которого она общалась с внеземной жиз</w:t>
        <w:softHyphen/>
        <w:t>нью этой солнечной системы... Вот человек, который жи</w:t>
        <w:softHyphen/>
        <w:t>вет здесь, на Земле, в трехмерном теле, но сохраняет па</w:t>
        <w:softHyphen/>
        <w:t>мять и опыт жизни в других измерениях» [41. С. 23].</w:t>
      </w:r>
    </w:p>
    <w:p>
      <w:pPr>
        <w:pStyle w:val="Normal"/>
        <w:shd w:fill="FFFFFF" w:val="clear"/>
        <w:ind w:firstLine="720"/>
        <w:jc w:val="both"/>
        <w:rPr>
          <w:sz w:val="24"/>
          <w:szCs w:val="24"/>
        </w:rPr>
      </w:pPr>
      <w:r>
        <w:rPr>
          <w:color w:val="000000"/>
          <w:sz w:val="24"/>
          <w:szCs w:val="24"/>
        </w:rPr>
        <w:t>Фантастика? Выдумка? Да нет! Это реальность и даже не очень удивительная. Потому что способностью «внут</w:t>
        <w:softHyphen/>
        <w:t xml:space="preserve">реннего видения» обладают сегодня многие </w:t>
      </w:r>
      <w:r>
        <w:rPr>
          <w:i/>
          <w:iCs/>
          <w:color w:val="000000"/>
          <w:sz w:val="24"/>
          <w:szCs w:val="24"/>
        </w:rPr>
        <w:t xml:space="preserve">настоящие </w:t>
      </w:r>
      <w:r>
        <w:rPr>
          <w:color w:val="000000"/>
          <w:sz w:val="24"/>
          <w:szCs w:val="24"/>
        </w:rPr>
        <w:t>яс</w:t>
        <w:softHyphen/>
        <w:t>новидящие. Эту способность может развить практически каждый, занимаясь по специальным методикам.</w:t>
      </w:r>
    </w:p>
    <w:p>
      <w:pPr>
        <w:pStyle w:val="Normal"/>
        <w:shd w:fill="FFFFFF" w:val="clear"/>
        <w:ind w:firstLine="720"/>
        <w:jc w:val="both"/>
        <w:rPr>
          <w:sz w:val="24"/>
          <w:szCs w:val="24"/>
        </w:rPr>
      </w:pPr>
      <w:r>
        <w:rPr>
          <w:color w:val="000000"/>
          <w:sz w:val="24"/>
          <w:szCs w:val="24"/>
        </w:rPr>
        <w:t>Различные Центры, которые могут помочь людям раз</w:t>
        <w:softHyphen/>
        <w:t>вить в себе фантастические способности, не публикуют свои секреты, свои методики. Они приглашают желающих к себе в Центр для лечения или для обучения. Видимо, основной причиной этого является принцип «Не навреди»; для безопасности обучающего «открытие биокомпьютера» лучше проводить под контролем.</w:t>
      </w:r>
    </w:p>
    <w:p>
      <w:pPr>
        <w:pStyle w:val="Normal"/>
        <w:shd w:fill="FFFFFF" w:val="clear"/>
        <w:ind w:firstLine="720"/>
        <w:jc w:val="both"/>
        <w:rPr>
          <w:sz w:val="24"/>
          <w:szCs w:val="24"/>
        </w:rPr>
      </w:pPr>
      <w:r>
        <w:rPr>
          <w:color w:val="000000"/>
          <w:sz w:val="24"/>
          <w:szCs w:val="24"/>
        </w:rPr>
        <w:t>Однако Друнвало Мелхиседек в своей работе [54. С. 347] дает методику, которая с помощью специального дыхания позволяет развить свои тонкие тела и установить контакт со своим высшим «Я», а это не только «внутрен</w:t>
        <w:softHyphen/>
        <w:t>нее видение», но и кое-что позначительнее. Как Прометей, который дал людям огонь, так и Мелхиседек открыл людям сокровенную тайну - «медитацию Мер-Ка-Ба».</w:t>
      </w:r>
    </w:p>
    <w:p>
      <w:pPr>
        <w:pStyle w:val="Normal"/>
        <w:shd w:fill="FFFFFF" w:val="clear"/>
        <w:ind w:firstLine="720"/>
        <w:jc w:val="both"/>
        <w:rPr>
          <w:sz w:val="24"/>
          <w:szCs w:val="24"/>
        </w:rPr>
      </w:pPr>
      <w:r>
        <w:rPr>
          <w:color w:val="000000"/>
          <w:sz w:val="24"/>
          <w:szCs w:val="24"/>
        </w:rPr>
        <w:t>Напомним, что суть медитации Мер-Ка-Ба - акти</w:t>
        <w:softHyphen/>
        <w:t>визация тонких тел человека за счет раскручивания торси</w:t>
        <w:softHyphen/>
        <w:t>онных полей и синхронизация их с торсионными полями Земли. Объясняя методику Мер-Ка-Ба, Мелхиседек пи</w:t>
        <w:softHyphen/>
        <w:t>шет: «Если вы жили на Земле, а не только что пришли откуда-то еще, то ваша Мер-Ка-Ба находилась в спящем состоянии 13 тысяч лет. Описываемая здесь дыхательная практика поможет восстановить живое поле Мер-Ка-Ба вокруг вашего тела. Действие практики очень похоже на вращающееся колесо - чтобы поддерживать вращение, его нужно время от времени подкручивать» [54. С. 346]. Итак, торсионные поля! Куда ни глянь, всюду торсионные поля!</w:t>
      </w:r>
    </w:p>
    <w:p>
      <w:pPr>
        <w:pStyle w:val="Normal"/>
        <w:shd w:fill="FFFFFF" w:val="clear"/>
        <w:ind w:firstLine="720"/>
        <w:jc w:val="both"/>
        <w:rPr>
          <w:sz w:val="24"/>
          <w:szCs w:val="24"/>
        </w:rPr>
      </w:pPr>
      <w:r>
        <w:rPr>
          <w:color w:val="000000"/>
          <w:sz w:val="24"/>
          <w:szCs w:val="24"/>
        </w:rPr>
        <w:t>Академик Г. И. Шипов по поводу Мироздания указы</w:t>
        <w:softHyphen/>
        <w:t>вает: «Окружающий нас мир, данный нам непосредствен</w:t>
        <w:softHyphen/>
        <w:t>но в ощущениях, трехмерен. Это очень загрубленный мир, соответствующий нашему повседневному опыту. А если вы начинаете „видеть" мир целостно, интегрально, вы осозна</w:t>
        <w:softHyphen/>
        <w:t>ете, что он многомерен. Сначала мир открывается как трех</w:t>
        <w:softHyphen/>
        <w:t>мерный и плоский, потом четырехмерный и искривленный. А в завершении оказывается десятимерным» [7. С. 33]. Понятно, почему нам, жителям Земли, так трудно поверить в существование Тонкого Мира, Мира Сознания, био</w:t>
        <w:softHyphen/>
        <w:t>компьютера сознания. Мы и четырехмерный-то мир пред</w:t>
        <w:softHyphen/>
        <w:t>ставить не можем.</w:t>
      </w:r>
    </w:p>
    <w:p>
      <w:pPr>
        <w:pStyle w:val="Normal"/>
        <w:shd w:fill="FFFFFF" w:val="clear"/>
        <w:ind w:firstLine="720"/>
        <w:jc w:val="both"/>
        <w:rPr>
          <w:sz w:val="24"/>
          <w:szCs w:val="24"/>
        </w:rPr>
      </w:pPr>
      <w:r>
        <w:rPr>
          <w:color w:val="000000"/>
          <w:sz w:val="24"/>
          <w:szCs w:val="24"/>
        </w:rPr>
        <w:t>Не случайно Эйнштейн по этому поводу писал: «Пред</w:t>
        <w:softHyphen/>
        <w:t>ставьте себе совершенно сплющенного клопа, живущего на поверхности шара. Этот клоп может быть наделен анали</w:t>
        <w:softHyphen/>
        <w:t>тическим умом, может изучать</w:t>
      </w:r>
      <w:r>
        <w:rPr>
          <w:b/>
          <w:bCs/>
          <w:color w:val="000000"/>
          <w:sz w:val="24"/>
          <w:szCs w:val="24"/>
        </w:rPr>
        <w:t xml:space="preserve"> </w:t>
      </w:r>
      <w:r>
        <w:rPr>
          <w:color w:val="000000"/>
          <w:sz w:val="24"/>
          <w:szCs w:val="24"/>
        </w:rPr>
        <w:t>физику и даже писать кни</w:t>
        <w:softHyphen/>
        <w:t>ги. Его мир будет двухмерным. Мысленно или математи</w:t>
        <w:softHyphen/>
        <w:t>чески он даже сможет понять, что такое третье измерение, но представить себе это измерение наглядно он не сможет. Человек находится в таком же положении, как и этот не</w:t>
        <w:softHyphen/>
        <w:t>счастный клоп, с той лишь разницей, что человек трехме</w:t>
        <w:softHyphen/>
        <w:t>рен. Математически человек может вообразить себе чет</w:t>
        <w:softHyphen/>
        <w:t>вертое измерение, но представить его не может. Для него четвертое измерение существует лишь математически. Ра</w:t>
        <w:softHyphen/>
        <w:t>зум его не может постичь четырехмерия» [53. С. 131].</w:t>
      </w:r>
    </w:p>
    <w:p>
      <w:pPr>
        <w:pStyle w:val="Normal"/>
        <w:shd w:fill="FFFFFF" w:val="clear"/>
        <w:ind w:firstLine="720"/>
        <w:jc w:val="both"/>
        <w:rPr>
          <w:sz w:val="24"/>
          <w:szCs w:val="24"/>
        </w:rPr>
      </w:pPr>
      <w:r>
        <w:rPr>
          <w:color w:val="000000"/>
          <w:sz w:val="24"/>
          <w:szCs w:val="24"/>
        </w:rPr>
        <w:t>А так не хочется быть клопом, даже с аналитическим умом. К тому же условия жизни на Земле изменились. К настоящему времени большинство людей осознает, что на Земле происходит нечто необычное. Жизнь на планете ус</w:t>
        <w:softHyphen/>
        <w:t>коряется, поток информации нарастает лавинообразно. Вот факт из Британской энциклопедии [41. С. 67]. Со времен старейшей известной нам человеческой цивилизации, древ</w:t>
        <w:softHyphen/>
        <w:t>них шумеров (примерно 3800 лет до н. э.), вплоть до 1900 года н. э., т. е. почти за 5800 лет, было набрано определен</w:t>
        <w:softHyphen/>
        <w:t>ное количество битов информации, определенное число так называемых «фактов», которые составили наше суммарное знание. За последующие пятьдесят лет (1900-1950) наше знание удвоилось. В последующие 20 лет, примерно к 1970 году, мы опять удвоили наше знание. Далее потребовалось уже только 10 лет для следующего удвоения. Видимо, те</w:t>
        <w:softHyphen/>
        <w:t>перь удвоение происходит каждые 3-5 лет. Трудно чело</w:t>
        <w:softHyphen/>
        <w:t>веку жить в таких сумасшедших условиях.</w:t>
      </w:r>
    </w:p>
    <w:p>
      <w:pPr>
        <w:pStyle w:val="Normal"/>
        <w:shd w:fill="FFFFFF" w:val="clear"/>
        <w:ind w:firstLine="720"/>
        <w:jc w:val="both"/>
        <w:rPr>
          <w:sz w:val="24"/>
          <w:szCs w:val="24"/>
        </w:rPr>
      </w:pPr>
      <w:r>
        <w:rPr>
          <w:color w:val="000000"/>
          <w:sz w:val="24"/>
          <w:szCs w:val="24"/>
        </w:rPr>
        <w:t>Например, в середине восьмидесятых годов информа</w:t>
        <w:softHyphen/>
        <w:t>ция поступала так быстро, что в НАСА не успевали вво</w:t>
        <w:softHyphen/>
        <w:t>дить данные в компьютер. В 1988 году они отставали с простым вводом данных примерно на восемь-девять лет. Одновременно с лавинообразным нарастанием объема зна</w:t>
        <w:softHyphen/>
        <w:t>ний сами компьютеры, способствующие ускорению этого процесса, стоят на пороге колоссальных изменений. Примерно каждые восемнадцать месяцев вдвое возрастает ско</w:t>
        <w:softHyphen/>
        <w:t>рость и объем памяти компьютеров. Быстродействие и мощность их растет буквально не по дням, а по часам. Ввод данных осуществляется с голоса, с других компьютеров, с листового материала. Так, весной 1997 года Пентагон объ</w:t>
        <w:softHyphen/>
        <w:t xml:space="preserve">явил, что обладает компьютером, которому требуется только одна секунда, чтобы вычислить то, на что компьютеру класса </w:t>
      </w:r>
      <w:r>
        <w:rPr>
          <w:color w:val="000000"/>
          <w:sz w:val="24"/>
          <w:szCs w:val="24"/>
          <w:lang w:val="en-US"/>
        </w:rPr>
        <w:t>PC</w:t>
      </w:r>
      <w:r>
        <w:rPr>
          <w:color w:val="000000"/>
          <w:sz w:val="24"/>
          <w:szCs w:val="24"/>
        </w:rPr>
        <w:t xml:space="preserve"> (250 МГц, 3Гб) требуется 30 000 лет. За один день он сможет просчитать то, на что </w:t>
      </w:r>
      <w:r>
        <w:rPr>
          <w:color w:val="000000"/>
          <w:sz w:val="24"/>
          <w:szCs w:val="24"/>
          <w:lang w:val="en-US"/>
        </w:rPr>
        <w:t>PC</w:t>
      </w:r>
      <w:r>
        <w:rPr>
          <w:color w:val="000000"/>
          <w:sz w:val="24"/>
          <w:szCs w:val="24"/>
        </w:rPr>
        <w:t xml:space="preserve"> потребовалось бы 2,6 миллиарда лет! [41. С. 67]. Куда уж дальше?</w:t>
      </w:r>
    </w:p>
    <w:p>
      <w:pPr>
        <w:pStyle w:val="Normal"/>
        <w:shd w:fill="FFFFFF" w:val="clear"/>
        <w:ind w:firstLine="720"/>
        <w:jc w:val="both"/>
        <w:rPr>
          <w:sz w:val="24"/>
          <w:szCs w:val="24"/>
        </w:rPr>
      </w:pPr>
      <w:r>
        <w:rPr>
          <w:color w:val="000000"/>
          <w:sz w:val="24"/>
          <w:szCs w:val="24"/>
        </w:rPr>
        <w:t>Компьютерная индустрия пытается как можно быстрее создать компьютеры, наделенные самосознанием. А из чего сделаны компьютерные «мозги»? Из кремния!</w:t>
      </w:r>
    </w:p>
    <w:p>
      <w:pPr>
        <w:pStyle w:val="Normal"/>
        <w:shd w:fill="FFFFFF" w:val="clear"/>
        <w:ind w:firstLine="720"/>
        <w:jc w:val="both"/>
        <w:rPr>
          <w:sz w:val="24"/>
          <w:szCs w:val="24"/>
        </w:rPr>
      </w:pPr>
      <w:r>
        <w:rPr>
          <w:color w:val="000000"/>
          <w:sz w:val="24"/>
          <w:szCs w:val="24"/>
        </w:rPr>
        <w:t>В книге «Жизнь напрокат» мы описали кремниевую фор</w:t>
        <w:softHyphen/>
        <w:t>му жизни - крей, которую обнаружил и весьма подробно исследовал А. А. Боковиков. Он привел уникальные доказательства жизни агатов: наличие у них мужского и женско</w:t>
        <w:softHyphen/>
        <w:t>го пола; четко выраженная анатомия; различные способы размножения; наличие у них левого и правого и т. д.</w:t>
      </w:r>
    </w:p>
    <w:p>
      <w:pPr>
        <w:pStyle w:val="Normal"/>
        <w:shd w:fill="FFFFFF" w:val="clear"/>
        <w:ind w:firstLine="720"/>
        <w:jc w:val="both"/>
        <w:rPr>
          <w:sz w:val="24"/>
          <w:szCs w:val="24"/>
        </w:rPr>
      </w:pPr>
      <w:r>
        <w:rPr>
          <w:color w:val="000000"/>
          <w:sz w:val="24"/>
          <w:szCs w:val="24"/>
        </w:rPr>
        <w:t>Долгое время считалось, что лишь углерод - единст</w:t>
        <w:softHyphen/>
        <w:t>венный живой атом периодической системы и только он производит жизнь. Но оказалось, что кремний, располага</w:t>
        <w:softHyphen/>
        <w:t>ющийся в периодической системе точно под углеродом (на октаву выше), тоже проявляет принципы организации жиз</w:t>
        <w:softHyphen/>
        <w:t>ни. Кремний создает бесконечные структуры и вступает в химические реакции почти со всем, что оказывается рядом, образуя соединения. Открытие А. А. Боковиковым живых камней - агатов - оказалось не единственным подтверж</w:t>
        <w:softHyphen/>
        <w:t>дением наличия кремниевой формы жизни на Земле. Так, на глубине нескольких миль в расщелинах дна океана были обнаружены кремниевые губки - живые губки, которые растут и размножаются, демонстрируя все принципы жиз</w:t>
        <w:softHyphen/>
        <w:t>ни без единого атома углерода в их телах.</w:t>
      </w:r>
    </w:p>
    <w:p>
      <w:pPr>
        <w:pStyle w:val="Normal"/>
        <w:shd w:fill="FFFFFF" w:val="clear"/>
        <w:ind w:firstLine="720"/>
        <w:jc w:val="both"/>
        <w:rPr>
          <w:sz w:val="24"/>
          <w:szCs w:val="24"/>
        </w:rPr>
      </w:pPr>
      <w:r>
        <w:rPr>
          <w:color w:val="000000"/>
          <w:sz w:val="24"/>
          <w:szCs w:val="24"/>
        </w:rPr>
        <w:t>Мы, дорогой читатель, находимся на Земле, планете Диаметром более 13 000 км. Ее кора глубиной от 50 до 80 км подобно яичной скорлупе состоит на 25% из кремния, но так как он реагирует почти со всем, что оказывается рядом, то земная кора - это фактически на 87-90% кремниевые соединения, «...кора Земли - это почти абсолютный кри</w:t>
        <w:softHyphen/>
        <w:t>сталл глубиной 50-80 км. Мы находимся на этом огром</w:t>
        <w:softHyphen/>
        <w:t xml:space="preserve">ном кристаллическом шаре и летим в космосе со скоростью </w:t>
      </w:r>
      <w:r>
        <w:rPr>
          <w:i/>
          <w:iCs/>
          <w:color w:val="000000"/>
          <w:sz w:val="24"/>
          <w:szCs w:val="24"/>
        </w:rPr>
        <w:t xml:space="preserve">21 </w:t>
      </w:r>
      <w:r>
        <w:rPr>
          <w:color w:val="000000"/>
          <w:sz w:val="24"/>
          <w:szCs w:val="24"/>
        </w:rPr>
        <w:t>км/ч, абсолютно не замечая этой соединенности углеродной жизни с кремниевой жизнью» [41. С. 199]. Полу</w:t>
        <w:softHyphen/>
        <w:t>чается, что мы, живые существа с углеродной основой жиз</w:t>
        <w:softHyphen/>
        <w:t>ни, живем на кристаллическом шаре, сделанном из живого кремния, и ищем жизнь вне самих себя в открытом космо</w:t>
        <w:softHyphen/>
        <w:t>се. Может быть, нам стоит посмотреть себе под ноги?</w:t>
      </w:r>
    </w:p>
    <w:p>
      <w:pPr>
        <w:pStyle w:val="Normal"/>
        <w:shd w:fill="FFFFFF" w:val="clear"/>
        <w:ind w:firstLine="720"/>
        <w:jc w:val="both"/>
        <w:rPr>
          <w:sz w:val="24"/>
          <w:szCs w:val="24"/>
        </w:rPr>
      </w:pPr>
      <w:r>
        <w:rPr>
          <w:color w:val="000000"/>
          <w:sz w:val="24"/>
          <w:szCs w:val="24"/>
        </w:rPr>
        <w:t>Ну а пока ученые спешат создать компьютеры на крем</w:t>
        <w:softHyphen/>
        <w:t>ниевой основе, наделенные сознанием.</w:t>
      </w:r>
    </w:p>
    <w:p>
      <w:pPr>
        <w:pStyle w:val="Normal"/>
        <w:shd w:fill="FFFFFF" w:val="clear"/>
        <w:ind w:firstLine="720"/>
        <w:jc w:val="both"/>
        <w:rPr>
          <w:sz w:val="24"/>
          <w:szCs w:val="24"/>
        </w:rPr>
      </w:pPr>
      <w:r>
        <w:rPr>
          <w:color w:val="000000"/>
          <w:sz w:val="24"/>
          <w:szCs w:val="24"/>
        </w:rPr>
        <w:t>Здесь мы позволим себе добавить ложку дегтя в бочку меда. Очень сильный парапсихолог, человек с открытым биокомпьютером, В. М. Лапшин по поводу глобальной ком</w:t>
        <w:softHyphen/>
        <w:t>пьютеризации говорит: «Ваши академики сферу обитания человека так изменили, что спровоцировали всю эту вакхана</w:t>
        <w:softHyphen/>
        <w:t>лию магов, колдунов, телепатов, экстрасенсов. Они создают людей с аномальными способностями через свой поганый научно-технический прогресс и в НИИ отсиживаются. Они, видишь ли, здесь ни при чем! Они только компьютеры со</w:t>
        <w:softHyphen/>
        <w:t>здали! А что с людьми завтра все эти компьютеры сдела</w:t>
        <w:softHyphen/>
        <w:t>ют, они подумали? Завтра все эти компьютеры создадут глобальную, направленную против человека тонкоматери</w:t>
        <w:softHyphen/>
        <w:t>альную цивилизацию и начнут жать из его мозгов недоста</w:t>
        <w:softHyphen/>
        <w:t>ющую им компоненту сознания» [25. С. 172]. А что, если он прав?</w:t>
      </w:r>
    </w:p>
    <w:p>
      <w:pPr>
        <w:pStyle w:val="Normal"/>
        <w:shd w:fill="FFFFFF" w:val="clear"/>
        <w:ind w:firstLine="720"/>
        <w:jc w:val="both"/>
        <w:rPr>
          <w:sz w:val="24"/>
          <w:szCs w:val="24"/>
        </w:rPr>
      </w:pPr>
      <w:r>
        <w:rPr>
          <w:color w:val="000000"/>
          <w:sz w:val="24"/>
          <w:szCs w:val="24"/>
        </w:rPr>
        <w:t>В газете «Санкт-Петербургские ведомости» от 15 фев</w:t>
        <w:softHyphen/>
        <w:t>раля 2002 года опубликована небольшая заметка под на</w:t>
        <w:softHyphen/>
        <w:t>званием «Роботы охотятся и размножаются». В ней опи</w:t>
        <w:softHyphen/>
        <w:t xml:space="preserve">сывается эксперимент, который проводится в английском научном центре </w:t>
      </w:r>
      <w:r>
        <w:rPr>
          <w:color w:val="000000"/>
          <w:sz w:val="24"/>
          <w:szCs w:val="24"/>
          <w:lang w:val="en-US"/>
        </w:rPr>
        <w:t>Magna</w:t>
      </w:r>
      <w:r>
        <w:rPr>
          <w:color w:val="000000"/>
          <w:sz w:val="24"/>
          <w:szCs w:val="24"/>
        </w:rPr>
        <w:t xml:space="preserve"> под руководством профессора Но</w:t>
        <w:softHyphen/>
        <w:t>эля Шарки. В специально созданном павильоне сходятся два вида роботов - «хищники» и «жертвы». Вторая груп</w:t>
        <w:softHyphen/>
        <w:t>па роботов, которую называют также «гелиофагами», спо</w:t>
        <w:softHyphen/>
        <w:t>собна самостоятельно добывать энергию, подкатываясь к ближайшим источникам света и используя «солнечные ба</w:t>
        <w:softHyphen/>
        <w:t>тареи». Более крупные и более человекообразные роботы «хищники» не могут пользоваться энергией света, но могут заряжаться от батарей «гелиофагов».</w:t>
      </w:r>
    </w:p>
    <w:p>
      <w:pPr>
        <w:pStyle w:val="Normal"/>
        <w:shd w:fill="FFFFFF" w:val="clear"/>
        <w:ind w:firstLine="720"/>
        <w:jc w:val="both"/>
        <w:rPr>
          <w:sz w:val="24"/>
          <w:szCs w:val="24"/>
        </w:rPr>
      </w:pPr>
      <w:r>
        <w:rPr>
          <w:color w:val="000000"/>
          <w:sz w:val="24"/>
          <w:szCs w:val="24"/>
        </w:rPr>
        <w:t>Цель «хищников» - не просто уничтожение «гелио</w:t>
        <w:softHyphen/>
        <w:t>фагов», а добыча энергии для поддержания собственного существования. В результате войны автономные роботы обоих видов обучаются и становятся все умнее: «жертвы» вырабатывают новые стратегии бегства, а «хищники» - новые стратегии охоты. Но и это еще не все. Те роботы, которые доживут в этих условиях до «взрослого» состоя</w:t>
        <w:softHyphen/>
        <w:t>ния, получают возможность «загрузить свои электронные „гены" на специально удаленный компьютер, выполняю</w:t>
        <w:softHyphen/>
        <w:t>щий роль „брачного ложа"»! Ну чем тебе не древний Рим: победителю-гладиатору полагается женщина! Набор «ге</w:t>
        <w:softHyphen/>
        <w:t>нов» для следующего поколения роботов будет создавать</w:t>
        <w:softHyphen/>
        <w:t>ся из смеси генов родителей: половина кодов от одного взрослого робота и половина от другого.</w:t>
      </w:r>
    </w:p>
    <w:p>
      <w:pPr>
        <w:pStyle w:val="Normal"/>
        <w:shd w:fill="FFFFFF" w:val="clear"/>
        <w:ind w:firstLine="720"/>
        <w:jc w:val="both"/>
        <w:rPr>
          <w:sz w:val="24"/>
          <w:szCs w:val="24"/>
        </w:rPr>
      </w:pPr>
      <w:r>
        <w:rPr>
          <w:color w:val="000000"/>
          <w:sz w:val="24"/>
          <w:szCs w:val="24"/>
        </w:rPr>
        <w:t>«Не исключено, что „хищники" в конце концов научат</w:t>
        <w:softHyphen/>
        <w:t>ся собираться в стаи и охотиться стаями, - полагает руко</w:t>
        <w:softHyphen/>
        <w:t>водитель проекта профессор Ноэль Шарки. - Однако мне кажется, что сначала они должны попробовать воевать за „жертву" друг с другом».</w:t>
      </w:r>
    </w:p>
    <w:p>
      <w:pPr>
        <w:pStyle w:val="Normal"/>
        <w:shd w:fill="FFFFFF" w:val="clear"/>
        <w:ind w:firstLine="720"/>
        <w:jc w:val="both"/>
        <w:rPr>
          <w:sz w:val="24"/>
          <w:szCs w:val="24"/>
        </w:rPr>
      </w:pPr>
      <w:r>
        <w:rPr>
          <w:color w:val="000000"/>
          <w:sz w:val="24"/>
          <w:szCs w:val="24"/>
        </w:rPr>
        <w:t>Вот так, развлекаясь, создаем и обучаем чудовищ, не задумываясь о том, что в будущем «жертвой» может ока</w:t>
        <w:softHyphen/>
        <w:t xml:space="preserve">заться любой из нас. Так что можно ждать «восстания робота Спартака!». На недавнем Всемирном экономическом форуме была особенно отмечена возможность </w:t>
      </w:r>
      <w:r>
        <w:rPr>
          <w:i/>
          <w:iCs/>
          <w:color w:val="000000"/>
          <w:sz w:val="24"/>
          <w:szCs w:val="24"/>
        </w:rPr>
        <w:t xml:space="preserve">войны людей и роботов в будущем. </w:t>
      </w:r>
      <w:r>
        <w:rPr>
          <w:color w:val="000000"/>
          <w:sz w:val="24"/>
          <w:szCs w:val="24"/>
        </w:rPr>
        <w:t xml:space="preserve">По словам Родни Брукса, исследователя из </w:t>
      </w:r>
      <w:r>
        <w:rPr>
          <w:color w:val="000000"/>
          <w:sz w:val="24"/>
          <w:szCs w:val="24"/>
          <w:lang w:val="en-US"/>
        </w:rPr>
        <w:t>MIT</w:t>
      </w:r>
      <w:r>
        <w:rPr>
          <w:color w:val="000000"/>
          <w:sz w:val="24"/>
          <w:szCs w:val="24"/>
        </w:rPr>
        <w:t>, уже сейчас роботы, используемые в военных Целях, могут принимать решения без участия че</w:t>
        <w:softHyphen/>
        <w:t>ловека [129].</w:t>
      </w:r>
    </w:p>
    <w:p>
      <w:pPr>
        <w:pStyle w:val="Normal"/>
        <w:shd w:fill="FFFFFF" w:val="clear"/>
        <w:ind w:firstLine="720"/>
        <w:jc w:val="both"/>
        <w:rPr>
          <w:sz w:val="24"/>
          <w:szCs w:val="24"/>
        </w:rPr>
      </w:pPr>
      <w:r>
        <w:rPr>
          <w:color w:val="000000"/>
          <w:sz w:val="24"/>
          <w:szCs w:val="24"/>
        </w:rPr>
        <w:t>Известный британский ученый Стивен Хокинг утверж</w:t>
        <w:softHyphen/>
        <w:t>дает, что, если не принять срочных мер, люди будут унич</w:t>
        <w:softHyphen/>
        <w:t>тожены искусственным интеллектом!</w:t>
      </w:r>
    </w:p>
    <w:p>
      <w:pPr>
        <w:pStyle w:val="Normal"/>
        <w:shd w:fill="FFFFFF" w:val="clear"/>
        <w:ind w:firstLine="720"/>
        <w:jc w:val="both"/>
        <w:rPr>
          <w:sz w:val="24"/>
          <w:szCs w:val="24"/>
        </w:rPr>
      </w:pPr>
      <w:r>
        <w:rPr>
          <w:color w:val="000000"/>
          <w:sz w:val="24"/>
          <w:szCs w:val="24"/>
        </w:rPr>
        <w:t>В интервью, опубликованном в немецком журнале «Фо</w:t>
        <w:softHyphen/>
        <w:t>кус», профессор Хокинг высказал идею, что компьютерные технологии через некоторое время превзойдут возможности человеческого разума. «В отличие от нас, компьютеры удваи</w:t>
        <w:softHyphen/>
        <w:t>вают свои способности каждые 18 месяцев, - сообщает уче</w:t>
        <w:softHyphen/>
        <w:t>ный, - так что опасность, что они смогут разработать искус</w:t>
        <w:softHyphen/>
        <w:t>ственный интеллект и захватить мир, - реальна». И Хокинг видит следующий выход: «Мы должны пойти по пути генной инженерии, если хотим, чтобы биологические системы сохра</w:t>
        <w:softHyphen/>
        <w:t>нили свое превосходство над электронными» [85]. Профес</w:t>
        <w:softHyphen/>
        <w:t>сор считает, что с помощью генетического инженеринга мож</w:t>
        <w:softHyphen/>
        <w:t>но создать сверхчеловека - расу с большим объемом мозга и более высоким интеллектом. Для этого он предлагает сначала разработать системы, позволяющие напрямую связать человеческий мозг с компьютером, «чтобы искусственный интел</w:t>
        <w:softHyphen/>
        <w:t>лект служил человеку, а не противопоставлял себя ему».</w:t>
      </w:r>
    </w:p>
    <w:p>
      <w:pPr>
        <w:pStyle w:val="Normal"/>
        <w:shd w:fill="FFFFFF" w:val="clear"/>
        <w:ind w:firstLine="720"/>
        <w:jc w:val="both"/>
        <w:rPr>
          <w:sz w:val="24"/>
          <w:szCs w:val="24"/>
        </w:rPr>
      </w:pPr>
      <w:r>
        <w:rPr>
          <w:color w:val="000000"/>
          <w:sz w:val="24"/>
          <w:szCs w:val="24"/>
        </w:rPr>
        <w:t>То есть Хокинг предлагает создавать «человеко-машин</w:t>
        <w:softHyphen/>
        <w:t>ные системы», конструировать более совершенных особей на основе генной инженерии, трансплантологии, усиления их физических и интеллектуальных способностей путем вжив</w:t>
        <w:softHyphen/>
        <w:t>ления микрочипов и т. д. Английский ученый Родни Брукс также полагает, что люди и роботы станут в будущем очень похожи друг на друга, поскольку люди будут имплантиро</w:t>
        <w:softHyphen/>
        <w:t>вать все больше устройств в свое тело, а в роботах будет по</w:t>
        <w:softHyphen/>
        <w:t>являться все больше биологических компонентов.</w:t>
      </w:r>
    </w:p>
    <w:p>
      <w:pPr>
        <w:pStyle w:val="Normal"/>
        <w:shd w:fill="FFFFFF" w:val="clear"/>
        <w:ind w:firstLine="720"/>
        <w:jc w:val="both"/>
        <w:rPr>
          <w:sz w:val="24"/>
          <w:szCs w:val="24"/>
        </w:rPr>
      </w:pPr>
      <w:r>
        <w:rPr>
          <w:color w:val="000000"/>
          <w:sz w:val="24"/>
          <w:szCs w:val="24"/>
        </w:rPr>
        <w:t>Жаль, что эти ученые не занимаются исследованиями, ка</w:t>
        <w:softHyphen/>
        <w:t>сающимися биокомпьютеров сознания. Ведь открытие биоком</w:t>
        <w:softHyphen/>
        <w:t>пьютеров сознания у живущих на Земле людей сделают бессмы</w:t>
        <w:softHyphen/>
        <w:t>сленным создание «человеко-машинной системы» или «выве</w:t>
        <w:softHyphen/>
        <w:t>дение сверхчеловека» в результате развития генной инженерии. Гораздо проще и безопаснее связать мозг человека с Суперком</w:t>
        <w:softHyphen/>
        <w:t>пьютером Вселенной (что уже практикуется достаточно широко), чем с различными электронными системами. К тому же в первом случае возможности человека будут безграничны.</w:t>
      </w:r>
    </w:p>
    <w:p>
      <w:pPr>
        <w:pStyle w:val="Normal"/>
        <w:shd w:fill="FFFFFF" w:val="clear"/>
        <w:ind w:firstLine="720"/>
        <w:jc w:val="both"/>
        <w:rPr>
          <w:sz w:val="24"/>
          <w:szCs w:val="24"/>
        </w:rPr>
      </w:pPr>
      <w:r>
        <w:rPr>
          <w:color w:val="000000"/>
          <w:sz w:val="24"/>
          <w:szCs w:val="24"/>
        </w:rPr>
        <w:t>Здесь хотелось бы напомнить читателю, что «шедевр» генной инженерии - овечка Долли появилась на свет лишь на 279-й попытке. Чрезвычайная сложность и деликатность проблемы клонирования человека, крайняя чувствитель</w:t>
        <w:softHyphen/>
        <w:t>ность генетических клонов к окружению бактерий и виру</w:t>
        <w:softHyphen/>
        <w:t>сов, опасности, связанные с возможными грубыми генетическими повреждениями плода - все это говорит об ог</w:t>
        <w:softHyphen/>
        <w:t>ромной ответственности перед потомками за возможные ошибки и злонамерения [123. С. 5].</w:t>
      </w:r>
    </w:p>
    <w:p>
      <w:pPr>
        <w:pStyle w:val="Normal"/>
        <w:shd w:fill="FFFFFF" w:val="clear"/>
        <w:ind w:firstLine="720"/>
        <w:jc w:val="both"/>
        <w:rPr>
          <w:sz w:val="24"/>
          <w:szCs w:val="24"/>
        </w:rPr>
      </w:pPr>
      <w:r>
        <w:rPr>
          <w:color w:val="000000"/>
          <w:sz w:val="24"/>
          <w:szCs w:val="24"/>
        </w:rPr>
        <w:t>Тем не менее взгляды профессора Хокинга разделяет один из основателей и главный разработчик корпорации «Сан Майкросистема» Билл Джой. Еще в марте 2000 года он заявил, что развитие компьютерных технологий может создать реальную опасность человечеству и нашей экосис</w:t>
        <w:softHyphen/>
        <w:t>теме. По его мнению, к 2030 году будут созданы компью</w:t>
        <w:softHyphen/>
        <w:t>теры, наделенные человеческим сознанием [85]. И как та</w:t>
        <w:softHyphen/>
        <w:t>кие компьютеры организуют жизнь на Земле, и что станет с человеком, добровольно отдавшим свою судьбу «в руки» компьютерных существ с живой кремниевой основой, это очень большой вопрос. Можно только спрогнозировать ожидаемый результат, используя некоторый уже имеющийся опыт общения с компьютерами сегодняшнего уровня.</w:t>
      </w:r>
    </w:p>
    <w:p>
      <w:pPr>
        <w:pStyle w:val="Normal"/>
        <w:shd w:fill="FFFFFF" w:val="clear"/>
        <w:ind w:firstLine="720"/>
        <w:jc w:val="both"/>
        <w:rPr>
          <w:sz w:val="24"/>
          <w:szCs w:val="24"/>
        </w:rPr>
      </w:pPr>
      <w:r>
        <w:rPr>
          <w:color w:val="000000"/>
          <w:sz w:val="24"/>
          <w:szCs w:val="24"/>
        </w:rPr>
        <w:t>Речь, прежде всего, идет о поколениях компьютеров, которые буквально погружают человека, как в сон, в за</w:t>
        <w:softHyphen/>
        <w:t xml:space="preserve">программированную виртуальность. Термин </w:t>
      </w:r>
      <w:r>
        <w:rPr>
          <w:i/>
          <w:iCs/>
          <w:color w:val="000000"/>
          <w:sz w:val="24"/>
          <w:szCs w:val="24"/>
        </w:rPr>
        <w:t xml:space="preserve">виртуальность </w:t>
      </w:r>
      <w:r>
        <w:rPr>
          <w:color w:val="000000"/>
          <w:sz w:val="24"/>
          <w:szCs w:val="24"/>
        </w:rPr>
        <w:t xml:space="preserve">(от </w:t>
      </w:r>
      <w:r>
        <w:rPr>
          <w:i/>
          <w:iCs/>
          <w:color w:val="000000"/>
          <w:sz w:val="24"/>
          <w:szCs w:val="24"/>
        </w:rPr>
        <w:t xml:space="preserve">англ: </w:t>
      </w:r>
      <w:r>
        <w:rPr>
          <w:color w:val="000000"/>
          <w:sz w:val="24"/>
          <w:szCs w:val="24"/>
        </w:rPr>
        <w:t xml:space="preserve">возможная фактическая реальность) был введен в конце 70-х годов. Поначалу опасность общения с виртуальной реальностью (ВР) мало кого беспокоила, хотя профессор В. В. Налимов в своей книге «Спонтанность сознания» предвидел, что </w:t>
      </w:r>
      <w:r>
        <w:rPr>
          <w:i/>
          <w:iCs/>
          <w:color w:val="000000"/>
          <w:sz w:val="24"/>
          <w:szCs w:val="24"/>
        </w:rPr>
        <w:t>«кризис компьютеризации будет намного страшнее экологического кризиса».</w:t>
      </w:r>
    </w:p>
    <w:p>
      <w:pPr>
        <w:pStyle w:val="Normal"/>
        <w:shd w:fill="FFFFFF" w:val="clear"/>
        <w:ind w:firstLine="720"/>
        <w:jc w:val="both"/>
        <w:rPr>
          <w:sz w:val="24"/>
          <w:szCs w:val="24"/>
        </w:rPr>
      </w:pPr>
      <w:r>
        <w:rPr>
          <w:color w:val="000000"/>
          <w:sz w:val="24"/>
          <w:szCs w:val="24"/>
        </w:rPr>
        <w:t>Оказалось, что погружение человека в запрограммиро</w:t>
        <w:softHyphen/>
        <w:t>ванную виртуальность активное, когда диалог с ЭВМ ведется не только визуально, но и словами, движениями рук тела, глаз и т. д. Потребитель может физически ощущать то, что происходит с «клиентом» или вокруг него в «ком</w:t>
        <w:softHyphen/>
        <w:t>пьютерном мире». Особо заманчива возможность потре</w:t>
        <w:softHyphen/>
        <w:t>бителя отождествлять себя в своем сознании с элементами виртуальности. Например, меняя точки наблюдения, мож</w:t>
        <w:softHyphen/>
        <w:t>но почувствовать себя то палачом, то его жертвой.</w:t>
      </w:r>
    </w:p>
    <w:p>
      <w:pPr>
        <w:pStyle w:val="Normal"/>
        <w:shd w:fill="FFFFFF" w:val="clear"/>
        <w:ind w:firstLine="720"/>
        <w:jc w:val="both"/>
        <w:rPr>
          <w:sz w:val="24"/>
          <w:szCs w:val="24"/>
        </w:rPr>
      </w:pPr>
      <w:r>
        <w:rPr>
          <w:color w:val="000000"/>
          <w:sz w:val="24"/>
          <w:szCs w:val="24"/>
        </w:rPr>
        <w:t>Сила ощущений в виртуальном мире может оказаться гораздо сильнее и эффективнее, чем в обычной реальности. И вот появилось несколько необычное использование вир-туала, отразившееся глубоко на общем понимании пробле</w:t>
        <w:softHyphen/>
        <w:t>мы, - это киберсекс [74. С. 5]. Достигаемый эффект по</w:t>
        <w:softHyphen/>
        <w:t>тряс и авторов, и потребителей программы. «Пользователь» вооружается «киберкоммуникацией» с аудиовидеотактиль-ными шлемами, стереоочками, сенсорами для эрогенных зон и т. п., а также кибером с секс-программой на все вкусы. И далее возможно любое виртуальное взаимодействие с лю</w:t>
        <w:softHyphen/>
        <w:t>бым человеком или другим объектом (отнюдь не только сексуальное), были бы соответствующие программы.</w:t>
      </w:r>
    </w:p>
    <w:p>
      <w:pPr>
        <w:pStyle w:val="Normal"/>
        <w:shd w:fill="FFFFFF" w:val="clear"/>
        <w:ind w:firstLine="720"/>
        <w:jc w:val="both"/>
        <w:rPr>
          <w:sz w:val="24"/>
          <w:szCs w:val="24"/>
        </w:rPr>
      </w:pPr>
      <w:r>
        <w:rPr>
          <w:color w:val="000000"/>
          <w:sz w:val="24"/>
          <w:szCs w:val="24"/>
        </w:rPr>
        <w:t xml:space="preserve">Основатель компании </w:t>
      </w:r>
      <w:r>
        <w:rPr>
          <w:i/>
          <w:iCs/>
          <w:color w:val="000000"/>
          <w:sz w:val="24"/>
          <w:szCs w:val="24"/>
          <w:lang w:val="en-US"/>
        </w:rPr>
        <w:t>Microsoft</w:t>
      </w:r>
      <w:r>
        <w:rPr>
          <w:i/>
          <w:iCs/>
          <w:color w:val="000000"/>
          <w:sz w:val="24"/>
          <w:szCs w:val="24"/>
        </w:rPr>
        <w:t xml:space="preserve"> </w:t>
      </w:r>
      <w:r>
        <w:rPr>
          <w:color w:val="000000"/>
          <w:sz w:val="24"/>
          <w:szCs w:val="24"/>
        </w:rPr>
        <w:t>Билл Гейтс рисует карти</w:t>
        <w:softHyphen/>
        <w:t>ну некой информационной революции за счет ВР, встроенной в «паутину» Интернета. Только по официальным данным в США уже проданы сотни тысяч киберсексовых комплексов, а сколько на самом деле, можно только догадываться - это коммерческая тайна. Все то же воздействие ради прибыли, полученной за счет слабостей человека и его пороков.</w:t>
      </w:r>
    </w:p>
    <w:p>
      <w:pPr>
        <w:pStyle w:val="Normal"/>
        <w:shd w:fill="FFFFFF" w:val="clear"/>
        <w:ind w:firstLine="720"/>
        <w:jc w:val="both"/>
        <w:rPr>
          <w:sz w:val="24"/>
          <w:szCs w:val="24"/>
        </w:rPr>
      </w:pPr>
      <w:r>
        <w:rPr>
          <w:color w:val="000000"/>
          <w:sz w:val="24"/>
          <w:szCs w:val="24"/>
        </w:rPr>
        <w:t>По своей вседозволенности искусственный мир превосхо</w:t>
        <w:softHyphen/>
        <w:t>дит реальность, и все чаще затягивает в свои сети не только подростков, но и зрелых людей с неустойчивой психикой. Воз</w:t>
        <w:softHyphen/>
        <w:t>никает своеобразное психическое расстройство, похожее на наркотическую зависимость, при котором пациент отказыва</w:t>
        <w:softHyphen/>
        <w:t>ется жить в реальном мире, стремясь в выдуманный мир ком</w:t>
        <w:softHyphen/>
        <w:t>пьютерной виртуальности. И не случайно в развитых странах стали появляться специальные врачебные кабинеты, где лечат от «Интернета», как от психического расстройства.</w:t>
      </w:r>
    </w:p>
    <w:p>
      <w:pPr>
        <w:pStyle w:val="Normal"/>
        <w:shd w:fill="FFFFFF" w:val="clear"/>
        <w:ind w:firstLine="720"/>
        <w:jc w:val="both"/>
        <w:rPr>
          <w:sz w:val="24"/>
          <w:szCs w:val="24"/>
        </w:rPr>
      </w:pPr>
      <w:r>
        <w:rPr>
          <w:color w:val="000000"/>
          <w:sz w:val="24"/>
          <w:szCs w:val="24"/>
        </w:rPr>
        <w:t>Безусловно, никто не отрицает, что Интернет с его без</w:t>
        <w:softHyphen/>
        <w:t>граничными информационными возможностями - это бле</w:t>
        <w:softHyphen/>
        <w:t>стящее творение человеческого разума, венец технического прогресса. Но ведь искусственный менталитет Интернета запрограммирован, главным образом, на рыночного потре</w:t>
        <w:softHyphen/>
        <w:t>бителя поп-культуры. На искреннюю любовь и милосер</w:t>
        <w:softHyphen/>
        <w:t>дие нет покупателя. А шоу-бизнес - это совсем не искусство добра и любви...</w:t>
      </w:r>
    </w:p>
    <w:p>
      <w:pPr>
        <w:pStyle w:val="Normal"/>
        <w:shd w:fill="FFFFFF" w:val="clear"/>
        <w:ind w:firstLine="720"/>
        <w:jc w:val="both"/>
        <w:rPr>
          <w:sz w:val="24"/>
          <w:szCs w:val="24"/>
        </w:rPr>
      </w:pPr>
      <w:r>
        <w:rPr>
          <w:color w:val="000000"/>
          <w:sz w:val="24"/>
          <w:szCs w:val="24"/>
        </w:rPr>
        <w:t>В Интернет и суперкомпьютеры не заложены идеи со</w:t>
        <w:softHyphen/>
        <w:t>вершенствования Души человека, его духовность, приоритет Добра и Любви над Злом. И поэтому профессор В. Н. Волченко, утверждая, что «человек ответственен в работе с Со</w:t>
        <w:softHyphen/>
        <w:t>знанием не только перед цивилизацией и своей планетой, но и перед Творцом, перед Универсумом, частью которого он является», предлагает не дожидаться информационного Чер</w:t>
        <w:softHyphen/>
        <w:t>нобыля и как можно быстрее обозначить границы использо</w:t>
        <w:softHyphen/>
        <w:t>вания ЭВМ вообще, а ТВ и Интернета особенно [74. С. 13]. «Мир нашего сознания объединен с сознанием Вселенной и любые искажения в человеческой психике могут отразиться через Космос новыми катаклизмами на Земле».</w:t>
      </w:r>
    </w:p>
    <w:p>
      <w:pPr>
        <w:pStyle w:val="Normal"/>
        <w:shd w:fill="FFFFFF" w:val="clear"/>
        <w:ind w:firstLine="720"/>
        <w:jc w:val="both"/>
        <w:rPr>
          <w:sz w:val="24"/>
          <w:szCs w:val="24"/>
        </w:rPr>
      </w:pPr>
      <w:r>
        <w:rPr>
          <w:color w:val="000000"/>
          <w:sz w:val="24"/>
          <w:szCs w:val="24"/>
        </w:rPr>
        <w:t>Стоит отметить, что ЮНЕСКО наметило начать про</w:t>
        <w:softHyphen/>
        <w:t>ект «Интерэтика», чтобы сделать духовность одним из глав</w:t>
        <w:softHyphen/>
        <w:t>ных приоритетов человечества. А духовность - это способ</w:t>
        <w:softHyphen/>
        <w:t>ность ощущать себя ответственным за свои действия, за стра</w:t>
        <w:softHyphen/>
        <w:t>ну и планету перед Творцом! Духовность - это способность ощущать присутствие Творца и в большом, и в малом!</w:t>
      </w:r>
    </w:p>
    <w:p>
      <w:pPr>
        <w:pStyle w:val="Normal"/>
        <w:shd w:fill="FFFFFF" w:val="clear"/>
        <w:ind w:firstLine="720"/>
        <w:jc w:val="both"/>
        <w:rPr>
          <w:sz w:val="24"/>
          <w:szCs w:val="24"/>
        </w:rPr>
      </w:pPr>
      <w:r>
        <w:rPr>
          <w:color w:val="000000"/>
          <w:sz w:val="24"/>
          <w:szCs w:val="24"/>
        </w:rPr>
        <w:t>И как нам, авторам, кажется, наилучшим выходом из сложившегося положения все-таки является не создание человеко-машинных систем, не вживление микрочипов в физические тела людей, а повсеместное раскрытие биоком</w:t>
        <w:softHyphen/>
        <w:t>пьютеров сознания для мгновенного получения необходи</w:t>
        <w:softHyphen/>
        <w:t>мых знаний из Информационного Поля, что возможно толь</w:t>
        <w:softHyphen/>
        <w:t>ко при высоком уровне развития сознания. А следовательно, выход у нас один - повышение духовности. Только высокая Духовность спасет Мир от уничтожения!</w:t>
      </w:r>
    </w:p>
    <w:p>
      <w:pPr>
        <w:pStyle w:val="Normal"/>
        <w:shd w:fill="FFFFFF" w:val="clear"/>
        <w:ind w:firstLine="720"/>
        <w:jc w:val="both"/>
        <w:rPr>
          <w:sz w:val="24"/>
          <w:szCs w:val="24"/>
        </w:rPr>
      </w:pPr>
      <w:r>
        <w:rPr>
          <w:rFonts w:cs="Arial" w:ascii="Arial" w:hAnsi="Arial"/>
          <w:b/>
          <w:bCs/>
          <w:color w:val="434343"/>
          <w:sz w:val="24"/>
          <w:szCs w:val="24"/>
        </w:rPr>
        <w:t>БИБЛЕЙСКОЕ ПРОРОЧЕСТВО</w:t>
      </w:r>
    </w:p>
    <w:p>
      <w:pPr>
        <w:pStyle w:val="Normal"/>
        <w:shd w:fill="FFFFFF" w:val="clear"/>
        <w:ind w:firstLine="720"/>
        <w:jc w:val="both"/>
        <w:rPr>
          <w:sz w:val="24"/>
          <w:szCs w:val="24"/>
        </w:rPr>
      </w:pPr>
      <w:r>
        <w:rPr>
          <w:color w:val="000000"/>
          <w:sz w:val="24"/>
          <w:szCs w:val="24"/>
        </w:rPr>
        <w:t>В сентябре 1994 года в американском математическом жур</w:t>
        <w:softHyphen/>
        <w:t xml:space="preserve">нале </w:t>
      </w:r>
      <w:r>
        <w:rPr>
          <w:color w:val="000000"/>
          <w:sz w:val="24"/>
          <w:szCs w:val="24"/>
          <w:lang w:val="en-US"/>
        </w:rPr>
        <w:t>Statistical</w:t>
      </w:r>
      <w:r>
        <w:rPr>
          <w:color w:val="000000"/>
          <w:sz w:val="24"/>
          <w:szCs w:val="24"/>
        </w:rPr>
        <w:t xml:space="preserve"> </w:t>
      </w:r>
      <w:r>
        <w:rPr>
          <w:color w:val="000000"/>
          <w:sz w:val="24"/>
          <w:szCs w:val="24"/>
          <w:lang w:val="en-US"/>
        </w:rPr>
        <w:t>Science</w:t>
      </w:r>
      <w:r>
        <w:rPr>
          <w:color w:val="000000"/>
          <w:sz w:val="24"/>
          <w:szCs w:val="24"/>
        </w:rPr>
        <w:t xml:space="preserve"> была опубликована статья доктора Элияха Рипса, израильского математика, под названием «Равные отступления в буквенных последовательностях Книги Бытия», в которой представлены статистические методы раскрытия библейского шифра. Доктор Рипс убе</w:t>
        <w:softHyphen/>
        <w:t>дительно доказал, что в еврейской Библии заложен слож</w:t>
        <w:softHyphen/>
        <w:t>нейший компьютерный код, который ему удалось разгадать [41. С. 32]. Открытие было проверено в Йельском и Гарвардском университетах и даже в Пентагоне, и все они подтвердили, что это именно открытие, а не просто чья-то неуемная фантазия.</w:t>
      </w:r>
    </w:p>
    <w:p>
      <w:pPr>
        <w:pStyle w:val="Normal"/>
        <w:shd w:fill="FFFFFF" w:val="clear"/>
        <w:ind w:firstLine="720"/>
        <w:jc w:val="both"/>
        <w:rPr>
          <w:sz w:val="24"/>
          <w:szCs w:val="24"/>
        </w:rPr>
      </w:pPr>
      <w:r>
        <w:rPr>
          <w:color w:val="000000"/>
          <w:sz w:val="24"/>
          <w:szCs w:val="24"/>
        </w:rPr>
        <w:t>Роберт Ауман, известный во всем мире эксперт по тео</w:t>
        <w:softHyphen/>
        <w:t>рии игр, член Израильской и Американской академий наук, заявил, что с научной точки зрения существование библейского шифра несомненно. Крупный специалист по статисти</w:t>
        <w:softHyphen/>
        <w:t>ке Гарольд Ганс, знаток древнееврейского языка, сотрудник Национального агентства безопасности США с целью про</w:t>
        <w:softHyphen/>
        <w:t>верки сенсации создал свою компьютерную программу по расшифровке Библии. Позже в своем рапорте он написал: «...проверяя библейский шифр, проделал ту же самую работу, которую обычно приходится делать в Департаменте Обороны. Сначала был убежден на 100% скептически. Думал, что это какая-то глупость. Решил разоблачить шифр, а так получилось, что подтвердил его существование» [42. С. 15].</w:t>
      </w:r>
    </w:p>
    <w:p>
      <w:pPr>
        <w:pStyle w:val="Normal"/>
        <w:shd w:fill="FFFFFF" w:val="clear"/>
        <w:ind w:firstLine="720"/>
        <w:jc w:val="both"/>
        <w:rPr>
          <w:sz w:val="24"/>
          <w:szCs w:val="24"/>
        </w:rPr>
      </w:pPr>
      <w:r>
        <w:rPr>
          <w:color w:val="000000"/>
          <w:sz w:val="24"/>
          <w:szCs w:val="24"/>
        </w:rPr>
        <w:t>Видимо это и есть та самая «тайная книга», о которой в Библии говорится, что она спрятана и не будет открыта до «конца времен». А в соответствии с календарем майя мы как раз вступаем в этот период.</w:t>
      </w:r>
    </w:p>
    <w:p>
      <w:pPr>
        <w:pStyle w:val="Normal"/>
        <w:shd w:fill="FFFFFF" w:val="clear"/>
        <w:ind w:firstLine="720"/>
        <w:jc w:val="both"/>
        <w:rPr>
          <w:sz w:val="24"/>
          <w:szCs w:val="24"/>
        </w:rPr>
      </w:pPr>
      <w:r>
        <w:rPr>
          <w:color w:val="000000"/>
          <w:sz w:val="24"/>
          <w:szCs w:val="24"/>
        </w:rPr>
        <w:t>Пятикнижие Моисея (Тора) - совершенно особая кни</w:t>
        <w:softHyphen/>
        <w:t xml:space="preserve">га для иудеев и христиан. Иудаизм утверждает, что текст Торы существовал на небесах до того, как он был дан Моисею. Однако он существовал не только на небесах, но и на земле задолго до Моисея. «Как меня учили в школе и как я понимал, Моисей написал Книгу Бытия примерно в 1250 году до н. э., т. е. около 3250 лет назад. Однако имеются шумерские таблички, написанные по крайней мере за 2000 лет до того, как жил Моисей, и в них почти слово в слово изложено то же самое, что и в первой книге Библии. В этих  табличках есть даже Адам и Ева, имена всех их сыновей и дочерей, а также полный набор событий, описанных в Бытии. Все это </w:t>
      </w:r>
      <w:r>
        <w:rPr>
          <w:i/>
          <w:iCs/>
          <w:color w:val="000000"/>
          <w:sz w:val="24"/>
          <w:szCs w:val="24"/>
        </w:rPr>
        <w:t xml:space="preserve">было написано до того, как это было получено Моисеем </w:t>
      </w:r>
      <w:r>
        <w:rPr>
          <w:color w:val="000000"/>
          <w:sz w:val="24"/>
          <w:szCs w:val="24"/>
        </w:rPr>
        <w:t>(выделено Мелхиседеком)» [41. С. 97].</w:t>
      </w:r>
    </w:p>
    <w:p>
      <w:pPr>
        <w:pStyle w:val="Normal"/>
        <w:shd w:fill="FFFFFF" w:val="clear"/>
        <w:ind w:firstLine="720"/>
        <w:jc w:val="both"/>
        <w:rPr>
          <w:sz w:val="24"/>
          <w:szCs w:val="24"/>
        </w:rPr>
      </w:pPr>
      <w:r>
        <w:rPr>
          <w:color w:val="000000"/>
          <w:sz w:val="24"/>
          <w:szCs w:val="24"/>
        </w:rPr>
        <w:t>Востоковеды и исследователи знают, что составители Библии редактировали и обобщали гораздо более ранние тек</w:t>
        <w:softHyphen/>
        <w:t>сты, впервые написанные в Шумере. Принято считать, что Библия как собрание священных текстов начала формиро</w:t>
        <w:softHyphen/>
        <w:t xml:space="preserve">ваться во </w:t>
      </w:r>
      <w:r>
        <w:rPr>
          <w:color w:val="000000"/>
          <w:sz w:val="24"/>
          <w:szCs w:val="24"/>
          <w:lang w:val="en-US"/>
        </w:rPr>
        <w:t>II</w:t>
      </w:r>
      <w:r>
        <w:rPr>
          <w:color w:val="000000"/>
          <w:sz w:val="24"/>
          <w:szCs w:val="24"/>
        </w:rPr>
        <w:t>-</w:t>
      </w:r>
      <w:r>
        <w:rPr>
          <w:color w:val="000000"/>
          <w:sz w:val="24"/>
          <w:szCs w:val="24"/>
          <w:lang w:val="en-US"/>
        </w:rPr>
        <w:t>I</w:t>
      </w:r>
      <w:r>
        <w:rPr>
          <w:color w:val="000000"/>
          <w:sz w:val="24"/>
          <w:szCs w:val="24"/>
        </w:rPr>
        <w:t xml:space="preserve"> тысячелетии до новой эры. Наиболее аутентичные (от греч. </w:t>
      </w:r>
      <w:r>
        <w:rPr>
          <w:i/>
          <w:iCs/>
          <w:color w:val="000000"/>
          <w:sz w:val="24"/>
          <w:szCs w:val="24"/>
          <w:lang w:val="en-US"/>
        </w:rPr>
        <w:t>Authentikos</w:t>
      </w:r>
      <w:r>
        <w:rPr>
          <w:i/>
          <w:iCs/>
          <w:color w:val="000000"/>
          <w:sz w:val="24"/>
          <w:szCs w:val="24"/>
        </w:rPr>
        <w:t xml:space="preserve"> </w:t>
      </w:r>
      <w:r>
        <w:rPr>
          <w:color w:val="000000"/>
          <w:sz w:val="24"/>
          <w:szCs w:val="24"/>
        </w:rPr>
        <w:t>- „подлинный") ее части содержатся в многочисленных Кумранских рукописях - свитк</w:t>
      </w:r>
      <w:r>
        <w:rPr>
          <w:color w:val="000000"/>
          <w:sz w:val="24"/>
          <w:szCs w:val="24"/>
          <w:lang w:val="en-US"/>
        </w:rPr>
        <w:t>ax</w:t>
      </w:r>
      <w:r>
        <w:rPr>
          <w:color w:val="000000"/>
          <w:sz w:val="24"/>
          <w:szCs w:val="24"/>
        </w:rPr>
        <w:t xml:space="preserve">, найденных в середине </w:t>
      </w:r>
      <w:r>
        <w:rPr>
          <w:color w:val="000000"/>
          <w:sz w:val="24"/>
          <w:szCs w:val="24"/>
          <w:lang w:val="en-US"/>
        </w:rPr>
        <w:t>XX</w:t>
      </w:r>
      <w:r>
        <w:rPr>
          <w:color w:val="000000"/>
          <w:sz w:val="24"/>
          <w:szCs w:val="24"/>
        </w:rPr>
        <w:t xml:space="preserve"> века в пещерах на берегу</w:t>
      </w:r>
    </w:p>
    <w:p>
      <w:pPr>
        <w:pStyle w:val="Normal"/>
        <w:shd w:fill="FFFFFF" w:val="clear"/>
        <w:ind w:firstLine="720"/>
        <w:jc w:val="both"/>
        <w:rPr>
          <w:sz w:val="24"/>
          <w:szCs w:val="24"/>
        </w:rPr>
      </w:pPr>
      <w:r>
        <w:rPr>
          <w:color w:val="000000"/>
          <w:sz w:val="24"/>
          <w:szCs w:val="24"/>
        </w:rPr>
        <w:t>Мертвого моря. Кроме того, два крупных архива библей</w:t>
        <w:softHyphen/>
        <w:t>ских первоисточников были обнаружены при раскопках развалин Древнейших городов Угарита и Эбла [114. С. 24].</w:t>
      </w:r>
    </w:p>
    <w:p>
      <w:pPr>
        <w:pStyle w:val="Normal"/>
        <w:shd w:fill="FFFFFF" w:val="clear"/>
        <w:ind w:firstLine="720"/>
        <w:jc w:val="both"/>
        <w:rPr>
          <w:sz w:val="24"/>
          <w:szCs w:val="24"/>
        </w:rPr>
      </w:pPr>
      <w:r>
        <w:rPr>
          <w:color w:val="000000"/>
          <w:sz w:val="24"/>
          <w:szCs w:val="24"/>
        </w:rPr>
        <w:t>Самые древние части Ветхого Завета датируются 14 веком до н. э. и относятся к периоду исхода евреев из Египта и их появления в Палестине. Некоторые библейские текс</w:t>
        <w:softHyphen/>
        <w:t xml:space="preserve">ты относятся к </w:t>
      </w:r>
      <w:r>
        <w:rPr>
          <w:color w:val="000000"/>
          <w:sz w:val="24"/>
          <w:szCs w:val="24"/>
          <w:lang w:val="en-US"/>
        </w:rPr>
        <w:t>IX</w:t>
      </w:r>
      <w:r>
        <w:rPr>
          <w:color w:val="000000"/>
          <w:sz w:val="24"/>
          <w:szCs w:val="24"/>
        </w:rPr>
        <w:t xml:space="preserve"> веку до н. э. Разрозненные тексты «Пяти</w:t>
        <w:softHyphen/>
        <w:t xml:space="preserve">книжия», речи пророков, псалмы и другое, вероятнее всего были записаны в </w:t>
      </w:r>
      <w:r>
        <w:rPr>
          <w:color w:val="000000"/>
          <w:sz w:val="24"/>
          <w:szCs w:val="24"/>
          <w:lang w:val="en-US"/>
        </w:rPr>
        <w:t>IX</w:t>
      </w:r>
      <w:r>
        <w:rPr>
          <w:color w:val="000000"/>
          <w:sz w:val="24"/>
          <w:szCs w:val="24"/>
        </w:rPr>
        <w:t>-</w:t>
      </w:r>
      <w:r>
        <w:rPr>
          <w:color w:val="000000"/>
          <w:sz w:val="24"/>
          <w:szCs w:val="24"/>
          <w:lang w:val="en-US"/>
        </w:rPr>
        <w:t>VI</w:t>
      </w:r>
      <w:r>
        <w:rPr>
          <w:color w:val="000000"/>
          <w:sz w:val="24"/>
          <w:szCs w:val="24"/>
        </w:rPr>
        <w:t xml:space="preserve"> веках до н. э., а в </w:t>
      </w:r>
      <w:r>
        <w:rPr>
          <w:color w:val="000000"/>
          <w:sz w:val="24"/>
          <w:szCs w:val="24"/>
          <w:lang w:val="en-US"/>
        </w:rPr>
        <w:t>V</w:t>
      </w:r>
      <w:r>
        <w:rPr>
          <w:color w:val="000000"/>
          <w:sz w:val="24"/>
          <w:szCs w:val="24"/>
        </w:rPr>
        <w:t xml:space="preserve"> веке до н. э. объединены в единый комплекс. Комплимирование этих текстов приписывается патриарху Моисею, но, скорее все</w:t>
        <w:softHyphen/>
        <w:t xml:space="preserve">го, этим составителем был иудейский жрец по имени Эзра, поскольку к </w:t>
      </w:r>
      <w:r>
        <w:rPr>
          <w:color w:val="000000"/>
          <w:sz w:val="24"/>
          <w:szCs w:val="24"/>
          <w:lang w:val="en-US"/>
        </w:rPr>
        <w:t>V</w:t>
      </w:r>
      <w:r>
        <w:rPr>
          <w:color w:val="000000"/>
          <w:sz w:val="24"/>
          <w:szCs w:val="24"/>
        </w:rPr>
        <w:t xml:space="preserve"> веку Моисея уже не было в живых [114. С. 25]. Так что Тора (древнееврейская Библия, записанная на иврите) родилась на развалинах древнего Шумера.</w:t>
      </w:r>
    </w:p>
    <w:p>
      <w:pPr>
        <w:pStyle w:val="Normal"/>
        <w:shd w:fill="FFFFFF" w:val="clear"/>
        <w:ind w:firstLine="720"/>
        <w:jc w:val="both"/>
        <w:rPr>
          <w:sz w:val="24"/>
          <w:szCs w:val="24"/>
        </w:rPr>
      </w:pPr>
      <w:r>
        <w:rPr>
          <w:color w:val="000000"/>
          <w:sz w:val="24"/>
          <w:szCs w:val="24"/>
        </w:rPr>
        <w:t>Утверждение о том, что Тора содержит в скрытой фор</w:t>
        <w:softHyphen/>
        <w:t>ме план всего мира, убедительно подтвердилось. Библия содержит информацию о прошлом и будущем, которая с математической точки зрения не может появиться случай</w:t>
        <w:softHyphen/>
        <w:t>но и которая не встречается в других текстах. Доктор Рипс подверг компьютерной проверке много оригинальных ев</w:t>
        <w:softHyphen/>
        <w:t>рейских текстов и даже «Войну и мир» Льва Толстого в еврейском переводе. Ни в одном тексте скрытой информа</w:t>
        <w:softHyphen/>
        <w:t>ции не обнаружилось.</w:t>
      </w:r>
    </w:p>
    <w:p>
      <w:pPr>
        <w:pStyle w:val="Normal"/>
        <w:shd w:fill="FFFFFF" w:val="clear"/>
        <w:ind w:firstLine="720"/>
        <w:jc w:val="both"/>
        <w:rPr>
          <w:sz w:val="24"/>
          <w:szCs w:val="24"/>
        </w:rPr>
      </w:pPr>
      <w:r>
        <w:rPr>
          <w:color w:val="000000"/>
          <w:sz w:val="24"/>
          <w:szCs w:val="24"/>
        </w:rPr>
        <w:t>В свое время Исаак Ньютон много внимания уделял безрезультатным попыткам распознать секретное значение Библии. Однако открытие секретного текста требовало очень трудоемких математических операций, которые уда</w:t>
        <w:softHyphen/>
        <w:t>лось осуществить лишь с помощью компьютера. «Шифр не мог прочитать даже Исаак Ньютон, изобретатель зако</w:t>
        <w:softHyphen/>
        <w:t>на всемирного тяготения, - пишет доктор Рипс. - Нью</w:t>
        <w:softHyphen/>
        <w:t>тон, как известно, уделял безрезультатным попыткам рас</w:t>
        <w:softHyphen/>
        <w:t>познать секретное значение Библии намного больше вре</w:t>
        <w:softHyphen/>
        <w:t>мени, чем своим научным занятиям. Из миллиона слов, которые он оставил в рукописях, максимум посвящены эзо</w:t>
        <w:softHyphen/>
        <w:t>терической теологии» [135].</w:t>
      </w:r>
    </w:p>
    <w:p>
      <w:pPr>
        <w:pStyle w:val="Normal"/>
        <w:shd w:fill="FFFFFF" w:val="clear"/>
        <w:ind w:firstLine="720"/>
        <w:jc w:val="both"/>
        <w:rPr/>
      </w:pPr>
      <w:r>
        <w:rPr>
          <w:color w:val="000000"/>
          <w:sz w:val="24"/>
          <w:szCs w:val="24"/>
        </w:rPr>
        <w:t xml:space="preserve">На след библейского шифра впервые напал в 40-х годах </w:t>
      </w:r>
      <w:r>
        <w:rPr>
          <w:color w:val="000000"/>
          <w:sz w:val="24"/>
          <w:szCs w:val="24"/>
          <w:lang w:val="en-US"/>
        </w:rPr>
        <w:t>XX</w:t>
      </w:r>
      <w:r>
        <w:rPr>
          <w:color w:val="000000"/>
          <w:sz w:val="24"/>
          <w:szCs w:val="24"/>
        </w:rPr>
        <w:t xml:space="preserve"> века раввин из Праги Вайсмандель. Он заметил, что если пропустить 50 букв, потом еще 50, потом еще 50, то в книге Бытия появится слово </w:t>
      </w:r>
      <w:r>
        <w:rPr>
          <w:i/>
          <w:iCs/>
          <w:color w:val="000000"/>
          <w:sz w:val="24"/>
          <w:szCs w:val="24"/>
          <w:lang w:val="en-US"/>
        </w:rPr>
        <w:t>Torah</w:t>
      </w:r>
      <w:r>
        <w:rPr>
          <w:i/>
          <w:iCs/>
          <w:color w:val="000000"/>
          <w:sz w:val="24"/>
          <w:szCs w:val="24"/>
        </w:rPr>
        <w:t xml:space="preserve"> </w:t>
      </w:r>
      <w:r>
        <w:rPr>
          <w:color w:val="000000"/>
          <w:sz w:val="24"/>
          <w:szCs w:val="24"/>
        </w:rPr>
        <w:t>- еврейское название Пятикнижия Моисея. Это слово появляется также в начале книг Исход, Числа и Второзаконие. Доктор Рипс, узнав об открытии Вайсманделя и вспомнив усилия Ньютона, разра</w:t>
        <w:softHyphen/>
        <w:t>ботал математическую модель, которая вместе с компьютер</w:t>
        <w:softHyphen/>
        <w:t>ной программой позволила ему раскрыть библейский шифр. Оказалось, что Библия построена как гигантский кросс</w:t>
        <w:softHyphen/>
        <w:t>ворд. Нужно только выделять последовательность букв, которые существуют на равных отступлениях в оригиналь</w:t>
        <w:softHyphen/>
        <w:t>ном тексте. В некоторых случаях нужно брать во внимание четвертую букву, в других - двенадцатую, в третьих - каждую пятидесятую и т. д. Рипс убрал пробелы между выражениями, заменяя всю Библию непрерывной после</w:t>
        <w:softHyphen/>
        <w:t>довательностью 304 805 букв. Согласно мнению еврейских мудрецов, именно в таком виде Пятикнижие было переда</w:t>
        <w:softHyphen/>
        <w:t>но Богом Моисею. Становится понятно, почему еврейская традиция требует очень точного копирования Торы. Копия, в которой изменена хотя бы одна буква, не может быть ис</w:t>
        <w:softHyphen/>
        <w:t>пользована и должна быть уничтожена. Действительно, открытый текст с небольшой ошибкой полностью понятен, но изменение только одной буквы испортит строй шифра.</w:t>
      </w:r>
    </w:p>
    <w:p>
      <w:pPr>
        <w:pStyle w:val="Normal"/>
        <w:shd w:fill="FFFFFF" w:val="clear"/>
        <w:ind w:firstLine="720"/>
        <w:jc w:val="both"/>
        <w:rPr>
          <w:sz w:val="24"/>
          <w:szCs w:val="24"/>
        </w:rPr>
      </w:pPr>
      <w:r>
        <w:rPr>
          <w:color w:val="000000"/>
          <w:sz w:val="24"/>
          <w:szCs w:val="24"/>
        </w:rPr>
        <w:t>Компьютер анализирует последовательность всех букв, разыскивая имена, слова или целые выражения. Он начи</w:t>
        <w:softHyphen/>
        <w:t>нает поиск с первой буквы Библии и ищет всякие возмож</w:t>
        <w:softHyphen/>
        <w:t>ные смысловые последовательности букв через разные ин</w:t>
        <w:softHyphen/>
        <w:t>тервалы, начиная с интервала через букву, потом через две, через три и т. д., вплоть до нескольких тысяч. Далее повто</w:t>
        <w:softHyphen/>
        <w:t>ряет те же самые операции, начиная со второй буквы Биб</w:t>
        <w:softHyphen/>
        <w:t>лии, потом с третьей и так до последней буквы Ветхого Завета. То есть компьютер читает Библию почти как текс</w:t>
        <w:softHyphen/>
        <w:t>ты ДНК - с любой буквы, потому что там нет перерыва между словами. После обнаружения ключевых слов, ком</w:t>
        <w:softHyphen/>
        <w:t>пьютер начинает искать связанную с ними информацию, выявляя связи между ключевым словом и информацией по двум критериям: первый - как близко они расположены друг к другу; второй - пересекаются они или нет.</w:t>
      </w:r>
    </w:p>
    <w:p>
      <w:pPr>
        <w:pStyle w:val="Normal"/>
        <w:shd w:fill="FFFFFF" w:val="clear"/>
        <w:ind w:firstLine="720"/>
        <w:jc w:val="both"/>
        <w:rPr>
          <w:sz w:val="24"/>
          <w:szCs w:val="24"/>
        </w:rPr>
      </w:pPr>
      <w:r>
        <w:rPr>
          <w:color w:val="000000"/>
          <w:sz w:val="24"/>
          <w:szCs w:val="24"/>
        </w:rPr>
        <w:t>По мнению Рипса, Ветхий Завет содержит бесконеч</w:t>
        <w:softHyphen/>
        <w:t>ное количество информации. Так, например, получена ин</w:t>
        <w:softHyphen/>
        <w:t>формация о Холокосте, об атомной бомбардировке Хиро</w:t>
        <w:softHyphen/>
        <w:t>симы, о второй мировой войне, об убийстве братьев Кенне-ди и т.д. [42. С. 15].</w:t>
      </w:r>
    </w:p>
    <w:p>
      <w:pPr>
        <w:pStyle w:val="Normal"/>
        <w:shd w:fill="FFFFFF" w:val="clear"/>
        <w:ind w:firstLine="720"/>
        <w:jc w:val="both"/>
        <w:rPr>
          <w:sz w:val="24"/>
          <w:szCs w:val="24"/>
        </w:rPr>
      </w:pPr>
      <w:r>
        <w:rPr>
          <w:color w:val="000000"/>
          <w:sz w:val="24"/>
          <w:szCs w:val="24"/>
        </w:rPr>
        <w:t>Сравнительно недавно в США опубликована книга Михаила Дроснина «Библейский код» [41. С. 32], автор которой в течение пяти лет работал вместе с Рипсом. Он утверждает, что в Библии закодированы все события, ко</w:t>
        <w:softHyphen/>
        <w:t>торые происходили, происходят или будут происходить на Земле. Так, например, за несколько недель до начала вой</w:t>
        <w:softHyphen/>
        <w:t>ны в Персидском заливе, Рипс заказал компьютеру поиск в Библии информации о Саддаме Хусейне. Компьютер выдал вместе с именем иракского диктатора сведения о дате атаки Израиля российскими ракетами «Скат». Код оказался верным: 18 января 1991 года состоялась предсказанная ра</w:t>
        <w:softHyphen/>
        <w:t>кетная атака. М. Дроснин утверждает также, что исследо</w:t>
        <w:softHyphen/>
        <w:t>ватели нашли не только закодированную дату высадки аме</w:t>
        <w:softHyphen/>
        <w:t>риканцев на Луну, но и слова, которые произнес Нейл Арм</w:t>
        <w:softHyphen/>
        <w:t>стронг 20 июля 1969 года: «Малый шаг человека является большим прыжком человечества». В зашифрованной вер</w:t>
        <w:softHyphen/>
        <w:t>сии это звучит как «сделанное человечеством, сделано че</w:t>
        <w:softHyphen/>
        <w:t>ловеком» [42. С. 15].</w:t>
      </w:r>
    </w:p>
    <w:p>
      <w:pPr>
        <w:pStyle w:val="Normal"/>
        <w:shd w:fill="FFFFFF" w:val="clear"/>
        <w:ind w:firstLine="720"/>
        <w:jc w:val="both"/>
        <w:rPr>
          <w:sz w:val="24"/>
          <w:szCs w:val="24"/>
        </w:rPr>
      </w:pPr>
      <w:r>
        <w:rPr>
          <w:color w:val="000000"/>
          <w:sz w:val="24"/>
          <w:szCs w:val="24"/>
        </w:rPr>
        <w:t>Библейский шифр предостерегает нас от опасности и дает понять, что будущее в значительной степени зависит от нас. Оно зависит от качества руководителей, ученых и тех, кто за ними идет. В скрытом тексте появляются фамилии извест</w:t>
        <w:softHyphen/>
        <w:t>нейших людей, в том числе Альберта Эйнштейна. Его фами</w:t>
        <w:softHyphen/>
        <w:t>лия появилась с выражением: «предсказана умная личность». На находящееся рядом слово «наука» накладывается выра</w:t>
        <w:softHyphen/>
        <w:t>жение «новое и точное понимание». Здесь же над фамилией гениального физика появляются слова «перевернул привыч</w:t>
        <w:softHyphen/>
        <w:t>ную действительность». А к работе ученого над Единой тео</w:t>
        <w:softHyphen/>
        <w:t xml:space="preserve">рией поля шифр советует </w:t>
      </w:r>
      <w:r>
        <w:rPr>
          <w:i/>
          <w:iCs/>
          <w:color w:val="000000"/>
          <w:sz w:val="24"/>
          <w:szCs w:val="24"/>
        </w:rPr>
        <w:t xml:space="preserve">«добавить пятую часть»! </w:t>
      </w:r>
      <w:r>
        <w:rPr>
          <w:color w:val="000000"/>
          <w:sz w:val="24"/>
          <w:szCs w:val="24"/>
        </w:rPr>
        <w:t>От</w:t>
        <w:softHyphen/>
        <w:t>крыватель библейского шифра доктор Элиях Рипс поясняет, что наиболее древние религиозные тексты так же говорят о присутствии какой-то пятой части, которая называется «глу</w:t>
        <w:softHyphen/>
        <w:t>бина добра и глубина зла».</w:t>
      </w:r>
    </w:p>
    <w:p>
      <w:pPr>
        <w:pStyle w:val="Normal"/>
        <w:shd w:fill="FFFFFF" w:val="clear"/>
        <w:ind w:firstLine="720"/>
        <w:jc w:val="both"/>
        <w:rPr>
          <w:sz w:val="24"/>
          <w:szCs w:val="24"/>
        </w:rPr>
      </w:pPr>
      <w:r>
        <w:rPr>
          <w:color w:val="000000"/>
          <w:sz w:val="24"/>
          <w:szCs w:val="24"/>
        </w:rPr>
        <w:t>Да ведь речь-то здесь идет о пятом взаимодействии – информационном, которое удалось обнаружить и исследо</w:t>
        <w:softHyphen/>
        <w:t xml:space="preserve">вать российскому физику Г. И. Шилову и против которого так </w:t>
      </w:r>
      <w:r>
        <w:rPr>
          <w:smallCaps/>
          <w:color w:val="000000"/>
          <w:sz w:val="24"/>
          <w:szCs w:val="24"/>
        </w:rPr>
        <w:t xml:space="preserve">ополчились </w:t>
      </w:r>
      <w:r>
        <w:rPr>
          <w:color w:val="000000"/>
          <w:sz w:val="24"/>
          <w:szCs w:val="24"/>
        </w:rPr>
        <w:t>ортодоксы. А «глубина добра и глубина зла» - это правые и левые торсионные поля, переносящие позитивную и негативную информацию.</w:t>
      </w:r>
    </w:p>
    <w:p>
      <w:pPr>
        <w:pStyle w:val="Normal"/>
        <w:shd w:fill="FFFFFF" w:val="clear"/>
        <w:ind w:firstLine="720"/>
        <w:jc w:val="both"/>
        <w:rPr>
          <w:sz w:val="24"/>
          <w:szCs w:val="24"/>
        </w:rPr>
      </w:pPr>
      <w:r>
        <w:rPr>
          <w:color w:val="000000"/>
          <w:sz w:val="24"/>
          <w:szCs w:val="24"/>
        </w:rPr>
        <w:t>Когда в код было введено слово «СПИД», появились все сопутствующие ему слова: «в крови», «смерть», «унич</w:t>
        <w:softHyphen/>
        <w:t>тожение», «в форме вируса», «иммунитет», «ВИЧ», «раз</w:t>
        <w:softHyphen/>
        <w:t>рушено» и многие другие. Однако были и такие слова, смысл которых удалось понять только в самое последнее время, например, «конец всех болезней».</w:t>
      </w:r>
    </w:p>
    <w:p>
      <w:pPr>
        <w:pStyle w:val="Normal"/>
        <w:shd w:fill="FFFFFF" w:val="clear"/>
        <w:ind w:firstLine="720"/>
        <w:jc w:val="both"/>
        <w:rPr>
          <w:sz w:val="24"/>
          <w:szCs w:val="24"/>
        </w:rPr>
      </w:pPr>
      <w:r>
        <w:rPr>
          <w:color w:val="000000"/>
          <w:sz w:val="24"/>
          <w:szCs w:val="24"/>
        </w:rPr>
        <w:t>Врачи Калифорнийского университета в Лос-Анджелесе около пяти лет назад начали обследовать маленького мальчика, который родился со СПИДом [41. С. 94]. Его обследовали при рождении, затем в возрасте шести меся</w:t>
        <w:softHyphen/>
        <w:t>цев и одного года. Потом его проверили уже в пятилетнем возрасте и обнаружили, что все следы вируса исчезли. Причем все выглядело так, как будто у него никогда не было СПИДа. Врачи не знают, каким образом его организм стал иммунным; они знают только, что это произошло. Ученые проверили все, что только можно было проверить, включая ДНК. Именно там они нашли изменения. У этого мальчи</w:t>
        <w:softHyphen/>
        <w:t>ка была не человеческая ДНК !</w:t>
      </w:r>
    </w:p>
    <w:p>
      <w:pPr>
        <w:pStyle w:val="Normal"/>
        <w:shd w:fill="FFFFFF" w:val="clear"/>
        <w:ind w:firstLine="720"/>
        <w:jc w:val="both"/>
        <w:rPr>
          <w:sz w:val="24"/>
          <w:szCs w:val="24"/>
        </w:rPr>
      </w:pPr>
      <w:r>
        <w:rPr>
          <w:color w:val="000000"/>
          <w:sz w:val="24"/>
          <w:szCs w:val="24"/>
        </w:rPr>
        <w:t>Наша ДНК содержит 64 кодона, но у обычных людей только 20 из них включены. Кодон (триплет) - единица генетического кода [3. С. 603]. Остальные инертны или не работают, за исключением трех кодонов, которые останав</w:t>
        <w:softHyphen/>
        <w:t>ливают или запускают генетические программы. У этого маль</w:t>
        <w:softHyphen/>
        <w:t>чика были включены 24 кодона - он нашел способ произ</w:t>
        <w:softHyphen/>
        <w:t>вести мутацию, что дало ему защиту от СПИДа. Фактиче</w:t>
        <w:softHyphen/>
        <w:t>ски, когда его тестировали, то обнаружили, что он обладает иммунитетом против всего. Его иммунная система оказалась в три тысячи раз сильнее, чем у нормального человека</w:t>
      </w:r>
    </w:p>
    <w:p>
      <w:pPr>
        <w:pStyle w:val="Normal"/>
        <w:shd w:fill="FFFFFF" w:val="clear"/>
        <w:ind w:firstLine="720"/>
        <w:jc w:val="both"/>
        <w:rPr>
          <w:sz w:val="24"/>
          <w:szCs w:val="24"/>
        </w:rPr>
      </w:pPr>
      <w:r>
        <w:rPr>
          <w:color w:val="000000"/>
          <w:sz w:val="24"/>
          <w:szCs w:val="24"/>
        </w:rPr>
        <w:t>Через некоторое время был обнаружен еще один ребенок с таким же феноменом: он избавился от СПИДа и включил те же самые 24 кодона, став невосприимчивым к СПИДу и другим заболеваниям. Очень скоро было выявлено 100 1000, потом 10 000 подобных случаев мутации. «Универ</w:t>
        <w:softHyphen/>
        <w:t>ситет убежден, что у 1% населения в мире произошли эти изменения. Они убеждены, что 55 миллионов детей и взрос</w:t>
        <w:softHyphen/>
        <w:t>лых больше не являются человеческими существами с точ</w:t>
        <w:softHyphen/>
        <w:t>ки зрения их ДНК. Сейчас многие люди мутируют, и наука считает, что в наше время зарождается новая человеческая раса» [41. С. 95]. Интересно также, что в ноябре 1998 года было заявлено, что в 1997 году число заболеваний СПИДом уменьшилось на 47% - это самый высокий процент в ис</w:t>
        <w:softHyphen/>
        <w:t>тории какого-либо заболевания. Может быть, именно мута</w:t>
        <w:softHyphen/>
        <w:t>ция послужила одной из причин? Может быть, благодаря ей наступает «конец всех болезней»?</w:t>
      </w:r>
    </w:p>
    <w:p>
      <w:pPr>
        <w:pStyle w:val="Normal"/>
        <w:shd w:fill="FFFFFF" w:val="clear"/>
        <w:ind w:firstLine="720"/>
        <w:jc w:val="both"/>
        <w:rPr>
          <w:sz w:val="24"/>
          <w:szCs w:val="24"/>
        </w:rPr>
      </w:pPr>
      <w:r>
        <w:rPr>
          <w:color w:val="000000"/>
          <w:sz w:val="24"/>
          <w:szCs w:val="24"/>
        </w:rPr>
        <w:t>Начиная с 1984 года на Земле рождается все больше и боль</w:t>
        <w:softHyphen/>
        <w:t xml:space="preserve">ше детей с необыкновенными способностями. Их называют </w:t>
      </w:r>
      <w:r>
        <w:rPr>
          <w:i/>
          <w:iCs/>
          <w:color w:val="000000"/>
          <w:sz w:val="24"/>
          <w:szCs w:val="24"/>
        </w:rPr>
        <w:t xml:space="preserve">индиго-дети. </w:t>
      </w:r>
      <w:r>
        <w:rPr>
          <w:color w:val="000000"/>
          <w:sz w:val="24"/>
          <w:szCs w:val="24"/>
        </w:rPr>
        <w:t>Прежде всего, они обладают блестящими умст</w:t>
        <w:softHyphen/>
        <w:t>венными способностями. Их коэффициент интеллектуального развития (</w:t>
      </w:r>
      <w:r>
        <w:rPr>
          <w:color w:val="000000"/>
          <w:sz w:val="24"/>
          <w:szCs w:val="24"/>
          <w:lang w:val="en-US"/>
        </w:rPr>
        <w:t>IQ</w:t>
      </w:r>
      <w:r>
        <w:rPr>
          <w:color w:val="000000"/>
          <w:sz w:val="24"/>
          <w:szCs w:val="24"/>
        </w:rPr>
        <w:t>) в среднем равен 130, а многие из них попадают в разряд гениев с коэффициентом 160 и выше. Американские уче</w:t>
        <w:softHyphen/>
        <w:t>ные считают, что начиная с 1999 года примерно 80-90 % всех рождающихся в США младенцев являются индиго-детьми [54</w:t>
      </w:r>
      <w:r>
        <w:rPr>
          <w:i/>
          <w:iCs/>
          <w:color w:val="000000"/>
          <w:sz w:val="24"/>
          <w:szCs w:val="24"/>
        </w:rPr>
        <w:t xml:space="preserve">. </w:t>
      </w:r>
      <w:r>
        <w:rPr>
          <w:color w:val="000000"/>
          <w:sz w:val="24"/>
          <w:szCs w:val="24"/>
        </w:rPr>
        <w:t>С. 447]. Следует ожидать подобной ситуации и в других стра</w:t>
        <w:softHyphen/>
        <w:t>нах, где широко используются компьютеры.</w:t>
      </w:r>
    </w:p>
    <w:p>
      <w:pPr>
        <w:pStyle w:val="Normal"/>
        <w:shd w:fill="FFFFFF" w:val="clear"/>
        <w:ind w:firstLine="720"/>
        <w:jc w:val="both"/>
        <w:rPr>
          <w:sz w:val="24"/>
          <w:szCs w:val="24"/>
        </w:rPr>
      </w:pPr>
      <w:r>
        <w:rPr>
          <w:color w:val="000000"/>
          <w:sz w:val="24"/>
          <w:szCs w:val="24"/>
        </w:rPr>
        <w:t>Врачи и психологи, исследующие индиго-детей, обна</w:t>
        <w:softHyphen/>
        <w:t>ружили, что компьютер является как бы продолжением их головного мозга. Но это не «человеко-машинные системы», которые Хокинг предлагает создавать методом генной ин</w:t>
        <w:softHyphen/>
        <w:t>женерии. Это умственно высокоразвитые люди с открыты</w:t>
        <w:softHyphen/>
        <w:t>ми биокомпьютерами сознания, с хорошо развитыми физи</w:t>
        <w:softHyphen/>
        <w:t>ческими телами. Они гораздо лучше, чем кто-либо другой, разбираются в параметрах компьютерных программ. Кро</w:t>
        <w:softHyphen/>
        <w:t>ме того, эти дети обладают потрясающими экстрасенсор</w:t>
        <w:softHyphen/>
        <w:t>ными способностями. Так что не стоит «бежать впереди паровоза» и пытаться сделать из современных дураков ум</w:t>
        <w:softHyphen/>
        <w:t>ные «человеко-машинные системы». Шестая раса уже идет на Землю, она уже на Земле!</w:t>
      </w:r>
    </w:p>
    <w:p>
      <w:pPr>
        <w:pStyle w:val="Normal"/>
        <w:shd w:fill="FFFFFF" w:val="clear"/>
        <w:ind w:firstLine="720"/>
        <w:jc w:val="both"/>
        <w:rPr>
          <w:sz w:val="24"/>
          <w:szCs w:val="24"/>
        </w:rPr>
      </w:pPr>
      <w:r>
        <w:rPr>
          <w:color w:val="000000"/>
          <w:sz w:val="24"/>
          <w:szCs w:val="24"/>
        </w:rPr>
        <w:t>Поль Донг и Томас Рэффилд в своей книге «Китайские экстрасенсы» приводят интересную информацию о Новых Детях с экстрасенсорными способностями в Китае. Первым был мальчик, родившийся в 1974 году. Он умел видеть уша</w:t>
        <w:softHyphen/>
        <w:t>ми. Официальные китайские источники утверждают, что, когда таким детям завязывают глаза, они видят ушами, но</w:t>
        <w:softHyphen/>
        <w:t>сом, языком, подмышками, ладонями или подошвами ног. О российских детях с подобными способностями будет сказано ниже. Невозможно не рассказать о некоторых очень краси</w:t>
        <w:softHyphen/>
        <w:t>вых демонстрациях удивительных способностей необычных (а, возможно, как раз наоборот, обычных!) детей. Поль Донг сообщает, в частности, о нескольких случаях, когда собира</w:t>
        <w:softHyphen/>
        <w:t>лась аудитория из тысячи и больше человек, и каждому при входе вручался живой бутон розы. После того как все расса</w:t>
        <w:softHyphen/>
        <w:t>живались и в зале становилось тихо, на сцену выходила ма</w:t>
        <w:softHyphen/>
        <w:t>ленькая китаянка и вставала в центре лицом к аудитории. Затем по одному мановению ее руки тысячи розовых буто</w:t>
        <w:softHyphen/>
        <w:t>нов медленно раскрывались и превращались в прекрасные розы прямо на глазах изумленной публики [54. С. 452].</w:t>
      </w:r>
    </w:p>
    <w:p>
      <w:pPr>
        <w:pStyle w:val="Normal"/>
        <w:shd w:fill="FFFFFF" w:val="clear"/>
        <w:ind w:firstLine="720"/>
        <w:jc w:val="both"/>
        <w:rPr>
          <w:sz w:val="24"/>
          <w:szCs w:val="24"/>
        </w:rPr>
      </w:pPr>
      <w:r>
        <w:rPr>
          <w:color w:val="000000"/>
          <w:sz w:val="24"/>
          <w:szCs w:val="24"/>
        </w:rPr>
        <w:t>Более пяти тысяч детей демонстрировали публике дру</w:t>
        <w:softHyphen/>
        <w:t>гой поразительный феномен. Стоит особо подчеркнуть, что все эти феномены были самым тщательным образом проверены учеными, но объяснений пока не получили. Итак, ре</w:t>
        <w:softHyphen/>
        <w:t>бенок брал наугад с полки запечатанный пузырек с таблетками, например, с витаминами. Неожиданно таблетки стали проходить через стекло и сыпались на стол. В своей книге «Великий переход» мы описывали подобный феномен, ко</w:t>
        <w:softHyphen/>
        <w:t>торый демонстрировал Чжан Баошен - «китайский Ури Геллер» [9. С. 115] - один из самых сильных экстрасенсов в мире на 1985-1990 годы [64. С. 19]. А к 1998 году подобные феномены, оказывается, уже и не феномены вовсе</w:t>
      </w:r>
    </w:p>
    <w:p>
      <w:pPr>
        <w:pStyle w:val="Normal"/>
        <w:shd w:fill="FFFFFF" w:val="clear"/>
        <w:ind w:firstLine="720"/>
        <w:jc w:val="both"/>
        <w:rPr>
          <w:sz w:val="24"/>
          <w:szCs w:val="24"/>
        </w:rPr>
      </w:pPr>
      <w:r>
        <w:rPr>
          <w:color w:val="000000"/>
          <w:sz w:val="24"/>
          <w:szCs w:val="24"/>
        </w:rPr>
        <w:t>И вот здесь стоит отметить одну неприятность: наше об</w:t>
        <w:softHyphen/>
        <w:t>щество оказалось не готово понять этих детей. Врачи, вос</w:t>
        <w:softHyphen/>
        <w:t>питатели, учителя единодушно стали считать их трудными детьми, неспособными к длительной концентрации внима</w:t>
        <w:softHyphen/>
        <w:t>ния. Но, оказывается, дело не в детях, а в том, что сама сис</w:t>
        <w:softHyphen/>
        <w:t>тема образования не готова к обучению таких одаренных детей. Им просто скучно из-за скорости, способа подачи и содержания получаемой информации. Воспитателям и учи</w:t>
        <w:softHyphen/>
        <w:t>телям самим нужно приспособиться к этой удивительной но</w:t>
        <w:softHyphen/>
        <w:t>вой расе детей. Нужно позволить ребенку изучать именно то, что действительно интересно для него, и тогда нам откро</w:t>
        <w:softHyphen/>
        <w:t>ются его блестящие способности. И уж, конечно, нужно иметь в виду, что такие дети могут буквально читать мысли своих родителей, знают все, о чем мы думаем.</w:t>
      </w:r>
    </w:p>
    <w:p>
      <w:pPr>
        <w:pStyle w:val="Normal"/>
        <w:shd w:fill="FFFFFF" w:val="clear"/>
        <w:ind w:firstLine="720"/>
        <w:jc w:val="both"/>
        <w:rPr>
          <w:sz w:val="24"/>
          <w:szCs w:val="24"/>
        </w:rPr>
      </w:pPr>
      <w:r>
        <w:rPr>
          <w:color w:val="000000"/>
          <w:sz w:val="24"/>
          <w:szCs w:val="24"/>
        </w:rPr>
        <w:t>Создается впечатление, что жизнь на нашей планете при</w:t>
        <w:softHyphen/>
        <w:t>ближается к какой-то кульминации в проявлении чего-то но</w:t>
        <w:softHyphen/>
        <w:t>вого и необычного, возможно, просто недоступного нашему обычному воображению. Мы все время меняемся, каждое мгновение мы создаем новую коллективную реальность, ведь наши мысли, чувства и действия обладают гораздо большей силой, чем мы себе представляем. Что это означает для мира? Что вообще происходит? Тысячелетиями уникальные знания хранились в тайне. Священнослужители и жрецы разных ре</w:t>
        <w:softHyphen/>
        <w:t>лигий и культов были готовы отдать свои жизни за то, чтобы весь остальной мир не узнал ни об одном из тайных докумен</w:t>
        <w:softHyphen/>
        <w:t>тов или о частице их духовных знаний. И вдруг в конце ХХ века покров секретности снимается. Почти все духовные груп</w:t>
        <w:softHyphen/>
        <w:t>пы в мире одновременно открыли свои архивы. В каждом книжном магазине можно увидеть информацию, которая ве</w:t>
        <w:softHyphen/>
        <w:t>ками пряталась за семью печатями и охранялась.</w:t>
      </w:r>
    </w:p>
    <w:p>
      <w:pPr>
        <w:pStyle w:val="Normal"/>
        <w:shd w:fill="FFFFFF" w:val="clear"/>
        <w:ind w:firstLine="720"/>
        <w:jc w:val="both"/>
        <w:rPr>
          <w:sz w:val="24"/>
          <w:szCs w:val="24"/>
        </w:rPr>
      </w:pPr>
      <w:r>
        <w:rPr>
          <w:color w:val="000000"/>
          <w:sz w:val="24"/>
          <w:szCs w:val="24"/>
        </w:rPr>
        <w:t>Почему это происходит? И главное, почему это проис</w:t>
        <w:softHyphen/>
        <w:t>ходит именно сейчас, а не 100, 1000 лет назад или через 100, 1000 лет в будущем?</w:t>
      </w:r>
    </w:p>
    <w:p>
      <w:pPr>
        <w:pStyle w:val="Normal"/>
        <w:shd w:fill="FFFFFF" w:val="clear"/>
        <w:ind w:firstLine="720"/>
        <w:jc w:val="both"/>
        <w:rPr>
          <w:rFonts w:ascii="Arial" w:hAnsi="Arial" w:cs="Arial"/>
          <w:b/>
          <w:b/>
          <w:bCs/>
          <w:color w:val="3B3B3B"/>
          <w:sz w:val="24"/>
          <w:szCs w:val="24"/>
        </w:rPr>
      </w:pPr>
      <w:r>
        <w:rPr>
          <w:rFonts w:cs="Arial" w:ascii="Arial" w:hAnsi="Arial"/>
          <w:b/>
          <w:bCs/>
          <w:color w:val="3B3B3B"/>
          <w:sz w:val="24"/>
          <w:szCs w:val="24"/>
        </w:rPr>
      </w:r>
    </w:p>
    <w:p>
      <w:pPr>
        <w:pStyle w:val="Normal"/>
        <w:shd w:fill="FFFFFF" w:val="clear"/>
        <w:ind w:firstLine="720"/>
        <w:jc w:val="both"/>
        <w:rPr>
          <w:sz w:val="24"/>
          <w:szCs w:val="24"/>
        </w:rPr>
      </w:pPr>
      <w:r>
        <w:rPr>
          <w:rFonts w:cs="Arial" w:ascii="Arial" w:hAnsi="Arial"/>
          <w:b/>
          <w:bCs/>
          <w:color w:val="3B3B3B"/>
          <w:sz w:val="24"/>
          <w:szCs w:val="24"/>
        </w:rPr>
        <w:t>ПРЕЦЕССИЯ РАВНОДЕНСТВИЙ</w:t>
      </w:r>
    </w:p>
    <w:p>
      <w:pPr>
        <w:pStyle w:val="Normal"/>
        <w:shd w:fill="FFFFFF" w:val="clear"/>
        <w:ind w:firstLine="720"/>
        <w:jc w:val="both"/>
        <w:rPr>
          <w:sz w:val="24"/>
          <w:szCs w:val="24"/>
        </w:rPr>
      </w:pPr>
      <w:r>
        <w:rPr>
          <w:color w:val="000000"/>
          <w:sz w:val="24"/>
          <w:szCs w:val="24"/>
        </w:rPr>
        <w:t>Ортодоксальная наука ответить на поставленный выше во</w:t>
        <w:softHyphen/>
        <w:t>прос не может. Однако ответ существует, он был получен путем общения с Высшим Разумом еще тысячи лет назад. И очень многое из того, что было предсказано, сегодня фиксируется наукой, пытающейся разобраться с многочис</w:t>
        <w:softHyphen/>
        <w:t>ленными фактами.</w:t>
      </w:r>
    </w:p>
    <w:p>
      <w:pPr>
        <w:pStyle w:val="Normal"/>
        <w:shd w:fill="FFFFFF" w:val="clear"/>
        <w:ind w:firstLine="720"/>
        <w:jc w:val="both"/>
        <w:rPr>
          <w:sz w:val="24"/>
          <w:szCs w:val="24"/>
        </w:rPr>
      </w:pPr>
      <w:r>
        <w:rPr>
          <w:color w:val="000000"/>
          <w:sz w:val="24"/>
          <w:szCs w:val="24"/>
        </w:rPr>
        <w:t>С древних времен известно, что уровень развития на</w:t>
        <w:softHyphen/>
        <w:t>шего сознания и скорость, с которой оно изменяется, зави</w:t>
        <w:softHyphen/>
        <w:t>сят от прецессии равноденствий и от степени смещения полюсов Земли [43. С. 21]. Чтобы разобраться в этом, при</w:t>
        <w:softHyphen/>
        <w:t>дется вспомнить кое-что из астрономии, касающееся дви</w:t>
        <w:softHyphen/>
        <w:t>жения нашей планеты.</w:t>
      </w:r>
    </w:p>
    <w:p>
      <w:pPr>
        <w:pStyle w:val="Normal"/>
        <w:shd w:fill="FFFFFF" w:val="clear"/>
        <w:ind w:firstLine="720"/>
        <w:jc w:val="both"/>
        <w:rPr>
          <w:sz w:val="24"/>
          <w:szCs w:val="24"/>
        </w:rPr>
      </w:pPr>
      <w:r>
        <w:rPr>
          <w:color w:val="000000"/>
          <w:sz w:val="24"/>
          <w:szCs w:val="24"/>
        </w:rPr>
        <w:t>Мы знаем, что Земля не только движется вокруг Солн</w:t>
        <w:softHyphen/>
        <w:t>ца, но и вращается вокруг своей оси, которая, в свою оче</w:t>
        <w:softHyphen/>
        <w:t>редь, медленно движется по круговому конусу. При этом Северный полюс описывает в пространстве эллипс (рис. 25). Ось этого конуса перпендикулярна земной ор</w:t>
        <w:softHyphen/>
        <w:t>ите, а угол между осью и образующей конуса равен при</w:t>
        <w:softHyphen/>
        <w:t>мерно 23 градусам. Это движение оси вращения Земли по круговому конусу называется прецессией. Как указывает энциклопедический справочник [3. С. 1069], период прецессии около 26 000 лет. Эзотерическая литература назы</w:t>
        <w:softHyphen/>
        <w:t>вает более точный срок - 25 920 лет [41.</w:t>
      </w:r>
      <w:r>
        <w:rPr>
          <w:b/>
          <w:bCs/>
          <w:color w:val="000000"/>
          <w:sz w:val="24"/>
          <w:szCs w:val="24"/>
        </w:rPr>
        <w:t xml:space="preserve"> </w:t>
      </w:r>
      <w:r>
        <w:rPr>
          <w:color w:val="000000"/>
          <w:sz w:val="24"/>
          <w:szCs w:val="24"/>
        </w:rPr>
        <w:t>С. 72]. При этом земная ось совершает еще небольшие колебания, обус</w:t>
        <w:softHyphen/>
        <w:t>ловленные притяжением Солнца и Луны, которые называ</w:t>
        <w:softHyphen/>
        <w:t>ются нутацией [3. С. 915].</w:t>
      </w:r>
    </w:p>
    <w:p>
      <w:pPr>
        <w:pStyle w:val="Normal"/>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2505075" cy="1983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8" r="-14" b="-18"/>
                    <a:stretch>
                      <a:fillRect/>
                    </a:stretch>
                  </pic:blipFill>
                  <pic:spPr bwMode="auto">
                    <a:xfrm>
                      <a:off x="0" y="0"/>
                      <a:ext cx="2505075" cy="1983740"/>
                    </a:xfrm>
                    <a:prstGeom prst="rect">
                      <a:avLst/>
                    </a:prstGeom>
                  </pic:spPr>
                </pic:pic>
              </a:graphicData>
            </a:graphic>
          </wp:inline>
        </w:drawing>
      </w:r>
    </w:p>
    <w:p>
      <w:pPr>
        <w:pStyle w:val="Normal"/>
        <w:shd w:fill="FFFFFF" w:val="clear"/>
        <w:jc w:val="center"/>
        <w:rPr>
          <w:sz w:val="24"/>
          <w:szCs w:val="24"/>
        </w:rPr>
      </w:pPr>
      <w:r>
        <w:rPr>
          <w:color w:val="000000"/>
          <w:sz w:val="24"/>
          <w:szCs w:val="24"/>
        </w:rPr>
        <w:t>Рис. 25. Прецессия равноденствий</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Кроме того, угол наклона Земли к Солнцу нестабилен и примерно за 40 000 лет меняется с 23 до 26 градусов. Сан</w:t>
        <w:softHyphen/>
        <w:t>скритские писания утверждают, что все эти колебания чрезвы</w:t>
        <w:softHyphen/>
        <w:t>чайно важны для сознания на нашей планете. Они напрямую связаны с определенными событиями и с тем временем, когда эти события происходят на планете, точно так же, как наша ДНК связана с разными фазами роста человеческого тела.</w:t>
      </w:r>
    </w:p>
    <w:p>
      <w:pPr>
        <w:pStyle w:val="Normal"/>
        <w:shd w:fill="FFFFFF" w:val="clear"/>
        <w:ind w:firstLine="720"/>
        <w:jc w:val="both"/>
        <w:rPr>
          <w:sz w:val="24"/>
          <w:szCs w:val="24"/>
        </w:rPr>
      </w:pPr>
      <w:r>
        <w:rPr>
          <w:color w:val="000000"/>
          <w:sz w:val="24"/>
          <w:szCs w:val="24"/>
        </w:rPr>
        <w:t>Для изучения взаимного расположения и движения кос</w:t>
        <w:softHyphen/>
        <w:t>мических объектов их проецируют на воображаемую вспо</w:t>
        <w:softHyphen/>
        <w:t>могательную сферу произвольного радиуса, называемую небесной сферой. На этой небесной сфере фиксируют ко</w:t>
        <w:softHyphen/>
        <w:t>ординаты объектов, выделяют большие крути (их центры совпадают с центром небесной сферы), малые круги (их центры не совпадают с центром небесной сферы), матема</w:t>
        <w:softHyphen/>
        <w:t>тический горизонт, зенит, надир, небесный экватор, эклип</w:t>
        <w:softHyphen/>
        <w:t>тику и т. д. Кстати говоря, все эти понятия имеют шумерское происхождение.</w:t>
      </w:r>
    </w:p>
    <w:p>
      <w:pPr>
        <w:pStyle w:val="Normal"/>
        <w:shd w:fill="FFFFFF" w:val="clear"/>
        <w:ind w:firstLine="720"/>
        <w:jc w:val="both"/>
        <w:rPr>
          <w:sz w:val="24"/>
          <w:szCs w:val="24"/>
        </w:rPr>
      </w:pPr>
      <w:r>
        <w:rPr>
          <w:color w:val="000000"/>
          <w:sz w:val="24"/>
          <w:szCs w:val="24"/>
        </w:rPr>
        <w:t>На рис. 25 изображен также небесный экватор, пред</w:t>
        <w:softHyphen/>
        <w:t>ставляющий собой большой круг на небесной сфере, плос</w:t>
        <w:softHyphen/>
        <w:t>кость которого перпендикулярна оси мира [3. С. 1547]. Небесный экватор пересекается с эклиптикой (эклиптика - большой круг на небесной сфере, по которому происходит видимое годичное движение Солнца) в точках осеннего и весеннего равноденствия. Когда Солнце находится в этих точках, день и ночь имеют одинаковую продолжительность. В связи с тем, что угол наклона Земли к Солнцу меняется в пределах трех градусов, точки равноденствия смещаются и каждые 2160 лет переходят в другое зодиакальное созвез</w:t>
        <w:softHyphen/>
        <w:t>дие. А полный оборот точек равноденствия по отношению к зодиакальным созвездиям происходит каждые 25 920 лет.</w:t>
      </w:r>
    </w:p>
    <w:p>
      <w:pPr>
        <w:pStyle w:val="Normal"/>
        <w:shd w:fill="FFFFFF" w:val="clear"/>
        <w:ind w:firstLine="720"/>
        <w:jc w:val="both"/>
        <w:rPr>
          <w:sz w:val="24"/>
          <w:szCs w:val="24"/>
        </w:rPr>
      </w:pPr>
      <w:r>
        <w:rPr>
          <w:color w:val="000000"/>
          <w:sz w:val="24"/>
          <w:szCs w:val="24"/>
        </w:rPr>
        <w:t>Правый конец длинной оси эллипса, который описывает Северный полюс в результате прецессии, называется апоге</w:t>
        <w:softHyphen/>
        <w:t xml:space="preserve">ем, он обращен к центру галактики (рис. 26, </w:t>
      </w:r>
      <w:r>
        <w:rPr>
          <w:i/>
          <w:iCs/>
          <w:color w:val="000000"/>
          <w:sz w:val="24"/>
          <w:szCs w:val="24"/>
        </w:rPr>
        <w:t xml:space="preserve">а) </w:t>
      </w:r>
      <w:r>
        <w:rPr>
          <w:color w:val="000000"/>
          <w:sz w:val="24"/>
          <w:szCs w:val="24"/>
        </w:rPr>
        <w:t>[41. С. 73]. Нижняя половина эллипса отражает движение планеты к центру галактики, а верхняя показывает, когда планета, до</w:t>
        <w:softHyphen/>
        <w:t>стигнув апогея, движется, удаляясь от галактики. Такое дви</w:t>
        <w:softHyphen/>
        <w:t>жение называют также движением с галактическим ветром. Многие тысячелетия назад мудрецы обнаружили, что при удалении от центра галактики мы, жители Земли, «впадаем в спячку», а приближаясь к нему, начинаем</w:t>
      </w:r>
      <w:r>
        <w:rPr>
          <w:b/>
          <w:bCs/>
          <w:color w:val="000000"/>
          <w:sz w:val="24"/>
          <w:szCs w:val="24"/>
        </w:rPr>
        <w:t xml:space="preserve"> </w:t>
      </w:r>
      <w:r>
        <w:rPr>
          <w:color w:val="000000"/>
          <w:sz w:val="24"/>
          <w:szCs w:val="24"/>
        </w:rPr>
        <w:t>«просыпаться». Под «впаданием в спячку» и «просыпанием» имеется в виду различные уровни развития сознания. Согласно санскритским писаниям великие перемены на земле происходят не в край</w:t>
        <w:softHyphen/>
        <w:t>них точках эллипса, а после их прохождения: в точках А и С, обозначенных маленькими эллипсами.</w:t>
      </w:r>
    </w:p>
    <w:p>
      <w:pPr>
        <w:pStyle w:val="Normal"/>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2828290" cy="2203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6" r="-13" b="-16"/>
                    <a:stretch>
                      <a:fillRect/>
                    </a:stretch>
                  </pic:blipFill>
                  <pic:spPr bwMode="auto">
                    <a:xfrm>
                      <a:off x="0" y="0"/>
                      <a:ext cx="2828290" cy="2203450"/>
                    </a:xfrm>
                    <a:prstGeom prst="rect">
                      <a:avLst/>
                    </a:prstGeom>
                  </pic:spPr>
                </pic:pic>
              </a:graphicData>
            </a:graphic>
          </wp:inline>
        </w:drawing>
      </w:r>
    </w:p>
    <w:p>
      <w:pPr>
        <w:pStyle w:val="Normal"/>
        <w:shd w:fill="FFFFFF" w:val="clear"/>
        <w:jc w:val="center"/>
        <w:rPr>
          <w:sz w:val="24"/>
          <w:szCs w:val="24"/>
        </w:rPr>
      </w:pPr>
      <w:r>
        <w:rPr>
          <w:color w:val="000000"/>
          <w:sz w:val="24"/>
          <w:szCs w:val="24"/>
        </w:rPr>
        <w:t>Рис. 26. Движение в течение периода времени, заданного циклом прецессии равноденствия</w:t>
      </w:r>
    </w:p>
    <w:p>
      <w:pPr>
        <w:pStyle w:val="Normal"/>
        <w:shd w:fill="FFFFFF" w:val="clear"/>
        <w:jc w:val="center"/>
        <w:rPr/>
      </w:pPr>
      <w:r>
        <w:rPr>
          <w:i/>
          <w:iCs/>
          <w:color w:val="000000"/>
          <w:sz w:val="24"/>
          <w:szCs w:val="24"/>
        </w:rPr>
        <w:t xml:space="preserve">а </w:t>
      </w:r>
      <w:r>
        <w:rPr>
          <w:color w:val="000000"/>
          <w:sz w:val="24"/>
          <w:szCs w:val="24"/>
        </w:rPr>
        <w:t>- правый конец длинной оси эллипса обращен к центру галактики;</w:t>
      </w:r>
    </w:p>
    <w:p>
      <w:pPr>
        <w:pStyle w:val="Normal"/>
        <w:shd w:fill="FFFFFF" w:val="clear"/>
        <w:jc w:val="center"/>
        <w:rPr/>
      </w:pPr>
      <w:r>
        <w:rPr>
          <w:i/>
          <w:iCs/>
          <w:color w:val="000000"/>
          <w:sz w:val="24"/>
          <w:szCs w:val="24"/>
        </w:rPr>
        <w:t xml:space="preserve">б </w:t>
      </w:r>
      <w:r>
        <w:rPr>
          <w:color w:val="000000"/>
          <w:sz w:val="24"/>
          <w:szCs w:val="24"/>
        </w:rPr>
        <w:t>- четыре юги в учении индуизм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 тибетском буддизме и индуизме особые периоды вре</w:t>
        <w:softHyphen/>
        <w:t xml:space="preserve">мени называются </w:t>
      </w:r>
      <w:r>
        <w:rPr>
          <w:i/>
          <w:iCs/>
          <w:color w:val="000000"/>
          <w:sz w:val="24"/>
          <w:szCs w:val="24"/>
        </w:rPr>
        <w:t xml:space="preserve">югами, </w:t>
      </w:r>
      <w:r>
        <w:rPr>
          <w:color w:val="000000"/>
          <w:sz w:val="24"/>
          <w:szCs w:val="24"/>
        </w:rPr>
        <w:t>что просто означает «века». Существуют четыре юги: Сатья, Трета, Двапара и Кали (рис. 26, б). У каждой юги имеются фазы нисхождения и восхождения. Например, восходящая Сатья-юга характеризуется праведностью, мудростью, религиозностью и фак</w:t>
        <w:softHyphen/>
        <w:t>тическим отсутствием порока [62. С. 131]. Нисходящая - уменьшением указанных свойств и нарастанием их проти</w:t>
        <w:softHyphen/>
        <w:t>воположностей. Нисходящая Трета-юга выделяется особой порочностью. В нисходящей Двапара-юге наблюдается большой упадок духовности и религиозности, ну а Кали-юга изобилует ссорами, невежеством, безбожием и поро</w:t>
        <w:softHyphen/>
        <w:t xml:space="preserve">ком. В конце </w:t>
      </w:r>
      <w:r>
        <w:rPr>
          <w:color w:val="000000"/>
          <w:sz w:val="24"/>
          <w:szCs w:val="24"/>
          <w:lang w:val="en-US"/>
        </w:rPr>
        <w:t>XX</w:t>
      </w:r>
      <w:r>
        <w:rPr>
          <w:color w:val="000000"/>
          <w:sz w:val="24"/>
          <w:szCs w:val="24"/>
        </w:rPr>
        <w:t xml:space="preserve"> века закончилась фаза Кали-юги и сего</w:t>
        <w:softHyphen/>
        <w:t>дня мы находимся в точке А, т. е. начинаем «пробуждать</w:t>
        <w:softHyphen/>
        <w:t xml:space="preserve">ся </w:t>
      </w:r>
      <w:r>
        <w:rPr>
          <w:i/>
          <w:iCs/>
          <w:color w:val="000000"/>
          <w:sz w:val="24"/>
          <w:szCs w:val="24"/>
        </w:rPr>
        <w:t xml:space="preserve">», </w:t>
      </w:r>
      <w:r>
        <w:rPr>
          <w:color w:val="000000"/>
          <w:sz w:val="24"/>
          <w:szCs w:val="24"/>
        </w:rPr>
        <w:t>и наше сознание начинает интенсивно развиваться.</w:t>
      </w:r>
    </w:p>
    <w:p>
      <w:pPr>
        <w:pStyle w:val="Normal"/>
        <w:shd w:fill="FFFFFF" w:val="clear"/>
        <w:ind w:firstLine="720"/>
        <w:jc w:val="both"/>
        <w:rPr>
          <w:sz w:val="24"/>
          <w:szCs w:val="24"/>
        </w:rPr>
      </w:pPr>
      <w:r>
        <w:rPr>
          <w:color w:val="000000"/>
          <w:sz w:val="24"/>
          <w:szCs w:val="24"/>
        </w:rPr>
        <w:t>Следует отметить, что наше движение происходит по спирали подобно растянутой пружине, а не просто моно</w:t>
        <w:softHyphen/>
        <w:t>тонно по кругу. Поэтому каждый период времени «сна сознания» немного меньше, чем предыдущий, а время «бодр</w:t>
        <w:softHyphen/>
        <w:t>ствования» каждый раз немного больше. Подобный цикл случается на Земле каждый день. Если взглянуть на Зем</w:t>
        <w:softHyphen/>
        <w:t>лю из Космоса, то в любое время она наполовину темная, наполовину светлая, и довольно много людей на темной сто</w:t>
        <w:softHyphen/>
        <w:t>роне спит, а на светлой стороне много людей бодрствуют. Хотя у нас есть день и ночь, мы не повторяем одно и то же снова и снова, а, как хотелось бы надеяться, каждый день пробуждаемся и начинаем жить чуть более осознанно. Даже засыпая и пробуждаясь, мы каждый раз сохраняем движе</w:t>
        <w:softHyphen/>
        <w:t>ние вперед. То же самое и с прецессией равноденствий, толь</w:t>
        <w:softHyphen/>
        <w:t>ко цикл здесь намного длиннее [41. С. 73].</w:t>
      </w:r>
    </w:p>
    <w:p>
      <w:pPr>
        <w:pStyle w:val="Normal"/>
        <w:shd w:fill="FFFFFF" w:val="clear"/>
        <w:ind w:firstLine="720"/>
        <w:jc w:val="both"/>
        <w:rPr>
          <w:sz w:val="24"/>
          <w:szCs w:val="24"/>
        </w:rPr>
      </w:pPr>
      <w:r>
        <w:rPr>
          <w:color w:val="000000"/>
          <w:sz w:val="24"/>
          <w:szCs w:val="24"/>
        </w:rPr>
        <w:t>Вот что пишет по поводу сегодняшнего кульминацион</w:t>
        <w:softHyphen/>
        <w:t>ного момента Боб Фрисселл в своей книге: «Древние об</w:t>
        <w:softHyphen/>
        <w:t>наружили два промежутка продолжительностью по девять</w:t>
        <w:softHyphen/>
        <w:t>сот лет на каждой из сторон эллипса, где мы впадаем в спяч</w:t>
        <w:softHyphen/>
        <w:t>ку (нисходящая Сатья-юга) и где мы пробуждаемся (вос</w:t>
        <w:softHyphen/>
        <w:t>ходящая Кали-юга). Эти промежутки связаны с невероят</w:t>
        <w:softHyphen/>
        <w:t>ными переменами - переменами сознания живых существ и переменами планетарных полюсов. Как раз сейчас мы переживаем поворотный период истории - начинаем дви</w:t>
        <w:softHyphen/>
        <w:t>гаться к центру галактики, начинаем пробуждаться. Пово</w:t>
        <w:softHyphen/>
        <w:t>рот на 180 градусов неизбежен» [43 С. 21].</w:t>
      </w:r>
    </w:p>
    <w:p>
      <w:pPr>
        <w:pStyle w:val="Normal"/>
        <w:shd w:fill="FFFFFF" w:val="clear"/>
        <w:ind w:firstLine="720"/>
        <w:jc w:val="both"/>
        <w:rPr>
          <w:sz w:val="24"/>
          <w:szCs w:val="24"/>
        </w:rPr>
      </w:pPr>
      <w:r>
        <w:rPr>
          <w:color w:val="000000"/>
          <w:sz w:val="24"/>
          <w:szCs w:val="24"/>
        </w:rPr>
        <w:t>Тринадцать тысяч лет назад (в точке С) произошла ги</w:t>
        <w:softHyphen/>
        <w:t>бель Атлантиды. Сейчас мы находимся в восходящей Два</w:t>
        <w:softHyphen/>
        <w:t>пара-юге (точка А). Около 900 лет наше сознание, как «спящая царевна», пребывало в «серебряном гробу» в глубокой пещере. И вот, наконец, поцелуй времени заставил нас про</w:t>
        <w:softHyphen/>
        <w:t>снуться. Мы выбрались из темной пещеры и остановились, потрясенные увиденным. Море света, воздуха, пропитанно</w:t>
        <w:softHyphen/>
        <w:t>го всевозможными запахами цветов, сияющее Солнце и не</w:t>
        <w:softHyphen/>
        <w:t>обозримые просторы, позволяющие видеть далеко, далеко.</w:t>
      </w:r>
    </w:p>
    <w:p>
      <w:pPr>
        <w:pStyle w:val="Normal"/>
        <w:shd w:fill="FFFFFF" w:val="clear"/>
        <w:ind w:firstLine="720"/>
        <w:jc w:val="both"/>
        <w:rPr>
          <w:sz w:val="24"/>
          <w:szCs w:val="24"/>
        </w:rPr>
      </w:pPr>
      <w:r>
        <w:rPr>
          <w:color w:val="000000"/>
          <w:sz w:val="24"/>
          <w:szCs w:val="24"/>
        </w:rPr>
        <w:t>Нужно только пережить первый шокирующий момент когда нас после темной пещеры вдруг ослепляет сияющее Солнце, а не возвращаться назад в пещеру и пытаться улечься на прежнее место. Ведь все равно уже не заснешь, а только от</w:t>
        <w:softHyphen/>
        <w:t>станешь, поскольку другие уйдут вперед.</w:t>
      </w:r>
    </w:p>
    <w:p>
      <w:pPr>
        <w:pStyle w:val="Normal"/>
        <w:shd w:fill="FFFFFF" w:val="clear"/>
        <w:ind w:firstLine="720"/>
        <w:jc w:val="both"/>
        <w:rPr>
          <w:sz w:val="24"/>
          <w:szCs w:val="24"/>
        </w:rPr>
      </w:pPr>
      <w:r>
        <w:rPr>
          <w:color w:val="000000"/>
          <w:sz w:val="24"/>
          <w:szCs w:val="24"/>
        </w:rPr>
        <w:t>Практически об этом же пишет в своей книге «Физика и религия» кандидат геолого-минералогических наук И. Н. Яницкий [28. С. 21]: «...бытие - это как бы качели с обязатель</w:t>
        <w:softHyphen/>
        <w:t>ной восходящей и нисходящей фазами, образующими любой цикл. Это своеобразное балансирование между знаками плюс и минус. Это как две фазы синусоиды, являющейся ничем иным как закономерным колебательным процессом, где раз</w:t>
        <w:softHyphen/>
        <w:t>деление положительной (над уровнем нуля) и отрицатель</w:t>
        <w:softHyphen/>
        <w:t>ной (ниже уровня нуля) фаз абсолютно невозможно - это означает остановку движения, прекращение развития вооб</w:t>
        <w:softHyphen/>
        <w:t>ще... Так в смутном ходе исторического процесса высвечива</w:t>
        <w:softHyphen/>
        <w:t xml:space="preserve">ется его главная особенность - цикличность, определяемая неоднородностью внешней астрофизической среды. </w:t>
      </w:r>
      <w:r>
        <w:rPr>
          <w:i/>
          <w:iCs/>
          <w:color w:val="000000"/>
          <w:sz w:val="24"/>
          <w:szCs w:val="24"/>
        </w:rPr>
        <w:t>Следу</w:t>
        <w:softHyphen/>
        <w:t>ет обратить особое внимание на то, что человечество подходит к следующему моменту смены знака, но те</w:t>
        <w:softHyphen/>
        <w:t xml:space="preserve">перь от минуса к плюсу» </w:t>
      </w:r>
      <w:r>
        <w:rPr>
          <w:color w:val="000000"/>
          <w:sz w:val="24"/>
          <w:szCs w:val="24"/>
        </w:rPr>
        <w:t>[28. С. 26].</w:t>
      </w:r>
    </w:p>
    <w:p>
      <w:pPr>
        <w:pStyle w:val="Normal"/>
        <w:shd w:fill="FFFFFF" w:val="clear"/>
        <w:ind w:firstLine="720"/>
        <w:jc w:val="both"/>
        <w:rPr>
          <w:sz w:val="24"/>
          <w:szCs w:val="24"/>
        </w:rPr>
      </w:pPr>
      <w:r>
        <w:rPr>
          <w:color w:val="000000"/>
          <w:sz w:val="24"/>
          <w:szCs w:val="24"/>
        </w:rPr>
        <w:t>Однако столь долгое существование человечества со «спя</w:t>
        <w:softHyphen/>
        <w:t>щим сознанием» не прошло бесследно ни для человечества, ни для планеты. Почти полная бездуховность населения, численность которого достигла критического уровня, хищ</w:t>
        <w:softHyphen/>
        <w:t>ническое разграбление природных ресурсов, нависшая эко</w:t>
        <w:softHyphen/>
        <w:t>логическая катастрофа над планетой, локальные войны и меж</w:t>
        <w:softHyphen/>
        <w:t>дународный терроризм, пьянство и наркомания, а на фоне всего этого - самодовольный человек, думающий о своем комфорте, своей прибыли, даже в ущерб ближнему стремя</w:t>
        <w:softHyphen/>
        <w:t>щийся засунуть себе в рот два куска одновременно, не боясь подавиться. И не нужно ходить за фактами далеко.</w:t>
      </w:r>
    </w:p>
    <w:p>
      <w:pPr>
        <w:pStyle w:val="Normal"/>
        <w:shd w:fill="FFFFFF" w:val="clear"/>
        <w:ind w:firstLine="720"/>
        <w:jc w:val="both"/>
        <w:rPr>
          <w:sz w:val="24"/>
          <w:szCs w:val="24"/>
        </w:rPr>
      </w:pPr>
      <w:r>
        <w:rPr>
          <w:color w:val="000000"/>
          <w:sz w:val="24"/>
          <w:szCs w:val="24"/>
        </w:rPr>
        <w:t>Детство одного из авторов этой книги прошло в лесу, поскольку мама была врачом в детском костно-туберкулезном санатории в Чувашии. Это было детство с тонкоствольными мачтовыми соснами в кудрявых шапках; с разлапис</w:t>
        <w:softHyphen/>
        <w:t>тыми мохнатыми елями, сохраняющими под своей кроной свежесть и прохладу даже в жаркий полдень; с глубокими оврагами, до краев полными бурной растительностью, среди которой особенно свирепствовала вымахавшая в рост чело</w:t>
        <w:softHyphen/>
        <w:t>века крапива; с бьющими из-под земли родниками, благода</w:t>
        <w:softHyphen/>
        <w:t>ря которым даже в самое засушливое лето там журчали звон</w:t>
        <w:softHyphen/>
        <w:t>кие, прозрачные, прохладные ручейки; с изумительно кра</w:t>
        <w:softHyphen/>
        <w:t>сивым лесным озером, в зеркальной глади которого отража</w:t>
        <w:softHyphen/>
        <w:t>лись бездонное голубое небо, темные силуэты могучих елей, изумрудная зелень белоствольных берез; с живописными берегами и заливами, затянутыми светло-зеленой ряской, посредине которых сверкали крупные белые лилии с золо</w:t>
        <w:softHyphen/>
        <w:t>тыми сердечками. Это была сказка! Но сказка кончилась.</w:t>
      </w:r>
    </w:p>
    <w:p>
      <w:pPr>
        <w:pStyle w:val="Normal"/>
        <w:shd w:fill="FFFFFF" w:val="clear"/>
        <w:ind w:firstLine="720"/>
        <w:jc w:val="both"/>
        <w:rPr>
          <w:sz w:val="24"/>
          <w:szCs w:val="24"/>
        </w:rPr>
      </w:pPr>
      <w:r>
        <w:rPr>
          <w:color w:val="000000"/>
          <w:sz w:val="24"/>
          <w:szCs w:val="24"/>
        </w:rPr>
        <w:t>Химический завод построил на окраине леса хранилище для аммиака. Построил по тем еще технологиям, когда пото</w:t>
        <w:softHyphen/>
        <w:t>ки какой-то вонючей жижи текли по всем существующим в лесу канавкам, а запах разъедал глаза, как в туалете на вок</w:t>
        <w:softHyphen/>
        <w:t>зале какого-нибудь провинциального городишки. И при этом руководители завода жили здесь же, купались в этом же озе</w:t>
        <w:softHyphen/>
        <w:t>ре, собирали грибы и ягоды в этом же лесу. И у них были дети! Трудно понять их психологию, но, наверное, можно. Сознание-то спало, так что «бей своих, чтобы чужие боя</w:t>
        <w:softHyphen/>
        <w:t>лись». И теперь леса нет, и санатория тоже нет. Зато много, много голых стволов без единой иголочки и без единого лис</w:t>
        <w:softHyphen/>
        <w:t>точка. Вот так мимоходом человек и испоганил всю Землю, а потом еще возмущается, что много болеет и мало живет!</w:t>
      </w:r>
    </w:p>
    <w:p>
      <w:pPr>
        <w:pStyle w:val="Normal"/>
        <w:shd w:fill="FFFFFF" w:val="clear"/>
        <w:ind w:firstLine="720"/>
        <w:jc w:val="both"/>
        <w:rPr>
          <w:rFonts w:ascii="Arial" w:hAnsi="Arial" w:cs="Arial"/>
          <w:b/>
          <w:b/>
          <w:bCs/>
          <w:color w:val="323232"/>
          <w:sz w:val="24"/>
          <w:szCs w:val="24"/>
        </w:rPr>
      </w:pPr>
      <w:r>
        <w:rPr>
          <w:rFonts w:cs="Arial" w:ascii="Arial" w:hAnsi="Arial"/>
          <w:b/>
          <w:bCs/>
          <w:color w:val="323232"/>
          <w:sz w:val="24"/>
          <w:szCs w:val="24"/>
        </w:rPr>
      </w:r>
    </w:p>
    <w:p>
      <w:pPr>
        <w:pStyle w:val="Normal"/>
        <w:shd w:fill="FFFFFF" w:val="clear"/>
        <w:ind w:firstLine="720"/>
        <w:jc w:val="both"/>
        <w:rPr>
          <w:sz w:val="24"/>
          <w:szCs w:val="24"/>
        </w:rPr>
      </w:pPr>
      <w:r>
        <w:rPr>
          <w:rFonts w:cs="Arial" w:ascii="Arial" w:hAnsi="Arial"/>
          <w:b/>
          <w:bCs/>
          <w:color w:val="323232"/>
          <w:sz w:val="24"/>
          <w:szCs w:val="24"/>
        </w:rPr>
        <w:t>О СМЕЩЕНИИ ПОЛЮ</w:t>
      </w:r>
      <w:r>
        <w:rPr>
          <w:rFonts w:cs="Arial" w:ascii="Arial" w:hAnsi="Arial"/>
          <w:b/>
          <w:bCs/>
          <w:color w:val="323232"/>
          <w:sz w:val="24"/>
          <w:szCs w:val="24"/>
          <w:lang w:val="en-US"/>
        </w:rPr>
        <w:t>COB</w:t>
      </w:r>
      <w:r>
        <w:rPr>
          <w:rFonts w:cs="Arial" w:ascii="Arial" w:hAnsi="Arial"/>
          <w:b/>
          <w:bCs/>
          <w:color w:val="323232"/>
          <w:sz w:val="24"/>
          <w:szCs w:val="24"/>
        </w:rPr>
        <w:t xml:space="preserve"> ЗЕМЛИ</w:t>
      </w:r>
    </w:p>
    <w:p>
      <w:pPr>
        <w:pStyle w:val="Normal"/>
        <w:shd w:fill="FFFFFF" w:val="clear"/>
        <w:ind w:firstLine="720"/>
        <w:jc w:val="both"/>
        <w:rPr>
          <w:sz w:val="24"/>
          <w:szCs w:val="24"/>
        </w:rPr>
      </w:pPr>
      <w:r>
        <w:rPr>
          <w:color w:val="000000"/>
          <w:sz w:val="24"/>
          <w:szCs w:val="24"/>
        </w:rPr>
        <w:t>Второй причиной, влияющей на все живое на планете, в том числе и на развитие нашего сознания, древние мудрецы считали</w:t>
      </w:r>
      <w:r>
        <w:rPr>
          <w:b/>
          <w:bCs/>
          <w:color w:val="000000"/>
          <w:sz w:val="24"/>
          <w:szCs w:val="24"/>
        </w:rPr>
        <w:t xml:space="preserve"> </w:t>
      </w:r>
      <w:r>
        <w:rPr>
          <w:color w:val="000000"/>
          <w:sz w:val="24"/>
          <w:szCs w:val="24"/>
        </w:rPr>
        <w:t>смещение полюсов Земли, которое, по их расче</w:t>
        <w:softHyphen/>
        <w:t>там, происходит каждые 12 500-13 000 лет. И вот сегодня мы приближаемся к этой критической отметке.</w:t>
      </w:r>
    </w:p>
    <w:p>
      <w:pPr>
        <w:pStyle w:val="Normal"/>
        <w:shd w:fill="FFFFFF" w:val="clear"/>
        <w:ind w:firstLine="720"/>
        <w:jc w:val="both"/>
        <w:rPr>
          <w:sz w:val="24"/>
          <w:szCs w:val="24"/>
        </w:rPr>
      </w:pPr>
      <w:r>
        <w:rPr>
          <w:color w:val="000000"/>
          <w:sz w:val="24"/>
          <w:szCs w:val="24"/>
        </w:rPr>
        <w:t>Приблизительно до середины прошлого столетия счи</w:t>
        <w:softHyphen/>
        <w:t>талось, что смещение полюсов вообще не происходит, а если и происходило, то миллиард лет тому назад и больше ни</w:t>
        <w:softHyphen/>
        <w:t>когда не повторится. В 1930-х годах знаменитый яснови</w:t>
        <w:softHyphen/>
        <w:t>дящий Эдгар Кейси впервые заявил, что смещение полю</w:t>
        <w:softHyphen/>
        <w:t>сов следует ожидать уже в ближайшем столетии [41. С. 74]. Геологи, зная об исключительном совпадении предсказаний Кейси, решили проверить его утверждение. Они сумели проследить изменения геомагнитного поля с помощью не</w:t>
        <w:softHyphen/>
        <w:t>посредственных измерений.</w:t>
      </w:r>
    </w:p>
    <w:p>
      <w:pPr>
        <w:pStyle w:val="Normal"/>
        <w:shd w:fill="FFFFFF" w:val="clear"/>
        <w:ind w:firstLine="720"/>
        <w:jc w:val="both"/>
        <w:rPr>
          <w:sz w:val="24"/>
          <w:szCs w:val="24"/>
        </w:rPr>
      </w:pPr>
      <w:r>
        <w:rPr>
          <w:color w:val="000000"/>
          <w:sz w:val="24"/>
          <w:szCs w:val="24"/>
        </w:rPr>
        <w:t>Впервые о существовании магнитного поля нашей пла</w:t>
        <w:softHyphen/>
        <w:t>неты человечество узнало из трактата Гильберта в 1600 году «О магните, магнитных телах и о большом магните - Зем</w:t>
        <w:softHyphen/>
        <w:t>ле». Через 200 с лишним лет Гаусс, не объясняя причин появления земного магнетизма, вывел фундаментальное уравнение,</w:t>
      </w:r>
      <w:r>
        <w:rPr>
          <w:b/>
          <w:bCs/>
          <w:color w:val="000000"/>
          <w:sz w:val="24"/>
          <w:szCs w:val="24"/>
        </w:rPr>
        <w:t xml:space="preserve"> </w:t>
      </w:r>
      <w:r>
        <w:rPr>
          <w:color w:val="000000"/>
          <w:sz w:val="24"/>
          <w:szCs w:val="24"/>
        </w:rPr>
        <w:t>позволяющее определить величину магнитного поля Земли в любой точке земной поверхности. В последу</w:t>
        <w:softHyphen/>
        <w:t>ющее столетие ученые создали большую сеть магнитных обсерваторий, изобрели тонкие приборы-магнитометры, провели многочисленные и многолетние измерения на всех материках и океанах, получили обширные сведения об ос</w:t>
        <w:softHyphen/>
        <w:t>новных особенностях геомагнитного поля.</w:t>
      </w:r>
    </w:p>
    <w:p>
      <w:pPr>
        <w:pStyle w:val="Normal"/>
        <w:shd w:fill="FFFFFF" w:val="clear"/>
        <w:ind w:firstLine="720"/>
        <w:jc w:val="both"/>
        <w:rPr>
          <w:sz w:val="24"/>
          <w:szCs w:val="24"/>
        </w:rPr>
      </w:pPr>
      <w:r>
        <w:rPr>
          <w:color w:val="000000"/>
          <w:sz w:val="24"/>
          <w:szCs w:val="24"/>
        </w:rPr>
        <w:t>Шестидесятые годы прошлого столетия ознаменовались целым рядом открытий, касающихся магнитного поля нашей планеты. Каждый новый космический аппарат, оснащенный соответствующей аппаратурой, передавал важные сведения о магнитосфере Земли, т. е. о ее самой внешней «сфере». Оказалось, что магнитосфера нашей планеты похожа на бу</w:t>
        <w:softHyphen/>
        <w:t>тылку или колбу, обращенную дном к Солнцу. Внутри этой «магнитной бутылки» на расстоянии 10-12 земных радиу</w:t>
        <w:softHyphen/>
        <w:t>сов находится Земля. За ней - на ночной стороне на мно</w:t>
        <w:softHyphen/>
        <w:t>гие миллионы километров простирается длинное и узкое гор</w:t>
        <w:softHyphen/>
        <w:t>лышко, или, как его часто называют, хвост магнитосферы [3. С. 370]. Такой вид магнитосферы обусловлен обдуванием ее обнаруженным в те же годы солнечным ветром, состоящим в основном из протонов и электронов. Существование маг</w:t>
        <w:softHyphen/>
        <w:t>нитного поля широко известно по действию на стрелку ком</w:t>
        <w:softHyphen/>
        <w:t>паса, всегда стремящуюся стать параллельно силовым лини</w:t>
        <w:softHyphen/>
        <w:t>ям магнитного поля планеты. Она указывает именно на маг</w:t>
        <w:softHyphen/>
        <w:t>нитный полюс, а не на географический.</w:t>
      </w:r>
    </w:p>
    <w:p>
      <w:pPr>
        <w:pStyle w:val="Normal"/>
        <w:shd w:fill="FFFFFF" w:val="clear"/>
        <w:ind w:firstLine="720"/>
        <w:jc w:val="both"/>
        <w:rPr>
          <w:sz w:val="24"/>
          <w:szCs w:val="24"/>
        </w:rPr>
      </w:pPr>
      <w:r>
        <w:rPr>
          <w:color w:val="000000"/>
          <w:sz w:val="24"/>
          <w:szCs w:val="24"/>
        </w:rPr>
        <w:t>Угол, который образует стрелка компаса с северным направлением географического меридиана, называется маг</w:t>
        <w:softHyphen/>
        <w:t>нитным склонением [66. С. 386]. Если стрелку укрепить на перпендикулярной магнитному меридиану горизонталь</w:t>
        <w:softHyphen/>
        <w:t>ной оси, то она, как правило, устанавливается наклонно к горизонтальной плоскости. Угол, который образует стрел</w:t>
        <w:softHyphen/>
        <w:t>ка компаса с горизонтальной плоскостью, называется на</w:t>
        <w:softHyphen/>
        <w:t>клонением. Наблюдения показали, что в северном полуша</w:t>
        <w:softHyphen/>
        <w:t>рии наклонение положительно (северный конец стрелки компаса направлен внутрь Земли), а в южном - отрица</w:t>
        <w:softHyphen/>
        <w:t>тельно. Точки, в которых наклонение равно 90 градусам, называются магнитными полюсами Земли. При этом магнитный полюс, расположенный ближе к северному географическому полюсу, называют северным, а ближайший к южному - южным. Линия, соединяющая на поверхность Земли точки с нулевым наклонением, называется магнитным экватором. От одного магнитного полюса к другому идут магнитные меридианы, образующие сложную систему извилистых линий, имеющих различные склонения в разных частях земного шара.</w:t>
      </w:r>
    </w:p>
    <w:p>
      <w:pPr>
        <w:pStyle w:val="Normal"/>
        <w:shd w:fill="FFFFFF" w:val="clear"/>
        <w:ind w:firstLine="720"/>
        <w:jc w:val="both"/>
        <w:rPr>
          <w:sz w:val="24"/>
          <w:szCs w:val="24"/>
        </w:rPr>
      </w:pPr>
      <w:r>
        <w:rPr>
          <w:color w:val="000000"/>
          <w:sz w:val="24"/>
          <w:szCs w:val="24"/>
        </w:rPr>
        <w:t>Незнание склонения нередко приводило в прошлом к неправильному определению с помощью компаса местопо</w:t>
        <w:softHyphen/>
        <w:t>ложения на Земле. Так, например, осенью 1664 года английская эскадра двигалась к Гибралтарскому проливу. Ее штурманы с особой тщательностью снимали показания с вполне исправных компасов. Однако это не уберегло их от ошибок в определении курса, и ведомые ими корабли по</w:t>
        <w:softHyphen/>
        <w:t>терпели жестокое крушение, разбившись о прибрежные скалы. Обеспокоенное подобными трагическими ошибка</w:t>
        <w:softHyphen/>
        <w:t>ми правительство Англии направило морскую экспедицию для проведения магнитных измерений в акватории Атлан</w:t>
        <w:softHyphen/>
        <w:t>тического океана. Ее возглавил Э. Галлей, которому при</w:t>
        <w:softHyphen/>
        <w:t>надлежат многие открытия в астрономии. На основе мно</w:t>
        <w:softHyphen/>
        <w:t>гочисленных и многолетних измерений он в 1700 году по</w:t>
        <w:softHyphen/>
        <w:t>строил первую морскую «карту», по которой можно было определить величину склонения для любой точки Атланти</w:t>
        <w:softHyphen/>
        <w:t>ки. При создании этой карты Галлей нанес на географичес</w:t>
        <w:softHyphen/>
        <w:t>кую основу линии с равными значениями магнитного скло</w:t>
        <w:softHyphen/>
        <w:t>нения, которые позднее стали называть изогонами.</w:t>
      </w:r>
    </w:p>
    <w:p>
      <w:pPr>
        <w:pStyle w:val="Normal"/>
        <w:shd w:fill="FFFFFF" w:val="clear"/>
        <w:ind w:firstLine="720"/>
        <w:jc w:val="both"/>
        <w:rPr>
          <w:sz w:val="24"/>
          <w:szCs w:val="24"/>
        </w:rPr>
      </w:pPr>
      <w:r>
        <w:rPr>
          <w:color w:val="000000"/>
          <w:sz w:val="24"/>
          <w:szCs w:val="24"/>
        </w:rPr>
        <w:t>Однако со временем выяснилось, что величина магнит</w:t>
        <w:softHyphen/>
        <w:t>ных склонений с течением времени изменяется. Например, в Париже в 1600 году склонение было равно + 9,6 граду</w:t>
        <w:softHyphen/>
        <w:t>са, а в 1720 году оно уже составляло -12,3 градуса, изменив</w:t>
        <w:softHyphen/>
        <w:t>шись за 120 лет почти на 22 градуса. Но и это еще не все. Оказалось, что магнитные полюса блуждают. В 1831 году английским полярным исследователем Д. Россом был открыт северный магнитный полюс - точка (точнее, область), где магнитная стрелка становится вертикально. Он был расположен на полуострове Бутия Канадского архипелага на расстоянии около 1000 километров от географического по</w:t>
        <w:softHyphen/>
        <w:t>люса. Прошли годы. В этот же район была направлена сле</w:t>
        <w:softHyphen/>
        <w:t>дующая экспедиция. Исследователи произвели магнитные измерения, и результат оказался неожиданным: магнитный полюс переместился, и на довольно значительное расстоя</w:t>
        <w:softHyphen/>
        <w:t>ние. Последующие исследования подтвердили, что с тече</w:t>
        <w:softHyphen/>
        <w:t>нием времени магнитный полюс постоянно перемещается по сложной траектории. Так, например, только с 1946 по 1956 год северный магнитный полюс «прошел» извилис</w:t>
        <w:softHyphen/>
        <w:t>тый путь почти в 200 километров. Подобно северному магнитному полюсу меняет свое положение и южный магнит</w:t>
        <w:softHyphen/>
        <w:t>ный полюс [65. С. 143].</w:t>
      </w:r>
    </w:p>
    <w:p>
      <w:pPr>
        <w:pStyle w:val="Normal"/>
        <w:shd w:fill="FFFFFF" w:val="clear"/>
        <w:ind w:firstLine="720"/>
        <w:jc w:val="both"/>
        <w:rPr>
          <w:sz w:val="24"/>
          <w:szCs w:val="24"/>
        </w:rPr>
      </w:pPr>
      <w:r>
        <w:rPr>
          <w:color w:val="000000"/>
          <w:sz w:val="24"/>
          <w:szCs w:val="24"/>
        </w:rPr>
        <w:t>Одним из надежных способов проверки предположе</w:t>
        <w:softHyphen/>
        <w:t>ния о смене полюсов в прошлом было исследование древ</w:t>
        <w:softHyphen/>
        <w:t>них отложений слоев лавы во всем мире. Если сдвиг Земли имел место, то это должно было сопровождаться мощными извержениями вулканов, а лава имеет характерную особен</w:t>
        <w:softHyphen/>
        <w:t>ность, которая может подтвердить и датировать предыду</w:t>
        <w:softHyphen/>
        <w:t>щие сдвиги магнитных полюсов.</w:t>
      </w:r>
    </w:p>
    <w:p>
      <w:pPr>
        <w:pStyle w:val="Normal"/>
        <w:shd w:fill="FFFFFF" w:val="clear"/>
        <w:ind w:firstLine="720"/>
        <w:jc w:val="both"/>
        <w:rPr>
          <w:sz w:val="24"/>
          <w:szCs w:val="24"/>
        </w:rPr>
      </w:pPr>
      <w:r>
        <w:rPr>
          <w:color w:val="000000"/>
          <w:sz w:val="24"/>
          <w:szCs w:val="24"/>
        </w:rPr>
        <w:t>В составе лав имеются железосодержащие включения, которые затвердевают еще в процессе течения лавы и, бу</w:t>
        <w:softHyphen/>
        <w:t>дучи металлом, выстраиваются в линию в направлении магнитных полюсов. Благодаря этому явлению геологам уда</w:t>
        <w:softHyphen/>
        <w:t>лось совершенно точно определить, где находились магнит</w:t>
        <w:softHyphen/>
        <w:t>ные полюса во времена затвердевания лавы.</w:t>
      </w:r>
    </w:p>
    <w:p>
      <w:pPr>
        <w:pStyle w:val="Normal"/>
        <w:shd w:fill="FFFFFF" w:val="clear"/>
        <w:ind w:firstLine="720"/>
        <w:jc w:val="both"/>
        <w:rPr>
          <w:sz w:val="24"/>
          <w:szCs w:val="24"/>
        </w:rPr>
      </w:pPr>
      <w:r>
        <w:rPr>
          <w:color w:val="000000"/>
          <w:sz w:val="24"/>
          <w:szCs w:val="24"/>
        </w:rPr>
        <w:t>Оказалось, что северный магнитный полюс был рас</w:t>
        <w:softHyphen/>
        <w:t>положен не там, где сейчас, а очень далеко - на Гавайях. И последняя смена полюсов произошла примерно 13 000 лет назад (в верхней части прецессионного эллипса). В ре</w:t>
        <w:softHyphen/>
        <w:t>зультате дальнейших исследований ученые обнаружили, что до этой смены полюсов был еще один сдвиг - в ниж</w:t>
        <w:softHyphen/>
        <w:t>ней части эллипса. Американское геологическое общество опубликовало обзор исследований кернов, взятых со дна океана («Джиолоджи». 1983. 11 сент.) [41. С. 74]. Ученые открыли, что история нашей планеты насчитывает множество смещений полюсов. Более того, это явление носит регулярный характер. Доктор исторических наук Г. Матюшин называет конкретные цифры: «...за послед</w:t>
        <w:softHyphen/>
        <w:t>ние 76 миллионов лет полюса на Земле менялись местами 171 раз» [121. С. 24].</w:t>
      </w:r>
    </w:p>
    <w:p>
      <w:pPr>
        <w:pStyle w:val="Normal"/>
        <w:shd w:fill="FFFFFF" w:val="clear"/>
        <w:ind w:firstLine="720"/>
        <w:jc w:val="both"/>
        <w:rPr>
          <w:sz w:val="24"/>
          <w:szCs w:val="24"/>
        </w:rPr>
      </w:pPr>
      <w:r>
        <w:rPr>
          <w:color w:val="000000"/>
          <w:sz w:val="24"/>
          <w:szCs w:val="24"/>
        </w:rPr>
        <w:t>Итак, полюса менялись местами: Северный полюс ста</w:t>
        <w:softHyphen/>
        <w:t>новился Южным, а Южный - Северным. Полюса побы</w:t>
        <w:softHyphen/>
        <w:t>вали и на экваторе. Нет такого места на Земном шаре, где бы не находили, например, морские раковины. Их удалось найти в Скалистых горах, на дне озера Титикака, находя</w:t>
        <w:softHyphen/>
        <w:t>щегося сегодня на высоте 12 тысяч футов над уровнем моря. В Сибири, например, найдены останки мамонтов и бизо</w:t>
        <w:softHyphen/>
        <w:t>нов, обломки деревьев, словно разорванных какой-то ог</w:t>
        <w:softHyphen/>
        <w:t>ромной силой, а затем мгновенно замороженных. В желуд</w:t>
        <w:softHyphen/>
        <w:t>ках мамонтов была обнаружена тропическая растительность [43. С. 22]. Ученые обратили также внимание на следую</w:t>
        <w:softHyphen/>
        <w:t>щую особенность: если температура падает стремительно, то возникают более 200 различных форм льда. Останки животных в Сибири настолько глубоко и настолько быстро вмерзли в лед, что их мясо съедобно и сегодня, через 12 500 лет после их гибели.</w:t>
      </w:r>
    </w:p>
    <w:p>
      <w:pPr>
        <w:pStyle w:val="Normal"/>
        <w:shd w:fill="FFFFFF" w:val="clear"/>
        <w:ind w:firstLine="720"/>
        <w:jc w:val="both"/>
        <w:rPr>
          <w:sz w:val="24"/>
          <w:szCs w:val="24"/>
        </w:rPr>
      </w:pPr>
      <w:r>
        <w:rPr>
          <w:color w:val="000000"/>
          <w:sz w:val="24"/>
          <w:szCs w:val="24"/>
        </w:rPr>
        <w:t>До сегодняшнего дня ученые пытаются понять, что может служить причиной смещения полюсов Земли. В литерату</w:t>
        <w:softHyphen/>
        <w:t>ре описываются различные гипотезы. Например, некото</w:t>
        <w:softHyphen/>
        <w:t>рые считают, что из-за увеличения массы льда на полюсах Земля теряет равновесие, подобно гироскопу (гипотеза Хью Окинклосса Брауна) [41. С. 76]. Однако перераспределе</w:t>
        <w:softHyphen/>
        <w:t>ние массы льда и вод Мирового океана смещает полюса почти в 30 раз быстрее, чем это должно быть. Поэтому был сделан вывод: сдвигается не вся Земля, а только внеш</w:t>
        <w:softHyphen/>
        <w:t>няя ее кора, толщиной 50-100 км. При медленных движе</w:t>
        <w:softHyphen/>
        <w:t>ниях подстилающий эту кору слой ведет себя, как вязкая жидкость, и внешняя земная оболочка фактически плавает по основному телу планеты [122. С. 49].</w:t>
      </w:r>
    </w:p>
    <w:p>
      <w:pPr>
        <w:pStyle w:val="Normal"/>
        <w:shd w:fill="FFFFFF" w:val="clear"/>
        <w:ind w:firstLine="720"/>
        <w:jc w:val="both"/>
        <w:rPr>
          <w:sz w:val="24"/>
          <w:szCs w:val="24"/>
        </w:rPr>
      </w:pPr>
      <w:r>
        <w:rPr>
          <w:color w:val="000000"/>
          <w:sz w:val="24"/>
          <w:szCs w:val="24"/>
        </w:rPr>
        <w:t>Это</w:t>
      </w:r>
      <w:r>
        <w:rPr>
          <w:i/>
          <w:iCs/>
          <w:color w:val="000000"/>
          <w:sz w:val="24"/>
          <w:szCs w:val="24"/>
        </w:rPr>
        <w:t xml:space="preserve"> </w:t>
      </w:r>
      <w:r>
        <w:rPr>
          <w:color w:val="000000"/>
          <w:sz w:val="24"/>
          <w:szCs w:val="24"/>
        </w:rPr>
        <w:t>объяснение почти соответствует теории шведского физика Ханса Алльфвениса (теория магнетодинамики), ко</w:t>
        <w:softHyphen/>
        <w:t>торая также предполагает наличие под твердой корой Земли полужидкого слоя. Этот слой обычно ведет себя как твердое вещество и удерживает земную кору на одном месте. Но при изменении магнитного поля Земли этот слой начинает вести себя, как жидкость, и земная кора начинает смещаться [43. С. 23]. А с недавнего времени магнитное поле Земли дейст</w:t>
        <w:softHyphen/>
        <w:t>вительно претерпевает неслыханные изменения.</w:t>
      </w:r>
    </w:p>
    <w:p>
      <w:pPr>
        <w:pStyle w:val="Normal"/>
        <w:shd w:fill="FFFFFF" w:val="clear"/>
        <w:ind w:firstLine="720"/>
        <w:jc w:val="both"/>
        <w:rPr>
          <w:sz w:val="24"/>
          <w:szCs w:val="24"/>
        </w:rPr>
      </w:pPr>
      <w:r>
        <w:rPr>
          <w:color w:val="000000"/>
          <w:sz w:val="24"/>
          <w:szCs w:val="24"/>
        </w:rPr>
        <w:t>Один из ведущих магнитологов, главный научный сотруд</w:t>
        <w:softHyphen/>
        <w:t>ник Института физики Земли РАН, доктор физико-мате</w:t>
        <w:softHyphen/>
        <w:t>матических наук, профессор Г. Н. Петрова в своем интервью [121. С. 24] подчеркивает, что мы действительно живем накануне инверсии. Инверсия - это изменение направле</w:t>
        <w:softHyphen/>
        <w:t>ния магнитного момента на противоположное, при котором Северный и Южный (магнитные) полюса меняются места</w:t>
        <w:softHyphen/>
        <w:t>ми. Стоит отметить, что Г. Н. Петровой присуждена Госу</w:t>
        <w:softHyphen/>
        <w:t>дарственная премия за работу «Геомагнитные циклы в исто</w:t>
        <w:softHyphen/>
        <w:t>рии Земли», выполненную под ее руководством группой уче</w:t>
        <w:softHyphen/>
        <w:t>ных института. По результатам их исследований последняя инверсия была 700 000 лет назад, а следующую можно ожи</w:t>
        <w:softHyphen/>
        <w:t>дать примерно через пять тысяч лет. Однако не все так про</w:t>
        <w:softHyphen/>
        <w:t>сто. Инверсии происходят сравнительно редко, но кроме инверсий случаются еще и экскурсы, т. е. время от времени возникает ситуация, когда магнитные полюса меняются мес</w:t>
        <w:softHyphen/>
        <w:t>тами на очень короткое время, иногда всего на сто лет. По</w:t>
        <w:softHyphen/>
        <w:t>следний экскурс случился три тысячи лет назад, а предпоследний около двенадцати тысячи лет назад, т. е. именно тогда, когда погибла Атлантида.</w:t>
      </w:r>
    </w:p>
    <w:p>
      <w:pPr>
        <w:pStyle w:val="Normal"/>
        <w:shd w:fill="FFFFFF" w:val="clear"/>
        <w:ind w:firstLine="720"/>
        <w:jc w:val="both"/>
        <w:rPr>
          <w:sz w:val="24"/>
          <w:szCs w:val="24"/>
        </w:rPr>
      </w:pPr>
      <w:r>
        <w:rPr>
          <w:color w:val="000000"/>
          <w:sz w:val="24"/>
          <w:szCs w:val="24"/>
        </w:rPr>
        <w:t>И профессор Г. Н. Петрова, говоря о том, что геомаг</w:t>
        <w:softHyphen/>
        <w:t>нитное поле циклически меняется, подчеркивает: «Сейчас мы, похоже, близки к минимуму очередного цикла... после минимума магнитное поле начнет возрастать» [121. С. 23].</w:t>
      </w:r>
    </w:p>
    <w:p>
      <w:pPr>
        <w:pStyle w:val="Normal"/>
        <w:shd w:fill="FFFFFF" w:val="clear"/>
        <w:ind w:firstLine="720"/>
        <w:jc w:val="both"/>
        <w:rPr>
          <w:sz w:val="24"/>
          <w:szCs w:val="24"/>
        </w:rPr>
      </w:pPr>
      <w:r>
        <w:rPr>
          <w:color w:val="000000"/>
          <w:sz w:val="24"/>
          <w:szCs w:val="24"/>
        </w:rPr>
        <w:t>По календарю племени майя следующее смещение оси вращения нашей планеты должно произойти 23 декабря 2012 года. Сегодня ученые рассчитали примерный «график» наступления «конца Света»: переходный период 1998-1999 г., затем пик активизации - 2002 г., завершение - 2012 г. [24. С. 136].</w:t>
      </w:r>
    </w:p>
    <w:p>
      <w:pPr>
        <w:pStyle w:val="Normal"/>
        <w:shd w:fill="FFFFFF" w:val="clear"/>
        <w:ind w:firstLine="720"/>
        <w:jc w:val="both"/>
        <w:rPr>
          <w:sz w:val="24"/>
          <w:szCs w:val="24"/>
        </w:rPr>
      </w:pPr>
      <w:r>
        <w:rPr>
          <w:color w:val="000000"/>
          <w:sz w:val="24"/>
          <w:szCs w:val="24"/>
        </w:rPr>
        <w:t>Магнитные силовые линии хорошо фиксируются уче</w:t>
        <w:softHyphen/>
        <w:t>ными. Есть определенные области, где эти линии сильнее а есть, где слабее.</w:t>
      </w:r>
    </w:p>
    <w:p>
      <w:pPr>
        <w:pStyle w:val="Normal"/>
        <w:shd w:fill="FFFFFF" w:val="clear"/>
        <w:ind w:firstLine="720"/>
        <w:jc w:val="both"/>
        <w:rPr>
          <w:sz w:val="24"/>
          <w:szCs w:val="24"/>
        </w:rPr>
      </w:pPr>
      <w:r>
        <w:rPr>
          <w:color w:val="000000"/>
          <w:sz w:val="24"/>
          <w:szCs w:val="24"/>
        </w:rPr>
        <w:t>Птицы, рыбы, наземные животные, дельфины, киты и др. используют эти магнитные линии в своих миграционных мар</w:t>
        <w:softHyphen/>
        <w:t>шрутах. И если меняются магнитные линии, то нарушаются и маршруты животных. В результате киты выбрасываются на берег, птицы летят не туда, куда нужно и т. д. Но магнитное поле очень сильно влияет и на человека, и на технику, обслу</w:t>
        <w:softHyphen/>
        <w:t>живающую людей. Так, Мелхиседек пишет: «В октябре 1993 года я слышал от людей, связанных с авиацией, что за послед</w:t>
        <w:softHyphen/>
        <w:t>ние две недели сентября для большинства взлетно-посадоч</w:t>
        <w:softHyphen/>
        <w:t>ных полос нужно было выверять заново их системы слежения, потому что произошло одностороннее смещение магнит</w:t>
        <w:softHyphen/>
        <w:t>ного поля по всей планете». Он продолжает далее: «Когда эти поля пройдут через нулевую точку и полностью изменятся - что они могут очень скоро сделать - у нас появится новый предмет для разговора» [41. С. 78].</w:t>
      </w:r>
    </w:p>
    <w:p>
      <w:pPr>
        <w:pStyle w:val="Normal"/>
        <w:shd w:fill="FFFFFF" w:val="clear"/>
        <w:ind w:firstLine="720"/>
        <w:jc w:val="both"/>
        <w:rPr>
          <w:sz w:val="24"/>
          <w:szCs w:val="24"/>
        </w:rPr>
      </w:pPr>
      <w:r>
        <w:rPr>
          <w:color w:val="000000"/>
          <w:sz w:val="24"/>
          <w:szCs w:val="24"/>
        </w:rPr>
        <w:t>Судя по всему, новый предмет для разговора у нас уже появился. В газете «Трибуна» 1 октября 1999 года была опуб</w:t>
        <w:softHyphen/>
        <w:t>ликована статья вице-президента АО «Харьковский техно</w:t>
        <w:softHyphen/>
        <w:t>логический институт» Юрия Богданова о результатах замеров параметров электромагнитного поля Земли в день Великого Солнечного Затмения 11 августа 1999 года, в тот день, когда многие ожидали конца света. Замеры проводились специаль</w:t>
        <w:softHyphen/>
        <w:t>ным прибором «Тезей», разработанным в АО [63. С. 516].</w:t>
      </w:r>
    </w:p>
    <w:p>
      <w:pPr>
        <w:pStyle w:val="Normal"/>
        <w:shd w:fill="FFFFFF" w:val="clear"/>
        <w:ind w:firstLine="720"/>
        <w:jc w:val="both"/>
        <w:rPr>
          <w:sz w:val="24"/>
          <w:szCs w:val="24"/>
        </w:rPr>
      </w:pPr>
      <w:r>
        <w:rPr>
          <w:color w:val="000000"/>
          <w:sz w:val="24"/>
          <w:szCs w:val="24"/>
        </w:rPr>
        <w:t>Вот что вице-президент поведал: «В тот момент, когда Луна перекрывала одно за другим солнечные пятна, Земля переживала сильное возбуждение, параметры ее электромагнитного поля резко изменились. Наша планета как бы выплеснула в Космос всю накопленную энергию. Но по</w:t>
        <w:softHyphen/>
        <w:t>том ее потенциал пошел на убыль и в какой-то момент стал равен нулю. Затем Земля начала медленно выходить из состояния клинической смерти; электромагнитное „сердце" заработало вновь, но его параметры были уже иными; век</w:t>
        <w:softHyphen/>
        <w:t>тор поля изменил свою направленность, т. е. наша планета возродилась в ином качестве».</w:t>
      </w:r>
    </w:p>
    <w:p>
      <w:pPr>
        <w:pStyle w:val="Normal"/>
        <w:shd w:fill="FFFFFF" w:val="clear"/>
        <w:ind w:firstLine="720"/>
        <w:jc w:val="both"/>
        <w:rPr>
          <w:sz w:val="24"/>
          <w:szCs w:val="24"/>
        </w:rPr>
      </w:pPr>
      <w:r>
        <w:rPr>
          <w:color w:val="000000"/>
          <w:sz w:val="24"/>
          <w:szCs w:val="24"/>
        </w:rPr>
        <w:t>Но изменение направленности вектора магнитного поля Земли неминуемо приведет к изменениям в среде обита</w:t>
        <w:softHyphen/>
        <w:t>ния. И в первую очередь для людей, многие из которых не выдержат этих перемен. Накопленный опыт работы на при</w:t>
        <w:softHyphen/>
        <w:t>боре «Тезей» позволил ученым предсказать сильнейшие землетрясения в ближайшие после затмения месяцы (на</w:t>
        <w:softHyphen/>
        <w:t>пример, землетрясение в Турции), резкий рост катаклиз</w:t>
        <w:softHyphen/>
        <w:t>мов и эпидемий, невиданный разгул преступности.</w:t>
      </w:r>
    </w:p>
    <w:p>
      <w:pPr>
        <w:pStyle w:val="Normal"/>
        <w:shd w:fill="FFFFFF" w:val="clear"/>
        <w:ind w:firstLine="720"/>
        <w:jc w:val="both"/>
        <w:rPr>
          <w:sz w:val="24"/>
          <w:szCs w:val="24"/>
        </w:rPr>
      </w:pPr>
      <w:r>
        <w:rPr>
          <w:color w:val="000000"/>
          <w:sz w:val="24"/>
          <w:szCs w:val="24"/>
        </w:rPr>
        <w:t>Магнитное поле чрезвычайно сильно влияет на эмоци</w:t>
        <w:softHyphen/>
        <w:t>ональное (астральное) тело человека. Например, на маг</w:t>
        <w:softHyphen/>
        <w:t>нитное поле Земли слегка влияют фазы Луны. Когда Луна находится в высшей точке фазы полнолуния, магнитное поле Земли слегка «выпячивается» и деформируется. Посмот</w:t>
        <w:softHyphen/>
        <w:t>рите, что происходит в больших городах в полнолуние. В день полнолуния, за день до него и в день после полно</w:t>
        <w:softHyphen/>
        <w:t>луния люди совершают больше убийств, изнасилований, са</w:t>
        <w:softHyphen/>
        <w:t>моубийств и других преступлений, чем за весь остальной месяц. Почему? Потому что эти поля особенно сильно воз</w:t>
        <w:softHyphen/>
        <w:t>действуют на людей, находящихся в пограничном состоя</w:t>
        <w:softHyphen/>
        <w:t>нии, на грани эмоционального срыва, которые едва справ</w:t>
        <w:softHyphen/>
        <w:t>лялись с собой в обычное время. А ведь Луна всего лишь чуть-чуть повлияла на магнитное поле.</w:t>
      </w:r>
    </w:p>
    <w:p>
      <w:pPr>
        <w:pStyle w:val="Normal"/>
        <w:shd w:fill="FFFFFF" w:val="clear"/>
        <w:ind w:firstLine="720"/>
        <w:jc w:val="both"/>
        <w:rPr>
          <w:sz w:val="24"/>
          <w:szCs w:val="24"/>
        </w:rPr>
      </w:pPr>
      <w:r>
        <w:rPr>
          <w:color w:val="000000"/>
          <w:sz w:val="24"/>
          <w:szCs w:val="24"/>
        </w:rPr>
        <w:t>Не правда ли, грустные перспективы? Однако Друнвало Мелхиседек весьма оптимистично смотрит на пред</w:t>
        <w:softHyphen/>
        <w:t>стоящие события: «Нет причин впадать в панику по поводу этого. Хотя то, что происходит, и необычно, мы все про</w:t>
        <w:softHyphen/>
        <w:t>ходили через подобное много, много раз... Вы ведь пришли откуда-то еще, когда родились младенцем, не так ли? Вы пришли из какого-то другого измерения, вы проходили че</w:t>
        <w:softHyphen/>
        <w:t>рез пустоту и вышли из матки на Земле. Нет никаких при</w:t>
        <w:softHyphen/>
        <w:t>чин бояться этого, когда вы все это знаете и помните, кто вы есть. В действительности, то что происходит, чрезвы</w:t>
        <w:softHyphen/>
        <w:t>чайно положительно. Это очень, очень красиво» [41. С. 79]</w:t>
      </w:r>
    </w:p>
    <w:p>
      <w:pPr>
        <w:pStyle w:val="Normal"/>
        <w:shd w:fill="FFFFFF" w:val="clear"/>
        <w:ind w:firstLine="720"/>
        <w:jc w:val="both"/>
        <w:rPr>
          <w:sz w:val="24"/>
          <w:szCs w:val="24"/>
        </w:rPr>
      </w:pPr>
      <w:r>
        <w:rPr>
          <w:color w:val="000000"/>
          <w:sz w:val="24"/>
          <w:szCs w:val="24"/>
        </w:rPr>
        <w:t>Не понятно, что же здесь красивого. Стоит честно при</w:t>
        <w:softHyphen/>
        <w:t>знать, что слова Мелхиседека совсем не успокаивают жи</w:t>
        <w:softHyphen/>
        <w:t>вущего на Земле человека. Зато в определенной степени могут успокоить результаты исследований, выполненных ВИМСом (Всероссийский научно-исследовательский ин</w:t>
        <w:softHyphen/>
        <w:t>ститут минерального сырья им. Н. М. Федоровского) в 1955-1991 годах во исполнение завещания В. И. Вер</w:t>
        <w:softHyphen/>
        <w:t>надского. Эти результаты привели ученых к выводу об энергонасыщенном и высокоорганизованном строении нашей планеты и позволили выявить ошибочность веко</w:t>
        <w:softHyphen/>
        <w:t>вых представлений о «безответной земной тверди» - реальной сущности мироздания.</w:t>
      </w:r>
    </w:p>
    <w:p>
      <w:pPr>
        <w:pStyle w:val="Normal"/>
        <w:shd w:fill="FFFFFF" w:val="clear"/>
        <w:ind w:firstLine="720"/>
        <w:jc w:val="both"/>
        <w:rPr>
          <w:sz w:val="24"/>
          <w:szCs w:val="24"/>
        </w:rPr>
      </w:pPr>
      <w:r>
        <w:rPr>
          <w:color w:val="000000"/>
          <w:sz w:val="24"/>
          <w:szCs w:val="24"/>
        </w:rPr>
        <w:t>Они подтвердили цикличность бытия, развитие его «по синусоиде». «Разумеется, мы имеем дело с синусоидаль</w:t>
        <w:softHyphen/>
        <w:t>ным астрофизическим процессом бытия, в котором есть и тупиковые варианты, способные погубить цивилизацию. Именно эти тупики наиболее опасны. Но они не обяза</w:t>
        <w:softHyphen/>
        <w:t>тельно неизбежны, поскольку перспектива залезть в ту</w:t>
        <w:softHyphen/>
        <w:t>пик или обойти его в большей мере определяется нашим собственным поведением» [28. С. 25]. И ученые подчер</w:t>
        <w:softHyphen/>
        <w:t xml:space="preserve">кивают, что реально существует возможность </w:t>
      </w:r>
      <w:r>
        <w:rPr>
          <w:i/>
          <w:iCs/>
          <w:color w:val="000000"/>
          <w:sz w:val="24"/>
          <w:szCs w:val="24"/>
        </w:rPr>
        <w:t xml:space="preserve">некоторой нормализации бытия, </w:t>
      </w:r>
      <w:r>
        <w:rPr>
          <w:color w:val="000000"/>
          <w:sz w:val="24"/>
          <w:szCs w:val="24"/>
        </w:rPr>
        <w:t>где путем собственных усилий каж</w:t>
        <w:softHyphen/>
        <w:t xml:space="preserve">дый, тем более общность, цивилизация в целом, </w:t>
      </w:r>
      <w:r>
        <w:rPr>
          <w:i/>
          <w:iCs/>
          <w:color w:val="000000"/>
          <w:sz w:val="24"/>
          <w:szCs w:val="24"/>
        </w:rPr>
        <w:t>могут уменьшить следствие прохождения отрицательной фазы, ослабить ее пагубную роль и усилить положи</w:t>
        <w:softHyphen/>
        <w:t xml:space="preserve">тельную часть. </w:t>
      </w:r>
      <w:r>
        <w:rPr>
          <w:color w:val="000000"/>
          <w:sz w:val="24"/>
          <w:szCs w:val="24"/>
        </w:rPr>
        <w:t>И выдумывать ничего нового не надо. Способы такого управления и нормализации были в дета</w:t>
        <w:softHyphen/>
        <w:t>лях отработаны нашими предками на «базе имевшего ра</w:t>
        <w:softHyphen/>
        <w:t xml:space="preserve">нее место высокого астрономического культа, определявшего исходное ведическое мировоззрение». В основе этих способов - </w:t>
      </w:r>
      <w:r>
        <w:rPr>
          <w:b/>
          <w:bCs/>
          <w:color w:val="000000"/>
          <w:sz w:val="24"/>
          <w:szCs w:val="24"/>
        </w:rPr>
        <w:t>соблюдение хорошо известных десяти заповедей,</w:t>
      </w:r>
      <w:r>
        <w:rPr>
          <w:color w:val="000000"/>
          <w:sz w:val="24"/>
          <w:szCs w:val="24"/>
        </w:rPr>
        <w:t xml:space="preserve"> перекрывающих любые ситуации бытия, т. е. спасти нас может только духовность!</w:t>
      </w:r>
    </w:p>
    <w:p>
      <w:pPr>
        <w:pStyle w:val="Normal"/>
        <w:shd w:fill="FFFFFF" w:val="clear"/>
        <w:ind w:firstLine="720"/>
        <w:jc w:val="both"/>
        <w:rPr>
          <w:sz w:val="24"/>
          <w:szCs w:val="24"/>
        </w:rPr>
      </w:pPr>
      <w:r>
        <w:rPr>
          <w:color w:val="000000"/>
          <w:sz w:val="24"/>
          <w:szCs w:val="24"/>
        </w:rPr>
        <w:t xml:space="preserve">И. Н. Яницкий, говоря об исследованиях ВИМСа, ишет: «Так, на базе фундаментальных наук о Земле определяется главный аспект опасности отрицательного знака бытия - </w:t>
      </w:r>
      <w:r>
        <w:rPr>
          <w:b/>
          <w:bCs/>
          <w:color w:val="000000"/>
          <w:sz w:val="24"/>
          <w:szCs w:val="24"/>
        </w:rPr>
        <w:t>несоответствие укоренившегося плоского ми</w:t>
        <w:softHyphen/>
        <w:t xml:space="preserve">ровоззрения реальным законам мироздания, </w:t>
      </w:r>
      <w:r>
        <w:rPr>
          <w:color w:val="000000"/>
          <w:sz w:val="24"/>
          <w:szCs w:val="24"/>
        </w:rPr>
        <w:t>с чем свя</w:t>
        <w:softHyphen/>
        <w:t>зана ущербность, незащищенность, отсутствие запаса прочности. Время перехода из одной фазы в другую на</w:t>
        <w:softHyphen/>
        <w:t xml:space="preserve">зывается </w:t>
      </w:r>
      <w:r>
        <w:rPr>
          <w:i/>
          <w:iCs/>
          <w:color w:val="000000"/>
          <w:sz w:val="24"/>
          <w:szCs w:val="24"/>
        </w:rPr>
        <w:t xml:space="preserve">Апокалипсисом. </w:t>
      </w:r>
      <w:r>
        <w:rPr>
          <w:color w:val="000000"/>
          <w:sz w:val="24"/>
          <w:szCs w:val="24"/>
        </w:rPr>
        <w:t>Это и есть то самое «узкое гор</w:t>
        <w:softHyphen/>
        <w:t>ло», которое человечество обязано пройти, если оно не хочет погибнуть в тупике застоя. Но это же и время пре</w:t>
        <w:softHyphen/>
        <w:t>образований. В это время преобразований человечество уже вошло, и обратного пути нет. Значительно возросли теперь и потери. Однако уровень этих потерь как вариант гибели цивилизации не предрешен извне. В сущности Мироздания они определяются в первую очередь нашим собственным поведением» [28. С. 34].</w:t>
      </w:r>
    </w:p>
    <w:p>
      <w:pPr>
        <w:pStyle w:val="Normal"/>
        <w:shd w:fill="FFFFFF" w:val="clear"/>
        <w:ind w:firstLine="720"/>
        <w:jc w:val="both"/>
        <w:rPr>
          <w:sz w:val="24"/>
          <w:szCs w:val="24"/>
        </w:rPr>
      </w:pPr>
      <w:r>
        <w:rPr>
          <w:color w:val="000000"/>
          <w:sz w:val="24"/>
          <w:szCs w:val="24"/>
        </w:rPr>
        <w:t>Особым объектом неустойчивости во все время своего существования был Советский Союз - система, поддер</w:t>
        <w:softHyphen/>
        <w:t>живавшаяся искусственными подпорками жесточайшего тоталитаризма, деформацией экономики, действием госу</w:t>
        <w:softHyphen/>
        <w:t>дарственных служб международного терроризма. Неустой</w:t>
        <w:softHyphen/>
        <w:t>чивость СССР во времени, особенно после смерти Стали</w:t>
        <w:softHyphen/>
        <w:t xml:space="preserve">на, росла. В условиях насыщения атомным, химическим и бактериологическим оружием </w:t>
      </w:r>
      <w:r>
        <w:rPr>
          <w:i/>
          <w:iCs/>
          <w:color w:val="000000"/>
          <w:sz w:val="24"/>
          <w:szCs w:val="24"/>
        </w:rPr>
        <w:t>это был глобальный ката</w:t>
        <w:softHyphen/>
        <w:t>строфический эксперимент.</w:t>
      </w:r>
    </w:p>
    <w:p>
      <w:pPr>
        <w:pStyle w:val="Normal"/>
        <w:shd w:fill="FFFFFF" w:val="clear"/>
        <w:ind w:firstLine="720"/>
        <w:jc w:val="both"/>
        <w:rPr>
          <w:sz w:val="24"/>
          <w:szCs w:val="24"/>
        </w:rPr>
      </w:pPr>
      <w:r>
        <w:rPr>
          <w:color w:val="000000"/>
          <w:sz w:val="24"/>
          <w:szCs w:val="24"/>
        </w:rPr>
        <w:t>Как ни парадоксально, самым опасным в такой ситуации было ослабить гайки, отпустить тормоза. Как известно, рас</w:t>
        <w:softHyphen/>
        <w:t>крутка и развал (слава Богу, без общего взрыва) реализова</w:t>
        <w:softHyphen/>
        <w:t>лись. Потери в масштабах государства неизмеримые. В этой ситуации нам не хватает только стихийных бедствий и круп</w:t>
        <w:softHyphen/>
        <w:t>номасштабных катастроф. Однако создается впечатление, что</w:t>
      </w:r>
    </w:p>
    <w:p>
      <w:pPr>
        <w:pStyle w:val="Normal"/>
        <w:shd w:fill="FFFFFF" w:val="clear"/>
        <w:ind w:firstLine="720"/>
        <w:jc w:val="both"/>
        <w:rPr>
          <w:sz w:val="24"/>
          <w:szCs w:val="24"/>
        </w:rPr>
      </w:pPr>
      <w:r>
        <w:rPr>
          <w:color w:val="000000"/>
          <w:sz w:val="24"/>
          <w:szCs w:val="24"/>
        </w:rPr>
        <w:t>Всемирный Разум наблюдает за ситуацией в нашей стране и, может быть, даже немного корректирует ее.</w:t>
      </w:r>
    </w:p>
    <w:p>
      <w:pPr>
        <w:pStyle w:val="Normal"/>
        <w:shd w:fill="FFFFFF" w:val="clear"/>
        <w:ind w:firstLine="720"/>
        <w:jc w:val="both"/>
        <w:rPr>
          <w:sz w:val="24"/>
          <w:szCs w:val="24"/>
        </w:rPr>
      </w:pPr>
      <w:r>
        <w:rPr>
          <w:color w:val="000000"/>
          <w:sz w:val="24"/>
          <w:szCs w:val="24"/>
        </w:rPr>
        <w:t>Очень интересен пример с Москвой. В начале 70-х го</w:t>
        <w:softHyphen/>
        <w:t>дов ученые установили, что в геологическом основании сто</w:t>
        <w:softHyphen/>
        <w:t>лицы находится мощная гелиевая аномалия. А в 80-х годах было установлено, что Москва, ко всему прочему, разме</w:t>
        <w:softHyphen/>
        <w:t>щена на пересечении двух систем трансконтинентальных разломов древнего времени заложения. Именно с ними свя</w:t>
        <w:softHyphen/>
        <w:t>заны все крупные технологические аварии в Москве - деформационные обрушения конструкций, разрыв магист</w:t>
        <w:softHyphen/>
        <w:t>ральных трубопроводов, замыкания, возгорания, взрывы.</w:t>
      </w:r>
    </w:p>
    <w:p>
      <w:pPr>
        <w:pStyle w:val="Normal"/>
        <w:shd w:fill="FFFFFF" w:val="clear"/>
        <w:ind w:firstLine="720"/>
        <w:jc w:val="both"/>
        <w:rPr>
          <w:sz w:val="24"/>
          <w:szCs w:val="24"/>
        </w:rPr>
      </w:pPr>
      <w:r>
        <w:rPr>
          <w:color w:val="000000"/>
          <w:sz w:val="24"/>
          <w:szCs w:val="24"/>
        </w:rPr>
        <w:t xml:space="preserve">«Но вдруг, в преддверии разгула человеческих страстей, ситуация в недрах Москвы разительно преобразовалась - </w:t>
      </w:r>
      <w:r>
        <w:rPr>
          <w:i/>
          <w:iCs/>
          <w:color w:val="000000"/>
          <w:sz w:val="24"/>
          <w:szCs w:val="24"/>
        </w:rPr>
        <w:t xml:space="preserve">нормальный геодинамический режим практически полностью перешел в штиль. </w:t>
      </w:r>
      <w:r>
        <w:rPr>
          <w:color w:val="000000"/>
          <w:sz w:val="24"/>
          <w:szCs w:val="24"/>
        </w:rPr>
        <w:t>Это, начиная с 30 ноября 1988 года, зафиксировали наши приборы, записи которых превратились фактически в прямую линию. Через полтора года статистические исследования позволили показать, что аномальные геодинамические характеристики в Московском регионе ослабли более чем на порядок... В результате в радиусе 200-300 километров неустойчивый супермегаполис Москва оказался за стеной мощной геофизической защи</w:t>
        <w:softHyphen/>
        <w:t xml:space="preserve">ты. За все это время ни один сильный шквал или другой активный процесс приблизиться к Москве не смог; нет здесь и крупных аварий (не считая террористических акций. - </w:t>
      </w:r>
      <w:r>
        <w:rPr>
          <w:i/>
          <w:iCs/>
          <w:color w:val="000000"/>
          <w:sz w:val="24"/>
          <w:szCs w:val="24"/>
        </w:rPr>
        <w:t xml:space="preserve">Прим. авт.). </w:t>
      </w:r>
      <w:r>
        <w:rPr>
          <w:color w:val="000000"/>
          <w:sz w:val="24"/>
          <w:szCs w:val="24"/>
        </w:rPr>
        <w:t>Что это? Особого рода защита? Защита глобального центра перестройки, от которого зависят самые опасные последствия на Земле? Ведь аналогия с голодным русским медведем, играющим десятками тысяч боеголовок, известна» [28. С. 33].</w:t>
      </w:r>
    </w:p>
    <w:p>
      <w:pPr>
        <w:pStyle w:val="Normal"/>
        <w:shd w:fill="FFFFFF" w:val="clear"/>
        <w:ind w:firstLine="720"/>
        <w:jc w:val="both"/>
        <w:rPr>
          <w:sz w:val="24"/>
          <w:szCs w:val="24"/>
        </w:rPr>
      </w:pPr>
      <w:r>
        <w:rPr>
          <w:color w:val="000000"/>
          <w:sz w:val="24"/>
          <w:szCs w:val="24"/>
        </w:rPr>
        <w:t>И далее кандидат геолого-минералогических наук И. Н. Яницкий высказывает крамольную с точки зрения орто</w:t>
        <w:softHyphen/>
        <w:t xml:space="preserve">доксальной науки мысль, что </w:t>
      </w:r>
      <w:r>
        <w:rPr>
          <w:i/>
          <w:iCs/>
          <w:color w:val="000000"/>
          <w:sz w:val="24"/>
          <w:szCs w:val="24"/>
        </w:rPr>
        <w:t>Всесильная Природа пока явно выжидает, наблюдая, что делает Цивилизация, имею</w:t>
        <w:softHyphen/>
        <w:t>щая далеко не Первый номер. В зависимости от нашего поведения она может внести и свой вклад того же или другого знака. Для этого в ее арсенале есть все включая галактические «метеорные рукава», к одному из которых Солнечная система уже прибли</w:t>
        <w:softHyphen/>
        <w:t>зилась. Можно думать, что и это происходит далеко не случайно.</w:t>
      </w:r>
    </w:p>
    <w:p>
      <w:pPr>
        <w:pStyle w:val="Normal"/>
        <w:shd w:fill="FFFFFF" w:val="clear"/>
        <w:ind w:firstLine="720"/>
        <w:jc w:val="both"/>
        <w:rPr>
          <w:sz w:val="24"/>
          <w:szCs w:val="24"/>
        </w:rPr>
      </w:pPr>
      <w:r>
        <w:rPr>
          <w:color w:val="000000"/>
          <w:sz w:val="24"/>
          <w:szCs w:val="24"/>
        </w:rPr>
        <w:t>В свою очередь, Друнвало Мелхиседек [54. С. 424], используя огромное количество доказательств, имеющихся на Земле, а также сведения, полученные в результате кон</w:t>
        <w:softHyphen/>
        <w:t>такта с Высшими Сущностями, утверждает, что Высший Разум, желая спасти человечество от гибели, принял самое активное участие в создании уникального голографического поля вокруг каждого человеческого существа, дав в руки Высшим Сущностям средство изменения человеческого сознания, что позволило им влиять на эволюционный путь каждого человека на Земле. Именно эти Сущности в тече</w:t>
        <w:softHyphen/>
        <w:t>ние тринадцати тысяч лет (после падения человечества в бездну) создавали так называемую Сеть Сознания Хрис</w:t>
        <w:softHyphen/>
        <w:t>та, которую мы называем Информационным Полем, или Большой Функциональной Системой. Создание этой Сети было завершено в 1989 году, и сознание людей на Земле начало быстро меняться.</w:t>
      </w:r>
    </w:p>
    <w:p>
      <w:pPr>
        <w:pStyle w:val="Normal"/>
        <w:shd w:fill="FFFFFF" w:val="clear"/>
        <w:ind w:firstLine="720"/>
        <w:jc w:val="both"/>
        <w:rPr>
          <w:sz w:val="24"/>
          <w:szCs w:val="24"/>
        </w:rPr>
      </w:pPr>
      <w:r>
        <w:rPr>
          <w:color w:val="000000"/>
          <w:sz w:val="24"/>
          <w:szCs w:val="24"/>
        </w:rPr>
        <w:t>По поводу Информационного Поля академик И. И. Юзвишин пишет: «Земля как информационно-потенциальный объект Вселенной состоит из сети естественных и искусственных (биологических, электрических, магнитных, уль</w:t>
        <w:softHyphen/>
        <w:t>тразвуковых, ультрасветовых) информационных (положи</w:t>
        <w:softHyphen/>
        <w:t>тельных и отрицательных для флоры и фауны) сот. Такая сотовая сеть Земли имеет информационно-полевую природу, слабо или сильно обнаруживающуюся в форме триедино</w:t>
        <w:softHyphen/>
        <w:t xml:space="preserve">го законопроцесса взаимоотношений и взаимодействий энергии, движения и массы в пространстве Вселенной. </w:t>
      </w:r>
      <w:r>
        <w:rPr>
          <w:b/>
          <w:bCs/>
          <w:color w:val="000000"/>
          <w:sz w:val="24"/>
          <w:szCs w:val="24"/>
        </w:rPr>
        <w:t xml:space="preserve">Информационно-сотовая сеть имеет </w:t>
      </w:r>
      <w:r>
        <w:rPr>
          <w:b/>
          <w:bCs/>
          <w:i/>
          <w:iCs/>
          <w:color w:val="000000"/>
          <w:sz w:val="24"/>
          <w:szCs w:val="24"/>
        </w:rPr>
        <w:t>не только земную природу</w:t>
      </w:r>
      <w:r>
        <w:rPr>
          <w:i/>
          <w:iCs/>
          <w:color w:val="000000"/>
          <w:sz w:val="24"/>
          <w:szCs w:val="24"/>
        </w:rPr>
        <w:t xml:space="preserve"> в частности, но и космическую в целом» </w:t>
      </w:r>
      <w:r>
        <w:rPr>
          <w:color w:val="000000"/>
          <w:sz w:val="24"/>
          <w:szCs w:val="24"/>
        </w:rPr>
        <w:t>[72. С. 263].</w:t>
      </w:r>
    </w:p>
    <w:p>
      <w:pPr>
        <w:pStyle w:val="Normal"/>
        <w:shd w:fill="FFFFFF" w:val="clear"/>
        <w:ind w:firstLine="720"/>
        <w:jc w:val="both"/>
        <w:rPr>
          <w:sz w:val="24"/>
          <w:szCs w:val="24"/>
        </w:rPr>
      </w:pPr>
      <w:r>
        <w:rPr>
          <w:color w:val="000000"/>
          <w:sz w:val="24"/>
          <w:szCs w:val="24"/>
        </w:rPr>
        <w:t>Энергонасыщенная и высокоорганизованная носи</w:t>
        <w:softHyphen/>
        <w:t>тельница жизни - Земля представляет собой кристалл сложной формы (икосаэдр), образуемый комбинацией вписанных в шар треугольников и пятиугольников. Как все кристаллы, Земля способна преобразовывать «плос</w:t>
        <w:softHyphen/>
        <w:t>кие» физические фронты с концентрацией энергии на вершинах. Таких вершин разного ранга у Земли множе</w:t>
        <w:softHyphen/>
        <w:t>ство. Это комбинации структур Хартмана, Сандерса, Кури, Горчакова и др., образующих элементарные ячей</w:t>
        <w:softHyphen/>
        <w:t xml:space="preserve">ки размерами до метра, </w:t>
      </w:r>
      <w:r>
        <w:rPr>
          <w:i/>
          <w:iCs/>
          <w:color w:val="000000"/>
          <w:sz w:val="24"/>
          <w:szCs w:val="24"/>
        </w:rPr>
        <w:t>которые подобны ячейкам па</w:t>
        <w:softHyphen/>
        <w:t xml:space="preserve">мяти компьютера. </w:t>
      </w:r>
      <w:r>
        <w:rPr>
          <w:color w:val="000000"/>
          <w:sz w:val="24"/>
          <w:szCs w:val="24"/>
        </w:rPr>
        <w:t xml:space="preserve">Это и есть Сеть Сознания Христа или Информационное Поле Земли. «Земля и есть </w:t>
      </w:r>
      <w:r>
        <w:rPr>
          <w:i/>
          <w:iCs/>
          <w:color w:val="000000"/>
          <w:sz w:val="24"/>
          <w:szCs w:val="24"/>
        </w:rPr>
        <w:t xml:space="preserve">су-пермощная </w:t>
      </w:r>
      <w:r>
        <w:rPr>
          <w:color w:val="000000"/>
          <w:sz w:val="24"/>
          <w:szCs w:val="24"/>
        </w:rPr>
        <w:t>быстродействующая ЭВМ... Далее можно только предполагать за этим суперкомпьютером те са</w:t>
        <w:softHyphen/>
        <w:t xml:space="preserve">мые функции Бога-Духа, который видит все и может все в соответствии с заповедями, </w:t>
      </w:r>
      <w:r>
        <w:rPr>
          <w:i/>
          <w:iCs/>
          <w:color w:val="000000"/>
          <w:sz w:val="24"/>
          <w:szCs w:val="24"/>
        </w:rPr>
        <w:t>являющимися кодом кос</w:t>
        <w:softHyphen/>
        <w:t xml:space="preserve">мического мироздания» </w:t>
      </w:r>
      <w:r>
        <w:rPr>
          <w:color w:val="000000"/>
          <w:sz w:val="24"/>
          <w:szCs w:val="24"/>
        </w:rPr>
        <w:t>[28. С. 31].</w:t>
      </w:r>
    </w:p>
    <w:p>
      <w:pPr>
        <w:pStyle w:val="Normal"/>
        <w:shd w:fill="FFFFFF" w:val="clear"/>
        <w:ind w:firstLine="720"/>
        <w:jc w:val="both"/>
        <w:rPr>
          <w:sz w:val="24"/>
          <w:szCs w:val="24"/>
        </w:rPr>
      </w:pPr>
      <w:r>
        <w:rPr>
          <w:color w:val="000000"/>
          <w:sz w:val="24"/>
          <w:szCs w:val="24"/>
        </w:rPr>
        <w:t>«С начала 90-х годов человечество находится в самом уникальном положении во всей Вселенной, а мы даже не знаем об этом... До сих пор мы были просто одной из маленьких частиц в бескрайних Мирах Света. По мере раз</w:t>
        <w:softHyphen/>
        <w:t>ворачивания эксперимента все галактики начали наблюдать за нами. На уровне других измерений вся жизнь перенесла свое внимание на нашу скромную маленькую планету... Причиной такого внимания стала скорость, с которой мы эволюционируем. Оттуда, где мы находимся, изнутри голографического эксперимента, мы сами не можем сказать, как быстро происходит наша эволюция, но вне этой систе</w:t>
        <w:softHyphen/>
        <w:t>мы прогресс хорошо заметен. Мы эволюционируем неимоверно быстро, ни одна известная форма жизни даже близ</w:t>
        <w:softHyphen/>
        <w:t>ко не подходила к тому, что мы делаем очень естественно. Наш духовный рост идет по экспоненте» [54. С. 442].</w:t>
      </w:r>
    </w:p>
    <w:p>
      <w:pPr>
        <w:pStyle w:val="Normal"/>
        <w:shd w:fill="FFFFFF" w:val="clear"/>
        <w:ind w:firstLine="720"/>
        <w:jc w:val="both"/>
        <w:rPr>
          <w:sz w:val="24"/>
          <w:szCs w:val="24"/>
        </w:rPr>
      </w:pPr>
      <w:r>
        <w:rPr>
          <w:color w:val="000000"/>
          <w:sz w:val="24"/>
          <w:szCs w:val="24"/>
        </w:rPr>
        <w:t>Так что же нам следует ожидать после 11 августа 1999 года, когда изменилось направление вектора магнитного поля? Эдгар Кейси говорил, что ось Земли изменится «зимой 1998 года», но она не изменилась. Согласно другим предсказаниям, мы должны были перейти в более высокое измерение или разрушить себя именно 11 августа 1999 года. Изменение направления вектора магнитного поля произо</w:t>
        <w:softHyphen/>
        <w:t>шло и ничего не изменилось? А не изменилось ли? Если мы являемся интереснейшим экспериментальным объектом для всей Галактики, да еще эволюционирующим так быст</w:t>
        <w:softHyphen/>
        <w:t>ро, как никто до нас не мог, т. е. подающим определенные надежды, то какой смысл уничтожать нас. Мы и сами себя можем уничтожить элементарно.</w:t>
      </w:r>
    </w:p>
    <w:p>
      <w:pPr>
        <w:pStyle w:val="Normal"/>
        <w:shd w:fill="FFFFFF" w:val="clear"/>
        <w:ind w:firstLine="720"/>
        <w:jc w:val="both"/>
        <w:rPr>
          <w:sz w:val="24"/>
          <w:szCs w:val="24"/>
        </w:rPr>
      </w:pPr>
      <w:r>
        <w:rPr>
          <w:color w:val="000000"/>
          <w:sz w:val="24"/>
          <w:szCs w:val="24"/>
        </w:rPr>
        <w:t>Академик Г. П. Грабовой в своей книге пишет: «...су</w:t>
        <w:softHyphen/>
        <w:t>ществовала обильная информация о возможном конце све</w:t>
        <w:softHyphen/>
        <w:t>та в августе 1999 года. Поэтому, формируя в июле 1999 года информацию прогноза о дальнейшем развитии собы</w:t>
        <w:softHyphen/>
        <w:t>тий, я преобразовал информацию о возможном конце света в информацию отсутствия глобальной катастрофы и благо</w:t>
        <w:softHyphen/>
        <w:t>получного гармоничного развития» [127. С. 139].</w:t>
      </w:r>
    </w:p>
    <w:p>
      <w:pPr>
        <w:pStyle w:val="Normal"/>
        <w:shd w:fill="FFFFFF" w:val="clear"/>
        <w:ind w:firstLine="720"/>
        <w:jc w:val="both"/>
        <w:rPr>
          <w:sz w:val="24"/>
          <w:szCs w:val="24"/>
        </w:rPr>
      </w:pPr>
      <w:r>
        <w:rPr>
          <w:color w:val="000000"/>
          <w:sz w:val="24"/>
          <w:szCs w:val="24"/>
        </w:rPr>
        <w:t>И это пишет человек, который за предотвращение ре</w:t>
        <w:softHyphen/>
        <w:t>ально возможных катастроф глобального характера неод</w:t>
        <w:softHyphen/>
        <w:t>нократно награждался наградами правительств и общественных организаций многих стран. Интереснейший мате</w:t>
        <w:softHyphen/>
        <w:t>риал о Г. П. Грабовом приведен в третьей главе книги.</w:t>
      </w:r>
    </w:p>
    <w:p>
      <w:pPr>
        <w:pStyle w:val="Normal"/>
        <w:shd w:fill="FFFFFF" w:val="clear"/>
        <w:ind w:firstLine="720"/>
        <w:jc w:val="both"/>
        <w:rPr>
          <w:sz w:val="24"/>
          <w:szCs w:val="24"/>
        </w:rPr>
      </w:pPr>
      <w:r>
        <w:rPr>
          <w:color w:val="000000"/>
          <w:sz w:val="24"/>
          <w:szCs w:val="24"/>
        </w:rPr>
        <w:t>Видимо нам дан шанс развить свое сознание до уров</w:t>
        <w:softHyphen/>
        <w:t>ня, необходимого для перехода в другое измерение, да и переход сделать более плавным. И скорее всего, индиго-дети, авангард сознания, также находятся здесь именно по этой причине. Большинство наших детей сегодня - это высокодуховные сущности, которые пришли на Зем</w:t>
        <w:softHyphen/>
        <w:t>лю, чтобы помочь нам совершить переход в новый мир. Ведь чистая невинность и любовь ребенка в высшем мире являются источником гармоничного творения. Со своего высочайшего вселенского уровня понимания дети способ</w:t>
        <w:softHyphen/>
        <w:t>ны в следующем мире воссоздать наш мир таким обра</w:t>
        <w:softHyphen/>
        <w:t>зом, чтобы не потерять ни единой души. Самой прекрас</w:t>
        <w:softHyphen/>
        <w:t>ной мечтой во Вселенной всегда было стремление помочь совершить переход каждой заблудшей душе, но рань это было невозможно.</w:t>
      </w:r>
    </w:p>
    <w:p>
      <w:pPr>
        <w:pStyle w:val="Normal"/>
        <w:shd w:fill="FFFFFF" w:val="clear"/>
        <w:ind w:firstLine="720"/>
        <w:jc w:val="both"/>
        <w:rPr>
          <w:color w:val="000000"/>
          <w:sz w:val="24"/>
          <w:szCs w:val="24"/>
        </w:rPr>
      </w:pPr>
      <w:r>
        <w:rPr>
          <w:color w:val="000000"/>
          <w:sz w:val="24"/>
          <w:szCs w:val="24"/>
        </w:rPr>
        <w:t>Действительно ли мы без потерь перейдем в четвертое измерение и создадим его таким, что оно будет выглядеть как третье? Мы не знаем. Но думаем, что разгул террора в мире, американская трагедия 11 Сентября 2001 года, война в Афганистане, чеченский кошмар - вряд ли это характе</w:t>
        <w:softHyphen/>
        <w:t>ризует высокий уровень развития сознания человечества Возможно, мы всего лишь «подняли ногу», чтобы сделать шаг в новое измерение. Но воспользоваться Божьей Бла</w:t>
        <w:softHyphen/>
        <w:t>годатью пока не смогли. И кто знает, сколько мы простоим такой «раскорякой» и куда потом шагнем: в следующее из</w:t>
        <w:softHyphen/>
        <w:t>мерение или в бездну. Это зависит только от нас.</w:t>
      </w:r>
      <w:r>
        <w:br w:type="page"/>
      </w:r>
    </w:p>
    <w:p>
      <w:pPr>
        <w:pStyle w:val="Normal"/>
        <w:shd w:fill="FFFFFF" w:val="clear"/>
        <w:ind w:firstLine="720"/>
        <w:jc w:val="both"/>
        <w:rPr>
          <w:sz w:val="32"/>
          <w:szCs w:val="32"/>
        </w:rPr>
      </w:pPr>
      <w:r>
        <w:rPr>
          <w:rFonts w:cs="Arial" w:ascii="Arial" w:hAnsi="Arial"/>
          <w:b/>
          <w:bCs/>
          <w:color w:val="000000"/>
          <w:sz w:val="32"/>
          <w:szCs w:val="32"/>
        </w:rPr>
        <w:t>Глава 3</w:t>
      </w:r>
    </w:p>
    <w:p>
      <w:pPr>
        <w:pStyle w:val="Normal"/>
        <w:shd w:fill="FFFFFF" w:val="clear"/>
        <w:ind w:firstLine="720"/>
        <w:jc w:val="both"/>
        <w:rPr>
          <w:sz w:val="32"/>
          <w:szCs w:val="32"/>
        </w:rPr>
      </w:pPr>
      <w:r>
        <w:rPr>
          <w:rFonts w:cs="Arial" w:ascii="Arial" w:hAnsi="Arial"/>
          <w:b/>
          <w:bCs/>
          <w:color w:val="363636"/>
          <w:sz w:val="32"/>
          <w:szCs w:val="32"/>
        </w:rPr>
        <w:t>НЕВЕРОЯТНО, НО ФАКТ</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left="3686" w:firstLine="720"/>
        <w:jc w:val="both"/>
        <w:rPr>
          <w:sz w:val="24"/>
          <w:szCs w:val="24"/>
        </w:rPr>
      </w:pPr>
      <w:r>
        <w:rPr>
          <w:i/>
          <w:iCs/>
          <w:color w:val="000000"/>
          <w:sz w:val="24"/>
          <w:szCs w:val="24"/>
        </w:rPr>
        <w:t>Чудеса не противоречат законам природы. Они противоречат лишь нашим представлениям о законах природы.</w:t>
      </w:r>
    </w:p>
    <w:p>
      <w:pPr>
        <w:pStyle w:val="Normal"/>
        <w:shd w:fill="FFFFFF" w:val="clear"/>
        <w:ind w:firstLine="720"/>
        <w:jc w:val="right"/>
        <w:rPr>
          <w:sz w:val="24"/>
          <w:szCs w:val="24"/>
        </w:rPr>
      </w:pPr>
      <w:r>
        <w:rPr>
          <w:color w:val="000000"/>
          <w:sz w:val="24"/>
          <w:szCs w:val="24"/>
        </w:rPr>
        <w:t>Августин Блаженны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Работая над книгами «Физика веры», «Жизнь напрокат» и «Великий переход» мы, авторы, ознакомились с огром</w:t>
        <w:softHyphen/>
        <w:t>ным количеством интереснейшей информации. И казалось, что удивить нас чем-нибудь, а уж тем более потрясти про</w:t>
        <w:softHyphen/>
        <w:t>сто невозможно. Ан, нет! Мы испытали именно потрясе</w:t>
        <w:softHyphen/>
        <w:t>ние, когда ознакомились с информацией о Григории Петро</w:t>
        <w:softHyphen/>
        <w:t>виче Грабовом.</w:t>
      </w:r>
    </w:p>
    <w:p>
      <w:pPr>
        <w:pStyle w:val="Normal"/>
        <w:shd w:fill="FFFFFF" w:val="clear"/>
        <w:ind w:firstLine="720"/>
        <w:jc w:val="both"/>
        <w:rPr>
          <w:sz w:val="24"/>
          <w:szCs w:val="24"/>
        </w:rPr>
      </w:pPr>
      <w:r>
        <w:rPr>
          <w:color w:val="000000"/>
          <w:sz w:val="24"/>
          <w:szCs w:val="24"/>
        </w:rPr>
        <w:t>Очень краткие и обрывистые сведения о нем нам были известны и раньше. В 1997 году он скромно появился на НТВ в передаче А. Кононова «Третий глаз», затем в газе</w:t>
        <w:softHyphen/>
        <w:t>те «Аргументы и факты» промелькнула маленькая замет</w:t>
        <w:softHyphen/>
        <w:t>ка, перепечатанная позже «Санкт-Петербургскими ведо</w:t>
        <w:softHyphen/>
        <w:t>мостями», о том, что Г. П. Грабовой способен мысленно на расстоянии управлять работой компьютера, и все.</w:t>
      </w:r>
    </w:p>
    <w:p>
      <w:pPr>
        <w:pStyle w:val="Normal"/>
        <w:shd w:fill="FFFFFF" w:val="clear"/>
        <w:ind w:firstLine="720"/>
        <w:jc w:val="both"/>
        <w:rPr>
          <w:sz w:val="24"/>
          <w:szCs w:val="24"/>
        </w:rPr>
      </w:pPr>
      <w:r>
        <w:rPr>
          <w:color w:val="000000"/>
          <w:sz w:val="24"/>
          <w:szCs w:val="24"/>
        </w:rPr>
        <w:t>И вот однажды в Публичной библиотеке мы натолкну</w:t>
        <w:softHyphen/>
        <w:t>лись на книгу В. И. Судакова «Феномен тысячелетий Григо</w:t>
        <w:softHyphen/>
        <w:t>рий Грабовой» объемом 556 страниц, две третьи из которых представляли копии документов, заверенные правительства</w:t>
        <w:softHyphen/>
        <w:t>ми разных стран, представителями ООН и ЮНЭСКО, го</w:t>
        <w:softHyphen/>
        <w:t>сударственными организациями стран, входящих ранее в СССР, государственными учреждениями России и нотариусами, если речь шла о феноменах, касающихся отдельных людей.</w:t>
      </w:r>
    </w:p>
    <w:p>
      <w:pPr>
        <w:pStyle w:val="Normal"/>
        <w:shd w:fill="FFFFFF" w:val="clear"/>
        <w:ind w:firstLine="720"/>
        <w:jc w:val="both"/>
        <w:rPr>
          <w:sz w:val="24"/>
          <w:szCs w:val="24"/>
        </w:rPr>
      </w:pPr>
      <w:r>
        <w:rPr>
          <w:sz w:val="24"/>
          <w:szCs w:val="24"/>
        </w:rPr>
      </w:r>
    </w:p>
    <w:p>
      <w:pPr>
        <w:pStyle w:val="Normal"/>
        <w:jc w:val="center"/>
        <w:rPr>
          <w:sz w:val="24"/>
          <w:szCs w:val="24"/>
        </w:rPr>
      </w:pPr>
      <w:r>
        <w:rPr>
          <w:sz w:val="24"/>
          <w:szCs w:val="24"/>
        </w:rPr>
        <w:drawing>
          <wp:inline distT="0" distB="0" distL="0" distR="0">
            <wp:extent cx="987425" cy="1310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27" r="-36" b="-27"/>
                    <a:stretch>
                      <a:fillRect/>
                    </a:stretch>
                  </pic:blipFill>
                  <pic:spPr bwMode="auto">
                    <a:xfrm>
                      <a:off x="0" y="0"/>
                      <a:ext cx="987425" cy="131064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t>Г. П. Грабовой</w:t>
      </w:r>
    </w:p>
    <w:p>
      <w:pPr>
        <w:pStyle w:val="Normal"/>
        <w:shd w:fill="FFFFFF" w:val="clear"/>
        <w:jc w:val="center"/>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Член-корреспондент Международной академии информатизации А. Баранов пишет о нем следующее: „...Григорий Грабовой предстает свое</w:t>
        <w:softHyphen/>
        <w:t>го рода Спасителем. Он предупреж</w:t>
        <w:softHyphen/>
        <w:t>дает неминуемые катастрофы авиалай</w:t>
        <w:softHyphen/>
        <w:t>неров... Он „заставил" взлететь законсервированный после серии не</w:t>
        <w:softHyphen/>
        <w:t>удач сверхзвуковой пассажирский са</w:t>
        <w:softHyphen/>
        <w:t>молет ТУ-144. Он поставил точный диагноз состояния орбитальной станции „Мир" (в самое кри</w:t>
        <w:softHyphen/>
        <w:t>тическое для этой космической лаборатории время) и пред</w:t>
        <w:softHyphen/>
        <w:t>сказал отклонение от оси при стыковке станции с американ</w:t>
        <w:softHyphen/>
        <w:t>ским космическим кораблем „Атлантис". Перечень упреждения Г. Грабовым техногенных катастроф включает сенсационный прогноз в отношении Козлодуйской АЭС, благодаря чему удалось предотвратить вселенскую катаст</w:t>
        <w:softHyphen/>
        <w:t>рофу, сопоставимую с сотней тысяч Чернобылей... Г. Грабо</w:t>
        <w:softHyphen/>
        <w:t>вой телепортирует предметы и людей, констатирует события прошлого и будущего, зрит сквозь время и расстояние, перед его неведомой силой отступают страшнейшие недуги - рак и СПИД в последней, четвертой стадии» [24. С. 4].</w:t>
      </w:r>
    </w:p>
    <w:p>
      <w:pPr>
        <w:pStyle w:val="Normal"/>
        <w:shd w:fill="FFFFFF" w:val="clear"/>
        <w:ind w:firstLine="720"/>
        <w:jc w:val="both"/>
        <w:rPr>
          <w:sz w:val="24"/>
          <w:szCs w:val="24"/>
        </w:rPr>
      </w:pPr>
      <w:r>
        <w:rPr>
          <w:color w:val="000000"/>
          <w:sz w:val="24"/>
          <w:szCs w:val="24"/>
        </w:rPr>
        <w:t>Вот так! И это еще не все. Грабовой воскрешает умер</w:t>
        <w:softHyphen/>
        <w:t>ших! Да, да! Воскрешает, как Иисус воскресил Лазаря! Воскрешает, как Сатья Саи Баба воскресил Суббамму! Подумать только, у нас, в России, живет одно из воплоще</w:t>
        <w:softHyphen/>
        <w:t>ний Бога! И о нем почти никто ничего не знает. Страна не «встала на дыбы». Слишком мало о нем информации. И именно с этой трудностью мы столкнулись в попытке разобраться с таким уникальным феноменом...</w:t>
      </w:r>
    </w:p>
    <w:p>
      <w:pPr>
        <w:pStyle w:val="Normal"/>
        <w:shd w:fill="FFFFFF" w:val="clear"/>
        <w:ind w:firstLine="720"/>
        <w:jc w:val="both"/>
        <w:rPr>
          <w:sz w:val="24"/>
          <w:szCs w:val="24"/>
        </w:rPr>
      </w:pPr>
      <w:r>
        <w:rPr>
          <w:color w:val="000000"/>
          <w:sz w:val="24"/>
          <w:szCs w:val="24"/>
        </w:rPr>
        <w:t>И вдруг 29 июня 2001 года раздался телефонный звонок. Звонил приехавший на пару дней в Санкт-Петербург Директор центра биоинформационных технологий «Ноосфера»</w:t>
      </w:r>
    </w:p>
    <w:p>
      <w:pPr>
        <w:pStyle w:val="Normal"/>
        <w:shd w:fill="FFFFFF" w:val="clear"/>
        <w:ind w:firstLine="720"/>
        <w:jc w:val="both"/>
        <w:rPr>
          <w:sz w:val="24"/>
          <w:szCs w:val="24"/>
        </w:rPr>
      </w:pPr>
      <w:r>
        <w:rPr>
          <w:color w:val="000000"/>
          <w:sz w:val="24"/>
          <w:szCs w:val="24"/>
        </w:rPr>
        <w:t>в городе Пушкино, под Москвой, Завадский Констант Викторович. Он поблагодарил нас за книгу "Физика веры" и поинтересовался нашими дальнейшими творческими планами. Мы пригласили его домой, и наш разговор закончился только около полуночи. Судьба преподнесла нам подарок. «Просите, и дано будет вам». Мы получили новые источники информации, а позже познакомились с интереснейшими людьми, у которых открыт биокомпьютер сознания.</w:t>
      </w:r>
    </w:p>
    <w:p>
      <w:pPr>
        <w:pStyle w:val="Normal"/>
        <w:shd w:fill="FFFFFF" w:val="clear"/>
        <w:ind w:firstLine="720"/>
        <w:jc w:val="both"/>
        <w:rPr>
          <w:rFonts w:ascii="Arial" w:hAnsi="Arial" w:cs="Arial"/>
          <w:b/>
          <w:b/>
          <w:bCs/>
          <w:color w:val="434343"/>
          <w:sz w:val="24"/>
          <w:szCs w:val="24"/>
        </w:rPr>
      </w:pPr>
      <w:r>
        <w:rPr>
          <w:rFonts w:cs="Arial" w:ascii="Arial" w:hAnsi="Arial"/>
          <w:b/>
          <w:bCs/>
          <w:color w:val="434343"/>
          <w:sz w:val="24"/>
          <w:szCs w:val="24"/>
        </w:rPr>
      </w:r>
      <w:r>
        <w:br w:type="page"/>
      </w:r>
    </w:p>
    <w:p>
      <w:pPr>
        <w:pStyle w:val="Normal"/>
        <w:shd w:fill="FFFFFF" w:val="clear"/>
        <w:ind w:firstLine="720"/>
        <w:jc w:val="both"/>
        <w:rPr>
          <w:sz w:val="24"/>
          <w:szCs w:val="24"/>
        </w:rPr>
      </w:pPr>
      <w:r>
        <w:rPr>
          <w:rFonts w:cs="Arial" w:ascii="Arial" w:hAnsi="Arial"/>
          <w:b/>
          <w:bCs/>
          <w:color w:val="434343"/>
          <w:sz w:val="24"/>
          <w:szCs w:val="24"/>
        </w:rPr>
        <w:t>БИОКОМПЬЮТЕР В НАШЕЙ ЖИЗНИ</w:t>
      </w:r>
    </w:p>
    <w:p>
      <w:pPr>
        <w:pStyle w:val="Normal"/>
        <w:shd w:fill="FFFFFF" w:val="clear"/>
        <w:ind w:firstLine="720"/>
        <w:jc w:val="both"/>
        <w:rPr>
          <w:color w:val="000000"/>
          <w:sz w:val="24"/>
          <w:szCs w:val="24"/>
        </w:rPr>
      </w:pPr>
      <w:r>
        <w:rPr>
          <w:color w:val="000000"/>
          <w:sz w:val="24"/>
          <w:szCs w:val="24"/>
        </w:rPr>
      </w:r>
    </w:p>
    <w:p>
      <w:pPr>
        <w:pStyle w:val="Normal"/>
        <w:shd w:fill="FFFFFF" w:val="clear"/>
        <w:ind w:left="3686" w:firstLine="720"/>
        <w:jc w:val="both"/>
        <w:rPr>
          <w:color w:val="000000"/>
          <w:sz w:val="24"/>
          <w:szCs w:val="24"/>
        </w:rPr>
      </w:pPr>
      <w:r>
        <w:rPr>
          <w:color w:val="000000"/>
          <w:sz w:val="24"/>
          <w:szCs w:val="24"/>
        </w:rPr>
        <w:t xml:space="preserve">Кто ищет, тот обрящет, </w:t>
      </w:r>
    </w:p>
    <w:p>
      <w:pPr>
        <w:pStyle w:val="Normal"/>
        <w:shd w:fill="FFFFFF" w:val="clear"/>
        <w:ind w:left="3686" w:firstLine="720"/>
        <w:jc w:val="both"/>
        <w:rPr>
          <w:color w:val="000000"/>
          <w:sz w:val="24"/>
          <w:szCs w:val="24"/>
        </w:rPr>
      </w:pPr>
      <w:r>
        <w:rPr>
          <w:color w:val="000000"/>
          <w:sz w:val="24"/>
          <w:szCs w:val="24"/>
        </w:rPr>
        <w:t xml:space="preserve">Кто обрящет, тот будет изумлен, </w:t>
      </w:r>
    </w:p>
    <w:p>
      <w:pPr>
        <w:pStyle w:val="Normal"/>
        <w:shd w:fill="FFFFFF" w:val="clear"/>
        <w:ind w:left="3686" w:firstLine="720"/>
        <w:jc w:val="both"/>
        <w:rPr>
          <w:color w:val="000000"/>
          <w:sz w:val="24"/>
          <w:szCs w:val="24"/>
        </w:rPr>
      </w:pPr>
      <w:r>
        <w:rPr>
          <w:color w:val="000000"/>
          <w:sz w:val="24"/>
          <w:szCs w:val="24"/>
        </w:rPr>
        <w:t xml:space="preserve">Кто будет изумлен, тот умалится, </w:t>
      </w:r>
    </w:p>
    <w:p>
      <w:pPr>
        <w:pStyle w:val="Normal"/>
        <w:shd w:fill="FFFFFF" w:val="clear"/>
        <w:ind w:left="3686" w:firstLine="720"/>
        <w:jc w:val="both"/>
        <w:rPr>
          <w:color w:val="000000"/>
          <w:sz w:val="24"/>
          <w:szCs w:val="24"/>
        </w:rPr>
      </w:pPr>
      <w:r>
        <w:rPr>
          <w:color w:val="000000"/>
          <w:sz w:val="24"/>
          <w:szCs w:val="24"/>
        </w:rPr>
        <w:t xml:space="preserve">Кто умалится, тот прозрит, </w:t>
      </w:r>
    </w:p>
    <w:p>
      <w:pPr>
        <w:pStyle w:val="Normal"/>
        <w:shd w:fill="FFFFFF" w:val="clear"/>
        <w:ind w:left="3686" w:firstLine="720"/>
        <w:jc w:val="both"/>
        <w:rPr>
          <w:color w:val="000000"/>
          <w:sz w:val="24"/>
          <w:szCs w:val="24"/>
        </w:rPr>
      </w:pPr>
      <w:r>
        <w:rPr>
          <w:color w:val="000000"/>
          <w:sz w:val="24"/>
          <w:szCs w:val="24"/>
        </w:rPr>
        <w:t xml:space="preserve">Кто прозрит, тот станет </w:t>
      </w:r>
    </w:p>
    <w:p>
      <w:pPr>
        <w:pStyle w:val="Normal"/>
        <w:shd w:fill="FFFFFF" w:val="clear"/>
        <w:ind w:left="3686" w:firstLine="720"/>
        <w:jc w:val="both"/>
        <w:rPr>
          <w:sz w:val="24"/>
          <w:szCs w:val="24"/>
        </w:rPr>
      </w:pPr>
      <w:r>
        <w:rPr>
          <w:color w:val="000000"/>
          <w:sz w:val="24"/>
          <w:szCs w:val="24"/>
        </w:rPr>
        <w:t>светом для окружающих.</w:t>
      </w:r>
    </w:p>
    <w:p>
      <w:pPr>
        <w:pStyle w:val="Normal"/>
        <w:shd w:fill="FFFFFF" w:val="clear"/>
        <w:ind w:firstLine="720"/>
        <w:jc w:val="right"/>
        <w:rPr>
          <w:sz w:val="24"/>
          <w:szCs w:val="24"/>
        </w:rPr>
      </w:pPr>
      <w:r>
        <w:rPr>
          <w:i/>
          <w:iCs/>
          <w:color w:val="000000"/>
          <w:sz w:val="24"/>
          <w:szCs w:val="24"/>
        </w:rPr>
        <w:t>Кумранские рукопис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В 1996 году в Москве была организована Международная академия В. М. Лапшина, целителя из Феодосии, который возвращал зрение слепым, слух глухим, поднимал на ноги детей, больных церебральным параличом. Организатором академии был писатель, директор издательства «Художе</w:t>
        <w:softHyphen/>
        <w:t>ственная литература», будущий академик Международной академии информатизации, будущий лауреат международ</w:t>
        <w:softHyphen/>
        <w:t>ного конкурса информациологов Петров Аркадий Наумо</w:t>
        <w:softHyphen/>
        <w:t>вич. В своей книге «Сотворение мира. Спаси себя» А. Н. Пет</w:t>
        <w:softHyphen/>
        <w:t>ров пишет, какое огромное впечатление произвел на него «вол</w:t>
        <w:softHyphen/>
        <w:t>шебник из Феодосии».</w:t>
      </w:r>
    </w:p>
    <w:p>
      <w:pPr>
        <w:pStyle w:val="Normal"/>
        <w:shd w:fill="FFFFFF" w:val="clear"/>
        <w:ind w:firstLine="720"/>
        <w:jc w:val="both"/>
        <w:rPr>
          <w:sz w:val="24"/>
          <w:szCs w:val="24"/>
        </w:rPr>
      </w:pPr>
      <w:r>
        <w:rPr>
          <w:color w:val="000000"/>
          <w:sz w:val="24"/>
          <w:szCs w:val="24"/>
        </w:rPr>
        <w:t>Еще тогда, осенью 1996 года, Вячеслав Михайлович Лап</w:t>
        <w:softHyphen/>
        <w:t>шин утверждал: «Врачи не могут справляться с теми болезня</w:t>
        <w:softHyphen/>
        <w:t>ми, которые обрушатся на мир в новом столетии... Они не учи</w:t>
        <w:softHyphen/>
        <w:t>тывают энергоинформационную структуру, то, что принято сейчас называть биополем... Биоэнергетическая сущность че</w:t>
        <w:softHyphen/>
        <w:t>ловека благодаря всеобщей полевой взаимосвязи в особом, измененном состоянии сознания может взаимодействовать не только с веществом, но и с полями, которые являются прояв</w:t>
        <w:softHyphen/>
        <w:t>лениями единого квантового излучения космоса...</w:t>
      </w:r>
    </w:p>
    <w:p>
      <w:pPr>
        <w:pStyle w:val="Normal"/>
        <w:shd w:fill="FFFFFF" w:val="clear"/>
        <w:ind w:firstLine="720"/>
        <w:jc w:val="both"/>
        <w:rPr>
          <w:sz w:val="24"/>
          <w:szCs w:val="24"/>
        </w:rPr>
      </w:pPr>
      <w:r>
        <w:rPr>
          <w:color w:val="000000"/>
          <w:sz w:val="24"/>
          <w:szCs w:val="24"/>
        </w:rPr>
        <w:t>Мозг человека способен осуществлять квантово-волновое раскодирование голограмм прошлого, настоящего и бу</w:t>
        <w:softHyphen/>
        <w:t>дущего, материального и нематериального миров... С по</w:t>
        <w:softHyphen/>
        <w:t>мощью биокомпьютера можно развивать феноменальные способности: различные способы видения - я имею в виду, что не обязательно при посредстве глаз, нестандартные формы получения информации - сканирование простран</w:t>
        <w:softHyphen/>
        <w:t>ства, телепатия, ясновидение и многое другое. Все это поз</w:t>
        <w:softHyphen/>
        <w:t>волит людям приобрести инструмент своего преобразова</w:t>
        <w:softHyphen/>
        <w:t>ния, развития, выживания... Советский Союз был лидером в мире не только по изучению экстрасенсорных процессов, но и по достижениям в области биоинформационных тех</w:t>
        <w:softHyphen/>
        <w:t>нологий, о которых большинство людей почти ничего не знает» [25. С. 39].</w:t>
      </w:r>
    </w:p>
    <w:p>
      <w:pPr>
        <w:pStyle w:val="Normal"/>
        <w:shd w:fill="FFFFFF" w:val="clear"/>
        <w:ind w:firstLine="720"/>
        <w:jc w:val="both"/>
        <w:rPr>
          <w:sz w:val="24"/>
          <w:szCs w:val="24"/>
        </w:rPr>
      </w:pPr>
      <w:r>
        <w:rPr>
          <w:color w:val="000000"/>
          <w:sz w:val="24"/>
          <w:szCs w:val="24"/>
        </w:rPr>
        <w:t>Итак, с 1997 года в Москве начала функционировать Ака</w:t>
        <w:softHyphen/>
        <w:t>демия Лапшина. Все больше и больше людей приходило в Академию, чтобы поправить свое здоровье, получить опти</w:t>
        <w:softHyphen/>
        <w:t>мизм и веру в будущее. Результаты работы Академии превзо</w:t>
        <w:softHyphen/>
        <w:t>шли все ожидания. Лапшин действительно «возвращал» зре</w:t>
        <w:softHyphen/>
        <w:t>ние слепым от рождения, слух - глухим, поднимал на ноги детей с церебральным параличом. У многих открывались биокомпьютеры: человек мог видеть внутренние органы, клеточ</w:t>
        <w:softHyphen/>
        <w:t>ные процессы, ауру и даже сам, без помощи врачей, мог диа</w:t>
        <w:softHyphen/>
        <w:t>гностировать и лечить себя. Не говоря уж о других.</w:t>
      </w:r>
    </w:p>
    <w:p>
      <w:pPr>
        <w:pStyle w:val="Normal"/>
        <w:shd w:fill="FFFFFF" w:val="clear"/>
        <w:ind w:firstLine="720"/>
        <w:jc w:val="both"/>
        <w:rPr>
          <w:sz w:val="24"/>
          <w:szCs w:val="24"/>
        </w:rPr>
      </w:pPr>
      <w:r>
        <w:rPr>
          <w:color w:val="000000"/>
          <w:sz w:val="24"/>
          <w:szCs w:val="24"/>
        </w:rPr>
        <w:t>Современная традиционная медицина для диагностики использует первоклассные приборы, дорогостоящие, слож</w:t>
        <w:softHyphen/>
        <w:t>нейшие анализы и при этом не гарантирует абсолютной точ</w:t>
        <w:softHyphen/>
        <w:t>ности результата. Человек, у которого открыт биокомпью</w:t>
        <w:softHyphen/>
        <w:t>тер, способен видеть всю картину в организме больного в мельчайших подробностях. Один из самых выдающихся военных хирургов, академик В. И. Пашкевич пригласил однажды на операцию по удалению опухоли детей, прошед</w:t>
        <w:softHyphen/>
        <w:t>ших обучение в Академии. Компьютерный томограф обнаружил у больного злокачественную опухоль в желудке. Присутствующие на операции подростки сказали врачу, что кроме опухоли есть еще метастазы и показали, где они рас</w:t>
        <w:softHyphen/>
        <w:t>положены. Фактически они изменили план операции. Ака</w:t>
        <w:softHyphen/>
        <w:t>демик уже знал о возможностях биокомпьютера и доверил</w:t>
        <w:softHyphen/>
        <w:t>ся диагностике ребят. Операция подтвердила точность их диагностики [25. С. 193].</w:t>
      </w:r>
    </w:p>
    <w:p>
      <w:pPr>
        <w:pStyle w:val="Normal"/>
        <w:shd w:fill="FFFFFF" w:val="clear"/>
        <w:ind w:firstLine="720"/>
        <w:jc w:val="both"/>
        <w:rPr>
          <w:sz w:val="24"/>
          <w:szCs w:val="24"/>
        </w:rPr>
      </w:pPr>
      <w:r>
        <w:rPr>
          <w:color w:val="000000"/>
          <w:sz w:val="24"/>
          <w:szCs w:val="24"/>
        </w:rPr>
        <w:t>Вскоре выяснилось, что открытием биокомпьютеров у больных детей весьма успешно занимается Школа Бронни</w:t>
        <w:softHyphen/>
        <w:t>кова. Уже неоднократно по телевидению показывали людей, умеющих видеть с закрытыми глазами, читающих книги с помощью биокомпьютера или экрана внутреннего видения.</w:t>
      </w:r>
    </w:p>
    <w:p>
      <w:pPr>
        <w:pStyle w:val="Normal"/>
        <w:shd w:fill="FFFFFF" w:val="clear"/>
        <w:ind w:firstLine="720"/>
        <w:jc w:val="both"/>
        <w:rPr>
          <w:sz w:val="24"/>
          <w:szCs w:val="24"/>
        </w:rPr>
      </w:pPr>
      <w:r>
        <w:rPr>
          <w:color w:val="000000"/>
          <w:sz w:val="24"/>
          <w:szCs w:val="24"/>
        </w:rPr>
        <w:t>Доктор физико-математических наук, профессор, заве</w:t>
        <w:softHyphen/>
        <w:t>дующий кафедрой компьютерных методов физики физиче</w:t>
        <w:softHyphen/>
        <w:t>ского факультета МГУ Ю. Пытьев провел тщательное ис</w:t>
        <w:softHyphen/>
        <w:t>следование феномена «видения» с закрытыми глазами [36 С. 9]. К нему обратился широко известный руководитель Школы Бронникова Вячеслав Михайлович Бронников с просьбой объяснить с точки зрения физической науки фе</w:t>
        <w:softHyphen/>
        <w:t>номенальные способности детей, обнаружившиеся после цикла обучения.</w:t>
      </w:r>
    </w:p>
    <w:p>
      <w:pPr>
        <w:pStyle w:val="Normal"/>
        <w:shd w:fill="FFFFFF" w:val="clear"/>
        <w:ind w:firstLine="720"/>
        <w:jc w:val="both"/>
        <w:rPr>
          <w:sz w:val="24"/>
          <w:szCs w:val="24"/>
        </w:rPr>
      </w:pPr>
      <w:r>
        <w:rPr>
          <w:color w:val="000000"/>
          <w:sz w:val="24"/>
          <w:szCs w:val="24"/>
        </w:rPr>
        <w:t>Исследованию подверглись сын Бронникова Володя и еще один воспитанник. «Вова „видит" в любых условиях... Он вызывает в себе эту способность по желанию, ему не приходится напрягать волю и он практически не устает». Оказалось, что ребята видят предметы в натуральных цве</w:t>
        <w:softHyphen/>
        <w:t>тах и натуральных формах так, будто смотрят своими глазами. Но не теми, которыми видят все, а какими-то други</w:t>
        <w:softHyphen/>
        <w:t>ми. Они ими могут управлять: перемещать то прямо перед собой, то сбоку от рассматриваемого предмета или текста, который надо прочесть. Но еще больше потрясает то, что они могут перекинуть свои «глаза» через непрозрачную стен-ку, установленную между ними и предметом или «органи</w:t>
        <w:softHyphen/>
        <w:t>зовать» две-три «пары глаз», чтобы рассмотреть предмет со всех сторон.</w:t>
      </w:r>
    </w:p>
    <w:p>
      <w:pPr>
        <w:pStyle w:val="Normal"/>
        <w:shd w:fill="FFFFFF" w:val="clear"/>
        <w:ind w:firstLine="720"/>
        <w:jc w:val="both"/>
        <w:rPr>
          <w:sz w:val="24"/>
          <w:szCs w:val="24"/>
        </w:rPr>
      </w:pPr>
      <w:r>
        <w:rPr>
          <w:color w:val="000000"/>
          <w:sz w:val="24"/>
          <w:szCs w:val="24"/>
        </w:rPr>
        <w:t>«Нам удалось совершенно точно установить, что в основе этого явления лежит какой-то волновой процесс - говорит Пытьев. - Только длина волны здесь другая - поряд</w:t>
      </w:r>
      <w:r>
        <w:rPr>
          <w:i/>
          <w:iCs/>
          <w:color w:val="000000"/>
          <w:sz w:val="24"/>
          <w:szCs w:val="24"/>
        </w:rPr>
        <w:t xml:space="preserve">ка 1,5-2 </w:t>
      </w:r>
      <w:r>
        <w:rPr>
          <w:color w:val="000000"/>
          <w:sz w:val="24"/>
          <w:szCs w:val="24"/>
        </w:rPr>
        <w:t>мм в зависимости от состояния испытуемого. Медицинское обследование этих ребят, в том числе и их мозг проведенное в НИИ традиционных методов лечения и в лаборатории электрофизиологии высших функций мозга ин статута высшей нервной деятельности и нейрофизиологии РАН, не показало никаких отклонений от нормы. Наоборот их данным можно только позавидовать».</w:t>
      </w:r>
    </w:p>
    <w:p>
      <w:pPr>
        <w:pStyle w:val="Normal"/>
        <w:shd w:fill="FFFFFF" w:val="clear"/>
        <w:ind w:firstLine="720"/>
        <w:jc w:val="both"/>
        <w:rPr>
          <w:sz w:val="24"/>
          <w:szCs w:val="24"/>
        </w:rPr>
      </w:pPr>
      <w:r>
        <w:rPr>
          <w:color w:val="000000"/>
          <w:sz w:val="24"/>
          <w:szCs w:val="24"/>
        </w:rPr>
        <w:t>Интереснейшие исследования феномена Володи Брон</w:t>
        <w:softHyphen/>
        <w:t>никова проводились в Институте мозга в Санкт-Петербурге «Известно, что Иисус Христос вернул зрение слепому веру</w:t>
        <w:softHyphen/>
        <w:t>ющему, прикоснувшись к нему, - рассказывает Н. П. Бех</w:t>
        <w:softHyphen/>
        <w:t>терева. - Я всегда была на стороне тех, кто предполагал, что это была истерическая слепота. Но после того как жур</w:t>
        <w:softHyphen/>
        <w:t>налистка Т. Королева принесла мне фильм о результатах работы В. М. Бронникова, у меня изменилось отношение к этой истории. ...Мы пригласили Бронникова и его удиви</w:t>
        <w:softHyphen/>
        <w:t>тельных сотрудников к нам в институт, - вспоминает Бех</w:t>
        <w:softHyphen/>
        <w:t>терева. - И в течение полугода два раза в неделю прово</w:t>
        <w:softHyphen/>
        <w:t>дили обследования сына Бронникова Володи, который давно занимается по методике отца, и женщины Ларисы, ослепшей в восьмилетнем возрасте. Все это время я сидела рядом и наблюдала за происходящим. Результаты превзошли все ожидания» [37. С. 7].</w:t>
      </w:r>
    </w:p>
    <w:p>
      <w:pPr>
        <w:pStyle w:val="Normal"/>
        <w:shd w:fill="FFFFFF" w:val="clear"/>
        <w:ind w:firstLine="720"/>
        <w:jc w:val="both"/>
        <w:rPr>
          <w:sz w:val="24"/>
          <w:szCs w:val="24"/>
        </w:rPr>
      </w:pPr>
      <w:r>
        <w:rPr>
          <w:color w:val="000000"/>
          <w:sz w:val="24"/>
          <w:szCs w:val="24"/>
        </w:rPr>
        <w:t>Сначала Володя смотрел глазами и приборы четко фикси</w:t>
        <w:softHyphen/>
        <w:t>ровали входной сигнал, поступающий от глаз в мозг. Когда же ему надели на глаза светонепроницаемую повязку, он точно описывал то, что «видел», но приборы при этом входного сиг</w:t>
        <w:softHyphen/>
        <w:t>нала не регистрировали. Результат повторялся от опыта к опыту и вывод мог быть только один: человек видел не глазами! Од</w:t>
        <w:softHyphen/>
        <w:t>нажды после эксперимента, когда с Володи сняли повязку, и он посмотрел на мир глазами, приборы не зафиксировали вход</w:t>
        <w:softHyphen/>
        <w:t>ной сигнал от глаз. Это означало, что мозг полностью переключился на «прямое видение», причем мальчик даже не заметил, что</w:t>
      </w:r>
      <w:r>
        <w:rPr>
          <w:i/>
          <w:iCs/>
          <w:color w:val="000000"/>
          <w:sz w:val="24"/>
          <w:szCs w:val="24"/>
        </w:rPr>
        <w:t xml:space="preserve"> </w:t>
      </w:r>
      <w:r>
        <w:rPr>
          <w:color w:val="000000"/>
          <w:sz w:val="24"/>
          <w:szCs w:val="24"/>
        </w:rPr>
        <w:t>продолжает смотреть не глазами. Но чем?</w:t>
      </w:r>
    </w:p>
    <w:p>
      <w:pPr>
        <w:pStyle w:val="Normal"/>
        <w:shd w:fill="FFFFFF" w:val="clear"/>
        <w:ind w:firstLine="720"/>
        <w:jc w:val="both"/>
        <w:rPr>
          <w:sz w:val="24"/>
          <w:szCs w:val="24"/>
        </w:rPr>
      </w:pPr>
      <w:r>
        <w:rPr>
          <w:color w:val="000000"/>
          <w:sz w:val="24"/>
          <w:szCs w:val="24"/>
        </w:rPr>
        <w:t>Последние исследования показали, что люди, прошедшие</w:t>
      </w:r>
      <w:r>
        <w:rPr>
          <w:i/>
          <w:iCs/>
          <w:color w:val="000000"/>
          <w:sz w:val="24"/>
          <w:szCs w:val="24"/>
        </w:rPr>
        <w:t xml:space="preserve"> </w:t>
      </w:r>
      <w:r>
        <w:rPr>
          <w:color w:val="000000"/>
          <w:sz w:val="24"/>
          <w:szCs w:val="24"/>
        </w:rPr>
        <w:t>обучение по методикам Лапшина или Бронникова, не только видят без помощи глаз, но и диагностируют заболевания. Они могут увидеть на ранней стадии раковую опухоль размером до миллиметра, что не может сделать никакое медицинское оборудование. А дети, прошедшие обучение, способны «видеть» даже молекулы! И опять вопрос: чем?</w:t>
      </w:r>
    </w:p>
    <w:p>
      <w:pPr>
        <w:pStyle w:val="Normal"/>
        <w:shd w:fill="FFFFFF" w:val="clear"/>
        <w:ind w:firstLine="720"/>
        <w:jc w:val="both"/>
        <w:rPr>
          <w:sz w:val="24"/>
          <w:szCs w:val="24"/>
        </w:rPr>
      </w:pPr>
      <w:r>
        <w:rPr>
          <w:color w:val="000000"/>
          <w:sz w:val="24"/>
          <w:szCs w:val="24"/>
        </w:rPr>
        <w:t>Президент республиканского отделения Академии энер</w:t>
        <w:softHyphen/>
        <w:t>гоинформационных наук Равиль Литфуллин (Татарстан) на научно-практической конференции в Казанском универ</w:t>
        <w:softHyphen/>
        <w:t>ситете, обращаясь к ученым после просмотра кинофильма о «маленьких волшебниках», сказал: «Все, что вы видели, не фокусы, а реальные результаты огромной научной и прак</w:t>
        <w:softHyphen/>
        <w:t>тической работы, которую ведут специалисты академии развития человека в области парапсихологии под руковод</w:t>
        <w:softHyphen/>
        <w:t>ством В. Бронникова» [38. С. 2].</w:t>
      </w:r>
    </w:p>
    <w:p>
      <w:pPr>
        <w:pStyle w:val="Normal"/>
        <w:shd w:fill="FFFFFF" w:val="clear"/>
        <w:ind w:firstLine="720"/>
        <w:jc w:val="both"/>
        <w:rPr>
          <w:sz w:val="24"/>
          <w:szCs w:val="24"/>
        </w:rPr>
      </w:pPr>
      <w:r>
        <w:rPr>
          <w:color w:val="000000"/>
          <w:sz w:val="24"/>
          <w:szCs w:val="24"/>
        </w:rPr>
        <w:t>Из четырех тысяч детей-инвалидов, прошедших заня</w:t>
        <w:softHyphen/>
        <w:t>тия в Школе, 90% слепых от рождения приобрели навыки самообслуживания, уверенно описывают цвет и форму окружающих предметов и даже читают книги для зрячих; 80% глухих и слабослышащих полностью восстанавливают слух; третья часть инвалидов-колясочников начали самостоятель</w:t>
        <w:softHyphen/>
        <w:t>но ходить. В основе метода Бронникова, защищенного ав</w:t>
        <w:softHyphen/>
        <w:t>торским свидетельством, лежит подключение к активной деятельности правого полушария головного мозга, ведаю</w:t>
        <w:softHyphen/>
        <w:t>щего сверхсознательными функциями человеческого орга</w:t>
        <w:softHyphen/>
        <w:t>низма. Больным он помогает гармонизировать все энергоинформационные процессы, развить альтернативные, замещающие функции, которые дремлют в нас до сих пор, а здоровым - приобрести уникальные способности, кото</w:t>
        <w:softHyphen/>
        <w:t>рые пока что считаются паранормальными.</w:t>
      </w:r>
    </w:p>
    <w:p>
      <w:pPr>
        <w:pStyle w:val="Normal"/>
        <w:shd w:fill="FFFFFF" w:val="clear"/>
        <w:ind w:firstLine="720"/>
        <w:jc w:val="both"/>
        <w:rPr>
          <w:sz w:val="24"/>
          <w:szCs w:val="24"/>
        </w:rPr>
      </w:pPr>
      <w:r>
        <w:rPr>
          <w:color w:val="000000"/>
          <w:sz w:val="24"/>
          <w:szCs w:val="24"/>
        </w:rPr>
        <w:t>Использовав для исследований феноменов все возмож</w:t>
        <w:softHyphen/>
        <w:t>ности кафедры, профессор МГУ Ю. Пытьев обратился к обществу ученых с предложением: объединить усилия больших научных коллективов, вооруженных современной тех</w:t>
        <w:softHyphen/>
        <w:t>нологией, и совместными усилиями найти ответы на постав ленные вопросы. Но почти везде был вежливый отказ Возможно, людей смущает необычность этих явлений, ко</w:t>
        <w:softHyphen/>
        <w:t>торые невозможно втиснуть в привычные, материалисти</w:t>
        <w:softHyphen/>
        <w:t>ческие рамки.</w:t>
      </w:r>
    </w:p>
    <w:p>
      <w:pPr>
        <w:pStyle w:val="Normal"/>
        <w:shd w:fill="FFFFFF" w:val="clear"/>
        <w:ind w:firstLine="720"/>
        <w:jc w:val="both"/>
        <w:rPr>
          <w:sz w:val="24"/>
          <w:szCs w:val="24"/>
        </w:rPr>
      </w:pPr>
      <w:r>
        <w:rPr>
          <w:color w:val="000000"/>
          <w:sz w:val="24"/>
          <w:szCs w:val="24"/>
        </w:rPr>
        <w:t>Давно известно: главный стопор в науке не дефицит, а инерция мышления. Открыв когда-то электромагнитные вол</w:t>
        <w:softHyphen/>
        <w:t>ны и освоив их механизм в технической деятельности, орто</w:t>
        <w:softHyphen/>
        <w:t>доксальные ученые привыкли считать, что других носителей информации во Вселенной не существует. Даже с инопла</w:t>
        <w:softHyphen/>
        <w:t>нетными цивилизациями пытаемся связаться с помощью ра</w:t>
        <w:softHyphen/>
        <w:t>диотелескопов на «волне межзвездной канализации». А ока</w:t>
        <w:softHyphen/>
        <w:t>зывается, ответы на все поставленные вопросы можно получить на основе теории физического вакуума и концеп</w:t>
        <w:softHyphen/>
        <w:t>ции торсионных полей. Мозг при определенных условиях начинает действовать как радар, позволяющий на основе об</w:t>
        <w:softHyphen/>
        <w:t>ратного сигнала получать изображения окружающего прост</w:t>
        <w:softHyphen/>
        <w:t>ранства на внутреннем «экране» биокомпьютера.</w:t>
      </w:r>
    </w:p>
    <w:p>
      <w:pPr>
        <w:pStyle w:val="Normal"/>
        <w:shd w:fill="FFFFFF" w:val="clear"/>
        <w:ind w:firstLine="720"/>
        <w:jc w:val="both"/>
        <w:rPr>
          <w:sz w:val="24"/>
          <w:szCs w:val="24"/>
        </w:rPr>
      </w:pPr>
      <w:r>
        <w:rPr>
          <w:color w:val="000000"/>
          <w:sz w:val="24"/>
          <w:szCs w:val="24"/>
        </w:rPr>
        <w:t>Не менее потрясающих успехов добилась и Академия Лапшина. Режиссер Игорь Шадхан снял фильм о Лапши</w:t>
        <w:softHyphen/>
        <w:t>не, а вскоре о нем вышла книга А. Н. Петрова. Методика Лапшина приближалась к мировому признанию. О нем были сняты фильмы на Украине, в Греции, Германии, Франции. Несколько раньше во время визита в Киев жена американского президента Хиллари Клинтон нашла время для посе</w:t>
        <w:softHyphen/>
        <w:t>щения центра Лапшина.</w:t>
      </w:r>
    </w:p>
    <w:p>
      <w:pPr>
        <w:pStyle w:val="Normal"/>
        <w:shd w:fill="FFFFFF" w:val="clear"/>
        <w:ind w:firstLine="720"/>
        <w:jc w:val="both"/>
        <w:rPr>
          <w:sz w:val="24"/>
          <w:szCs w:val="24"/>
        </w:rPr>
      </w:pPr>
      <w:r>
        <w:rPr>
          <w:color w:val="000000"/>
          <w:sz w:val="24"/>
          <w:szCs w:val="24"/>
        </w:rPr>
        <w:t>Помимо лечения людей В. М. Лапшин занимался обу</w:t>
        <w:softHyphen/>
        <w:t>чением экстрасенсов и персонала Академии. Его беседы с А. Н. Петровым, о которых последний пишет в своей кни</w:t>
        <w:softHyphen/>
        <w:t>ге, содержат удивительные сведения. Так, Лапшин утверж</w:t>
        <w:softHyphen/>
        <w:t>дает: «Информация - это обозначение формы простран</w:t>
        <w:softHyphen/>
        <w:t>ства. Первое появление информации связано с появлением Света и Тьмы. Существует определенная форма искажения в пространстве Света и в пространстве Тьмы. И суще</w:t>
        <w:softHyphen/>
        <w:t>ствует информация, которая возникла как продукт взаимодействия Света и Тьмы, именно в серединном состоянии. Такое серединное пространство еще называется Бардо - промежуточное пространство... В первых строках Библии читаем слова о том, что сначала были Свет и Тьма. Бог отделил Свет от Тьмы. Мало кто обращает внимание на то, что появляется третья составляющая. Свет, Тьма и нечто промежуточное (Бардо-пространство).</w:t>
      </w:r>
    </w:p>
    <w:p>
      <w:pPr>
        <w:pStyle w:val="Normal"/>
        <w:shd w:fill="FFFFFF" w:val="clear"/>
        <w:ind w:firstLine="720"/>
        <w:jc w:val="both"/>
        <w:rPr>
          <w:sz w:val="24"/>
          <w:szCs w:val="24"/>
        </w:rPr>
      </w:pPr>
      <w:r>
        <w:rPr>
          <w:color w:val="000000"/>
          <w:sz w:val="24"/>
          <w:szCs w:val="24"/>
        </w:rPr>
        <w:t>Информация может быть как пространство, искажен</w:t>
        <w:softHyphen/>
        <w:t>ное в сторону Света, т. е. материального мира, или в сторо</w:t>
        <w:softHyphen/>
        <w:t>ну Тьмы, т. е. нематериального мира. Таким образом, есть три вида информации: нематериального, материального и промежуточного - Бардо миров. Серединная бардовая информация (идея) воплощается сначала слева, как некая виртуальная реальность, как проект (нематериальное про</w:t>
        <w:softHyphen/>
        <w:t>странство) и затем поступает для исполнения вправо, в ма</w:t>
        <w:softHyphen/>
        <w:t>териальное пространство» [25. С. 105]. Вот так выглядит мироздание в интерпретации Лапшина, человека без спе</w:t>
        <w:softHyphen/>
        <w:t>циальной научной подготовки, получающего информацию непосредственно из информационного поля Земли.</w:t>
      </w:r>
    </w:p>
    <w:p>
      <w:pPr>
        <w:pStyle w:val="Normal"/>
        <w:shd w:fill="FFFFFF" w:val="clear"/>
        <w:ind w:firstLine="720"/>
        <w:jc w:val="both"/>
        <w:rPr>
          <w:sz w:val="24"/>
          <w:szCs w:val="24"/>
        </w:rPr>
      </w:pPr>
      <w:r>
        <w:rPr>
          <w:color w:val="000000"/>
          <w:sz w:val="24"/>
          <w:szCs w:val="24"/>
        </w:rPr>
        <w:t>По этому поводу А. Н. Петров провел удачную анало</w:t>
        <w:softHyphen/>
        <w:t>гию с нашим земным миром: есть заказчик, есть проектный институт и есть завод для реализации проекта, разработан</w:t>
        <w:softHyphen/>
        <w:t>ного по конкретной идее. При этом право на заказ имеют две конкурирующие вселенские корпорации «Свет» и «Тьма», которые ведут ожесточенную борьбу между собой за сбыт своего товара в материальном пространстве. По</w:t>
        <w:softHyphen/>
        <w:t>требителями этого товара на первом этапе являемся мы, люди. А на втором этапе употребят нас. Кто? Это зависит от того, чей товар или услуги мы потребляли. И все это, вместе взятое, называется базовым информационным вза</w:t>
        <w:softHyphen/>
        <w:t>имодействием. И редко кому удается вырваться из череды повторяющихся спиральных взаимоотношений материаль</w:t>
        <w:softHyphen/>
        <w:t>ных и нематериальных пространств [25. С. 106].</w:t>
      </w:r>
    </w:p>
    <w:p>
      <w:pPr>
        <w:pStyle w:val="Normal"/>
        <w:shd w:fill="FFFFFF" w:val="clear"/>
        <w:ind w:firstLine="720"/>
        <w:jc w:val="both"/>
        <w:rPr>
          <w:sz w:val="24"/>
          <w:szCs w:val="24"/>
        </w:rPr>
      </w:pPr>
      <w:r>
        <w:rPr>
          <w:color w:val="000000"/>
          <w:sz w:val="24"/>
          <w:szCs w:val="24"/>
        </w:rPr>
        <w:t>А вот что пишет об этом в своих исследованиях академик Г. И. Шипов: «Скажем, чтобы возвести дом, у нас прежде всего, в голове, в сознании возникает некий образ план, а затем мы его реализуем на бумаге, в чертежах и толь</w:t>
        <w:softHyphen/>
        <w:t>ко потом закупаем кирпич, прочие материалы - строим дом Нечто подобное происходит и в Мире Высшей Реальности. То есть существует некое Сверхсознание, связанное с Абсо</w:t>
        <w:softHyphen/>
        <w:t>лютным Ничто, и это Ничто творит не материю, а планы-замыслы. И после того как они готовы, начинается процесс рождения материи из вакуума» [31. С. 2].</w:t>
      </w:r>
    </w:p>
    <w:p>
      <w:pPr>
        <w:pStyle w:val="Normal"/>
        <w:shd w:fill="FFFFFF" w:val="clear"/>
        <w:ind w:firstLine="720"/>
        <w:jc w:val="both"/>
        <w:rPr>
          <w:sz w:val="24"/>
          <w:szCs w:val="24"/>
        </w:rPr>
      </w:pPr>
      <w:r>
        <w:rPr>
          <w:color w:val="000000"/>
          <w:sz w:val="24"/>
          <w:szCs w:val="24"/>
        </w:rPr>
        <w:t>Не правда ли, много общего в этих высказываниях Идея зарождается в Абсолютном Ничто, проект разраба</w:t>
        <w:softHyphen/>
        <w:t>тывается в первичном вакууме, а реализация происходит в физическом вакууме, рождающем материю [14. С. 137]. Корпорациями, борющимися за разработку и реализацию идеи, являются правые и левые торсионные поля. Причем правые поля, благотворно действующие на людей, соответ</w:t>
        <w:softHyphen/>
        <w:t>ствуют корпорации «Свет», а левые, негативные - кор</w:t>
        <w:softHyphen/>
        <w:t>порации «Тьма».</w:t>
      </w:r>
    </w:p>
    <w:p>
      <w:pPr>
        <w:pStyle w:val="Normal"/>
        <w:shd w:fill="FFFFFF" w:val="clear"/>
        <w:ind w:firstLine="720"/>
        <w:jc w:val="both"/>
        <w:rPr>
          <w:sz w:val="24"/>
          <w:szCs w:val="24"/>
        </w:rPr>
      </w:pPr>
      <w:r>
        <w:rPr>
          <w:color w:val="000000"/>
          <w:sz w:val="24"/>
          <w:szCs w:val="24"/>
        </w:rPr>
        <w:t>Практически об этом же говорили в своем докладе док</w:t>
        <w:softHyphen/>
        <w:t>тор физико-математических наук А. В. Московский и И. В. Мирзалис в 1993 году на российско-американском семинаре в Санкт-Петербурге. Они отметили, в частности, следующее: «Если буквально следовать структуре кванто</w:t>
        <w:softHyphen/>
        <w:t>вого формализма, то весь мир как бы распадается на два. Первый - своего рода квантовое Зазеркалье, где одновре</w:t>
        <w:softHyphen/>
        <w:t>менно существуют и по своеобразным законам взаимодей</w:t>
        <w:softHyphen/>
        <w:t>ствуют потенциально возможные состояния Вселенной. Эволюция этого мира описывается, например, уравнением Шредингера, так что можно говорить о непрерывном по</w:t>
        <w:softHyphen/>
        <w:t xml:space="preserve">токе интерферирующих потенциальных возможностей, „виртуальных путей", „теней", „облаков вероятности" и т. д. и т. п. - набор метафор можно продолжить, но главное здесь </w:t>
      </w:r>
      <w:r>
        <w:rPr>
          <w:i/>
          <w:iCs/>
          <w:color w:val="000000"/>
          <w:sz w:val="24"/>
          <w:szCs w:val="24"/>
        </w:rPr>
        <w:t xml:space="preserve">в парадоксальном, невозможном в классическом мире взаимодействии того, чего как бы и нет. </w:t>
      </w:r>
      <w:r>
        <w:rPr>
          <w:color w:val="000000"/>
          <w:sz w:val="24"/>
          <w:szCs w:val="24"/>
        </w:rPr>
        <w:t>Второй план - это реальный, макроскопический мир, простран</w:t>
        <w:softHyphen/>
        <w:t>ство действительных событий, в котором нет места неопределенности, двусмысленности, а если это и возможно, то лишь благодаря нашему незнанию того, что происходит на самом деле»[39. С. 10].</w:t>
      </w:r>
    </w:p>
    <w:p>
      <w:pPr>
        <w:pStyle w:val="Normal"/>
        <w:shd w:fill="FFFFFF" w:val="clear"/>
        <w:ind w:firstLine="720"/>
        <w:jc w:val="both"/>
        <w:rPr>
          <w:sz w:val="24"/>
          <w:szCs w:val="24"/>
        </w:rPr>
      </w:pPr>
      <w:r>
        <w:rPr>
          <w:color w:val="000000"/>
          <w:sz w:val="24"/>
          <w:szCs w:val="24"/>
        </w:rPr>
        <w:t>Примерно через месяц у А. П. Петрова, обучающегося по методике Лапшина, открылся биокомпьютер, а в 1998 году появился новый дар - дар провидца [25. С. 131]. «На энергоинформационном уровне через экран внутрен</w:t>
        <w:softHyphen/>
        <w:t>него видения несложно увидеть не только ауру человека, но и целый ряд информационно-управленческих структур, воздействуя на которые можно добиваться самых разных целей, в основном связанных со здоровьем и благополучи</w:t>
        <w:softHyphen/>
        <w:t>ем человека... Все великое и значительное создано на Зем</w:t>
        <w:softHyphen/>
        <w:t>ле с помощью биокомпьютера, хотя сам биокомпьютер все</w:t>
        <w:softHyphen/>
        <w:t>го лишь прибор, с помощью которого на мгновение или побольше в чью-то пустую голову сливают необходимую для развития человечества информацию... Я вообще счи</w:t>
        <w:softHyphen/>
        <w:t>таю, что компьютеры и прочие умные машины - всего лишь тренажеры, данные людям для того, чтобы они могли подготовиться к работе через биокомпьютер с материальными и нематериальными пространствами. Так, сказочный ковер-самолет предшествовал появлению современных летатель</w:t>
        <w:softHyphen/>
        <w:t>ных аппаратов, а сапоги-скороходы предвещали наземные механические средства передвижения» [25. С. 85].</w:t>
      </w:r>
    </w:p>
    <w:p>
      <w:pPr>
        <w:pStyle w:val="Normal"/>
        <w:shd w:fill="FFFFFF" w:val="clear"/>
        <w:ind w:firstLine="720"/>
        <w:jc w:val="both"/>
        <w:rPr>
          <w:sz w:val="24"/>
          <w:szCs w:val="24"/>
        </w:rPr>
      </w:pPr>
      <w:r>
        <w:rPr>
          <w:color w:val="000000"/>
          <w:sz w:val="24"/>
          <w:szCs w:val="24"/>
        </w:rPr>
        <w:t>В 1999 году А. Н. Петров организует самостоятель</w:t>
        <w:softHyphen/>
        <w:t>ный биоинформационный Центр «Ноосфера» в подмосков</w:t>
        <w:softHyphen/>
        <w:t>ном городке Пушкино. Позже в Москве был организован филиал этого центра.</w:t>
      </w:r>
    </w:p>
    <w:p>
      <w:pPr>
        <w:pStyle w:val="Normal"/>
        <w:shd w:fill="FFFFFF" w:val="clear"/>
        <w:ind w:firstLine="720"/>
        <w:jc w:val="both"/>
        <w:rPr>
          <w:sz w:val="24"/>
          <w:szCs w:val="24"/>
        </w:rPr>
      </w:pPr>
      <w:r>
        <w:rPr>
          <w:color w:val="000000"/>
          <w:sz w:val="24"/>
          <w:szCs w:val="24"/>
        </w:rPr>
        <w:t>Сегодня Центр «Ноосфера» на основании открытия «Биоинформационная матрица человека», сделанного акаде</w:t>
        <w:softHyphen/>
        <w:t>миком Московской академии информатизации, лауреатом международного конкурса информациологов А. Н. Пет</w:t>
        <w:softHyphen/>
        <w:t>ровым и главным специалистом Центра И. В. Арепьевым, проводит нехирургическое эффективное исцеление от самых тяжелых, в том числе считавшихся прежде неизлечимыми, заболеваний, осуществляет регенерацию удаленных орга</w:t>
        <w:softHyphen/>
        <w:t>нов (факты регенерации фиксируются диагностическим оборудованием), ведет занятия по самосовершенствованию по доступной практически всем методике, не имеющей ана</w:t>
        <w:softHyphen/>
        <w:t>логов в мировой практике.</w:t>
      </w:r>
    </w:p>
    <w:p>
      <w:pPr>
        <w:pStyle w:val="Normal"/>
        <w:shd w:fill="FFFFFF" w:val="clear"/>
        <w:ind w:firstLine="720"/>
        <w:jc w:val="both"/>
        <w:rPr>
          <w:sz w:val="24"/>
          <w:szCs w:val="24"/>
        </w:rPr>
      </w:pPr>
      <w:r>
        <w:rPr>
          <w:color w:val="000000"/>
          <w:sz w:val="24"/>
          <w:szCs w:val="24"/>
        </w:rPr>
        <w:t>Ведущий специалист Центра И. В. Арепьев прошел серь</w:t>
        <w:softHyphen/>
        <w:t>езный тест в Институте молекулярной биологии им. В. А. Энгельгарта. Руководитель группы молекулярных и клеточных технологий А. И. Полетаев предложил Арепьеву описать внешний вид биокультуры, размещенной в чашечках Пет</w:t>
        <w:softHyphen/>
        <w:t>ри. После того как тест был выполнен, были предъявлены снимки этой биокультуры. Оказалось, что ясновидящий совершенно точно пересказал ее характерные особенности [40. С. 7].</w:t>
      </w:r>
    </w:p>
    <w:p>
      <w:pPr>
        <w:pStyle w:val="Normal"/>
        <w:shd w:fill="FFFFFF" w:val="clear"/>
        <w:ind w:firstLine="720"/>
        <w:jc w:val="both"/>
        <w:rPr>
          <w:sz w:val="24"/>
          <w:szCs w:val="24"/>
        </w:rPr>
      </w:pPr>
      <w:r>
        <w:rPr>
          <w:color w:val="000000"/>
          <w:sz w:val="24"/>
          <w:szCs w:val="24"/>
        </w:rPr>
        <w:t>Кроме диагностики и лечения, в Центре «Ноосфера» проводятся занятия с людьми, обладающими необычными способностями, посвященные в основном методам и воздействиям, связанным с управляемым ясновидением.</w:t>
      </w:r>
    </w:p>
    <w:p>
      <w:pPr>
        <w:pStyle w:val="Normal"/>
        <w:shd w:fill="FFFFFF" w:val="clear"/>
        <w:ind w:firstLine="720"/>
        <w:jc w:val="both"/>
        <w:rPr>
          <w:sz w:val="24"/>
          <w:szCs w:val="24"/>
        </w:rPr>
      </w:pPr>
      <w:r>
        <w:rPr>
          <w:color w:val="000000"/>
          <w:sz w:val="24"/>
          <w:szCs w:val="24"/>
        </w:rPr>
        <w:t>Академик Г. П. Грабовой очень образно и понятно объ</w:t>
        <w:softHyphen/>
        <w:t>ясняет, что такое ясновидение в своей книге «Воскрешение людей и вечная жизнь - отныне наша реальность» [127. С. 7]. Он пишет: «Ясновидение - это универсальный спо</w:t>
        <w:softHyphen/>
        <w:t>соб доступа к информации. С чем можно было бы сравнить подобное получение информации? ...Это глобальная сеть Интернет. С помощью этой сети можно получить любую имеющуюся информацию из любой точки Земного шара. Так вот, оказывается, существует нечто вроде Космичес</w:t>
        <w:softHyphen/>
        <w:t>кой Сети, Сети Вселенной, где есть данные вообще обо всем. Человека при этом можно сравнить с оператором. Тогда ясновидение есть способ для оператора войти с запросом в космическую сеть. А быстродействие там настолько вели</w:t>
        <w:softHyphen/>
        <w:t>ко, что ответ дается мгновенно. Замечу, что вместо Косми</w:t>
        <w:softHyphen/>
        <w:t>ческой Сети, по сути, лучше говорить о всеобщем инфор</w:t>
        <w:softHyphen/>
        <w:t>мационном поле».</w:t>
      </w:r>
    </w:p>
    <w:p>
      <w:pPr>
        <w:pStyle w:val="Normal"/>
        <w:shd w:fill="FFFFFF" w:val="clear"/>
        <w:ind w:firstLine="720"/>
        <w:jc w:val="both"/>
        <w:rPr>
          <w:sz w:val="24"/>
          <w:szCs w:val="24"/>
        </w:rPr>
      </w:pPr>
      <w:r>
        <w:rPr>
          <w:color w:val="000000"/>
          <w:sz w:val="24"/>
          <w:szCs w:val="24"/>
        </w:rPr>
        <w:t>Когда человеку приходит в голову блестящая мысль и он делает открытие, то эта мысль, этот ответ на его поиски приходит из базы данных информационного поля. Но ответ приходит к нему не случайно: он получен в результате долгих лет поисков и упорного труда. Поэтому, к сожалению, нельзя сказать, когда ответ придет и придет ли вооб</w:t>
        <w:softHyphen/>
        <w:t>ще. Так что этот прорыв к базе данных все же случаен, ибо он не является управляемым.</w:t>
      </w:r>
    </w:p>
    <w:p>
      <w:pPr>
        <w:pStyle w:val="Normal"/>
        <w:shd w:fill="FFFFFF" w:val="clear"/>
        <w:ind w:firstLine="720"/>
        <w:jc w:val="both"/>
        <w:rPr>
          <w:sz w:val="24"/>
          <w:szCs w:val="24"/>
        </w:rPr>
      </w:pPr>
      <w:r>
        <w:rPr>
          <w:color w:val="000000"/>
          <w:sz w:val="24"/>
          <w:szCs w:val="24"/>
        </w:rPr>
        <w:t>Все обстоит иначе, если человек владеет стандартной про</w:t>
        <w:softHyphen/>
        <w:t>цедурой доступа к информации. Например, имеются два че</w:t>
        <w:softHyphen/>
        <w:t>ловека, которым нужна вода. Один из них складывает ладони вместе, вытягивает руки вперед и стоит, ожидая, когда пойдет дождь, чтобы набрать немного воды. Другой же знает о суще</w:t>
        <w:softHyphen/>
        <w:t>ствовании водопроводной сети. Более того, он умеет ею поль</w:t>
        <w:softHyphen/>
        <w:t>зоваться. Поэтому, когда ему нужна вода, он просто подходит к крану и открывает его. И набирает или стакан воды, или ведро, или целый бак - сколько нужно. Но чтобы уметь поль</w:t>
        <w:softHyphen/>
        <w:t>зоваться процедурой доступа к информации, понимать и ис</w:t>
        <w:softHyphen/>
        <w:t>пользовать ее, требуется высокий уровень развития сознания. Использование ясновидения Г. П. Грабовой для нагляд</w:t>
        <w:softHyphen/>
        <w:t>ности сравнил с вхождением в глобальную космическую сеть Интернет, в которой можно найти ответ на любой интересующий вопрос... Но для вхождения в глобальный Интер</w:t>
        <w:softHyphen/>
        <w:t>нет нужен компьютер, которым является мозг человека. И нужен опытный оператор, который умеет пользоваться информацией, хранящейся в космическом Интернете. Таким опытным оператором является человек с высоким уровнем развития сознания, умеющий пользоваться своим мозгом, как компьютером. Вот этому и обучают в Школе Бронни</w:t>
        <w:softHyphen/>
        <w:t>кова, в Центре Петрова, в Центре Лапшина и в других уже достаточно многочисленных организациях.</w:t>
      </w:r>
    </w:p>
    <w:p>
      <w:pPr>
        <w:pStyle w:val="Normal"/>
        <w:shd w:fill="FFFFFF" w:val="clear"/>
        <w:ind w:firstLine="720"/>
        <w:jc w:val="both"/>
        <w:rPr>
          <w:sz w:val="24"/>
          <w:szCs w:val="24"/>
        </w:rPr>
      </w:pPr>
      <w:r>
        <w:rPr>
          <w:color w:val="000000"/>
          <w:sz w:val="24"/>
          <w:szCs w:val="24"/>
        </w:rPr>
        <w:t>Руководитель биоинформационного Центра «Ноосфе</w:t>
        <w:softHyphen/>
        <w:t>ра» в Москве, академик МАИ А. Н. Петров по поводу внутреннего видения пишет: «На энергоинформационном Уровне, через экран внутреннего видения несложно увидеть не только ауру человека, но целый ряд информационно-управленческих структур, воздействуя на которые можно добиваться самых разных целей, в основном связанных со здоровьем и благополучием человека. Одна из таких струк</w:t>
        <w:softHyphen/>
        <w:t>тур - защитный квадрат. Он окружает человека в виде информационно-геометрической фигуры. И в нем, под влиянием различных космических воздействий, проявляются архетипические образы, с которыми связано то или иное зодиакальное влияние... С помощью ясновидения очень хорошо видно: все, что нас окружает, планеты, звезды, га</w:t>
        <w:softHyphen/>
        <w:t>лактики - не само собой получилось. Это часть гигант</w:t>
        <w:softHyphen/>
        <w:t>ского, разумного организма, который, наконец, позволяет людям пользоваться малой толикой своего интеллекта, своих знаний» [25. С. 131].</w:t>
      </w:r>
    </w:p>
    <w:p>
      <w:pPr>
        <w:pStyle w:val="Normal"/>
        <w:shd w:fill="FFFFFF" w:val="clear"/>
        <w:ind w:firstLine="720"/>
        <w:jc w:val="both"/>
        <w:rPr>
          <w:sz w:val="24"/>
          <w:szCs w:val="24"/>
        </w:rPr>
      </w:pPr>
      <w:r>
        <w:rPr>
          <w:color w:val="000000"/>
          <w:sz w:val="24"/>
          <w:szCs w:val="24"/>
        </w:rPr>
        <w:t>Именно для того чтобы научить людей, владеющих ясно</w:t>
        <w:softHyphen/>
        <w:t>видением, правильно использовать свой дар, в Центре «Ноосфера» организовали с ними занятия.</w:t>
      </w:r>
    </w:p>
    <w:p>
      <w:pPr>
        <w:pStyle w:val="Normal"/>
        <w:shd w:fill="FFFFFF" w:val="clear"/>
        <w:ind w:firstLine="720"/>
        <w:jc w:val="both"/>
        <w:rPr>
          <w:sz w:val="24"/>
          <w:szCs w:val="24"/>
        </w:rPr>
      </w:pPr>
      <w:r>
        <w:rPr>
          <w:color w:val="000000"/>
          <w:sz w:val="24"/>
          <w:szCs w:val="24"/>
        </w:rPr>
        <w:t>«Мы исходим из принципа - прежде чем делать что-то непонятное, надо уметь это делать. А прежде чем уметь - надо знать. К сожалению, большинство экстра</w:t>
        <w:softHyphen/>
        <w:t>сенсов сначала делает, а потом смотрит, что из этого полу</w:t>
        <w:softHyphen/>
        <w:t>чится. Очень часто получается плохо, в том числе и для самих экстрасенсов. Чтобы разобраться во всем, надо рас</w:t>
        <w:softHyphen/>
        <w:t>ширить понимание» [91. С. 3]. И в помощь обучающимся Центр издает серьезную методическую литературу.</w:t>
      </w:r>
    </w:p>
    <w:p>
      <w:pPr>
        <w:pStyle w:val="Normal"/>
        <w:shd w:fill="FFFFFF" w:val="clear"/>
        <w:ind w:firstLine="720"/>
        <w:jc w:val="both"/>
        <w:rPr>
          <w:sz w:val="24"/>
          <w:szCs w:val="24"/>
        </w:rPr>
      </w:pPr>
      <w:r>
        <w:rPr>
          <w:color w:val="000000"/>
          <w:sz w:val="24"/>
          <w:szCs w:val="24"/>
        </w:rPr>
        <w:t>Представляет огромный интерес, например, как на ин</w:t>
        <w:softHyphen/>
        <w:t>формационном плане выглядят здоровая клетка, раковая клетка или вирус СПИДа и их действия в организме чело</w:t>
        <w:softHyphen/>
        <w:t>века. Вряд ли где-нибудь в литературе можно встретить такое красочное их описание или объяснение разрушитель</w:t>
        <w:softHyphen/>
        <w:t>ной работы вируса СПИДа в организме человека. И все эти сведения получены благодаря открытому биокомпью</w:t>
        <w:softHyphen/>
        <w:t>теру сознания или ясновидению.</w:t>
      </w:r>
    </w:p>
    <w:p>
      <w:pPr>
        <w:pStyle w:val="Normal"/>
        <w:shd w:fill="FFFFFF" w:val="clear"/>
        <w:ind w:firstLine="720"/>
        <w:jc w:val="both"/>
        <w:rPr>
          <w:sz w:val="24"/>
          <w:szCs w:val="24"/>
        </w:rPr>
      </w:pPr>
      <w:r>
        <w:rPr>
          <w:color w:val="000000"/>
          <w:sz w:val="24"/>
          <w:szCs w:val="24"/>
        </w:rPr>
        <w:t>Так, в работе [91. С. 7] описывается исключительно просто и понятно, что представляет собой клетка. Оказывается, на информационном уровне она похожа на ...завод, выпускающий определенную продукцию. Справа и слева от ядра клетки расположены двенадцать цехов, по шесть с каждой стороны. «Продукция цехов, формируемая за счет химических реакций, перемещается по восьмерке, и во время этого перемещения одновременно формируются опре</w:t>
        <w:softHyphen/>
        <w:t>деленные геометрические фигуры, которые затем взаимо</w:t>
        <w:softHyphen/>
        <w:t>действуют с информацией организма. Ядро - как вечный двигатель. В нем спираль с записанной информацией. В глу</w:t>
        <w:softHyphen/>
        <w:t>бине ядра - энергия. Она перемещается по спирали и выталкивает из себя мини-клетку с той же информацией, что нанесла на нее матричная структура ядра... Внутри нор</w:t>
        <w:softHyphen/>
        <w:t>мальной клетки есть желе. Оно желтого цвета. Это энерге</w:t>
        <w:softHyphen/>
        <w:t>тический аккумулятор. Запас имеющейся в нем энергии рассчитан на тысячу лет! То есть работа нормальной клетки рассчитана на тысячу лет как минимум! Это, по сути, веч</w:t>
        <w:softHyphen/>
        <w:t>ный двигатель. Ведь энергию клетки можно пополнять. Клетка человека имеет и собственное сознание, и интел</w:t>
        <w:softHyphen/>
        <w:t>лект, и свою жизненную задачу». А раковая клетка отлича</w:t>
        <w:softHyphen/>
        <w:t>ется от здоровой тем, что в ее ядре сломана спираль созна</w:t>
        <w:softHyphen/>
        <w:t>ния ДНК. «Мы видим эту спираль. Она скомкана, оборвана. Такая клетка не способна созидать, она способна только паразитировать на созданном другими... Поэтому такая клетка сосет энергию в себя» [91. С. 8].</w:t>
      </w:r>
    </w:p>
    <w:p>
      <w:pPr>
        <w:pStyle w:val="Normal"/>
        <w:shd w:fill="FFFFFF" w:val="clear"/>
        <w:ind w:firstLine="720"/>
        <w:jc w:val="both"/>
        <w:rPr>
          <w:sz w:val="24"/>
          <w:szCs w:val="24"/>
        </w:rPr>
      </w:pPr>
      <w:r>
        <w:rPr>
          <w:color w:val="000000"/>
          <w:sz w:val="24"/>
          <w:szCs w:val="24"/>
        </w:rPr>
        <w:t>Возникает вопрос: почему же мы вместо тысячелетия жи</w:t>
        <w:softHyphen/>
        <w:t>вем так мало? Почему такая мерзость, как рак или СПИД, побеждают разумного человека в борьбе за выживание? По</w:t>
        <w:softHyphen/>
        <w:t>чему болезнь как объект информации вытесняет информацию жизни, заложенную в организм? Почему человек, несмотря на развитие науки, проигрывает в схватке с болезнями?</w:t>
      </w:r>
    </w:p>
    <w:p>
      <w:pPr>
        <w:pStyle w:val="Normal"/>
        <w:shd w:fill="FFFFFF" w:val="clear"/>
        <w:ind w:firstLine="720"/>
        <w:jc w:val="both"/>
        <w:rPr>
          <w:sz w:val="24"/>
          <w:szCs w:val="24"/>
        </w:rPr>
      </w:pPr>
      <w:r>
        <w:rPr>
          <w:color w:val="000000"/>
          <w:sz w:val="24"/>
          <w:szCs w:val="24"/>
        </w:rPr>
        <w:t>В книгах «Жизнь напрокат» и «Великий переход» мы подробно рассматривали, что представляет собой человек с точки зрения неортодоксальной науки. Уже доказано и принято большинством ученых, что человек представляет собой тело, Душу и Дух.</w:t>
      </w:r>
    </w:p>
    <w:p>
      <w:pPr>
        <w:pStyle w:val="Normal"/>
        <w:shd w:fill="FFFFFF" w:val="clear"/>
        <w:ind w:firstLine="720"/>
        <w:jc w:val="both"/>
        <w:rPr>
          <w:sz w:val="24"/>
          <w:szCs w:val="24"/>
        </w:rPr>
      </w:pPr>
      <w:r>
        <w:rPr>
          <w:color w:val="000000"/>
          <w:sz w:val="24"/>
          <w:szCs w:val="24"/>
        </w:rPr>
        <w:t>В своей книге «Мир души» В. В. Ярцев приводит ин</w:t>
        <w:softHyphen/>
        <w:t>тересную модель-схему человека [92. С. 13]. Дух, Душа и тело изображены тремя окружностями, которые проника</w:t>
        <w:softHyphen/>
        <w:t>ют друг в друга (рис. 27), представляя собой единое целое. Так образуются три области, которые являются звеньями, передающими качества от одной составляющей к другой. Источником всех преобразований является Дух. Воздей</w:t>
        <w:softHyphen/>
        <w:t>ствуя на Душу, он как бы оживляет, одухотворяет ее. В свою очередь, Душа, являясь качественной составляющей чело</w:t>
        <w:softHyphen/>
        <w:t>века, через свое раскрытое сознание воспринимает это воз</w:t>
        <w:softHyphen/>
        <w:t>действие. Степень этого восприятия зависит от уровня рас</w:t>
        <w:softHyphen/>
        <w:t>крытия сознания.</w:t>
      </w:r>
    </w:p>
    <w:p>
      <w:pPr>
        <w:pStyle w:val="Normal"/>
        <w:shd w:fill="FFFFFF" w:val="clear"/>
        <w:ind w:firstLine="720"/>
        <w:jc w:val="both"/>
        <w:rPr>
          <w:sz w:val="24"/>
          <w:szCs w:val="24"/>
        </w:rPr>
      </w:pPr>
      <w:r>
        <w:rPr>
          <w:color w:val="000000"/>
          <w:sz w:val="24"/>
          <w:szCs w:val="24"/>
        </w:rPr>
        <w:t>Принятая и трансформируемая сознанием информация, исходящая от Духа человека, используется Душой для ра</w:t>
        <w:softHyphen/>
        <w:t>зумной чувствительной деятельности в окружающем мире, для творения событий в понятном и принятом ею направ</w:t>
        <w:softHyphen/>
        <w:t>лении. Только под благотворным воздействием Духа мож</w:t>
        <w:softHyphen/>
        <w:t>но было так точно и красиво описать предназначение Души человека, как это сделал Н. Заболоцкий:</w:t>
      </w:r>
    </w:p>
    <w:p>
      <w:pPr>
        <w:pStyle w:val="Normal"/>
        <w:jc w:val="center"/>
        <w:rPr>
          <w:sz w:val="24"/>
          <w:szCs w:val="24"/>
        </w:rPr>
      </w:pPr>
      <w:r>
        <w:rPr>
          <w:sz w:val="24"/>
          <w:szCs w:val="24"/>
        </w:rPr>
        <w:drawing>
          <wp:inline distT="0" distB="0" distL="0" distR="0">
            <wp:extent cx="1767840" cy="1700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1" r="-20" b="-21"/>
                    <a:stretch>
                      <a:fillRect/>
                    </a:stretch>
                  </pic:blipFill>
                  <pic:spPr bwMode="auto">
                    <a:xfrm>
                      <a:off x="0" y="0"/>
                      <a:ext cx="1767840" cy="1700530"/>
                    </a:xfrm>
                    <a:prstGeom prst="rect">
                      <a:avLst/>
                    </a:prstGeom>
                  </pic:spPr>
                </pic:pic>
              </a:graphicData>
            </a:graphic>
          </wp:inline>
        </w:drawing>
      </w:r>
    </w:p>
    <w:p>
      <w:pPr>
        <w:pStyle w:val="Normal"/>
        <w:shd w:fill="FFFFFF" w:val="clear"/>
        <w:jc w:val="center"/>
        <w:rPr>
          <w:sz w:val="24"/>
          <w:szCs w:val="24"/>
        </w:rPr>
      </w:pPr>
      <w:r>
        <w:rPr>
          <w:color w:val="000000"/>
          <w:sz w:val="24"/>
          <w:szCs w:val="24"/>
        </w:rPr>
        <w:t>Рис. 27. Модель-схема человека</w:t>
      </w:r>
    </w:p>
    <w:p>
      <w:pPr>
        <w:pStyle w:val="Normal"/>
        <w:shd w:fill="FFFFFF" w:val="clear"/>
        <w:ind w:firstLine="720"/>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Не позволяй Душе лениться!</w:t>
      </w:r>
    </w:p>
    <w:p>
      <w:pPr>
        <w:pStyle w:val="Normal"/>
        <w:shd w:fill="FFFFFF" w:val="clear"/>
        <w:jc w:val="center"/>
        <w:rPr>
          <w:color w:val="000000"/>
          <w:sz w:val="24"/>
          <w:szCs w:val="24"/>
        </w:rPr>
      </w:pPr>
      <w:r>
        <w:rPr>
          <w:color w:val="000000"/>
          <w:sz w:val="24"/>
          <w:szCs w:val="24"/>
        </w:rPr>
        <w:t>Чтоб воду в ступе не толочь,</w:t>
      </w:r>
    </w:p>
    <w:p>
      <w:pPr>
        <w:pStyle w:val="Normal"/>
        <w:shd w:fill="FFFFFF" w:val="clear"/>
        <w:jc w:val="center"/>
        <w:rPr>
          <w:color w:val="000000"/>
          <w:sz w:val="24"/>
          <w:szCs w:val="24"/>
        </w:rPr>
      </w:pPr>
      <w:r>
        <w:rPr>
          <w:color w:val="000000"/>
          <w:sz w:val="24"/>
          <w:szCs w:val="24"/>
        </w:rPr>
        <w:t>Душа обязана трудиться</w:t>
      </w:r>
    </w:p>
    <w:p>
      <w:pPr>
        <w:pStyle w:val="Normal"/>
        <w:shd w:fill="FFFFFF" w:val="clear"/>
        <w:jc w:val="center"/>
        <w:rPr>
          <w:sz w:val="24"/>
          <w:szCs w:val="24"/>
        </w:rPr>
      </w:pPr>
      <w:r>
        <w:rPr>
          <w:color w:val="000000"/>
          <w:sz w:val="24"/>
          <w:szCs w:val="24"/>
        </w:rPr>
        <w:t>И день и ночь, и день и ночь!</w:t>
      </w:r>
    </w:p>
    <w:p>
      <w:pPr>
        <w:pStyle w:val="Normal"/>
        <w:shd w:fill="FFFFFF" w:val="clear"/>
        <w:jc w:val="center"/>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При помощи эфирного тела она, Душа, передает физи</w:t>
        <w:softHyphen/>
        <w:t>ческому телу все мысли, чувства, волевые акты, творчество и т. д. В итоге вся многообразная жизнедеятельность чело</w:t>
        <w:softHyphen/>
        <w:t>века отражается на организации внутри- и межклеточной деятельности и, таким образом, в физическом теле созда</w:t>
        <w:softHyphen/>
        <w:t>ется вполне определенная информация, т. е. все наши по</w:t>
        <w:softHyphen/>
        <w:t>мыслы, действия, стремления влияют на информационное состояние наших клеток!</w:t>
      </w:r>
    </w:p>
    <w:p>
      <w:pPr>
        <w:pStyle w:val="Normal"/>
        <w:shd w:fill="FFFFFF" w:val="clear"/>
        <w:ind w:firstLine="720"/>
        <w:jc w:val="both"/>
        <w:rPr>
          <w:sz w:val="24"/>
          <w:szCs w:val="24"/>
        </w:rPr>
      </w:pPr>
      <w:r>
        <w:rPr>
          <w:color w:val="000000"/>
          <w:sz w:val="24"/>
          <w:szCs w:val="24"/>
        </w:rPr>
        <w:t>Дух одновременно проникает и в физическое тело. Пос</w:t>
        <w:softHyphen/>
        <w:t>ледние исследования в области изучения ДНК показали, что в ней имеется информационная голограмма, которая оп</w:t>
        <w:softHyphen/>
        <w:t>ределяет и направляет развитие клеток [92. С. 14]. Таким образом, Дух человека, его истинное «Я», его суть отража</w:t>
        <w:softHyphen/>
        <w:t>ется в ДНК клеток, неся информацию Духа, т. е. эталон того, каким человек должен быть, каким его замыслил Бог! Марина Цветаева была права, когда произнесла потрясаю</w:t>
        <w:softHyphen/>
        <w:t>щую фразу: «Любить - значит видеть человека таким, ка</w:t>
        <w:softHyphen/>
        <w:t>ким его замыслил Бог и не осуществили родители».</w:t>
      </w:r>
    </w:p>
    <w:p>
      <w:pPr>
        <w:pStyle w:val="Normal"/>
        <w:shd w:fill="FFFFFF" w:val="clear"/>
        <w:ind w:firstLine="720"/>
        <w:jc w:val="both"/>
        <w:rPr>
          <w:sz w:val="24"/>
          <w:szCs w:val="24"/>
        </w:rPr>
      </w:pPr>
      <w:r>
        <w:rPr>
          <w:color w:val="000000"/>
          <w:sz w:val="24"/>
          <w:szCs w:val="24"/>
        </w:rPr>
        <w:t>Но вернемся к рисунку 27. Очень интересна область точки «а». В ней происходит встреча того, что заложено в человеке, т. е. его Духа с тем, как он через свое сознание понял и отразил в окружающий мир восприятие своей сути. Получается, что в каждом человека есть на информационном уровне эталон его здоровья, мыслей, чувств, деяний и т. д. И если жизнедеятельность человека соответствует этому эталону, то на физическом уровне наблюдается гармония и спокойствие. Но если есть отклонения, то в зависимости от их величины в организме наблюдаются различные некомфортные состояния клеток. Причем степень дискомфорта может варьироваться в широких пределах: от просто вялого состояния, физической слабости до сильной патологии.</w:t>
      </w:r>
    </w:p>
    <w:p>
      <w:pPr>
        <w:pStyle w:val="Normal"/>
        <w:shd w:fill="FFFFFF" w:val="clear"/>
        <w:ind w:firstLine="720"/>
        <w:jc w:val="both"/>
        <w:rPr>
          <w:sz w:val="24"/>
          <w:szCs w:val="24"/>
        </w:rPr>
      </w:pPr>
      <w:r>
        <w:rPr>
          <w:color w:val="000000"/>
          <w:sz w:val="24"/>
          <w:szCs w:val="24"/>
        </w:rPr>
        <w:t>Поэтому всякую болезнь следует рассматривать как под сказку человеку об отклонении от своего Духа [92. С 151 Академик А. Н. Петров в своей работе пишет, что болезнь, пытаясь добраться до кристаллов в ядрах клеток, бо</w:t>
        <w:softHyphen/>
        <w:t>рется за каждый ничтожный элемент информационных струк</w:t>
        <w:softHyphen/>
        <w:t>тур, пытаясь их поразить. «Это настоящая война, в которой вирусы, бактерии, микробы - часть невидимой могучей ар</w:t>
        <w:softHyphen/>
        <w:t>мии, сражающейся против человека» [91. С. 14]</w:t>
      </w:r>
      <w:r>
        <w:rPr>
          <w:b/>
          <w:bCs/>
          <w:color w:val="000000"/>
          <w:sz w:val="24"/>
          <w:szCs w:val="24"/>
        </w:rPr>
        <w:t xml:space="preserve">. </w:t>
      </w:r>
      <w:r>
        <w:rPr>
          <w:color w:val="000000"/>
          <w:sz w:val="24"/>
          <w:szCs w:val="24"/>
        </w:rPr>
        <w:t>Ведь в кри</w:t>
        <w:softHyphen/>
        <w:t>сталлах ядер клеток запечатлен интеллект Творца, заложив</w:t>
        <w:softHyphen/>
        <w:t>шего в них первичную информацию в виде кодов, в соответствии с которыми и развивается все живое на Земле Кристаллы и клеточные ядра хранят самую сокровенную информацию о человеке и человечестве. Любое их повреж</w:t>
        <w:softHyphen/>
        <w:t>дение отражается на конкретных людях и обществе в целом. Увидев кристалл с помощью открытого биокомпьютера сознания, А. Н. Петров описывает его так: «...осмотрим его снаружи. Он очень красивый, похож на ограненный брилли</w:t>
        <w:softHyphen/>
        <w:t>ант. Продолговатый. Один конец острый, другой - пяти</w:t>
        <w:softHyphen/>
        <w:t>угольная площадка, точь-в-точь как знак качества. Знак пя</w:t>
        <w:softHyphen/>
        <w:t>тиугольника - знак жизни. Если сосчитать грани кристалла - их наверху, со стороны пятиугольника, 24 (двад</w:t>
        <w:softHyphen/>
        <w:t>цать четыре старца были у Престола). Внизу, где острие кри</w:t>
        <w:softHyphen/>
        <w:t>сталла, 12 граней. Но не только о геометрии надо думать, ког</w:t>
        <w:softHyphen/>
        <w:t>да имеешь дело с творением Создателя» [91. С. 25].</w:t>
      </w:r>
    </w:p>
    <w:p>
      <w:pPr>
        <w:pStyle w:val="Normal"/>
        <w:shd w:fill="FFFFFF" w:val="clear"/>
        <w:ind w:firstLine="720"/>
        <w:jc w:val="both"/>
        <w:rPr>
          <w:sz w:val="24"/>
          <w:szCs w:val="24"/>
        </w:rPr>
      </w:pPr>
      <w:r>
        <w:rPr>
          <w:color w:val="000000"/>
          <w:sz w:val="24"/>
          <w:szCs w:val="24"/>
        </w:rPr>
        <w:t>Итак, болезнь - это подсказка человеку об отклоне</w:t>
        <w:softHyphen/>
        <w:t>нии от правильного пути, указанного нам Богом!</w:t>
      </w:r>
    </w:p>
    <w:p>
      <w:pPr>
        <w:pStyle w:val="Normal"/>
        <w:shd w:fill="FFFFFF" w:val="clear"/>
        <w:ind w:firstLine="720"/>
        <w:jc w:val="both"/>
        <w:rPr>
          <w:sz w:val="24"/>
          <w:szCs w:val="24"/>
        </w:rPr>
      </w:pPr>
      <w:r>
        <w:rPr>
          <w:color w:val="000000"/>
          <w:sz w:val="24"/>
          <w:szCs w:val="24"/>
        </w:rPr>
        <w:t>Уж чего-чего, а отклонений-то у каждого из нас доста</w:t>
        <w:softHyphen/>
        <w:t>точно! Например, не желая признавать, что окружающая нас среда - это живой организм, мы ведем себя, как рако</w:t>
        <w:softHyphen/>
        <w:t>вые клетки, разрушая все и вся вокруг себя. Академик А. Н. Петров подчеркивает, что «Природа вынуждена реаги</w:t>
        <w:softHyphen/>
        <w:t>ровать адекватно возникшей ситуации - вплоть до оттор</w:t>
        <w:softHyphen/>
        <w:t>жения угрожающего ее существованию объекта». Как это происходит? Срабатывает основополагающий закон Кос</w:t>
        <w:softHyphen/>
        <w:t xml:space="preserve">моса: </w:t>
      </w:r>
      <w:r>
        <w:rPr>
          <w:b/>
          <w:bCs/>
          <w:color w:val="000000"/>
          <w:sz w:val="24"/>
          <w:szCs w:val="24"/>
        </w:rPr>
        <w:t>«Полное уничтожение одного из основных элементов</w:t>
      </w:r>
      <w:r>
        <w:rPr>
          <w:color w:val="000000"/>
          <w:sz w:val="24"/>
          <w:szCs w:val="24"/>
        </w:rPr>
        <w:t xml:space="preserve"> </w:t>
      </w:r>
      <w:r>
        <w:rPr>
          <w:b/>
          <w:bCs/>
          <w:color w:val="000000"/>
          <w:sz w:val="24"/>
          <w:szCs w:val="24"/>
        </w:rPr>
        <w:t xml:space="preserve">информации приводит к уничтожению объекта информации» </w:t>
      </w:r>
      <w:r>
        <w:rPr>
          <w:color w:val="000000"/>
          <w:sz w:val="24"/>
          <w:szCs w:val="24"/>
        </w:rPr>
        <w:t>[91.</w:t>
      </w:r>
      <w:r>
        <w:rPr>
          <w:b/>
          <w:bCs/>
          <w:color w:val="000000"/>
          <w:sz w:val="24"/>
          <w:szCs w:val="24"/>
        </w:rPr>
        <w:t xml:space="preserve"> </w:t>
      </w:r>
      <w:r>
        <w:rPr>
          <w:color w:val="000000"/>
          <w:sz w:val="24"/>
          <w:szCs w:val="24"/>
        </w:rPr>
        <w:t>С. 9].</w:t>
      </w:r>
    </w:p>
    <w:p>
      <w:pPr>
        <w:pStyle w:val="Normal"/>
        <w:shd w:fill="FFFFFF" w:val="clear"/>
        <w:ind w:firstLine="720"/>
        <w:jc w:val="both"/>
        <w:rPr>
          <w:sz w:val="24"/>
          <w:szCs w:val="24"/>
        </w:rPr>
      </w:pPr>
      <w:r>
        <w:rPr>
          <w:color w:val="000000"/>
          <w:sz w:val="24"/>
          <w:szCs w:val="24"/>
        </w:rPr>
        <w:t>Оказывается, возникшая болезнь начинает вытеснять информацию здоровья из организма человека. Душа, опа</w:t>
        <w:softHyphen/>
        <w:t>саясь, что произойдет разрушение объекта информации и она не сможет воссоединиться с материнскими структура</w:t>
        <w:softHyphen/>
        <w:t>ми мироздания, начинает преждевременное отступление, то есть «душа оставляет тело, чтобы спасти, как это ни странно звучит в данном контексте, человека. Потому что человек - это не мясо и кости, как у нас привыкли думать, а, прежде всего, мало поддающиеся осязанию, обонянию или созер</w:t>
        <w:softHyphen/>
        <w:t>цанию обычных людей - Дух, Душа и сознание». Итак, Душа немедленно реагирует на разрушение информации. «Потому что все окружающее планету Земля пространство - это тоже Душа, в которой наше сознание занимает через духовный рост некоторые области».</w:t>
      </w:r>
    </w:p>
    <w:p>
      <w:pPr>
        <w:pStyle w:val="Normal"/>
        <w:shd w:fill="FFFFFF" w:val="clear"/>
        <w:ind w:firstLine="720"/>
        <w:jc w:val="both"/>
        <w:rPr>
          <w:sz w:val="24"/>
          <w:szCs w:val="24"/>
        </w:rPr>
      </w:pPr>
      <w:r>
        <w:rPr>
          <w:color w:val="000000"/>
          <w:sz w:val="24"/>
          <w:szCs w:val="24"/>
        </w:rPr>
        <w:t>Ответная реакция природы на поведение человека, ко</w:t>
        <w:softHyphen/>
        <w:t>торый разрушает планетарный организм, проявляется в появлении таких опасных вирусов, как, например, вирус СПИДа. Природа защищается, и то, что мы считаем ви</w:t>
        <w:softHyphen/>
        <w:t>русом для своего организма, она, вполне возможно, счита</w:t>
        <w:softHyphen/>
        <w:t>ет иммунитетом для своего.</w:t>
      </w:r>
    </w:p>
    <w:p>
      <w:pPr>
        <w:pStyle w:val="Normal"/>
        <w:shd w:fill="FFFFFF" w:val="clear"/>
        <w:ind w:firstLine="720"/>
        <w:jc w:val="both"/>
        <w:rPr>
          <w:sz w:val="24"/>
          <w:szCs w:val="24"/>
        </w:rPr>
      </w:pPr>
      <w:r>
        <w:rPr>
          <w:color w:val="000000"/>
          <w:sz w:val="24"/>
          <w:szCs w:val="24"/>
        </w:rPr>
        <w:t>Очень образно и красочно описывает академик А. Н. Пет</w:t>
        <w:softHyphen/>
        <w:t>ров вирус СПИДа и его разрушительные действия в орга</w:t>
        <w:softHyphen/>
        <w:t xml:space="preserve">низме человека: «На </w:t>
      </w:r>
      <w:r>
        <w:rPr>
          <w:i/>
          <w:iCs/>
          <w:color w:val="000000"/>
          <w:sz w:val="24"/>
          <w:szCs w:val="24"/>
        </w:rPr>
        <w:t xml:space="preserve">физическом плане вирус СПИДа микроскопичен. На информационном </w:t>
      </w:r>
      <w:r>
        <w:rPr>
          <w:color w:val="000000"/>
          <w:sz w:val="24"/>
          <w:szCs w:val="24"/>
        </w:rPr>
        <w:t xml:space="preserve">- </w:t>
      </w:r>
      <w:r>
        <w:rPr>
          <w:i/>
          <w:iCs/>
          <w:color w:val="000000"/>
          <w:sz w:val="24"/>
          <w:szCs w:val="24"/>
        </w:rPr>
        <w:t xml:space="preserve">он огромен. Ничто </w:t>
      </w:r>
      <w:r>
        <w:rPr>
          <w:color w:val="000000"/>
          <w:sz w:val="24"/>
          <w:szCs w:val="24"/>
        </w:rPr>
        <w:t xml:space="preserve">не </w:t>
      </w:r>
      <w:r>
        <w:rPr>
          <w:i/>
          <w:iCs/>
          <w:color w:val="000000"/>
          <w:sz w:val="24"/>
          <w:szCs w:val="24"/>
        </w:rPr>
        <w:t>может сравниться с ним. Вирус имеет на информа</w:t>
        <w:softHyphen/>
        <w:t>ционном плане вид шестигранника с несколько переко</w:t>
        <w:softHyphen/>
        <w:t>шенными и закругленными стыками. Снаружи он окрашен в</w:t>
      </w:r>
      <w:r>
        <w:rPr>
          <w:color w:val="000000"/>
          <w:sz w:val="24"/>
          <w:szCs w:val="24"/>
        </w:rPr>
        <w:t xml:space="preserve"> </w:t>
      </w:r>
      <w:r>
        <w:rPr>
          <w:i/>
          <w:iCs/>
          <w:color w:val="000000"/>
          <w:sz w:val="24"/>
          <w:szCs w:val="24"/>
        </w:rPr>
        <w:t>темно-синий цвет. Изнутри параллельно внешним гра</w:t>
        <w:softHyphen/>
        <w:t>ням расположены шесть палочек с записанной на них информацией. Палочки находятся как бы в комковатом желе</w:t>
      </w:r>
      <w:r>
        <w:rPr>
          <w:color w:val="000000"/>
          <w:sz w:val="24"/>
          <w:szCs w:val="24"/>
        </w:rPr>
        <w:t xml:space="preserve"> </w:t>
      </w:r>
      <w:r>
        <w:rPr>
          <w:i/>
          <w:iCs/>
          <w:color w:val="000000"/>
          <w:sz w:val="24"/>
          <w:szCs w:val="24"/>
        </w:rPr>
        <w:t>желтого цвета. Это энергетическая база вируса.</w:t>
      </w:r>
    </w:p>
    <w:p>
      <w:pPr>
        <w:pStyle w:val="Normal"/>
        <w:shd w:fill="FFFFFF" w:val="clear"/>
        <w:ind w:firstLine="720"/>
        <w:jc w:val="both"/>
        <w:rPr>
          <w:sz w:val="24"/>
          <w:szCs w:val="24"/>
        </w:rPr>
      </w:pPr>
      <w:r>
        <w:rPr>
          <w:i/>
          <w:iCs/>
          <w:color w:val="000000"/>
          <w:sz w:val="24"/>
          <w:szCs w:val="24"/>
        </w:rPr>
        <w:t>Вирус СПИДа передвигается по крови. Навстречу выдвигаются   клетки-защитники.   В   этот  момент отряд шестигранников создает впереди себя пространственное искажение, которое, словно зеркало, отража</w:t>
        <w:softHyphen/>
        <w:t xml:space="preserve">ет запросы клеток-защитников: „свой </w:t>
      </w:r>
      <w:r>
        <w:rPr>
          <w:color w:val="000000"/>
          <w:sz w:val="24"/>
          <w:szCs w:val="24"/>
        </w:rPr>
        <w:t xml:space="preserve">- </w:t>
      </w:r>
      <w:r>
        <w:rPr>
          <w:i/>
          <w:iCs/>
          <w:color w:val="000000"/>
          <w:sz w:val="24"/>
          <w:szCs w:val="24"/>
        </w:rPr>
        <w:t>чужой". Они на какое-то время теряют ориентацию. В этот момент впереди шестигранников возникает мощная ва</w:t>
        <w:softHyphen/>
        <w:t>куумная воронка, куда затягиваются клетки иммун</w:t>
        <w:softHyphen/>
        <w:t>ной системы. Здесь у клеток-защитников стирают их информацию, т. е. программу поведения, и они ста</w:t>
        <w:softHyphen/>
        <w:t>новятся для вируса оболочками, неопасным хламом. Остальных добивают энергетическими зарядами. Дорога расчищена, и отряд СПИД продолжает путь. Он ищет орган, а в нем материнские клетки, от которых зависит правильная работа определенных структур организма... Шестигранники безошибочно двигаются на излучение материнских клеток.</w:t>
      </w:r>
    </w:p>
    <w:p>
      <w:pPr>
        <w:pStyle w:val="Normal"/>
        <w:shd w:fill="FFFFFF" w:val="clear"/>
        <w:ind w:firstLine="720"/>
        <w:jc w:val="both"/>
        <w:rPr>
          <w:sz w:val="24"/>
          <w:szCs w:val="24"/>
        </w:rPr>
      </w:pPr>
      <w:r>
        <w:rPr>
          <w:i/>
          <w:iCs/>
          <w:color w:val="000000"/>
          <w:sz w:val="24"/>
          <w:szCs w:val="24"/>
        </w:rPr>
        <w:t>Когда они достигают какой-либо из этих материн</w:t>
        <w:softHyphen/>
        <w:t>ских клеток, происходит следующий маневр. Шестигран</w:t>
        <w:softHyphen/>
        <w:t xml:space="preserve">ник распадается, и из него выходят шесть </w:t>
      </w:r>
      <w:r>
        <w:rPr>
          <w:color w:val="000000"/>
          <w:sz w:val="24"/>
          <w:szCs w:val="24"/>
        </w:rPr>
        <w:t xml:space="preserve">палочек </w:t>
      </w:r>
      <w:r>
        <w:rPr>
          <w:i/>
          <w:iCs/>
          <w:color w:val="000000"/>
          <w:sz w:val="24"/>
          <w:szCs w:val="24"/>
        </w:rPr>
        <w:t>СПИДа. При этом они каким-то образом так подстраиваются под энергетические импульсы хромосом, что их будто магнитом притягивает к ним. Подойдя вплотную к струк</w:t>
        <w:softHyphen/>
        <w:t>туре ДНК, палочки СПИДа еще раз делятся надвое и словно прилипают к шести парам хромосом. Все, инфор</w:t>
        <w:softHyphen/>
        <w:t>мация материнской клетки захвачена. Клетка начинает подчиняться командам вируса.</w:t>
      </w:r>
    </w:p>
    <w:p>
      <w:pPr>
        <w:pStyle w:val="Normal"/>
        <w:shd w:fill="FFFFFF" w:val="clear"/>
        <w:ind w:firstLine="720"/>
        <w:jc w:val="both"/>
        <w:rPr>
          <w:sz w:val="24"/>
          <w:szCs w:val="24"/>
        </w:rPr>
      </w:pPr>
      <w:r>
        <w:rPr>
          <w:i/>
          <w:iCs/>
          <w:color w:val="000000"/>
          <w:sz w:val="24"/>
          <w:szCs w:val="24"/>
        </w:rPr>
        <w:t>Если</w:t>
      </w:r>
      <w:r>
        <w:rPr>
          <w:color w:val="000000"/>
          <w:sz w:val="24"/>
          <w:szCs w:val="24"/>
        </w:rPr>
        <w:t xml:space="preserve"> </w:t>
      </w:r>
      <w:r>
        <w:rPr>
          <w:i/>
          <w:iCs/>
          <w:color w:val="000000"/>
          <w:sz w:val="24"/>
          <w:szCs w:val="24"/>
        </w:rPr>
        <w:t>рассматривать вирус СПИДа изнутри, то там есть информация на поражение шести главных органов - сердца, почек, желудка, селезенки, печени, щитовидной же</w:t>
        <w:softHyphen/>
        <w:t>лезы. Особенно видна программа поражения нейронов мозга. К мозгу вирус пойдет по позвоночнику. Но вот что интересно, при подходе к головному мозгу вирус СПИДа останавливается. Его кто-то сумел остано</w:t>
        <w:softHyphen/>
        <w:t>вить. Интеллект мозга остановил! Он выше интел</w:t>
        <w:softHyphen/>
        <w:t>лекта вируса СПИДа, и это все определяет. В мозг гадость не пройдет.</w:t>
      </w:r>
    </w:p>
    <w:p>
      <w:pPr>
        <w:pStyle w:val="Normal"/>
        <w:shd w:fill="FFFFFF" w:val="clear"/>
        <w:ind w:firstLine="720"/>
        <w:jc w:val="both"/>
        <w:rPr>
          <w:sz w:val="24"/>
          <w:szCs w:val="24"/>
        </w:rPr>
      </w:pPr>
      <w:r>
        <w:rPr>
          <w:i/>
          <w:iCs/>
          <w:color w:val="000000"/>
          <w:sz w:val="24"/>
          <w:szCs w:val="24"/>
        </w:rPr>
        <w:t xml:space="preserve">Желе вируса СПИДа  </w:t>
      </w:r>
      <w:r>
        <w:rPr>
          <w:color w:val="000000"/>
          <w:sz w:val="24"/>
          <w:szCs w:val="24"/>
        </w:rPr>
        <w:t xml:space="preserve">- как сознание. </w:t>
      </w:r>
      <w:r>
        <w:rPr>
          <w:i/>
          <w:iCs/>
          <w:color w:val="000000"/>
          <w:sz w:val="24"/>
          <w:szCs w:val="24"/>
        </w:rPr>
        <w:t>И оно разговаривает</w:t>
      </w:r>
      <w:r>
        <w:rPr>
          <w:color w:val="000000"/>
          <w:sz w:val="24"/>
          <w:szCs w:val="24"/>
        </w:rPr>
        <w:t xml:space="preserve"> </w:t>
      </w:r>
      <w:r>
        <w:rPr>
          <w:i/>
          <w:iCs/>
          <w:color w:val="000000"/>
          <w:sz w:val="24"/>
          <w:szCs w:val="24"/>
        </w:rPr>
        <w:t xml:space="preserve">с серым веществом мозга. </w:t>
      </w:r>
      <w:r>
        <w:rPr>
          <w:i/>
          <w:color w:val="000000"/>
          <w:sz w:val="24"/>
          <w:szCs w:val="24"/>
        </w:rPr>
        <w:t>Борьба</w:t>
      </w:r>
      <w:r>
        <w:rPr>
          <w:color w:val="000000"/>
          <w:sz w:val="24"/>
          <w:szCs w:val="24"/>
        </w:rPr>
        <w:t xml:space="preserve"> </w:t>
      </w:r>
      <w:r>
        <w:rPr>
          <w:i/>
          <w:iCs/>
          <w:color w:val="000000"/>
          <w:sz w:val="24"/>
          <w:szCs w:val="24"/>
        </w:rPr>
        <w:t>интеллектов.</w:t>
      </w:r>
    </w:p>
    <w:p>
      <w:pPr>
        <w:pStyle w:val="Normal"/>
        <w:shd w:fill="FFFFFF" w:val="clear"/>
        <w:ind w:firstLine="720"/>
        <w:jc w:val="both"/>
        <w:rPr>
          <w:sz w:val="24"/>
          <w:szCs w:val="24"/>
        </w:rPr>
      </w:pPr>
      <w:r>
        <w:rPr>
          <w:i/>
          <w:iCs/>
          <w:color w:val="000000"/>
          <w:sz w:val="24"/>
          <w:szCs w:val="24"/>
        </w:rPr>
        <w:t xml:space="preserve">Желе формирует геометрические фигуры </w:t>
      </w:r>
      <w:r>
        <w:rPr>
          <w:color w:val="000000"/>
          <w:sz w:val="24"/>
          <w:szCs w:val="24"/>
        </w:rPr>
        <w:t xml:space="preserve">- </w:t>
      </w:r>
      <w:r>
        <w:rPr>
          <w:i/>
          <w:iCs/>
          <w:color w:val="000000"/>
          <w:sz w:val="24"/>
          <w:szCs w:val="24"/>
        </w:rPr>
        <w:t>круг. треугольник, квадрат. Информация формируется в фигуры</w:t>
      </w:r>
      <w:r>
        <w:rPr>
          <w:color w:val="000000"/>
          <w:sz w:val="24"/>
          <w:szCs w:val="24"/>
        </w:rPr>
        <w:t>»[40. С. 16].</w:t>
      </w:r>
    </w:p>
    <w:p>
      <w:pPr>
        <w:pStyle w:val="Normal"/>
        <w:shd w:fill="FFFFFF" w:val="clear"/>
        <w:ind w:firstLine="720"/>
        <w:jc w:val="both"/>
        <w:rPr>
          <w:sz w:val="24"/>
          <w:szCs w:val="24"/>
        </w:rPr>
      </w:pPr>
      <w:r>
        <w:rPr>
          <w:color w:val="000000"/>
          <w:sz w:val="24"/>
          <w:szCs w:val="24"/>
        </w:rPr>
        <w:t>В Центре «Ноосфера» научились методами управляе</w:t>
        <w:softHyphen/>
        <w:t>мого ясновидения стирать информацию клетки-лидера и уничтожать его сознание. Сознание вируса СПИДа невелико! Без информации он разрушается моментально! И еще. В момент, когда по клеткам вируса СПИДа наносится энер</w:t>
        <w:softHyphen/>
        <w:t>гетический удар, они пищат, как мыши. Оказывается, ког</w:t>
        <w:softHyphen/>
        <w:t>да обнаруженный в компьютере вирус уничтожается анти</w:t>
        <w:softHyphen/>
        <w:t>вирусной программой, вирусы тоже издают звук, похожий на мышиный писк.</w:t>
      </w:r>
    </w:p>
    <w:p>
      <w:pPr>
        <w:pStyle w:val="Normal"/>
        <w:shd w:fill="FFFFFF" w:val="clear"/>
        <w:ind w:firstLine="720"/>
        <w:jc w:val="both"/>
        <w:rPr>
          <w:sz w:val="24"/>
          <w:szCs w:val="24"/>
          <w:lang w:val="en-US"/>
        </w:rPr>
      </w:pPr>
      <w:r>
        <w:rPr>
          <w:color w:val="000000"/>
          <w:sz w:val="24"/>
          <w:szCs w:val="24"/>
        </w:rPr>
        <w:t>Однако лечение только на физическом уровне бессмыс</w:t>
        <w:softHyphen/>
        <w:t>ленно. А. Н. Петров утверждает, что такие заболевания, как рак, СПИД, диабет и ДЦП, очень мощно защищены на информационном уровне. Они, как правило, имеют дуб</w:t>
        <w:softHyphen/>
        <w:t>лирующую информационную структуру. «</w:t>
      </w:r>
      <w:r>
        <w:rPr>
          <w:color w:val="000000"/>
          <w:sz w:val="24"/>
          <w:szCs w:val="24"/>
          <w:lang w:val="en-US"/>
        </w:rPr>
        <w:t>C</w:t>
      </w:r>
      <w:r>
        <w:rPr>
          <w:color w:val="000000"/>
          <w:sz w:val="24"/>
          <w:szCs w:val="24"/>
        </w:rPr>
        <w:t>ПИД - это лидер паразитарного мира. Сегодня ему никто не может дать отпор. Его бьют, а он только крепче становится. По сути, противоспидные вакцины только помогают ему совершен</w:t>
        <w:softHyphen/>
        <w:t>ствоваться» [40. С. 29]. Итак, СПИД вызван разруши</w:t>
        <w:softHyphen/>
        <w:t>тельным отношением человека к природе. И мысль о том, что человек - паразит земной биосферы, недалека от ис</w:t>
        <w:softHyphen/>
        <w:t>тины. Допрыгался</w:t>
      </w:r>
      <w:r>
        <w:rPr>
          <w:color w:val="000000"/>
          <w:sz w:val="24"/>
          <w:szCs w:val="24"/>
          <w:lang w:val="en-US"/>
        </w:rPr>
        <w:t>. Homo sapiens!</w:t>
      </w:r>
    </w:p>
    <w:p>
      <w:pPr>
        <w:pStyle w:val="Normal"/>
        <w:shd w:fill="FFFFFF" w:val="clear"/>
        <w:ind w:firstLine="720"/>
        <w:jc w:val="both"/>
        <w:rPr>
          <w:sz w:val="24"/>
          <w:szCs w:val="24"/>
        </w:rPr>
      </w:pPr>
      <w:r>
        <w:rPr>
          <w:color w:val="000000"/>
          <w:sz w:val="24"/>
          <w:szCs w:val="24"/>
        </w:rPr>
        <w:t>Но не только в Москве имеются такие центры, где ле</w:t>
        <w:softHyphen/>
        <w:t>чат почти неизлечимые болезни и открывают биокомпью</w:t>
        <w:softHyphen/>
        <w:t>теры сознания.</w:t>
      </w:r>
    </w:p>
    <w:p>
      <w:pPr>
        <w:pStyle w:val="Normal"/>
        <w:shd w:fill="FFFFFF" w:val="clear"/>
        <w:ind w:firstLine="720"/>
        <w:jc w:val="both"/>
        <w:rPr>
          <w:sz w:val="24"/>
          <w:szCs w:val="24"/>
        </w:rPr>
      </w:pPr>
      <w:r>
        <w:rPr>
          <w:color w:val="000000"/>
          <w:sz w:val="24"/>
          <w:szCs w:val="24"/>
        </w:rPr>
        <w:t>Например, в Санкт-Петербурге под руководством уче</w:t>
        <w:softHyphen/>
        <w:t>ного, в прошлом работника крупнейшего ленинградского ин</w:t>
        <w:softHyphen/>
        <w:t>ститута, занимающегося проектированием роботов, профес</w:t>
        <w:softHyphen/>
        <w:t>сора Карелина Валентина Владимировича создан и уже несколько лет успешно работает Мыслительный Центр нанотехнологий, проблем Человека и Разума «Интеллект».</w:t>
      </w:r>
    </w:p>
    <w:p>
      <w:pPr>
        <w:pStyle w:val="Normal"/>
        <w:shd w:fill="FFFFFF" w:val="clear"/>
        <w:ind w:firstLine="720"/>
        <w:jc w:val="both"/>
        <w:rPr>
          <w:sz w:val="24"/>
          <w:szCs w:val="24"/>
        </w:rPr>
      </w:pPr>
      <w:r>
        <w:rPr>
          <w:color w:val="000000"/>
          <w:sz w:val="24"/>
          <w:szCs w:val="24"/>
        </w:rPr>
        <w:t>Петербургскому ученому удалось «обнаружить инст</w:t>
        <w:softHyphen/>
        <w:t>рукцию» (и где!) по подключению к информационному полю Земли или, что то же самое, «указания, как открыть био</w:t>
        <w:softHyphen/>
        <w:t>компьютер».</w:t>
      </w:r>
    </w:p>
    <w:p>
      <w:pPr>
        <w:pStyle w:val="Normal"/>
        <w:shd w:fill="FFFFFF" w:val="clear"/>
        <w:ind w:firstLine="720"/>
        <w:jc w:val="both"/>
        <w:rPr>
          <w:sz w:val="24"/>
          <w:szCs w:val="24"/>
        </w:rPr>
      </w:pPr>
      <w:r>
        <w:rPr>
          <w:color w:val="000000"/>
          <w:sz w:val="24"/>
          <w:szCs w:val="24"/>
        </w:rPr>
        <w:t>Естественно, нам захотелось встретиться с В. В. Ка</w:t>
        <w:softHyphen/>
        <w:t>релиным, ознакомиться с его Центром, узнать об интригу</w:t>
        <w:softHyphen/>
        <w:t>ющих работах Центра. Вначале сотрудники Центра нас любезно знакомили с заместителями Карелина, ссылаясь на занятость самого профессора. Но, «стучи, и тебе откро</w:t>
        <w:softHyphen/>
        <w:t>ют»! Как-то вечером раздался долгожданный звонок, и Валентин Владимирович пригласил нас на встречу. Двух</w:t>
        <w:softHyphen/>
        <w:t>часовая беседа в офисе на Каменноостровском проспекте прошла, как один миг. Мы узнали много интересного и, прежде всего, нас потрясло знание Карелиным Библии. Как выяснилось, именно Библия явилась основанием практиче</w:t>
        <w:softHyphen/>
        <w:t>ски всех его идей, реально воплощенных в жизнь.</w:t>
      </w:r>
    </w:p>
    <w:p>
      <w:pPr>
        <w:pStyle w:val="Normal"/>
        <w:shd w:fill="FFFFFF" w:val="clear"/>
        <w:ind w:firstLine="720"/>
        <w:jc w:val="both"/>
        <w:rPr>
          <w:sz w:val="24"/>
          <w:szCs w:val="24"/>
        </w:rPr>
      </w:pPr>
      <w:r>
        <w:rPr>
          <w:color w:val="000000"/>
          <w:sz w:val="24"/>
          <w:szCs w:val="24"/>
        </w:rPr>
        <w:t>К «исследованиям» Библии Карелина «подвигла» бо</w:t>
        <w:softHyphen/>
        <w:t>лезнь сынишки. Полуторагодовалый малыш заболел фурун</w:t>
        <w:softHyphen/>
        <w:t>кулезом. Болезнь прогрессировала, ребенок таял на глазах, а врачи, перепробовав все, что имелось в распоряжении меди</w:t>
        <w:softHyphen/>
        <w:t>цины, только руками разводили от бессилия. Эх, медицина, медицина! Как же часто ты оказываешься беспомощной. Родители малыша сделали то, что сделали бы все на их мес</w:t>
        <w:softHyphen/>
        <w:t>те: они обратились к «бабке-знахарке». И хотя «бабке» ока</w:t>
        <w:softHyphen/>
        <w:t>залось всего 29 лет, она, пошептав чего-то над малышом, получила первый обнадеживающий результат: уменьшилось воспаление, исчезла краснота с личика ребенка. А примерно через месяц ее целительства малыш был здоров.</w:t>
      </w:r>
    </w:p>
    <w:p>
      <w:pPr>
        <w:pStyle w:val="Normal"/>
        <w:shd w:fill="FFFFFF" w:val="clear"/>
        <w:ind w:firstLine="720"/>
        <w:jc w:val="both"/>
        <w:rPr>
          <w:sz w:val="24"/>
          <w:szCs w:val="24"/>
        </w:rPr>
      </w:pPr>
      <w:r>
        <w:rPr>
          <w:color w:val="000000"/>
          <w:sz w:val="24"/>
          <w:szCs w:val="24"/>
        </w:rPr>
        <w:t>Есть над чем задуматься! Почему медицина со всей ее мощью, многочисленным штатом первоклассных специалис</w:t>
        <w:softHyphen/>
        <w:t>тов, совершенной аппаратурой оказалась бессильной, а какое-то бормотание какой-то знахарки помогло? Где можно найти ответ на этот вопрос? Куда обратиться, чтобы получить разъ</w:t>
        <w:softHyphen/>
        <w:t>яснения? Может быть, Библия является тем источником зна</w:t>
        <w:softHyphen/>
        <w:t>ний, который поможет разобраться в сложившейся ситуации?</w:t>
      </w:r>
    </w:p>
    <w:p>
      <w:pPr>
        <w:pStyle w:val="Normal"/>
        <w:shd w:fill="FFFFFF" w:val="clear"/>
        <w:ind w:firstLine="720"/>
        <w:jc w:val="both"/>
        <w:rPr>
          <w:sz w:val="24"/>
          <w:szCs w:val="24"/>
        </w:rPr>
      </w:pPr>
      <w:r>
        <w:rPr>
          <w:color w:val="000000"/>
          <w:sz w:val="24"/>
          <w:szCs w:val="24"/>
        </w:rPr>
        <w:t>И убежденный атеист, секретарь партийной организа</w:t>
        <w:softHyphen/>
        <w:t>ции института В. В. Карелин засел за Библию. Библию читать сложно, очень много непонятных терминов, поэтому пришлось сначала разобраться в терминологии и соста</w:t>
        <w:softHyphen/>
        <w:t>вить своеобразный словарь. 25 лет ушло на эту работу, но когда она была завершена, открылся неиссякаемый источ</w:t>
        <w:softHyphen/>
        <w:t>ник информации. «Открылась бездна, звезд полна, звез</w:t>
        <w:softHyphen/>
        <w:t>дам числа нет, бездне - дна». Вот так!</w:t>
      </w:r>
    </w:p>
    <w:p>
      <w:pPr>
        <w:pStyle w:val="Normal"/>
        <w:shd w:fill="FFFFFF" w:val="clear"/>
        <w:ind w:firstLine="720"/>
        <w:jc w:val="both"/>
        <w:rPr>
          <w:sz w:val="24"/>
          <w:szCs w:val="24"/>
        </w:rPr>
      </w:pPr>
      <w:r>
        <w:rPr>
          <w:color w:val="000000"/>
          <w:sz w:val="24"/>
          <w:szCs w:val="24"/>
        </w:rPr>
        <w:t>Оказывается, сведения, даваемые Господом людям, заложены не только в древнееврейской Библии - Торе, но и в Библии на русском языке! И, прежде всего, в Библии дана инструкция» по открытию биокомпыотера. «Самое фанта</w:t>
        <w:softHyphen/>
        <w:t>стическое заключается в том, что подключение к биокомпьютеру длится не более недели», - говорит Карелин [135].</w:t>
      </w:r>
    </w:p>
    <w:p>
      <w:pPr>
        <w:pStyle w:val="Normal"/>
        <w:shd w:fill="FFFFFF" w:val="clear"/>
        <w:ind w:firstLine="720"/>
        <w:jc w:val="both"/>
        <w:rPr>
          <w:sz w:val="24"/>
          <w:szCs w:val="24"/>
        </w:rPr>
      </w:pPr>
      <w:r>
        <w:rPr>
          <w:color w:val="000000"/>
          <w:sz w:val="24"/>
          <w:szCs w:val="24"/>
        </w:rPr>
        <w:t>В Центре «Интеллект» на Петроградской стороне спо</w:t>
        <w:softHyphen/>
        <w:t>собны выполнять воистину потрясающие работы. Прежде всего, они могут, по словам Карелина, определить потенциал Души человека, его предназначение в этом воплощении на Земле, в течение нескольких минут могут продиагностировать состояние его здоровья и оказать необходимую помощь в излечении. Но не только. По фамилии, имени и отчеству в Центре могут выявить способности, степень умственного развития, характер любого человека, определить, насколько гармонично он вписывается в коллектив сотрудников и на</w:t>
        <w:softHyphen/>
        <w:t>сколько успешным будет его пребывание в фирме. Ну а дис</w:t>
        <w:softHyphen/>
        <w:t>танционно обследовать любое промышленное предприятие, выявить конкурентоспособность продукции, указать на внеш</w:t>
        <w:softHyphen/>
        <w:t>ние и внутренние факторы, влияющие на эффективность про</w:t>
        <w:softHyphen/>
        <w:t>изводства, и многое другое - это вообще задача не слиш</w:t>
        <w:softHyphen/>
        <w:t>ком сложная [61. С. 13].</w:t>
      </w:r>
    </w:p>
    <w:p>
      <w:pPr>
        <w:pStyle w:val="Normal"/>
        <w:shd w:fill="FFFFFF" w:val="clear"/>
        <w:ind w:firstLine="720"/>
        <w:jc w:val="both"/>
        <w:rPr>
          <w:sz w:val="24"/>
          <w:szCs w:val="24"/>
        </w:rPr>
      </w:pPr>
      <w:r>
        <w:rPr>
          <w:color w:val="000000"/>
          <w:sz w:val="24"/>
          <w:szCs w:val="24"/>
        </w:rPr>
        <w:t>И все дело в том, что В. В. Карелин способен подклю</w:t>
        <w:softHyphen/>
        <w:t>чаться к информационному полю Земли. Как он утвержда</w:t>
        <w:softHyphen/>
        <w:t>ет, стоит ему задать какой-либо вопрос, как на «экране внутреннего видения» возникает ответ. Например, вы хотите выгодно вложить свои деньги, но не знаете куда? «Экран внутреннего видения» точно подскажет вам ту область, где вы получите максимальную прибыль. Вас интересует со</w:t>
        <w:softHyphen/>
        <w:t>стояние здоровья? Через несколько минут у вас на руках будут результаты диагностики всех органов.</w:t>
      </w:r>
    </w:p>
    <w:p>
      <w:pPr>
        <w:pStyle w:val="Normal"/>
        <w:shd w:fill="FFFFFF" w:val="clear"/>
        <w:ind w:firstLine="720"/>
        <w:jc w:val="both"/>
        <w:rPr>
          <w:sz w:val="24"/>
          <w:szCs w:val="24"/>
        </w:rPr>
      </w:pPr>
      <w:r>
        <w:rPr>
          <w:color w:val="000000"/>
          <w:sz w:val="24"/>
          <w:szCs w:val="24"/>
        </w:rPr>
        <w:t>На сегодняшний день в архивах Центра накопилось много примеров анализа деятельности различных структур. Например, был заказ определить способности работников одного из министерств республики Коми. В качестве ис</w:t>
        <w:softHyphen/>
        <w:t>ходной информации служил перечень фамилий работников. Для оценки разума была разработана условная десятибалль</w:t>
        <w:softHyphen/>
        <w:t>ная шкала от уровня развития первоклассника до доктора философских наук. Результаты были ошеломляющие! Все</w:t>
        <w:softHyphen/>
        <w:t>го три сотрудника министерства «тянули» на уровень кан</w:t>
        <w:softHyphen/>
        <w:t>дидата наук, остальные «по разумности еле дотянули до 8 класса». Кстати, сам министр, нужно отдать ему должное, имел достаточно высокий показатель и полностью согла</w:t>
        <w:softHyphen/>
        <w:t xml:space="preserve">сился с результатами анализа. «Опыт показал, что очень </w:t>
      </w:r>
      <w:r>
        <w:rPr>
          <w:i/>
          <w:iCs/>
          <w:color w:val="000000"/>
          <w:sz w:val="24"/>
          <w:szCs w:val="24"/>
        </w:rPr>
        <w:t xml:space="preserve">часто звания и должности не соответствуют объему разума, и академик по должности может оказаться семиклассником по разуму» </w:t>
      </w:r>
      <w:r>
        <w:rPr>
          <w:color w:val="000000"/>
          <w:sz w:val="24"/>
          <w:szCs w:val="24"/>
        </w:rPr>
        <w:t>[61. С. 13; 46. С. 3].</w:t>
      </w:r>
    </w:p>
    <w:p>
      <w:pPr>
        <w:pStyle w:val="Normal"/>
        <w:shd w:fill="FFFFFF" w:val="clear"/>
        <w:ind w:firstLine="720"/>
        <w:jc w:val="both"/>
        <w:rPr>
          <w:sz w:val="24"/>
          <w:szCs w:val="24"/>
        </w:rPr>
      </w:pPr>
      <w:r>
        <w:rPr>
          <w:color w:val="000000"/>
          <w:sz w:val="24"/>
          <w:szCs w:val="24"/>
        </w:rPr>
        <w:t>Однажды в Центр обратились представители «Ленэнерго» с просьбой оценить внешне респектабельную аме</w:t>
        <w:softHyphen/>
        <w:t>риканскую фирму, которая настойчиво добивалась сотрудничества. Биокомпьютер выдал следующие данные: по рейтингу фирм, работающих в области энергетики, интере</w:t>
        <w:softHyphen/>
        <w:t>сующая петербуржцев фирма занимает 2000-е место, име</w:t>
        <w:softHyphen/>
        <w:t>ет капитал девять миллионов долларов и 110 сотрудников. А целью фирмы является приобретение акций «Ленэнерго» через подставных лиц [61. С. 13].</w:t>
      </w:r>
    </w:p>
    <w:p>
      <w:pPr>
        <w:pStyle w:val="Normal"/>
        <w:shd w:fill="FFFFFF" w:val="clear"/>
        <w:ind w:firstLine="720"/>
        <w:jc w:val="both"/>
        <w:rPr>
          <w:sz w:val="24"/>
          <w:szCs w:val="24"/>
        </w:rPr>
      </w:pPr>
      <w:r>
        <w:rPr>
          <w:color w:val="000000"/>
          <w:sz w:val="24"/>
          <w:szCs w:val="24"/>
        </w:rPr>
        <w:t>Но, пожалуй, самое важное в деятельности Центра - умение определять предназначение человека. Когда чело</w:t>
        <w:softHyphen/>
        <w:t>век следует своему предназначению, он наиболее эффек</w:t>
        <w:softHyphen/>
        <w:t>тивно реализует знания, заложенные в него Творцом, и выполняет поставленные Им задачи. Как сказал Гете: «Гением становится человек, познавший свое предназначение».</w:t>
      </w:r>
    </w:p>
    <w:p>
      <w:pPr>
        <w:pStyle w:val="Normal"/>
        <w:shd w:fill="FFFFFF" w:val="clear"/>
        <w:ind w:firstLine="720"/>
        <w:jc w:val="both"/>
        <w:rPr>
          <w:sz w:val="24"/>
          <w:szCs w:val="24"/>
        </w:rPr>
      </w:pPr>
      <w:r>
        <w:rPr>
          <w:color w:val="000000"/>
          <w:sz w:val="24"/>
          <w:szCs w:val="24"/>
        </w:rPr>
        <w:t>Из</w:t>
      </w:r>
      <w:r>
        <w:rPr>
          <w:i/>
          <w:iCs/>
          <w:color w:val="000000"/>
          <w:sz w:val="24"/>
          <w:szCs w:val="24"/>
        </w:rPr>
        <w:t xml:space="preserve"> </w:t>
      </w:r>
      <w:r>
        <w:rPr>
          <w:color w:val="000000"/>
          <w:sz w:val="24"/>
          <w:szCs w:val="24"/>
        </w:rPr>
        <w:t>обследованных Карелиным людей практически никто не следовал своему предназначению, хотя многие из них могли бы стать гениями. Лишь получив «распечатку» био</w:t>
        <w:softHyphen/>
        <w:t>компьютера, где было указано их предназначение, люди словно прозревали, вспоминая, что их всю жизнь тянуло заниматься именно этим делом. «Я обследовал первый курс Политеха, 1200 человек. Из них выявил около 80 сверхге</w:t>
        <w:softHyphen/>
        <w:t>ниев. Семеро таких учились на радиотехническом. Все бы хорошо, только гениальны они в другом: из них вышли бы гениальные писатель, целитель, пастырь, педагог и даже дрессировщик - но ни одного технаря» [58].</w:t>
      </w:r>
    </w:p>
    <w:p>
      <w:pPr>
        <w:pStyle w:val="Normal"/>
        <w:shd w:fill="FFFFFF" w:val="clear"/>
        <w:ind w:firstLine="720"/>
        <w:jc w:val="both"/>
        <w:rPr>
          <w:sz w:val="24"/>
          <w:szCs w:val="24"/>
        </w:rPr>
      </w:pPr>
      <w:r>
        <w:rPr>
          <w:color w:val="000000"/>
          <w:sz w:val="24"/>
          <w:szCs w:val="24"/>
        </w:rPr>
        <w:t>Стоит особо подчеркнуть, что В. В. Карелин «не чахнет, как Кащей, над златом», над своими знаниями. Он щедро делится ими, в частности, с одаренными детьми, отыскивая их не только в Санкт-Петербурге. В 1999 году в Царском Селе (г. Пушкин) В. В. Карелин открыл школу гениальных детей. Он отобрал из трех школ 15 старшекласников и за 12 дней научил их открывать свои биокомпьютеры. В его пла</w:t>
        <w:softHyphen/>
        <w:t>нах создать подобную школу в Сыктывкаре. «По нашим данным, только в Республике Коми можно „вырастить" по</w:t>
        <w:softHyphen/>
        <w:t>рядка 200 человек того же уровня, что выслал Ленин». Здесь имеются в виду те двести выдающихся ученых, просветите</w:t>
        <w:softHyphen/>
        <w:t>лей, писателей, которые составляли цвет нации, и которых Ленин после революции выслал из страны.</w:t>
      </w:r>
    </w:p>
    <w:p>
      <w:pPr>
        <w:pStyle w:val="Normal"/>
        <w:shd w:fill="FFFFFF" w:val="clear"/>
        <w:ind w:firstLine="720"/>
        <w:jc w:val="both"/>
        <w:rPr>
          <w:sz w:val="24"/>
          <w:szCs w:val="24"/>
        </w:rPr>
      </w:pPr>
      <w:r>
        <w:rPr>
          <w:color w:val="000000"/>
          <w:sz w:val="24"/>
          <w:szCs w:val="24"/>
        </w:rPr>
        <w:t>А к 300-летию Петербурга В. В. Карелин собирается подготовить триста гениев, которых, по его мнению, мож</w:t>
        <w:softHyphen/>
        <w:t>но вырастить, как розы в оранжерее.</w:t>
      </w:r>
    </w:p>
    <w:p>
      <w:pPr>
        <w:pStyle w:val="Normal"/>
        <w:shd w:fill="FFFFFF" w:val="clear"/>
        <w:ind w:firstLine="720"/>
        <w:jc w:val="both"/>
        <w:rPr>
          <w:sz w:val="24"/>
          <w:szCs w:val="24"/>
        </w:rPr>
      </w:pPr>
      <w:r>
        <w:rPr>
          <w:color w:val="000000"/>
          <w:sz w:val="24"/>
          <w:szCs w:val="24"/>
        </w:rPr>
        <w:t>Итак, с помощью открытого биокомпьютера возможна диагностика состояния техники, состояния человеческого организма, прогнозирование будущего, возможно опреде</w:t>
        <w:softHyphen/>
        <w:t>ление предназначения конкретного человека на Земле. Представляете, какие грандиозные задачи можно ставить и решать, владея биокомпьютерными технологиями! И В. В. Карелин со своими единомышленниками ставит грандиозные задачи и, прежде всего, «...Мыслительный Центр нанотехнологий, проблем Человека и Разума, Некоммерчес</w:t>
        <w:softHyphen/>
        <w:t xml:space="preserve">кое Партнерство «Интеллект» создает </w:t>
      </w:r>
      <w:r>
        <w:rPr>
          <w:b/>
          <w:bCs/>
          <w:color w:val="000000"/>
          <w:sz w:val="24"/>
          <w:szCs w:val="24"/>
        </w:rPr>
        <w:t xml:space="preserve">„Международное Общественное Научное Объединение ученых" </w:t>
      </w:r>
      <w:r>
        <w:rPr>
          <w:color w:val="000000"/>
          <w:sz w:val="24"/>
          <w:szCs w:val="24"/>
        </w:rPr>
        <w:t>по изу</w:t>
        <w:softHyphen/>
        <w:t>чению духовного мира разума и предлагает негосударствен</w:t>
        <w:softHyphen/>
        <w:t>ным научным лабораториям, ученым принять участие в соз</w:t>
        <w:softHyphen/>
        <w:t>дании Объединения на правах учредителей».</w:t>
      </w:r>
    </w:p>
    <w:p>
      <w:pPr>
        <w:pStyle w:val="Normal"/>
        <w:shd w:fill="FFFFFF" w:val="clear"/>
        <w:ind w:firstLine="720"/>
        <w:jc w:val="both"/>
        <w:rPr>
          <w:sz w:val="24"/>
          <w:szCs w:val="24"/>
        </w:rPr>
      </w:pPr>
      <w:r>
        <w:rPr>
          <w:color w:val="000000"/>
          <w:sz w:val="24"/>
          <w:szCs w:val="24"/>
        </w:rPr>
        <w:t>Первая встреча с В. В. Карелиным, изучение опублико</w:t>
        <w:softHyphen/>
        <w:t>ванных материалов о работе Центра позволили нам ознако</w:t>
        <w:softHyphen/>
        <w:t>миться лишь с вершиной айсберга. Новую информацию о работе Центра «Интеллект», которая, по существу, заклю</w:t>
        <w:softHyphen/>
        <w:t>чена в «подводной части» айсберга, и свои личные впечатле</w:t>
        <w:softHyphen/>
        <w:t>ния мы предполагаем рассказать читателям в следующей книге. В наши планы входит попробовать открыть наши ком</w:t>
        <w:softHyphen/>
        <w:t>пьютеры, узнать свое предназначение, получить полную ди</w:t>
        <w:softHyphen/>
        <w:t>агностику своих заболеваний и, если удастся, исцелиться от какой-нибудь болезни. И описать, что чувствует обыкновен</w:t>
        <w:softHyphen/>
        <w:t>ный человек в каждый конкретный момент соприкосновения с чудом. К сожалению, подобного личного опыта мы пока в Центре «Интеллект» не получили.</w:t>
      </w:r>
    </w:p>
    <w:p>
      <w:pPr>
        <w:pStyle w:val="Normal"/>
        <w:shd w:fill="FFFFFF" w:val="clear"/>
        <w:ind w:firstLine="720"/>
        <w:jc w:val="both"/>
        <w:rPr>
          <w:sz w:val="24"/>
          <w:szCs w:val="24"/>
        </w:rPr>
      </w:pPr>
      <w:r>
        <w:rPr>
          <w:color w:val="000000"/>
          <w:sz w:val="24"/>
          <w:szCs w:val="24"/>
        </w:rPr>
        <w:t>Зато нам удалось получить удивительный личный опыт, познакомившись с интересным человеком Юрием Василь</w:t>
        <w:softHyphen/>
        <w:t>евичем Кретовым, художественным руководителем театра «диклон».</w:t>
      </w:r>
    </w:p>
    <w:p>
      <w:pPr>
        <w:pStyle w:val="Normal"/>
        <w:shd w:fill="FFFFFF" w:val="clear"/>
        <w:ind w:firstLine="720"/>
        <w:jc w:val="both"/>
        <w:rPr>
          <w:sz w:val="24"/>
          <w:szCs w:val="24"/>
        </w:rPr>
      </w:pPr>
      <w:r>
        <w:rPr>
          <w:color w:val="000000"/>
          <w:sz w:val="24"/>
          <w:szCs w:val="24"/>
        </w:rPr>
        <w:t>Нам стало известно, что Ю. В. Кретов не только пре</w:t>
        <w:softHyphen/>
        <w:t>красно диагностирует различные заболевания, что уже само по себе немало, но и весьма успешно их лечит. Посвятив свою жизнь целиком театру, он, тем не менее, по просьбе знакомых использует совершенно бескорыстно свой боже</w:t>
        <w:softHyphen/>
        <w:t>ственный дар для оказания помощи людям. И при этом не объявляет себя «звездой парапсихологии» или «доктором парапсихологии».</w:t>
      </w:r>
    </w:p>
    <w:p>
      <w:pPr>
        <w:pStyle w:val="Normal"/>
        <w:shd w:fill="FFFFFF" w:val="clear"/>
        <w:ind w:firstLine="720"/>
        <w:jc w:val="both"/>
        <w:rPr>
          <w:sz w:val="24"/>
          <w:szCs w:val="24"/>
        </w:rPr>
      </w:pPr>
      <w:r>
        <w:rPr>
          <w:color w:val="000000"/>
          <w:sz w:val="24"/>
          <w:szCs w:val="24"/>
        </w:rPr>
        <w:t>Конечно, познакомиться с таким удивительным чело</w:t>
        <w:softHyphen/>
        <w:t>веком, а заодно проверить на себе его способности как ди</w:t>
        <w:softHyphen/>
        <w:t>агноста и целителя было заманчиво. И при первой же возможности мы отправились на встречу.</w:t>
      </w:r>
    </w:p>
    <w:p>
      <w:pPr>
        <w:pStyle w:val="Normal"/>
        <w:shd w:fill="FFFFFF" w:val="clear"/>
        <w:ind w:firstLine="720"/>
        <w:jc w:val="both"/>
        <w:rPr>
          <w:sz w:val="24"/>
          <w:szCs w:val="24"/>
        </w:rPr>
      </w:pPr>
      <w:r>
        <w:rPr>
          <w:color w:val="000000"/>
          <w:sz w:val="24"/>
          <w:szCs w:val="24"/>
        </w:rPr>
        <w:t>Здесь хотелось бы заметить, что после выхода из печати первой книги «Физика веры» нам стали звонить читатели с желанием пообщаться, поблагодарить за книгу, задать нам свои наболевшие вопросы. Среди звонивших были и экстрасенсы, и контактеры (так они себя называли). Встречи с экстрасен</w:t>
        <w:softHyphen/>
        <w:t>сами никакого впечатления на нас не произвели. Почему-то на предложения продемонстрировать свои возможности, напри</w:t>
        <w:softHyphen/>
        <w:t>мер, излечить одному из нас радикулит, они почти все отвеча</w:t>
        <w:softHyphen/>
        <w:t>ли: «В другой раз». С контактерами получилось иначе. Одни из них с удовольствием рассказывали о том, что они «видят» иди «слышат», другие предлагали «материалы контактов» в записях и рисунках для освещения их в наших следующих кни</w:t>
        <w:softHyphen/>
        <w:t>гах (с соответствующими ссылками на контактеров).</w:t>
      </w:r>
    </w:p>
    <w:p>
      <w:pPr>
        <w:pStyle w:val="Normal"/>
        <w:shd w:fill="FFFFFF" w:val="clear"/>
        <w:ind w:firstLine="720"/>
        <w:jc w:val="both"/>
        <w:rPr>
          <w:sz w:val="24"/>
          <w:szCs w:val="24"/>
        </w:rPr>
      </w:pPr>
      <w:r>
        <w:rPr>
          <w:color w:val="000000"/>
          <w:sz w:val="24"/>
          <w:szCs w:val="24"/>
        </w:rPr>
        <w:t>Однако основным условием изложения в наших книгах каких-либо сведений является возможность их проверки. Эти сведения должны быть достоверными, опубликован</w:t>
        <w:softHyphen/>
        <w:t>ными в открытой печати, на них должны быть четкие ссыл</w:t>
        <w:softHyphen/>
        <w:t>ки, чтобы каждый, заинтересовавшийся тем или иным фак</w:t>
        <w:softHyphen/>
        <w:t>том, мог при желании ознакомиться с первоисточниками. Поэтому мы в своих книгах используем только достовер</w:t>
        <w:softHyphen/>
        <w:t>ные сведения, отдавая предпочтение научным источникам.</w:t>
      </w:r>
    </w:p>
    <w:p>
      <w:pPr>
        <w:pStyle w:val="Normal"/>
        <w:shd w:fill="FFFFFF" w:val="clear"/>
        <w:ind w:firstLine="720"/>
        <w:jc w:val="both"/>
        <w:rPr>
          <w:sz w:val="24"/>
          <w:szCs w:val="24"/>
        </w:rPr>
      </w:pPr>
      <w:r>
        <w:rPr>
          <w:color w:val="000000"/>
          <w:sz w:val="24"/>
          <w:szCs w:val="24"/>
        </w:rPr>
        <w:t>Сведения, излагаемые контактерами, проверить и подтвер</w:t>
        <w:softHyphen/>
        <w:t>дить невозможно. Кому-то они действительно даются, а кто-то выдает желаемое за действительное. Кроме того, ознако</w:t>
        <w:softHyphen/>
        <w:t>мившись с опубликованными материалами некоторых контактеров и поговорив с другими, мы, к нашему сожалению, не обнаружили в их сведениях никакой новой информации. Абсолютно никакой! Все уже было где-нибудь опубликовано в несколько ином изложении. Это не значит, что мы ставим под сомнение контакты этих людей с Высшим Разумом. Мы думаем, что информация Оттуда дается дифференцированно в зависимости от уровня развития сознания контактеров. Как говорится: «По Фомке и шапка». И основной массе контак</w:t>
        <w:softHyphen/>
        <w:t>теров, видимо, дается одинаковая информация, соответствую</w:t>
        <w:softHyphen/>
        <w:t>щая одинаковому уровню развития их сознания. И только единицы, такие как Нострадамус или Ванга, получают информа</w:t>
        <w:softHyphen/>
        <w:t>цию иного уровня и могут сообщить людям не только то, что их ожидает в ближайшее время, но и что ожидает человечест</w:t>
        <w:softHyphen/>
        <w:t>во через несколько веков. К сожалению, с такими уникальны</w:t>
        <w:softHyphen/>
        <w:t>ми людьми нам встретиться пока не довелось.</w:t>
      </w:r>
    </w:p>
    <w:p>
      <w:pPr>
        <w:pStyle w:val="Normal"/>
        <w:shd w:fill="FFFFFF" w:val="clear"/>
        <w:ind w:firstLine="720"/>
        <w:jc w:val="both"/>
        <w:rPr>
          <w:sz w:val="24"/>
          <w:szCs w:val="24"/>
        </w:rPr>
      </w:pPr>
      <w:r>
        <w:rPr>
          <w:color w:val="000000"/>
          <w:sz w:val="24"/>
          <w:szCs w:val="24"/>
        </w:rPr>
        <w:t>На встречу с Ю. В. Кретовым мы отправились с боль</w:t>
        <w:softHyphen/>
        <w:t>шими надеждами, но с некоторой долей сомнения.</w:t>
      </w:r>
    </w:p>
    <w:p>
      <w:pPr>
        <w:pStyle w:val="Normal"/>
        <w:shd w:fill="FFFFFF" w:val="clear"/>
        <w:ind w:firstLine="720"/>
        <w:jc w:val="both"/>
        <w:rPr>
          <w:sz w:val="24"/>
          <w:szCs w:val="24"/>
        </w:rPr>
      </w:pPr>
      <w:r>
        <w:rPr>
          <w:color w:val="000000"/>
          <w:sz w:val="24"/>
          <w:szCs w:val="24"/>
        </w:rPr>
        <w:t>Когда мы появились в студии на 11-й Красноармейской, Юрия Васильевича еще не было. Нам любезно предложи</w:t>
        <w:softHyphen/>
        <w:t>ли посмотреть видеокассету с записью последнего спектак</w:t>
        <w:softHyphen/>
        <w:t xml:space="preserve">ля театра «ДИКЛОН» - «Оранжевый сон Сальвадора </w:t>
      </w:r>
      <w:r>
        <w:rPr>
          <w:iCs/>
          <w:color w:val="000000"/>
          <w:sz w:val="24"/>
          <w:szCs w:val="24"/>
        </w:rPr>
        <w:t>Дали</w:t>
      </w:r>
      <w:r>
        <w:rPr>
          <w:i/>
          <w:iCs/>
          <w:color w:val="000000"/>
          <w:sz w:val="24"/>
          <w:szCs w:val="24"/>
        </w:rPr>
        <w:t xml:space="preserve">». </w:t>
      </w:r>
      <w:r>
        <w:rPr>
          <w:color w:val="000000"/>
          <w:sz w:val="24"/>
          <w:szCs w:val="24"/>
        </w:rPr>
        <w:t>Стоит заметить, что о театре «ДИКЛОН» мы, к своему стыду, вообще ничего не знали.</w:t>
      </w:r>
    </w:p>
    <w:p>
      <w:pPr>
        <w:pStyle w:val="Normal"/>
        <w:shd w:fill="FFFFFF" w:val="clear"/>
        <w:ind w:firstLine="720"/>
        <w:jc w:val="both"/>
        <w:rPr>
          <w:sz w:val="24"/>
          <w:szCs w:val="24"/>
        </w:rPr>
      </w:pPr>
      <w:r>
        <w:rPr>
          <w:color w:val="000000"/>
          <w:sz w:val="24"/>
          <w:szCs w:val="24"/>
        </w:rPr>
        <w:t>Первые кадры видеофильма наводят на мысль, что это театр пантомимы. Нет. Так может быть, балет? Но чем дольше смотришь, тем больше чувствуешь: нет, что-то не то, здесь что-то есть еще. Но что?</w:t>
      </w:r>
    </w:p>
    <w:p>
      <w:pPr>
        <w:pStyle w:val="Normal"/>
        <w:shd w:fill="FFFFFF" w:val="clear"/>
        <w:ind w:firstLine="720"/>
        <w:jc w:val="both"/>
        <w:rPr>
          <w:sz w:val="24"/>
          <w:szCs w:val="24"/>
        </w:rPr>
      </w:pPr>
      <w:r>
        <w:rPr>
          <w:color w:val="000000"/>
          <w:sz w:val="24"/>
          <w:szCs w:val="24"/>
        </w:rPr>
        <w:t>Вскоре пришел Кретов и завязалась интереснейшая бесе</w:t>
        <w:softHyphen/>
        <w:t>да. И в первую очередь - о театре. Что значит «ДИКЛОН»? Что-то клонируется? Когда из клетки клонируется овечка Долли - это всем понятно. Но что клонируется в театре «ДИКЛОН»? В конце концов термин «клонирование» означает «повторение». Так что же повторяется в спектаклях театра «ДИКЛОН»?</w:t>
      </w:r>
    </w:p>
    <w:p>
      <w:pPr>
        <w:pStyle w:val="Normal"/>
        <w:shd w:fill="FFFFFF" w:val="clear"/>
        <w:ind w:firstLine="720"/>
        <w:jc w:val="both"/>
        <w:rPr>
          <w:sz w:val="24"/>
          <w:szCs w:val="24"/>
        </w:rPr>
      </w:pPr>
      <w:r>
        <w:rPr>
          <w:color w:val="000000"/>
          <w:sz w:val="24"/>
          <w:szCs w:val="24"/>
        </w:rPr>
        <w:t>Юрий Васильевич говорит: «Мы повторяем только то, что есть в подсознании», и считает, что выходом в подсо</w:t>
        <w:softHyphen/>
        <w:t>знание является сон. «Сон подчиняется не памяти мозга, а памяти подсознания... Каждый сон всякого сидящего здесь, сон, я подчеркиваю, сон любого человека, автоматически представляет искусство, потому что он уже является, в сущ</w:t>
        <w:softHyphen/>
        <w:t>ности, шедевром и ни один уровень искусства не подни</w:t>
        <w:softHyphen/>
        <w:t>мется до состояния сна. Потому что искусство стремится выразить состояние, а сон является предметом выражения». Действительно, на данном этапе развития человек поч</w:t>
        <w:softHyphen/>
        <w:t>ти всю свою жизнь проводит в одном из двух состояниях сознания: состоянии сна и состоянии бодрствования. В бодр</w:t>
        <w:softHyphen/>
        <w:t>ствующем состоянии человек воспринимает мир через призму трехмерного пространства и одномерного времени. Пред</w:t>
        <w:softHyphen/>
        <w:t>ставим себе, что человеку при рождении поставили контактные линзы какого-то цвета, но он об этом не знает. Весь окружающий мир он воспринимает в определенном цвете. А так как он видит мир таким с самого рождения, то он, естественно, не сомневается, что мир именно таков. Призма трехмерного пространства и одномерного времени и есть такие контактные линзы на наших глазах. Но линзы можно убрать, и тогда мир предстанет перед нами сверкающим, в гамме ярких красок. Однако подавляющее большинство людей живет с контактными линзами серого цвета на гла</w:t>
        <w:softHyphen/>
        <w:t>зах, и только люди с высоким уровнем развития сознания видят мир во всем его великолепии.</w:t>
      </w:r>
    </w:p>
    <w:p>
      <w:pPr>
        <w:pStyle w:val="Normal"/>
        <w:shd w:fill="FFFFFF" w:val="clear"/>
        <w:ind w:firstLine="720"/>
        <w:jc w:val="both"/>
        <w:rPr>
          <w:sz w:val="24"/>
          <w:szCs w:val="24"/>
        </w:rPr>
      </w:pPr>
      <w:r>
        <w:rPr>
          <w:color w:val="000000"/>
          <w:sz w:val="24"/>
          <w:szCs w:val="24"/>
        </w:rPr>
        <w:t>Наукой уже установлено, что сон - это тоже другое состояние сознания, с другими возможностями. Это целый астральный мир, о котором профессор Э. К. Бороздин пи</w:t>
        <w:softHyphen/>
        <w:t>шет: «Астральный мир воспринимается человеком посто</w:t>
        <w:softHyphen/>
        <w:t>янно, но в более четкой форме во сне. Во сне мы часто вы</w:t>
        <w:softHyphen/>
        <w:t>ходим в астральную сферу, особенно в детстве. С годами эта способность притупляется, но не исчезает совсем. По</w:t>
        <w:softHyphen/>
        <w:t>сле физической смерти человек находится в астральном мире, который он воспринимает как эмоциональную сферу, и его полностью осваивает. Сознание человека там в пол</w:t>
        <w:softHyphen/>
        <w:t>ной мере воспринимает сложную гамму чувств и эмоций. Астральный мир определяется как тонкоматериальное жиз</w:t>
        <w:softHyphen/>
        <w:t>ненное пространство человека в определенный период его жизни (включая и жизнь физического тела)» [131. С. 19].</w:t>
      </w:r>
    </w:p>
    <w:p>
      <w:pPr>
        <w:pStyle w:val="Normal"/>
        <w:shd w:fill="FFFFFF" w:val="clear"/>
        <w:ind w:firstLine="720"/>
        <w:jc w:val="both"/>
        <w:rPr>
          <w:sz w:val="24"/>
          <w:szCs w:val="24"/>
        </w:rPr>
      </w:pPr>
      <w:r>
        <w:rPr>
          <w:color w:val="000000"/>
          <w:sz w:val="24"/>
          <w:szCs w:val="24"/>
        </w:rPr>
        <w:t>Итак, во сне тонкое тело человека, его Душа (кстати, Ю. В. Кретов не приемлет терминов «Душа, чакры, реин</w:t>
        <w:softHyphen/>
        <w:t>карнация» и тем не менее его Душа), покидает физическую оболочку и уходит домой, в Тонкий Мир. Она попадает в ту область Тонкого Мира, которая по уровню развития со</w:t>
        <w:softHyphen/>
        <w:t>знания или по уровню вибраций соответствует ее земному воплощению. И, судя по всему, Кретов попадает в ту об</w:t>
        <w:softHyphen/>
        <w:t>ласть Тонкого Мира, где царствуют гармония и красота! Именно там он видит необыкновенные сюжеты для своих будущих спектаклей и, вернувшись в наш земной мир, во</w:t>
        <w:softHyphen/>
        <w:t>площает их в пластике движений, свете, цвете и музыке!</w:t>
      </w:r>
    </w:p>
    <w:p>
      <w:pPr>
        <w:pStyle w:val="Normal"/>
        <w:shd w:fill="FFFFFF" w:val="clear"/>
        <w:ind w:firstLine="720"/>
        <w:jc w:val="both"/>
        <w:rPr>
          <w:sz w:val="24"/>
          <w:szCs w:val="24"/>
        </w:rPr>
      </w:pPr>
      <w:r>
        <w:rPr>
          <w:color w:val="000000"/>
          <w:sz w:val="24"/>
          <w:szCs w:val="24"/>
        </w:rPr>
        <w:t>Но, оказывается, Кретов способен погружаться в духов</w:t>
        <w:softHyphen/>
        <w:t>ный мир и будучи в бодрствующем состоянии. Он может на</w:t>
        <w:softHyphen/>
        <w:t>ходиться здесь, рядом с нами в физическом мире, и в то же время - он там, в духовном мире, в мире гармонии и красо</w:t>
        <w:softHyphen/>
        <w:t>ты. В беседах со зрителями после спектаклей, которые, кста</w:t>
        <w:softHyphen/>
        <w:t>ти, вызывают у слушателей большой интерес, Кретов говорит: «У меня хватило ума с детства не раскрывать своих способно</w:t>
        <w:softHyphen/>
        <w:t>стей, потому что как только бы я их раскрыл, то сразу бы оказался в доме сумасшедших. Но я все время иду на грани... Я всегда контролировал, что это такое - то, что я слышу (вижу). Я лишь только воспроизводил то, что я слышал». Еще в детстве он обнаружил в себе одну особенность или, как он тогда считал, заболевание: «...любое живое существо воспринималось мной в этот момент как я. И это было жутко страш</w:t>
        <w:softHyphen/>
        <w:t>но. Всякий сидящий здесь был бы мной. А теперь представьте на секундочку, что я в этом состоянии давлю таракана - я действительно что-то внутри себя разрушаю в сей момент». Вот человек с другим уровнем развития сознания, у которого биокомпьютер открыт от рождения!</w:t>
      </w:r>
    </w:p>
    <w:p>
      <w:pPr>
        <w:pStyle w:val="Normal"/>
        <w:shd w:fill="FFFFFF" w:val="clear"/>
        <w:ind w:firstLine="720"/>
        <w:jc w:val="both"/>
        <w:rPr>
          <w:sz w:val="24"/>
          <w:szCs w:val="24"/>
        </w:rPr>
      </w:pPr>
      <w:r>
        <w:rPr>
          <w:color w:val="000000"/>
          <w:sz w:val="24"/>
          <w:szCs w:val="24"/>
        </w:rPr>
        <w:t>Ну, что же! Если человек - это уникальное творение Бога, то один из моментов этой уникальности состоит в том, что он наделен возможностью и «аппаратурой» для обще</w:t>
        <w:softHyphen/>
        <w:t>ния как с материальным миром, так и с духовным, инфор</w:t>
        <w:softHyphen/>
        <w:t>мационным. Правда, у большинства людей такая «аппара</w:t>
        <w:softHyphen/>
        <w:t>тура» находится в слаборазвитом состоянии, но у некоторых она функционирует в полном объеме.</w:t>
      </w:r>
    </w:p>
    <w:p>
      <w:pPr>
        <w:pStyle w:val="Normal"/>
        <w:shd w:fill="FFFFFF" w:val="clear"/>
        <w:ind w:firstLine="720"/>
        <w:jc w:val="both"/>
        <w:rPr>
          <w:sz w:val="24"/>
          <w:szCs w:val="24"/>
        </w:rPr>
      </w:pPr>
      <w:r>
        <w:rPr>
          <w:color w:val="000000"/>
          <w:sz w:val="24"/>
          <w:szCs w:val="24"/>
        </w:rPr>
        <w:t>Почти каждый из нас при желании на основании логи</w:t>
        <w:softHyphen/>
        <w:t>ческих рассуждений и собственного опыта может предста</w:t>
        <w:softHyphen/>
        <w:t>вить, что чувствует и ощущает какой-либо человек в той или иной ситуации. Но именно представить! А вот почувствовать, например, физическую или душевную боль дру</w:t>
        <w:softHyphen/>
        <w:t>гого человека, ощутить ее как свою, может далеко не каж</w:t>
        <w:softHyphen/>
        <w:t>дый. Такой феномен наблюдается, например, у близнецов, у очень близких любящих людей и у людей с необыкновен</w:t>
        <w:softHyphen/>
        <w:t>ными способностями, данными им Богом. К последним от</w:t>
        <w:softHyphen/>
        <w:t>носится и Кретов. «Если бы кто-либо из присутствующих ввел себе наркотик, явление галлюцинации стало бы для меня осязаемым». Если в его окружении оказывается нетрезвый человек, то он чувствует себя в состоянии легкого опьянения. Более того, он может почувствовать боль (фи</w:t>
        <w:softHyphen/>
        <w:t>зическую или душевную) близкого или просто знакомого человека еще до того, как ее почувствовал тот, другой.</w:t>
      </w:r>
    </w:p>
    <w:p>
      <w:pPr>
        <w:pStyle w:val="Normal"/>
        <w:shd w:fill="FFFFFF" w:val="clear"/>
        <w:ind w:firstLine="720"/>
        <w:jc w:val="both"/>
        <w:rPr>
          <w:sz w:val="24"/>
          <w:szCs w:val="24"/>
        </w:rPr>
      </w:pPr>
      <w:r>
        <w:rPr>
          <w:color w:val="000000"/>
          <w:sz w:val="24"/>
          <w:szCs w:val="24"/>
        </w:rPr>
        <w:t>Обладая такими потрясающими способностями, Кре</w:t>
        <w:softHyphen/>
        <w:t>тов, совершенно естественно, интересуется не личностями и даже не чувствами и переживаниями людей, а их состоянием, их внутренним миром, неискаженным внешним ан</w:t>
        <w:softHyphen/>
        <w:t>туражем, внешней маской.</w:t>
      </w:r>
    </w:p>
    <w:p>
      <w:pPr>
        <w:pStyle w:val="Normal"/>
        <w:shd w:fill="FFFFFF" w:val="clear"/>
        <w:ind w:firstLine="720"/>
        <w:jc w:val="both"/>
        <w:rPr>
          <w:sz w:val="24"/>
          <w:szCs w:val="24"/>
        </w:rPr>
      </w:pPr>
      <w:r>
        <w:rPr>
          <w:color w:val="000000"/>
          <w:sz w:val="24"/>
          <w:szCs w:val="24"/>
        </w:rPr>
        <w:t>Член-корреспондент РАЕН Э. А. Азроянц пишет: «Личность - это та сторона индивидуальности, которая участвует и реализуется в процессе отношений человека с другими людьми и общественными институтами». А вели</w:t>
        <w:softHyphen/>
        <w:t>кий Парацельс высказался проще: «Личность - это из</w:t>
        <w:softHyphen/>
        <w:t>меняемая маска, которую носит человек».</w:t>
      </w:r>
    </w:p>
    <w:p>
      <w:pPr>
        <w:pStyle w:val="Normal"/>
        <w:shd w:fill="FFFFFF" w:val="clear"/>
        <w:ind w:firstLine="720"/>
        <w:jc w:val="both"/>
        <w:rPr>
          <w:sz w:val="24"/>
          <w:szCs w:val="24"/>
        </w:rPr>
      </w:pPr>
      <w:r>
        <w:rPr>
          <w:color w:val="000000"/>
          <w:sz w:val="24"/>
          <w:szCs w:val="24"/>
        </w:rPr>
        <w:t>И поскольку маски Кретова не интересуют, спектакли те</w:t>
        <w:softHyphen/>
        <w:t>атра «ДИКЛОН» не о личностях, а их человеческой сути. Поэтому спектакль, поставленный театром «ДИКЛОН», не о Сальвадоре Дали, а про состояние Сальвадора Дали. Это погружение в мир переживаний и чувств Дали. «Я могу худо-бедно в „Ковент Гардене" оперу поставить. Худо-бедно. Я могу в БДТ поставить спектакль. Худо-бедно. Может быть, мне повезет - хорошо поставлю. Но вот в „ДИКЛОНЕ" даже худо-бедно ни Товстоногов не сможет, ни Питер Брук не сможет, ни этот, ни другой, ни третий... В силу того, что меня не интересует личность, исходя из этого, я попадаю бли</w:t>
        <w:softHyphen/>
        <w:t>же к тому, что вы есть, или что есть актер, или что есть персонаж, который являет свое участие в том, чем мы занимаемся». И Ю. В. Кретову, работающему на уровне подсознания, уда</w:t>
        <w:softHyphen/>
        <w:t>ется пробиться к подсознанию зрителей, которые совершенно неожиданно для самих себя оказываются соучастниками представления. В зале возникает единое для артистов и зрителей энергетическое поле (эгрегор), мощный резонатор, который к определяет их общее состояние.</w:t>
      </w:r>
    </w:p>
    <w:p>
      <w:pPr>
        <w:pStyle w:val="Normal"/>
        <w:shd w:fill="FFFFFF" w:val="clear"/>
        <w:ind w:firstLine="720"/>
        <w:jc w:val="both"/>
        <w:rPr>
          <w:sz w:val="24"/>
          <w:szCs w:val="24"/>
        </w:rPr>
      </w:pPr>
      <w:r>
        <w:rPr>
          <w:color w:val="000000"/>
          <w:sz w:val="24"/>
          <w:szCs w:val="24"/>
        </w:rPr>
        <w:t>Следующий спектакль этого театра - «Красный сон» - десять дней стриптиза, которые потрясли мир». В перспективе готовится «Зеленый сон» о христианстве.</w:t>
      </w:r>
    </w:p>
    <w:p>
      <w:pPr>
        <w:pStyle w:val="Normal"/>
        <w:shd w:fill="FFFFFF" w:val="clear"/>
        <w:ind w:firstLine="720"/>
        <w:jc w:val="both"/>
        <w:rPr>
          <w:sz w:val="24"/>
          <w:szCs w:val="24"/>
        </w:rPr>
      </w:pPr>
      <w:r>
        <w:rPr>
          <w:color w:val="000000"/>
          <w:sz w:val="24"/>
          <w:szCs w:val="24"/>
        </w:rPr>
        <w:t>А теперь немного о другом. В беседе за круглым столом в редакции журнала «Реальность и субъект» 2 июня 2001 года Ю. В. Кретов сказал удивительные слова о любви. «Когда мне говорят: „Как вы относитесь к любви?", - мне сразу понятно, что этот человек понятия не имеет об этом, потому что человек, который любил, никогда так не сформулирует вопрос, потому что это для него свято. Я переживал это чувст</w:t>
        <w:softHyphen/>
        <w:t>во... После этого момента произошел какой-то сдвиг, и вдруг мне стало видно людей, которые любили. Парадокс состоит в том, что на самом деле это существует в виде конструкции, которая в каждом человеке, пережившем это чувство, сдвига</w:t>
        <w:softHyphen/>
        <w:t>ется... Чувство очень сложное, но оно примитивно выража</w:t>
        <w:softHyphen/>
        <w:t>ется. Но чувство сложное. Оно выглядит в виде сдвинутого креста в эту сторону... Любящий, любивший человек, он всегда очень красив. Всегда. Даже если он уродлив. Он красив».</w:t>
      </w:r>
    </w:p>
    <w:p>
      <w:pPr>
        <w:pStyle w:val="Normal"/>
        <w:shd w:fill="FFFFFF" w:val="clear"/>
        <w:ind w:firstLine="720"/>
        <w:jc w:val="both"/>
        <w:rPr>
          <w:sz w:val="24"/>
          <w:szCs w:val="24"/>
        </w:rPr>
      </w:pPr>
      <w:r>
        <w:rPr>
          <w:sz w:val="24"/>
          <w:szCs w:val="24"/>
        </w:rPr>
      </w:r>
    </w:p>
    <w:p>
      <w:pPr>
        <w:pStyle w:val="Normal"/>
        <w:shd w:fill="FFFFFF" w:val="clear"/>
        <w:ind w:left="709" w:hanging="0"/>
        <w:jc w:val="both"/>
        <w:rPr>
          <w:sz w:val="24"/>
          <w:szCs w:val="24"/>
        </w:rPr>
      </w:pPr>
      <w:r>
        <w:rPr>
          <w:rFonts w:cs="Arial" w:ascii="Arial" w:hAnsi="Arial"/>
          <w:color w:val="000000"/>
          <w:sz w:val="24"/>
          <w:szCs w:val="24"/>
        </w:rPr>
        <w:t>Когда разговор о театре, о Тонком Мире, о подсознании за</w:t>
        <w:softHyphen/>
        <w:t>вершился, Юрий Васильевич, сказав: «Ну, ладно! А теперь о здоровье», - сел напротив нас и ... И началось еще одно чудо.</w:t>
      </w:r>
    </w:p>
    <w:p>
      <w:pPr>
        <w:pStyle w:val="Normal"/>
        <w:shd w:fill="FFFFFF" w:val="clear"/>
        <w:ind w:left="709" w:hanging="0"/>
        <w:jc w:val="both"/>
        <w:rPr>
          <w:sz w:val="24"/>
          <w:szCs w:val="24"/>
        </w:rPr>
      </w:pPr>
      <w:r>
        <w:rPr>
          <w:rFonts w:cs="Arial" w:ascii="Arial" w:hAnsi="Arial"/>
          <w:color w:val="000000"/>
          <w:sz w:val="24"/>
          <w:szCs w:val="24"/>
        </w:rPr>
        <w:t>Глядя на Виталия Юрьевича, он начал перечислять не</w:t>
        <w:softHyphen/>
        <w:t>поладки в его организме. И во всем попадал «в яблочко». Как будто он не только изучил предварительно медицинскую карту, но и систематизировал все имеющиеся «болячки», расположив их последовательно от макушки до пяток. Мы только переглядывались.</w:t>
      </w:r>
    </w:p>
    <w:p>
      <w:pPr>
        <w:pStyle w:val="Normal"/>
        <w:shd w:fill="FFFFFF" w:val="clear"/>
        <w:ind w:left="709" w:hanging="0"/>
        <w:jc w:val="both"/>
        <w:rPr>
          <w:sz w:val="24"/>
          <w:szCs w:val="24"/>
        </w:rPr>
      </w:pPr>
      <w:r>
        <w:rPr>
          <w:rFonts w:cs="Arial" w:ascii="Arial" w:hAnsi="Arial"/>
          <w:color w:val="000000"/>
          <w:sz w:val="24"/>
          <w:szCs w:val="24"/>
        </w:rPr>
        <w:t>Не выдержав, я спросила: «А что именно Вы видите?»</w:t>
      </w:r>
    </w:p>
    <w:p>
      <w:pPr>
        <w:pStyle w:val="Normal"/>
        <w:shd w:fill="FFFFFF" w:val="clear"/>
        <w:ind w:left="709" w:hanging="0"/>
        <w:jc w:val="both"/>
        <w:rPr>
          <w:sz w:val="24"/>
          <w:szCs w:val="24"/>
        </w:rPr>
      </w:pPr>
      <w:r>
        <w:rPr>
          <w:rFonts w:cs="Arial" w:ascii="Arial" w:hAnsi="Arial"/>
          <w:color w:val="000000"/>
          <w:sz w:val="24"/>
          <w:szCs w:val="24"/>
        </w:rPr>
        <w:t>- Вот сейчас вижу Вашу правую почку, она у Вас не</w:t>
        <w:softHyphen/>
        <w:t>много наклонена к вертикальной оси тепа.</w:t>
      </w:r>
    </w:p>
    <w:p>
      <w:pPr>
        <w:pStyle w:val="Normal"/>
        <w:shd w:fill="FFFFFF" w:val="clear"/>
        <w:ind w:left="709" w:hanging="0"/>
        <w:jc w:val="both"/>
        <w:rPr>
          <w:sz w:val="24"/>
          <w:szCs w:val="24"/>
        </w:rPr>
      </w:pPr>
      <w:r>
        <w:rPr>
          <w:rFonts w:cs="Arial" w:ascii="Arial" w:hAnsi="Arial"/>
          <w:color w:val="000000"/>
          <w:sz w:val="24"/>
          <w:szCs w:val="24"/>
        </w:rPr>
        <w:t>- Почему почку?</w:t>
      </w:r>
    </w:p>
    <w:p>
      <w:pPr>
        <w:pStyle w:val="Normal"/>
        <w:shd w:fill="FFFFFF" w:val="clear"/>
        <w:ind w:left="709" w:hanging="0"/>
        <w:jc w:val="both"/>
        <w:rPr>
          <w:sz w:val="24"/>
          <w:szCs w:val="24"/>
        </w:rPr>
      </w:pPr>
      <w:r>
        <w:rPr>
          <w:rFonts w:cs="Arial" w:ascii="Arial" w:hAnsi="Arial"/>
          <w:color w:val="000000"/>
          <w:sz w:val="24"/>
          <w:szCs w:val="24"/>
        </w:rPr>
        <w:t>- Не знаю.</w:t>
      </w:r>
    </w:p>
    <w:p>
      <w:pPr>
        <w:pStyle w:val="Normal"/>
        <w:shd w:fill="FFFFFF" w:val="clear"/>
        <w:ind w:left="709" w:hanging="0"/>
        <w:jc w:val="both"/>
        <w:rPr>
          <w:sz w:val="24"/>
          <w:szCs w:val="24"/>
        </w:rPr>
      </w:pPr>
      <w:r>
        <w:rPr>
          <w:rFonts w:cs="Arial" w:ascii="Arial" w:hAnsi="Arial"/>
          <w:color w:val="000000"/>
          <w:sz w:val="24"/>
          <w:szCs w:val="24"/>
        </w:rPr>
        <w:t>- А где Вы ее видите?</w:t>
      </w:r>
    </w:p>
    <w:p>
      <w:pPr>
        <w:pStyle w:val="Normal"/>
        <w:shd w:fill="FFFFFF" w:val="clear"/>
        <w:ind w:left="709" w:hanging="0"/>
        <w:jc w:val="both"/>
        <w:rPr>
          <w:sz w:val="24"/>
          <w:szCs w:val="24"/>
        </w:rPr>
      </w:pPr>
      <w:r>
        <w:rPr>
          <w:rFonts w:cs="Arial" w:ascii="Arial" w:hAnsi="Arial"/>
          <w:color w:val="000000"/>
          <w:sz w:val="24"/>
          <w:szCs w:val="24"/>
        </w:rPr>
        <w:t>- Вот здесь в пространстве, прямо перед собой.</w:t>
      </w:r>
    </w:p>
    <w:p>
      <w:pPr>
        <w:pStyle w:val="Normal"/>
        <w:shd w:fill="FFFFFF" w:val="clear"/>
        <w:ind w:left="709" w:hanging="0"/>
        <w:jc w:val="both"/>
        <w:rPr>
          <w:sz w:val="24"/>
          <w:szCs w:val="24"/>
        </w:rPr>
      </w:pPr>
      <w:r>
        <w:rPr>
          <w:rFonts w:cs="Arial" w:ascii="Arial" w:hAnsi="Arial"/>
          <w:color w:val="000000"/>
          <w:sz w:val="24"/>
          <w:szCs w:val="24"/>
        </w:rPr>
        <w:t>- А можете увидеть еще что-нибудь?</w:t>
      </w:r>
    </w:p>
    <w:p>
      <w:pPr>
        <w:pStyle w:val="Normal"/>
        <w:shd w:fill="FFFFFF" w:val="clear"/>
        <w:ind w:left="709" w:hanging="0"/>
        <w:jc w:val="both"/>
        <w:rPr>
          <w:sz w:val="24"/>
          <w:szCs w:val="24"/>
        </w:rPr>
      </w:pPr>
      <w:r>
        <w:rPr>
          <w:rFonts w:cs="Arial" w:ascii="Arial" w:hAnsi="Arial"/>
          <w:color w:val="000000"/>
          <w:sz w:val="24"/>
          <w:szCs w:val="24"/>
        </w:rPr>
        <w:t>- Да, конечно. У Вас...</w:t>
      </w:r>
    </w:p>
    <w:p>
      <w:pPr>
        <w:pStyle w:val="Normal"/>
        <w:shd w:fill="FFFFFF" w:val="clear"/>
        <w:ind w:left="709" w:hanging="0"/>
        <w:jc w:val="both"/>
        <w:rPr/>
      </w:pPr>
      <w:r>
        <w:rPr>
          <w:rFonts w:cs="Arial" w:ascii="Arial" w:hAnsi="Arial"/>
          <w:color w:val="000000"/>
          <w:sz w:val="24"/>
          <w:szCs w:val="24"/>
        </w:rPr>
        <w:t>И пошло перечисление моих «болячек».</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sz w:val="24"/>
          <w:szCs w:val="24"/>
        </w:rPr>
      </w:pPr>
      <w:r>
        <w:rPr>
          <w:color w:val="000000"/>
          <w:sz w:val="24"/>
          <w:szCs w:val="24"/>
        </w:rPr>
        <w:t>Вот так! Ю. В. Кретов видит на экране своего биоком</w:t>
        <w:softHyphen/>
        <w:t>пьютера те самые «торсионные портреты» внутренних ор</w:t>
        <w:softHyphen/>
        <w:t>ганов, о которых писал академик Г. И. Шипов. Но он еще знает, как нужно лечить обнаруженные болезни, причем совершенно нетрадиционными способами.</w:t>
      </w:r>
    </w:p>
    <w:p>
      <w:pPr>
        <w:pStyle w:val="Normal"/>
        <w:shd w:fill="FFFFFF" w:val="clear"/>
        <w:ind w:firstLine="720"/>
        <w:jc w:val="both"/>
        <w:rPr>
          <w:sz w:val="24"/>
          <w:szCs w:val="24"/>
        </w:rPr>
      </w:pPr>
      <w:r>
        <w:rPr>
          <w:color w:val="000000"/>
          <w:sz w:val="24"/>
          <w:szCs w:val="24"/>
        </w:rPr>
        <w:t>Изменения к лучшему в наших организмах наметились уже через неделю после начала нетрадиционного лечения (в частности, стала, наконец, уменьшаться одышка, с кото</w:t>
        <w:softHyphen/>
        <w:t>рой врачи-кардиологи не могли справиться больше года). И еще! Несмотря на свою занятость, Ю. В. Кретов нахо</w:t>
        <w:softHyphen/>
        <w:t>дил время регулярно корректировать лечение.</w:t>
      </w:r>
    </w:p>
    <w:p>
      <w:pPr>
        <w:pStyle w:val="Normal"/>
        <w:shd w:fill="FFFFFF" w:val="clear"/>
        <w:ind w:firstLine="720"/>
        <w:jc w:val="both"/>
        <w:rPr>
          <w:sz w:val="24"/>
          <w:szCs w:val="24"/>
        </w:rPr>
      </w:pPr>
      <w:r>
        <w:rPr>
          <w:color w:val="000000"/>
          <w:sz w:val="24"/>
          <w:szCs w:val="24"/>
        </w:rPr>
        <w:t>То, что мы увидели и услышали при первой встрече и с чем познакомились позднее, оставило неизгладимые впечатления. И еще посеяло в нашей Душе саднящее, ноющее чувство, свя</w:t>
        <w:softHyphen/>
        <w:t>занное с тем, что такими способностями не обладают врачи. Ведь медицина могла бы быть принципиально другой! Конеч</w:t>
        <w:softHyphen/>
        <w:t>но, существуют врачи «от Бога», которых, к сожалению, не так уж много, врачи с сильно развитой интуицией и чувством долга, врачи с волшебными руками, которым стоит отвесить нижайший поклон от всех болящих. Одним из таких отмечен</w:t>
        <w:softHyphen/>
        <w:t>ных Богом врачей, с которым нам повезло встретиться, явля</w:t>
        <w:softHyphen/>
        <w:t>ется врач-офтальмолог, кандидат медицинских наук, заведу</w:t>
        <w:softHyphen/>
        <w:t>ющая 1-м офтальмологическим отделением 2-й городской больницы Санкт-Петербурга Ткачева Элисса Ивановна, про</w:t>
        <w:softHyphen/>
        <w:t>оперировавшая 30 тысяч глаз! Низкий Вам поклон, Элисса Ивановна, от всех, кому Вы вернули зрение!</w:t>
      </w:r>
    </w:p>
    <w:p>
      <w:pPr>
        <w:pStyle w:val="Normal"/>
        <w:shd w:fill="FFFFFF" w:val="clear"/>
        <w:ind w:firstLine="720"/>
        <w:jc w:val="both"/>
        <w:rPr>
          <w:rFonts w:ascii="Courier New" w:hAnsi="Courier New" w:cs="Courier New"/>
          <w:b/>
          <w:b/>
          <w:bCs/>
          <w:color w:val="434343"/>
          <w:sz w:val="24"/>
          <w:szCs w:val="24"/>
        </w:rPr>
      </w:pPr>
      <w:r>
        <w:rPr>
          <w:rFonts w:cs="Courier New" w:ascii="Courier New" w:hAnsi="Courier New"/>
          <w:b/>
          <w:bCs/>
          <w:color w:val="434343"/>
          <w:sz w:val="24"/>
          <w:szCs w:val="24"/>
        </w:rPr>
      </w:r>
      <w:r>
        <w:br w:type="page"/>
      </w:r>
    </w:p>
    <w:p>
      <w:pPr>
        <w:pStyle w:val="Normal"/>
        <w:shd w:fill="FFFFFF" w:val="clear"/>
        <w:ind w:firstLine="720"/>
        <w:jc w:val="both"/>
        <w:rPr>
          <w:rFonts w:ascii="Arial" w:hAnsi="Arial" w:cs="Arial"/>
          <w:sz w:val="24"/>
          <w:szCs w:val="24"/>
        </w:rPr>
      </w:pPr>
      <w:r>
        <w:rPr>
          <w:rFonts w:cs="Arial" w:ascii="Arial" w:hAnsi="Arial"/>
          <w:b/>
          <w:bCs/>
          <w:color w:val="434343"/>
          <w:sz w:val="24"/>
          <w:szCs w:val="24"/>
        </w:rPr>
        <w:t>ПОТРЯСЕНИЕ</w:t>
      </w:r>
    </w:p>
    <w:p>
      <w:pPr>
        <w:pStyle w:val="Normal"/>
        <w:shd w:fill="FFFFFF" w:val="clear"/>
        <w:ind w:firstLine="720"/>
        <w:jc w:val="both"/>
        <w:rPr>
          <w:sz w:val="24"/>
          <w:szCs w:val="24"/>
        </w:rPr>
      </w:pPr>
      <w:r>
        <w:rPr>
          <w:color w:val="000000"/>
          <w:sz w:val="24"/>
          <w:szCs w:val="24"/>
        </w:rPr>
        <w:t>Выше мы уже говорили, что огромным потрясением для нас стала информация о Григории Петровиче Грабовом. Пришло время поговорить о нем и о его делах более подробно.</w:t>
      </w:r>
    </w:p>
    <w:p>
      <w:pPr>
        <w:pStyle w:val="Normal"/>
        <w:shd w:fill="FFFFFF" w:val="clear"/>
        <w:ind w:firstLine="720"/>
        <w:jc w:val="both"/>
        <w:rPr>
          <w:sz w:val="24"/>
          <w:szCs w:val="24"/>
        </w:rPr>
      </w:pPr>
      <w:r>
        <w:rPr>
          <w:color w:val="000000"/>
          <w:sz w:val="24"/>
          <w:szCs w:val="24"/>
        </w:rPr>
        <w:t>Научное курирование биоинформационного Центра «Ноосфера» в Москве ведет Григорий Петрович Грабо</w:t>
        <w:softHyphen/>
        <w:t>вой - академик Международной академии информатиза</w:t>
        <w:softHyphen/>
        <w:t>ции, академик Нью-йоркской академии наук, Итальянской академии наук, академик Академии медико-технических наук России, почетный академик Российской академии космонавтики, академик РАЕН, доктор физико-математических наук, доктор технических наук, доктор философии, профес</w:t>
        <w:softHyphen/>
        <w:t>сор, член профессиональной психотерапевтической лиги, советник ФАС России, ассоциированный член ООН.</w:t>
      </w:r>
    </w:p>
    <w:p>
      <w:pPr>
        <w:pStyle w:val="Normal"/>
        <w:shd w:fill="FFFFFF" w:val="clear"/>
        <w:ind w:firstLine="720"/>
        <w:jc w:val="both"/>
        <w:rPr>
          <w:sz w:val="24"/>
          <w:szCs w:val="24"/>
        </w:rPr>
      </w:pPr>
      <w:r>
        <w:rPr>
          <w:color w:val="000000"/>
          <w:sz w:val="24"/>
          <w:szCs w:val="24"/>
        </w:rPr>
        <w:t>Г. П. Грабовой награжден высшей наградой Междуна</w:t>
        <w:softHyphen/>
        <w:t>родного межакадемического союза «Звезда Вернадского» за заслуги в науке, серебряной медалью И. П. Павлова «За развитие медицины и здравоохранения», медалью Петра Первого «За заслуги в деле возрождения науки и эконо</w:t>
        <w:softHyphen/>
        <w:t>мики России».</w:t>
      </w:r>
    </w:p>
    <w:p>
      <w:pPr>
        <w:pStyle w:val="Normal"/>
        <w:shd w:fill="FFFFFF" w:val="clear"/>
        <w:ind w:firstLine="720"/>
        <w:jc w:val="both"/>
        <w:rPr>
          <w:sz w:val="24"/>
          <w:szCs w:val="24"/>
        </w:rPr>
      </w:pPr>
      <w:r>
        <w:rPr>
          <w:color w:val="000000"/>
          <w:sz w:val="24"/>
          <w:szCs w:val="24"/>
        </w:rPr>
        <w:t>30 января 1998 года в «Российской газете» № 18, уч</w:t>
        <w:softHyphen/>
        <w:t>режденной правительством России, под рубрикой «Тихая сенсация» была напечатана статья «Катастрофы на завтра отменяются». В ней рассказывается о том, как в 1996 году Григорий Петрович Грабовой дистанционно продиагности</w:t>
        <w:softHyphen/>
        <w:t>ровал состояние атомного реактора на Козлодуйской АЭС в Болгарии. На пресс-конференции Г. Грабовой заявил, что в ближайшие два года взрыв атомного реактора миру не грозит, но за это время необходимо устранить все выяв</w:t>
        <w:softHyphen/>
        <w:t>ленные им дефекты и провести профилактику в системе охлаждения реактора. При проведении профилактических работ на АЭС наличие всех выявленных Грабовым дефек</w:t>
        <w:softHyphen/>
        <w:t>тов подтвердилось.</w:t>
      </w:r>
    </w:p>
    <w:p>
      <w:pPr>
        <w:pStyle w:val="Normal"/>
        <w:shd w:fill="FFFFFF" w:val="clear"/>
        <w:ind w:firstLine="720"/>
        <w:jc w:val="both"/>
        <w:rPr>
          <w:sz w:val="24"/>
          <w:szCs w:val="24"/>
        </w:rPr>
      </w:pPr>
      <w:r>
        <w:rPr>
          <w:color w:val="000000"/>
          <w:sz w:val="24"/>
          <w:szCs w:val="24"/>
        </w:rPr>
        <w:t>Катастрофа, которую он предотвратил, была опасна для всего мира. Как показали научные исследования, АЭС ока</w:t>
        <w:softHyphen/>
        <w:t>зывала огромное влияние на расположенные поблизости под</w:t>
        <w:softHyphen/>
        <w:t>земные слои с повышенной электропроводимостью. В слу</w:t>
        <w:softHyphen/>
        <w:t>чае взрыва это привело бы к возникновению вакуумного стока, который начал бы втягивать атмосферу Земли. Оста</w:t>
        <w:softHyphen/>
        <w:t>новить этот сток существующими техническими средствами было невозможно, и, по расчетам физиков, к 2000-му году этот процесс превратил бы нашу планету в пылевое облако. В статье, напечатанной в газете, приведен заверенный на са</w:t>
        <w:softHyphen/>
        <w:t>мом высоком государственном уровне факт выявления Г. П. Грабовым дефектов на Козлодуйской АЭС, которые были обнаружены и устранены. За предотвращение реально возможных катастроф глобального характера Г. Грабовой не</w:t>
        <w:softHyphen/>
        <w:t>однократно награждался наградами правительств и общест</w:t>
        <w:softHyphen/>
        <w:t>венных организаций многих стран [60. С. 7].</w:t>
      </w:r>
    </w:p>
    <w:p>
      <w:pPr>
        <w:pStyle w:val="Normal"/>
        <w:shd w:fill="FFFFFF" w:val="clear"/>
        <w:ind w:firstLine="720"/>
        <w:jc w:val="both"/>
        <w:rPr>
          <w:sz w:val="24"/>
          <w:szCs w:val="24"/>
        </w:rPr>
      </w:pPr>
      <w:r>
        <w:rPr>
          <w:color w:val="000000"/>
          <w:sz w:val="24"/>
          <w:szCs w:val="24"/>
        </w:rPr>
        <w:t>Являясь консультантом при Совете Безопасности Рос</w:t>
        <w:softHyphen/>
        <w:t>сии, он «диагностирует» АЭС страны, военные объекты, правительственные самолеты, определяя возможные непо</w:t>
        <w:softHyphen/>
        <w:t>ладки и чрезвычайные происшествия.</w:t>
      </w:r>
    </w:p>
    <w:p>
      <w:pPr>
        <w:pStyle w:val="Normal"/>
        <w:shd w:fill="FFFFFF" w:val="clear"/>
        <w:ind w:firstLine="720"/>
        <w:jc w:val="both"/>
        <w:rPr>
          <w:sz w:val="24"/>
          <w:szCs w:val="24"/>
        </w:rPr>
      </w:pPr>
      <w:r>
        <w:rPr>
          <w:color w:val="000000"/>
          <w:sz w:val="24"/>
          <w:szCs w:val="24"/>
        </w:rPr>
        <w:t>В свое время представители ЦУПа обратились к Г. Гра</w:t>
        <w:softHyphen/>
        <w:t>бовому за помощью в диагностике международного орби</w:t>
        <w:softHyphen/>
        <w:t>тального комплекса «Мир». В присутствии руководства ЦУПа Грабовой дистанционно установил нарушение теплоизоляции в наружной обшивке космической станции и указал места, где есть царапины и трещины. Его диагнос</w:t>
        <w:softHyphen/>
        <w:t>тика позволила предотвратить возможную аварию, так как на станции намечались эксперименты с форсажными на</w:t>
        <w:softHyphen/>
        <w:t>грузками на бортовые двигатели. По просьбе американских участников эксперимента ученые хотели «качнуть» «Мир» за счет форсажа бортовых двигателей, чтобы испытать ап</w:t>
        <w:softHyphen/>
        <w:t>паратуру на станции [24. С. 33]. Однако ввиду наличия трещин такой эксперимент был отменен. Кроме того, Грабовой «увидел» неблагоприятные изменения в атмосфере станции: под воздействием теплоты и влаги там образова</w:t>
        <w:softHyphen/>
        <w:t>лись новые штаммы бактерий, которые способны отразиться на здоровье космонавтов.</w:t>
      </w:r>
    </w:p>
    <w:p>
      <w:pPr>
        <w:pStyle w:val="Normal"/>
        <w:shd w:fill="FFFFFF" w:val="clear"/>
        <w:ind w:firstLine="720"/>
        <w:jc w:val="both"/>
        <w:rPr>
          <w:sz w:val="24"/>
          <w:szCs w:val="24"/>
        </w:rPr>
      </w:pPr>
      <w:r>
        <w:rPr>
          <w:color w:val="000000"/>
          <w:sz w:val="24"/>
          <w:szCs w:val="24"/>
        </w:rPr>
        <w:t>27 сентября 1997 года планировалась стыковка орби</w:t>
        <w:softHyphen/>
        <w:t>тальной станции «Мир» и космического корабля «Атлантис». Накануне Грабовому было поручено спрогнозировать предстоящую стыковку и все непредвиденные ситуации, связанные с ней. Все предсказания, вплоть до мельчайших подробностей, полностью подтвердились: отклонение от оси перед стыковкой соответствовало указанным параметрам, но в результате своевременно принятых мер стыковка про</w:t>
        <w:softHyphen/>
        <w:t>шла успешно [127. С. 137].</w:t>
      </w:r>
    </w:p>
    <w:p>
      <w:pPr>
        <w:pStyle w:val="Normal"/>
        <w:shd w:fill="FFFFFF" w:val="clear"/>
        <w:ind w:firstLine="720"/>
        <w:jc w:val="both"/>
        <w:rPr>
          <w:sz w:val="24"/>
          <w:szCs w:val="24"/>
        </w:rPr>
      </w:pPr>
      <w:r>
        <w:rPr>
          <w:color w:val="000000"/>
          <w:sz w:val="24"/>
          <w:szCs w:val="24"/>
        </w:rPr>
        <w:t>Благодаря СМИ всему миру известны случаи многочис</w:t>
        <w:softHyphen/>
        <w:t>ленных неполадок, возникающих во время космических поле</w:t>
        <w:softHyphen/>
        <w:t>тов станции и спутников. А имя человека, который активно содействует их успешным полетам, так и остается «за кадром». В конце ноября 1996 года российское правительство сов</w:t>
        <w:softHyphen/>
        <w:t>местно с компанией «Боинг» и НАСА приняло решение во</w:t>
        <w:softHyphen/>
        <w:t>зобновить испытательные полеты отечественного сверхзву</w:t>
        <w:softHyphen/>
        <w:t>кового самолета ТУ-144ЛЛ, который после обнаружения серьезных технических неполадок целых пять лет стоял «на приколе». На сей раз этот самолет должен был превратить</w:t>
        <w:softHyphen/>
        <w:t xml:space="preserve">ся в летающую лабораторию. Для консультации пригласили </w:t>
      </w:r>
      <w:r>
        <w:rPr>
          <w:color w:val="000000"/>
          <w:sz w:val="24"/>
          <w:szCs w:val="24"/>
          <w:lang w:val="en-US"/>
        </w:rPr>
        <w:t>I</w:t>
      </w:r>
      <w:r>
        <w:rPr>
          <w:color w:val="000000"/>
          <w:sz w:val="24"/>
          <w:szCs w:val="24"/>
        </w:rPr>
        <w:t xml:space="preserve"> . П. Грабового. Его прогноз предстоящего пробного полета самолета гласил: увод самолета в сторону при разбеге и посадке, возникновение вибрации крыла на высоте 1700 м, от</w:t>
        <w:softHyphen/>
        <w:t>каз прибора угла тангажа (это прибор, который показывает угол наклона самолета) при заходе на посадку.</w:t>
      </w:r>
    </w:p>
    <w:p>
      <w:pPr>
        <w:pStyle w:val="Normal"/>
        <w:shd w:fill="FFFFFF" w:val="clear"/>
        <w:ind w:firstLine="720"/>
        <w:jc w:val="both"/>
        <w:rPr>
          <w:sz w:val="24"/>
          <w:szCs w:val="24"/>
        </w:rPr>
      </w:pPr>
      <w:r>
        <w:rPr>
          <w:color w:val="000000"/>
          <w:sz w:val="24"/>
          <w:szCs w:val="24"/>
        </w:rPr>
        <w:t>Сведения Грабового позволили спасти жизнь экипажу и сохранить самолет, иначе при посадке он ударился бы хвостовым оперением и разрушился. Прославленный лет</w:t>
        <w:softHyphen/>
        <w:t>чик-испытатель с мировым именем Борис Иванович Вере-мей, который испытывал самолет ТУ-144ЛЛ, чрезвычай</w:t>
        <w:softHyphen/>
        <w:t>но высоко оценил способности этого уникального человека: «С Григорием Петровичем Грабовым можно и нужно рабо</w:t>
        <w:softHyphen/>
        <w:t>тать». В свидетельстве об экстрасенсорной работе Г. П. Гра</w:t>
        <w:softHyphen/>
        <w:t>бового, заверенном нотариально, Б. И. Веремей пишет: «Экстрасенсорный прогноз Грабового Г. П. подтвердился по следующим позициям:</w:t>
      </w:r>
    </w:p>
    <w:p>
      <w:pPr>
        <w:pStyle w:val="Normal"/>
        <w:numPr>
          <w:ilvl w:val="0"/>
          <w:numId w:val="5"/>
        </w:numPr>
        <w:shd w:fill="FFFFFF" w:val="clear"/>
        <w:jc w:val="both"/>
        <w:rPr>
          <w:sz w:val="24"/>
          <w:szCs w:val="24"/>
        </w:rPr>
      </w:pPr>
      <w:r>
        <w:rPr>
          <w:color w:val="000000"/>
          <w:sz w:val="24"/>
          <w:szCs w:val="24"/>
        </w:rPr>
        <w:t>вибрация переднего крыла - „ПК" - на высоте Н = 1700 м по причине плюсовых температур наруж</w:t>
        <w:softHyphen/>
        <w:t>ного воздуха и смещение ограничения „ПК" по числу М = 0,4 на высоту, меньшую заданной полетным за</w:t>
        <w:softHyphen/>
        <w:t>данием (Н = 2000 м);</w:t>
      </w:r>
    </w:p>
    <w:p>
      <w:pPr>
        <w:pStyle w:val="Normal"/>
        <w:numPr>
          <w:ilvl w:val="0"/>
          <w:numId w:val="5"/>
        </w:numPr>
        <w:shd w:fill="FFFFFF" w:val="clear"/>
        <w:jc w:val="both"/>
        <w:rPr>
          <w:sz w:val="24"/>
          <w:szCs w:val="24"/>
        </w:rPr>
      </w:pPr>
      <w:r>
        <w:rPr>
          <w:color w:val="000000"/>
          <w:sz w:val="24"/>
          <w:szCs w:val="24"/>
        </w:rPr>
        <w:t>отказ указателя тангажа (УУТ). Экипаж, имея ре</w:t>
        <w:softHyphen/>
        <w:t>комендации аэродинамиков ЛИИ и ЦБ на этот счет, благополучно выполнил задание и произвел посадку;</w:t>
      </w:r>
    </w:p>
    <w:p>
      <w:pPr>
        <w:pStyle w:val="Normal"/>
        <w:numPr>
          <w:ilvl w:val="0"/>
          <w:numId w:val="5"/>
        </w:numPr>
        <w:shd w:fill="FFFFFF" w:val="clear"/>
        <w:jc w:val="both"/>
        <w:rPr>
          <w:sz w:val="24"/>
          <w:szCs w:val="24"/>
        </w:rPr>
      </w:pPr>
      <w:r>
        <w:rPr>
          <w:color w:val="000000"/>
          <w:sz w:val="24"/>
          <w:szCs w:val="24"/>
        </w:rPr>
        <w:t>отказ в системе управления (АУ АБСУ). Отказ вы</w:t>
        <w:softHyphen/>
        <w:t>разился в колебательности самолета по продольно</w:t>
        <w:softHyphen/>
        <w:t>му и боковому каналу. Опасный режим был прекра</w:t>
        <w:softHyphen/>
        <w:t>щен, прогнозированный отказ был устранен ко второму полету;</w:t>
      </w:r>
    </w:p>
    <w:p>
      <w:pPr>
        <w:pStyle w:val="Normal"/>
        <w:numPr>
          <w:ilvl w:val="0"/>
          <w:numId w:val="5"/>
        </w:numPr>
        <w:shd w:fill="FFFFFF" w:val="clear"/>
        <w:jc w:val="both"/>
        <w:rPr>
          <w:sz w:val="24"/>
          <w:szCs w:val="24"/>
        </w:rPr>
      </w:pPr>
      <w:r>
        <w:rPr>
          <w:color w:val="000000"/>
          <w:sz w:val="24"/>
          <w:szCs w:val="24"/>
        </w:rPr>
        <w:t>увод самолета влево от продольной оси ВПП на раз</w:t>
        <w:softHyphen/>
        <w:t>беге при взлете и пробеге после приземления и т. д.» [127. С. 202].</w:t>
      </w:r>
    </w:p>
    <w:p>
      <w:pPr>
        <w:pStyle w:val="Normal"/>
        <w:shd w:fill="FFFFFF" w:val="clear"/>
        <w:ind w:firstLine="720"/>
        <w:jc w:val="both"/>
        <w:rPr>
          <w:sz w:val="24"/>
          <w:szCs w:val="24"/>
        </w:rPr>
      </w:pPr>
      <w:r>
        <w:rPr>
          <w:color w:val="000000"/>
          <w:sz w:val="24"/>
          <w:szCs w:val="24"/>
        </w:rPr>
        <w:t>Но все чудеса, которые творит Г. П. Грабовой с техни</w:t>
        <w:softHyphen/>
        <w:t>кой, только цветочки! Вызывает шок и потрясение то, что он способен делать с людьми и для людей!</w:t>
      </w:r>
    </w:p>
    <w:p>
      <w:pPr>
        <w:pStyle w:val="Normal"/>
        <w:shd w:fill="FFFFFF" w:val="clear"/>
        <w:ind w:firstLine="720"/>
        <w:jc w:val="both"/>
        <w:rPr>
          <w:sz w:val="24"/>
          <w:szCs w:val="24"/>
        </w:rPr>
      </w:pPr>
      <w:r>
        <w:rPr>
          <w:color w:val="000000"/>
          <w:sz w:val="24"/>
          <w:szCs w:val="24"/>
        </w:rPr>
        <w:t>Нотариально заверенный факт [60. С. 38]. У одной женщины исчез 12-летний сын, и были свидетели расчленения трупа мальчика. Сыскные органы обратились к Гра</w:t>
        <w:softHyphen/>
        <w:t>бовому. Перед глазами Григория Петровича предстал чет</w:t>
        <w:softHyphen/>
        <w:t>вертованный труп. Задав несколько вопросов, Грабовой заверил звонившего: «Дайте мне три дня, я его соберу, а матери передайте, что скоро она увидит сына живым и не</w:t>
        <w:softHyphen/>
        <w:t xml:space="preserve">вредимым». И он начал строить, вернувшись во времени назад, позитивную картину будущего. </w:t>
      </w:r>
      <w:r>
        <w:rPr>
          <w:i/>
          <w:iCs/>
          <w:color w:val="000000"/>
          <w:sz w:val="24"/>
          <w:szCs w:val="24"/>
        </w:rPr>
        <w:t>«Надо обойти про</w:t>
        <w:softHyphen/>
        <w:t>блему, надо выстроить другой, благополучный ход со</w:t>
        <w:softHyphen/>
        <w:t xml:space="preserve">бытий». </w:t>
      </w:r>
      <w:r>
        <w:rPr>
          <w:color w:val="000000"/>
          <w:sz w:val="24"/>
          <w:szCs w:val="24"/>
        </w:rPr>
        <w:t>Через три дня обезумевшая от горя мать «совер</w:t>
        <w:softHyphen/>
        <w:t>шенно случайно» нашла своего сына на Казанском вокзале только он ничего не помнил о нескольких днях вне дома.</w:t>
      </w:r>
    </w:p>
    <w:p>
      <w:pPr>
        <w:pStyle w:val="Normal"/>
        <w:shd w:fill="FFFFFF" w:val="clear"/>
        <w:ind w:firstLine="720"/>
        <w:jc w:val="both"/>
        <w:rPr>
          <w:sz w:val="24"/>
          <w:szCs w:val="24"/>
        </w:rPr>
      </w:pPr>
      <w:r>
        <w:rPr>
          <w:color w:val="000000"/>
          <w:sz w:val="24"/>
          <w:szCs w:val="24"/>
        </w:rPr>
        <w:t>«Возможности этого человека столь уникальны и уди</w:t>
        <w:softHyphen/>
        <w:t>вительны, что такими, как он, Россия вправе гордиться; таких, как он, надо беречь» (Л. А. Черняк).</w:t>
      </w:r>
    </w:p>
    <w:p>
      <w:pPr>
        <w:pStyle w:val="Normal"/>
        <w:shd w:fill="FFFFFF" w:val="clear"/>
        <w:ind w:firstLine="720"/>
        <w:jc w:val="both"/>
        <w:rPr>
          <w:sz w:val="24"/>
          <w:szCs w:val="24"/>
        </w:rPr>
      </w:pPr>
      <w:r>
        <w:rPr>
          <w:color w:val="000000"/>
          <w:sz w:val="24"/>
          <w:szCs w:val="24"/>
        </w:rPr>
        <w:t>Так кто же он такой, этот феномен - Григорий Петро</w:t>
        <w:softHyphen/>
        <w:t>вич Грабовой?</w:t>
      </w:r>
    </w:p>
    <w:p>
      <w:pPr>
        <w:pStyle w:val="Normal"/>
        <w:shd w:fill="FFFFFF" w:val="clear"/>
        <w:ind w:firstLine="720"/>
        <w:jc w:val="both"/>
        <w:rPr>
          <w:sz w:val="24"/>
          <w:szCs w:val="24"/>
        </w:rPr>
      </w:pPr>
      <w:r>
        <w:rPr>
          <w:color w:val="000000"/>
          <w:sz w:val="24"/>
          <w:szCs w:val="24"/>
        </w:rPr>
        <w:t>Известный журналист, лауреат всесоюзных и всерос</w:t>
        <w:softHyphen/>
        <w:t>сийских профессиональных конкурсов В. Н. Судаков, че</w:t>
        <w:softHyphen/>
        <w:t>ловек, несомненно близкий к Грабовому, достаточно часто сопровождавший его в поездках по стране и присутство</w:t>
        <w:softHyphen/>
        <w:t>вавший на его сеансах исцеления больных, пишет о нем во вступлении к книге «Феномен тысячелетий - Григорий Грабовой» следующее: «...академик Григорий Грабовой ди</w:t>
        <w:softHyphen/>
        <w:t>агностирует самолеты и ядерные реакторы, телепортирует предметы и людей, зрит сквозь время, расстояния и преграды, конструирует настоящее и будущее. А главное - бесконтактным способом без лекарств и скальпеля избав</w:t>
        <w:softHyphen/>
        <w:t>ляет людей от страшных недугов - рака и СПИДа последней стадии... Болгарская провидица Ванга постави</w:t>
        <w:softHyphen/>
        <w:t>ла его в один ряд с Иисусом Христом, воскресшим из мерт</w:t>
        <w:softHyphen/>
        <w:t>вых, и предсказала ему блестящее будущее».</w:t>
      </w:r>
    </w:p>
    <w:p>
      <w:pPr>
        <w:pStyle w:val="Normal"/>
        <w:shd w:fill="FFFFFF" w:val="clear"/>
        <w:ind w:firstLine="720"/>
        <w:jc w:val="both"/>
        <w:rPr>
          <w:sz w:val="24"/>
          <w:szCs w:val="24"/>
        </w:rPr>
      </w:pPr>
      <w:r>
        <w:rPr>
          <w:color w:val="000000"/>
          <w:sz w:val="24"/>
          <w:szCs w:val="24"/>
        </w:rPr>
        <w:t>Действительно, Ванга, у которой Г. Грабовой побывал за девять месяцев до ее кончины, сравнила его с Иисусом прежде всего из-за его главной способности - воскрешать из мертвых и избавлять от смерти тех, кто уже одной ногой стоит в могиле. Видимо, это же обстоятельство побудило генерального директора Ассоциации народных целителей России Н. Харисова заявить, что в лице Г. П. Грабового мы имеем дело с уникумом.</w:t>
      </w:r>
    </w:p>
    <w:p>
      <w:pPr>
        <w:pStyle w:val="Normal"/>
        <w:shd w:fill="FFFFFF" w:val="clear"/>
        <w:ind w:firstLine="720"/>
        <w:jc w:val="both"/>
        <w:rPr>
          <w:sz w:val="24"/>
          <w:szCs w:val="24"/>
        </w:rPr>
      </w:pPr>
      <w:r>
        <w:rPr>
          <w:color w:val="000000"/>
          <w:sz w:val="24"/>
          <w:szCs w:val="24"/>
        </w:rPr>
        <w:t>По сведениям, полученным из Индии и Тибета, у Г. Гра</w:t>
        <w:softHyphen/>
        <w:t>бового в прошлых жизнях было семь перевоплощений. Его реальными предшественниками были: Атлант, Хеопс, Будда, Иисус Христос, Магомет, Александр Македонский и Алек</w:t>
        <w:softHyphen/>
        <w:t>сандр Невский [24. С. 10]. Рожденный в зоне флуктуиру</w:t>
        <w:softHyphen/>
        <w:t>ющей Шамбалы, обители вечной мудрости, Г. Грабовой унаследовал реинкарнационным путем талант и могущест</w:t>
        <w:softHyphen/>
        <w:t>во каждого из своих предшественников. И не случайно Ванга назвала его «Восьмой».</w:t>
      </w:r>
    </w:p>
    <w:p>
      <w:pPr>
        <w:pStyle w:val="Normal"/>
        <w:shd w:fill="FFFFFF" w:val="clear"/>
        <w:ind w:firstLine="720"/>
        <w:jc w:val="both"/>
        <w:rPr>
          <w:sz w:val="24"/>
          <w:szCs w:val="24"/>
        </w:rPr>
      </w:pPr>
      <w:r>
        <w:rPr>
          <w:color w:val="000000"/>
          <w:sz w:val="24"/>
          <w:szCs w:val="24"/>
        </w:rPr>
        <w:t>Математический анализ структуры информации, соот</w:t>
        <w:softHyphen/>
        <w:t>ветствующей Григорию Петровичу Грабовому, показал, что все описанные его воплощения действительно соответству</w:t>
        <w:softHyphen/>
        <w:t>ют его реинкарнациям. «Математический анализ строился на методе перевода звуков имен и последовательностей событий, относящихся к реальным предшественникам и к самому Грабовому, в инвариантную систему (т. е. не изме</w:t>
        <w:softHyphen/>
        <w:t>няющуюся ни при каких преобразованиях). При этом ис</w:t>
        <w:softHyphen/>
        <w:t>пользовалось в качестве индивидуализирующих признаков сто миллионов сопоставительных форм для инвариантной системы. Результат одинаковый для всех - инвариантная система форм идентична, что подтверждено также прибор</w:t>
        <w:softHyphen/>
        <w:t>ными замерами. Детерминант матриц, соответствующих сегментам событий, переведенным в форму, имеет одно и то же численное значение» [24. С. 83]. Практически все сто миллионов признаков совпали идентично в восьми слу</w:t>
        <w:softHyphen/>
        <w:t>чаях, в то время как для разных людей различия обычно начинаются уже с первых признаков. Этот результат явля</w:t>
        <w:softHyphen/>
        <w:t>ется хорошим подтверждением всех перевоплощений ака</w:t>
        <w:softHyphen/>
        <w:t>демика Грабового!</w:t>
      </w:r>
    </w:p>
    <w:p>
      <w:pPr>
        <w:pStyle w:val="Normal"/>
        <w:shd w:fill="FFFFFF" w:val="clear"/>
        <w:ind w:firstLine="720"/>
        <w:jc w:val="both"/>
        <w:rPr>
          <w:color w:val="000000"/>
          <w:sz w:val="24"/>
          <w:szCs w:val="24"/>
        </w:rPr>
      </w:pPr>
      <w:r>
        <w:rPr>
          <w:color w:val="000000"/>
          <w:sz w:val="24"/>
          <w:szCs w:val="24"/>
        </w:rPr>
        <w:t>«Мне много надо сделать, - говорит Грабовой. - Преж</w:t>
        <w:softHyphen/>
        <w:t>де всего решить проблему неумирания на уровне бесконечных пространственно-временных связей. В информационном поле Земли нет ничего более существенного, чем венец при</w:t>
        <w:softHyphen/>
        <w:t>роды человек, причем каждый - маленький, великий ли для меня самоценен и самобытен. Вообще каждое существо в которое Господь вдохнул жизнь, и весь мир имеют непреходящую ценность. Исчезнет бабочка как вид, через четверть века могут произойти необратимые экологические переме</w:t>
        <w:softHyphen/>
        <w:t>ны. Закон причинно-следственных связей неумолим... Моя цель - просветить, помочь людям научиться изменять об</w:t>
        <w:softHyphen/>
        <w:t>стоятельства в свою пользу» [24. С. 84].</w:t>
      </w:r>
    </w:p>
    <w:p>
      <w:pPr>
        <w:pStyle w:val="Normal"/>
        <w:shd w:fill="FFFFFF" w:val="clear"/>
        <w:ind w:firstLine="720"/>
        <w:jc w:val="both"/>
        <w:rPr>
          <w:color w:val="000000"/>
          <w:sz w:val="24"/>
          <w:szCs w:val="24"/>
        </w:rPr>
      </w:pPr>
      <w:r>
        <w:rPr>
          <w:color w:val="000000"/>
          <w:sz w:val="24"/>
          <w:szCs w:val="24"/>
        </w:rPr>
      </w:r>
    </w:p>
    <w:p>
      <w:pPr>
        <w:pStyle w:val="Normal"/>
        <w:shd w:fill="FFFFFF" w:val="clear"/>
        <w:ind w:left="709" w:firstLine="709"/>
        <w:jc w:val="both"/>
        <w:rPr>
          <w:sz w:val="24"/>
          <w:szCs w:val="24"/>
        </w:rPr>
      </w:pPr>
      <w:r>
        <w:rPr>
          <w:rFonts w:cs="Arial" w:ascii="Arial" w:hAnsi="Arial"/>
          <w:color w:val="000000"/>
          <w:sz w:val="24"/>
          <w:szCs w:val="24"/>
        </w:rPr>
        <w:t>Григорий Петрович Грабовой родился 14 ноября 1963 года (в день 700-летия смерти Александра Невского) в казах</w:t>
        <w:softHyphen/>
        <w:t>ском селе Богара. Очень примечательно название села: Бога Ра (создателя мира) и расположено оно в Кировском районе (на то время] в зоне легендарной Шамбалы.</w:t>
      </w:r>
    </w:p>
    <w:p>
      <w:pPr>
        <w:pStyle w:val="Normal"/>
        <w:shd w:fill="FFFFFF" w:val="clear"/>
        <w:ind w:left="709" w:firstLine="709"/>
        <w:jc w:val="both"/>
        <w:rPr/>
      </w:pPr>
      <w:r>
        <w:rPr>
          <w:rFonts w:cs="Arial" w:ascii="Arial" w:hAnsi="Arial"/>
          <w:color w:val="000000"/>
          <w:sz w:val="24"/>
          <w:szCs w:val="24"/>
        </w:rPr>
        <w:t>Мальчик с детства отличался удивительными способно</w:t>
        <w:softHyphen/>
        <w:t>стями и еще подростком ощутил их в себе, когда поставил перед собой задачу: угадывать грядущие неприятности и пре</w:t>
        <w:softHyphen/>
        <w:t>дотвращать их. После окончания университета он по распре</w:t>
        <w:softHyphen/>
        <w:t>делению попал в Ташкентское КБ машиностроения, где раз</w:t>
        <w:softHyphen/>
        <w:t>рабатывали космическую технику. Григорий Грабовой начал заниматься теорией катастроф и его уникальные способно</w:t>
        <w:softHyphen/>
        <w:t>сти нашли должное место приложения. Он демонстрировал буквально чудеса, находя ответы на поставленные вопросы. В результате начальник Узбекского управления гражданской авиации Г. М. Рафиков пригласил Грабового на должность инспектора по безопасности полетов и одновременно спе</w:t>
        <w:softHyphen/>
        <w:t>циалиста по экстрасенсорному контролю авиатехники. Вто</w:t>
        <w:softHyphen/>
        <w:t>рая должность предусматривала использование его способ</w:t>
        <w:softHyphen/>
        <w:t>ностей «видеть» невидимое, а первая давала право запре</w:t>
        <w:softHyphen/>
        <w:t>щать вылет. И Григорий Петрович весьма успешно справ</w:t>
        <w:softHyphen/>
        <w:t>лялся с ролью ангела-хранителя многих и многих людей.</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sz w:val="24"/>
          <w:szCs w:val="24"/>
        </w:rPr>
      </w:pPr>
      <w:r>
        <w:rPr>
          <w:color w:val="000000"/>
          <w:sz w:val="24"/>
          <w:szCs w:val="24"/>
        </w:rPr>
        <w:t>Количество нотариально заверенных актов экспертиз, проведенных экстрасенсом Грабовым, потрясает. Вот толь</w:t>
        <w:softHyphen/>
        <w:t>ко некоторые примеры [60. С. 30].</w:t>
      </w:r>
    </w:p>
    <w:p>
      <w:pPr>
        <w:pStyle w:val="Normal"/>
        <w:shd w:fill="FFFFFF" w:val="clear"/>
        <w:ind w:firstLine="720"/>
        <w:jc w:val="both"/>
        <w:rPr>
          <w:sz w:val="24"/>
          <w:szCs w:val="24"/>
        </w:rPr>
      </w:pPr>
      <w:r>
        <w:rPr>
          <w:color w:val="000000"/>
          <w:sz w:val="24"/>
          <w:szCs w:val="24"/>
        </w:rPr>
        <w:t>Самолет ИЛ 62 № 86704, 20. 01.92. Экстрасенс Грабо</w:t>
        <w:softHyphen/>
        <w:t>вой обратил внимание на нарушение структуры материала в области камеры сгорания двигателя № 3. Через 11 дней, как свидетельствует запись в бортовом журнале, обнаружился прогар этой камеры. Двигатель снят досрочно с эксплуатации.</w:t>
      </w:r>
    </w:p>
    <w:p>
      <w:pPr>
        <w:pStyle w:val="Normal"/>
        <w:shd w:fill="FFFFFF" w:val="clear"/>
        <w:ind w:firstLine="720"/>
        <w:jc w:val="both"/>
        <w:rPr>
          <w:sz w:val="24"/>
          <w:szCs w:val="24"/>
        </w:rPr>
      </w:pPr>
      <w:r>
        <w:rPr>
          <w:color w:val="000000"/>
          <w:sz w:val="24"/>
          <w:szCs w:val="24"/>
        </w:rPr>
        <w:t>В Фергане создали комиссию, в которую вошли специ</w:t>
        <w:softHyphen/>
        <w:t>алисты АНТК им. Антонова и Ферганского механическо</w:t>
        <w:softHyphen/>
        <w:t>го завода. Грабовому поручили в течение 2-3 секунд продиагностировать с расстояния 25 м самолет АН-12 № 1901, принадлежащий болгарской авиакомпании «Эйр София». В протоколе отмечено: «Грабовой Г. П. не пользовался ни</w:t>
        <w:softHyphen/>
        <w:t>какими средствами приборной диагностики и не имел воз</w:t>
        <w:softHyphen/>
        <w:t>можности спросить о состоянии самолета в связи с ограни</w:t>
        <w:softHyphen/>
        <w:t>ченностью времени. До диагностики никто не знал о дефектах, на которые он указал и которые потом были най</w:t>
        <w:softHyphen/>
        <w:t>дены комиссией и оформлены актами». А обнаружить уда</w:t>
        <w:softHyphen/>
        <w:t>лось коррозию лонжеронов в районе 62 шпангоута.</w:t>
      </w:r>
    </w:p>
    <w:p>
      <w:pPr>
        <w:pStyle w:val="Normal"/>
        <w:shd w:fill="FFFFFF" w:val="clear"/>
        <w:ind w:firstLine="720"/>
        <w:jc w:val="both"/>
        <w:rPr>
          <w:sz w:val="24"/>
          <w:szCs w:val="24"/>
        </w:rPr>
      </w:pPr>
      <w:r>
        <w:rPr>
          <w:color w:val="000000"/>
          <w:sz w:val="24"/>
          <w:szCs w:val="24"/>
        </w:rPr>
        <w:t>А в ВЭО «Рампа» Г. П. Грабовой заочно установил, что стряслось с самолетом АН-12 № 11337 14.03.95 в рай</w:t>
        <w:softHyphen/>
        <w:t>оне Бакинского аэропорта. Все, что отметил на следующий день после аварийной посадки экстрасенс, позднее подтвер</w:t>
        <w:softHyphen/>
        <w:t>дилось: поочередной отказ двух двигателей, неисправность электроэнергетики, превышение коммерческого веса само</w:t>
        <w:softHyphen/>
        <w:t>лета, нарушение технологии работы экипажа.</w:t>
      </w:r>
    </w:p>
    <w:p>
      <w:pPr>
        <w:pStyle w:val="Normal"/>
        <w:shd w:fill="FFFFFF" w:val="clear"/>
        <w:ind w:firstLine="720"/>
        <w:jc w:val="both"/>
        <w:rPr>
          <w:sz w:val="24"/>
          <w:szCs w:val="24"/>
        </w:rPr>
      </w:pPr>
      <w:r>
        <w:rPr>
          <w:color w:val="000000"/>
          <w:sz w:val="24"/>
          <w:szCs w:val="24"/>
        </w:rPr>
        <w:t>И подобных фактов, зафиксированных различными организациями, огромное количество.</w:t>
      </w:r>
    </w:p>
    <w:p>
      <w:pPr>
        <w:pStyle w:val="Normal"/>
        <w:shd w:fill="FFFFFF" w:val="clear"/>
        <w:ind w:firstLine="720"/>
        <w:jc w:val="both"/>
        <w:rPr>
          <w:sz w:val="24"/>
          <w:szCs w:val="24"/>
        </w:rPr>
      </w:pPr>
      <w:r>
        <w:rPr>
          <w:color w:val="000000"/>
          <w:sz w:val="24"/>
          <w:szCs w:val="24"/>
        </w:rPr>
        <w:t>В настоящее время уже вышли из печати три тома кни</w:t>
        <w:softHyphen/>
        <w:t>ги академика Грабового «Практика управления. Путь спа</w:t>
        <w:softHyphen/>
        <w:t>сения». Труд ученого признан конкретной технологией со</w:t>
        <w:softHyphen/>
        <w:t>зидательного развития и спасения. Впервые в мире получены уникальные результаты, основанные на совмещении ясно</w:t>
        <w:softHyphen/>
        <w:t>видения Г. П. Грабового и созданной им науки спасения.</w:t>
      </w:r>
    </w:p>
    <w:p>
      <w:pPr>
        <w:pStyle w:val="Normal"/>
        <w:shd w:fill="FFFFFF" w:val="clear"/>
        <w:ind w:firstLine="720"/>
        <w:jc w:val="both"/>
        <w:rPr>
          <w:sz w:val="24"/>
          <w:szCs w:val="24"/>
        </w:rPr>
      </w:pPr>
      <w:r>
        <w:rPr>
          <w:color w:val="000000"/>
          <w:sz w:val="24"/>
          <w:szCs w:val="24"/>
        </w:rPr>
        <w:t>В первом томе приведены документальные факты работ, которые провел Грабовой, применяя свои способности ясно</w:t>
        <w:softHyphen/>
        <w:t>видения и управления в области дистанционной диагностики самолетов ЯК-40, ИЛ-62, ИЛ-86, ТУ-154, ТУ-144, АН-12, вертолетов МИ-2, МИ-8, орбитальной космической станции «Мир», космического корабля США «Атлантик». Приведены протоколы свидетельств экспертов о стопроцент</w:t>
        <w:softHyphen/>
        <w:t>ном подтверждении прогнозов Г. Грабового.</w:t>
      </w:r>
    </w:p>
    <w:p>
      <w:pPr>
        <w:pStyle w:val="Normal"/>
        <w:shd w:fill="FFFFFF" w:val="clear"/>
        <w:ind w:firstLine="720"/>
        <w:jc w:val="both"/>
        <w:rPr>
          <w:sz w:val="24"/>
          <w:szCs w:val="24"/>
        </w:rPr>
      </w:pPr>
      <w:r>
        <w:rPr>
          <w:color w:val="000000"/>
          <w:sz w:val="24"/>
          <w:szCs w:val="24"/>
        </w:rPr>
        <w:t>«Это не интуиция, а ясновидение. Ведь я могу даже крохотную детальку со всех сторон рассмотреть. Видение в реальном времени на 100% безошибочно. Другое дело – заглянуть в прошлое или будущее. При такой работе я ме</w:t>
        <w:softHyphen/>
        <w:t>няю события к лучшему» [60. С. 31].</w:t>
      </w:r>
    </w:p>
    <w:p>
      <w:pPr>
        <w:pStyle w:val="Normal"/>
        <w:shd w:fill="FFFFFF" w:val="clear"/>
        <w:ind w:firstLine="720"/>
        <w:jc w:val="both"/>
        <w:rPr>
          <w:sz w:val="24"/>
          <w:szCs w:val="24"/>
        </w:rPr>
      </w:pPr>
      <w:r>
        <w:rPr>
          <w:color w:val="000000"/>
          <w:sz w:val="24"/>
          <w:szCs w:val="24"/>
        </w:rPr>
        <w:t>Во втором томе приведены документально оформленные факты работ, которые провел Грабовой в области дистанци</w:t>
        <w:softHyphen/>
        <w:t>онной диагностики шахт, машин, диагностики и воздействия на компьютеры, управления событиями, погодой; получение ответов без решения задач по математике, физике, химии; описание телепортации, материализации и дематериализации.</w:t>
      </w:r>
    </w:p>
    <w:p>
      <w:pPr>
        <w:pStyle w:val="Normal"/>
        <w:shd w:fill="FFFFFF" w:val="clear"/>
        <w:ind w:firstLine="720"/>
        <w:jc w:val="both"/>
        <w:rPr>
          <w:sz w:val="24"/>
          <w:szCs w:val="24"/>
        </w:rPr>
      </w:pPr>
      <w:r>
        <w:rPr>
          <w:color w:val="000000"/>
          <w:sz w:val="24"/>
          <w:szCs w:val="24"/>
        </w:rPr>
        <w:t>Но, пожалуй, самые интересные документы приведены в третьем томе: это документально подтвержденные факты из области ясновидения и дистанционного целительства, касающиеся исцеления безнадежно больных и возвраще</w:t>
        <w:softHyphen/>
        <w:t>ние людей к жизни после их биологической смерти.</w:t>
      </w:r>
    </w:p>
    <w:p>
      <w:pPr>
        <w:pStyle w:val="Normal"/>
        <w:shd w:fill="FFFFFF" w:val="clear"/>
        <w:ind w:firstLine="720"/>
        <w:jc w:val="both"/>
        <w:rPr>
          <w:sz w:val="24"/>
          <w:szCs w:val="24"/>
        </w:rPr>
      </w:pPr>
      <w:r>
        <w:rPr>
          <w:color w:val="000000"/>
          <w:sz w:val="24"/>
          <w:szCs w:val="24"/>
        </w:rPr>
        <w:t>Нам представляется чрезвычайно интересным рассмо</w:t>
        <w:softHyphen/>
        <w:t>треть уникальную деятельность Г. П. Грабового, его науч</w:t>
        <w:softHyphen/>
        <w:t>ную основу, которую он, подкрепив практикой и специаль</w:t>
        <w:softHyphen/>
        <w:t>но разработанной теорией, отразил в своей диссертации на соискание ученой степени доктора физико-математических наук «Исследование и анализ фундаментальных определе</w:t>
        <w:softHyphen/>
        <w:t>ний оптических систем для прогноза землетрясений и ката</w:t>
        <w:softHyphen/>
        <w:t>строф производственных объектов», блестяще защищен</w:t>
        <w:softHyphen/>
        <w:t>ной осенью 1998 года, и развил далее в работе «Прикладные структуры создающей области информации».</w:t>
      </w:r>
    </w:p>
    <w:p>
      <w:pPr>
        <w:pStyle w:val="Normal"/>
        <w:shd w:fill="FFFFFF" w:val="clear"/>
        <w:ind w:firstLine="720"/>
        <w:jc w:val="both"/>
        <w:rPr>
          <w:sz w:val="24"/>
          <w:szCs w:val="24"/>
        </w:rPr>
      </w:pPr>
      <w:r>
        <w:rPr>
          <w:color w:val="000000"/>
          <w:sz w:val="24"/>
          <w:szCs w:val="24"/>
        </w:rPr>
        <w:t>Суть своей научной работы Г. Грабовой раскрывает так; «Настоящий труд создан на основе идеи созидательности знаний. Схема работы заключается в том, что сознание че</w:t>
        <w:softHyphen/>
        <w:t>ловека рассматривается как элемент мира, в котором все элементы взаимосвязаны. Тогда изменение сознания чело</w:t>
        <w:softHyphen/>
        <w:t>века влечет изменение всех других элементов мира... Мир состоит из взаимосвязанных структур. Изменение одной структуры приводит к изменению всех структур мира. Рас</w:t>
        <w:softHyphen/>
        <w:t>сматривая восприятие и сознание как одну из структур мира, можно определить законы изменения мира в зависимости от изменения восприятия и сознания. Принимая известные и наблюдаемые законы мира как функцию статической об</w:t>
        <w:softHyphen/>
        <w:t>ласти сознания и восприятия, можно изменять мир измене</w:t>
        <w:softHyphen/>
        <w:t>нием сознания и восприятия» [73. С. 4].</w:t>
      </w:r>
    </w:p>
    <w:p>
      <w:pPr>
        <w:pStyle w:val="Normal"/>
        <w:shd w:fill="FFFFFF" w:val="clear"/>
        <w:ind w:firstLine="720"/>
        <w:jc w:val="both"/>
        <w:rPr>
          <w:sz w:val="24"/>
          <w:szCs w:val="24"/>
        </w:rPr>
      </w:pPr>
      <w:r>
        <w:rPr>
          <w:color w:val="000000"/>
          <w:sz w:val="24"/>
          <w:szCs w:val="24"/>
        </w:rPr>
        <w:t>Интересны показательные опыты по материализации и дематериализации, которые Г. Грабовой демонстрировал в двух различных институтах и при многочисленных свидете</w:t>
        <w:softHyphen/>
        <w:t>лях. В десяти метрах от себя он дематериализовывал ключ массой в 10 г и вновь его «возвращал» в наш физический мир в трех метрах от себя [55. С. 31]. Он сам пишет: «На</w:t>
        <w:softHyphen/>
        <w:t>пример, я проводил явление по возникновению ткани. Для публикации материалов в газете. Я материализовал ткань (два предмета) в квартире, которую не знал. Составили прото</w:t>
        <w:softHyphen/>
        <w:t>кол, все записали, заверили печатью газеты» [51. С. 8].</w:t>
      </w:r>
    </w:p>
    <w:p>
      <w:pPr>
        <w:pStyle w:val="Normal"/>
        <w:shd w:fill="FFFFFF" w:val="clear"/>
        <w:ind w:firstLine="720"/>
        <w:jc w:val="both"/>
        <w:rPr>
          <w:sz w:val="24"/>
          <w:szCs w:val="24"/>
        </w:rPr>
      </w:pPr>
      <w:r>
        <w:rPr>
          <w:color w:val="000000"/>
          <w:sz w:val="24"/>
          <w:szCs w:val="24"/>
        </w:rPr>
        <w:t>Имеются сотни документов, подтверждающих и дру</w:t>
        <w:softHyphen/>
        <w:t>гие возможности Григория Петровича Грабового [55. С. 31]:</w:t>
      </w:r>
    </w:p>
    <w:p>
      <w:pPr>
        <w:pStyle w:val="Normal"/>
        <w:numPr>
          <w:ilvl w:val="0"/>
          <w:numId w:val="4"/>
        </w:numPr>
        <w:shd w:fill="FFFFFF" w:val="clear"/>
        <w:jc w:val="both"/>
        <w:rPr>
          <w:sz w:val="24"/>
          <w:szCs w:val="24"/>
        </w:rPr>
      </w:pPr>
      <w:r>
        <w:rPr>
          <w:color w:val="000000"/>
          <w:sz w:val="24"/>
          <w:szCs w:val="24"/>
        </w:rPr>
        <w:t>точное определение внешности и характера людей без какой-либо предварительной информации, а только по фа</w:t>
        <w:softHyphen/>
        <w:t>милии или имени и отчеству;</w:t>
      </w:r>
    </w:p>
    <w:p>
      <w:pPr>
        <w:pStyle w:val="Normal"/>
        <w:numPr>
          <w:ilvl w:val="0"/>
          <w:numId w:val="4"/>
        </w:numPr>
        <w:shd w:fill="FFFFFF" w:val="clear"/>
        <w:jc w:val="both"/>
        <w:rPr>
          <w:sz w:val="24"/>
          <w:szCs w:val="24"/>
        </w:rPr>
      </w:pPr>
      <w:r>
        <w:rPr>
          <w:color w:val="000000"/>
          <w:sz w:val="24"/>
          <w:szCs w:val="24"/>
        </w:rPr>
        <w:t>а описание имен людей и их внешности, с которыми предстоит встретиться;</w:t>
      </w:r>
    </w:p>
    <w:p>
      <w:pPr>
        <w:pStyle w:val="Normal"/>
        <w:numPr>
          <w:ilvl w:val="0"/>
          <w:numId w:val="4"/>
        </w:numPr>
        <w:shd w:fill="FFFFFF" w:val="clear"/>
        <w:jc w:val="both"/>
        <w:rPr>
          <w:sz w:val="24"/>
          <w:szCs w:val="24"/>
        </w:rPr>
      </w:pPr>
      <w:r>
        <w:rPr>
          <w:color w:val="000000"/>
          <w:sz w:val="24"/>
          <w:szCs w:val="24"/>
        </w:rPr>
        <w:t>описание обстановки незнакомых квартир вплоть до формы и цвета мебели;</w:t>
      </w:r>
    </w:p>
    <w:p>
      <w:pPr>
        <w:pStyle w:val="Normal"/>
        <w:numPr>
          <w:ilvl w:val="0"/>
          <w:numId w:val="4"/>
        </w:numPr>
        <w:shd w:fill="FFFFFF" w:val="clear"/>
        <w:jc w:val="both"/>
        <w:rPr>
          <w:sz w:val="24"/>
          <w:szCs w:val="24"/>
        </w:rPr>
      </w:pPr>
      <w:r>
        <w:rPr>
          <w:color w:val="000000"/>
          <w:sz w:val="24"/>
          <w:szCs w:val="24"/>
        </w:rPr>
        <w:t>воспроизведение сути разговора между людьми на любом расстоянии и практически на любых языках;</w:t>
      </w:r>
    </w:p>
    <w:p>
      <w:pPr>
        <w:pStyle w:val="Normal"/>
        <w:numPr>
          <w:ilvl w:val="0"/>
          <w:numId w:val="4"/>
        </w:numPr>
        <w:shd w:fill="FFFFFF" w:val="clear"/>
        <w:jc w:val="both"/>
        <w:rPr>
          <w:sz w:val="24"/>
          <w:szCs w:val="24"/>
        </w:rPr>
      </w:pPr>
      <w:r>
        <w:rPr>
          <w:color w:val="000000"/>
          <w:sz w:val="24"/>
          <w:szCs w:val="24"/>
        </w:rPr>
        <w:t>выдача характеристик и способностей сотрудников предприятий лишь по предоставленным фамилиям;</w:t>
      </w:r>
    </w:p>
    <w:p>
      <w:pPr>
        <w:pStyle w:val="Normal"/>
        <w:numPr>
          <w:ilvl w:val="0"/>
          <w:numId w:val="4"/>
        </w:numPr>
        <w:shd w:fill="FFFFFF" w:val="clear"/>
        <w:jc w:val="both"/>
        <w:rPr>
          <w:sz w:val="24"/>
          <w:szCs w:val="24"/>
        </w:rPr>
      </w:pPr>
      <w:r>
        <w:rPr>
          <w:color w:val="000000"/>
          <w:sz w:val="24"/>
          <w:szCs w:val="24"/>
        </w:rPr>
        <w:t>только по названию фирмы описание внешности ру</w:t>
        <w:softHyphen/>
        <w:t>ководителей фирмы и их характеров;</w:t>
      </w:r>
    </w:p>
    <w:p>
      <w:pPr>
        <w:pStyle w:val="Normal"/>
        <w:numPr>
          <w:ilvl w:val="0"/>
          <w:numId w:val="4"/>
        </w:numPr>
        <w:shd w:fill="FFFFFF" w:val="clear"/>
        <w:jc w:val="both"/>
        <w:rPr>
          <w:sz w:val="24"/>
          <w:szCs w:val="24"/>
        </w:rPr>
      </w:pPr>
      <w:r>
        <w:rPr>
          <w:color w:val="000000"/>
          <w:sz w:val="24"/>
          <w:szCs w:val="24"/>
        </w:rPr>
        <w:t>уникально точные указания па неисправность и де</w:t>
        <w:softHyphen/>
        <w:t>фекты техники любого уровни сложности по самым общим чертежам или по номеру технического паспорта;</w:t>
      </w:r>
    </w:p>
    <w:p>
      <w:pPr>
        <w:pStyle w:val="Normal"/>
        <w:numPr>
          <w:ilvl w:val="0"/>
          <w:numId w:val="4"/>
        </w:numPr>
        <w:shd w:fill="FFFFFF" w:val="clear"/>
        <w:jc w:val="both"/>
        <w:rPr>
          <w:sz w:val="24"/>
          <w:szCs w:val="24"/>
        </w:rPr>
      </w:pPr>
      <w:r>
        <w:rPr>
          <w:color w:val="000000"/>
          <w:sz w:val="24"/>
          <w:szCs w:val="24"/>
        </w:rPr>
        <w:t>предсказание точной финансовой ситуации на рынке;</w:t>
      </w:r>
    </w:p>
    <w:p>
      <w:pPr>
        <w:pStyle w:val="Normal"/>
        <w:numPr>
          <w:ilvl w:val="0"/>
          <w:numId w:val="4"/>
        </w:numPr>
        <w:shd w:fill="FFFFFF" w:val="clear"/>
        <w:jc w:val="both"/>
        <w:rPr>
          <w:sz w:val="24"/>
          <w:szCs w:val="24"/>
        </w:rPr>
      </w:pPr>
      <w:r>
        <w:rPr>
          <w:color w:val="000000"/>
          <w:sz w:val="24"/>
          <w:szCs w:val="24"/>
        </w:rPr>
        <w:t>материализация и дематериализация различных пред</w:t>
        <w:softHyphen/>
        <w:t>метов (в частности компьютерных дисков);</w:t>
      </w:r>
    </w:p>
    <w:p>
      <w:pPr>
        <w:pStyle w:val="Normal"/>
        <w:numPr>
          <w:ilvl w:val="0"/>
          <w:numId w:val="4"/>
        </w:numPr>
        <w:shd w:fill="FFFFFF" w:val="clear"/>
        <w:jc w:val="both"/>
        <w:rPr>
          <w:sz w:val="24"/>
          <w:szCs w:val="24"/>
        </w:rPr>
      </w:pPr>
      <w:r>
        <w:rPr>
          <w:color w:val="000000"/>
          <w:sz w:val="24"/>
          <w:szCs w:val="24"/>
        </w:rPr>
        <w:t>материализация и дематериализация документов в за</w:t>
        <w:softHyphen/>
        <w:t>крытом сейфе, находящемся и другом конце города;</w:t>
      </w:r>
    </w:p>
    <w:p>
      <w:pPr>
        <w:pStyle w:val="Normal"/>
        <w:numPr>
          <w:ilvl w:val="0"/>
          <w:numId w:val="4"/>
        </w:numPr>
        <w:shd w:fill="FFFFFF" w:val="clear"/>
        <w:jc w:val="both"/>
        <w:rPr>
          <w:sz w:val="24"/>
          <w:szCs w:val="24"/>
        </w:rPr>
      </w:pPr>
      <w:r>
        <w:rPr>
          <w:color w:val="000000"/>
          <w:sz w:val="24"/>
          <w:szCs w:val="24"/>
        </w:rPr>
        <w:t>управление компьютером па расстоянии;</w:t>
      </w:r>
    </w:p>
    <w:p>
      <w:pPr>
        <w:pStyle w:val="Normal"/>
        <w:numPr>
          <w:ilvl w:val="0"/>
          <w:numId w:val="4"/>
        </w:numPr>
        <w:shd w:fill="FFFFFF" w:val="clear"/>
        <w:jc w:val="both"/>
        <w:rPr>
          <w:sz w:val="24"/>
          <w:szCs w:val="24"/>
        </w:rPr>
      </w:pPr>
      <w:r>
        <w:rPr>
          <w:color w:val="000000"/>
          <w:sz w:val="24"/>
          <w:szCs w:val="24"/>
        </w:rPr>
        <w:t>управление погодой.</w:t>
      </w:r>
    </w:p>
    <w:p>
      <w:pPr>
        <w:pStyle w:val="Normal"/>
        <w:shd w:fill="FFFFFF" w:val="clear"/>
        <w:ind w:firstLine="720"/>
        <w:jc w:val="both"/>
        <w:rPr>
          <w:sz w:val="24"/>
          <w:szCs w:val="24"/>
        </w:rPr>
      </w:pPr>
      <w:r>
        <w:rPr>
          <w:color w:val="000000"/>
          <w:sz w:val="24"/>
          <w:szCs w:val="24"/>
        </w:rPr>
        <w:t>Все вышеперечисленные возможности подтверждают</w:t>
        <w:softHyphen/>
        <w:t>ся официальными документами, подписанными директорами предприятий, учеными, известными людьми и сотнями про</w:t>
        <w:softHyphen/>
        <w:t>стых очевидцев.</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Все для людей</w:t>
      </w:r>
    </w:p>
    <w:p>
      <w:pPr>
        <w:pStyle w:val="Normal"/>
        <w:shd w:fill="FFFFFF" w:val="clear"/>
        <w:ind w:firstLine="720"/>
        <w:jc w:val="both"/>
        <w:rPr>
          <w:sz w:val="24"/>
          <w:szCs w:val="24"/>
        </w:rPr>
      </w:pPr>
      <w:r>
        <w:rPr>
          <w:color w:val="000000"/>
          <w:sz w:val="24"/>
          <w:szCs w:val="24"/>
        </w:rPr>
        <w:t>Поскольку нельзя объять необъятное, ограничимся рассмо</w:t>
        <w:softHyphen/>
        <w:t>трением деятельности ученого в сфере целительства.</w:t>
      </w:r>
    </w:p>
    <w:p>
      <w:pPr>
        <w:pStyle w:val="Normal"/>
        <w:shd w:fill="FFFFFF" w:val="clear"/>
        <w:ind w:firstLine="720"/>
        <w:jc w:val="both"/>
        <w:rPr>
          <w:sz w:val="24"/>
          <w:szCs w:val="24"/>
        </w:rPr>
      </w:pPr>
      <w:r>
        <w:rPr>
          <w:color w:val="000000"/>
          <w:sz w:val="24"/>
          <w:szCs w:val="24"/>
        </w:rPr>
        <w:t>В основном помощь Г. П. Грабового касается самых сложных заболеваний. Чтобы не было никаких нареканий со стороны ортодоксальной медицины, Грабовой направля</w:t>
        <w:softHyphen/>
        <w:t>ет своих пациентов на обследования до лечения и повторно после лечения. При этом все результаты этих обследова</w:t>
        <w:softHyphen/>
        <w:t>ний регистрируются крупными специалистами, врачами са</w:t>
        <w:softHyphen/>
        <w:t>мых известных клиник и центров как нашей страны, так и многих других стран. Это необходимо, прежде всего, паци</w:t>
        <w:softHyphen/>
        <w:t>ентам, которые хотят быть уверены в своем излечении и иметь на руках подтверждающие этот факт документы. С диагностикой больных у самого Грабового нет проблем. Существует документ от Международной онкологической организации оздоровления альтернативными методами «Русмил». Эта организация направила к нему несколько своих пациентов для контрольной диагностики. Уделяя каждому больному всего по несколько секунд. Григорий Грабовой устанавливал диагнозы, полностью совпадающие с ранее выявленными диагнозами врачей [55. С. 44].</w:t>
      </w:r>
    </w:p>
    <w:p>
      <w:pPr>
        <w:pStyle w:val="Normal"/>
        <w:shd w:fill="FFFFFF" w:val="clear"/>
        <w:ind w:firstLine="720"/>
        <w:jc w:val="both"/>
        <w:rPr>
          <w:sz w:val="24"/>
          <w:szCs w:val="24"/>
        </w:rPr>
      </w:pPr>
      <w:r>
        <w:rPr>
          <w:color w:val="000000"/>
          <w:sz w:val="24"/>
          <w:szCs w:val="24"/>
        </w:rPr>
        <w:t>Поскольку случаи излечения самых трудных болезней столь невероятны и уникальны, к деятельности ученого проявили интерес многие международные организации, в том</w:t>
      </w:r>
      <w:r>
        <w:rPr>
          <w:smallCaps/>
          <w:color w:val="000000"/>
          <w:sz w:val="24"/>
          <w:szCs w:val="24"/>
        </w:rPr>
        <w:t xml:space="preserve"> </w:t>
      </w:r>
      <w:r>
        <w:rPr>
          <w:color w:val="000000"/>
          <w:sz w:val="24"/>
          <w:szCs w:val="24"/>
        </w:rPr>
        <w:t>числе различные подразделения ООН. В архиве Г. Гра</w:t>
        <w:softHyphen/>
        <w:t>бового хранятся документы, подтвержденные не только государственными чиновниками и нотариусами, но и пред</w:t>
        <w:softHyphen/>
        <w:t>ставителями ЮНЕСКО и других международных орга</w:t>
        <w:softHyphen/>
        <w:t>низаций [55. С. З8].</w:t>
      </w:r>
    </w:p>
    <w:p>
      <w:pPr>
        <w:pStyle w:val="Normal"/>
        <w:shd w:fill="FFFFFF" w:val="clear"/>
        <w:ind w:firstLine="720"/>
        <w:jc w:val="both"/>
        <w:rPr>
          <w:sz w:val="24"/>
          <w:szCs w:val="24"/>
        </w:rPr>
      </w:pPr>
      <w:r>
        <w:rPr>
          <w:color w:val="000000"/>
          <w:sz w:val="24"/>
          <w:szCs w:val="24"/>
        </w:rPr>
        <w:t>Естественно, что основным направлением в целительской практике ученого являются злокачественные опухоли последних стадий. Тем ценнее дар Б</w:t>
      </w:r>
      <w:r>
        <w:rPr>
          <w:color w:val="000000"/>
          <w:sz w:val="24"/>
          <w:szCs w:val="24"/>
          <w:lang w:val="en-US"/>
        </w:rPr>
        <w:t>o</w:t>
      </w:r>
      <w:r>
        <w:rPr>
          <w:color w:val="000000"/>
          <w:sz w:val="24"/>
          <w:szCs w:val="24"/>
        </w:rPr>
        <w:t>г</w:t>
      </w:r>
      <w:r>
        <w:rPr>
          <w:color w:val="000000"/>
          <w:sz w:val="24"/>
          <w:szCs w:val="24"/>
          <w:lang w:val="en-US"/>
        </w:rPr>
        <w:t>a</w:t>
      </w:r>
      <w:r>
        <w:rPr>
          <w:color w:val="000000"/>
          <w:sz w:val="24"/>
          <w:szCs w:val="24"/>
        </w:rPr>
        <w:t>, что он приходит к человеку в самый трудный, самый тяжелый для него момент!</w:t>
      </w:r>
    </w:p>
    <w:p>
      <w:pPr>
        <w:pStyle w:val="Normal"/>
        <w:shd w:fill="FFFFFF" w:val="clear"/>
        <w:ind w:firstLine="720"/>
        <w:jc w:val="both"/>
        <w:rPr>
          <w:sz w:val="24"/>
          <w:szCs w:val="24"/>
        </w:rPr>
      </w:pPr>
      <w:r>
        <w:rPr>
          <w:color w:val="000000"/>
          <w:sz w:val="24"/>
          <w:szCs w:val="24"/>
        </w:rPr>
        <w:t>Прежде всего, Григорий Петрович Грабовой, работая с информацией, в своей целительской практике использует... геометрию! Давайте вспомним утверждения Мелхиседека и высказывание великого Платона: "Бог действует по геометрическим линиям".</w:t>
      </w:r>
    </w:p>
    <w:p>
      <w:pPr>
        <w:pStyle w:val="Normal"/>
        <w:shd w:fill="FFFFFF" w:val="clear"/>
        <w:ind w:firstLine="720"/>
        <w:jc w:val="both"/>
        <w:rPr>
          <w:sz w:val="24"/>
          <w:szCs w:val="24"/>
        </w:rPr>
      </w:pPr>
      <w:r>
        <w:rPr>
          <w:color w:val="000000"/>
          <w:sz w:val="24"/>
          <w:szCs w:val="24"/>
        </w:rPr>
        <w:t>Любое событие, а это может быть и болезнь, и буду</w:t>
        <w:softHyphen/>
        <w:t>щее, ученый рассматривает как информацию. «Любые объ</w:t>
        <w:softHyphen/>
        <w:t>екты реальности являются информацией.   Воспринимается информация как абстрактная или конкретная величина" [51. С. 3]. Он утверждает, что на основе принципов перевода информации в геометрические формы можно строить конкретные методики управления событиями, в том числе из</w:t>
        <w:softHyphen/>
        <w:t>лечивать любые заболевания. В своей работе ученый отмечает, что он разработал принцип и технологию перевода информации любого события в геометрические формы, опи</w:t>
        <w:softHyphen/>
        <w:t>сываемые математикой.  "Почему я использую математику? Потому, что отрицать формулу сложно. Ее сложно чем-то отодвинуть. Ее можно написать, положить на лист... А на уровне мышления существуют некие доводы для человека, что это невозможно» [73. С. 23].</w:t>
      </w:r>
    </w:p>
    <w:p>
      <w:pPr>
        <w:pStyle w:val="Normal"/>
        <w:shd w:fill="FFFFFF" w:val="clear"/>
        <w:ind w:firstLine="720"/>
        <w:jc w:val="both"/>
        <w:rPr>
          <w:sz w:val="24"/>
          <w:szCs w:val="24"/>
        </w:rPr>
      </w:pPr>
      <w:r>
        <w:rPr>
          <w:color w:val="000000"/>
          <w:sz w:val="24"/>
          <w:szCs w:val="24"/>
        </w:rPr>
        <w:t>Итак, процесс перевода информации в геометрические формы обоснован, разработан и математически доказан. И эти геометрические формы позволяют управлять собы</w:t>
        <w:softHyphen/>
        <w:t>тиями. Под управлением событием понимается управление конкретным объемом информации; при этом достаточно всего лишь определить взаимодействие этого объема с не</w:t>
        <w:softHyphen/>
        <w:t>кой реактивной средой. Причем степень реакции будет ха</w:t>
        <w:softHyphen/>
        <w:t>рактеризовать быстроту управления событием.</w:t>
      </w:r>
    </w:p>
    <w:p>
      <w:pPr>
        <w:pStyle w:val="Normal"/>
        <w:shd w:fill="FFFFFF" w:val="clear"/>
        <w:ind w:firstLine="720"/>
        <w:jc w:val="both"/>
        <w:rPr>
          <w:sz w:val="24"/>
          <w:szCs w:val="24"/>
        </w:rPr>
      </w:pPr>
      <w:r>
        <w:rPr>
          <w:color w:val="000000"/>
          <w:sz w:val="24"/>
          <w:szCs w:val="24"/>
        </w:rPr>
        <w:t>Следует особо подчеркнуть, что в научной системе уп</w:t>
        <w:softHyphen/>
        <w:t>равления событиями Г. Грабового отсутствуют понятия «живое» и «неживое» по той простой причине, что «Излучение кристаллической структуры неживого вещества име</w:t>
        <w:softHyphen/>
        <w:t>ет вибрационную форму информации, сопоставимую с виб</w:t>
        <w:softHyphen/>
        <w:t>рационной формой информации, излучаемой живым существом» [51. С. 2].</w:t>
      </w:r>
    </w:p>
    <w:p>
      <w:pPr>
        <w:pStyle w:val="Normal"/>
        <w:shd w:fill="FFFFFF" w:val="clear"/>
        <w:ind w:firstLine="720"/>
        <w:jc w:val="both"/>
        <w:rPr>
          <w:sz w:val="24"/>
          <w:szCs w:val="24"/>
        </w:rPr>
      </w:pPr>
      <w:r>
        <w:rPr>
          <w:color w:val="000000"/>
          <w:sz w:val="24"/>
          <w:szCs w:val="24"/>
        </w:rPr>
        <w:t>Суть системы управления событиями заключается в следующем. Г. Грабовой рассматривает будущее событие в виде некой геометрической конструкции, которую можно разобрать на отдельные составляющие ее элементы и про</w:t>
        <w:softHyphen/>
        <w:t>анализировать каждый из них; понять, где находится ис</w:t>
        <w:softHyphen/>
        <w:t>точник бед, и на уровне сознания принять меры к его устранению. «Для излечения заболеваний задача состоит в реконструкции информации заболевания и в конструиро</w:t>
        <w:softHyphen/>
        <w:t>вании информации здоровья... Плавное, нужно уметь перевести информацию заболевания в геометрические формы и обобщить сразу же результат на излечение любых заболе</w:t>
        <w:softHyphen/>
        <w:t>ваний» [51. С. 3]. В своей книге Грабовой приводит пример восстановления желудочно-кишечного тракта.</w:t>
      </w:r>
    </w:p>
    <w:p>
      <w:pPr>
        <w:pStyle w:val="Normal"/>
        <w:shd w:fill="FFFFFF" w:val="clear"/>
        <w:ind w:firstLine="720"/>
        <w:jc w:val="both"/>
        <w:rPr>
          <w:sz w:val="24"/>
          <w:szCs w:val="24"/>
        </w:rPr>
      </w:pPr>
      <w:r>
        <w:rPr>
          <w:color w:val="000000"/>
          <w:sz w:val="24"/>
          <w:szCs w:val="24"/>
        </w:rPr>
        <w:t>Исходная информация больного желудочно-кишечного тракта имеет, по Грабовому, цилиндрическую форму. Основа</w:t>
        <w:softHyphen/>
        <w:t>ние цилиндра радиусом 2 см находится на плоском листе бу</w:t>
        <w:softHyphen/>
        <w:t>маги. Высота цилиндра тоже 2 см. Информационная форма здорового желудочно-кишечного тракта представляет собой сферу радиусом 2 см. «Сфера - элемент, который является абсолютной системой координат... Давайте идти по пути полного восстановления и эту сферу представлять в каноничес</w:t>
        <w:softHyphen/>
        <w:t>ком виде, в виде совершенно восстановленной структуры"</w:t>
      </w:r>
      <w:r>
        <w:rPr>
          <w:i/>
          <w:iCs/>
          <w:color w:val="000000"/>
          <w:sz w:val="24"/>
          <w:szCs w:val="24"/>
        </w:rPr>
        <w:t xml:space="preserve"> </w:t>
      </w:r>
      <w:r>
        <w:rPr>
          <w:color w:val="000000"/>
          <w:sz w:val="24"/>
          <w:szCs w:val="24"/>
        </w:rPr>
        <w:t>[51. С. 3]. Сфера расположена с противоположной стороны листа,. т. е. лист является центром симметрии: с одной стороны сфера радиусом 2 см, с другой - цилиндр радиусом 2 см.</w:t>
      </w:r>
    </w:p>
    <w:p>
      <w:pPr>
        <w:pStyle w:val="Normal"/>
        <w:shd w:fill="FFFFFF" w:val="clear"/>
        <w:ind w:firstLine="720"/>
        <w:jc w:val="both"/>
        <w:rPr>
          <w:sz w:val="24"/>
          <w:szCs w:val="24"/>
        </w:rPr>
      </w:pPr>
      <w:r>
        <w:rPr>
          <w:color w:val="000000"/>
          <w:sz w:val="24"/>
          <w:szCs w:val="24"/>
        </w:rPr>
        <w:t xml:space="preserve">«Измененные геометрические формы, соответствующие </w:t>
      </w:r>
      <w:r>
        <w:rPr>
          <w:bCs/>
          <w:color w:val="000000"/>
          <w:sz w:val="24"/>
          <w:szCs w:val="24"/>
        </w:rPr>
        <w:t>исходной  информации,  дополняются  компьютерными  про</w:t>
      </w:r>
      <w:r>
        <w:rPr>
          <w:color w:val="000000"/>
          <w:sz w:val="24"/>
          <w:szCs w:val="24"/>
        </w:rPr>
        <w:t>граммами до неизменных параметров. Дополнительные фор</w:t>
        <w:softHyphen/>
        <w:t>мы при специальном импульсе управляют на любом расстоя</w:t>
        <w:softHyphen/>
        <w:t>нии. Для изменения события специальная компьютерная программа переводит необходимым образом первоначальную форму, соответствующую событию, в форму, изменяющую событие» [73 С. 23]. Для лечения больных ученый создал приборно-аппаратный комплекс, который прошел длитель</w:t>
        <w:softHyphen/>
        <w:t>ные и эффективные испытания. Комплекс настолько прост, что им при надлежащей психофизиологической подготовке может оперировать практически каждый человек.</w:t>
      </w:r>
    </w:p>
    <w:p>
      <w:pPr>
        <w:pStyle w:val="Normal"/>
        <w:shd w:fill="FFFFFF" w:val="clear"/>
        <w:ind w:firstLine="720"/>
        <w:jc w:val="both"/>
        <w:rPr>
          <w:sz w:val="24"/>
          <w:szCs w:val="24"/>
        </w:rPr>
      </w:pPr>
      <w:r>
        <w:rPr>
          <w:color w:val="000000"/>
          <w:sz w:val="24"/>
          <w:szCs w:val="24"/>
        </w:rPr>
        <w:t>Г. Грабовой разработал также специальные системы:</w:t>
      </w:r>
    </w:p>
    <w:p>
      <w:pPr>
        <w:pStyle w:val="Normal"/>
        <w:shd w:fill="FFFFFF" w:val="clear"/>
        <w:ind w:firstLine="720"/>
        <w:jc w:val="both"/>
        <w:rPr>
          <w:sz w:val="24"/>
          <w:szCs w:val="24"/>
        </w:rPr>
      </w:pPr>
      <w:r>
        <w:rPr>
          <w:color w:val="000000"/>
          <w:sz w:val="24"/>
          <w:szCs w:val="24"/>
        </w:rPr>
        <w:t xml:space="preserve">■  </w:t>
      </w:r>
      <w:r>
        <w:rPr>
          <w:color w:val="000000"/>
          <w:sz w:val="24"/>
          <w:szCs w:val="24"/>
        </w:rPr>
        <w:t>система активизации управляющих скрытых структур;</w:t>
      </w:r>
    </w:p>
    <w:p>
      <w:pPr>
        <w:pStyle w:val="Normal"/>
        <w:shd w:fill="FFFFFF" w:val="clear"/>
        <w:ind w:firstLine="720"/>
        <w:jc w:val="both"/>
        <w:rPr>
          <w:sz w:val="24"/>
          <w:szCs w:val="24"/>
        </w:rPr>
      </w:pPr>
      <w:r>
        <w:rPr>
          <w:color w:val="000000"/>
          <w:sz w:val="24"/>
          <w:szCs w:val="24"/>
        </w:rPr>
        <w:t xml:space="preserve">■  </w:t>
      </w:r>
      <w:r>
        <w:rPr>
          <w:color w:val="000000"/>
          <w:sz w:val="24"/>
          <w:szCs w:val="24"/>
        </w:rPr>
        <w:t>система малой и усиленной концентрации;</w:t>
      </w:r>
    </w:p>
    <w:p>
      <w:pPr>
        <w:pStyle w:val="Normal"/>
        <w:shd w:fill="FFFFFF" w:val="clear"/>
        <w:ind w:firstLine="720"/>
        <w:jc w:val="both"/>
        <w:rPr>
          <w:sz w:val="24"/>
          <w:szCs w:val="24"/>
        </w:rPr>
      </w:pPr>
      <w:r>
        <w:rPr>
          <w:color w:val="000000"/>
          <w:sz w:val="24"/>
          <w:szCs w:val="24"/>
        </w:rPr>
        <w:t xml:space="preserve">■  </w:t>
      </w:r>
      <w:r>
        <w:rPr>
          <w:color w:val="000000"/>
          <w:sz w:val="24"/>
          <w:szCs w:val="24"/>
        </w:rPr>
        <w:t>координатная система времени.</w:t>
      </w:r>
    </w:p>
    <w:p>
      <w:pPr>
        <w:pStyle w:val="Normal"/>
        <w:shd w:fill="FFFFFF" w:val="clear"/>
        <w:ind w:firstLine="720"/>
        <w:jc w:val="both"/>
        <w:rPr>
          <w:sz w:val="24"/>
          <w:szCs w:val="24"/>
        </w:rPr>
      </w:pPr>
      <w:r>
        <w:rPr>
          <w:color w:val="000000"/>
          <w:sz w:val="24"/>
          <w:szCs w:val="24"/>
        </w:rPr>
        <w:t>Следует отметить, что первые две системы нужно исполь</w:t>
        <w:softHyphen/>
        <w:t>зовать совместно и, как нам (авторам) кажется, они по силам любому, желающему поправить свое здоровье или избавиться от какой-то негативной ситуации. Третья система, как нам пред</w:t>
        <w:softHyphen/>
        <w:t>ставляется, является прерогативой самого академика.</w:t>
      </w:r>
    </w:p>
    <w:p>
      <w:pPr>
        <w:pStyle w:val="Normal"/>
        <w:shd w:fill="FFFFFF" w:val="clear"/>
        <w:ind w:firstLine="720"/>
        <w:jc w:val="both"/>
        <w:rPr>
          <w:sz w:val="24"/>
          <w:szCs w:val="24"/>
        </w:rPr>
      </w:pPr>
      <w:r>
        <w:rPr>
          <w:color w:val="000000"/>
          <w:sz w:val="24"/>
          <w:szCs w:val="24"/>
        </w:rPr>
        <w:t>Г. П. Грабовой утверждает, что на уровне информации (в тонких телах человека) имеется архивный двойник здоро</w:t>
        <w:softHyphen/>
        <w:t>вья (каноническая форма), который необходимо активизи</w:t>
        <w:softHyphen/>
        <w:t>ровать и перевести на уровень реальной структуры, на уро</w:t>
        <w:softHyphen/>
        <w:t>вень физического тела. «В каждом человеке есть система канонизации его жизни, система внутренней диагностики, то есть норма жизни социальной, по здоровью и всему осталь</w:t>
        <w:softHyphen/>
        <w:t>ному... В каноническом виде человек не имеет болезни. Бо</w:t>
        <w:softHyphen/>
        <w:t>лезнь - это внешняя информация. Где-то вы ее пропустили внутрь объекта информации, который соответствовал здо</w:t>
        <w:softHyphen/>
        <w:t>ровому вам» [51. С. 17]. Для активизации двойника здоро</w:t>
        <w:softHyphen/>
        <w:t>вья следует использовать положительные эмоции и концен</w:t>
        <w:softHyphen/>
        <w:t>трацию. Отрицательная информация не должна возникать даже на мыслительном уровне. «Информация о клеточных структурах, не соответствующих вашему здоровому организ</w:t>
        <w:softHyphen/>
        <w:t>му, не должна возникать даже на уровне информации».</w:t>
      </w:r>
    </w:p>
    <w:p>
      <w:pPr>
        <w:pStyle w:val="Normal"/>
        <w:shd w:fill="FFFFFF" w:val="clear"/>
        <w:ind w:firstLine="720"/>
        <w:jc w:val="both"/>
        <w:rPr>
          <w:sz w:val="24"/>
          <w:szCs w:val="24"/>
        </w:rPr>
      </w:pPr>
      <w:r>
        <w:rPr>
          <w:color w:val="000000"/>
          <w:sz w:val="24"/>
          <w:szCs w:val="24"/>
        </w:rPr>
        <w:t>Стоит отметить, что об огромной роли положительных эмоций и наличия цели в жизни говорят буквально все врачи и целители. Так, известная целительница Наталья Иванова пишет: «Раковый больной живет с постоянным ощущением того, что дни его сочтены. Сама эта мысль убивает, уносит его из этого мира. Она, словно могильщик, стоит над посте</w:t>
        <w:softHyphen/>
        <w:t>лью и говорит: „Ты умираешь"». Больного можно понять: трудно думать о чем-то хорошем, к чему-то стремиться, ког</w:t>
        <w:softHyphen/>
        <w:t>да в твоем организме свирепствует враг. Но оказывается это необходимо, если хочешь жить. Иванова продолжает: «Нуж</w:t>
        <w:softHyphen/>
        <w:t>но ставить перед собой самые трудновыполнимые задачи. Например, докажите своей натуре, что в нынешнем тяжелом положении вы сможете пройти тысячу километров. „Прой</w:t>
        <w:softHyphen/>
        <w:t>ду - буду жить, не пройду - значит так Богу угодно". Или можно уйти в лес без пищи и не выходить оттуда до тех пор, пока болезнь не отступит» [89. С. 24].</w:t>
      </w:r>
    </w:p>
    <w:p>
      <w:pPr>
        <w:pStyle w:val="Normal"/>
        <w:shd w:fill="FFFFFF" w:val="clear"/>
        <w:ind w:firstLine="720"/>
        <w:jc w:val="both"/>
        <w:rPr>
          <w:sz w:val="24"/>
          <w:szCs w:val="24"/>
        </w:rPr>
      </w:pPr>
      <w:r>
        <w:rPr>
          <w:color w:val="000000"/>
          <w:sz w:val="24"/>
          <w:szCs w:val="24"/>
        </w:rPr>
        <w:t>И в статье [89] приводится конкретный пример. Пяте</w:t>
        <w:softHyphen/>
        <w:t>ро молодых парней, в прошлом афганцы, «встретились» в онкологическом диспансере. Когда результат медицинских исследований повис над ними, как дамоклов меч, трое ре</w:t>
        <w:softHyphen/>
        <w:t>шили уйти в лес без всяких средств к существованию... Как говорится: «либо пан, либо пропал». Они появились через 3,5 месяца, худые, усталые, но с горящими глазами. В них горела жизнь. Исследования не обнаружили ни у одного из них признаков рака. А оставшиеся двое парней умерли еще до того, как отважные ребята вышли из леса.</w:t>
      </w:r>
    </w:p>
    <w:p>
      <w:pPr>
        <w:pStyle w:val="Normal"/>
        <w:shd w:fill="FFFFFF" w:val="clear"/>
        <w:ind w:firstLine="720"/>
        <w:jc w:val="both"/>
        <w:rPr>
          <w:sz w:val="24"/>
          <w:szCs w:val="24"/>
        </w:rPr>
      </w:pPr>
      <w:r>
        <w:rPr>
          <w:color w:val="000000"/>
          <w:sz w:val="24"/>
          <w:szCs w:val="24"/>
        </w:rPr>
        <w:t>Не менее потрясающая история одного из сильнейших велогонщиков мира Ланса Армстронга описана в работе [90]. В октябре 1996 года у 25-летнего американца шансов выжить почти не было; у него обнаружили рак в запущен</w:t>
        <w:softHyphen/>
        <w:t>ной форме: опухоль распространилась на легкие, мозг, брюшную полость. А в 1999 году Ланс Армстронг стал победителем самой престижной велогонки «Тур де Франс». В своем дневнике его жена писала: «Ланс тренируется как сумасшедший: по 5-7 часов в день. Он установил стро</w:t>
        <w:softHyphen/>
        <w:t>гий режим и диету». Цель - выиграть самую престижную гонку мира заставила Ланса «забыть» об опухоли и он победил болезнь. «Я хотел взять реванш у тех, кто списал меня со счетов: когда менеджеры моей престижной коман</w:t>
        <w:softHyphen/>
        <w:t>ды навестили меня, прикованного к постели, они смотрели на меня, как на обреченную умереть собаку. И тут же пред</w:t>
        <w:softHyphen/>
        <w:t>ложили мне лишь четверть контрактной суммы. А еще, - добавил Ланс, - у меня была и есть настоящая любовь. Считайте, что меня спасла именно она» [90. С. 7]. А его тренер Сириль Гюимар, объясняя победу Ланса в гонке, сказал: «Гигантское значение имеет его внутренняя моти</w:t>
        <w:softHyphen/>
        <w:t>вация: человек, сумевший убежать от болезни, на велоси</w:t>
        <w:softHyphen/>
        <w:t>педе умчит от кого угодно». Безусловно, речь идет о силь</w:t>
        <w:softHyphen/>
        <w:t>ном, волевом человеке, профессиональном спортсмене.</w:t>
      </w:r>
    </w:p>
    <w:p>
      <w:pPr>
        <w:pStyle w:val="Normal"/>
        <w:shd w:fill="FFFFFF" w:val="clear"/>
        <w:ind w:firstLine="720"/>
        <w:jc w:val="both"/>
        <w:rPr>
          <w:sz w:val="24"/>
          <w:szCs w:val="24"/>
        </w:rPr>
      </w:pPr>
      <w:r>
        <w:rPr>
          <w:color w:val="000000"/>
          <w:sz w:val="24"/>
          <w:szCs w:val="24"/>
        </w:rPr>
        <w:t>Но подобные чудеса происходят и с «обычными» людь</w:t>
        <w:softHyphen/>
        <w:t>ми. Не менее интересен пример с Владимиром Заречным, чудаке из глухой саратовской деревеньки Царевщина, о котором в свое время писала «Комсомольская правда». Узнав от врачей о коротком сроке жизни из-за рака легких, он решил напоследок осуществить свою давнюю мечту - построить самолет и полетать на нем, сколько успеет. Вспом</w:t>
        <w:softHyphen/>
        <w:t>нив все, что он когда-то изучал в авиамодельном кружке, он несколько месяцев не смыкал глаз и без единого чертежа собрал свой аэроплан. К великому удивлению всех жите</w:t>
        <w:softHyphen/>
        <w:t>лей деревни этот аэроплан взлетел. С началом полетов ис</w:t>
        <w:softHyphen/>
        <w:t>тория болезни В. Заречного закончилась: рак отступил! Врачи только руками развели: может от адреналина? Мол, в крови бушует, всю хворь вымывает.</w:t>
      </w:r>
    </w:p>
    <w:p>
      <w:pPr>
        <w:pStyle w:val="Normal"/>
        <w:shd w:fill="FFFFFF" w:val="clear"/>
        <w:ind w:firstLine="720"/>
        <w:jc w:val="both"/>
        <w:rPr>
          <w:sz w:val="24"/>
          <w:szCs w:val="24"/>
        </w:rPr>
      </w:pPr>
      <w:r>
        <w:rPr>
          <w:color w:val="000000"/>
          <w:sz w:val="24"/>
          <w:szCs w:val="24"/>
        </w:rPr>
        <w:t>И теперь В. П. Заречный самый незаменимый работ</w:t>
        <w:softHyphen/>
        <w:t>ник в деревне: с самолета он и заблудших коров отыскива</w:t>
        <w:softHyphen/>
        <w:t>ет, и стада гоняет, и огороды опрыскивает - удобряет, ну и для удовольствия летает [90. С. 7].</w:t>
      </w:r>
    </w:p>
    <w:p>
      <w:pPr>
        <w:pStyle w:val="Normal"/>
        <w:shd w:fill="FFFFFF" w:val="clear"/>
        <w:ind w:firstLine="720"/>
        <w:jc w:val="both"/>
        <w:rPr>
          <w:sz w:val="24"/>
          <w:szCs w:val="24"/>
        </w:rPr>
      </w:pPr>
      <w:r>
        <w:rPr>
          <w:color w:val="000000"/>
          <w:sz w:val="24"/>
          <w:szCs w:val="24"/>
        </w:rPr>
        <w:t>Но вернемся к Г. П. Грабовому. Итак, для активизации двойника необходимы положительные эмоции и яркая цель в жизни. Стоит подчеркнуть, что обычное выращивание картошки на огороде - это вряд ли та цель, которая помо</w:t>
        <w:softHyphen/>
        <w:t>жет избавиться от болезни. А вот вырастить необыкновен</w:t>
        <w:softHyphen/>
        <w:t>ный урожай или вывести новый сорт картофеля - это уже кое-что!</w:t>
      </w:r>
    </w:p>
    <w:p>
      <w:pPr>
        <w:pStyle w:val="Normal"/>
        <w:shd w:fill="FFFFFF" w:val="clear"/>
        <w:ind w:firstLine="720"/>
        <w:jc w:val="both"/>
        <w:rPr>
          <w:sz w:val="24"/>
          <w:szCs w:val="24"/>
        </w:rPr>
      </w:pPr>
      <w:r>
        <w:rPr>
          <w:color w:val="000000"/>
          <w:sz w:val="24"/>
          <w:szCs w:val="24"/>
        </w:rPr>
        <w:t>Средством активизации двойника и восстановления здо</w:t>
        <w:softHyphen/>
        <w:t>ровья является, по Грабовому, концентрация внимания на определенных областях тела. Такая концентрация позволя</w:t>
        <w:softHyphen/>
        <w:t>ет изменять материю, т. е. восстанавливать ткани человека. Ведь в конечном итоге все создается Сознанием.</w:t>
      </w:r>
    </w:p>
    <w:p>
      <w:pPr>
        <w:pStyle w:val="Normal"/>
        <w:shd w:fill="FFFFFF" w:val="clear"/>
        <w:ind w:firstLine="720"/>
        <w:jc w:val="both"/>
        <w:rPr>
          <w:sz w:val="24"/>
          <w:szCs w:val="24"/>
        </w:rPr>
      </w:pPr>
      <w:r>
        <w:rPr>
          <w:color w:val="000000"/>
          <w:sz w:val="24"/>
          <w:szCs w:val="24"/>
        </w:rPr>
        <w:t>«Сознание соприкасается с телом человека и внешней средой. Физическая материя, так же как и дух человека, формирует реальность в порядках общих взаимосвязей. Поэтому, концентрируясь на областях тела, можно менять реальность в обобщенном плане и, следовательно, гармо</w:t>
        <w:softHyphen/>
        <w:t>нично во всей области созидания» [51. С. 5].</w:t>
      </w:r>
    </w:p>
    <w:p>
      <w:pPr>
        <w:pStyle w:val="Normal"/>
        <w:shd w:fill="FFFFFF" w:val="clear"/>
        <w:ind w:firstLine="720"/>
        <w:jc w:val="both"/>
        <w:rPr>
          <w:sz w:val="24"/>
          <w:szCs w:val="24"/>
        </w:rPr>
      </w:pPr>
      <w:r>
        <w:rPr>
          <w:color w:val="000000"/>
          <w:sz w:val="24"/>
          <w:szCs w:val="24"/>
        </w:rPr>
        <w:t>Методы концентрации внимания основаны на принци</w:t>
        <w:softHyphen/>
        <w:t>пах общности материи и сознания [60. С. 80]:</w:t>
      </w:r>
    </w:p>
    <w:p>
      <w:pPr>
        <w:pStyle w:val="Normal"/>
        <w:shd w:fill="FFFFFF" w:val="clear"/>
        <w:ind w:firstLine="720"/>
        <w:jc w:val="both"/>
        <w:rPr>
          <w:sz w:val="24"/>
          <w:szCs w:val="24"/>
        </w:rPr>
      </w:pPr>
      <w:r>
        <w:rPr>
          <w:color w:val="000000"/>
          <w:sz w:val="24"/>
          <w:szCs w:val="24"/>
        </w:rPr>
        <w:t xml:space="preserve">■ </w:t>
      </w:r>
      <w:r>
        <w:rPr>
          <w:color w:val="000000"/>
          <w:sz w:val="24"/>
          <w:szCs w:val="24"/>
        </w:rPr>
        <w:t>общий объем информации состоит из информации ма</w:t>
        <w:softHyphen/>
        <w:t>терии, информации сознания и информации внешней сред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изменении информации сознания меняются про</w:t>
        <w:softHyphen/>
        <w:t>порционально информация материи и внешней среды с воз</w:t>
        <w:softHyphen/>
        <w:t>никновением дополнительного объема информации;</w:t>
      </w:r>
    </w:p>
    <w:p>
      <w:pPr>
        <w:pStyle w:val="Normal"/>
        <w:shd w:fill="FFFFFF" w:val="clear"/>
        <w:ind w:firstLine="720"/>
        <w:jc w:val="both"/>
        <w:rPr>
          <w:sz w:val="24"/>
          <w:szCs w:val="24"/>
        </w:rPr>
      </w:pPr>
      <w:r>
        <w:rPr>
          <w:color w:val="000000"/>
          <w:sz w:val="24"/>
          <w:szCs w:val="24"/>
        </w:rPr>
        <w:t xml:space="preserve">■ </w:t>
      </w:r>
      <w:r>
        <w:rPr>
          <w:color w:val="000000"/>
          <w:sz w:val="24"/>
          <w:szCs w:val="24"/>
        </w:rPr>
        <w:t>концентрация внимания на материи, сознании или внешней среде позволяет управлять всеми объемами инфор</w:t>
        <w:softHyphen/>
        <w:t>мации. Следствием является возможность восстановления клеток, органов, систем человека и внешней информации.</w:t>
      </w:r>
    </w:p>
    <w:p>
      <w:pPr>
        <w:pStyle w:val="Normal"/>
        <w:shd w:fill="FFFFFF" w:val="clear"/>
        <w:ind w:firstLine="720"/>
        <w:jc w:val="both"/>
        <w:rPr>
          <w:sz w:val="24"/>
          <w:szCs w:val="24"/>
        </w:rPr>
      </w:pPr>
      <w:r>
        <w:rPr>
          <w:color w:val="000000"/>
          <w:sz w:val="24"/>
          <w:szCs w:val="24"/>
        </w:rPr>
        <w:t>Особо подчеркивается, что концентрация - это силовая характеристика. Она основана на определенных скрытых законах, которые объективизируются. Оценка влияния концен</w:t>
        <w:softHyphen/>
        <w:t>трации хорошо поддается цифровому анализу, а эффект от концентрации можно наблюдать с помощью компьютера.</w:t>
      </w:r>
    </w:p>
    <w:p>
      <w:pPr>
        <w:pStyle w:val="Normal"/>
        <w:shd w:fill="FFFFFF" w:val="clear"/>
        <w:ind w:firstLine="720"/>
        <w:jc w:val="both"/>
        <w:rPr>
          <w:sz w:val="24"/>
          <w:szCs w:val="24"/>
        </w:rPr>
      </w:pPr>
      <w:r>
        <w:rPr>
          <w:color w:val="000000"/>
          <w:sz w:val="24"/>
          <w:szCs w:val="24"/>
        </w:rPr>
        <w:t>Так, Г. П. Грабовой рекомендует всем желающим для поправки своего здоровья или избавления от негативной ситуации следующее:</w:t>
      </w:r>
    </w:p>
    <w:p>
      <w:pPr>
        <w:pStyle w:val="Normal"/>
        <w:shd w:fill="FFFFFF" w:val="clear"/>
        <w:ind w:firstLine="720"/>
        <w:jc w:val="both"/>
        <w:rPr>
          <w:sz w:val="24"/>
          <w:szCs w:val="24"/>
        </w:rPr>
      </w:pPr>
      <w:r>
        <w:rPr>
          <w:color w:val="000000"/>
          <w:sz w:val="24"/>
          <w:szCs w:val="24"/>
        </w:rPr>
        <w:t xml:space="preserve">■ </w:t>
      </w:r>
      <w:r>
        <w:rPr>
          <w:color w:val="000000"/>
          <w:sz w:val="24"/>
          <w:szCs w:val="24"/>
        </w:rPr>
        <w:t>сосредоточиться на указательном пальце правой руки с 22 ч 02 мин до 22 ч 04 мин (т. е. две минуты), представ</w:t>
        <w:softHyphen/>
        <w:t>ляя необходимый результат;</w:t>
      </w:r>
    </w:p>
    <w:p>
      <w:pPr>
        <w:pStyle w:val="Normal"/>
        <w:shd w:fill="FFFFFF" w:val="clear"/>
        <w:ind w:firstLine="720"/>
        <w:jc w:val="both"/>
        <w:rPr>
          <w:sz w:val="24"/>
          <w:szCs w:val="24"/>
        </w:rPr>
      </w:pPr>
      <w:r>
        <w:rPr>
          <w:color w:val="000000"/>
          <w:sz w:val="24"/>
          <w:szCs w:val="24"/>
        </w:rPr>
        <w:t xml:space="preserve">■ </w:t>
      </w:r>
      <w:r>
        <w:rPr>
          <w:color w:val="000000"/>
          <w:sz w:val="24"/>
          <w:szCs w:val="24"/>
        </w:rPr>
        <w:t>концентрация на переборе цветов: розовый, желтый, зеленый, красный, синий, фиолетовый. Следует мысленно перебирать эти цвета и затем на наиболее устойчивом из них концентрироваться в течение пяти минут. Этот про</w:t>
        <w:softHyphen/>
        <w:t>цесс восстанавливает сферу необходимых событий в будущем [51. С. 6].</w:t>
      </w:r>
    </w:p>
    <w:p>
      <w:pPr>
        <w:pStyle w:val="Normal"/>
        <w:shd w:fill="FFFFFF" w:val="clear"/>
        <w:ind w:firstLine="720"/>
        <w:jc w:val="both"/>
        <w:rPr>
          <w:sz w:val="24"/>
          <w:szCs w:val="24"/>
        </w:rPr>
      </w:pPr>
      <w:r>
        <w:rPr>
          <w:color w:val="000000"/>
          <w:sz w:val="24"/>
          <w:szCs w:val="24"/>
        </w:rPr>
        <w:t>В книге «Унифицированная система знаний» академик Грабовой дает подробные указания, на каких участках физиче</w:t>
        <w:softHyphen/>
        <w:t>ского тела, при каких болезнях и в какое время следует концен</w:t>
        <w:softHyphen/>
        <w:t>трироваться каждому, желающему поправить свое здоровье. Рассматривая все события в жизни человека, в том числе и болезнь как объекты информации, Грабовой подчеркива</w:t>
        <w:softHyphen/>
        <w:t>ет, что теоретически у всех объектов условия одинаковы. Но в процессе жизни какой-то объект информации стано</w:t>
        <w:softHyphen/>
        <w:t>вится приоритетным. Когда на физическом уровне прояв</w:t>
        <w:softHyphen/>
        <w:t>ляется какая-либо болезнь, это означает, что она уже неко</w:t>
        <w:softHyphen/>
        <w:t>торое время развивалась в организме, проникнув когда-то раньше в информационную структуру того или иного орга</w:t>
        <w:softHyphen/>
        <w:t>на, поскольку все органы, все клетки человека находятся в информационной сфере. «Организм - герметичная среда. Надо искать точку входа болезни», - утверждает ученый и приводит такой пример. Допустим, вашей контактной точкой явилась правая почка, когда вам было 20 лет. Ин</w:t>
        <w:softHyphen/>
        <w:t>формация начала поступать именно туда и через 8-10 лет возникла первая раковая клетка. Начала меняться инфор</w:t>
        <w:softHyphen/>
        <w:t>мационная структура. Меняется и молекулярная структура окружающих клеток. Смещается ядро здоровой клетки, и возникают процессы, которые вызывают изменение пара</w:t>
        <w:softHyphen/>
        <w:t>метров крови. Клетка начинает гасить импульсы в правом полушарии мозга. И потом мозг теряет контроль над этой областью - совершенно инородной тканью [51. С. 17].</w:t>
      </w:r>
    </w:p>
    <w:p>
      <w:pPr>
        <w:pStyle w:val="Normal"/>
        <w:shd w:fill="FFFFFF" w:val="clear"/>
        <w:ind w:firstLine="720"/>
        <w:jc w:val="both"/>
        <w:rPr>
          <w:sz w:val="24"/>
          <w:szCs w:val="24"/>
        </w:rPr>
      </w:pPr>
      <w:r>
        <w:rPr>
          <w:color w:val="000000"/>
          <w:sz w:val="24"/>
          <w:szCs w:val="24"/>
        </w:rPr>
        <w:t>«Здоровье, - считает Грабовой, - многофакторное явление. Связи, обусловливающие его ухудшение, порой самые неожиданные. Они могут, например, выражаться в давнем контакте с носителем недоброй воли. Тогда прихо</w:t>
        <w:softHyphen/>
        <w:t>дится возвращаться в то время и исправлять саму перво</w:t>
        <w:softHyphen/>
        <w:t>причину. Грубо говоря, я занимаюсь строительством. В чем заинтересован человек прежде всего? В длительной актив</w:t>
        <w:softHyphen/>
        <w:t>ной жизни. И я выстраиваю события так, чтобы он как можно дольше жил активно» [24. С. 55].</w:t>
      </w:r>
    </w:p>
    <w:p>
      <w:pPr>
        <w:pStyle w:val="Normal"/>
        <w:shd w:fill="FFFFFF" w:val="clear"/>
        <w:ind w:firstLine="720"/>
        <w:jc w:val="both"/>
        <w:rPr>
          <w:sz w:val="24"/>
          <w:szCs w:val="24"/>
        </w:rPr>
      </w:pPr>
      <w:r>
        <w:rPr>
          <w:color w:val="000000"/>
          <w:sz w:val="24"/>
          <w:szCs w:val="24"/>
        </w:rPr>
        <w:t>Говоря об излечении болезней, о восстановлении орга</w:t>
        <w:softHyphen/>
        <w:t>нов, удаленных в результате операции (материализация), Г. П. Грабовой особо подчеркивает, насколько важно человеку знать о такой возможности, а еще лучше - понимать, что и как. Очень серьезным негативным фактором является довод на уровне мышления, что удаленные при резекции органы или разложившаяся ткань не восстанавливаются. Экспери</w:t>
        <w:softHyphen/>
        <w:t>мент по материализации чего-либо можно проводить, когда все присутствующие допускают такую возможность.</w:t>
      </w:r>
    </w:p>
    <w:p>
      <w:pPr>
        <w:pStyle w:val="Normal"/>
        <w:shd w:fill="FFFFFF" w:val="clear"/>
        <w:ind w:firstLine="720"/>
        <w:jc w:val="both"/>
        <w:rPr>
          <w:sz w:val="24"/>
          <w:szCs w:val="24"/>
        </w:rPr>
      </w:pPr>
      <w:r>
        <w:rPr>
          <w:color w:val="000000"/>
          <w:sz w:val="24"/>
          <w:szCs w:val="24"/>
        </w:rPr>
        <w:t>«...у меня были данные, когда приходили люди с уда</w:t>
        <w:softHyphen/>
        <w:t>ленными органами. Потом после моего сеанса делали рент</w:t>
        <w:softHyphen/>
        <w:t>ген и находили орган на своем месте. Конкретно: нарост мочеточника, удаленного при резекции, возникновение ле</w:t>
        <w:softHyphen/>
        <w:t xml:space="preserve">гочной ткани, регенерация желудка, рост зубов у взрослого человека и т. д. </w:t>
      </w:r>
      <w:r>
        <w:rPr>
          <w:i/>
          <w:iCs/>
          <w:color w:val="000000"/>
          <w:sz w:val="24"/>
          <w:szCs w:val="24"/>
        </w:rPr>
        <w:t>Не надо отрицать возможность восстановления тканевой структуры, удаленной хирурги</w:t>
        <w:softHyphen/>
        <w:t xml:space="preserve">ческим путем или в результате травмы» </w:t>
      </w:r>
      <w:r>
        <w:rPr>
          <w:color w:val="000000"/>
          <w:sz w:val="24"/>
          <w:szCs w:val="24"/>
        </w:rPr>
        <w:t>[51. С. 5].</w:t>
      </w:r>
    </w:p>
    <w:p>
      <w:pPr>
        <w:pStyle w:val="Normal"/>
        <w:shd w:fill="FFFFFF" w:val="clear"/>
        <w:ind w:firstLine="720"/>
        <w:jc w:val="both"/>
        <w:rPr>
          <w:sz w:val="24"/>
          <w:szCs w:val="24"/>
        </w:rPr>
      </w:pPr>
      <w:r>
        <w:rPr>
          <w:color w:val="000000"/>
          <w:sz w:val="24"/>
          <w:szCs w:val="24"/>
        </w:rPr>
        <w:t>Наличие восстановленной Г. Грабовым ткани организма подтверждается рентгеном, компьютерной томографией, за</w:t>
        <w:softHyphen/>
        <w:t>ключениями врачей. Но самое поразительное то, что хирур</w:t>
        <w:softHyphen/>
        <w:t xml:space="preserve">ги во время операции наблюдали визуально регенерацию органа больного, с которым в это же время работал (творил чудеса) Г. П. Грабовой. </w:t>
      </w:r>
      <w:r>
        <w:rPr>
          <w:i/>
          <w:iCs/>
          <w:color w:val="000000"/>
          <w:sz w:val="24"/>
          <w:szCs w:val="24"/>
        </w:rPr>
        <w:t>«Своими практическими резуль</w:t>
        <w:softHyphen/>
        <w:t>татами я доказал возможность полного восстановле</w:t>
        <w:softHyphen/>
        <w:t xml:space="preserve">ния разрушенной материи... </w:t>
      </w:r>
      <w:r>
        <w:rPr>
          <w:color w:val="000000"/>
          <w:sz w:val="24"/>
          <w:szCs w:val="24"/>
        </w:rPr>
        <w:t>Можно в следующую же се</w:t>
        <w:softHyphen/>
        <w:t>кунду получить здоровую ткань, если подойти правильно к системе неразрушения внешнего мира. Также можно наблю</w:t>
        <w:softHyphen/>
        <w:t>дать на компьютерном томографе, как уходит опухолевая ткань в момент моего сеанса. Этот процесс может быть не</w:t>
        <w:softHyphen/>
        <w:t>долгим. Вопрос состоит в том, как сделать так, конечно пер</w:t>
        <w:softHyphen/>
        <w:t>вично достигнув варианта нормализации, чтобы устойчивость была бесконечной в каждой структуре» [51. С. 9].</w:t>
      </w:r>
    </w:p>
    <w:p>
      <w:pPr>
        <w:pStyle w:val="Normal"/>
        <w:shd w:fill="FFFFFF" w:val="clear"/>
        <w:ind w:firstLine="720"/>
        <w:jc w:val="both"/>
        <w:rPr>
          <w:sz w:val="24"/>
          <w:szCs w:val="24"/>
        </w:rPr>
      </w:pPr>
      <w:r>
        <w:rPr>
          <w:color w:val="000000"/>
          <w:sz w:val="24"/>
          <w:szCs w:val="24"/>
        </w:rPr>
        <w:t xml:space="preserve">И ученый поясняет, что когда человек допускает, а еще лучше понимает возможность восстановления ткани, то процесс этот идет по </w:t>
      </w:r>
      <w:r>
        <w:rPr>
          <w:i/>
          <w:iCs/>
          <w:color w:val="000000"/>
          <w:sz w:val="24"/>
          <w:szCs w:val="24"/>
        </w:rPr>
        <w:t xml:space="preserve">фантому </w:t>
      </w:r>
      <w:r>
        <w:rPr>
          <w:color w:val="000000"/>
          <w:sz w:val="24"/>
          <w:szCs w:val="24"/>
        </w:rPr>
        <w:t>[51. С. 9]. Фантом сохра</w:t>
        <w:softHyphen/>
        <w:t>няет весь объем необходимой информации, а «строитель</w:t>
        <w:softHyphen/>
        <w:t>ным материалом» для вновь создаваемой ткани является физический вакуум, неиссякаемый источник элементарных частиц. Григорий Петрович, по-видимому, представляет собой мощный генератор торсионных полей, носителей ин</w:t>
        <w:softHyphen/>
        <w:t>формации, заключенный в физической оболочке его земно</w:t>
        <w:softHyphen/>
        <w:t>го тела. «Безграничная вариативность этих полей позволя</w:t>
        <w:softHyphen/>
        <w:t>ет ему находить желаемые информационные структуры, входить с ними в резонанс и „считывать" полезную информацию для вполне земных целей, например, целительства» [24. С. 141]. И не только «считывать» информацию, но и формировать из элементарных частиц физического вакуума необходимую материю.</w:t>
      </w:r>
    </w:p>
    <w:p>
      <w:pPr>
        <w:pStyle w:val="Normal"/>
        <w:shd w:fill="FFFFFF" w:val="clear"/>
        <w:ind w:firstLine="720"/>
        <w:jc w:val="both"/>
        <w:rPr>
          <w:sz w:val="24"/>
          <w:szCs w:val="24"/>
        </w:rPr>
      </w:pPr>
      <w:r>
        <w:rPr>
          <w:color w:val="000000"/>
          <w:sz w:val="24"/>
          <w:szCs w:val="24"/>
        </w:rPr>
        <w:t>Обычно Григорий Петрович проводит лечение в тече</w:t>
        <w:softHyphen/>
        <w:t>ние недели. Потом дает две недели «отдыха» пациенту. Бывает, что второй период лечения оказывается не нуж</w:t>
        <w:softHyphen/>
        <w:t>ным; все болезни проходят за первую неделю.</w:t>
      </w:r>
    </w:p>
    <w:p>
      <w:pPr>
        <w:pStyle w:val="Normal"/>
        <w:shd w:fill="FFFFFF" w:val="clear"/>
        <w:ind w:firstLine="720"/>
        <w:jc w:val="both"/>
        <w:rPr>
          <w:sz w:val="24"/>
          <w:szCs w:val="24"/>
        </w:rPr>
      </w:pPr>
      <w:r>
        <w:rPr>
          <w:color w:val="000000"/>
          <w:sz w:val="24"/>
          <w:szCs w:val="24"/>
        </w:rPr>
        <w:t>«Этот срок нужен еще и потому, - говорит Григорий Петрович, - что некоторые пациенты не понимают, что ле</w:t>
        <w:softHyphen/>
        <w:t>чение можно провести быстро, в течение нескольких секунд. Да, воздействие быстрое, но „послесловие", период восстановления энергетики организма и его перестройки иногда растягивается на несколько недель. А этот срок уже более понятен больному. Тем более, что иногда приходится в этот срок проводить отдельные корректировки» [55. С. 46].</w:t>
      </w:r>
    </w:p>
    <w:p>
      <w:pPr>
        <w:pStyle w:val="Normal"/>
        <w:shd w:fill="FFFFFF" w:val="clear"/>
        <w:ind w:firstLine="720"/>
        <w:jc w:val="both"/>
        <w:rPr>
          <w:sz w:val="24"/>
          <w:szCs w:val="24"/>
        </w:rPr>
      </w:pPr>
      <w:r>
        <w:rPr>
          <w:color w:val="000000"/>
          <w:sz w:val="24"/>
          <w:szCs w:val="24"/>
        </w:rPr>
        <w:t>Особенно потрясает способ лечения этим уникальным человеком раковых заболеваний. Он говорит: «Сначала давайте договоримся с определением, что такое рак. Один из подходов - это отсутствие будущего. Поэтому и зада</w:t>
        <w:softHyphen/>
        <w:t>чу свою вижу не только в излечении от рака, сколько в обес</w:t>
        <w:softHyphen/>
        <w:t>печении человеку долгожительства с хорошим здоровьем. Для этого возвращаюсь в параллельном измерении в тот роковой момент, когда готова появиться „на свет" первая раковая клетка. Важно уловить момент, когда рака еще прак</w:t>
        <w:softHyphen/>
        <w:t>тически нет, а в прогнозе рак есть. В этот самый момент можно повернуть события так, что на всю жизнь останется только здоровый человек. Что я и делаю. Вот и в случае с Иваном Георгиевичем Беришвили. Куда делся литр гноя из его омертвленного правого легкого? Нет, он не вытек. Я сделал так, что его нет - просто потому, что не было вооб</w:t>
        <w:softHyphen/>
        <w:t>ще. Независимо шло построение будущих событий» [24. С. 72]. Вот так! И такую систему управления событиями Г. П. Грабовой называет координатной системой времени.</w:t>
      </w:r>
    </w:p>
    <w:p>
      <w:pPr>
        <w:pStyle w:val="Normal"/>
        <w:shd w:fill="FFFFFF" w:val="clear"/>
        <w:ind w:firstLine="720"/>
        <w:jc w:val="both"/>
        <w:rPr>
          <w:sz w:val="24"/>
          <w:szCs w:val="24"/>
        </w:rPr>
      </w:pPr>
      <w:r>
        <w:rPr>
          <w:color w:val="000000"/>
          <w:sz w:val="24"/>
          <w:szCs w:val="24"/>
        </w:rPr>
        <w:t>А вот что говорит жена И. Г. Беришвили: «Я, Ксоврели Марина Рубеновна, в присутствии очевидцев подтверждаю, что мой муж Беришвили Иван Георгиевич был болен раком легкого четвертой степени, рентген показывал некроз большей части легкого. Муж не знал, чем он болен. После того, как я встретилась с Григорием Петровичем Грабовым и передала ему мою просьбу, в полночь муж почувствовал, как будто что-то скатилось с его груди вниз. Через три дня, 11 сентября, мы сдали анализ и сделали рентгеновский снимок. Врачи удиви</w:t>
        <w:softHyphen/>
        <w:t>лись, тот ли это человек, потому что прошло всего 69 часов, а в правом легком исчез раковый комок...» [24. С. 66].</w:t>
      </w:r>
    </w:p>
    <w:p>
      <w:pPr>
        <w:pStyle w:val="Normal"/>
        <w:shd w:fill="FFFFFF" w:val="clear"/>
        <w:ind w:firstLine="720"/>
        <w:jc w:val="both"/>
        <w:rPr>
          <w:sz w:val="24"/>
          <w:szCs w:val="24"/>
        </w:rPr>
      </w:pPr>
      <w:r>
        <w:rPr>
          <w:color w:val="000000"/>
          <w:sz w:val="24"/>
          <w:szCs w:val="24"/>
        </w:rPr>
        <w:t>В своей научной работе «Прикладные структуры соз</w:t>
        <w:softHyphen/>
        <w:t>дающей области информации» ученый доказывает, что "Время - это форма пространства, а пространство рас</w:t>
        <w:softHyphen/>
        <w:t>сматривается как неизменяемая структура времени" [73. Г 21]. Геометрически время, по Грабовому, «представляет бесконечно удаленный объект в форме куба».</w:t>
      </w:r>
    </w:p>
    <w:p>
      <w:pPr>
        <w:pStyle w:val="Normal"/>
        <w:shd w:fill="FFFFFF" w:val="clear"/>
        <w:ind w:firstLine="720"/>
        <w:jc w:val="both"/>
        <w:rPr>
          <w:sz w:val="24"/>
          <w:szCs w:val="24"/>
        </w:rPr>
      </w:pPr>
      <w:r>
        <w:rPr>
          <w:color w:val="000000"/>
          <w:sz w:val="24"/>
          <w:szCs w:val="24"/>
        </w:rPr>
        <w:t>Рассматривая людей и события в контексте простран</w:t>
        <w:softHyphen/>
        <w:t>ственно-временных связей, Грабовой считает время четвер</w:t>
        <w:softHyphen/>
        <w:t>тым измерением пространства. Он пишет: «...любая болезнь имеет временную структуру. Поэтому, чтобы восстанавли</w:t>
        <w:softHyphen/>
        <w:t>вать организм от болезни, нужно уметь работать с времен</w:t>
        <w:softHyphen/>
        <w:t>ным аспектом этого процесса. Одним из элементов избавления от болезни или какой-то жизненной неустроенности является извлечение информации соответствующего времени из общей формы событий» [51. С. 14]. То есть, чтобы со</w:t>
        <w:softHyphen/>
        <w:t>бытие в будущем имело каноническую форму, соответству</w:t>
        <w:softHyphen/>
        <w:t>ющую здоровью, позитивному положению дел, «можно воспользоваться элементом извлечения времени, которое определило отрицательный элемент события в настоящем времени.., можно исцелять заболевания, снимая их причи</w:t>
        <w:softHyphen/>
        <w:t>ны в прошлом» [73. С. 18]. Потрясающе! Уметь извлечь информацию болезни из прошлого времени! Такое посиль</w:t>
        <w:softHyphen/>
        <w:t>но только Богу!</w:t>
      </w:r>
    </w:p>
    <w:p>
      <w:pPr>
        <w:pStyle w:val="Normal"/>
        <w:shd w:fill="FFFFFF" w:val="clear"/>
        <w:ind w:firstLine="720"/>
        <w:jc w:val="both"/>
        <w:rPr>
          <w:sz w:val="24"/>
          <w:szCs w:val="24"/>
        </w:rPr>
      </w:pPr>
      <w:r>
        <w:rPr>
          <w:color w:val="000000"/>
          <w:sz w:val="24"/>
          <w:szCs w:val="24"/>
        </w:rPr>
        <w:t>Г. П. Грабовой «смотрит» больного, используя его био</w:t>
        <w:softHyphen/>
        <w:t>полевую структуру, расформировывает имеющиеся в про</w:t>
        <w:softHyphen/>
        <w:t>странстве связи и перестраивает их. Он реконструирует события в судьбоносный момент, когда очаг болезни еще только-только зарождается, и направляет их развитие по пространственной кривой в обход печального и страшного исхода в конкретное сегодняшнее время. Страшная болезнь исчезает, ее просто нет, потому что ее вообще не было. Па</w:t>
        <w:softHyphen/>
        <w:t>циент как бы прожил эту часть своей жизни по-другому.</w:t>
      </w:r>
    </w:p>
    <w:p>
      <w:pPr>
        <w:pStyle w:val="Normal"/>
        <w:shd w:fill="FFFFFF" w:val="clear"/>
        <w:ind w:firstLine="720"/>
        <w:jc w:val="both"/>
        <w:rPr>
          <w:sz w:val="24"/>
          <w:szCs w:val="24"/>
        </w:rPr>
      </w:pPr>
      <w:r>
        <w:rPr>
          <w:color w:val="000000"/>
          <w:sz w:val="24"/>
          <w:szCs w:val="24"/>
        </w:rPr>
        <w:t>Весьма упрощенное представление того, как для Грабо</w:t>
        <w:softHyphen/>
        <w:t>вого время перестает быть препятствием для проникновения в прошлое или будущее, можно получить из следующего при</w:t>
        <w:softHyphen/>
        <w:t>мера. Представьте себе пассажира самолета, летящего на высоте десять тысяч метров. Он видит в настоящем времени события, которые для людей на Земле еще только могут про</w:t>
        <w:softHyphen/>
        <w:t>изойти: например, надвигающуюся грозу или скрытое горой столкновение поездов, мчащихся навстречу друг другу. Для него сам момент времени как бы расширился и превратился во всеобъемлющее чувство пространства, включая прошлое, настоящее и будущее; он как бы впитывает информацию па</w:t>
        <w:softHyphen/>
        <w:t>раллельного мира. А если представить, что пассажир, связавшись с землей, предотвратил столкновение поездов, то станет понятно, как Григорий Петрович изменяет катастро</w:t>
        <w:softHyphen/>
        <w:t>фическую ситуацию в будущем человека.</w:t>
      </w:r>
    </w:p>
    <w:p>
      <w:pPr>
        <w:pStyle w:val="Normal"/>
        <w:shd w:fill="FFFFFF" w:val="clear"/>
        <w:ind w:firstLine="720"/>
        <w:jc w:val="both"/>
        <w:rPr>
          <w:sz w:val="24"/>
          <w:szCs w:val="24"/>
        </w:rPr>
      </w:pPr>
      <w:r>
        <w:rPr>
          <w:color w:val="000000"/>
          <w:sz w:val="24"/>
          <w:szCs w:val="24"/>
        </w:rPr>
        <w:t>Но самое большое потрясение вызывают факты воскре</w:t>
        <w:softHyphen/>
        <w:t>шения умерших. «Дело в параллельных временных потоках. Когда хилер оперирует без скальпеля, проникает в другое время пальцем, рукой, оставаясь другой рукой в реальности. Образно говоря, у него, как у Кришны, несколько рук. Так и я частью своего „Я" перемещаюсь в иное временное поле, в любую заданную точку, чтобы подкорректировать линию судьбы. Можно сказать, что сам Бог посылает меня на про</w:t>
        <w:softHyphen/>
        <w:t>верку. Если убийство заказное, то (чтобы об этом не узнала пресса) покойника можно спроецировать живьем в то место, где о нем никто ничего не знает. Только подготовив объясне</w:t>
        <w:softHyphen/>
        <w:t>ние, начинаю конструировать альтернативный ход событий, вытаскиваю жертву из небытия» [60. С. 39].</w:t>
      </w:r>
    </w:p>
    <w:p>
      <w:pPr>
        <w:pStyle w:val="Normal"/>
        <w:shd w:fill="FFFFFF" w:val="clear"/>
        <w:ind w:firstLine="720"/>
        <w:jc w:val="both"/>
        <w:rPr>
          <w:sz w:val="24"/>
          <w:szCs w:val="24"/>
        </w:rPr>
      </w:pPr>
      <w:r>
        <w:rPr>
          <w:color w:val="000000"/>
          <w:sz w:val="24"/>
          <w:szCs w:val="24"/>
        </w:rPr>
        <w:t>Уникальная книга Г. П. Грабового «Воскрешение лю</w:t>
        <w:softHyphen/>
        <w:t>дей и вечная жизнь - отныне наша реальность» должна была в марте 2002 года выйти из печати. Однако, будучи записанной на лазерном диске, она уже до выхода из печа</w:t>
        <w:softHyphen/>
        <w:t>ти пользовалась огромной популярностью. В книге приве</w:t>
        <w:softHyphen/>
        <w:t>дены документально подтвержденные примеры воскрешения нескольких человек: в день смерти, через два месяца и через пять лет после смерти. «Вообще для воскрешения требуется одинаковая затрата усилий, независимо от того, умер человек недавно или давно. Однако разница во вре</w:t>
        <w:softHyphen/>
        <w:t>мени может иметь следующее значение. Чем больше про</w:t>
        <w:softHyphen/>
        <w:t>шло времени со дня биологической смерти, тем более вероятным становится то, что смягчаются или совсем исчезают те факторы, которые привели к смерти. Данное обстоятель</w:t>
        <w:softHyphen/>
        <w:t>ство упрощает воскрешение и может сделать его более быстрым»[127. С. 15].</w:t>
      </w:r>
    </w:p>
    <w:p>
      <w:pPr>
        <w:pStyle w:val="Normal"/>
        <w:shd w:fill="FFFFFF" w:val="clear"/>
        <w:ind w:firstLine="720"/>
        <w:jc w:val="both"/>
        <w:rPr>
          <w:sz w:val="24"/>
          <w:szCs w:val="24"/>
        </w:rPr>
      </w:pPr>
      <w:r>
        <w:rPr>
          <w:color w:val="000000"/>
          <w:sz w:val="24"/>
          <w:szCs w:val="24"/>
        </w:rPr>
        <w:t>Бред?! А воскрешение Лазаря Иисусом тоже бред? А воскрешение Суббаммы и Вальтера Коуэна Сатья Саи Ба</w:t>
        <w:softHyphen/>
        <w:t>бой тоже бред? Ведь как рассуждают некоторые: не поверю, пока не увижу своими глазами. А еще лучше: не поверю, пока меня самого не воскресят. И не воскресят, даже если захо</w:t>
        <w:softHyphen/>
        <w:t>тят: не получится. Потому что для этого нужно не только верить, но и знать и даже понимать, как это делается. Не уметь! Нет! Не каждому дано творить чудеса на Земле! Но знать об этом и постараться понять могут многие.</w:t>
      </w:r>
    </w:p>
    <w:p>
      <w:pPr>
        <w:pStyle w:val="Normal"/>
        <w:shd w:fill="FFFFFF" w:val="clear"/>
        <w:ind w:firstLine="720"/>
        <w:jc w:val="both"/>
        <w:rPr>
          <w:sz w:val="24"/>
          <w:szCs w:val="24"/>
        </w:rPr>
      </w:pPr>
      <w:r>
        <w:rPr>
          <w:color w:val="000000"/>
          <w:sz w:val="24"/>
          <w:szCs w:val="24"/>
        </w:rPr>
        <w:t>Если по фантому, используя элементарные частицы физического вакуума, можно регенерировать ткани орга</w:t>
        <w:softHyphen/>
        <w:t>низма, восстановить какой-нибудь орган, то почему нельзя воскресить, точнее, воссоздать новое физическое тело, сво</w:t>
        <w:softHyphen/>
        <w:t>бодное от всех болезней, и поместить в него тот информа</w:t>
        <w:softHyphen/>
        <w:t>ционный пакет, который представляет бессмертную Душу человека. И Грабовой ВОСКРЕШАЕТ!</w:t>
      </w:r>
    </w:p>
    <w:p>
      <w:pPr>
        <w:pStyle w:val="Normal"/>
        <w:shd w:fill="FFFFFF" w:val="clear"/>
        <w:ind w:firstLine="720"/>
        <w:jc w:val="both"/>
        <w:rPr>
          <w:sz w:val="24"/>
          <w:szCs w:val="24"/>
        </w:rPr>
      </w:pPr>
      <w:r>
        <w:rPr>
          <w:color w:val="000000"/>
          <w:sz w:val="24"/>
          <w:szCs w:val="24"/>
        </w:rPr>
        <w:t>Он пишет: «Человечество вообще подошло к качест</w:t>
        <w:softHyphen/>
        <w:t>венно новому этапу своего развития: на повестке дня стоит неумирание живущих и воскрешение тех, кто ушел. И воп</w:t>
        <w:softHyphen/>
        <w:t>рос этот стоит уже не в теоретическом, а в практическом плане. Теперь это уже живая реальность. Живая реальность действительного спасения всех. И заметим, что факты воскрешения доказывают восстановимость материи, что, в свою очередь, говорит о нецелесообразности и нелогичности лю</w:t>
        <w:softHyphen/>
        <w:t>бого разрушения» [25. С. 362].</w:t>
      </w:r>
    </w:p>
    <w:p>
      <w:pPr>
        <w:pStyle w:val="Normal"/>
        <w:shd w:fill="FFFFFF" w:val="clear"/>
        <w:ind w:firstLine="720"/>
        <w:jc w:val="both"/>
        <w:rPr>
          <w:sz w:val="24"/>
          <w:szCs w:val="24"/>
        </w:rPr>
      </w:pPr>
      <w:r>
        <w:rPr>
          <w:color w:val="000000"/>
          <w:sz w:val="24"/>
          <w:szCs w:val="24"/>
        </w:rPr>
        <w:t>Таким образом, Г. П. Грабовой реализует принцип неуми</w:t>
        <w:softHyphen/>
        <w:t>рания как метод предотвращения глобальной катастрофы, угро</w:t>
        <w:softHyphen/>
        <w:t>жающей всему миру. Разработанную им практику спасения он реализует через управление информацией. Воспринимая человека как творение Божие, он, по сути, продолжает труд Всевышнего, не давая сгинуть Его творению во плоти. Вот как А. Л. Чижевский вспоминал горькие сетования К. Э. Циолковского на пропасть, разделяющую интеллектуальный, ду</w:t>
        <w:softHyphen/>
        <w:t>ховный потенциал человека и его бренную, подверженную рас</w:t>
        <w:softHyphen/>
        <w:t>паду плоть: «Разве это не ужас? Разве это не преступление против человека? Я не устал, я хочу жить</w:t>
      </w:r>
      <w:r>
        <w:rPr>
          <w:smallCaps/>
          <w:color w:val="000000"/>
          <w:sz w:val="24"/>
          <w:szCs w:val="24"/>
        </w:rPr>
        <w:t xml:space="preserve">, </w:t>
      </w:r>
      <w:r>
        <w:rPr>
          <w:color w:val="000000"/>
          <w:sz w:val="24"/>
          <w:szCs w:val="24"/>
        </w:rPr>
        <w:t>а тело отказывается мне повиноваться. Значит, пресловутая медицина еще не на</w:t>
        <w:softHyphen/>
        <w:t>ука - она не умеет лечит старость».</w:t>
      </w:r>
    </w:p>
    <w:p>
      <w:pPr>
        <w:pStyle w:val="Normal"/>
        <w:shd w:fill="FFFFFF" w:val="clear"/>
        <w:ind w:firstLine="720"/>
        <w:jc w:val="both"/>
        <w:rPr>
          <w:sz w:val="24"/>
          <w:szCs w:val="24"/>
        </w:rPr>
      </w:pPr>
      <w:r>
        <w:rPr>
          <w:color w:val="000000"/>
          <w:sz w:val="24"/>
          <w:szCs w:val="24"/>
        </w:rPr>
        <w:t>И вот сегодня академик Г. П. Грабовой утверждает, что человек может и должен жить 100-150 лет, не зная ника</w:t>
        <w:softHyphen/>
        <w:t>ких болезней, и делает все возможное для внедрения прин</w:t>
        <w:softHyphen/>
        <w:t>ципа неумирания в человеческое общество. В числе своих первейших земных задач он считает просветительство. Утвер</w:t>
        <w:softHyphen/>
        <w:t>ждая, что смерть противна природе человека, он ищет ее первопричины не столько в биологии и физиологии старе</w:t>
        <w:softHyphen/>
        <w:t>ния, сколько в сфере нравственной, духовной.</w:t>
      </w:r>
    </w:p>
    <w:p>
      <w:pPr>
        <w:pStyle w:val="Normal"/>
        <w:shd w:fill="FFFFFF" w:val="clear"/>
        <w:ind w:firstLine="720"/>
        <w:jc w:val="both"/>
        <w:rPr>
          <w:sz w:val="24"/>
          <w:szCs w:val="24"/>
        </w:rPr>
      </w:pPr>
      <w:r>
        <w:rPr>
          <w:color w:val="000000"/>
          <w:sz w:val="24"/>
          <w:szCs w:val="24"/>
        </w:rPr>
        <w:t>Аркадий Наумович Петров в своей книге «Сотворение мира. Спаси себя» пишет: «Почему по поводу Грабового РАН словно воды в рот набрала? Он (Грабовой) не только утверждал, что во Вселенной существуют разные реально</w:t>
        <w:softHyphen/>
        <w:t>сти, в том числе и духовные, не проявленные, но и вполне убедительно демонстрировал, как они влияют на нашу жизнь. Материализация и дематериализация предметов, телепатия, излечение безнадежно больных, в том числе ра</w:t>
        <w:softHyphen/>
        <w:t>ком и СПИДом, воскрешение умерших, которое происхо</w:t>
        <w:softHyphen/>
        <w:t>дило в присутствии экспертов, регенерация отсутствующих органов - не домыслы людей с перевозбужденным вооб</w:t>
        <w:softHyphen/>
        <w:t>ражением, а повседневная работа этого удивительного че</w:t>
        <w:softHyphen/>
        <w:t>ловека, который не стремится попасть на экраны телевизо</w:t>
        <w:softHyphen/>
        <w:t>ров, не пытается возбуждать вокруг себя нездоровый ажиотаж. Григорий Грабовой просто создает Новую Дей</w:t>
        <w:softHyphen/>
        <w:t>ствительность в области знаний, где наука и религия не про</w:t>
        <w:softHyphen/>
        <w:t>тивостояли друг другу в бессмысленном стремлении моно</w:t>
        <w:softHyphen/>
        <w:t>полизировать свое право на истину, а совместными усилиями постигали ее» [25. С. 248].</w:t>
      </w:r>
    </w:p>
    <w:p>
      <w:pPr>
        <w:pStyle w:val="Normal"/>
        <w:shd w:fill="FFFFFF" w:val="clear"/>
        <w:ind w:firstLine="720"/>
        <w:jc w:val="both"/>
        <w:rPr>
          <w:sz w:val="24"/>
          <w:szCs w:val="24"/>
        </w:rPr>
      </w:pPr>
      <w:r>
        <w:rPr>
          <w:color w:val="000000"/>
          <w:sz w:val="24"/>
          <w:szCs w:val="24"/>
        </w:rPr>
        <w:t>Проповедь Г. П. Грабового, обращенная к людям, гласит:</w:t>
      </w:r>
    </w:p>
    <w:p>
      <w:pPr>
        <w:pStyle w:val="Normal"/>
        <w:shd w:fill="FFFFFF" w:val="clear"/>
        <w:ind w:firstLine="720"/>
        <w:jc w:val="both"/>
        <w:rPr>
          <w:sz w:val="24"/>
          <w:szCs w:val="24"/>
        </w:rPr>
      </w:pPr>
      <w:r>
        <w:rPr>
          <w:color w:val="000000"/>
          <w:sz w:val="24"/>
          <w:szCs w:val="24"/>
        </w:rPr>
        <w:t>Человек!</w:t>
      </w:r>
    </w:p>
    <w:p>
      <w:pPr>
        <w:pStyle w:val="Normal"/>
        <w:shd w:fill="FFFFFF" w:val="clear"/>
        <w:ind w:firstLine="720"/>
        <w:jc w:val="both"/>
        <w:rPr>
          <w:sz w:val="24"/>
          <w:szCs w:val="24"/>
        </w:rPr>
      </w:pPr>
      <w:r>
        <w:rPr>
          <w:color w:val="000000"/>
          <w:sz w:val="24"/>
          <w:szCs w:val="24"/>
        </w:rPr>
        <w:t>Ты - мир. Ты - вечность.</w:t>
      </w:r>
    </w:p>
    <w:p>
      <w:pPr>
        <w:pStyle w:val="Normal"/>
        <w:shd w:fill="FFFFFF" w:val="clear"/>
        <w:ind w:firstLine="720"/>
        <w:jc w:val="both"/>
        <w:rPr>
          <w:sz w:val="24"/>
          <w:szCs w:val="24"/>
        </w:rPr>
      </w:pPr>
      <w:r>
        <w:rPr>
          <w:color w:val="000000"/>
          <w:sz w:val="24"/>
          <w:szCs w:val="24"/>
        </w:rPr>
        <w:t>Силы в тебе безмерные.</w:t>
      </w:r>
    </w:p>
    <w:p>
      <w:pPr>
        <w:pStyle w:val="Normal"/>
        <w:shd w:fill="FFFFFF" w:val="clear"/>
        <w:ind w:firstLine="720"/>
        <w:jc w:val="both"/>
        <w:rPr>
          <w:sz w:val="24"/>
          <w:szCs w:val="24"/>
        </w:rPr>
      </w:pPr>
      <w:r>
        <w:rPr>
          <w:color w:val="000000"/>
          <w:sz w:val="24"/>
          <w:szCs w:val="24"/>
        </w:rPr>
        <w:t>Возможности твои безграничны.</w:t>
      </w:r>
    </w:p>
    <w:p>
      <w:pPr>
        <w:pStyle w:val="Normal"/>
        <w:shd w:fill="FFFFFF" w:val="clear"/>
        <w:ind w:firstLine="720"/>
        <w:jc w:val="both"/>
        <w:rPr>
          <w:sz w:val="24"/>
          <w:szCs w:val="24"/>
        </w:rPr>
      </w:pPr>
      <w:r>
        <w:rPr>
          <w:color w:val="000000"/>
          <w:sz w:val="24"/>
          <w:szCs w:val="24"/>
        </w:rPr>
        <w:t>Ты - воплощение Создателя.</w:t>
      </w:r>
    </w:p>
    <w:p>
      <w:pPr>
        <w:pStyle w:val="Normal"/>
        <w:shd w:fill="FFFFFF" w:val="clear"/>
        <w:ind w:firstLine="720"/>
        <w:jc w:val="both"/>
        <w:rPr>
          <w:sz w:val="24"/>
          <w:szCs w:val="24"/>
        </w:rPr>
      </w:pPr>
      <w:r>
        <w:rPr>
          <w:color w:val="000000"/>
          <w:sz w:val="24"/>
          <w:szCs w:val="24"/>
        </w:rPr>
        <w:t>В тебе - Его воля,</w:t>
      </w:r>
    </w:p>
    <w:p>
      <w:pPr>
        <w:pStyle w:val="Normal"/>
        <w:shd w:fill="FFFFFF" w:val="clear"/>
        <w:ind w:firstLine="720"/>
        <w:jc w:val="both"/>
        <w:rPr>
          <w:sz w:val="24"/>
          <w:szCs w:val="24"/>
        </w:rPr>
      </w:pPr>
      <w:r>
        <w:rPr>
          <w:color w:val="000000"/>
          <w:sz w:val="24"/>
          <w:szCs w:val="24"/>
        </w:rPr>
        <w:t>Его предназначением ты преобразуешь мир.</w:t>
      </w:r>
    </w:p>
    <w:p>
      <w:pPr>
        <w:pStyle w:val="Normal"/>
        <w:shd w:fill="FFFFFF" w:val="clear"/>
        <w:ind w:firstLine="720"/>
        <w:jc w:val="both"/>
        <w:rPr>
          <w:sz w:val="24"/>
          <w:szCs w:val="24"/>
        </w:rPr>
      </w:pPr>
      <w:r>
        <w:rPr>
          <w:color w:val="000000"/>
          <w:sz w:val="24"/>
          <w:szCs w:val="24"/>
        </w:rPr>
        <w:t>В тебе - Его любовь,</w:t>
      </w:r>
    </w:p>
    <w:p>
      <w:pPr>
        <w:pStyle w:val="Normal"/>
        <w:shd w:fill="FFFFFF" w:val="clear"/>
        <w:ind w:firstLine="720"/>
        <w:jc w:val="both"/>
        <w:rPr>
          <w:sz w:val="24"/>
          <w:szCs w:val="24"/>
        </w:rPr>
      </w:pPr>
      <w:r>
        <w:rPr>
          <w:color w:val="000000"/>
          <w:sz w:val="24"/>
          <w:szCs w:val="24"/>
        </w:rPr>
        <w:t>Люби все живое, как Он,</w:t>
      </w:r>
    </w:p>
    <w:p>
      <w:pPr>
        <w:pStyle w:val="Normal"/>
        <w:shd w:fill="FFFFFF" w:val="clear"/>
        <w:ind w:firstLine="720"/>
        <w:jc w:val="both"/>
        <w:rPr>
          <w:sz w:val="24"/>
          <w:szCs w:val="24"/>
        </w:rPr>
      </w:pPr>
      <w:r>
        <w:rPr>
          <w:color w:val="000000"/>
          <w:sz w:val="24"/>
          <w:szCs w:val="24"/>
        </w:rPr>
        <w:t>Создавший тебя.</w:t>
      </w:r>
    </w:p>
    <w:p>
      <w:pPr>
        <w:pStyle w:val="Normal"/>
        <w:shd w:fill="FFFFFF" w:val="clear"/>
        <w:ind w:firstLine="720"/>
        <w:jc w:val="both"/>
        <w:rPr>
          <w:sz w:val="24"/>
          <w:szCs w:val="24"/>
        </w:rPr>
      </w:pPr>
      <w:r>
        <w:rPr>
          <w:color w:val="000000"/>
          <w:sz w:val="24"/>
          <w:szCs w:val="24"/>
        </w:rPr>
        <w:t>Не ожесточай сердце свое.</w:t>
      </w:r>
    </w:p>
    <w:p>
      <w:pPr>
        <w:pStyle w:val="Normal"/>
        <w:shd w:fill="FFFFFF" w:val="clear"/>
        <w:ind w:firstLine="720"/>
        <w:jc w:val="both"/>
        <w:rPr>
          <w:sz w:val="24"/>
          <w:szCs w:val="24"/>
        </w:rPr>
      </w:pPr>
      <w:r>
        <w:rPr>
          <w:color w:val="000000"/>
          <w:sz w:val="24"/>
          <w:szCs w:val="24"/>
        </w:rPr>
        <w:t>Размышляй о добром,</w:t>
      </w:r>
    </w:p>
    <w:p>
      <w:pPr>
        <w:pStyle w:val="Normal"/>
        <w:shd w:fill="FFFFFF" w:val="clear"/>
        <w:ind w:firstLine="720"/>
        <w:jc w:val="both"/>
        <w:rPr>
          <w:sz w:val="24"/>
          <w:szCs w:val="24"/>
        </w:rPr>
      </w:pPr>
      <w:r>
        <w:rPr>
          <w:color w:val="000000"/>
          <w:sz w:val="24"/>
          <w:szCs w:val="24"/>
        </w:rPr>
        <w:t>Делай добро.</w:t>
      </w:r>
    </w:p>
    <w:p>
      <w:pPr>
        <w:pStyle w:val="Normal"/>
        <w:shd w:fill="FFFFFF" w:val="clear"/>
        <w:ind w:firstLine="720"/>
        <w:jc w:val="both"/>
        <w:rPr>
          <w:sz w:val="24"/>
          <w:szCs w:val="24"/>
        </w:rPr>
      </w:pPr>
      <w:r>
        <w:rPr>
          <w:color w:val="000000"/>
          <w:sz w:val="24"/>
          <w:szCs w:val="24"/>
        </w:rPr>
        <w:t>Добро вернется долголетием.</w:t>
      </w:r>
    </w:p>
    <w:p>
      <w:pPr>
        <w:pStyle w:val="Normal"/>
        <w:shd w:fill="FFFFFF" w:val="clear"/>
        <w:ind w:firstLine="720"/>
        <w:jc w:val="both"/>
        <w:rPr>
          <w:sz w:val="24"/>
          <w:szCs w:val="24"/>
        </w:rPr>
      </w:pPr>
      <w:r>
        <w:rPr>
          <w:color w:val="000000"/>
          <w:sz w:val="24"/>
          <w:szCs w:val="24"/>
        </w:rPr>
        <w:t>Любовь подарит бессмертие,</w:t>
      </w:r>
    </w:p>
    <w:p>
      <w:pPr>
        <w:pStyle w:val="Normal"/>
        <w:shd w:fill="FFFFFF" w:val="clear"/>
        <w:ind w:firstLine="720"/>
        <w:jc w:val="both"/>
        <w:rPr>
          <w:sz w:val="24"/>
          <w:szCs w:val="24"/>
        </w:rPr>
      </w:pPr>
      <w:r>
        <w:rPr>
          <w:color w:val="000000"/>
          <w:sz w:val="24"/>
          <w:szCs w:val="24"/>
        </w:rPr>
        <w:t>Вера и надежда - мудрость.</w:t>
      </w:r>
    </w:p>
    <w:p>
      <w:pPr>
        <w:pStyle w:val="Normal"/>
        <w:shd w:fill="FFFFFF" w:val="clear"/>
        <w:ind w:firstLine="720"/>
        <w:jc w:val="both"/>
        <w:rPr>
          <w:sz w:val="24"/>
          <w:szCs w:val="24"/>
        </w:rPr>
      </w:pPr>
      <w:r>
        <w:rPr>
          <w:color w:val="000000"/>
          <w:sz w:val="24"/>
          <w:szCs w:val="24"/>
        </w:rPr>
        <w:t>С верою и любовью</w:t>
      </w:r>
    </w:p>
    <w:p>
      <w:pPr>
        <w:pStyle w:val="Normal"/>
        <w:shd w:fill="FFFFFF" w:val="clear"/>
        <w:ind w:firstLine="720"/>
        <w:jc w:val="both"/>
        <w:rPr>
          <w:sz w:val="24"/>
          <w:szCs w:val="24"/>
        </w:rPr>
      </w:pPr>
      <w:r>
        <w:rPr>
          <w:color w:val="000000"/>
          <w:sz w:val="24"/>
          <w:szCs w:val="24"/>
        </w:rPr>
        <w:t>Воспрянут твои неведомые силы,</w:t>
      </w:r>
    </w:p>
    <w:p>
      <w:pPr>
        <w:pStyle w:val="Normal"/>
        <w:shd w:fill="FFFFFF" w:val="clear"/>
        <w:ind w:firstLine="720"/>
        <w:jc w:val="both"/>
        <w:rPr>
          <w:sz w:val="24"/>
          <w:szCs w:val="24"/>
        </w:rPr>
      </w:pPr>
      <w:r>
        <w:rPr>
          <w:color w:val="000000"/>
          <w:sz w:val="24"/>
          <w:szCs w:val="24"/>
        </w:rPr>
        <w:t>И ты обретешь то, о чем мечтаешь.</w:t>
      </w:r>
    </w:p>
    <w:p>
      <w:pPr>
        <w:pStyle w:val="Normal"/>
        <w:shd w:fill="FFFFFF" w:val="clear"/>
        <w:ind w:firstLine="720"/>
        <w:jc w:val="both"/>
        <w:rPr>
          <w:sz w:val="24"/>
          <w:szCs w:val="24"/>
        </w:rPr>
      </w:pPr>
      <w:r>
        <w:rPr>
          <w:color w:val="000000"/>
          <w:sz w:val="24"/>
          <w:szCs w:val="24"/>
        </w:rPr>
        <w:t>Бессмертие - это лицо жизни.</w:t>
      </w:r>
    </w:p>
    <w:p>
      <w:pPr>
        <w:pStyle w:val="Normal"/>
        <w:shd w:fill="FFFFFF" w:val="clear"/>
        <w:ind w:firstLine="720"/>
        <w:jc w:val="both"/>
        <w:rPr>
          <w:sz w:val="24"/>
          <w:szCs w:val="24"/>
        </w:rPr>
      </w:pPr>
      <w:r>
        <w:rPr>
          <w:color w:val="000000"/>
          <w:sz w:val="24"/>
          <w:szCs w:val="24"/>
        </w:rPr>
        <w:t>Так же как жизнь - это</w:t>
      </w:r>
    </w:p>
    <w:p>
      <w:pPr>
        <w:pStyle w:val="Normal"/>
        <w:shd w:fill="FFFFFF" w:val="clear"/>
        <w:ind w:firstLine="720"/>
        <w:jc w:val="both"/>
        <w:rPr>
          <w:sz w:val="24"/>
          <w:szCs w:val="24"/>
        </w:rPr>
      </w:pPr>
      <w:r>
        <w:rPr>
          <w:color w:val="000000"/>
          <w:sz w:val="24"/>
          <w:szCs w:val="24"/>
        </w:rPr>
        <w:t>След Вечности.</w:t>
      </w:r>
    </w:p>
    <w:p>
      <w:pPr>
        <w:pStyle w:val="Normal"/>
        <w:shd w:fill="FFFFFF" w:val="clear"/>
        <w:ind w:firstLine="720"/>
        <w:jc w:val="both"/>
        <w:rPr>
          <w:sz w:val="24"/>
          <w:szCs w:val="24"/>
        </w:rPr>
      </w:pPr>
      <w:r>
        <w:rPr>
          <w:color w:val="000000"/>
          <w:sz w:val="24"/>
          <w:szCs w:val="24"/>
        </w:rPr>
        <w:t>Твори, чтобы жить в Вечности.</w:t>
      </w:r>
    </w:p>
    <w:p>
      <w:pPr>
        <w:pStyle w:val="Normal"/>
        <w:shd w:fill="FFFFFF" w:val="clear"/>
        <w:ind w:firstLine="720"/>
        <w:jc w:val="both"/>
        <w:rPr>
          <w:sz w:val="24"/>
          <w:szCs w:val="24"/>
        </w:rPr>
      </w:pPr>
      <w:r>
        <w:rPr>
          <w:color w:val="000000"/>
          <w:sz w:val="24"/>
          <w:szCs w:val="24"/>
        </w:rPr>
        <w:t>Живи, чтобы Вечность сотворить.</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b/>
          <w:b/>
          <w:sz w:val="24"/>
          <w:szCs w:val="24"/>
        </w:rPr>
      </w:pPr>
      <w:r>
        <w:rPr>
          <w:rFonts w:cs="Arial" w:ascii="Arial" w:hAnsi="Arial"/>
          <w:b/>
          <w:color w:val="000000"/>
          <w:sz w:val="24"/>
          <w:szCs w:val="24"/>
        </w:rPr>
        <w:t>Идея, достойная Творца</w:t>
      </w:r>
    </w:p>
    <w:p>
      <w:pPr>
        <w:pStyle w:val="Normal"/>
        <w:shd w:fill="FFFFFF" w:val="clear"/>
        <w:ind w:firstLine="720"/>
        <w:jc w:val="right"/>
        <w:rPr>
          <w:sz w:val="24"/>
          <w:szCs w:val="24"/>
        </w:rPr>
      </w:pPr>
      <w:r>
        <w:rPr>
          <w:i/>
          <w:iCs/>
          <w:color w:val="000000"/>
          <w:sz w:val="24"/>
          <w:szCs w:val="24"/>
        </w:rPr>
        <w:t>Совершенствуясь, человек совершенст</w:t>
        <w:softHyphen/>
        <w:t>вует своих богов.</w:t>
      </w:r>
    </w:p>
    <w:p>
      <w:pPr>
        <w:pStyle w:val="Normal"/>
        <w:shd w:fill="FFFFFF" w:val="clear"/>
        <w:ind w:firstLine="720"/>
        <w:jc w:val="right"/>
        <w:rPr>
          <w:sz w:val="24"/>
          <w:szCs w:val="24"/>
        </w:rPr>
      </w:pPr>
      <w:r>
        <w:rPr>
          <w:color w:val="000000"/>
          <w:sz w:val="24"/>
          <w:szCs w:val="24"/>
        </w:rPr>
        <w:t>Мудрость народа май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Уникальные материалы о деятельности академика Г. П. Гра</w:t>
        <w:softHyphen/>
        <w:t>бового, изложенные выше, иллюстрируют реальность реа</w:t>
        <w:softHyphen/>
        <w:t>лизации его новой концепции, концепции усовершенство</w:t>
        <w:softHyphen/>
        <w:t>вания Мироздания, которая, как мы понимаем, является чрезвычайно актуальной, глубоко затрагивающей все живое на Земле, божественно прекрасной идеей, достойной самого Творца! Суть этого нового концептуального направ</w:t>
        <w:softHyphen/>
        <w:t>ления в следующем.</w:t>
      </w:r>
    </w:p>
    <w:p>
      <w:pPr>
        <w:pStyle w:val="Normal"/>
        <w:shd w:fill="FFFFFF" w:val="clear"/>
        <w:ind w:firstLine="720"/>
        <w:jc w:val="both"/>
        <w:rPr>
          <w:sz w:val="24"/>
          <w:szCs w:val="24"/>
        </w:rPr>
      </w:pPr>
      <w:r>
        <w:rPr>
          <w:color w:val="000000"/>
          <w:sz w:val="24"/>
          <w:szCs w:val="24"/>
        </w:rPr>
        <w:t>Сотни тысяч лет назад жизнь первобытного человека (протогоминида) представляла собой яростную борьбу сла</w:t>
        <w:softHyphen/>
        <w:t>бого, не слишком развитого существа за свое физическое выживание. Именно выживание было важнейшим законом того мира, в котором оказалось это существо. Ни одна форма жизни на Земле того времени не могла чувствовать себя в полной безопасности. Угроза нападения, схватки, нервные потрясения и смерть были обычными явлениями. Каждое живое существо являлось хищником для одного вида орга</w:t>
        <w:softHyphen/>
        <w:t>низмов и одновременно пищей для другого.</w:t>
      </w:r>
    </w:p>
    <w:p>
      <w:pPr>
        <w:pStyle w:val="Normal"/>
        <w:shd w:fill="FFFFFF" w:val="clear"/>
        <w:ind w:firstLine="720"/>
        <w:jc w:val="both"/>
        <w:rPr>
          <w:sz w:val="24"/>
          <w:szCs w:val="24"/>
        </w:rPr>
      </w:pPr>
      <w:r>
        <w:rPr>
          <w:color w:val="000000"/>
          <w:sz w:val="24"/>
          <w:szCs w:val="24"/>
        </w:rPr>
        <w:t>И вот в такой ситуации на Земле появилось голое ма</w:t>
        <w:softHyphen/>
        <w:t>ленькое «чудо», которое разительно проигрывало предста</w:t>
        <w:softHyphen/>
        <w:t>вителям окружающего мира в силе, выносливости, ловкос</w:t>
        <w:softHyphen/>
        <w:t>ти, скорости, не имело клыков, чтобы перегрызать горло врагам, а когти-ногти годились разве что для того, чтобы почесаться. У него даже не было хвоста, чтобы выражать свои дружеские или агрессивные намерения. И это суще</w:t>
        <w:softHyphen/>
        <w:t>ство должно было добывать себе пищу и защищаться не только от яростных врагов, но и от холода и жары.</w:t>
      </w:r>
    </w:p>
    <w:p>
      <w:pPr>
        <w:pStyle w:val="Normal"/>
        <w:shd w:fill="FFFFFF" w:val="clear"/>
        <w:ind w:firstLine="720"/>
        <w:jc w:val="both"/>
        <w:rPr>
          <w:sz w:val="24"/>
          <w:szCs w:val="24"/>
        </w:rPr>
      </w:pPr>
      <w:r>
        <w:rPr>
          <w:color w:val="000000"/>
          <w:sz w:val="24"/>
          <w:szCs w:val="24"/>
        </w:rPr>
        <w:t>С нашей сегодняшней точки зрения жизнь такого чело</w:t>
        <w:softHyphen/>
        <w:t>века ужасна. Хорошо, что он тогда не знал об этом. Жил, размножался, обустраивал свой быт и даже создавал себе определенный комфорт. И самое потрясающее, этот вид живых существ в сравнительно короткое время сумел до</w:t>
        <w:softHyphen/>
        <w:t>биться господства над всеми прочими. Как ему это уда</w:t>
        <w:softHyphen/>
        <w:t>лось? Только благодаря действию его Души, его сознания.</w:t>
      </w:r>
    </w:p>
    <w:p>
      <w:pPr>
        <w:pStyle w:val="Normal"/>
        <w:shd w:fill="FFFFFF" w:val="clear"/>
        <w:ind w:firstLine="720"/>
        <w:jc w:val="both"/>
        <w:rPr>
          <w:sz w:val="24"/>
          <w:szCs w:val="24"/>
        </w:rPr>
      </w:pPr>
      <w:r>
        <w:rPr>
          <w:color w:val="000000"/>
          <w:sz w:val="24"/>
          <w:szCs w:val="24"/>
        </w:rPr>
        <w:t>Медленно и неотвратимо за счет коллективного созна</w:t>
        <w:softHyphen/>
        <w:t>ния людей накапливалась информация в окружающем Зем</w:t>
        <w:softHyphen/>
        <w:t>лю пространстве (как в эксперименте «Сотая обезьяна»). Человек, прожив 20-30 лет в физическом мире с медлен</w:t>
        <w:softHyphen/>
        <w:t>ной эволюцией, уходил в Тонкий Мир, где осмысливал свой земной опыт, получал новую информацию из информационного поля и снова возвращался на Землю для продолже</w:t>
        <w:softHyphen/>
        <w:t>ния эволюции. Как утверждает Г. П. Грабовой: «...биоло</w:t>
        <w:softHyphen/>
        <w:t>гическая смерть и следующие за ней отказ от физического тела и переход на тонкие планы бытия использовались ра</w:t>
        <w:softHyphen/>
        <w:t>нее как способ приобретения новых знаний» [127. С. 37].</w:t>
      </w:r>
    </w:p>
    <w:p>
      <w:pPr>
        <w:pStyle w:val="Normal"/>
        <w:shd w:fill="FFFFFF" w:val="clear"/>
        <w:ind w:firstLine="720"/>
        <w:jc w:val="both"/>
        <w:rPr>
          <w:sz w:val="24"/>
          <w:szCs w:val="24"/>
        </w:rPr>
      </w:pPr>
      <w:r>
        <w:rPr>
          <w:color w:val="000000"/>
          <w:sz w:val="24"/>
          <w:szCs w:val="24"/>
        </w:rPr>
        <w:t>В результате тысячекратно повторяющихся реинкарнаций, путем медленной эволюции человек пришел, наконец, к ком</w:t>
        <w:softHyphen/>
        <w:t>фортному существованию на Земле. Сегодня он олицетворяет собой могущество благодаря своему уму, интеллекту и знани</w:t>
        <w:softHyphen/>
        <w:t xml:space="preserve">ям. Мы вправе сделать вывод: </w:t>
      </w:r>
      <w:r>
        <w:rPr>
          <w:b/>
          <w:bCs/>
          <w:color w:val="000000"/>
          <w:sz w:val="24"/>
          <w:szCs w:val="24"/>
        </w:rPr>
        <w:t>Господь ни в коем случае не препятствовал человеку в его развитии с целью много</w:t>
        <w:softHyphen/>
        <w:t>кратного улучшения его образа жизни. Можно предполо</w:t>
        <w:softHyphen/>
        <w:t>жить, что Творец рассчитывал на эволюционное развитие человека и человечества, причем целью такого развития могло быть коренное улучшение жизни человека не толь</w:t>
        <w:softHyphen/>
        <w:t xml:space="preserve">ко </w:t>
      </w:r>
      <w:r>
        <w:rPr>
          <w:color w:val="000000"/>
          <w:sz w:val="24"/>
          <w:szCs w:val="24"/>
        </w:rPr>
        <w:t xml:space="preserve">в </w:t>
      </w:r>
      <w:r>
        <w:rPr>
          <w:b/>
          <w:bCs/>
          <w:color w:val="000000"/>
          <w:sz w:val="24"/>
          <w:szCs w:val="24"/>
        </w:rPr>
        <w:t>смысле существенного переустройства собственного бытия, но и основ существующего Мироздания.</w:t>
      </w:r>
    </w:p>
    <w:p>
      <w:pPr>
        <w:pStyle w:val="Normal"/>
        <w:shd w:fill="FFFFFF" w:val="clear"/>
        <w:ind w:firstLine="720"/>
        <w:jc w:val="both"/>
        <w:rPr>
          <w:sz w:val="24"/>
          <w:szCs w:val="24"/>
        </w:rPr>
      </w:pPr>
      <w:r>
        <w:rPr>
          <w:color w:val="000000"/>
          <w:sz w:val="24"/>
          <w:szCs w:val="24"/>
        </w:rPr>
        <w:t>Однако, по нашему мнению, жизнь человека хотя и из</w:t>
        <w:softHyphen/>
        <w:t>менилась за тысячелетия весьма существенно, но, в прин</w:t>
        <w:softHyphen/>
        <w:t>ципе, по-прежнему его не удовлетворяет. И, прежде всего, слишком короток срок его пребывания на Земле, за кото</w:t>
        <w:softHyphen/>
        <w:t>рый физическое тело изнашивается полностью, а Душа с ее огромным информационным потенциалом еще только-толь</w:t>
        <w:softHyphen/>
        <w:t>ко «разворачивается» в полную силу.</w:t>
      </w:r>
    </w:p>
    <w:p>
      <w:pPr>
        <w:pStyle w:val="Normal"/>
        <w:shd w:fill="FFFFFF" w:val="clear"/>
        <w:ind w:firstLine="720"/>
        <w:jc w:val="both"/>
        <w:rPr>
          <w:sz w:val="24"/>
          <w:szCs w:val="24"/>
        </w:rPr>
      </w:pPr>
      <w:r>
        <w:rPr>
          <w:color w:val="000000"/>
          <w:sz w:val="24"/>
          <w:szCs w:val="24"/>
        </w:rPr>
        <w:t>Как-то наш сын, молодой человек 36 лет, имеющий хорошую семью и добившийся определенных успехов в ра</w:t>
        <w:softHyphen/>
        <w:t>боте, с некоторой грустью заметил: «У меня такое ощуще</w:t>
        <w:softHyphen/>
        <w:t>ние, что я только-только начинаю жить, а по возрасту - уже полжизни прожито». Такое ощущение, однажды воз</w:t>
        <w:softHyphen/>
        <w:t>никнув, сопровождает человека всю его оставшуюся жизнь. «Я еще только-только начинаю жить...». И это несмотря на то, что краткий срок нашего пребывания на Земле не является сплошной «увеселительной прогулкой».</w:t>
      </w:r>
    </w:p>
    <w:p>
      <w:pPr>
        <w:pStyle w:val="Normal"/>
        <w:shd w:fill="FFFFFF" w:val="clear"/>
        <w:ind w:firstLine="720"/>
        <w:jc w:val="both"/>
        <w:rPr>
          <w:sz w:val="24"/>
          <w:szCs w:val="24"/>
        </w:rPr>
      </w:pPr>
      <w:r>
        <w:rPr>
          <w:color w:val="000000"/>
          <w:sz w:val="24"/>
          <w:szCs w:val="24"/>
        </w:rPr>
        <w:t>Действительно, если для многих период детства и юно</w:t>
        <w:softHyphen/>
        <w:t>сти еще несет на себе налет легкости и радости, то период становления и зрелости сопряжен, как правило, с огром</w:t>
        <w:softHyphen/>
        <w:t>ной, прямо-таки «воловьей» работой, семьей, детьми, с целым морем забот и проблем, а потом - незаметно под</w:t>
        <w:softHyphen/>
        <w:t>кравшаяся старость с ее беспощадными болезнями, боляч</w:t>
        <w:softHyphen/>
        <w:t>ками и одиночеством. Без цели и без будущего (здесь, на Земле)! Перспектива - смерть!</w:t>
      </w:r>
    </w:p>
    <w:p>
      <w:pPr>
        <w:pStyle w:val="Normal"/>
        <w:shd w:fill="FFFFFF" w:val="clear"/>
        <w:ind w:firstLine="720"/>
        <w:jc w:val="both"/>
        <w:rPr>
          <w:sz w:val="24"/>
          <w:szCs w:val="24"/>
        </w:rPr>
      </w:pPr>
      <w:r>
        <w:rPr>
          <w:color w:val="000000"/>
          <w:sz w:val="24"/>
          <w:szCs w:val="24"/>
        </w:rPr>
        <w:t>Безусловно, знания о реинкарнации поддерживают че</w:t>
        <w:softHyphen/>
        <w:t>ловека и в определенной степени успокаивают. Но когда человек уходит в Тонкий Мир, он все равно умирает для родных и близких, оставшихся на Земле. Конечно, знания о том, что он продолжает жить в том мире, - это большое благо для оставшихся на Земле. Но боль от отсутствия связи и возможности общения с ним не становится меньше. И даже когда он, набравшись новых знаний в Тонком Мире, вновь где-то и кем-то вернется на Землю с «заглушкой» в памяти, мы все равно его не узнаем.</w:t>
      </w:r>
    </w:p>
    <w:p>
      <w:pPr>
        <w:pStyle w:val="Normal"/>
        <w:shd w:fill="FFFFFF" w:val="clear"/>
        <w:ind w:firstLine="720"/>
        <w:jc w:val="both"/>
        <w:rPr>
          <w:sz w:val="24"/>
          <w:szCs w:val="24"/>
        </w:rPr>
      </w:pPr>
      <w:r>
        <w:rPr>
          <w:color w:val="000000"/>
          <w:sz w:val="24"/>
          <w:szCs w:val="24"/>
        </w:rPr>
        <w:t>Такая эволюция, основанная на принципе реинкарна</w:t>
        <w:softHyphen/>
        <w:t>ции, во всех отношениях малопривлекательна. Хотя все же лучше, чем полное исчезновение.</w:t>
      </w:r>
    </w:p>
    <w:p>
      <w:pPr>
        <w:pStyle w:val="Normal"/>
        <w:shd w:fill="FFFFFF" w:val="clear"/>
        <w:ind w:firstLine="720"/>
        <w:jc w:val="both"/>
        <w:rPr>
          <w:sz w:val="24"/>
          <w:szCs w:val="24"/>
        </w:rPr>
      </w:pPr>
      <w:r>
        <w:rPr>
          <w:color w:val="000000"/>
          <w:sz w:val="24"/>
          <w:szCs w:val="24"/>
        </w:rPr>
        <w:t>Такой взгляд, по нашему мнению, обусловлен тем, что высокое развитие человеческого сознания сегодня позво</w:t>
        <w:softHyphen/>
        <w:t>ляет в полной мере оценить недостатки бесконечных воз</w:t>
        <w:softHyphen/>
        <w:t>вращений на Землю.</w:t>
      </w:r>
    </w:p>
    <w:p>
      <w:pPr>
        <w:pStyle w:val="Normal"/>
        <w:shd w:fill="FFFFFF" w:val="clear"/>
        <w:ind w:firstLine="720"/>
        <w:jc w:val="both"/>
        <w:rPr>
          <w:sz w:val="24"/>
          <w:szCs w:val="24"/>
        </w:rPr>
      </w:pPr>
      <w:r>
        <w:rPr>
          <w:color w:val="000000"/>
          <w:sz w:val="24"/>
          <w:szCs w:val="24"/>
        </w:rPr>
        <w:t>Тем более что процесс эволюционного развития чело</w:t>
        <w:softHyphen/>
        <w:t>века на Земле колоссально ускорился, а информацию из Тонкого Мира можно получать, находясь в физическом теле, за счет открытия биокомпьютера сознания. Так что нет смысла отказываться от физического тела для приобрете</w:t>
        <w:softHyphen/>
        <w:t>ния новых знаний и нового опыта.</w:t>
      </w:r>
    </w:p>
    <w:p>
      <w:pPr>
        <w:pStyle w:val="Normal"/>
        <w:shd w:fill="FFFFFF" w:val="clear"/>
        <w:ind w:firstLine="720"/>
        <w:jc w:val="both"/>
        <w:rPr>
          <w:sz w:val="24"/>
          <w:szCs w:val="24"/>
        </w:rPr>
      </w:pPr>
      <w:r>
        <w:rPr>
          <w:color w:val="000000"/>
          <w:sz w:val="24"/>
          <w:szCs w:val="24"/>
        </w:rPr>
        <w:t>И сегодня академик Г. П. Грабовой утверждает [127. С. 37]: «Можно и нужно говорить о смене парадигмы, то есть о принципиальном изменении модели поведения... ста</w:t>
        <w:softHyphen/>
        <w:t>рый медленный механизм постижения высших истин и ду</w:t>
        <w:softHyphen/>
        <w:t>ховного развития с помощью отказа от физического тела, вре</w:t>
        <w:softHyphen/>
        <w:t>менного пребывания в другой форме на тонких планах бытия, набирания там нужной информации и затем возвращение опять в физическое тело, этот неспешный способ духовного роста уже не соответствует современному ритму жизни... И это особенно хорошо подтверждают воскресшие, которые говорят о том, что при переходе на тонкий план в результате биологической смерти они не получили там ничего такого, чего нельзя было бы получить в обычном физическом теле».</w:t>
      </w:r>
    </w:p>
    <w:p>
      <w:pPr>
        <w:pStyle w:val="Normal"/>
        <w:shd w:fill="FFFFFF" w:val="clear"/>
        <w:ind w:firstLine="720"/>
        <w:jc w:val="both"/>
        <w:rPr>
          <w:sz w:val="24"/>
          <w:szCs w:val="24"/>
        </w:rPr>
      </w:pPr>
      <w:r>
        <w:rPr>
          <w:color w:val="000000"/>
          <w:sz w:val="24"/>
          <w:szCs w:val="24"/>
        </w:rPr>
        <w:t>Итак, уровень научно-технического прогресса и инфор</w:t>
        <w:softHyphen/>
        <w:t xml:space="preserve">мационный взрыв конца </w:t>
      </w:r>
      <w:r>
        <w:rPr>
          <w:color w:val="000000"/>
          <w:sz w:val="24"/>
          <w:szCs w:val="24"/>
          <w:lang w:val="en-US"/>
        </w:rPr>
        <w:t>XX</w:t>
      </w:r>
      <w:r>
        <w:rPr>
          <w:color w:val="000000"/>
          <w:sz w:val="24"/>
          <w:szCs w:val="24"/>
        </w:rPr>
        <w:t xml:space="preserve"> века позволили человеку пове</w:t>
        <w:softHyphen/>
        <w:t>рить в свои силы и свои способности настолько, что он готов взяться за изменение к лучшему некоторых аспектов Мироздания. Наступает пора разорвать порочный круг реинкарнационного пути развития.</w:t>
      </w:r>
    </w:p>
    <w:p>
      <w:pPr>
        <w:pStyle w:val="Normal"/>
        <w:shd w:fill="FFFFFF" w:val="clear"/>
        <w:ind w:firstLine="720"/>
        <w:jc w:val="both"/>
        <w:rPr>
          <w:sz w:val="24"/>
          <w:szCs w:val="24"/>
        </w:rPr>
      </w:pPr>
      <w:r>
        <w:rPr>
          <w:color w:val="000000"/>
          <w:sz w:val="24"/>
          <w:szCs w:val="24"/>
        </w:rPr>
        <w:t>«Уже не надо отказываться от физического тела, не тра</w:t>
        <w:softHyphen/>
        <w:t>тить время на все эти превращения, а в этом самом теле с помощью специальных методов научиться выходить в бо</w:t>
        <w:softHyphen/>
        <w:t>лее высокие состояния сознания. И тем самым обеспечить себе духовный рост. Ну а тех, кто уже ушел, нужно будет вернуть оттуда с помощью процедуры воскрешения... При этом вернувшиеся в своем возвращении не видят ничего особенного и уж тем более невероятного. Они воспринима</w:t>
        <w:softHyphen/>
        <w:t>ют этот переход так же, как в обычной жизни человек воспринимает переход к нормальному состоянию после насмор</w:t>
        <w:softHyphen/>
        <w:t>ка или гриппа. Вы можете убедиться в этом, поговорив с кем-нибудь из вернувшихся. В настоящее время их становится все больше и больше» [127. С. 4]. И это говорит человек, который воскресил уже ряд ушедших, разработал на научной основе теорию спасения и реализует ее с целью обеспечения в будущем бессмертия людей.</w:t>
      </w:r>
    </w:p>
    <w:p>
      <w:pPr>
        <w:pStyle w:val="Normal"/>
        <w:shd w:fill="FFFFFF" w:val="clear"/>
        <w:ind w:firstLine="720"/>
        <w:jc w:val="both"/>
        <w:rPr>
          <w:sz w:val="24"/>
          <w:szCs w:val="24"/>
        </w:rPr>
      </w:pPr>
      <w:r>
        <w:rPr>
          <w:color w:val="000000"/>
          <w:sz w:val="24"/>
          <w:szCs w:val="24"/>
        </w:rPr>
        <w:t>Как показал опыт, после воскрешения полностью со</w:t>
        <w:softHyphen/>
        <w:t>храняются личность воскрешенного человека, его сознание, чувства, профессиональные и другие навыки, приобретен</w:t>
        <w:softHyphen/>
        <w:t>ные им ранее в жизни, поскольку созданное физическое тело соответствует той же самой Душе, содержащей в себе всю информацию о нем.</w:t>
      </w:r>
    </w:p>
    <w:p>
      <w:pPr>
        <w:pStyle w:val="Normal"/>
        <w:shd w:fill="FFFFFF" w:val="clear"/>
        <w:ind w:firstLine="720"/>
        <w:jc w:val="both"/>
        <w:rPr>
          <w:sz w:val="24"/>
          <w:szCs w:val="24"/>
        </w:rPr>
      </w:pPr>
      <w:r>
        <w:rPr>
          <w:color w:val="000000"/>
          <w:sz w:val="24"/>
          <w:szCs w:val="24"/>
        </w:rPr>
        <w:t>«Воскрешение - это всегда процесс приятный и нуж</w:t>
        <w:softHyphen/>
        <w:t>ный, ибо он направлен в сторону жизни и для ушедших обес</w:t>
        <w:softHyphen/>
        <w:t>печивает оптимальный путь развития. Этот процесс всегда полностью осознается и контролируется воскрешаемым. И, кроме того, замечу, нет ни одного случая, ни одного факта, чтобы ушедший, когда ему предлагается воскрешение, отка</w:t>
        <w:softHyphen/>
        <w:t>зался бы. Наоборот, я могу сказать, что ушедшие всегда с благодарностью принимают предложение о воскрешении. Дело в том, что многие из них не владеют знанием, с помо</w:t>
        <w:softHyphen/>
        <w:t>щью которого их сознание могло бы восстановить физиче</w:t>
        <w:softHyphen/>
        <w:t>скую ткань. Поэтому, когда предложение о воскрешении по</w:t>
        <w:softHyphen/>
        <w:t>ступает к ним со стороны, они его с благодарностью принимают, и я должен сказать, что это предложение при</w:t>
        <w:softHyphen/>
        <w:t>нимается ими всегда сразу» [127. С. 44].</w:t>
      </w:r>
    </w:p>
    <w:p>
      <w:pPr>
        <w:pStyle w:val="Normal"/>
        <w:shd w:fill="FFFFFF" w:val="clear"/>
        <w:ind w:firstLine="720"/>
        <w:jc w:val="both"/>
        <w:rPr>
          <w:sz w:val="24"/>
          <w:szCs w:val="24"/>
        </w:rPr>
      </w:pPr>
      <w:r>
        <w:rPr>
          <w:color w:val="000000"/>
          <w:sz w:val="24"/>
          <w:szCs w:val="24"/>
        </w:rPr>
        <w:t>Есть еще одна очень важная причина, по которой ушед</w:t>
        <w:softHyphen/>
        <w:t>шие стремятся вернуться. С созданием ядерного оружия и его накоплением человечество подошло вплотную к угрозе самоуничтожения. В случае ядерной катастрофы будет за</w:t>
        <w:softHyphen/>
        <w:t>тронут и Тонкий Мир. Для ушедших в настоящее время су</w:t>
        <w:softHyphen/>
        <w:t>ществует реальная опасность, поскольку, как утверждает Грабовой, «их история может исчезнуть и даже может рассе</w:t>
        <w:softHyphen/>
        <w:t>яться вся сущность этого плана» в связи с существующим законом развития информации, который формулируется сле</w:t>
        <w:softHyphen/>
        <w:t xml:space="preserve">дующим образом: </w:t>
      </w:r>
      <w:r>
        <w:rPr>
          <w:i/>
          <w:iCs/>
          <w:color w:val="000000"/>
          <w:sz w:val="24"/>
          <w:szCs w:val="24"/>
        </w:rPr>
        <w:t>«Полное уничтожение одного из основ</w:t>
        <w:softHyphen/>
        <w:t>ных элементов развития информации может привести к уничтожению всей этой области информации».</w:t>
      </w:r>
    </w:p>
    <w:p>
      <w:pPr>
        <w:pStyle w:val="Normal"/>
        <w:shd w:fill="FFFFFF" w:val="clear"/>
        <w:ind w:firstLine="720"/>
        <w:jc w:val="both"/>
        <w:rPr>
          <w:sz w:val="24"/>
          <w:szCs w:val="24"/>
        </w:rPr>
      </w:pPr>
      <w:r>
        <w:rPr>
          <w:color w:val="000000"/>
          <w:sz w:val="24"/>
          <w:szCs w:val="24"/>
        </w:rPr>
        <w:t>И поскольку угроза уничтожения возникла среди жи</w:t>
        <w:softHyphen/>
        <w:t>вущих, то ушедшие стремятся вернуться на Землю, чтобы помочь людям избежать катастрофы и доказать, что физи</w:t>
        <w:softHyphen/>
        <w:t>ческий мир первостепенно важен, ибо именно от живых зависит решение этой проблемы.</w:t>
      </w:r>
    </w:p>
    <w:p>
      <w:pPr>
        <w:pStyle w:val="Normal"/>
        <w:shd w:fill="FFFFFF" w:val="clear"/>
        <w:ind w:firstLine="720"/>
        <w:jc w:val="both"/>
        <w:rPr>
          <w:sz w:val="24"/>
          <w:szCs w:val="24"/>
        </w:rPr>
      </w:pPr>
      <w:r>
        <w:rPr>
          <w:color w:val="000000"/>
          <w:sz w:val="24"/>
          <w:szCs w:val="24"/>
        </w:rPr>
        <w:t>Итак, человек в своей эволюции дошел до понимания того, что реинкарнационный путь развития его сознания должен и может быть существенно усовершенствован на</w:t>
        <w:softHyphen/>
        <w:t>столько, насколько, например, усовершенствована наша сегодняшняя жизнь по сравнению с жизнью первобытного человека. На повестке дня стоит неумирание живущих и воскрешение тех, кто ушел. Человек рожден для радости, счастья и полноценной бессмертной жизни на Земле. И если мы в коллективное сознание введем положение, что унич</w:t>
        <w:softHyphen/>
        <w:t>тожение невозможно, что надо всех воскресить и что жизнь должна быть вечной, то именно так рано или поздно будет все происходить.</w:t>
      </w:r>
    </w:p>
    <w:p>
      <w:pPr>
        <w:pStyle w:val="Normal"/>
        <w:shd w:fill="FFFFFF" w:val="clear"/>
        <w:ind w:firstLine="720"/>
        <w:jc w:val="both"/>
        <w:rPr>
          <w:sz w:val="24"/>
          <w:szCs w:val="24"/>
        </w:rPr>
      </w:pPr>
      <w:r>
        <w:rPr>
          <w:color w:val="000000"/>
          <w:sz w:val="24"/>
          <w:szCs w:val="24"/>
        </w:rPr>
        <w:t>Не правда ли, подобные взгляды на такое кардиналь</w:t>
        <w:softHyphen/>
        <w:t>ное усовершенствование Мироздания могут повергнуть в шок, могут вызвать недоверие (а, ерунда все это!) или оза</w:t>
        <w:softHyphen/>
        <w:t>боченность (а как отнесется к этому Господь?)? Действи</w:t>
        <w:softHyphen/>
        <w:t>тельно, как отнесется к этому Господь? И что потом будет с Тонким Миром, из которого все ушедшие вернутся в свои физические тела? И как мы все поместимся на маленькой Земле? И что мы будем есть? И как..? И что..? Вопросов может быть великое множество. На многие из них уже есть убедительные ответы, но они требуют отдельной книги. Однако кое о чем мы с вами, дорогой читатель, можем и порассуждать.</w:t>
      </w:r>
    </w:p>
    <w:p>
      <w:pPr>
        <w:pStyle w:val="Normal"/>
        <w:shd w:fill="FFFFFF" w:val="clear"/>
        <w:ind w:firstLine="720"/>
        <w:jc w:val="both"/>
        <w:rPr>
          <w:sz w:val="24"/>
          <w:szCs w:val="24"/>
        </w:rPr>
      </w:pPr>
      <w:r>
        <w:rPr>
          <w:color w:val="000000"/>
          <w:sz w:val="24"/>
          <w:szCs w:val="24"/>
        </w:rPr>
        <w:t>Окружающий нас Мир устроен как структура прояв</w:t>
        <w:softHyphen/>
        <w:t>ленного сознания Бога, т. е. Бог создал Мир таким, как Он устроен Сам. И поскольку Бог вечен, то и каждый элемент Мира должен быть вечным. В связи с этим в самую основу Мира заложена вечная жизнь и вечное развитие, а следо</w:t>
        <w:softHyphen/>
        <w:t>вательно, все, что способствует разрушению, не является истинной задачей Бога.</w:t>
      </w:r>
    </w:p>
    <w:p>
      <w:pPr>
        <w:pStyle w:val="Normal"/>
        <w:shd w:fill="FFFFFF" w:val="clear"/>
        <w:ind w:firstLine="720"/>
        <w:jc w:val="both"/>
        <w:rPr>
          <w:sz w:val="24"/>
          <w:szCs w:val="24"/>
        </w:rPr>
      </w:pPr>
      <w:r>
        <w:rPr>
          <w:color w:val="000000"/>
          <w:sz w:val="24"/>
          <w:szCs w:val="24"/>
        </w:rPr>
        <w:t>Если сегодня отдать приоритет физическому телу и сде</w:t>
        <w:softHyphen/>
        <w:t>лать его неуничтожимым, станет нелогичным и даже бессмыс</w:t>
        <w:softHyphen/>
        <w:t>ленным развитие средств уничтожения. Ведь по замыслу Бога человек, сотворенный по образу и подобию Божиему, явля</w:t>
        <w:softHyphen/>
        <w:t>ется вечным. Бог реализует свою идею, заключающуюся в том, что жизнь Его самого в Вечности обретает Вечность в созданных Им существах. И если созданные Им существа достигли понимания этого, то вполне возможен переход человечества Земли на новый уровень развития сознания, ко</w:t>
        <w:softHyphen/>
        <w:t>торое по закону Мироздания творит под управлением Бога все сущее. А значит, такое человечество способно и на изме</w:t>
        <w:softHyphen/>
        <w:t>нение «принципа действия» Мироздания.</w:t>
      </w:r>
    </w:p>
    <w:p>
      <w:pPr>
        <w:pStyle w:val="Normal"/>
        <w:shd w:fill="FFFFFF" w:val="clear"/>
        <w:ind w:firstLine="720"/>
        <w:jc w:val="both"/>
        <w:rPr>
          <w:sz w:val="24"/>
          <w:szCs w:val="24"/>
        </w:rPr>
      </w:pPr>
      <w:r>
        <w:rPr>
          <w:color w:val="000000"/>
          <w:sz w:val="24"/>
          <w:szCs w:val="24"/>
        </w:rPr>
        <w:t>Здесь хотелось бы отметить еще один момент. Такие спо</w:t>
        <w:softHyphen/>
        <w:t>собности, которыми владеет Г. П. Грабовой (в частности, способность воскрешать), и такие идеи, которые он пропо</w:t>
        <w:softHyphen/>
        <w:t>ведует и реализует на благо человечества, не могли возник</w:t>
        <w:softHyphen/>
        <w:t>нуть без санкции Господа. А возможно, это прямое указание Господа! Слишком уж значительна идея бессмертия челове</w:t>
        <w:softHyphen/>
        <w:t>ка, идея вечной и счастливой жизни на Земле! Такая идея может принадлежать только Господу! И Господь устами Гра</w:t>
        <w:softHyphen/>
        <w:t>бового дарует нам эту идею как руководство к действию!</w:t>
      </w:r>
    </w:p>
    <w:p>
      <w:pPr>
        <w:pStyle w:val="Normal"/>
        <w:shd w:fill="FFFFFF" w:val="clear"/>
        <w:ind w:firstLine="720"/>
        <w:jc w:val="both"/>
        <w:rPr>
          <w:sz w:val="24"/>
          <w:szCs w:val="24"/>
        </w:rPr>
      </w:pPr>
      <w:r>
        <w:rPr>
          <w:color w:val="000000"/>
          <w:sz w:val="24"/>
          <w:szCs w:val="24"/>
        </w:rPr>
        <w:t>А что же Тонкий Мир? Он станет ненужным? Это не так. Нужно понимать, что Тонкий Мир - это огромный много</w:t>
        <w:softHyphen/>
        <w:t>мерный Мир, неизмеримо больший, чем наш маленький трех</w:t>
        <w:softHyphen/>
        <w:t>мерный физический мирок. Он населен различными духов</w:t>
        <w:softHyphen/>
        <w:t>ными сущностями, среди которых доля человеческих сущностей составляет весьма малую часть. Кроме того, Тонкий Мир - это безграничный океан информации, и мы, люди, находясь на высоком уровне развития сознания, сможем с помощью своих биокомпьютеров подключаться к этому глобальному Интернету для получения необходимых знаний.</w:t>
      </w:r>
    </w:p>
    <w:p>
      <w:pPr>
        <w:pStyle w:val="Normal"/>
        <w:shd w:fill="FFFFFF" w:val="clear"/>
        <w:ind w:firstLine="720"/>
        <w:jc w:val="both"/>
        <w:rPr>
          <w:sz w:val="24"/>
          <w:szCs w:val="24"/>
        </w:rPr>
      </w:pPr>
      <w:r>
        <w:rPr>
          <w:color w:val="000000"/>
          <w:sz w:val="24"/>
          <w:szCs w:val="24"/>
        </w:rPr>
        <w:t>А для наших Душ Тонкий Мир всегда будет местом отды</w:t>
        <w:softHyphen/>
        <w:t>ха. Так, например, во сне наша Душа находится там, в своем мире. Или при управляемом выходе из физического тела она, Душа, также уходит туда, т. е. Тонкий Мир для наших Душ что-то вроде Крыма или Канарских островов для физических тел, только в Тонком Мире имеются грандиозные библиотеки всемирных знаний, где Душа каждого может учиться, а физи</w:t>
        <w:softHyphen/>
        <w:t>ческое тело всего лишь ест, пьет, купается и загорает. А что с него возьмешь? Оно же физическое тело!</w:t>
      </w:r>
    </w:p>
    <w:p>
      <w:pPr>
        <w:pStyle w:val="Normal"/>
        <w:shd w:fill="FFFFFF" w:val="clear"/>
        <w:ind w:firstLine="720"/>
        <w:jc w:val="both"/>
        <w:rPr>
          <w:sz w:val="24"/>
          <w:szCs w:val="24"/>
        </w:rPr>
      </w:pPr>
      <w:r>
        <w:rPr>
          <w:color w:val="000000"/>
          <w:sz w:val="24"/>
          <w:szCs w:val="24"/>
        </w:rPr>
        <w:t>Не правда ли, дорогой читатель, перспектива весьма заманчивая и пугающая, невероятная и вроде бы разумная. Только когда еще это будет? А вот это зависит от нас с вами, от нашего коллективного сознания! И об этом нужно думать, об этом нужно говорить, к этому нужно стремить</w:t>
        <w:softHyphen/>
        <w:t>ся! Если бы в начале прошлого века смельчаки не летали и не разбивались бы на самолетах-«этажерках», то у нас и сегодня не было бы авиации.</w:t>
      </w:r>
    </w:p>
    <w:p>
      <w:pPr>
        <w:pStyle w:val="Normal"/>
        <w:shd w:fill="FFFFFF" w:val="clear"/>
        <w:ind w:firstLine="720"/>
        <w:jc w:val="both"/>
        <w:rPr>
          <w:sz w:val="24"/>
          <w:szCs w:val="24"/>
        </w:rPr>
      </w:pPr>
      <w:r>
        <w:rPr>
          <w:color w:val="000000"/>
          <w:sz w:val="24"/>
          <w:szCs w:val="24"/>
        </w:rPr>
        <w:t>Насколько нам известно, первым ученым, который все</w:t>
        <w:softHyphen/>
        <w:t>сторонне изложил основные аспекты новой идеи эволюци</w:t>
        <w:softHyphen/>
        <w:t>онного развития человека, общества и Земли, идеи, воис</w:t>
        <w:softHyphen/>
        <w:t>тину достойной Творца, является Григорий Петрович Грабовой. К сожалению, двухмесячные попытки добиться встречи с этим уникальным человеком и задать ему ряд интересующих нас, а вполне возможно и вас, дорогой чита</w:t>
        <w:softHyphen/>
        <w:t>тель, вопросов, попытаться встретиться с кем-нибудь из воскрешенных, пока не увенчались успехом. Однако мы не оставляем надежды на встречу с академиком Грабовым.</w:t>
      </w:r>
    </w:p>
    <w:p>
      <w:pPr>
        <w:pStyle w:val="Normal"/>
        <w:shd w:fill="FFFFFF" w:val="clear"/>
        <w:ind w:firstLine="720"/>
        <w:jc w:val="both"/>
        <w:rPr>
          <w:sz w:val="24"/>
          <w:szCs w:val="24"/>
        </w:rPr>
      </w:pPr>
      <w:r>
        <w:rPr>
          <w:color w:val="000000"/>
          <w:sz w:val="24"/>
          <w:szCs w:val="24"/>
        </w:rPr>
        <w:t>В заключение еще раз отметим, что важнейшим след</w:t>
        <w:softHyphen/>
        <w:t>ствием новой идеи, достойной Творца, является бессмерт</w:t>
        <w:softHyphen/>
        <w:t>ная, радостная жизнь человека на Земле и его стремитель</w:t>
        <w:softHyphen/>
        <w:t>ное эволюционное развитие по пути к Богу!</w:t>
      </w:r>
    </w:p>
    <w:p>
      <w:pPr>
        <w:pStyle w:val="Normal"/>
        <w:shd w:fill="FFFFFF" w:val="clear"/>
        <w:ind w:firstLine="720"/>
        <w:jc w:val="both"/>
        <w:rPr>
          <w:rFonts w:ascii="Arial" w:hAnsi="Arial" w:cs="Arial"/>
          <w:b/>
          <w:b/>
          <w:bCs/>
          <w:color w:val="323232"/>
          <w:sz w:val="24"/>
          <w:szCs w:val="24"/>
        </w:rPr>
      </w:pPr>
      <w:r>
        <w:rPr>
          <w:rFonts w:cs="Arial" w:ascii="Arial" w:hAnsi="Arial"/>
          <w:b/>
          <w:bCs/>
          <w:color w:val="323232"/>
          <w:sz w:val="24"/>
          <w:szCs w:val="24"/>
        </w:rPr>
      </w:r>
      <w:r>
        <w:br w:type="page"/>
      </w:r>
    </w:p>
    <w:p>
      <w:pPr>
        <w:pStyle w:val="Normal"/>
        <w:shd w:fill="FFFFFF" w:val="clear"/>
        <w:ind w:firstLine="720"/>
        <w:jc w:val="both"/>
        <w:rPr>
          <w:rFonts w:ascii="Arial" w:hAnsi="Arial" w:cs="Arial"/>
          <w:b/>
          <w:b/>
          <w:bCs/>
          <w:color w:val="323232"/>
          <w:sz w:val="24"/>
          <w:szCs w:val="24"/>
        </w:rPr>
      </w:pPr>
      <w:r>
        <w:rPr>
          <w:rFonts w:cs="Arial" w:ascii="Arial" w:hAnsi="Arial"/>
          <w:b/>
          <w:bCs/>
          <w:color w:val="323232"/>
          <w:sz w:val="24"/>
          <w:szCs w:val="24"/>
        </w:rPr>
        <w:t>ЛИТЕРАТУРА</w:t>
      </w:r>
    </w:p>
    <w:p>
      <w:pPr>
        <w:pStyle w:val="Normal"/>
        <w:shd w:fill="FFFFFF" w:val="clear"/>
        <w:ind w:firstLine="720"/>
        <w:jc w:val="both"/>
        <w:rPr>
          <w:rFonts w:ascii="Arial" w:hAnsi="Arial" w:cs="Arial"/>
          <w:b/>
          <w:b/>
          <w:bCs/>
          <w:color w:val="323232"/>
          <w:sz w:val="24"/>
          <w:szCs w:val="24"/>
        </w:rPr>
      </w:pPr>
      <w:r>
        <w:rPr>
          <w:rFonts w:cs="Arial" w:ascii="Arial" w:hAnsi="Arial"/>
          <w:b/>
          <w:bCs/>
          <w:color w:val="323232"/>
          <w:sz w:val="24"/>
          <w:szCs w:val="24"/>
        </w:rPr>
      </w:r>
    </w:p>
    <w:p>
      <w:pPr>
        <w:pStyle w:val="Normal"/>
        <w:shd w:fill="FFFFFF" w:val="clear"/>
        <w:ind w:firstLine="720"/>
        <w:jc w:val="both"/>
        <w:rPr>
          <w:sz w:val="24"/>
          <w:szCs w:val="24"/>
        </w:rPr>
      </w:pPr>
      <w:r>
        <w:rPr>
          <w:color w:val="000000"/>
          <w:sz w:val="24"/>
          <w:szCs w:val="24"/>
        </w:rPr>
        <w:t xml:space="preserve">1.   </w:t>
      </w:r>
      <w:r>
        <w:rPr>
          <w:i/>
          <w:iCs/>
          <w:color w:val="000000"/>
          <w:sz w:val="24"/>
          <w:szCs w:val="24"/>
        </w:rPr>
        <w:t>Тихоплав В. Ю</w:t>
      </w:r>
      <w:r>
        <w:rPr>
          <w:color w:val="000000"/>
          <w:sz w:val="24"/>
          <w:szCs w:val="24"/>
        </w:rPr>
        <w:t xml:space="preserve">., </w:t>
      </w:r>
      <w:r>
        <w:rPr>
          <w:i/>
          <w:iCs/>
          <w:color w:val="000000"/>
          <w:sz w:val="24"/>
          <w:szCs w:val="24"/>
        </w:rPr>
        <w:t xml:space="preserve">Тихоплав Т. С. </w:t>
      </w:r>
      <w:r>
        <w:rPr>
          <w:color w:val="000000"/>
          <w:sz w:val="24"/>
          <w:szCs w:val="24"/>
        </w:rPr>
        <w:t>Физика веры. СПб.: Весь, 2001.256 с.</w:t>
      </w:r>
    </w:p>
    <w:p>
      <w:pPr>
        <w:pStyle w:val="Normal"/>
        <w:shd w:fill="FFFFFF" w:val="clear"/>
        <w:ind w:firstLine="720"/>
        <w:jc w:val="both"/>
        <w:rPr>
          <w:sz w:val="24"/>
          <w:szCs w:val="24"/>
        </w:rPr>
      </w:pPr>
      <w:r>
        <w:rPr>
          <w:color w:val="000000"/>
          <w:sz w:val="24"/>
          <w:szCs w:val="24"/>
        </w:rPr>
        <w:t xml:space="preserve">2.  </w:t>
      </w:r>
      <w:r>
        <w:rPr>
          <w:i/>
          <w:iCs/>
          <w:color w:val="000000"/>
          <w:sz w:val="24"/>
          <w:szCs w:val="24"/>
        </w:rPr>
        <w:t xml:space="preserve">Джан Р.  Г., Данн  Б. Дж. </w:t>
      </w:r>
      <w:r>
        <w:rPr>
          <w:color w:val="000000"/>
          <w:sz w:val="24"/>
          <w:szCs w:val="24"/>
        </w:rPr>
        <w:t>Границы реальности. Роль сознания в физическом мире. М.: Объединенный институт высоких температур РАН, 1995. 288 с.</w:t>
      </w:r>
    </w:p>
    <w:p>
      <w:pPr>
        <w:pStyle w:val="Normal"/>
        <w:shd w:fill="FFFFFF" w:val="clear"/>
        <w:ind w:firstLine="720"/>
        <w:jc w:val="both"/>
        <w:rPr>
          <w:sz w:val="24"/>
          <w:szCs w:val="24"/>
        </w:rPr>
      </w:pPr>
      <w:r>
        <w:rPr>
          <w:color w:val="000000"/>
          <w:sz w:val="24"/>
          <w:szCs w:val="24"/>
        </w:rPr>
        <w:t xml:space="preserve">3.   </w:t>
      </w:r>
      <w:r>
        <w:rPr>
          <w:i/>
          <w:iCs/>
          <w:color w:val="000000"/>
          <w:sz w:val="24"/>
          <w:szCs w:val="24"/>
        </w:rPr>
        <w:t xml:space="preserve">Советский </w:t>
      </w:r>
      <w:r>
        <w:rPr>
          <w:color w:val="000000"/>
          <w:sz w:val="24"/>
          <w:szCs w:val="24"/>
        </w:rPr>
        <w:t>энциклопедический словарь. М.: Сов. Энцикл., 1981.1600 с.</w:t>
      </w:r>
    </w:p>
    <w:p>
      <w:pPr>
        <w:pStyle w:val="Normal"/>
        <w:shd w:fill="FFFFFF" w:val="clear"/>
        <w:ind w:firstLine="720"/>
        <w:jc w:val="both"/>
        <w:rPr>
          <w:sz w:val="24"/>
          <w:szCs w:val="24"/>
        </w:rPr>
      </w:pPr>
      <w:r>
        <w:rPr>
          <w:color w:val="000000"/>
          <w:sz w:val="24"/>
          <w:szCs w:val="24"/>
        </w:rPr>
        <w:t xml:space="preserve">4. </w:t>
      </w:r>
      <w:r>
        <w:rPr>
          <w:i/>
          <w:iCs/>
          <w:color w:val="000000"/>
          <w:sz w:val="24"/>
          <w:szCs w:val="24"/>
        </w:rPr>
        <w:t xml:space="preserve">Налимов В. В. </w:t>
      </w:r>
      <w:r>
        <w:rPr>
          <w:color w:val="000000"/>
          <w:sz w:val="24"/>
          <w:szCs w:val="24"/>
        </w:rPr>
        <w:t xml:space="preserve">Спонтанность сознания: вероятностная теория смыслов и смысловая архитектоника. М.: Прометей, 1989. </w:t>
      </w:r>
      <w:r>
        <w:rPr>
          <w:rFonts w:cs="Arial" w:ascii="Arial" w:hAnsi="Arial"/>
          <w:color w:val="000000"/>
          <w:sz w:val="24"/>
          <w:szCs w:val="24"/>
        </w:rPr>
        <w:t>287 с.</w:t>
      </w:r>
    </w:p>
    <w:p>
      <w:pPr>
        <w:pStyle w:val="Normal"/>
        <w:shd w:fill="FFFFFF" w:val="clear"/>
        <w:ind w:firstLine="720"/>
        <w:jc w:val="both"/>
        <w:rPr>
          <w:sz w:val="24"/>
          <w:szCs w:val="24"/>
        </w:rPr>
      </w:pPr>
      <w:r>
        <w:rPr>
          <w:color w:val="000000"/>
          <w:sz w:val="24"/>
          <w:szCs w:val="24"/>
        </w:rPr>
        <w:t xml:space="preserve">5.   </w:t>
      </w:r>
      <w:r>
        <w:rPr>
          <w:i/>
          <w:iCs/>
          <w:color w:val="000000"/>
          <w:sz w:val="24"/>
          <w:szCs w:val="24"/>
        </w:rPr>
        <w:t xml:space="preserve">Кулаков Ю. И. </w:t>
      </w:r>
      <w:r>
        <w:rPr>
          <w:color w:val="000000"/>
          <w:sz w:val="24"/>
          <w:szCs w:val="24"/>
        </w:rPr>
        <w:t>Синтез науки и религии // Вопр. филос. №2.1999. С. 142-153.</w:t>
      </w:r>
    </w:p>
    <w:p>
      <w:pPr>
        <w:pStyle w:val="Normal"/>
        <w:shd w:fill="FFFFFF" w:val="clear"/>
        <w:ind w:firstLine="720"/>
        <w:jc w:val="both"/>
        <w:rPr>
          <w:sz w:val="24"/>
          <w:szCs w:val="24"/>
        </w:rPr>
      </w:pPr>
      <w:r>
        <w:rPr>
          <w:color w:val="000000"/>
          <w:sz w:val="24"/>
          <w:szCs w:val="24"/>
        </w:rPr>
        <w:t xml:space="preserve">6. </w:t>
      </w:r>
      <w:r>
        <w:rPr>
          <w:i/>
          <w:iCs/>
          <w:color w:val="000000"/>
          <w:sz w:val="24"/>
          <w:szCs w:val="24"/>
        </w:rPr>
        <w:t xml:space="preserve">Обухов В. Л.. Сальников В. П., Алябьев З. </w:t>
      </w:r>
      <w:r>
        <w:rPr>
          <w:color w:val="000000"/>
          <w:sz w:val="24"/>
          <w:szCs w:val="24"/>
        </w:rPr>
        <w:t>С. Реали</w:t>
        <w:softHyphen/>
        <w:t>стическая философия: Учебник. СПб.: СПГАУ, СПбУ МВД Рос</w:t>
        <w:softHyphen/>
        <w:t>сии, Химиздат, 1999. 544 с.</w:t>
      </w:r>
    </w:p>
    <w:p>
      <w:pPr>
        <w:pStyle w:val="Normal"/>
        <w:shd w:fill="FFFFFF" w:val="clear"/>
        <w:ind w:firstLine="720"/>
        <w:jc w:val="both"/>
        <w:rPr>
          <w:sz w:val="24"/>
          <w:szCs w:val="24"/>
        </w:rPr>
      </w:pPr>
      <w:r>
        <w:rPr>
          <w:color w:val="000000"/>
          <w:sz w:val="24"/>
          <w:szCs w:val="24"/>
        </w:rPr>
        <w:t xml:space="preserve">7. </w:t>
      </w:r>
      <w:r>
        <w:rPr>
          <w:i/>
          <w:iCs/>
          <w:color w:val="000000"/>
          <w:sz w:val="24"/>
          <w:szCs w:val="24"/>
        </w:rPr>
        <w:t xml:space="preserve">Пацюков </w:t>
      </w:r>
      <w:r>
        <w:rPr>
          <w:color w:val="000000"/>
          <w:sz w:val="24"/>
          <w:szCs w:val="24"/>
        </w:rPr>
        <w:t>В. Сценарий рождения материи. Беседа с физи</w:t>
        <w:softHyphen/>
        <w:t>ком Г. Шиповым //Знание - сила. № 7. 1995. С. 32-43.</w:t>
      </w:r>
    </w:p>
    <w:p>
      <w:pPr>
        <w:pStyle w:val="Normal"/>
        <w:shd w:fill="FFFFFF" w:val="clear"/>
        <w:ind w:firstLine="720"/>
        <w:jc w:val="both"/>
        <w:rPr>
          <w:sz w:val="24"/>
          <w:szCs w:val="24"/>
        </w:rPr>
      </w:pPr>
      <w:r>
        <w:rPr>
          <w:color w:val="000000"/>
          <w:sz w:val="24"/>
          <w:szCs w:val="24"/>
        </w:rPr>
        <w:t xml:space="preserve">8.  </w:t>
      </w:r>
      <w:r>
        <w:rPr>
          <w:i/>
          <w:iCs/>
          <w:color w:val="000000"/>
          <w:sz w:val="24"/>
          <w:szCs w:val="24"/>
        </w:rPr>
        <w:t xml:space="preserve">Учителей </w:t>
      </w:r>
      <w:r>
        <w:rPr>
          <w:color w:val="000000"/>
          <w:sz w:val="24"/>
          <w:szCs w:val="24"/>
        </w:rPr>
        <w:t>послал Сириус //Тайная власть. № 16. 2000.</w:t>
      </w:r>
    </w:p>
    <w:p>
      <w:pPr>
        <w:pStyle w:val="Normal"/>
        <w:shd w:fill="FFFFFF" w:val="clear"/>
        <w:ind w:firstLine="720"/>
        <w:jc w:val="both"/>
        <w:rPr>
          <w:sz w:val="24"/>
          <w:szCs w:val="24"/>
        </w:rPr>
      </w:pPr>
      <w:r>
        <w:rPr>
          <w:color w:val="000000"/>
          <w:sz w:val="24"/>
          <w:szCs w:val="24"/>
        </w:rPr>
        <w:t xml:space="preserve">9.  </w:t>
      </w:r>
      <w:r>
        <w:rPr>
          <w:i/>
          <w:iCs/>
          <w:color w:val="000000"/>
          <w:sz w:val="24"/>
          <w:szCs w:val="24"/>
        </w:rPr>
        <w:t>Тихоплав В. Ю</w:t>
      </w:r>
      <w:r>
        <w:rPr>
          <w:color w:val="000000"/>
          <w:sz w:val="24"/>
          <w:szCs w:val="24"/>
        </w:rPr>
        <w:t xml:space="preserve">., </w:t>
      </w:r>
      <w:r>
        <w:rPr>
          <w:i/>
          <w:iCs/>
          <w:color w:val="000000"/>
          <w:sz w:val="24"/>
          <w:szCs w:val="24"/>
          <w:lang w:val="en-US"/>
        </w:rPr>
        <w:t>Tuxo</w:t>
      </w:r>
      <w:r>
        <w:rPr>
          <w:i/>
          <w:iCs/>
          <w:color w:val="000000"/>
          <w:sz w:val="24"/>
          <w:szCs w:val="24"/>
        </w:rPr>
        <w:t xml:space="preserve">плав Т. С. </w:t>
      </w:r>
      <w:r>
        <w:rPr>
          <w:color w:val="000000"/>
          <w:sz w:val="24"/>
          <w:szCs w:val="24"/>
        </w:rPr>
        <w:t>Великий переход. СПб.: Весь, 2001.256 с.</w:t>
      </w:r>
    </w:p>
    <w:p>
      <w:pPr>
        <w:pStyle w:val="Normal"/>
        <w:shd w:fill="FFFFFF" w:val="clear"/>
        <w:ind w:firstLine="720"/>
        <w:jc w:val="both"/>
        <w:rPr>
          <w:sz w:val="24"/>
          <w:szCs w:val="24"/>
        </w:rPr>
      </w:pPr>
      <w:r>
        <w:rPr>
          <w:color w:val="000000"/>
          <w:sz w:val="24"/>
          <w:szCs w:val="24"/>
        </w:rPr>
        <w:t xml:space="preserve">10. </w:t>
      </w:r>
      <w:r>
        <w:rPr>
          <w:i/>
          <w:iCs/>
          <w:color w:val="000000"/>
          <w:sz w:val="24"/>
          <w:szCs w:val="24"/>
        </w:rPr>
        <w:t xml:space="preserve">Московский А. В. </w:t>
      </w:r>
      <w:r>
        <w:rPr>
          <w:color w:val="000000"/>
          <w:sz w:val="24"/>
          <w:szCs w:val="24"/>
        </w:rPr>
        <w:t>Эволюция без отбора или отбор до эволюции. М.: МНТЦ ВЕНТ. № 77. 1995.11 с.</w:t>
      </w:r>
    </w:p>
    <w:p>
      <w:pPr>
        <w:pStyle w:val="Normal"/>
        <w:shd w:fill="FFFFFF" w:val="clear"/>
        <w:ind w:firstLine="720"/>
        <w:jc w:val="both"/>
        <w:rPr>
          <w:sz w:val="24"/>
          <w:szCs w:val="24"/>
        </w:rPr>
      </w:pPr>
      <w:r>
        <w:rPr>
          <w:color w:val="000000"/>
          <w:sz w:val="24"/>
          <w:szCs w:val="24"/>
        </w:rPr>
        <w:t xml:space="preserve">11.  </w:t>
      </w:r>
      <w:r>
        <w:rPr>
          <w:i/>
          <w:iCs/>
          <w:color w:val="000000"/>
          <w:sz w:val="24"/>
          <w:szCs w:val="24"/>
        </w:rPr>
        <w:t xml:space="preserve">Загадочный </w:t>
      </w:r>
      <w:r>
        <w:rPr>
          <w:color w:val="000000"/>
          <w:sz w:val="24"/>
          <w:szCs w:val="24"/>
        </w:rPr>
        <w:t>текст в молекулах ДНК // На грани невоз</w:t>
        <w:softHyphen/>
        <w:t>можного. 1996.</w:t>
      </w:r>
    </w:p>
    <w:p>
      <w:pPr>
        <w:pStyle w:val="Normal"/>
        <w:shd w:fill="FFFFFF" w:val="clear"/>
        <w:ind w:firstLine="720"/>
        <w:jc w:val="both"/>
        <w:rPr>
          <w:sz w:val="24"/>
          <w:szCs w:val="24"/>
        </w:rPr>
      </w:pPr>
      <w:r>
        <w:rPr>
          <w:color w:val="000000"/>
          <w:sz w:val="24"/>
          <w:szCs w:val="24"/>
        </w:rPr>
        <w:t xml:space="preserve">12.  </w:t>
      </w:r>
      <w:r>
        <w:rPr>
          <w:i/>
          <w:iCs/>
          <w:color w:val="000000"/>
          <w:sz w:val="24"/>
          <w:szCs w:val="24"/>
        </w:rPr>
        <w:t xml:space="preserve">Каленикин С. </w:t>
      </w:r>
      <w:r>
        <w:rPr>
          <w:color w:val="000000"/>
          <w:sz w:val="24"/>
          <w:szCs w:val="24"/>
        </w:rPr>
        <w:t>Космос как смысл бытия // Наука и рели</w:t>
        <w:softHyphen/>
        <w:t>гия. № 8. 2000. С. 4-7.</w:t>
      </w:r>
    </w:p>
    <w:p>
      <w:pPr>
        <w:pStyle w:val="Normal"/>
        <w:shd w:fill="FFFFFF" w:val="clear"/>
        <w:ind w:firstLine="720"/>
        <w:jc w:val="both"/>
        <w:rPr>
          <w:sz w:val="24"/>
          <w:szCs w:val="24"/>
        </w:rPr>
      </w:pPr>
      <w:r>
        <w:rPr>
          <w:color w:val="000000"/>
          <w:sz w:val="24"/>
          <w:szCs w:val="24"/>
        </w:rPr>
        <w:t xml:space="preserve">13. </w:t>
      </w:r>
      <w:r>
        <w:rPr>
          <w:i/>
          <w:iCs/>
          <w:color w:val="000000"/>
          <w:sz w:val="24"/>
          <w:szCs w:val="24"/>
        </w:rPr>
        <w:t xml:space="preserve">Короткое К. Г., Кузнецов А. А. </w:t>
      </w:r>
      <w:r>
        <w:rPr>
          <w:color w:val="000000"/>
          <w:sz w:val="24"/>
          <w:szCs w:val="24"/>
        </w:rPr>
        <w:t>Модель интерференци</w:t>
        <w:softHyphen/>
        <w:t>онных пространственно-полевых структур в биологии: Сб. ст. Био</w:t>
        <w:softHyphen/>
        <w:t>медицинская информатика и эниология (проблемы, результаты, пер</w:t>
        <w:softHyphen/>
        <w:t>спективы). СПб., Ольга, 1995. С. 33-48.</w:t>
      </w:r>
    </w:p>
    <w:p>
      <w:pPr>
        <w:pStyle w:val="Normal"/>
        <w:shd w:fill="FFFFFF" w:val="clear"/>
        <w:ind w:firstLine="720"/>
        <w:jc w:val="both"/>
        <w:rPr>
          <w:sz w:val="24"/>
          <w:szCs w:val="24"/>
        </w:rPr>
      </w:pPr>
      <w:r>
        <w:rPr>
          <w:color w:val="000000"/>
          <w:sz w:val="24"/>
          <w:szCs w:val="24"/>
        </w:rPr>
        <w:t xml:space="preserve">14. </w:t>
      </w:r>
      <w:r>
        <w:rPr>
          <w:i/>
          <w:iCs/>
          <w:color w:val="000000"/>
          <w:sz w:val="24"/>
          <w:szCs w:val="24"/>
        </w:rPr>
        <w:t xml:space="preserve">Тихоплав В. Ю., Тихоплав Т. </w:t>
      </w:r>
      <w:r>
        <w:rPr>
          <w:color w:val="000000"/>
          <w:sz w:val="24"/>
          <w:szCs w:val="24"/>
        </w:rPr>
        <w:t>С. Жизнь напрокат СПб : Весь, 2001. 256 с.</w:t>
      </w:r>
    </w:p>
    <w:p>
      <w:pPr>
        <w:pStyle w:val="Normal"/>
        <w:shd w:fill="FFFFFF" w:val="clear"/>
        <w:ind w:firstLine="720"/>
        <w:jc w:val="both"/>
        <w:rPr>
          <w:sz w:val="24"/>
          <w:szCs w:val="24"/>
        </w:rPr>
      </w:pPr>
      <w:r>
        <w:rPr>
          <w:color w:val="000000"/>
          <w:sz w:val="24"/>
          <w:szCs w:val="24"/>
        </w:rPr>
        <w:t xml:space="preserve">15. </w:t>
      </w:r>
      <w:r>
        <w:rPr>
          <w:i/>
          <w:iCs/>
          <w:color w:val="000000"/>
          <w:sz w:val="24"/>
          <w:szCs w:val="24"/>
        </w:rPr>
        <w:t xml:space="preserve">Лесков Л. В. </w:t>
      </w:r>
      <w:r>
        <w:rPr>
          <w:color w:val="000000"/>
          <w:sz w:val="24"/>
          <w:szCs w:val="24"/>
        </w:rPr>
        <w:t>О разуме пустоты и о нашем бессмертии // Наука и религия. № 9. 1995. С. 34-37.</w:t>
      </w:r>
    </w:p>
    <w:p>
      <w:pPr>
        <w:pStyle w:val="Normal"/>
        <w:shd w:fill="FFFFFF" w:val="clear"/>
        <w:ind w:firstLine="720"/>
        <w:jc w:val="both"/>
        <w:rPr>
          <w:sz w:val="24"/>
          <w:szCs w:val="24"/>
        </w:rPr>
      </w:pPr>
      <w:r>
        <w:rPr>
          <w:color w:val="000000"/>
          <w:sz w:val="24"/>
          <w:szCs w:val="24"/>
        </w:rPr>
        <w:t xml:space="preserve">16. </w:t>
      </w:r>
      <w:r>
        <w:rPr>
          <w:i/>
          <w:iCs/>
          <w:color w:val="000000"/>
          <w:sz w:val="24"/>
          <w:szCs w:val="24"/>
        </w:rPr>
        <w:t xml:space="preserve">Казначеев В. П. </w:t>
      </w:r>
      <w:r>
        <w:rPr>
          <w:color w:val="000000"/>
          <w:sz w:val="24"/>
          <w:szCs w:val="24"/>
        </w:rPr>
        <w:t>Феномен человека: космические и зем</w:t>
        <w:softHyphen/>
        <w:t>ные истоки. Новосибирск: Кн. изд-во, 1991. 128 с.</w:t>
      </w:r>
    </w:p>
    <w:p>
      <w:pPr>
        <w:pStyle w:val="Normal"/>
        <w:shd w:fill="FFFFFF" w:val="clear"/>
        <w:ind w:firstLine="720"/>
        <w:jc w:val="both"/>
        <w:rPr>
          <w:sz w:val="24"/>
          <w:szCs w:val="24"/>
        </w:rPr>
      </w:pPr>
      <w:r>
        <w:rPr>
          <w:color w:val="000000"/>
          <w:sz w:val="24"/>
          <w:szCs w:val="24"/>
        </w:rPr>
        <w:t xml:space="preserve">17. </w:t>
      </w:r>
      <w:r>
        <w:rPr>
          <w:i/>
          <w:iCs/>
          <w:color w:val="000000"/>
          <w:sz w:val="24"/>
          <w:szCs w:val="24"/>
        </w:rPr>
        <w:t xml:space="preserve">Щербаков В. </w:t>
      </w:r>
      <w:r>
        <w:rPr>
          <w:color w:val="000000"/>
          <w:sz w:val="24"/>
          <w:szCs w:val="24"/>
        </w:rPr>
        <w:t>Живые лучи и живое поле. Интервью с ака</w:t>
        <w:softHyphen/>
        <w:t>демиком В. П. Казначеевым // Чудеса и приключения. № 5.1996. С. 6-9.</w:t>
      </w:r>
    </w:p>
    <w:p>
      <w:pPr>
        <w:pStyle w:val="Normal"/>
        <w:shd w:fill="FFFFFF" w:val="clear"/>
        <w:ind w:firstLine="720"/>
        <w:jc w:val="both"/>
        <w:rPr>
          <w:sz w:val="24"/>
          <w:szCs w:val="24"/>
        </w:rPr>
      </w:pPr>
      <w:r>
        <w:rPr>
          <w:color w:val="000000"/>
          <w:sz w:val="24"/>
          <w:szCs w:val="24"/>
        </w:rPr>
        <w:t xml:space="preserve">18. </w:t>
      </w:r>
      <w:r>
        <w:rPr>
          <w:i/>
          <w:iCs/>
          <w:color w:val="000000"/>
          <w:sz w:val="24"/>
          <w:szCs w:val="24"/>
        </w:rPr>
        <w:t xml:space="preserve">Казначеев В. П. </w:t>
      </w:r>
      <w:r>
        <w:rPr>
          <w:color w:val="000000"/>
          <w:sz w:val="24"/>
          <w:szCs w:val="24"/>
        </w:rPr>
        <w:t>Проблемы живого космического прост</w:t>
        <w:softHyphen/>
        <w:t>ранства (Инструмент интеллекта): Сб. ст. Интеллект планеты как космический феномен. Новосибирск: ИД «Альтмлла Ко, Лтд» 1997. С. 5-28.</w:t>
      </w:r>
    </w:p>
    <w:p>
      <w:pPr>
        <w:pStyle w:val="Normal"/>
        <w:shd w:fill="FFFFFF" w:val="clear"/>
        <w:ind w:firstLine="720"/>
        <w:jc w:val="both"/>
        <w:rPr>
          <w:sz w:val="24"/>
          <w:szCs w:val="24"/>
        </w:rPr>
      </w:pPr>
      <w:r>
        <w:rPr>
          <w:color w:val="000000"/>
          <w:sz w:val="24"/>
          <w:szCs w:val="24"/>
        </w:rPr>
        <w:t xml:space="preserve">19. </w:t>
      </w:r>
      <w:r>
        <w:rPr>
          <w:i/>
          <w:iCs/>
          <w:color w:val="000000"/>
          <w:sz w:val="24"/>
          <w:szCs w:val="24"/>
        </w:rPr>
        <w:t xml:space="preserve">Казначеев В.  П., Трофимов А.   В. </w:t>
      </w:r>
      <w:r>
        <w:rPr>
          <w:color w:val="000000"/>
          <w:sz w:val="24"/>
          <w:szCs w:val="24"/>
        </w:rPr>
        <w:t>Космопланетарные аспекты неизвестных психических феноменов: Сб. ст. Интеллект планеты как космический феномен. Новосибирск: ИД «Альтмлла Ко, Лтд», 1997. С. 29-56.</w:t>
      </w:r>
    </w:p>
    <w:p>
      <w:pPr>
        <w:pStyle w:val="Normal"/>
        <w:shd w:fill="FFFFFF" w:val="clear"/>
        <w:ind w:firstLine="720"/>
        <w:jc w:val="both"/>
        <w:rPr>
          <w:sz w:val="24"/>
          <w:szCs w:val="24"/>
        </w:rPr>
      </w:pPr>
      <w:r>
        <w:rPr>
          <w:color w:val="000000"/>
          <w:sz w:val="24"/>
          <w:szCs w:val="24"/>
        </w:rPr>
        <w:t xml:space="preserve">20.  </w:t>
      </w:r>
      <w:r>
        <w:rPr>
          <w:i/>
          <w:iCs/>
          <w:color w:val="000000"/>
          <w:sz w:val="24"/>
          <w:szCs w:val="24"/>
        </w:rPr>
        <w:t xml:space="preserve">Михайлов В. </w:t>
      </w:r>
      <w:r>
        <w:rPr>
          <w:color w:val="000000"/>
          <w:sz w:val="24"/>
          <w:szCs w:val="24"/>
        </w:rPr>
        <w:t>Ньютон: член «адской тройки»? // Не мо</w:t>
        <w:softHyphen/>
        <w:t>жет быть. № 8. 2000.</w:t>
      </w:r>
    </w:p>
    <w:p>
      <w:pPr>
        <w:pStyle w:val="Normal"/>
        <w:shd w:fill="FFFFFF" w:val="clear"/>
        <w:ind w:firstLine="720"/>
        <w:jc w:val="both"/>
        <w:rPr>
          <w:sz w:val="24"/>
          <w:szCs w:val="24"/>
        </w:rPr>
      </w:pPr>
      <w:r>
        <w:rPr>
          <w:color w:val="000000"/>
          <w:sz w:val="24"/>
          <w:szCs w:val="24"/>
        </w:rPr>
        <w:t xml:space="preserve">21. </w:t>
      </w:r>
      <w:r>
        <w:rPr>
          <w:i/>
          <w:iCs/>
          <w:color w:val="000000"/>
          <w:sz w:val="24"/>
          <w:szCs w:val="24"/>
        </w:rPr>
        <w:t xml:space="preserve">Поликарпов В. С. </w:t>
      </w:r>
      <w:r>
        <w:rPr>
          <w:color w:val="000000"/>
          <w:sz w:val="24"/>
          <w:szCs w:val="24"/>
        </w:rPr>
        <w:t>Феномен «жизнь после смерти». Рос</w:t>
        <w:softHyphen/>
        <w:t>тов н /Д.: Феникс, 1995. 576 с.</w:t>
      </w:r>
    </w:p>
    <w:p>
      <w:pPr>
        <w:pStyle w:val="Normal"/>
        <w:shd w:fill="FFFFFF" w:val="clear"/>
        <w:ind w:firstLine="720"/>
        <w:jc w:val="both"/>
        <w:rPr>
          <w:sz w:val="24"/>
          <w:szCs w:val="24"/>
        </w:rPr>
      </w:pPr>
      <w:r>
        <w:rPr>
          <w:color w:val="000000"/>
          <w:sz w:val="24"/>
          <w:szCs w:val="24"/>
        </w:rPr>
        <w:t xml:space="preserve">22. </w:t>
      </w:r>
      <w:r>
        <w:rPr>
          <w:i/>
          <w:iCs/>
          <w:color w:val="000000"/>
          <w:sz w:val="24"/>
          <w:szCs w:val="24"/>
        </w:rPr>
        <w:t xml:space="preserve">Поликарпов В. С., Поликарпова В. А. </w:t>
      </w:r>
      <w:r>
        <w:rPr>
          <w:color w:val="000000"/>
          <w:sz w:val="24"/>
          <w:szCs w:val="24"/>
        </w:rPr>
        <w:t>Феномен челове</w:t>
        <w:softHyphen/>
        <w:t>ка - вчера и завтра. Ростов н /Д., 1996. 576 с.</w:t>
      </w:r>
    </w:p>
    <w:p>
      <w:pPr>
        <w:pStyle w:val="Normal"/>
        <w:shd w:fill="FFFFFF" w:val="clear"/>
        <w:ind w:firstLine="720"/>
        <w:jc w:val="both"/>
        <w:rPr>
          <w:sz w:val="24"/>
          <w:szCs w:val="24"/>
        </w:rPr>
      </w:pPr>
      <w:r>
        <w:rPr>
          <w:color w:val="000000"/>
          <w:sz w:val="24"/>
          <w:szCs w:val="24"/>
        </w:rPr>
        <w:t xml:space="preserve">23. </w:t>
      </w:r>
      <w:r>
        <w:rPr>
          <w:i/>
          <w:iCs/>
          <w:color w:val="000000"/>
          <w:sz w:val="24"/>
          <w:szCs w:val="24"/>
        </w:rPr>
        <w:t xml:space="preserve">Сперри Р. </w:t>
      </w:r>
      <w:r>
        <w:rPr>
          <w:color w:val="000000"/>
          <w:sz w:val="24"/>
          <w:szCs w:val="24"/>
        </w:rPr>
        <w:t>У. Перспективы менталистской революции и возникновение нового научного мышления: Сб. ст. Мозг и разум. М.: Наука, 1998. С. 20-44.</w:t>
      </w:r>
    </w:p>
    <w:p>
      <w:pPr>
        <w:pStyle w:val="Normal"/>
        <w:shd w:fill="FFFFFF" w:val="clear"/>
        <w:ind w:firstLine="720"/>
        <w:jc w:val="both"/>
        <w:rPr>
          <w:sz w:val="24"/>
          <w:szCs w:val="24"/>
        </w:rPr>
      </w:pPr>
      <w:r>
        <w:rPr>
          <w:color w:val="000000"/>
          <w:sz w:val="24"/>
          <w:szCs w:val="24"/>
        </w:rPr>
        <w:t xml:space="preserve">24. </w:t>
      </w:r>
      <w:r>
        <w:rPr>
          <w:i/>
          <w:iCs/>
          <w:color w:val="000000"/>
          <w:sz w:val="24"/>
          <w:szCs w:val="24"/>
        </w:rPr>
        <w:t xml:space="preserve">Судаков В. И. </w:t>
      </w:r>
      <w:r>
        <w:rPr>
          <w:color w:val="000000"/>
          <w:sz w:val="24"/>
          <w:szCs w:val="24"/>
        </w:rPr>
        <w:t>Спаситель - феномен тысячелетий Гри</w:t>
        <w:softHyphen/>
        <w:t>горий Грабовой. М.: Терра Спорт, 2001. 160 с.</w:t>
      </w:r>
    </w:p>
    <w:p>
      <w:pPr>
        <w:pStyle w:val="Normal"/>
        <w:shd w:fill="FFFFFF" w:val="clear"/>
        <w:ind w:firstLine="720"/>
        <w:jc w:val="both"/>
        <w:rPr>
          <w:sz w:val="24"/>
          <w:szCs w:val="24"/>
        </w:rPr>
      </w:pPr>
      <w:r>
        <w:rPr>
          <w:color w:val="000000"/>
          <w:sz w:val="24"/>
          <w:szCs w:val="24"/>
        </w:rPr>
        <w:t xml:space="preserve">25.  </w:t>
      </w:r>
      <w:r>
        <w:rPr>
          <w:i/>
          <w:iCs/>
          <w:color w:val="000000"/>
          <w:sz w:val="24"/>
          <w:szCs w:val="24"/>
        </w:rPr>
        <w:t xml:space="preserve">Петров А. Н. </w:t>
      </w:r>
      <w:r>
        <w:rPr>
          <w:color w:val="000000"/>
          <w:sz w:val="24"/>
          <w:szCs w:val="24"/>
        </w:rPr>
        <w:t>Сотворение мира. Спаси себя. М.: Изд-во A. В. Калашникова, 2001. 430 с.</w:t>
      </w:r>
    </w:p>
    <w:p>
      <w:pPr>
        <w:pStyle w:val="Normal"/>
        <w:shd w:fill="FFFFFF" w:val="clear"/>
        <w:ind w:firstLine="720"/>
        <w:jc w:val="both"/>
        <w:rPr>
          <w:sz w:val="24"/>
          <w:szCs w:val="24"/>
        </w:rPr>
      </w:pPr>
      <w:r>
        <w:rPr>
          <w:color w:val="000000"/>
          <w:sz w:val="24"/>
          <w:szCs w:val="24"/>
        </w:rPr>
        <w:t xml:space="preserve">26. </w:t>
      </w:r>
      <w:r>
        <w:rPr>
          <w:i/>
          <w:iCs/>
          <w:color w:val="000000"/>
          <w:sz w:val="24"/>
          <w:szCs w:val="24"/>
        </w:rPr>
        <w:t xml:space="preserve">Рубрика: </w:t>
      </w:r>
      <w:r>
        <w:rPr>
          <w:color w:val="000000"/>
          <w:sz w:val="24"/>
          <w:szCs w:val="24"/>
        </w:rPr>
        <w:t>В научных лабораториях. Курица или утка // Наука и религия. № 1. С. 42.</w:t>
      </w:r>
    </w:p>
    <w:p>
      <w:pPr>
        <w:pStyle w:val="Normal"/>
        <w:shd w:fill="FFFFFF" w:val="clear"/>
        <w:ind w:firstLine="720"/>
        <w:jc w:val="both"/>
        <w:rPr>
          <w:sz w:val="24"/>
          <w:szCs w:val="24"/>
        </w:rPr>
      </w:pPr>
      <w:r>
        <w:rPr>
          <w:color w:val="000000"/>
          <w:sz w:val="24"/>
          <w:szCs w:val="24"/>
        </w:rPr>
        <w:t xml:space="preserve">27. </w:t>
      </w:r>
      <w:r>
        <w:rPr>
          <w:i/>
          <w:iCs/>
          <w:color w:val="000000"/>
          <w:sz w:val="24"/>
          <w:szCs w:val="24"/>
        </w:rPr>
        <w:t xml:space="preserve">Ноубель Д. </w:t>
      </w:r>
      <w:r>
        <w:rPr>
          <w:color w:val="000000"/>
          <w:sz w:val="24"/>
          <w:szCs w:val="24"/>
        </w:rPr>
        <w:t>Осмысливая современность. Современные мировоззрения и поиск истины. СПб.: Центр просветительских программ МАХШ и ХО «Библия для всех», 1998. 446 с.</w:t>
      </w:r>
    </w:p>
    <w:p>
      <w:pPr>
        <w:pStyle w:val="Normal"/>
        <w:shd w:fill="FFFFFF" w:val="clear"/>
        <w:ind w:firstLine="720"/>
        <w:jc w:val="both"/>
        <w:rPr>
          <w:sz w:val="24"/>
          <w:szCs w:val="24"/>
        </w:rPr>
      </w:pPr>
      <w:r>
        <w:rPr>
          <w:color w:val="000000"/>
          <w:sz w:val="24"/>
          <w:szCs w:val="24"/>
        </w:rPr>
        <w:t xml:space="preserve">28. </w:t>
      </w:r>
      <w:r>
        <w:rPr>
          <w:i/>
          <w:iCs/>
          <w:color w:val="000000"/>
          <w:sz w:val="24"/>
          <w:szCs w:val="24"/>
        </w:rPr>
        <w:t xml:space="preserve">Яницкий И. Н. </w:t>
      </w:r>
      <w:r>
        <w:rPr>
          <w:color w:val="000000"/>
          <w:sz w:val="24"/>
          <w:szCs w:val="24"/>
        </w:rPr>
        <w:t>Физика и религия. М.: Изд-во «Обще</w:t>
        <w:softHyphen/>
        <w:t>ственная польза», 1995. 65 с.</w:t>
      </w:r>
    </w:p>
    <w:p>
      <w:pPr>
        <w:pStyle w:val="Normal"/>
        <w:shd w:fill="FFFFFF" w:val="clear"/>
        <w:ind w:firstLine="720"/>
        <w:jc w:val="both"/>
        <w:rPr>
          <w:sz w:val="24"/>
          <w:szCs w:val="24"/>
        </w:rPr>
      </w:pPr>
      <w:r>
        <w:rPr>
          <w:color w:val="000000"/>
          <w:sz w:val="24"/>
          <w:szCs w:val="24"/>
        </w:rPr>
        <w:t xml:space="preserve">29. </w:t>
      </w:r>
      <w:r>
        <w:rPr>
          <w:i/>
          <w:iCs/>
          <w:color w:val="000000"/>
          <w:sz w:val="24"/>
          <w:szCs w:val="24"/>
        </w:rPr>
        <w:t xml:space="preserve">Буш А. </w:t>
      </w:r>
      <w:r>
        <w:rPr>
          <w:color w:val="000000"/>
          <w:sz w:val="24"/>
          <w:szCs w:val="24"/>
        </w:rPr>
        <w:t>Как попасть в Зазеркалье. Интервью с академиком</w:t>
      </w:r>
    </w:p>
    <w:p>
      <w:pPr>
        <w:pStyle w:val="Normal"/>
        <w:shd w:fill="FFFFFF" w:val="clear"/>
        <w:ind w:firstLine="720"/>
        <w:jc w:val="both"/>
        <w:rPr>
          <w:sz w:val="24"/>
          <w:szCs w:val="24"/>
        </w:rPr>
      </w:pPr>
      <w:r>
        <w:rPr>
          <w:color w:val="000000"/>
          <w:sz w:val="24"/>
          <w:szCs w:val="24"/>
        </w:rPr>
        <w:t>B. П. Казначеевым //Аргументы и факты. № 51. 2000. С. 17.</w:t>
      </w:r>
    </w:p>
    <w:p>
      <w:pPr>
        <w:pStyle w:val="Normal"/>
        <w:shd w:fill="FFFFFF" w:val="clear"/>
        <w:ind w:firstLine="720"/>
        <w:jc w:val="both"/>
        <w:rPr>
          <w:sz w:val="24"/>
          <w:szCs w:val="24"/>
        </w:rPr>
      </w:pPr>
      <w:r>
        <w:rPr>
          <w:color w:val="000000"/>
          <w:sz w:val="24"/>
          <w:szCs w:val="24"/>
        </w:rPr>
        <w:t xml:space="preserve">30. </w:t>
      </w:r>
      <w:r>
        <w:rPr>
          <w:i/>
          <w:iCs/>
          <w:color w:val="000000"/>
          <w:sz w:val="24"/>
          <w:szCs w:val="24"/>
        </w:rPr>
        <w:t xml:space="preserve">Карыпов. А. </w:t>
      </w:r>
      <w:r>
        <w:rPr>
          <w:color w:val="000000"/>
          <w:sz w:val="24"/>
          <w:szCs w:val="24"/>
        </w:rPr>
        <w:t>Новейшая инквизиция //На грани невоз</w:t>
        <w:softHyphen/>
        <w:t>можного. № 18. 2001. С. 6-7.</w:t>
      </w:r>
    </w:p>
    <w:p>
      <w:pPr>
        <w:pStyle w:val="Normal"/>
        <w:shd w:fill="FFFFFF" w:val="clear"/>
        <w:ind w:firstLine="720"/>
        <w:jc w:val="both"/>
        <w:rPr>
          <w:sz w:val="24"/>
          <w:szCs w:val="24"/>
        </w:rPr>
      </w:pPr>
      <w:r>
        <w:rPr>
          <w:color w:val="000000"/>
          <w:sz w:val="24"/>
          <w:szCs w:val="24"/>
        </w:rPr>
        <w:t xml:space="preserve">31. </w:t>
      </w:r>
      <w:r>
        <w:rPr>
          <w:i/>
          <w:iCs/>
          <w:color w:val="000000"/>
          <w:sz w:val="24"/>
          <w:szCs w:val="24"/>
        </w:rPr>
        <w:t xml:space="preserve">Каленикин С. </w:t>
      </w:r>
      <w:r>
        <w:rPr>
          <w:color w:val="000000"/>
          <w:sz w:val="24"/>
          <w:szCs w:val="24"/>
        </w:rPr>
        <w:t>Мы - как часть Высшей Реальности. Ин</w:t>
        <w:softHyphen/>
        <w:t>тервью с академиком Г. И. Шиповым // Наука и религия. № 8 1999. С. 2-7.</w:t>
      </w:r>
    </w:p>
    <w:p>
      <w:pPr>
        <w:pStyle w:val="Normal"/>
        <w:shd w:fill="FFFFFF" w:val="clear"/>
        <w:ind w:firstLine="720"/>
        <w:jc w:val="both"/>
        <w:rPr>
          <w:sz w:val="24"/>
          <w:szCs w:val="24"/>
        </w:rPr>
      </w:pPr>
      <w:r>
        <w:rPr>
          <w:color w:val="000000"/>
          <w:sz w:val="24"/>
          <w:szCs w:val="24"/>
        </w:rPr>
        <w:t xml:space="preserve">32. </w:t>
      </w:r>
      <w:r>
        <w:rPr>
          <w:i/>
          <w:iCs/>
          <w:color w:val="000000"/>
          <w:sz w:val="24"/>
          <w:szCs w:val="24"/>
        </w:rPr>
        <w:t xml:space="preserve">Сочеванов Н. Н. </w:t>
      </w:r>
      <w:r>
        <w:rPr>
          <w:color w:val="000000"/>
          <w:sz w:val="24"/>
          <w:szCs w:val="24"/>
        </w:rPr>
        <w:t>Информационное поле, его характерис</w:t>
        <w:softHyphen/>
        <w:t>тики и особенности. //Парапсихология и психофизика. № 3 (15) 1994. С. 9-21.</w:t>
      </w:r>
    </w:p>
    <w:p>
      <w:pPr>
        <w:pStyle w:val="Normal"/>
        <w:shd w:fill="FFFFFF" w:val="clear"/>
        <w:ind w:firstLine="720"/>
        <w:jc w:val="both"/>
        <w:rPr>
          <w:sz w:val="24"/>
          <w:szCs w:val="24"/>
        </w:rPr>
      </w:pPr>
      <w:r>
        <w:rPr>
          <w:color w:val="000000"/>
          <w:sz w:val="24"/>
          <w:szCs w:val="24"/>
        </w:rPr>
        <w:t xml:space="preserve">33. </w:t>
      </w:r>
      <w:r>
        <w:rPr>
          <w:i/>
          <w:iCs/>
          <w:color w:val="000000"/>
          <w:sz w:val="24"/>
          <w:szCs w:val="24"/>
        </w:rPr>
        <w:t>Винокуров И., Гуртовой Г.</w:t>
      </w:r>
      <w:r>
        <w:rPr>
          <w:color w:val="000000"/>
          <w:sz w:val="24"/>
          <w:szCs w:val="24"/>
        </w:rPr>
        <w:t xml:space="preserve"> Психотронная война: от ми</w:t>
        <w:softHyphen/>
        <w:t>фов к реальности. М.: Мистерия, 1993. 366 с.</w:t>
      </w:r>
    </w:p>
    <w:p>
      <w:pPr>
        <w:pStyle w:val="Normal"/>
        <w:shd w:fill="FFFFFF" w:val="clear"/>
        <w:ind w:firstLine="720"/>
        <w:jc w:val="both"/>
        <w:rPr>
          <w:sz w:val="24"/>
          <w:szCs w:val="24"/>
        </w:rPr>
      </w:pPr>
      <w:r>
        <w:rPr>
          <w:color w:val="000000"/>
          <w:sz w:val="24"/>
          <w:szCs w:val="24"/>
        </w:rPr>
        <w:t xml:space="preserve">34. </w:t>
      </w:r>
      <w:r>
        <w:rPr>
          <w:i/>
          <w:iCs/>
          <w:color w:val="000000"/>
          <w:sz w:val="24"/>
          <w:szCs w:val="24"/>
        </w:rPr>
        <w:t xml:space="preserve">Григорьев П. В. </w:t>
      </w:r>
      <w:r>
        <w:rPr>
          <w:color w:val="000000"/>
          <w:sz w:val="24"/>
          <w:szCs w:val="24"/>
        </w:rPr>
        <w:t>Основные направления военно-приклад</w:t>
        <w:softHyphen/>
        <w:t>ных работ в области биоэнергоинформатики за рубежом // Пара</w:t>
        <w:softHyphen/>
        <w:t>психология и психофизика. № 2. 1995. С. 79-82.</w:t>
      </w:r>
    </w:p>
    <w:p>
      <w:pPr>
        <w:pStyle w:val="Normal"/>
        <w:shd w:fill="FFFFFF" w:val="clear"/>
        <w:ind w:firstLine="720"/>
        <w:jc w:val="both"/>
        <w:rPr>
          <w:sz w:val="24"/>
          <w:szCs w:val="24"/>
        </w:rPr>
      </w:pPr>
      <w:r>
        <w:rPr>
          <w:color w:val="000000"/>
          <w:sz w:val="24"/>
          <w:szCs w:val="24"/>
        </w:rPr>
        <w:t xml:space="preserve">35. </w:t>
      </w:r>
      <w:r>
        <w:rPr>
          <w:i/>
          <w:iCs/>
          <w:color w:val="000000"/>
          <w:sz w:val="24"/>
          <w:szCs w:val="24"/>
        </w:rPr>
        <w:t xml:space="preserve">Валентинов А. </w:t>
      </w:r>
      <w:r>
        <w:rPr>
          <w:color w:val="000000"/>
          <w:sz w:val="24"/>
          <w:szCs w:val="24"/>
        </w:rPr>
        <w:t>Катастрофа в камере из пермалоя // На грани невозможного. № 17. 2001. С. 5.</w:t>
      </w:r>
    </w:p>
    <w:p>
      <w:pPr>
        <w:pStyle w:val="Normal"/>
        <w:shd w:fill="FFFFFF" w:val="clear"/>
        <w:ind w:firstLine="720"/>
        <w:jc w:val="both"/>
        <w:rPr>
          <w:sz w:val="24"/>
          <w:szCs w:val="24"/>
        </w:rPr>
      </w:pPr>
      <w:r>
        <w:rPr>
          <w:color w:val="000000"/>
          <w:sz w:val="24"/>
          <w:szCs w:val="24"/>
        </w:rPr>
        <w:t xml:space="preserve">36. </w:t>
      </w:r>
      <w:r>
        <w:rPr>
          <w:i/>
          <w:iCs/>
          <w:color w:val="000000"/>
          <w:sz w:val="24"/>
          <w:szCs w:val="24"/>
        </w:rPr>
        <w:t xml:space="preserve">алентинов А. </w:t>
      </w:r>
      <w:r>
        <w:rPr>
          <w:color w:val="000000"/>
          <w:sz w:val="24"/>
          <w:szCs w:val="24"/>
        </w:rPr>
        <w:t>Феномен «видения» с закрытыми глаза</w:t>
        <w:softHyphen/>
        <w:t>ми //На грани невозможного. №15. 2001. С. 9.</w:t>
      </w:r>
    </w:p>
    <w:p>
      <w:pPr>
        <w:pStyle w:val="Normal"/>
        <w:shd w:fill="FFFFFF" w:val="clear"/>
        <w:ind w:firstLine="720"/>
        <w:jc w:val="both"/>
        <w:rPr>
          <w:sz w:val="24"/>
          <w:szCs w:val="24"/>
        </w:rPr>
      </w:pPr>
      <w:r>
        <w:rPr>
          <w:color w:val="000000"/>
          <w:sz w:val="24"/>
          <w:szCs w:val="24"/>
        </w:rPr>
        <w:t xml:space="preserve">37. </w:t>
      </w:r>
      <w:r>
        <w:rPr>
          <w:i/>
          <w:iCs/>
          <w:color w:val="000000"/>
          <w:sz w:val="24"/>
          <w:szCs w:val="24"/>
        </w:rPr>
        <w:t xml:space="preserve">Голомолзин Е. </w:t>
      </w:r>
      <w:r>
        <w:rPr>
          <w:color w:val="000000"/>
          <w:sz w:val="24"/>
          <w:szCs w:val="24"/>
        </w:rPr>
        <w:t>Сверхвозможности человеческого мозга // На грани невозможного. № 3. 2001. С. 6-7.</w:t>
      </w:r>
    </w:p>
    <w:p>
      <w:pPr>
        <w:pStyle w:val="Normal"/>
        <w:shd w:fill="FFFFFF" w:val="clear"/>
        <w:ind w:firstLine="720"/>
        <w:jc w:val="both"/>
        <w:rPr>
          <w:sz w:val="24"/>
          <w:szCs w:val="24"/>
        </w:rPr>
      </w:pPr>
      <w:r>
        <w:rPr>
          <w:color w:val="000000"/>
          <w:sz w:val="24"/>
          <w:szCs w:val="24"/>
        </w:rPr>
        <w:t xml:space="preserve">38. </w:t>
      </w:r>
      <w:r>
        <w:rPr>
          <w:i/>
          <w:iCs/>
          <w:color w:val="000000"/>
          <w:sz w:val="24"/>
          <w:szCs w:val="24"/>
        </w:rPr>
        <w:t xml:space="preserve">Музыченко В. </w:t>
      </w:r>
      <w:r>
        <w:rPr>
          <w:color w:val="000000"/>
          <w:sz w:val="24"/>
          <w:szCs w:val="24"/>
        </w:rPr>
        <w:t>Прозрение мозговых извилин//На гра</w:t>
        <w:softHyphen/>
        <w:t>ни невозможного. № 11. 2000. С. 2.</w:t>
      </w:r>
    </w:p>
    <w:p>
      <w:pPr>
        <w:pStyle w:val="Normal"/>
        <w:shd w:fill="FFFFFF" w:val="clear"/>
        <w:ind w:firstLine="720"/>
        <w:jc w:val="both"/>
        <w:rPr>
          <w:sz w:val="24"/>
          <w:szCs w:val="24"/>
        </w:rPr>
      </w:pPr>
      <w:r>
        <w:rPr>
          <w:color w:val="000000"/>
          <w:sz w:val="24"/>
          <w:szCs w:val="24"/>
        </w:rPr>
        <w:t xml:space="preserve">39. </w:t>
      </w:r>
      <w:r>
        <w:rPr>
          <w:i/>
          <w:iCs/>
          <w:color w:val="000000"/>
          <w:sz w:val="24"/>
          <w:szCs w:val="24"/>
        </w:rPr>
        <w:t>Московский А. В., Мирзалис И. В.</w:t>
      </w:r>
      <w:r>
        <w:rPr>
          <w:color w:val="000000"/>
          <w:sz w:val="24"/>
          <w:szCs w:val="24"/>
        </w:rPr>
        <w:t xml:space="preserve"> Сознание и физиче</w:t>
        <w:softHyphen/>
        <w:t>ский мир: Сб. ст. Сознание и физический мир. Вып. 1. М.: Изд-во Агенства «Яхтсмен-), 1995. С. 8-35.</w:t>
      </w:r>
    </w:p>
    <w:p>
      <w:pPr>
        <w:pStyle w:val="Normal"/>
        <w:shd w:fill="FFFFFF" w:val="clear"/>
        <w:ind w:firstLine="720"/>
        <w:jc w:val="both"/>
        <w:rPr>
          <w:sz w:val="24"/>
          <w:szCs w:val="24"/>
        </w:rPr>
      </w:pPr>
      <w:r>
        <w:rPr>
          <w:color w:val="000000"/>
          <w:sz w:val="24"/>
          <w:szCs w:val="24"/>
        </w:rPr>
        <w:t xml:space="preserve">40. </w:t>
      </w:r>
      <w:r>
        <w:rPr>
          <w:i/>
          <w:iCs/>
          <w:color w:val="000000"/>
          <w:sz w:val="24"/>
          <w:szCs w:val="24"/>
        </w:rPr>
        <w:t xml:space="preserve">Петров А. Н., Арепъев И. В. </w:t>
      </w:r>
      <w:r>
        <w:rPr>
          <w:color w:val="000000"/>
          <w:sz w:val="24"/>
          <w:szCs w:val="24"/>
        </w:rPr>
        <w:t>СПИД глазами ясновид</w:t>
        <w:softHyphen/>
        <w:t>цев. М.: «Ноосфера», 2001. 30 с.</w:t>
      </w:r>
    </w:p>
    <w:p>
      <w:pPr>
        <w:pStyle w:val="Normal"/>
        <w:shd w:fill="FFFFFF" w:val="clear"/>
        <w:ind w:firstLine="720"/>
        <w:jc w:val="both"/>
        <w:rPr>
          <w:sz w:val="24"/>
          <w:szCs w:val="24"/>
        </w:rPr>
      </w:pPr>
      <w:r>
        <w:rPr>
          <w:color w:val="000000"/>
          <w:sz w:val="24"/>
          <w:szCs w:val="24"/>
        </w:rPr>
        <w:t xml:space="preserve">41. </w:t>
      </w:r>
      <w:r>
        <w:rPr>
          <w:i/>
          <w:iCs/>
          <w:color w:val="000000"/>
          <w:sz w:val="24"/>
          <w:szCs w:val="24"/>
        </w:rPr>
        <w:t xml:space="preserve">Друнвало Мелхиседек. </w:t>
      </w:r>
      <w:r>
        <w:rPr>
          <w:color w:val="000000"/>
          <w:sz w:val="24"/>
          <w:szCs w:val="24"/>
        </w:rPr>
        <w:t>Древняя тайна цветка жизни Л. 1. Киев: София, 2000. 248 с.</w:t>
      </w:r>
    </w:p>
    <w:p>
      <w:pPr>
        <w:pStyle w:val="Normal"/>
        <w:shd w:fill="FFFFFF" w:val="clear"/>
        <w:ind w:firstLine="720"/>
        <w:jc w:val="both"/>
        <w:rPr>
          <w:sz w:val="24"/>
          <w:szCs w:val="24"/>
        </w:rPr>
      </w:pPr>
      <w:r>
        <w:rPr>
          <w:color w:val="000000"/>
          <w:sz w:val="24"/>
          <w:szCs w:val="24"/>
        </w:rPr>
        <w:t xml:space="preserve">42. </w:t>
      </w:r>
      <w:r>
        <w:rPr>
          <w:i/>
          <w:iCs/>
          <w:color w:val="000000"/>
          <w:sz w:val="24"/>
          <w:szCs w:val="24"/>
        </w:rPr>
        <w:t xml:space="preserve">Шимбалев А. </w:t>
      </w:r>
      <w:r>
        <w:rPr>
          <w:color w:val="000000"/>
          <w:sz w:val="24"/>
          <w:szCs w:val="24"/>
        </w:rPr>
        <w:t>Библейский шифр и судьба человечества // На грани невозможного. № 15. 2001. С. 15.</w:t>
      </w:r>
    </w:p>
    <w:p>
      <w:pPr>
        <w:pStyle w:val="Normal"/>
        <w:shd w:fill="FFFFFF" w:val="clear"/>
        <w:ind w:firstLine="720"/>
        <w:jc w:val="both"/>
        <w:rPr>
          <w:sz w:val="24"/>
          <w:szCs w:val="24"/>
        </w:rPr>
      </w:pPr>
      <w:r>
        <w:rPr>
          <w:color w:val="000000"/>
          <w:sz w:val="24"/>
          <w:szCs w:val="24"/>
        </w:rPr>
        <w:t xml:space="preserve">43.   </w:t>
      </w:r>
      <w:r>
        <w:rPr>
          <w:i/>
          <w:iCs/>
          <w:color w:val="000000"/>
          <w:sz w:val="24"/>
          <w:szCs w:val="24"/>
        </w:rPr>
        <w:t xml:space="preserve">Фриссел Б. В </w:t>
      </w:r>
      <w:r>
        <w:rPr>
          <w:color w:val="000000"/>
          <w:sz w:val="24"/>
          <w:szCs w:val="24"/>
        </w:rPr>
        <w:t>этой книге нет ни слова правды, но именно все так и происходит. Киев: София, 2000. 192 с.</w:t>
      </w:r>
    </w:p>
    <w:p>
      <w:pPr>
        <w:pStyle w:val="Normal"/>
        <w:shd w:fill="FFFFFF" w:val="clear"/>
        <w:ind w:firstLine="720"/>
        <w:jc w:val="both"/>
        <w:rPr>
          <w:sz w:val="24"/>
          <w:szCs w:val="24"/>
        </w:rPr>
      </w:pPr>
      <w:r>
        <w:rPr>
          <w:color w:val="000000"/>
          <w:sz w:val="24"/>
          <w:szCs w:val="24"/>
        </w:rPr>
        <w:t xml:space="preserve">44. </w:t>
      </w:r>
      <w:r>
        <w:rPr>
          <w:i/>
          <w:iCs/>
          <w:color w:val="000000"/>
          <w:sz w:val="24"/>
          <w:szCs w:val="24"/>
        </w:rPr>
        <w:t xml:space="preserve">Бобров А. В. </w:t>
      </w:r>
      <w:r>
        <w:rPr>
          <w:color w:val="000000"/>
          <w:sz w:val="24"/>
          <w:szCs w:val="24"/>
        </w:rPr>
        <w:t>Полевая концепция механизма сознания // Сознание и физическая реальность. Т. 4. № 3. 1999. С. 47-59.</w:t>
      </w:r>
    </w:p>
    <w:p>
      <w:pPr>
        <w:pStyle w:val="Normal"/>
        <w:shd w:fill="FFFFFF" w:val="clear"/>
        <w:ind w:firstLine="720"/>
        <w:jc w:val="both"/>
        <w:rPr>
          <w:sz w:val="24"/>
          <w:szCs w:val="24"/>
        </w:rPr>
      </w:pPr>
      <w:r>
        <w:rPr>
          <w:color w:val="000000"/>
          <w:sz w:val="24"/>
          <w:szCs w:val="24"/>
        </w:rPr>
        <w:t xml:space="preserve">45. </w:t>
      </w:r>
      <w:r>
        <w:rPr>
          <w:i/>
          <w:iCs/>
          <w:color w:val="000000"/>
          <w:sz w:val="24"/>
          <w:szCs w:val="24"/>
        </w:rPr>
        <w:t xml:space="preserve">Потерявшие </w:t>
      </w:r>
      <w:r>
        <w:rPr>
          <w:color w:val="000000"/>
          <w:sz w:val="24"/>
          <w:szCs w:val="24"/>
        </w:rPr>
        <w:t>память // На грани невозможного. № 11. 2001. С. 6.</w:t>
      </w:r>
    </w:p>
    <w:p>
      <w:pPr>
        <w:pStyle w:val="Normal"/>
        <w:shd w:fill="FFFFFF" w:val="clear"/>
        <w:ind w:firstLine="720"/>
        <w:jc w:val="both"/>
        <w:rPr>
          <w:sz w:val="24"/>
          <w:szCs w:val="24"/>
        </w:rPr>
      </w:pPr>
      <w:r>
        <w:rPr>
          <w:color w:val="000000"/>
          <w:sz w:val="24"/>
          <w:szCs w:val="24"/>
        </w:rPr>
        <w:t xml:space="preserve">46. </w:t>
      </w:r>
      <w:r>
        <w:rPr>
          <w:i/>
          <w:iCs/>
          <w:color w:val="000000"/>
          <w:sz w:val="24"/>
          <w:szCs w:val="24"/>
        </w:rPr>
        <w:t xml:space="preserve">Карелин В. В. </w:t>
      </w:r>
      <w:r>
        <w:rPr>
          <w:color w:val="000000"/>
          <w:sz w:val="24"/>
          <w:szCs w:val="24"/>
        </w:rPr>
        <w:t>Пока мы воробьи. А могли бы парить ор</w:t>
        <w:softHyphen/>
        <w:t>лами // Республика Башкортостан. 2002. 2 февр.</w:t>
      </w:r>
    </w:p>
    <w:p>
      <w:pPr>
        <w:pStyle w:val="Normal"/>
        <w:shd w:fill="FFFFFF" w:val="clear"/>
        <w:ind w:firstLine="720"/>
        <w:jc w:val="both"/>
        <w:rPr>
          <w:sz w:val="24"/>
          <w:szCs w:val="24"/>
        </w:rPr>
      </w:pPr>
      <w:r>
        <w:rPr>
          <w:color w:val="000000"/>
          <w:sz w:val="24"/>
          <w:szCs w:val="24"/>
        </w:rPr>
        <w:t xml:space="preserve">47. </w:t>
      </w:r>
      <w:r>
        <w:rPr>
          <w:i/>
          <w:iCs/>
          <w:color w:val="000000"/>
          <w:sz w:val="24"/>
          <w:szCs w:val="24"/>
        </w:rPr>
        <w:t>Акимов А. Е</w:t>
      </w:r>
      <w:r>
        <w:rPr>
          <w:color w:val="000000"/>
          <w:sz w:val="24"/>
          <w:szCs w:val="24"/>
        </w:rPr>
        <w:t xml:space="preserve">., </w:t>
      </w:r>
      <w:r>
        <w:rPr>
          <w:i/>
          <w:iCs/>
          <w:color w:val="000000"/>
          <w:sz w:val="24"/>
          <w:szCs w:val="24"/>
        </w:rPr>
        <w:t xml:space="preserve">Бинги В. Н. </w:t>
      </w:r>
      <w:r>
        <w:rPr>
          <w:color w:val="000000"/>
          <w:sz w:val="24"/>
          <w:szCs w:val="24"/>
        </w:rPr>
        <w:t>Компьютеры, мозг и Все</w:t>
        <w:softHyphen/>
        <w:t>ленная как физическая проблема // Сознание и физический мир. Вып. 1. М.: Агентство «Яхтсмен», 1995. С. 127-136.</w:t>
      </w:r>
    </w:p>
    <w:p>
      <w:pPr>
        <w:pStyle w:val="Normal"/>
        <w:shd w:fill="FFFFFF" w:val="clear"/>
        <w:ind w:firstLine="720"/>
        <w:jc w:val="both"/>
        <w:rPr>
          <w:sz w:val="24"/>
          <w:szCs w:val="24"/>
        </w:rPr>
      </w:pPr>
      <w:r>
        <w:rPr>
          <w:color w:val="000000"/>
          <w:sz w:val="24"/>
          <w:szCs w:val="24"/>
        </w:rPr>
        <w:t xml:space="preserve">48. </w:t>
      </w:r>
      <w:r>
        <w:rPr>
          <w:i/>
          <w:iCs/>
          <w:color w:val="000000"/>
          <w:sz w:val="24"/>
          <w:szCs w:val="24"/>
        </w:rPr>
        <w:t xml:space="preserve">Акимов А. </w:t>
      </w:r>
      <w:r>
        <w:rPr>
          <w:color w:val="000000"/>
          <w:sz w:val="24"/>
          <w:szCs w:val="24"/>
        </w:rPr>
        <w:t xml:space="preserve">£., </w:t>
      </w:r>
      <w:r>
        <w:rPr>
          <w:i/>
          <w:iCs/>
          <w:color w:val="000000"/>
          <w:sz w:val="24"/>
          <w:szCs w:val="24"/>
        </w:rPr>
        <w:t xml:space="preserve">Бинги В. Н. </w:t>
      </w:r>
      <w:r>
        <w:rPr>
          <w:color w:val="000000"/>
          <w:sz w:val="24"/>
          <w:szCs w:val="24"/>
        </w:rPr>
        <w:t>О физике и психофизике // Сознание и физический мир. Вып. 1. М.: Агентство «Яхтсмен», 1995. С. 105-125.</w:t>
      </w:r>
    </w:p>
    <w:p>
      <w:pPr>
        <w:pStyle w:val="Normal"/>
        <w:shd w:fill="FFFFFF" w:val="clear"/>
        <w:ind w:firstLine="720"/>
        <w:jc w:val="both"/>
        <w:rPr>
          <w:sz w:val="24"/>
          <w:szCs w:val="24"/>
        </w:rPr>
      </w:pPr>
      <w:r>
        <w:rPr>
          <w:color w:val="000000"/>
          <w:sz w:val="24"/>
          <w:szCs w:val="24"/>
        </w:rPr>
        <w:t xml:space="preserve">49  </w:t>
      </w:r>
      <w:r>
        <w:rPr>
          <w:i/>
          <w:iCs/>
          <w:color w:val="000000"/>
          <w:sz w:val="24"/>
          <w:szCs w:val="24"/>
        </w:rPr>
        <w:t xml:space="preserve">Акимов А. Е., Бинги В. Н. </w:t>
      </w:r>
      <w:r>
        <w:rPr>
          <w:color w:val="000000"/>
          <w:sz w:val="24"/>
          <w:szCs w:val="24"/>
        </w:rPr>
        <w:t>О физике и психофизике. М: МНТЦ ВЕНТ, 1992. 30 с.</w:t>
      </w:r>
    </w:p>
    <w:p>
      <w:pPr>
        <w:pStyle w:val="Normal"/>
        <w:shd w:fill="FFFFFF" w:val="clear"/>
        <w:ind w:firstLine="720"/>
        <w:jc w:val="both"/>
        <w:rPr>
          <w:sz w:val="24"/>
          <w:szCs w:val="24"/>
        </w:rPr>
      </w:pPr>
      <w:r>
        <w:rPr>
          <w:color w:val="000000"/>
          <w:sz w:val="24"/>
          <w:szCs w:val="24"/>
        </w:rPr>
        <w:t xml:space="preserve">50. </w:t>
      </w:r>
      <w:r>
        <w:rPr>
          <w:i/>
          <w:iCs/>
          <w:color w:val="000000"/>
          <w:sz w:val="24"/>
          <w:szCs w:val="24"/>
        </w:rPr>
        <w:t xml:space="preserve">Акимов А. Е. </w:t>
      </w:r>
      <w:r>
        <w:rPr>
          <w:color w:val="000000"/>
          <w:sz w:val="24"/>
          <w:szCs w:val="24"/>
        </w:rPr>
        <w:t xml:space="preserve">Облик физики и технологий в начале </w:t>
      </w:r>
      <w:r>
        <w:rPr>
          <w:color w:val="000000"/>
          <w:sz w:val="24"/>
          <w:szCs w:val="24"/>
          <w:lang w:val="en-US"/>
        </w:rPr>
        <w:t>XXI</w:t>
      </w:r>
      <w:r>
        <w:rPr>
          <w:color w:val="000000"/>
          <w:sz w:val="24"/>
          <w:szCs w:val="24"/>
        </w:rPr>
        <w:t xml:space="preserve"> века. Выступление на науч. пед. конференции «Идеи Живой Этики и Тайной Доктрины в современной науке и практической педагоги</w:t>
        <w:softHyphen/>
        <w:t>ке» в Екатеринбурге. М.: Шарк, 1999. 78 с.</w:t>
      </w:r>
    </w:p>
    <w:p>
      <w:pPr>
        <w:pStyle w:val="Normal"/>
        <w:shd w:fill="FFFFFF" w:val="clear"/>
        <w:ind w:firstLine="720"/>
        <w:jc w:val="both"/>
        <w:rPr>
          <w:sz w:val="24"/>
          <w:szCs w:val="24"/>
        </w:rPr>
      </w:pPr>
      <w:r>
        <w:rPr>
          <w:color w:val="000000"/>
          <w:sz w:val="24"/>
          <w:szCs w:val="24"/>
        </w:rPr>
        <w:t xml:space="preserve">51. </w:t>
      </w:r>
      <w:r>
        <w:rPr>
          <w:i/>
          <w:iCs/>
          <w:color w:val="000000"/>
          <w:sz w:val="24"/>
          <w:szCs w:val="24"/>
        </w:rPr>
        <w:t xml:space="preserve">Грабовой Г, П. </w:t>
      </w:r>
      <w:r>
        <w:rPr>
          <w:color w:val="000000"/>
          <w:sz w:val="24"/>
          <w:szCs w:val="24"/>
        </w:rPr>
        <w:t xml:space="preserve">Унифицированная система знаний. </w:t>
      </w:r>
      <w:r>
        <w:rPr>
          <w:color w:val="000000"/>
          <w:sz w:val="24"/>
          <w:szCs w:val="24"/>
          <w:lang w:val="en-US"/>
        </w:rPr>
        <w:t>VI</w:t>
      </w:r>
      <w:r>
        <w:rPr>
          <w:color w:val="000000"/>
          <w:sz w:val="24"/>
          <w:szCs w:val="24"/>
        </w:rPr>
        <w:t>.: Изд-во А. В. Калашникова, 1999. 44 с.</w:t>
      </w:r>
    </w:p>
    <w:p>
      <w:pPr>
        <w:pStyle w:val="Normal"/>
        <w:shd w:fill="FFFFFF" w:val="clear"/>
        <w:ind w:firstLine="720"/>
        <w:jc w:val="both"/>
        <w:rPr>
          <w:sz w:val="24"/>
          <w:szCs w:val="24"/>
        </w:rPr>
      </w:pPr>
      <w:r>
        <w:rPr>
          <w:color w:val="000000"/>
          <w:sz w:val="24"/>
          <w:szCs w:val="24"/>
        </w:rPr>
        <w:t xml:space="preserve">52.  </w:t>
      </w:r>
      <w:r>
        <w:rPr>
          <w:i/>
          <w:iCs/>
          <w:color w:val="000000"/>
          <w:sz w:val="24"/>
          <w:szCs w:val="24"/>
        </w:rPr>
        <w:t xml:space="preserve">Дениел Л., Стейн. </w:t>
      </w:r>
      <w:r>
        <w:rPr>
          <w:color w:val="000000"/>
          <w:sz w:val="24"/>
          <w:szCs w:val="24"/>
        </w:rPr>
        <w:t>Спиновые стекла //В мире науки. № 9.1989. С. 26-33.</w:t>
      </w:r>
    </w:p>
    <w:p>
      <w:pPr>
        <w:pStyle w:val="Normal"/>
        <w:shd w:fill="FFFFFF" w:val="clear"/>
        <w:ind w:firstLine="720"/>
        <w:jc w:val="both"/>
        <w:rPr>
          <w:sz w:val="24"/>
          <w:szCs w:val="24"/>
        </w:rPr>
      </w:pPr>
      <w:r>
        <w:rPr>
          <w:color w:val="000000"/>
          <w:sz w:val="24"/>
          <w:szCs w:val="24"/>
        </w:rPr>
        <w:t xml:space="preserve">53.  </w:t>
      </w:r>
      <w:r>
        <w:rPr>
          <w:i/>
          <w:iCs/>
          <w:color w:val="000000"/>
          <w:sz w:val="24"/>
          <w:szCs w:val="24"/>
        </w:rPr>
        <w:t xml:space="preserve">Эйнштейн А. </w:t>
      </w:r>
      <w:r>
        <w:rPr>
          <w:color w:val="000000"/>
          <w:sz w:val="24"/>
          <w:szCs w:val="24"/>
        </w:rPr>
        <w:t>Сборник научных трудов: В 4 т. Т. 4.1967. 244 с.</w:t>
      </w:r>
    </w:p>
    <w:p>
      <w:pPr>
        <w:pStyle w:val="Normal"/>
        <w:shd w:fill="FFFFFF" w:val="clear"/>
        <w:ind w:firstLine="720"/>
        <w:jc w:val="both"/>
        <w:rPr>
          <w:sz w:val="24"/>
          <w:szCs w:val="24"/>
        </w:rPr>
      </w:pPr>
      <w:r>
        <w:rPr>
          <w:color w:val="000000"/>
          <w:sz w:val="24"/>
          <w:szCs w:val="24"/>
        </w:rPr>
        <w:t xml:space="preserve">54.  </w:t>
      </w:r>
      <w:r>
        <w:rPr>
          <w:i/>
          <w:iCs/>
          <w:color w:val="000000"/>
          <w:sz w:val="24"/>
          <w:szCs w:val="24"/>
        </w:rPr>
        <w:t xml:space="preserve">Друнвало Мелхиседек. </w:t>
      </w:r>
      <w:r>
        <w:rPr>
          <w:color w:val="000000"/>
          <w:sz w:val="24"/>
          <w:szCs w:val="24"/>
        </w:rPr>
        <w:t>Древняя тайна цветка жизни. Киев: София. Т. 2. 2001. 256 с.</w:t>
      </w:r>
    </w:p>
    <w:p>
      <w:pPr>
        <w:pStyle w:val="Normal"/>
        <w:shd w:fill="FFFFFF" w:val="clear"/>
        <w:ind w:firstLine="720"/>
        <w:jc w:val="both"/>
        <w:rPr>
          <w:sz w:val="24"/>
          <w:szCs w:val="24"/>
        </w:rPr>
      </w:pPr>
      <w:r>
        <w:rPr>
          <w:iCs/>
          <w:color w:val="000000"/>
          <w:sz w:val="24"/>
          <w:szCs w:val="24"/>
        </w:rPr>
        <w:t>55.</w:t>
      </w:r>
      <w:r>
        <w:rPr>
          <w:i/>
          <w:iCs/>
          <w:color w:val="000000"/>
          <w:sz w:val="24"/>
          <w:szCs w:val="24"/>
        </w:rPr>
        <w:t xml:space="preserve"> Самарин И. М. </w:t>
      </w:r>
      <w:r>
        <w:rPr>
          <w:color w:val="000000"/>
          <w:sz w:val="24"/>
          <w:szCs w:val="24"/>
        </w:rPr>
        <w:t xml:space="preserve">Феномен Григория Грабового. М.: ООО «Изд-во </w:t>
      </w:r>
      <w:r>
        <w:rPr>
          <w:color w:val="000000"/>
          <w:sz w:val="24"/>
          <w:szCs w:val="24"/>
          <w:lang w:val="en-US"/>
        </w:rPr>
        <w:t>ACT</w:t>
      </w:r>
      <w:r>
        <w:rPr>
          <w:color w:val="000000"/>
          <w:sz w:val="24"/>
          <w:szCs w:val="24"/>
        </w:rPr>
        <w:t>»; Сопричастность, 2001. 64 с.</w:t>
      </w:r>
    </w:p>
    <w:p>
      <w:pPr>
        <w:pStyle w:val="Normal"/>
        <w:shd w:fill="FFFFFF" w:val="clear"/>
        <w:ind w:firstLine="720"/>
        <w:jc w:val="both"/>
        <w:rPr>
          <w:sz w:val="24"/>
          <w:szCs w:val="24"/>
        </w:rPr>
      </w:pPr>
      <w:r>
        <w:rPr>
          <w:color w:val="000000"/>
          <w:sz w:val="24"/>
          <w:szCs w:val="24"/>
        </w:rPr>
        <w:t xml:space="preserve">56. </w:t>
      </w:r>
      <w:r>
        <w:rPr>
          <w:i/>
          <w:iCs/>
          <w:color w:val="000000"/>
          <w:sz w:val="24"/>
          <w:szCs w:val="24"/>
        </w:rPr>
        <w:t xml:space="preserve">Жуковский Н. Е. </w:t>
      </w:r>
      <w:r>
        <w:rPr>
          <w:color w:val="000000"/>
          <w:sz w:val="24"/>
          <w:szCs w:val="24"/>
        </w:rPr>
        <w:t>Полное собрание сочинений: Лекции. Вып. 2. Ч. 2. М.; Л.; 1939.</w:t>
      </w:r>
    </w:p>
    <w:p>
      <w:pPr>
        <w:pStyle w:val="Normal"/>
        <w:shd w:fill="FFFFFF" w:val="clear"/>
        <w:ind w:firstLine="720"/>
        <w:jc w:val="both"/>
        <w:rPr>
          <w:sz w:val="24"/>
          <w:szCs w:val="24"/>
        </w:rPr>
      </w:pPr>
      <w:r>
        <w:rPr>
          <w:color w:val="000000"/>
          <w:sz w:val="24"/>
          <w:szCs w:val="24"/>
        </w:rPr>
        <w:t xml:space="preserve">57. </w:t>
      </w:r>
      <w:r>
        <w:rPr>
          <w:i/>
          <w:iCs/>
          <w:color w:val="000000"/>
          <w:sz w:val="24"/>
          <w:szCs w:val="24"/>
        </w:rPr>
        <w:t xml:space="preserve">Тихоплав В. Ю. </w:t>
      </w:r>
      <w:r>
        <w:rPr>
          <w:color w:val="000000"/>
          <w:sz w:val="24"/>
          <w:szCs w:val="24"/>
        </w:rPr>
        <w:t>Об одном подходе к развитию теоретиче</w:t>
        <w:softHyphen/>
        <w:t xml:space="preserve">ских методов расчета вязких вихревых течений жидкости в турбо-машинах // Энергетика. Изв. вузов. 1989. № </w:t>
      </w:r>
      <w:r>
        <w:rPr>
          <w:i/>
          <w:iCs/>
          <w:color w:val="000000"/>
          <w:sz w:val="24"/>
          <w:szCs w:val="24"/>
        </w:rPr>
        <w:t xml:space="preserve">2. </w:t>
      </w:r>
      <w:r>
        <w:rPr>
          <w:color w:val="000000"/>
          <w:sz w:val="24"/>
          <w:szCs w:val="24"/>
        </w:rPr>
        <w:t>С. 75 - 81.</w:t>
      </w:r>
    </w:p>
    <w:p>
      <w:pPr>
        <w:pStyle w:val="Normal"/>
        <w:shd w:fill="FFFFFF" w:val="clear"/>
        <w:ind w:firstLine="720"/>
        <w:jc w:val="both"/>
        <w:rPr>
          <w:sz w:val="24"/>
          <w:szCs w:val="24"/>
        </w:rPr>
      </w:pPr>
      <w:r>
        <w:rPr>
          <w:color w:val="000000"/>
          <w:sz w:val="24"/>
          <w:szCs w:val="24"/>
        </w:rPr>
        <w:t xml:space="preserve">58. Соев </w:t>
      </w:r>
      <w:r>
        <w:rPr>
          <w:i/>
          <w:iCs/>
          <w:color w:val="000000"/>
          <w:sz w:val="24"/>
          <w:szCs w:val="24"/>
        </w:rPr>
        <w:t xml:space="preserve">Д. </w:t>
      </w:r>
      <w:r>
        <w:rPr>
          <w:color w:val="000000"/>
          <w:sz w:val="24"/>
          <w:szCs w:val="24"/>
        </w:rPr>
        <w:t>Компьютер от Бога знает все // Жизнь. СПб. 2001. 3 мая.</w:t>
      </w:r>
    </w:p>
    <w:p>
      <w:pPr>
        <w:pStyle w:val="Normal"/>
        <w:shd w:fill="FFFFFF" w:val="clear"/>
        <w:ind w:firstLine="720"/>
        <w:jc w:val="both"/>
        <w:rPr>
          <w:sz w:val="24"/>
          <w:szCs w:val="24"/>
        </w:rPr>
      </w:pPr>
      <w:r>
        <w:rPr>
          <w:color w:val="000000"/>
          <w:sz w:val="24"/>
          <w:szCs w:val="24"/>
        </w:rPr>
        <w:t xml:space="preserve">59. </w:t>
      </w:r>
      <w:r>
        <w:rPr>
          <w:i/>
          <w:iCs/>
          <w:color w:val="000000"/>
          <w:sz w:val="24"/>
          <w:szCs w:val="24"/>
        </w:rPr>
        <w:t xml:space="preserve">Единство </w:t>
      </w:r>
      <w:r>
        <w:rPr>
          <w:color w:val="000000"/>
          <w:sz w:val="24"/>
          <w:szCs w:val="24"/>
        </w:rPr>
        <w:t xml:space="preserve">составляющих миров: Интервью с академиком РАН </w:t>
      </w:r>
      <w:r>
        <w:rPr>
          <w:i/>
          <w:iCs/>
          <w:color w:val="000000"/>
          <w:sz w:val="24"/>
          <w:szCs w:val="24"/>
        </w:rPr>
        <w:t xml:space="preserve">Б. В. Раушенбахом </w:t>
      </w:r>
      <w:r>
        <w:rPr>
          <w:color w:val="000000"/>
          <w:sz w:val="24"/>
          <w:szCs w:val="24"/>
        </w:rPr>
        <w:t>//Санкт-Петербургские ведомости. 2001. 29 марта.</w:t>
      </w:r>
    </w:p>
    <w:p>
      <w:pPr>
        <w:pStyle w:val="Normal"/>
        <w:shd w:fill="FFFFFF" w:val="clear"/>
        <w:ind w:firstLine="720"/>
        <w:jc w:val="both"/>
        <w:rPr>
          <w:sz w:val="24"/>
          <w:szCs w:val="24"/>
        </w:rPr>
      </w:pPr>
      <w:r>
        <w:rPr>
          <w:color w:val="000000"/>
          <w:sz w:val="24"/>
          <w:szCs w:val="24"/>
        </w:rPr>
        <w:t xml:space="preserve">60. </w:t>
      </w:r>
      <w:r>
        <w:rPr>
          <w:i/>
          <w:iCs/>
          <w:color w:val="000000"/>
          <w:sz w:val="24"/>
          <w:szCs w:val="24"/>
        </w:rPr>
        <w:t xml:space="preserve">Судаков В.И. </w:t>
      </w:r>
      <w:r>
        <w:rPr>
          <w:color w:val="000000"/>
          <w:sz w:val="24"/>
          <w:szCs w:val="24"/>
        </w:rPr>
        <w:t>Феномен тысячелетий Григорий Грабовой. М.: Изд-во А. В. Калашникова, 1999. 556 с.</w:t>
      </w:r>
    </w:p>
    <w:p>
      <w:pPr>
        <w:pStyle w:val="Normal"/>
        <w:shd w:fill="FFFFFF" w:val="clear"/>
        <w:ind w:firstLine="720"/>
        <w:jc w:val="both"/>
        <w:rPr>
          <w:sz w:val="24"/>
          <w:szCs w:val="24"/>
        </w:rPr>
      </w:pPr>
      <w:r>
        <w:rPr>
          <w:color w:val="000000"/>
          <w:sz w:val="24"/>
          <w:szCs w:val="24"/>
        </w:rPr>
        <w:t xml:space="preserve">61. </w:t>
      </w:r>
      <w:r>
        <w:rPr>
          <w:i/>
          <w:iCs/>
          <w:color w:val="000000"/>
          <w:sz w:val="24"/>
          <w:szCs w:val="24"/>
        </w:rPr>
        <w:t xml:space="preserve">Голомолзин Е. </w:t>
      </w:r>
      <w:r>
        <w:rPr>
          <w:color w:val="000000"/>
          <w:sz w:val="24"/>
          <w:szCs w:val="24"/>
        </w:rPr>
        <w:t>Геология интеллекта // На грани невоз</w:t>
        <w:softHyphen/>
        <w:t>можного. № 11, 2001. С. 13.</w:t>
      </w:r>
    </w:p>
    <w:p>
      <w:pPr>
        <w:pStyle w:val="Normal"/>
        <w:shd w:fill="FFFFFF" w:val="clear"/>
        <w:ind w:firstLine="720"/>
        <w:jc w:val="both"/>
        <w:rPr>
          <w:sz w:val="24"/>
          <w:szCs w:val="24"/>
        </w:rPr>
      </w:pPr>
      <w:r>
        <w:rPr>
          <w:color w:val="000000"/>
          <w:sz w:val="24"/>
          <w:szCs w:val="24"/>
        </w:rPr>
        <w:t xml:space="preserve">62.  </w:t>
      </w:r>
      <w:r>
        <w:rPr>
          <w:i/>
          <w:iCs/>
          <w:color w:val="000000"/>
          <w:sz w:val="24"/>
          <w:szCs w:val="24"/>
        </w:rPr>
        <w:t xml:space="preserve">Любомудров А. М. </w:t>
      </w:r>
      <w:r>
        <w:rPr>
          <w:color w:val="000000"/>
          <w:sz w:val="24"/>
          <w:szCs w:val="24"/>
        </w:rPr>
        <w:t>Время знамений Божиих // Наука и религия. №4. 2001. С. 2-5.</w:t>
      </w:r>
    </w:p>
    <w:p>
      <w:pPr>
        <w:pStyle w:val="Normal"/>
        <w:shd w:fill="FFFFFF" w:val="clear"/>
        <w:ind w:firstLine="720"/>
        <w:jc w:val="both"/>
        <w:rPr>
          <w:sz w:val="24"/>
          <w:szCs w:val="24"/>
        </w:rPr>
      </w:pPr>
      <w:r>
        <w:rPr>
          <w:color w:val="000000"/>
          <w:sz w:val="24"/>
          <w:szCs w:val="24"/>
        </w:rPr>
        <w:t xml:space="preserve">63.  </w:t>
      </w:r>
      <w:r>
        <w:rPr>
          <w:i/>
          <w:iCs/>
          <w:color w:val="000000"/>
          <w:sz w:val="24"/>
          <w:szCs w:val="24"/>
        </w:rPr>
        <w:t xml:space="preserve">Рогожкин В. Ю. </w:t>
      </w:r>
      <w:r>
        <w:rPr>
          <w:color w:val="000000"/>
          <w:sz w:val="24"/>
          <w:szCs w:val="24"/>
        </w:rPr>
        <w:t>Эниология. М.: Пантори, 2000. 528 с.</w:t>
      </w:r>
    </w:p>
    <w:p>
      <w:pPr>
        <w:pStyle w:val="Normal"/>
        <w:shd w:fill="FFFFFF" w:val="clear"/>
        <w:ind w:firstLine="720"/>
        <w:jc w:val="both"/>
        <w:rPr>
          <w:sz w:val="24"/>
          <w:szCs w:val="24"/>
        </w:rPr>
      </w:pPr>
      <w:r>
        <w:rPr>
          <w:color w:val="000000"/>
          <w:sz w:val="24"/>
          <w:szCs w:val="24"/>
        </w:rPr>
        <w:t xml:space="preserve">64. </w:t>
      </w:r>
      <w:r>
        <w:rPr>
          <w:i/>
          <w:iCs/>
          <w:color w:val="000000"/>
          <w:sz w:val="24"/>
          <w:szCs w:val="24"/>
        </w:rPr>
        <w:t xml:space="preserve">Уляков П. И. </w:t>
      </w:r>
      <w:r>
        <w:rPr>
          <w:color w:val="000000"/>
          <w:sz w:val="24"/>
          <w:szCs w:val="24"/>
        </w:rPr>
        <w:t>Сравнение паранормальных способностей, проявляемых в силовых полях // Парапсихология и психофизика № 1.1999. С. 18-19.</w:t>
      </w:r>
    </w:p>
    <w:p>
      <w:pPr>
        <w:pStyle w:val="Normal"/>
        <w:shd w:fill="FFFFFF" w:val="clear"/>
        <w:ind w:firstLine="720"/>
        <w:jc w:val="both"/>
        <w:rPr>
          <w:sz w:val="24"/>
          <w:szCs w:val="24"/>
        </w:rPr>
      </w:pPr>
      <w:r>
        <w:rPr>
          <w:color w:val="000000"/>
          <w:sz w:val="24"/>
          <w:szCs w:val="24"/>
        </w:rPr>
        <w:t xml:space="preserve">65. </w:t>
      </w:r>
      <w:r>
        <w:rPr>
          <w:i/>
          <w:iCs/>
          <w:color w:val="000000"/>
          <w:sz w:val="24"/>
          <w:szCs w:val="24"/>
        </w:rPr>
        <w:t xml:space="preserve">Кащук А. С. </w:t>
      </w:r>
      <w:r>
        <w:rPr>
          <w:color w:val="000000"/>
          <w:sz w:val="24"/>
          <w:szCs w:val="24"/>
        </w:rPr>
        <w:t>Фрагменты новой картины мира. Воронеж: Изд-во им. Е. А. Болховитинова, 1999. 504 с.</w:t>
      </w:r>
    </w:p>
    <w:p>
      <w:pPr>
        <w:pStyle w:val="Normal"/>
        <w:shd w:fill="FFFFFF" w:val="clear"/>
        <w:ind w:firstLine="720"/>
        <w:jc w:val="both"/>
        <w:rPr>
          <w:sz w:val="24"/>
          <w:szCs w:val="24"/>
        </w:rPr>
      </w:pPr>
      <w:r>
        <w:rPr>
          <w:color w:val="000000"/>
          <w:sz w:val="24"/>
          <w:szCs w:val="24"/>
        </w:rPr>
        <w:t xml:space="preserve">66.  </w:t>
      </w:r>
      <w:r>
        <w:rPr>
          <w:i/>
          <w:iCs/>
          <w:color w:val="000000"/>
          <w:sz w:val="24"/>
          <w:szCs w:val="24"/>
        </w:rPr>
        <w:t xml:space="preserve">Физический </w:t>
      </w:r>
      <w:r>
        <w:rPr>
          <w:color w:val="000000"/>
          <w:sz w:val="24"/>
          <w:szCs w:val="24"/>
        </w:rPr>
        <w:t>энциклопедический словарь. М.: Сов. Эн-цикл., 1984. 944 с.</w:t>
      </w:r>
    </w:p>
    <w:p>
      <w:pPr>
        <w:pStyle w:val="Normal"/>
        <w:shd w:fill="FFFFFF" w:val="clear"/>
        <w:ind w:firstLine="720"/>
        <w:jc w:val="both"/>
        <w:rPr>
          <w:sz w:val="24"/>
          <w:szCs w:val="24"/>
        </w:rPr>
      </w:pPr>
      <w:r>
        <w:rPr>
          <w:color w:val="000000"/>
          <w:sz w:val="24"/>
          <w:szCs w:val="24"/>
        </w:rPr>
        <w:t xml:space="preserve">67.  </w:t>
      </w:r>
      <w:r>
        <w:rPr>
          <w:i/>
          <w:iCs/>
          <w:color w:val="000000"/>
          <w:sz w:val="24"/>
          <w:szCs w:val="24"/>
        </w:rPr>
        <w:t xml:space="preserve">Книга </w:t>
      </w:r>
      <w:r>
        <w:rPr>
          <w:color w:val="000000"/>
          <w:sz w:val="24"/>
          <w:szCs w:val="24"/>
        </w:rPr>
        <w:t>Урантии. Чикаго, Иллинойс США: Фонд Уран-тия, 1997. 2097 с.</w:t>
      </w:r>
    </w:p>
    <w:p>
      <w:pPr>
        <w:pStyle w:val="Normal"/>
        <w:shd w:fill="FFFFFF" w:val="clear"/>
        <w:ind w:firstLine="720"/>
        <w:jc w:val="both"/>
        <w:rPr>
          <w:sz w:val="24"/>
          <w:szCs w:val="24"/>
        </w:rPr>
      </w:pPr>
      <w:r>
        <w:rPr>
          <w:color w:val="000000"/>
          <w:sz w:val="24"/>
          <w:szCs w:val="24"/>
        </w:rPr>
        <w:t xml:space="preserve">68.  </w:t>
      </w:r>
      <w:r>
        <w:rPr>
          <w:i/>
          <w:iCs/>
          <w:color w:val="000000"/>
          <w:sz w:val="24"/>
          <w:szCs w:val="24"/>
        </w:rPr>
        <w:t xml:space="preserve">Кто </w:t>
      </w:r>
      <w:r>
        <w:rPr>
          <w:color w:val="000000"/>
          <w:sz w:val="24"/>
          <w:szCs w:val="24"/>
        </w:rPr>
        <w:t>построил великие пирамиды Гизы // Наука и рели</w:t>
        <w:softHyphen/>
        <w:t>гия. № 9.1999.</w:t>
      </w:r>
    </w:p>
    <w:p>
      <w:pPr>
        <w:pStyle w:val="Normal"/>
        <w:shd w:fill="FFFFFF" w:val="clear"/>
        <w:ind w:firstLine="720"/>
        <w:jc w:val="both"/>
        <w:rPr>
          <w:sz w:val="24"/>
          <w:szCs w:val="24"/>
        </w:rPr>
      </w:pPr>
      <w:r>
        <w:rPr>
          <w:color w:val="000000"/>
          <w:sz w:val="24"/>
          <w:szCs w:val="24"/>
        </w:rPr>
        <w:t xml:space="preserve">69. </w:t>
      </w:r>
      <w:r>
        <w:rPr>
          <w:i/>
          <w:iCs/>
          <w:color w:val="000000"/>
          <w:sz w:val="24"/>
          <w:szCs w:val="24"/>
        </w:rPr>
        <w:t xml:space="preserve">Гоникман Э. И. </w:t>
      </w:r>
      <w:r>
        <w:rPr>
          <w:color w:val="000000"/>
          <w:sz w:val="24"/>
          <w:szCs w:val="24"/>
        </w:rPr>
        <w:t>Философия камня. Минск: Центр на</w:t>
        <w:softHyphen/>
        <w:t>родной медицины «Сантана», 1997. 565 с.</w:t>
      </w:r>
    </w:p>
    <w:p>
      <w:pPr>
        <w:pStyle w:val="Normal"/>
        <w:shd w:fill="FFFFFF" w:val="clear"/>
        <w:ind w:firstLine="720"/>
        <w:jc w:val="both"/>
        <w:rPr>
          <w:sz w:val="24"/>
          <w:szCs w:val="24"/>
        </w:rPr>
      </w:pPr>
      <w:r>
        <w:rPr>
          <w:color w:val="000000"/>
          <w:sz w:val="24"/>
          <w:szCs w:val="24"/>
        </w:rPr>
        <w:t xml:space="preserve">70.  </w:t>
      </w:r>
      <w:r>
        <w:rPr>
          <w:i/>
          <w:iCs/>
          <w:color w:val="000000"/>
          <w:sz w:val="24"/>
          <w:szCs w:val="24"/>
        </w:rPr>
        <w:t xml:space="preserve">Сунден  </w:t>
      </w:r>
      <w:r>
        <w:rPr>
          <w:color w:val="000000"/>
          <w:sz w:val="24"/>
          <w:szCs w:val="24"/>
        </w:rPr>
        <w:t>О. Пространственно-временной осциллятор как скрытый механизм в основании физики. СПб. Изд-во СПбГУ,</w:t>
      </w:r>
    </w:p>
    <w:p>
      <w:pPr>
        <w:pStyle w:val="Normal"/>
        <w:shd w:fill="FFFFFF" w:val="clear"/>
        <w:ind w:firstLine="720"/>
        <w:jc w:val="both"/>
        <w:rPr>
          <w:sz w:val="24"/>
          <w:szCs w:val="24"/>
        </w:rPr>
      </w:pPr>
      <w:r>
        <w:rPr>
          <w:color w:val="000000"/>
          <w:sz w:val="24"/>
          <w:szCs w:val="24"/>
        </w:rPr>
        <w:t>1999.154 с.</w:t>
      </w:r>
    </w:p>
    <w:p>
      <w:pPr>
        <w:pStyle w:val="Normal"/>
        <w:shd w:fill="FFFFFF" w:val="clear"/>
        <w:ind w:firstLine="720"/>
        <w:jc w:val="both"/>
        <w:rPr>
          <w:sz w:val="24"/>
          <w:szCs w:val="24"/>
        </w:rPr>
      </w:pPr>
      <w:r>
        <w:rPr>
          <w:color w:val="000000"/>
          <w:sz w:val="24"/>
          <w:szCs w:val="24"/>
        </w:rPr>
        <w:t xml:space="preserve">71. </w:t>
      </w:r>
      <w:r>
        <w:rPr>
          <w:i/>
          <w:iCs/>
          <w:color w:val="000000"/>
          <w:sz w:val="24"/>
          <w:szCs w:val="24"/>
        </w:rPr>
        <w:t xml:space="preserve">Вознесенные </w:t>
      </w:r>
      <w:r>
        <w:rPr>
          <w:color w:val="000000"/>
          <w:sz w:val="24"/>
          <w:szCs w:val="24"/>
        </w:rPr>
        <w:t xml:space="preserve">учителя. Ченнелинг </w:t>
      </w:r>
      <w:r>
        <w:rPr>
          <w:color w:val="000000"/>
          <w:sz w:val="24"/>
          <w:szCs w:val="24"/>
          <w:lang w:val="en-US"/>
        </w:rPr>
        <w:t>III</w:t>
      </w:r>
      <w:r>
        <w:rPr>
          <w:color w:val="000000"/>
          <w:sz w:val="24"/>
          <w:szCs w:val="24"/>
        </w:rPr>
        <w:t>. Киев.: София, 1998. 192 с.</w:t>
      </w:r>
    </w:p>
    <w:p>
      <w:pPr>
        <w:pStyle w:val="Normal"/>
        <w:shd w:fill="FFFFFF" w:val="clear"/>
        <w:ind w:firstLine="720"/>
        <w:jc w:val="both"/>
        <w:rPr>
          <w:sz w:val="24"/>
          <w:szCs w:val="24"/>
        </w:rPr>
      </w:pPr>
      <w:r>
        <w:rPr>
          <w:color w:val="000000"/>
          <w:sz w:val="24"/>
          <w:szCs w:val="24"/>
        </w:rPr>
        <w:t xml:space="preserve">72. </w:t>
      </w:r>
      <w:r>
        <w:rPr>
          <w:i/>
          <w:iCs/>
          <w:color w:val="000000"/>
          <w:sz w:val="24"/>
          <w:szCs w:val="24"/>
        </w:rPr>
        <w:t xml:space="preserve">Юзвишин И. И. </w:t>
      </w:r>
      <w:r>
        <w:rPr>
          <w:color w:val="000000"/>
          <w:sz w:val="24"/>
          <w:szCs w:val="24"/>
        </w:rPr>
        <w:t>Основы информациологии. М.: Между-нар. Изд-во «Информациология», Высш. шк. 2000. 517 с.</w:t>
      </w:r>
    </w:p>
    <w:p>
      <w:pPr>
        <w:pStyle w:val="Normal"/>
        <w:shd w:fill="FFFFFF" w:val="clear"/>
        <w:ind w:firstLine="720"/>
        <w:jc w:val="both"/>
        <w:rPr>
          <w:sz w:val="24"/>
          <w:szCs w:val="24"/>
        </w:rPr>
      </w:pPr>
      <w:r>
        <w:rPr>
          <w:color w:val="000000"/>
          <w:sz w:val="24"/>
          <w:szCs w:val="24"/>
        </w:rPr>
        <w:t xml:space="preserve">73.   </w:t>
      </w:r>
      <w:r>
        <w:rPr>
          <w:i/>
          <w:iCs/>
          <w:color w:val="000000"/>
          <w:sz w:val="24"/>
          <w:szCs w:val="24"/>
        </w:rPr>
        <w:t>Грабовой Г. П</w:t>
      </w:r>
      <w:r>
        <w:rPr>
          <w:color w:val="000000"/>
          <w:sz w:val="24"/>
          <w:szCs w:val="24"/>
        </w:rPr>
        <w:t>. Прикладные структуры создающей облас</w:t>
        <w:softHyphen/>
        <w:t>ти информации. М.: Изд-во А. В. Калашникова, 1999. 31 с.</w:t>
      </w:r>
    </w:p>
    <w:p>
      <w:pPr>
        <w:pStyle w:val="Normal"/>
        <w:shd w:fill="FFFFFF" w:val="clear"/>
        <w:ind w:firstLine="720"/>
        <w:jc w:val="both"/>
        <w:rPr>
          <w:sz w:val="24"/>
          <w:szCs w:val="24"/>
        </w:rPr>
      </w:pPr>
      <w:r>
        <w:rPr>
          <w:color w:val="000000"/>
          <w:sz w:val="24"/>
          <w:szCs w:val="24"/>
        </w:rPr>
        <w:t xml:space="preserve">74.  </w:t>
      </w:r>
      <w:r>
        <w:rPr>
          <w:i/>
          <w:iCs/>
          <w:color w:val="000000"/>
          <w:sz w:val="24"/>
          <w:szCs w:val="24"/>
        </w:rPr>
        <w:t xml:space="preserve">Волченко В. Н. </w:t>
      </w:r>
      <w:r>
        <w:rPr>
          <w:color w:val="000000"/>
          <w:sz w:val="24"/>
          <w:szCs w:val="24"/>
        </w:rPr>
        <w:t>Духовная экоэтика в мире сознания и в Интернете // Сознание и физическая реальность. Т. 2. № 4.1997.</w:t>
      </w:r>
    </w:p>
    <w:p>
      <w:pPr>
        <w:pStyle w:val="Normal"/>
        <w:shd w:fill="FFFFFF" w:val="clear"/>
        <w:ind w:firstLine="720"/>
        <w:jc w:val="both"/>
        <w:rPr>
          <w:sz w:val="24"/>
          <w:szCs w:val="24"/>
        </w:rPr>
      </w:pPr>
      <w:r>
        <w:rPr>
          <w:color w:val="000000"/>
          <w:sz w:val="24"/>
          <w:szCs w:val="24"/>
        </w:rPr>
        <w:t>С. 1-14.</w:t>
      </w:r>
    </w:p>
    <w:p>
      <w:pPr>
        <w:pStyle w:val="Normal"/>
        <w:shd w:fill="FFFFFF" w:val="clear"/>
        <w:ind w:firstLine="720"/>
        <w:jc w:val="both"/>
        <w:rPr>
          <w:sz w:val="24"/>
          <w:szCs w:val="24"/>
        </w:rPr>
      </w:pPr>
      <w:r>
        <w:rPr>
          <w:color w:val="000000"/>
          <w:sz w:val="24"/>
          <w:szCs w:val="24"/>
        </w:rPr>
        <w:t xml:space="preserve">75. </w:t>
      </w:r>
      <w:r>
        <w:rPr>
          <w:i/>
          <w:iCs/>
          <w:color w:val="000000"/>
          <w:sz w:val="24"/>
          <w:szCs w:val="24"/>
        </w:rPr>
        <w:t xml:space="preserve">Сатпрем. </w:t>
      </w:r>
      <w:r>
        <w:rPr>
          <w:color w:val="000000"/>
          <w:sz w:val="24"/>
          <w:szCs w:val="24"/>
        </w:rPr>
        <w:t>Шри Ауробиндо или путешествие сознания. Л.: Изд-во ЛГУ, 1989. 334 с.</w:t>
      </w:r>
    </w:p>
    <w:p>
      <w:pPr>
        <w:pStyle w:val="Normal"/>
        <w:shd w:fill="FFFFFF" w:val="clear"/>
        <w:ind w:firstLine="720"/>
        <w:jc w:val="both"/>
        <w:rPr>
          <w:sz w:val="24"/>
          <w:szCs w:val="24"/>
        </w:rPr>
      </w:pPr>
      <w:r>
        <w:rPr>
          <w:color w:val="000000"/>
          <w:sz w:val="24"/>
          <w:szCs w:val="24"/>
        </w:rPr>
        <w:t xml:space="preserve">76. </w:t>
      </w:r>
      <w:r>
        <w:rPr>
          <w:i/>
          <w:iCs/>
          <w:color w:val="000000"/>
          <w:sz w:val="24"/>
          <w:szCs w:val="24"/>
        </w:rPr>
        <w:t xml:space="preserve">Мамардашвилли М. </w:t>
      </w:r>
      <w:r>
        <w:rPr>
          <w:color w:val="000000"/>
          <w:sz w:val="24"/>
          <w:szCs w:val="24"/>
        </w:rPr>
        <w:t>Мысль под запретом // Вопросы философии. № 5.1992. С. 5-51.</w:t>
      </w:r>
    </w:p>
    <w:p>
      <w:pPr>
        <w:pStyle w:val="Normal"/>
        <w:shd w:fill="FFFFFF" w:val="clear"/>
        <w:ind w:firstLine="720"/>
        <w:jc w:val="both"/>
        <w:rPr>
          <w:sz w:val="24"/>
          <w:szCs w:val="24"/>
        </w:rPr>
      </w:pPr>
      <w:r>
        <w:rPr>
          <w:color w:val="000000"/>
          <w:sz w:val="24"/>
          <w:szCs w:val="24"/>
        </w:rPr>
        <w:t xml:space="preserve">77. </w:t>
      </w:r>
      <w:r>
        <w:rPr>
          <w:i/>
          <w:iCs/>
          <w:color w:val="000000"/>
          <w:sz w:val="24"/>
          <w:szCs w:val="24"/>
        </w:rPr>
        <w:t xml:space="preserve">Маркон А. </w:t>
      </w:r>
      <w:r>
        <w:rPr>
          <w:color w:val="000000"/>
          <w:sz w:val="24"/>
          <w:szCs w:val="24"/>
        </w:rPr>
        <w:t>С. Вера и религия // Сознание и физическая реальность. Т. 5. № 2. 2000. С. 14-19.</w:t>
      </w:r>
    </w:p>
    <w:p>
      <w:pPr>
        <w:pStyle w:val="Normal"/>
        <w:shd w:fill="FFFFFF" w:val="clear"/>
        <w:ind w:firstLine="720"/>
        <w:jc w:val="both"/>
        <w:rPr>
          <w:sz w:val="24"/>
          <w:szCs w:val="24"/>
        </w:rPr>
      </w:pPr>
      <w:r>
        <w:rPr>
          <w:color w:val="000000"/>
          <w:sz w:val="24"/>
          <w:szCs w:val="24"/>
        </w:rPr>
        <w:t xml:space="preserve">78. </w:t>
      </w:r>
      <w:r>
        <w:rPr>
          <w:i/>
          <w:iCs/>
          <w:color w:val="000000"/>
          <w:sz w:val="24"/>
          <w:szCs w:val="24"/>
          <w:lang w:val="en-US"/>
        </w:rPr>
        <w:t>Mapymae</w:t>
      </w:r>
      <w:r>
        <w:rPr>
          <w:i/>
          <w:iCs/>
          <w:color w:val="000000"/>
          <w:sz w:val="24"/>
          <w:szCs w:val="24"/>
        </w:rPr>
        <w:t xml:space="preserve">в </w:t>
      </w:r>
      <w:r>
        <w:rPr>
          <w:i/>
          <w:iCs/>
          <w:color w:val="000000"/>
          <w:sz w:val="24"/>
          <w:szCs w:val="24"/>
          <w:lang w:val="en-US"/>
        </w:rPr>
        <w:t>M</w:t>
      </w:r>
      <w:r>
        <w:rPr>
          <w:i/>
          <w:iCs/>
          <w:color w:val="000000"/>
          <w:sz w:val="24"/>
          <w:szCs w:val="24"/>
        </w:rPr>
        <w:t xml:space="preserve">. А. </w:t>
      </w:r>
      <w:r>
        <w:rPr>
          <w:color w:val="000000"/>
          <w:sz w:val="24"/>
          <w:szCs w:val="24"/>
        </w:rPr>
        <w:t>Гармония мироздания // Сознание и физическая реальность. Т. 2. № 4. 1997. С. 35-52.</w:t>
      </w:r>
    </w:p>
    <w:p>
      <w:pPr>
        <w:pStyle w:val="Normal"/>
        <w:shd w:fill="FFFFFF" w:val="clear"/>
        <w:ind w:firstLine="720"/>
        <w:jc w:val="both"/>
        <w:rPr>
          <w:sz w:val="24"/>
          <w:szCs w:val="24"/>
        </w:rPr>
      </w:pPr>
      <w:r>
        <w:rPr>
          <w:color w:val="000000"/>
          <w:sz w:val="24"/>
          <w:szCs w:val="24"/>
        </w:rPr>
        <w:t xml:space="preserve">79. </w:t>
      </w:r>
      <w:r>
        <w:rPr>
          <w:i/>
          <w:iCs/>
          <w:color w:val="000000"/>
          <w:sz w:val="24"/>
          <w:szCs w:val="24"/>
        </w:rPr>
        <w:t xml:space="preserve">Гоникман Э. И., Бланк С. М. </w:t>
      </w:r>
      <w:r>
        <w:rPr>
          <w:color w:val="000000"/>
          <w:sz w:val="24"/>
          <w:szCs w:val="24"/>
        </w:rPr>
        <w:t>Лечебные свойства минера</w:t>
        <w:softHyphen/>
        <w:t>лов в свете эффекта Кирлиан. Минск-Нью-Йорк, 2000. 268 с.</w:t>
      </w:r>
    </w:p>
    <w:p>
      <w:pPr>
        <w:pStyle w:val="Normal"/>
        <w:shd w:fill="FFFFFF" w:val="clear"/>
        <w:ind w:firstLine="720"/>
        <w:jc w:val="both"/>
        <w:rPr>
          <w:sz w:val="24"/>
          <w:szCs w:val="24"/>
        </w:rPr>
      </w:pPr>
      <w:r>
        <w:rPr>
          <w:color w:val="000000"/>
          <w:sz w:val="24"/>
          <w:szCs w:val="24"/>
        </w:rPr>
        <w:t xml:space="preserve">80. </w:t>
      </w:r>
      <w:r>
        <w:rPr>
          <w:i/>
          <w:iCs/>
          <w:color w:val="000000"/>
          <w:sz w:val="24"/>
          <w:szCs w:val="24"/>
        </w:rPr>
        <w:t>Мизун  Ю.  Г.,  Мизун  Ю</w:t>
      </w:r>
      <w:r>
        <w:rPr>
          <w:color w:val="000000"/>
          <w:sz w:val="24"/>
          <w:szCs w:val="24"/>
        </w:rPr>
        <w:t xml:space="preserve">.  </w:t>
      </w:r>
      <w:r>
        <w:rPr>
          <w:i/>
          <w:iCs/>
          <w:color w:val="000000"/>
          <w:sz w:val="24"/>
          <w:szCs w:val="24"/>
        </w:rPr>
        <w:t xml:space="preserve">В. </w:t>
      </w:r>
      <w:r>
        <w:rPr>
          <w:color w:val="000000"/>
          <w:sz w:val="24"/>
          <w:szCs w:val="24"/>
        </w:rPr>
        <w:t>Бог, душа, бессмертие. Мурманск: Север, 1992. 331 с.</w:t>
      </w:r>
    </w:p>
    <w:p>
      <w:pPr>
        <w:pStyle w:val="Normal"/>
        <w:shd w:fill="FFFFFF" w:val="clear"/>
        <w:ind w:firstLine="720"/>
        <w:jc w:val="both"/>
        <w:rPr>
          <w:sz w:val="24"/>
          <w:szCs w:val="24"/>
        </w:rPr>
      </w:pPr>
      <w:r>
        <w:rPr>
          <w:color w:val="000000"/>
          <w:sz w:val="24"/>
          <w:szCs w:val="24"/>
        </w:rPr>
        <w:t xml:space="preserve">81. </w:t>
      </w:r>
      <w:r>
        <w:rPr>
          <w:i/>
          <w:iCs/>
          <w:color w:val="000000"/>
          <w:sz w:val="24"/>
          <w:szCs w:val="24"/>
        </w:rPr>
        <w:t xml:space="preserve">Правоторова Т. </w:t>
      </w:r>
      <w:r>
        <w:rPr>
          <w:color w:val="000000"/>
          <w:sz w:val="24"/>
          <w:szCs w:val="24"/>
        </w:rPr>
        <w:t>Исцеление молитвой // Наука и рели</w:t>
        <w:softHyphen/>
        <w:t>гия. № 1. 2000. С. 14-15.</w:t>
      </w:r>
    </w:p>
    <w:p>
      <w:pPr>
        <w:pStyle w:val="Normal"/>
        <w:shd w:fill="FFFFFF" w:val="clear"/>
        <w:ind w:firstLine="720"/>
        <w:jc w:val="both"/>
        <w:rPr>
          <w:sz w:val="24"/>
          <w:szCs w:val="24"/>
        </w:rPr>
      </w:pPr>
      <w:r>
        <w:rPr>
          <w:color w:val="000000"/>
          <w:sz w:val="24"/>
          <w:szCs w:val="24"/>
        </w:rPr>
        <w:t xml:space="preserve">82.  </w:t>
      </w:r>
      <w:r>
        <w:rPr>
          <w:i/>
          <w:iCs/>
          <w:color w:val="000000"/>
          <w:sz w:val="24"/>
          <w:szCs w:val="24"/>
        </w:rPr>
        <w:t xml:space="preserve">Голубев Е. </w:t>
      </w:r>
      <w:r>
        <w:rPr>
          <w:color w:val="000000"/>
          <w:sz w:val="24"/>
          <w:szCs w:val="24"/>
        </w:rPr>
        <w:t>Как измерить силу веры / / Аргументы и фак</w:t>
        <w:softHyphen/>
        <w:t>ты № 1. 2001.</w:t>
      </w:r>
    </w:p>
    <w:p>
      <w:pPr>
        <w:pStyle w:val="Normal"/>
        <w:shd w:fill="FFFFFF" w:val="clear"/>
        <w:ind w:firstLine="720"/>
        <w:jc w:val="both"/>
        <w:rPr>
          <w:sz w:val="24"/>
          <w:szCs w:val="24"/>
        </w:rPr>
      </w:pPr>
      <w:r>
        <w:rPr>
          <w:color w:val="000000"/>
          <w:sz w:val="24"/>
          <w:szCs w:val="24"/>
        </w:rPr>
        <w:t xml:space="preserve">83. </w:t>
      </w:r>
      <w:r>
        <w:rPr>
          <w:i/>
          <w:iCs/>
          <w:color w:val="000000"/>
          <w:sz w:val="24"/>
          <w:szCs w:val="24"/>
        </w:rPr>
        <w:t xml:space="preserve">Начарова И. </w:t>
      </w:r>
      <w:r>
        <w:rPr>
          <w:color w:val="000000"/>
          <w:sz w:val="24"/>
          <w:szCs w:val="24"/>
        </w:rPr>
        <w:t>Мозг спит - служба идет. Ученые исследу</w:t>
        <w:softHyphen/>
        <w:t>ют «молитвенное состояние» // Известия. 2001. 17 апр.</w:t>
      </w:r>
    </w:p>
    <w:p>
      <w:pPr>
        <w:pStyle w:val="Normal"/>
        <w:shd w:fill="FFFFFF" w:val="clear"/>
        <w:ind w:firstLine="720"/>
        <w:jc w:val="both"/>
        <w:rPr>
          <w:sz w:val="24"/>
          <w:szCs w:val="24"/>
        </w:rPr>
      </w:pPr>
      <w:r>
        <w:rPr>
          <w:color w:val="000000"/>
          <w:sz w:val="24"/>
          <w:szCs w:val="24"/>
        </w:rPr>
        <w:t xml:space="preserve">84.  </w:t>
      </w:r>
      <w:r>
        <w:rPr>
          <w:i/>
          <w:iCs/>
          <w:color w:val="000000"/>
          <w:sz w:val="24"/>
          <w:szCs w:val="24"/>
        </w:rPr>
        <w:t xml:space="preserve">Писаренко Д. </w:t>
      </w:r>
      <w:r>
        <w:rPr>
          <w:color w:val="000000"/>
          <w:sz w:val="24"/>
          <w:szCs w:val="24"/>
        </w:rPr>
        <w:t>Зомби поневоле // Аргументы и факты.</w:t>
      </w:r>
    </w:p>
    <w:p>
      <w:pPr>
        <w:pStyle w:val="Normal"/>
        <w:shd w:fill="FFFFFF" w:val="clear"/>
        <w:ind w:firstLine="720"/>
        <w:jc w:val="both"/>
        <w:rPr>
          <w:sz w:val="24"/>
          <w:szCs w:val="24"/>
        </w:rPr>
      </w:pPr>
      <w:r>
        <w:rPr>
          <w:color w:val="000000"/>
          <w:sz w:val="24"/>
          <w:szCs w:val="24"/>
        </w:rPr>
        <w:t xml:space="preserve">№ </w:t>
      </w:r>
      <w:r>
        <w:rPr>
          <w:color w:val="000000"/>
          <w:sz w:val="24"/>
          <w:szCs w:val="24"/>
        </w:rPr>
        <w:t>18. 2001.</w:t>
      </w:r>
    </w:p>
    <w:p>
      <w:pPr>
        <w:pStyle w:val="Normal"/>
        <w:shd w:fill="FFFFFF" w:val="clear"/>
        <w:ind w:firstLine="720"/>
        <w:jc w:val="both"/>
        <w:rPr>
          <w:sz w:val="24"/>
          <w:szCs w:val="24"/>
        </w:rPr>
      </w:pPr>
      <w:r>
        <w:rPr>
          <w:color w:val="000000"/>
          <w:sz w:val="24"/>
          <w:szCs w:val="24"/>
        </w:rPr>
        <w:t>85.  Сверхчеловек грядущего //Тайная власть. № 21. 2001. С. 2.</w:t>
      </w:r>
    </w:p>
    <w:p>
      <w:pPr>
        <w:pStyle w:val="Normal"/>
        <w:shd w:fill="FFFFFF" w:val="clear"/>
        <w:ind w:firstLine="720"/>
        <w:jc w:val="both"/>
        <w:rPr>
          <w:sz w:val="24"/>
          <w:szCs w:val="24"/>
        </w:rPr>
      </w:pPr>
      <w:r>
        <w:rPr>
          <w:color w:val="000000"/>
          <w:sz w:val="24"/>
          <w:szCs w:val="24"/>
        </w:rPr>
        <w:t xml:space="preserve">86. </w:t>
      </w:r>
      <w:r>
        <w:rPr>
          <w:i/>
          <w:iCs/>
          <w:color w:val="000000"/>
          <w:sz w:val="24"/>
          <w:szCs w:val="24"/>
        </w:rPr>
        <w:t xml:space="preserve">Афонова Г. </w:t>
      </w:r>
      <w:r>
        <w:rPr>
          <w:color w:val="000000"/>
          <w:sz w:val="24"/>
          <w:szCs w:val="24"/>
        </w:rPr>
        <w:t>Раскроет ли профессор Хокинг Божьи замыс</w:t>
        <w:softHyphen/>
        <w:t>лы // Санкт-Петербургские ведомости 1999. 1 дек.</w:t>
      </w:r>
    </w:p>
    <w:p>
      <w:pPr>
        <w:pStyle w:val="Normal"/>
        <w:shd w:fill="FFFFFF" w:val="clear"/>
        <w:ind w:firstLine="720"/>
        <w:jc w:val="both"/>
        <w:rPr>
          <w:sz w:val="24"/>
          <w:szCs w:val="24"/>
        </w:rPr>
      </w:pPr>
      <w:r>
        <w:rPr>
          <w:color w:val="000000"/>
          <w:sz w:val="24"/>
          <w:szCs w:val="24"/>
        </w:rPr>
        <w:t xml:space="preserve">87. </w:t>
      </w:r>
      <w:r>
        <w:rPr>
          <w:i/>
          <w:iCs/>
          <w:color w:val="000000"/>
          <w:sz w:val="24"/>
          <w:szCs w:val="24"/>
        </w:rPr>
        <w:t xml:space="preserve">Уильям Уриэль Андрос. </w:t>
      </w:r>
      <w:r>
        <w:rPr>
          <w:color w:val="000000"/>
          <w:sz w:val="24"/>
          <w:szCs w:val="24"/>
        </w:rPr>
        <w:t xml:space="preserve">Орден Мелхиседеков Ченнелинг </w:t>
      </w:r>
      <w:r>
        <w:rPr>
          <w:color w:val="000000"/>
          <w:sz w:val="24"/>
          <w:szCs w:val="24"/>
          <w:lang w:val="en-US"/>
        </w:rPr>
        <w:t>III</w:t>
      </w:r>
      <w:r>
        <w:rPr>
          <w:color w:val="000000"/>
          <w:sz w:val="24"/>
          <w:szCs w:val="24"/>
        </w:rPr>
        <w:t xml:space="preserve"> // Вознесенные учителя.: К: София, 1999. 192 с.</w:t>
      </w:r>
    </w:p>
    <w:p>
      <w:pPr>
        <w:pStyle w:val="Normal"/>
        <w:shd w:fill="FFFFFF" w:val="clear"/>
        <w:ind w:firstLine="720"/>
        <w:jc w:val="both"/>
        <w:rPr>
          <w:sz w:val="24"/>
          <w:szCs w:val="24"/>
        </w:rPr>
      </w:pPr>
      <w:r>
        <w:rPr>
          <w:color w:val="000000"/>
          <w:sz w:val="24"/>
          <w:szCs w:val="24"/>
        </w:rPr>
        <w:t xml:space="preserve">88.  </w:t>
      </w:r>
      <w:r>
        <w:rPr>
          <w:i/>
          <w:iCs/>
          <w:color w:val="000000"/>
          <w:sz w:val="24"/>
          <w:szCs w:val="24"/>
        </w:rPr>
        <w:t xml:space="preserve">Ченнелинг. </w:t>
      </w:r>
      <w:r>
        <w:rPr>
          <w:color w:val="000000"/>
          <w:sz w:val="24"/>
          <w:szCs w:val="24"/>
        </w:rPr>
        <w:t>Послание Старших Братьев человечества. Киев: София, 1999. 208 с.</w:t>
      </w:r>
    </w:p>
    <w:p>
      <w:pPr>
        <w:pStyle w:val="Normal"/>
        <w:shd w:fill="FFFFFF" w:val="clear"/>
        <w:ind w:firstLine="720"/>
        <w:jc w:val="both"/>
        <w:rPr>
          <w:sz w:val="24"/>
          <w:szCs w:val="24"/>
        </w:rPr>
      </w:pPr>
      <w:r>
        <w:rPr>
          <w:color w:val="000000"/>
          <w:sz w:val="24"/>
          <w:szCs w:val="24"/>
        </w:rPr>
        <w:t xml:space="preserve">89. </w:t>
      </w:r>
      <w:r>
        <w:rPr>
          <w:i/>
          <w:iCs/>
          <w:color w:val="000000"/>
          <w:sz w:val="24"/>
          <w:szCs w:val="24"/>
        </w:rPr>
        <w:t xml:space="preserve">Кондаков В. </w:t>
      </w:r>
      <w:r>
        <w:rPr>
          <w:color w:val="000000"/>
          <w:sz w:val="24"/>
          <w:szCs w:val="24"/>
        </w:rPr>
        <w:t>Главное - очень захотеть жить // Чудеса и приключения. № 9-10.1993. С. 22-25.</w:t>
      </w:r>
    </w:p>
    <w:p>
      <w:pPr>
        <w:pStyle w:val="Normal"/>
        <w:shd w:fill="FFFFFF" w:val="clear"/>
        <w:ind w:firstLine="720"/>
        <w:jc w:val="both"/>
        <w:rPr>
          <w:sz w:val="24"/>
          <w:szCs w:val="24"/>
        </w:rPr>
      </w:pPr>
      <w:r>
        <w:rPr>
          <w:color w:val="000000"/>
          <w:sz w:val="24"/>
          <w:szCs w:val="24"/>
        </w:rPr>
        <w:t xml:space="preserve">90. </w:t>
      </w:r>
      <w:r>
        <w:rPr>
          <w:i/>
          <w:iCs/>
          <w:color w:val="000000"/>
          <w:sz w:val="24"/>
          <w:szCs w:val="24"/>
        </w:rPr>
        <w:t xml:space="preserve">Внутренняя </w:t>
      </w:r>
      <w:r>
        <w:rPr>
          <w:color w:val="000000"/>
          <w:sz w:val="24"/>
          <w:szCs w:val="24"/>
        </w:rPr>
        <w:t>мотивация // На грани невозможного. № 19. 1999. С. 6-7.</w:t>
      </w:r>
    </w:p>
    <w:p>
      <w:pPr>
        <w:pStyle w:val="Normal"/>
        <w:shd w:fill="FFFFFF" w:val="clear"/>
        <w:ind w:firstLine="720"/>
        <w:jc w:val="both"/>
        <w:rPr>
          <w:sz w:val="24"/>
          <w:szCs w:val="24"/>
        </w:rPr>
      </w:pPr>
      <w:r>
        <w:rPr>
          <w:color w:val="000000"/>
          <w:sz w:val="24"/>
          <w:szCs w:val="24"/>
        </w:rPr>
        <w:t xml:space="preserve">91. </w:t>
      </w:r>
      <w:r>
        <w:rPr>
          <w:i/>
          <w:iCs/>
          <w:color w:val="000000"/>
          <w:sz w:val="24"/>
          <w:szCs w:val="24"/>
        </w:rPr>
        <w:t xml:space="preserve">Петров А. Н., Арепъев И. В. </w:t>
      </w:r>
      <w:r>
        <w:rPr>
          <w:color w:val="000000"/>
          <w:sz w:val="24"/>
          <w:szCs w:val="24"/>
        </w:rPr>
        <w:t>Четвертое измерение - духовный аспект. М.: Ноосфера, 2001. 32 с.</w:t>
      </w:r>
    </w:p>
    <w:p>
      <w:pPr>
        <w:pStyle w:val="Normal"/>
        <w:shd w:fill="FFFFFF" w:val="clear"/>
        <w:ind w:firstLine="720"/>
        <w:jc w:val="both"/>
        <w:rPr>
          <w:sz w:val="24"/>
          <w:szCs w:val="24"/>
        </w:rPr>
      </w:pPr>
      <w:r>
        <w:rPr>
          <w:color w:val="000000"/>
          <w:sz w:val="24"/>
          <w:szCs w:val="24"/>
        </w:rPr>
        <w:t xml:space="preserve">92. </w:t>
      </w:r>
      <w:r>
        <w:rPr>
          <w:i/>
          <w:iCs/>
          <w:color w:val="000000"/>
          <w:sz w:val="24"/>
          <w:szCs w:val="24"/>
        </w:rPr>
        <w:t xml:space="preserve">Ярцев В. В. </w:t>
      </w:r>
      <w:r>
        <w:rPr>
          <w:color w:val="000000"/>
          <w:sz w:val="24"/>
          <w:szCs w:val="24"/>
        </w:rPr>
        <w:t>Мир души. Омск: Кн. изд-во, 1994. 304 с.</w:t>
      </w:r>
    </w:p>
    <w:p>
      <w:pPr>
        <w:pStyle w:val="Normal"/>
        <w:shd w:fill="FFFFFF" w:val="clear"/>
        <w:ind w:firstLine="720"/>
        <w:jc w:val="both"/>
        <w:rPr>
          <w:sz w:val="24"/>
          <w:szCs w:val="24"/>
        </w:rPr>
      </w:pPr>
      <w:r>
        <w:rPr>
          <w:color w:val="000000"/>
          <w:sz w:val="24"/>
          <w:szCs w:val="24"/>
        </w:rPr>
        <w:t xml:space="preserve">93. </w:t>
      </w:r>
      <w:r>
        <w:rPr>
          <w:i/>
          <w:iCs/>
          <w:color w:val="000000"/>
          <w:sz w:val="24"/>
          <w:szCs w:val="24"/>
        </w:rPr>
        <w:t xml:space="preserve">Яриев В. В. </w:t>
      </w:r>
      <w:r>
        <w:rPr>
          <w:color w:val="000000"/>
          <w:sz w:val="24"/>
          <w:szCs w:val="24"/>
        </w:rPr>
        <w:t>Эфирное тело человека. Омск: Кн. изд-во, 1997. 176 сГ</w:t>
      </w:r>
    </w:p>
    <w:p>
      <w:pPr>
        <w:pStyle w:val="Normal"/>
        <w:shd w:fill="FFFFFF" w:val="clear"/>
        <w:ind w:firstLine="720"/>
        <w:jc w:val="both"/>
        <w:rPr>
          <w:sz w:val="24"/>
          <w:szCs w:val="24"/>
        </w:rPr>
      </w:pPr>
      <w:r>
        <w:rPr>
          <w:color w:val="000000"/>
          <w:sz w:val="24"/>
          <w:szCs w:val="24"/>
        </w:rPr>
        <w:t xml:space="preserve">94. </w:t>
      </w:r>
      <w:r>
        <w:rPr>
          <w:i/>
          <w:iCs/>
          <w:color w:val="000000"/>
          <w:sz w:val="24"/>
          <w:szCs w:val="24"/>
        </w:rPr>
        <w:t xml:space="preserve">Информациологические </w:t>
      </w:r>
      <w:r>
        <w:rPr>
          <w:color w:val="000000"/>
          <w:sz w:val="24"/>
          <w:szCs w:val="24"/>
        </w:rPr>
        <w:t xml:space="preserve">проблемы человечества в </w:t>
      </w:r>
      <w:r>
        <w:rPr>
          <w:color w:val="000000"/>
          <w:sz w:val="24"/>
          <w:szCs w:val="24"/>
          <w:lang w:val="en-US"/>
        </w:rPr>
        <w:t>XXI</w:t>
      </w:r>
      <w:r>
        <w:rPr>
          <w:color w:val="000000"/>
          <w:sz w:val="24"/>
          <w:szCs w:val="24"/>
        </w:rPr>
        <w:t xml:space="preserve"> веке: Проект постановления ВИФ-2000. М.: Междунар. изд-во Информациология, 2000. 29 с.</w:t>
      </w:r>
    </w:p>
    <w:p>
      <w:pPr>
        <w:pStyle w:val="Normal"/>
        <w:shd w:fill="FFFFFF" w:val="clear"/>
        <w:ind w:firstLine="720"/>
        <w:jc w:val="both"/>
        <w:rPr>
          <w:sz w:val="24"/>
          <w:szCs w:val="24"/>
        </w:rPr>
      </w:pPr>
      <w:r>
        <w:rPr>
          <w:color w:val="000000"/>
          <w:sz w:val="24"/>
          <w:szCs w:val="24"/>
        </w:rPr>
        <w:t xml:space="preserve">95. </w:t>
      </w:r>
      <w:r>
        <w:rPr>
          <w:i/>
          <w:iCs/>
          <w:color w:val="000000"/>
          <w:sz w:val="24"/>
          <w:szCs w:val="24"/>
        </w:rPr>
        <w:t xml:space="preserve">Латышев Л., Латышев В. </w:t>
      </w:r>
      <w:r>
        <w:rPr>
          <w:color w:val="000000"/>
          <w:sz w:val="24"/>
          <w:szCs w:val="24"/>
        </w:rPr>
        <w:t>Золотое сечение //На грани невозможного. № 14. 2001. С. 10-11.</w:t>
      </w:r>
    </w:p>
    <w:p>
      <w:pPr>
        <w:pStyle w:val="Normal"/>
        <w:shd w:fill="FFFFFF" w:val="clear"/>
        <w:ind w:firstLine="720"/>
        <w:jc w:val="both"/>
        <w:rPr>
          <w:sz w:val="24"/>
          <w:szCs w:val="24"/>
        </w:rPr>
      </w:pPr>
      <w:r>
        <w:rPr>
          <w:color w:val="000000"/>
          <w:sz w:val="24"/>
          <w:szCs w:val="24"/>
        </w:rPr>
        <w:t xml:space="preserve">96. </w:t>
      </w:r>
      <w:r>
        <w:rPr>
          <w:i/>
          <w:iCs/>
          <w:color w:val="000000"/>
          <w:sz w:val="24"/>
          <w:szCs w:val="24"/>
        </w:rPr>
        <w:t xml:space="preserve">Силин А. А. </w:t>
      </w:r>
      <w:r>
        <w:rPr>
          <w:color w:val="000000"/>
          <w:sz w:val="24"/>
          <w:szCs w:val="24"/>
        </w:rPr>
        <w:t>Тайна информации // Сознание и физичес</w:t>
        <w:softHyphen/>
        <w:t>кая реальность. Т. 4. № 1. 1999. С. 10-18.</w:t>
      </w:r>
    </w:p>
    <w:p>
      <w:pPr>
        <w:pStyle w:val="Normal"/>
        <w:shd w:fill="FFFFFF" w:val="clear"/>
        <w:ind w:firstLine="720"/>
        <w:jc w:val="both"/>
        <w:rPr>
          <w:sz w:val="24"/>
          <w:szCs w:val="24"/>
        </w:rPr>
      </w:pPr>
      <w:r>
        <w:rPr>
          <w:color w:val="000000"/>
          <w:sz w:val="24"/>
          <w:szCs w:val="24"/>
        </w:rPr>
        <w:t>97. Феномен Мюнгхаузена // На грани невозможного. № 6. 2002. С. 4.</w:t>
      </w:r>
    </w:p>
    <w:p>
      <w:pPr>
        <w:pStyle w:val="Normal"/>
        <w:shd w:fill="FFFFFF" w:val="clear"/>
        <w:ind w:firstLine="720"/>
        <w:jc w:val="both"/>
        <w:rPr>
          <w:sz w:val="24"/>
          <w:szCs w:val="24"/>
        </w:rPr>
      </w:pPr>
      <w:r>
        <w:rPr>
          <w:color w:val="000000"/>
          <w:sz w:val="24"/>
          <w:szCs w:val="24"/>
        </w:rPr>
        <w:t xml:space="preserve">98. </w:t>
      </w:r>
      <w:r>
        <w:rPr>
          <w:i/>
          <w:iCs/>
          <w:color w:val="000000"/>
          <w:sz w:val="24"/>
          <w:szCs w:val="24"/>
        </w:rPr>
        <w:t xml:space="preserve">Азроянц Э. Д. </w:t>
      </w:r>
      <w:r>
        <w:rPr>
          <w:color w:val="000000"/>
          <w:sz w:val="24"/>
          <w:szCs w:val="24"/>
        </w:rPr>
        <w:t>Архитектура внутреннего мира человека // Полигнозис. № 1.1998. С. 59-73.</w:t>
      </w:r>
    </w:p>
    <w:p>
      <w:pPr>
        <w:pStyle w:val="Normal"/>
        <w:shd w:fill="FFFFFF" w:val="clear"/>
        <w:ind w:firstLine="720"/>
        <w:jc w:val="both"/>
        <w:rPr>
          <w:sz w:val="24"/>
          <w:szCs w:val="24"/>
        </w:rPr>
      </w:pPr>
      <w:r>
        <w:rPr>
          <w:color w:val="000000"/>
          <w:sz w:val="24"/>
          <w:szCs w:val="24"/>
        </w:rPr>
        <w:t xml:space="preserve">99. </w:t>
      </w:r>
      <w:r>
        <w:rPr>
          <w:i/>
          <w:iCs/>
          <w:color w:val="000000"/>
          <w:sz w:val="24"/>
          <w:szCs w:val="24"/>
        </w:rPr>
        <w:t xml:space="preserve">Кестлер А. </w:t>
      </w:r>
      <w:r>
        <w:rPr>
          <w:color w:val="000000"/>
          <w:sz w:val="24"/>
          <w:szCs w:val="24"/>
        </w:rPr>
        <w:t>Дух в машине // Вопр. филос. № 10. 1993. С. 93-95.</w:t>
      </w:r>
    </w:p>
    <w:p>
      <w:pPr>
        <w:pStyle w:val="Normal"/>
        <w:shd w:fill="FFFFFF" w:val="clear"/>
        <w:ind w:firstLine="720"/>
        <w:jc w:val="both"/>
        <w:rPr>
          <w:sz w:val="24"/>
          <w:szCs w:val="24"/>
        </w:rPr>
      </w:pPr>
      <w:r>
        <w:rPr>
          <w:color w:val="000000"/>
          <w:sz w:val="24"/>
          <w:szCs w:val="24"/>
        </w:rPr>
        <w:t xml:space="preserve">100. </w:t>
      </w:r>
      <w:r>
        <w:rPr>
          <w:i/>
          <w:iCs/>
          <w:color w:val="000000"/>
          <w:sz w:val="24"/>
          <w:szCs w:val="24"/>
        </w:rPr>
        <w:t xml:space="preserve">Жеребилов Г. Ю. </w:t>
      </w:r>
      <w:r>
        <w:rPr>
          <w:color w:val="000000"/>
          <w:sz w:val="24"/>
          <w:szCs w:val="24"/>
        </w:rPr>
        <w:t>Оправдание человека. Метаморфоза сознания и поиск путей // Полигнозис. № 1. 1998. С. 48-59.</w:t>
      </w:r>
    </w:p>
    <w:p>
      <w:pPr>
        <w:pStyle w:val="Normal"/>
        <w:shd w:fill="FFFFFF" w:val="clear"/>
        <w:ind w:firstLine="720"/>
        <w:jc w:val="both"/>
        <w:rPr>
          <w:sz w:val="24"/>
          <w:szCs w:val="24"/>
        </w:rPr>
      </w:pPr>
      <w:r>
        <w:rPr>
          <w:color w:val="000000"/>
          <w:sz w:val="24"/>
          <w:szCs w:val="24"/>
        </w:rPr>
        <w:t xml:space="preserve">101. </w:t>
      </w:r>
      <w:r>
        <w:rPr>
          <w:i/>
          <w:iCs/>
          <w:color w:val="000000"/>
          <w:sz w:val="24"/>
          <w:szCs w:val="24"/>
        </w:rPr>
        <w:t xml:space="preserve">Тихоплав О. Ю. </w:t>
      </w:r>
      <w:r>
        <w:rPr>
          <w:color w:val="000000"/>
          <w:sz w:val="24"/>
          <w:szCs w:val="24"/>
        </w:rPr>
        <w:t>Системный подход как метод решения слож</w:t>
        <w:softHyphen/>
        <w:t>ных инженерных задач и проблем. Киев: Об-во «Знание», 1988. 20 с.</w:t>
      </w:r>
    </w:p>
    <w:p>
      <w:pPr>
        <w:pStyle w:val="Normal"/>
        <w:shd w:fill="FFFFFF" w:val="clear"/>
        <w:ind w:firstLine="720"/>
        <w:jc w:val="both"/>
        <w:rPr>
          <w:sz w:val="24"/>
          <w:szCs w:val="24"/>
        </w:rPr>
      </w:pPr>
      <w:r>
        <w:rPr>
          <w:color w:val="000000"/>
          <w:sz w:val="24"/>
          <w:szCs w:val="24"/>
        </w:rPr>
        <w:t xml:space="preserve">102. </w:t>
      </w:r>
      <w:r>
        <w:rPr>
          <w:i/>
          <w:iCs/>
          <w:color w:val="000000"/>
          <w:sz w:val="24"/>
          <w:szCs w:val="24"/>
        </w:rPr>
        <w:t>Селенок Ю</w:t>
      </w:r>
      <w:r>
        <w:rPr>
          <w:color w:val="000000"/>
          <w:sz w:val="24"/>
          <w:szCs w:val="24"/>
        </w:rPr>
        <w:t xml:space="preserve">. </w:t>
      </w:r>
      <w:r>
        <w:rPr>
          <w:i/>
          <w:iCs/>
          <w:color w:val="000000"/>
          <w:sz w:val="24"/>
          <w:szCs w:val="24"/>
        </w:rPr>
        <w:t xml:space="preserve">В. </w:t>
      </w:r>
      <w:r>
        <w:rPr>
          <w:color w:val="000000"/>
          <w:sz w:val="24"/>
          <w:szCs w:val="24"/>
        </w:rPr>
        <w:t>Сошедшие с небес и сотворившие людей// Сознание и физическая реальность. Т. 5. № 4. 2000. С. 39-49.</w:t>
      </w:r>
    </w:p>
    <w:p>
      <w:pPr>
        <w:pStyle w:val="Normal"/>
        <w:shd w:fill="FFFFFF" w:val="clear"/>
        <w:ind w:firstLine="720"/>
        <w:jc w:val="both"/>
        <w:rPr>
          <w:sz w:val="24"/>
          <w:szCs w:val="24"/>
        </w:rPr>
      </w:pPr>
      <w:r>
        <w:rPr>
          <w:color w:val="000000"/>
          <w:sz w:val="24"/>
          <w:szCs w:val="24"/>
        </w:rPr>
        <w:t xml:space="preserve">103. </w:t>
      </w:r>
      <w:r>
        <w:rPr>
          <w:i/>
          <w:iCs/>
          <w:smallCaps/>
          <w:color w:val="000000"/>
          <w:sz w:val="24"/>
          <w:szCs w:val="24"/>
          <w:lang w:val="en-US"/>
        </w:rPr>
        <w:t>C</w:t>
      </w:r>
      <w:r>
        <w:rPr>
          <w:i/>
          <w:iCs/>
          <w:smallCaps/>
          <w:color w:val="000000"/>
          <w:sz w:val="24"/>
          <w:szCs w:val="24"/>
        </w:rPr>
        <w:t xml:space="preserve">еленок </w:t>
      </w:r>
      <w:r>
        <w:rPr>
          <w:i/>
          <w:iCs/>
          <w:color w:val="000000"/>
          <w:sz w:val="24"/>
          <w:szCs w:val="24"/>
        </w:rPr>
        <w:t xml:space="preserve">Ю. В. </w:t>
      </w:r>
      <w:r>
        <w:rPr>
          <w:color w:val="000000"/>
          <w:sz w:val="24"/>
          <w:szCs w:val="24"/>
        </w:rPr>
        <w:t>Сошедшие с небес и сотворившие людей // Сознание и физическая реальность. Т. 5. № 5. 2000. С. 25-32.</w:t>
      </w:r>
    </w:p>
    <w:p>
      <w:pPr>
        <w:pStyle w:val="Normal"/>
        <w:shd w:fill="FFFFFF" w:val="clear"/>
        <w:ind w:firstLine="720"/>
        <w:jc w:val="both"/>
        <w:rPr>
          <w:sz w:val="24"/>
          <w:szCs w:val="24"/>
        </w:rPr>
      </w:pPr>
      <w:r>
        <w:rPr>
          <w:color w:val="000000"/>
          <w:sz w:val="24"/>
          <w:szCs w:val="24"/>
        </w:rPr>
        <w:t xml:space="preserve">104. </w:t>
      </w:r>
      <w:r>
        <w:rPr>
          <w:i/>
          <w:iCs/>
          <w:color w:val="000000"/>
          <w:sz w:val="24"/>
          <w:szCs w:val="24"/>
        </w:rPr>
        <w:t xml:space="preserve">Новая </w:t>
      </w:r>
      <w:r>
        <w:rPr>
          <w:color w:val="000000"/>
          <w:sz w:val="24"/>
          <w:szCs w:val="24"/>
        </w:rPr>
        <w:t>толковая Библия. Ч. 1. Л., 1990. 390 с.</w:t>
      </w:r>
    </w:p>
    <w:p>
      <w:pPr>
        <w:pStyle w:val="Normal"/>
        <w:shd w:fill="FFFFFF" w:val="clear"/>
        <w:ind w:firstLine="720"/>
        <w:jc w:val="both"/>
        <w:rPr>
          <w:sz w:val="24"/>
          <w:szCs w:val="24"/>
        </w:rPr>
      </w:pPr>
      <w:r>
        <w:rPr>
          <w:color w:val="000000"/>
          <w:sz w:val="24"/>
          <w:szCs w:val="24"/>
        </w:rPr>
        <w:t xml:space="preserve">105. </w:t>
      </w:r>
      <w:r>
        <w:rPr>
          <w:i/>
          <w:iCs/>
          <w:color w:val="000000"/>
          <w:sz w:val="24"/>
          <w:szCs w:val="24"/>
        </w:rPr>
        <w:t xml:space="preserve">Романов П. С. </w:t>
      </w:r>
      <w:r>
        <w:rPr>
          <w:color w:val="000000"/>
          <w:sz w:val="24"/>
          <w:szCs w:val="24"/>
        </w:rPr>
        <w:t>Информация и самоорганизация: эфиро-динамический подход //Сознание и физическая реальность Т 5 № 1. 2000. С. 8-15.</w:t>
      </w:r>
    </w:p>
    <w:p>
      <w:pPr>
        <w:pStyle w:val="Normal"/>
        <w:shd w:fill="FFFFFF" w:val="clear"/>
        <w:ind w:firstLine="720"/>
        <w:jc w:val="both"/>
        <w:rPr>
          <w:sz w:val="24"/>
          <w:szCs w:val="24"/>
        </w:rPr>
      </w:pPr>
      <w:r>
        <w:rPr>
          <w:color w:val="000000"/>
          <w:sz w:val="24"/>
          <w:szCs w:val="24"/>
        </w:rPr>
        <w:t xml:space="preserve">106. </w:t>
      </w:r>
      <w:r>
        <w:rPr>
          <w:i/>
          <w:iCs/>
          <w:color w:val="000000"/>
          <w:sz w:val="24"/>
          <w:szCs w:val="24"/>
        </w:rPr>
        <w:t xml:space="preserve">Коробко В. И. </w:t>
      </w:r>
      <w:r>
        <w:rPr>
          <w:color w:val="000000"/>
          <w:sz w:val="24"/>
          <w:szCs w:val="24"/>
        </w:rPr>
        <w:t>Золотая пропорция и гармонические сис</w:t>
        <w:softHyphen/>
        <w:t>темы. М: Изд-во Ассоциации строительных вузов СНГ, 1998 373 с.</w:t>
      </w:r>
    </w:p>
    <w:p>
      <w:pPr>
        <w:pStyle w:val="Normal"/>
        <w:shd w:fill="FFFFFF" w:val="clear"/>
        <w:ind w:firstLine="720"/>
        <w:jc w:val="both"/>
        <w:rPr>
          <w:sz w:val="24"/>
          <w:szCs w:val="24"/>
        </w:rPr>
      </w:pPr>
      <w:r>
        <w:rPr>
          <w:color w:val="000000"/>
          <w:sz w:val="24"/>
          <w:szCs w:val="24"/>
        </w:rPr>
        <w:t xml:space="preserve">107. </w:t>
      </w:r>
      <w:r>
        <w:rPr>
          <w:i/>
          <w:iCs/>
          <w:color w:val="000000"/>
          <w:sz w:val="24"/>
          <w:szCs w:val="24"/>
        </w:rPr>
        <w:t xml:space="preserve">Козлов А. В. </w:t>
      </w:r>
      <w:r>
        <w:rPr>
          <w:color w:val="000000"/>
          <w:sz w:val="24"/>
          <w:szCs w:val="24"/>
        </w:rPr>
        <w:t>Введение во взаимодействие //Сознание и физическая реальность. Т. 5 № 5. 2000. С. 33-52.</w:t>
      </w:r>
    </w:p>
    <w:p>
      <w:pPr>
        <w:pStyle w:val="Normal"/>
        <w:shd w:fill="FFFFFF" w:val="clear"/>
        <w:ind w:firstLine="720"/>
        <w:jc w:val="both"/>
        <w:rPr>
          <w:sz w:val="24"/>
          <w:szCs w:val="24"/>
        </w:rPr>
      </w:pPr>
      <w:r>
        <w:rPr>
          <w:color w:val="000000"/>
          <w:sz w:val="24"/>
          <w:szCs w:val="24"/>
        </w:rPr>
        <w:t xml:space="preserve">108. </w:t>
      </w:r>
      <w:r>
        <w:rPr>
          <w:i/>
          <w:iCs/>
          <w:color w:val="000000"/>
          <w:sz w:val="24"/>
          <w:szCs w:val="24"/>
        </w:rPr>
        <w:t xml:space="preserve">Сары-Гузсгь В. Р. </w:t>
      </w:r>
      <w:r>
        <w:rPr>
          <w:color w:val="000000"/>
          <w:sz w:val="24"/>
          <w:szCs w:val="24"/>
        </w:rPr>
        <w:t>Изменение сознания в зеркале НЛП // Сознание и физическая реальность. Т. 6. № 1. 2001. С. 50-61.</w:t>
      </w:r>
    </w:p>
    <w:p>
      <w:pPr>
        <w:pStyle w:val="Normal"/>
        <w:shd w:fill="FFFFFF" w:val="clear"/>
        <w:ind w:firstLine="720"/>
        <w:jc w:val="both"/>
        <w:rPr>
          <w:sz w:val="24"/>
          <w:szCs w:val="24"/>
        </w:rPr>
      </w:pPr>
      <w:r>
        <w:rPr>
          <w:color w:val="000000"/>
          <w:sz w:val="24"/>
          <w:szCs w:val="24"/>
        </w:rPr>
        <w:t xml:space="preserve">109. </w:t>
      </w:r>
      <w:r>
        <w:rPr>
          <w:i/>
          <w:iCs/>
          <w:color w:val="000000"/>
          <w:sz w:val="24"/>
          <w:szCs w:val="24"/>
        </w:rPr>
        <w:t xml:space="preserve">Бердников Л. И. </w:t>
      </w:r>
      <w:r>
        <w:rPr>
          <w:color w:val="000000"/>
          <w:sz w:val="24"/>
          <w:szCs w:val="24"/>
        </w:rPr>
        <w:t>Многообразие единого // Реальность и субъект. Т. 5. № 1. 2001. С. 3-17.</w:t>
      </w:r>
    </w:p>
    <w:p>
      <w:pPr>
        <w:pStyle w:val="Normal"/>
        <w:shd w:fill="FFFFFF" w:val="clear"/>
        <w:ind w:firstLine="720"/>
        <w:jc w:val="both"/>
        <w:rPr>
          <w:sz w:val="24"/>
          <w:szCs w:val="24"/>
        </w:rPr>
      </w:pPr>
      <w:r>
        <w:rPr>
          <w:color w:val="000000"/>
          <w:sz w:val="24"/>
          <w:szCs w:val="24"/>
        </w:rPr>
        <w:t xml:space="preserve">110. Лосский </w:t>
      </w:r>
      <w:r>
        <w:rPr>
          <w:i/>
          <w:iCs/>
          <w:color w:val="000000"/>
          <w:sz w:val="24"/>
          <w:szCs w:val="24"/>
        </w:rPr>
        <w:t xml:space="preserve">Н. О. </w:t>
      </w:r>
      <w:r>
        <w:rPr>
          <w:color w:val="000000"/>
          <w:sz w:val="24"/>
          <w:szCs w:val="24"/>
        </w:rPr>
        <w:t>Чувственная, интеллектуальная и мисти</w:t>
        <w:softHyphen/>
        <w:t>ческая интуиция. М.: ТЕЕРА - Книжный клуб, Республика, 1999. 408 с.</w:t>
      </w:r>
    </w:p>
    <w:p>
      <w:pPr>
        <w:pStyle w:val="Normal"/>
        <w:shd w:fill="FFFFFF" w:val="clear"/>
        <w:ind w:firstLine="720"/>
        <w:jc w:val="both"/>
        <w:rPr>
          <w:sz w:val="24"/>
          <w:szCs w:val="24"/>
        </w:rPr>
      </w:pPr>
      <w:r>
        <w:rPr>
          <w:color w:val="000000"/>
          <w:sz w:val="24"/>
          <w:szCs w:val="24"/>
        </w:rPr>
        <w:t xml:space="preserve">111.  </w:t>
      </w:r>
      <w:r>
        <w:rPr>
          <w:i/>
          <w:iCs/>
          <w:color w:val="000000"/>
          <w:sz w:val="24"/>
          <w:szCs w:val="24"/>
        </w:rPr>
        <w:t xml:space="preserve">Аиюковский В. А. </w:t>
      </w:r>
      <w:r>
        <w:rPr>
          <w:color w:val="000000"/>
          <w:sz w:val="24"/>
          <w:szCs w:val="24"/>
        </w:rPr>
        <w:t>Эфиродинамические гипотезы. Изд-во «Петит»", 1997. 198 с.</w:t>
      </w:r>
    </w:p>
    <w:p>
      <w:pPr>
        <w:pStyle w:val="Normal"/>
        <w:shd w:fill="FFFFFF" w:val="clear"/>
        <w:ind w:firstLine="720"/>
        <w:jc w:val="both"/>
        <w:rPr>
          <w:sz w:val="24"/>
          <w:szCs w:val="24"/>
        </w:rPr>
      </w:pPr>
      <w:r>
        <w:rPr>
          <w:color w:val="000000"/>
          <w:sz w:val="24"/>
          <w:szCs w:val="24"/>
        </w:rPr>
        <w:t xml:space="preserve">112. </w:t>
      </w:r>
      <w:r>
        <w:rPr>
          <w:i/>
          <w:iCs/>
          <w:color w:val="000000"/>
          <w:sz w:val="24"/>
          <w:szCs w:val="24"/>
        </w:rPr>
        <w:t xml:space="preserve">Судаков К. В. </w:t>
      </w:r>
      <w:r>
        <w:rPr>
          <w:color w:val="000000"/>
          <w:sz w:val="24"/>
          <w:szCs w:val="24"/>
        </w:rPr>
        <w:t>Теория функциональных систем. М. :1995.95с.</w:t>
      </w:r>
    </w:p>
    <w:p>
      <w:pPr>
        <w:pStyle w:val="Normal"/>
        <w:shd w:fill="FFFFFF" w:val="clear"/>
        <w:ind w:firstLine="720"/>
        <w:jc w:val="both"/>
        <w:rPr>
          <w:sz w:val="24"/>
          <w:szCs w:val="24"/>
        </w:rPr>
      </w:pPr>
      <w:r>
        <w:rPr>
          <w:color w:val="000000"/>
          <w:sz w:val="24"/>
          <w:szCs w:val="24"/>
        </w:rPr>
        <w:t xml:space="preserve">113. </w:t>
      </w:r>
      <w:r>
        <w:rPr>
          <w:i/>
          <w:iCs/>
          <w:color w:val="000000"/>
          <w:sz w:val="24"/>
          <w:szCs w:val="24"/>
        </w:rPr>
        <w:t>Гаряев П. П., Тергпышный Г. Г., Леонова Е. А., Мол</w:t>
      </w:r>
      <w:r>
        <w:rPr>
          <w:i/>
          <w:iCs/>
          <w:color w:val="000000"/>
          <w:sz w:val="24"/>
          <w:szCs w:val="24"/>
          <w:lang w:val="en-US"/>
        </w:rPr>
        <w:t>ozu</w:t>
      </w:r>
      <w:r>
        <w:rPr>
          <w:i/>
          <w:iCs/>
          <w:color w:val="000000"/>
          <w:sz w:val="24"/>
          <w:szCs w:val="24"/>
        </w:rPr>
        <w:t xml:space="preserve">н А. В. </w:t>
      </w:r>
      <w:r>
        <w:rPr>
          <w:color w:val="000000"/>
          <w:sz w:val="24"/>
          <w:szCs w:val="24"/>
        </w:rPr>
        <w:t>Волновые биокомпьютерные функции ДНК // Со</w:t>
        <w:softHyphen/>
        <w:t>знание и физическая реальность. Т. 5. № 6. 2001. С. 30-48.</w:t>
      </w:r>
    </w:p>
    <w:p>
      <w:pPr>
        <w:pStyle w:val="Normal"/>
        <w:shd w:fill="FFFFFF" w:val="clear"/>
        <w:ind w:firstLine="720"/>
        <w:jc w:val="both"/>
        <w:rPr>
          <w:sz w:val="24"/>
          <w:szCs w:val="24"/>
        </w:rPr>
      </w:pPr>
      <w:r>
        <w:rPr>
          <w:color w:val="000000"/>
          <w:sz w:val="24"/>
          <w:szCs w:val="24"/>
        </w:rPr>
        <w:t xml:space="preserve">114. </w:t>
      </w:r>
      <w:r>
        <w:rPr>
          <w:i/>
          <w:iCs/>
          <w:color w:val="000000"/>
          <w:sz w:val="24"/>
          <w:szCs w:val="24"/>
        </w:rPr>
        <w:t xml:space="preserve">Конелес В. Ю. </w:t>
      </w:r>
      <w:r>
        <w:rPr>
          <w:color w:val="000000"/>
          <w:sz w:val="24"/>
          <w:szCs w:val="24"/>
        </w:rPr>
        <w:t>Сошедшие с небес и сотворившие людей. М.: Вече, 2000. 574 с.</w:t>
      </w:r>
    </w:p>
    <w:p>
      <w:pPr>
        <w:pStyle w:val="Normal"/>
        <w:shd w:fill="FFFFFF" w:val="clear"/>
        <w:ind w:firstLine="720"/>
        <w:jc w:val="both"/>
        <w:rPr>
          <w:sz w:val="24"/>
          <w:szCs w:val="24"/>
        </w:rPr>
      </w:pPr>
      <w:r>
        <w:rPr>
          <w:color w:val="000000"/>
          <w:sz w:val="24"/>
          <w:szCs w:val="24"/>
        </w:rPr>
        <w:t xml:space="preserve">115. </w:t>
      </w:r>
      <w:r>
        <w:rPr>
          <w:i/>
          <w:iCs/>
          <w:color w:val="000000"/>
          <w:sz w:val="24"/>
          <w:szCs w:val="24"/>
        </w:rPr>
        <w:t xml:space="preserve">Валентинов А. </w:t>
      </w:r>
      <w:r>
        <w:rPr>
          <w:color w:val="000000"/>
          <w:sz w:val="24"/>
          <w:szCs w:val="24"/>
        </w:rPr>
        <w:t>Какие тарелки уже летают? // Россий</w:t>
        <w:softHyphen/>
        <w:t>ская газета. 2001. 30 нояб.</w:t>
      </w:r>
    </w:p>
    <w:p>
      <w:pPr>
        <w:pStyle w:val="Normal"/>
        <w:shd w:fill="FFFFFF" w:val="clear"/>
        <w:ind w:firstLine="720"/>
        <w:jc w:val="both"/>
        <w:rPr>
          <w:sz w:val="24"/>
          <w:szCs w:val="24"/>
        </w:rPr>
      </w:pPr>
      <w:r>
        <w:rPr>
          <w:color w:val="000000"/>
          <w:sz w:val="24"/>
          <w:szCs w:val="24"/>
        </w:rPr>
        <w:t xml:space="preserve">116. </w:t>
      </w:r>
      <w:r>
        <w:rPr>
          <w:i/>
          <w:iCs/>
          <w:color w:val="000000"/>
          <w:sz w:val="24"/>
          <w:szCs w:val="24"/>
        </w:rPr>
        <w:t xml:space="preserve">Мамина Ю. </w:t>
      </w:r>
      <w:r>
        <w:rPr>
          <w:color w:val="000000"/>
          <w:sz w:val="24"/>
          <w:szCs w:val="24"/>
        </w:rPr>
        <w:t>Везделет академика Шипова // На грани невозможного. № 26. 2001. С. 8.</w:t>
      </w:r>
    </w:p>
    <w:p>
      <w:pPr>
        <w:pStyle w:val="Normal"/>
        <w:shd w:fill="FFFFFF" w:val="clear"/>
        <w:ind w:firstLine="720"/>
        <w:jc w:val="both"/>
        <w:rPr>
          <w:sz w:val="24"/>
          <w:szCs w:val="24"/>
        </w:rPr>
      </w:pPr>
      <w:r>
        <w:rPr>
          <w:color w:val="000000"/>
          <w:sz w:val="24"/>
          <w:szCs w:val="24"/>
        </w:rPr>
        <w:t xml:space="preserve">117. </w:t>
      </w:r>
      <w:r>
        <w:rPr>
          <w:i/>
          <w:iCs/>
          <w:color w:val="000000"/>
          <w:sz w:val="24"/>
          <w:szCs w:val="24"/>
        </w:rPr>
        <w:t xml:space="preserve">Плыкин В. Д. </w:t>
      </w:r>
      <w:r>
        <w:rPr>
          <w:color w:val="000000"/>
          <w:sz w:val="24"/>
          <w:szCs w:val="24"/>
        </w:rPr>
        <w:t>В начале было слово, или След на воде. Ижевск: Изд-во Удмурт, ун-та, 1995. 41 с.</w:t>
      </w:r>
    </w:p>
    <w:p>
      <w:pPr>
        <w:pStyle w:val="Normal"/>
        <w:shd w:fill="FFFFFF" w:val="clear"/>
        <w:ind w:firstLine="720"/>
        <w:jc w:val="both"/>
        <w:rPr>
          <w:sz w:val="24"/>
          <w:szCs w:val="24"/>
        </w:rPr>
      </w:pPr>
      <w:r>
        <w:rPr>
          <w:color w:val="000000"/>
          <w:sz w:val="24"/>
          <w:szCs w:val="24"/>
        </w:rPr>
        <w:t xml:space="preserve">118. </w:t>
      </w:r>
      <w:r>
        <w:rPr>
          <w:i/>
          <w:iCs/>
          <w:color w:val="000000"/>
          <w:sz w:val="24"/>
          <w:szCs w:val="24"/>
        </w:rPr>
        <w:t xml:space="preserve">Архиепископ </w:t>
      </w:r>
      <w:r>
        <w:rPr>
          <w:color w:val="000000"/>
          <w:sz w:val="24"/>
          <w:szCs w:val="24"/>
        </w:rPr>
        <w:t>Лука. Дух, душа и тело. М.: Православный Свято-Тихоновский Богословский ин-т, 1997. 138 с.</w:t>
      </w:r>
    </w:p>
    <w:p>
      <w:pPr>
        <w:pStyle w:val="Normal"/>
        <w:shd w:fill="FFFFFF" w:val="clear"/>
        <w:ind w:firstLine="720"/>
        <w:jc w:val="both"/>
        <w:rPr>
          <w:sz w:val="24"/>
          <w:szCs w:val="24"/>
        </w:rPr>
      </w:pPr>
      <w:r>
        <w:rPr>
          <w:color w:val="000000"/>
          <w:sz w:val="24"/>
          <w:szCs w:val="24"/>
        </w:rPr>
        <w:t xml:space="preserve">119. </w:t>
      </w:r>
      <w:r>
        <w:rPr>
          <w:i/>
          <w:iCs/>
          <w:color w:val="000000"/>
          <w:sz w:val="24"/>
          <w:szCs w:val="24"/>
        </w:rPr>
        <w:t>Шипов Г. И</w:t>
      </w:r>
      <w:r>
        <w:rPr>
          <w:color w:val="000000"/>
          <w:sz w:val="24"/>
          <w:szCs w:val="24"/>
        </w:rPr>
        <w:t>. Явления психофизики и теория физическо</w:t>
        <w:softHyphen/>
        <w:t>го вакуума// Сознание и физический мир. Вып. 1. М.: Агентство «Яхтсмен», 1995. С. 86-103.</w:t>
      </w:r>
    </w:p>
    <w:p>
      <w:pPr>
        <w:pStyle w:val="Normal"/>
        <w:shd w:fill="FFFFFF" w:val="clear"/>
        <w:ind w:firstLine="720"/>
        <w:jc w:val="both"/>
        <w:rPr>
          <w:sz w:val="24"/>
          <w:szCs w:val="24"/>
        </w:rPr>
      </w:pPr>
      <w:r>
        <w:rPr>
          <w:color w:val="000000"/>
          <w:sz w:val="24"/>
          <w:szCs w:val="24"/>
        </w:rPr>
        <w:t xml:space="preserve">120. </w:t>
      </w:r>
      <w:r>
        <w:rPr>
          <w:i/>
          <w:iCs/>
          <w:color w:val="000000"/>
          <w:sz w:val="24"/>
          <w:szCs w:val="24"/>
        </w:rPr>
        <w:t xml:space="preserve">Коробко В. И. </w:t>
      </w:r>
      <w:r>
        <w:rPr>
          <w:color w:val="000000"/>
          <w:sz w:val="24"/>
          <w:szCs w:val="24"/>
        </w:rPr>
        <w:t>Золотая пропорция и человек. Ставро</w:t>
        <w:softHyphen/>
        <w:t>поль: Кавказская библиотека, 1992. 170 с.</w:t>
      </w:r>
    </w:p>
    <w:p>
      <w:pPr>
        <w:pStyle w:val="Normal"/>
        <w:shd w:fill="FFFFFF" w:val="clear"/>
        <w:ind w:firstLine="720"/>
        <w:jc w:val="both"/>
        <w:rPr>
          <w:sz w:val="24"/>
          <w:szCs w:val="24"/>
        </w:rPr>
      </w:pPr>
      <w:r>
        <w:rPr>
          <w:color w:val="000000"/>
          <w:sz w:val="24"/>
          <w:szCs w:val="24"/>
        </w:rPr>
        <w:t xml:space="preserve">121. </w:t>
      </w:r>
      <w:r>
        <w:rPr>
          <w:i/>
          <w:iCs/>
          <w:color w:val="000000"/>
          <w:sz w:val="24"/>
          <w:szCs w:val="24"/>
        </w:rPr>
        <w:t xml:space="preserve">Каленикин </w:t>
      </w:r>
      <w:r>
        <w:rPr>
          <w:color w:val="000000"/>
          <w:sz w:val="24"/>
          <w:szCs w:val="24"/>
        </w:rPr>
        <w:t>С. И вновь - обратная полярность бытия: Интервью с д-ром физ.-мат. наук Г. Н. Петровой // Наука и ре-лигия. № 1. 2001. С. 23-25.</w:t>
      </w:r>
    </w:p>
    <w:p>
      <w:pPr>
        <w:pStyle w:val="Normal"/>
        <w:shd w:fill="FFFFFF" w:val="clear"/>
        <w:ind w:firstLine="720"/>
        <w:jc w:val="both"/>
        <w:rPr>
          <w:sz w:val="24"/>
          <w:szCs w:val="24"/>
        </w:rPr>
      </w:pPr>
      <w:r>
        <w:rPr>
          <w:color w:val="000000"/>
          <w:sz w:val="24"/>
          <w:szCs w:val="24"/>
        </w:rPr>
        <w:t xml:space="preserve">122. </w:t>
      </w:r>
      <w:r>
        <w:rPr>
          <w:i/>
          <w:iCs/>
          <w:color w:val="000000"/>
          <w:sz w:val="24"/>
          <w:szCs w:val="24"/>
        </w:rPr>
        <w:t xml:space="preserve">Грицков В. </w:t>
      </w:r>
      <w:r>
        <w:rPr>
          <w:color w:val="000000"/>
          <w:sz w:val="24"/>
          <w:szCs w:val="24"/>
        </w:rPr>
        <w:t xml:space="preserve">Жар-птица летала над Большой Медведицей / / Чудеса и приключения. № </w:t>
      </w:r>
      <w:r>
        <w:rPr>
          <w:i/>
          <w:iCs/>
          <w:color w:val="000000"/>
          <w:sz w:val="24"/>
          <w:szCs w:val="24"/>
        </w:rPr>
        <w:t xml:space="preserve">2. </w:t>
      </w:r>
      <w:r>
        <w:rPr>
          <w:color w:val="000000"/>
          <w:sz w:val="24"/>
          <w:szCs w:val="24"/>
        </w:rPr>
        <w:t>2001. С. 46-49.</w:t>
      </w:r>
    </w:p>
    <w:p>
      <w:pPr>
        <w:pStyle w:val="Normal"/>
        <w:shd w:fill="FFFFFF" w:val="clear"/>
        <w:ind w:firstLine="720"/>
        <w:jc w:val="both"/>
        <w:rPr>
          <w:sz w:val="24"/>
          <w:szCs w:val="24"/>
        </w:rPr>
      </w:pPr>
      <w:r>
        <w:rPr>
          <w:color w:val="000000"/>
          <w:sz w:val="24"/>
          <w:szCs w:val="24"/>
        </w:rPr>
        <w:t xml:space="preserve">123.  </w:t>
      </w:r>
      <w:r>
        <w:rPr>
          <w:i/>
          <w:iCs/>
          <w:color w:val="000000"/>
          <w:sz w:val="24"/>
          <w:szCs w:val="24"/>
        </w:rPr>
        <w:t xml:space="preserve">Правоторов В. Ф. </w:t>
      </w:r>
      <w:r>
        <w:rPr>
          <w:color w:val="000000"/>
          <w:sz w:val="24"/>
          <w:szCs w:val="24"/>
        </w:rPr>
        <w:t>Человек и человечество в новом столе</w:t>
        <w:softHyphen/>
        <w:t>тии: Интервью с дир. Центра репродукции человека, д-ром техн. наук, проф. А. С. Акопяном // Наука и религия. № 8. 2001. С. 2-5.</w:t>
      </w:r>
    </w:p>
    <w:p>
      <w:pPr>
        <w:pStyle w:val="Normal"/>
        <w:shd w:fill="FFFFFF" w:val="clear"/>
        <w:ind w:firstLine="720"/>
        <w:jc w:val="both"/>
        <w:rPr>
          <w:sz w:val="24"/>
          <w:szCs w:val="24"/>
        </w:rPr>
      </w:pPr>
      <w:r>
        <w:rPr>
          <w:color w:val="000000"/>
          <w:sz w:val="24"/>
          <w:szCs w:val="24"/>
        </w:rPr>
        <w:t xml:space="preserve">124.  </w:t>
      </w:r>
      <w:r>
        <w:rPr>
          <w:i/>
          <w:iCs/>
          <w:color w:val="000000"/>
          <w:sz w:val="24"/>
          <w:szCs w:val="24"/>
        </w:rPr>
        <w:t xml:space="preserve">Леонтьев К. </w:t>
      </w:r>
      <w:r>
        <w:rPr>
          <w:color w:val="000000"/>
          <w:sz w:val="24"/>
          <w:szCs w:val="24"/>
        </w:rPr>
        <w:t>Лучезарный кристалл Атлантиды // На</w:t>
        <w:softHyphen/>
        <w:t>ука и религия. № 1. 2001.</w:t>
      </w:r>
    </w:p>
    <w:p>
      <w:pPr>
        <w:pStyle w:val="Normal"/>
        <w:shd w:fill="FFFFFF" w:val="clear"/>
        <w:ind w:firstLine="720"/>
        <w:jc w:val="both"/>
        <w:rPr>
          <w:sz w:val="24"/>
          <w:szCs w:val="24"/>
        </w:rPr>
      </w:pPr>
      <w:r>
        <w:rPr>
          <w:color w:val="000000"/>
          <w:sz w:val="24"/>
          <w:szCs w:val="24"/>
        </w:rPr>
        <w:t xml:space="preserve">125. </w:t>
      </w:r>
      <w:r>
        <w:rPr>
          <w:i/>
          <w:iCs/>
          <w:color w:val="000000"/>
          <w:sz w:val="24"/>
          <w:szCs w:val="24"/>
        </w:rPr>
        <w:t xml:space="preserve">Дмитрук М. </w:t>
      </w:r>
      <w:r>
        <w:rPr>
          <w:color w:val="000000"/>
          <w:sz w:val="24"/>
          <w:szCs w:val="24"/>
        </w:rPr>
        <w:t>Гибрид растения и птицы создан в подража</w:t>
        <w:softHyphen/>
        <w:t>ние Творцу. Интервью с академиком РАМТН П. П. Гаряевым.// Чудеса и приключения. № 11. 2001. С. 4-7.</w:t>
      </w:r>
    </w:p>
    <w:p>
      <w:pPr>
        <w:pStyle w:val="Normal"/>
        <w:shd w:fill="FFFFFF" w:val="clear"/>
        <w:ind w:firstLine="720"/>
        <w:jc w:val="both"/>
        <w:rPr>
          <w:sz w:val="24"/>
          <w:szCs w:val="24"/>
        </w:rPr>
      </w:pPr>
      <w:r>
        <w:rPr>
          <w:color w:val="000000"/>
          <w:sz w:val="24"/>
          <w:szCs w:val="24"/>
        </w:rPr>
        <w:t xml:space="preserve">126. </w:t>
      </w:r>
      <w:r>
        <w:rPr>
          <w:i/>
          <w:iCs/>
          <w:color w:val="000000"/>
          <w:sz w:val="24"/>
          <w:szCs w:val="24"/>
        </w:rPr>
        <w:t xml:space="preserve">Дмитрук М. </w:t>
      </w:r>
      <w:r>
        <w:rPr>
          <w:color w:val="000000"/>
          <w:sz w:val="24"/>
          <w:szCs w:val="24"/>
        </w:rPr>
        <w:t>Телепортация «При дверех есть»: Интер</w:t>
        <w:softHyphen/>
        <w:t>вью с академиком РАМТН П. П. Гаряевым // Чудеса и приклю</w:t>
        <w:softHyphen/>
        <w:t>чения. № 3.1999. С. 2-4.</w:t>
      </w:r>
    </w:p>
    <w:p>
      <w:pPr>
        <w:pStyle w:val="Normal"/>
        <w:shd w:fill="FFFFFF" w:val="clear"/>
        <w:ind w:firstLine="720"/>
        <w:jc w:val="both"/>
        <w:rPr>
          <w:sz w:val="24"/>
          <w:szCs w:val="24"/>
        </w:rPr>
      </w:pPr>
      <w:r>
        <w:rPr>
          <w:color w:val="000000"/>
          <w:sz w:val="24"/>
          <w:szCs w:val="24"/>
        </w:rPr>
        <w:t xml:space="preserve">127. </w:t>
      </w:r>
      <w:r>
        <w:rPr>
          <w:i/>
          <w:iCs/>
          <w:color w:val="000000"/>
          <w:sz w:val="24"/>
          <w:szCs w:val="24"/>
        </w:rPr>
        <w:t xml:space="preserve">Грабовой Г. П. </w:t>
      </w:r>
      <w:r>
        <w:rPr>
          <w:color w:val="000000"/>
          <w:sz w:val="24"/>
          <w:szCs w:val="24"/>
        </w:rPr>
        <w:t>Воскрешение людей и вечная жизнь - от</w:t>
        <w:softHyphen/>
        <w:t>ныне наша реальность. М.: Изд-во А. В. Калашникова, 2001. 300 с.</w:t>
      </w:r>
    </w:p>
    <w:p>
      <w:pPr>
        <w:pStyle w:val="Normal"/>
        <w:shd w:fill="FFFFFF" w:val="clear"/>
        <w:ind w:firstLine="720"/>
        <w:jc w:val="both"/>
        <w:rPr>
          <w:sz w:val="24"/>
          <w:szCs w:val="24"/>
        </w:rPr>
      </w:pPr>
      <w:r>
        <w:rPr>
          <w:color w:val="000000"/>
          <w:sz w:val="24"/>
          <w:szCs w:val="24"/>
        </w:rPr>
        <w:t xml:space="preserve">128.  </w:t>
      </w:r>
      <w:r>
        <w:rPr>
          <w:i/>
          <w:iCs/>
          <w:color w:val="000000"/>
          <w:sz w:val="24"/>
          <w:szCs w:val="24"/>
        </w:rPr>
        <w:t xml:space="preserve">Давидснко И. </w:t>
      </w:r>
      <w:r>
        <w:rPr>
          <w:color w:val="000000"/>
          <w:sz w:val="24"/>
          <w:szCs w:val="24"/>
        </w:rPr>
        <w:t>Ложные маяки истории //Чудеса и при</w:t>
        <w:softHyphen/>
        <w:t>ключения. № 3. 2001. С. 14-17.</w:t>
      </w:r>
    </w:p>
    <w:p>
      <w:pPr>
        <w:pStyle w:val="Normal"/>
        <w:shd w:fill="FFFFFF" w:val="clear"/>
        <w:ind w:firstLine="720"/>
        <w:jc w:val="both"/>
        <w:rPr>
          <w:sz w:val="24"/>
          <w:szCs w:val="24"/>
        </w:rPr>
      </w:pPr>
      <w:r>
        <w:rPr>
          <w:color w:val="000000"/>
          <w:sz w:val="24"/>
          <w:szCs w:val="24"/>
        </w:rPr>
        <w:t xml:space="preserve">129. </w:t>
      </w:r>
      <w:r>
        <w:rPr>
          <w:i/>
          <w:iCs/>
          <w:color w:val="000000"/>
          <w:sz w:val="24"/>
          <w:szCs w:val="24"/>
        </w:rPr>
        <w:t xml:space="preserve">Андреев А. </w:t>
      </w:r>
      <w:r>
        <w:rPr>
          <w:color w:val="000000"/>
          <w:sz w:val="24"/>
          <w:szCs w:val="24"/>
        </w:rPr>
        <w:t>Роботы охотятся и размножаются //Санкт-Петербургские ведомости. 2002. 15 февр.</w:t>
      </w:r>
    </w:p>
    <w:p>
      <w:pPr>
        <w:pStyle w:val="Normal"/>
        <w:shd w:fill="FFFFFF" w:val="clear"/>
        <w:ind w:firstLine="720"/>
        <w:jc w:val="both"/>
        <w:rPr>
          <w:sz w:val="24"/>
          <w:szCs w:val="24"/>
        </w:rPr>
      </w:pPr>
      <w:r>
        <w:rPr>
          <w:color w:val="000000"/>
          <w:sz w:val="24"/>
          <w:szCs w:val="24"/>
        </w:rPr>
        <w:t xml:space="preserve">130.  </w:t>
      </w:r>
      <w:r>
        <w:rPr>
          <w:i/>
          <w:iCs/>
          <w:color w:val="000000"/>
          <w:sz w:val="24"/>
          <w:szCs w:val="24"/>
        </w:rPr>
        <w:t xml:space="preserve">Угрин М. </w:t>
      </w:r>
      <w:r>
        <w:rPr>
          <w:color w:val="000000"/>
          <w:sz w:val="24"/>
          <w:szCs w:val="24"/>
        </w:rPr>
        <w:t>Дни волшебных видений // Чудеса и приклю</w:t>
        <w:softHyphen/>
        <w:t>чения. № 1. 2001. С. 58-59.</w:t>
      </w:r>
    </w:p>
    <w:p>
      <w:pPr>
        <w:pStyle w:val="Normal"/>
        <w:shd w:fill="FFFFFF" w:val="clear"/>
        <w:ind w:firstLine="720"/>
        <w:jc w:val="both"/>
        <w:rPr>
          <w:sz w:val="24"/>
          <w:szCs w:val="24"/>
        </w:rPr>
      </w:pPr>
      <w:r>
        <w:rPr>
          <w:color w:val="000000"/>
          <w:sz w:val="24"/>
          <w:szCs w:val="24"/>
        </w:rPr>
        <w:t xml:space="preserve">131. </w:t>
      </w:r>
      <w:r>
        <w:rPr>
          <w:i/>
          <w:iCs/>
          <w:color w:val="000000"/>
          <w:sz w:val="24"/>
          <w:szCs w:val="24"/>
        </w:rPr>
        <w:t xml:space="preserve">Бороздин Э. К. </w:t>
      </w:r>
      <w:r>
        <w:rPr>
          <w:color w:val="000000"/>
          <w:sz w:val="24"/>
          <w:szCs w:val="24"/>
        </w:rPr>
        <w:t>К вопросу о сущности сознания // Со</w:t>
        <w:softHyphen/>
        <w:t>знание и физическая реальность. Т. 4. № 2. 1999. С. 16-21.</w:t>
      </w:r>
    </w:p>
    <w:p>
      <w:pPr>
        <w:pStyle w:val="Normal"/>
        <w:shd w:fill="FFFFFF" w:val="clear"/>
        <w:ind w:firstLine="720"/>
        <w:jc w:val="both"/>
        <w:rPr>
          <w:sz w:val="24"/>
          <w:szCs w:val="24"/>
        </w:rPr>
      </w:pPr>
      <w:r>
        <w:rPr>
          <w:color w:val="000000"/>
          <w:sz w:val="24"/>
          <w:szCs w:val="24"/>
        </w:rPr>
        <w:t xml:space="preserve">132.  </w:t>
      </w:r>
      <w:r>
        <w:rPr>
          <w:i/>
          <w:iCs/>
          <w:color w:val="000000"/>
          <w:sz w:val="24"/>
          <w:szCs w:val="24"/>
        </w:rPr>
        <w:t xml:space="preserve">Каструбин Э. М. </w:t>
      </w:r>
      <w:r>
        <w:rPr>
          <w:color w:val="000000"/>
          <w:sz w:val="24"/>
          <w:szCs w:val="24"/>
        </w:rPr>
        <w:t>Трансовые состояния и «поле смыс</w:t>
        <w:softHyphen/>
        <w:t>ла». М.: КСП, 1995. 228 с.</w:t>
      </w:r>
    </w:p>
    <w:p>
      <w:pPr>
        <w:pStyle w:val="Normal"/>
        <w:shd w:fill="FFFFFF" w:val="clear"/>
        <w:ind w:firstLine="720"/>
        <w:jc w:val="both"/>
        <w:rPr>
          <w:sz w:val="24"/>
          <w:szCs w:val="24"/>
        </w:rPr>
      </w:pPr>
      <w:r>
        <w:rPr>
          <w:color w:val="000000"/>
          <w:sz w:val="24"/>
          <w:szCs w:val="24"/>
        </w:rPr>
        <w:t xml:space="preserve">133. </w:t>
      </w:r>
      <w:r>
        <w:rPr>
          <w:i/>
          <w:iCs/>
          <w:color w:val="000000"/>
          <w:sz w:val="24"/>
          <w:szCs w:val="24"/>
        </w:rPr>
        <w:t xml:space="preserve">Акимов А. Е. </w:t>
      </w:r>
      <w:r>
        <w:rPr>
          <w:color w:val="000000"/>
          <w:sz w:val="24"/>
          <w:szCs w:val="24"/>
        </w:rPr>
        <w:t>Эвристическое обсуждение проблемы по</w:t>
        <w:softHyphen/>
        <w:t xml:space="preserve">иска новых дальнодействий. </w:t>
      </w:r>
      <w:r>
        <w:rPr>
          <w:color w:val="000000"/>
          <w:sz w:val="24"/>
          <w:szCs w:val="24"/>
          <w:lang w:val="en-US"/>
        </w:rPr>
        <w:t>EGS</w:t>
      </w:r>
      <w:r>
        <w:rPr>
          <w:color w:val="000000"/>
          <w:sz w:val="24"/>
          <w:szCs w:val="24"/>
        </w:rPr>
        <w:t xml:space="preserve"> концепции //Сознание и физи</w:t>
        <w:softHyphen/>
        <w:t>ческий мир. Вып. 1. М.: Агентство «Яхтсмен», 1995. С. 36-84.</w:t>
      </w:r>
    </w:p>
    <w:p>
      <w:pPr>
        <w:pStyle w:val="Normal"/>
        <w:shd w:fill="FFFFFF" w:val="clear"/>
        <w:ind w:firstLine="720"/>
        <w:jc w:val="both"/>
        <w:rPr>
          <w:sz w:val="24"/>
          <w:szCs w:val="24"/>
        </w:rPr>
      </w:pPr>
      <w:r>
        <w:rPr>
          <w:color w:val="000000"/>
          <w:sz w:val="24"/>
          <w:szCs w:val="24"/>
        </w:rPr>
        <w:t xml:space="preserve">134.  </w:t>
      </w:r>
      <w:r>
        <w:rPr>
          <w:i/>
          <w:iCs/>
          <w:color w:val="000000"/>
          <w:sz w:val="24"/>
          <w:szCs w:val="24"/>
        </w:rPr>
        <w:t xml:space="preserve">Леонтьев К. </w:t>
      </w:r>
      <w:r>
        <w:rPr>
          <w:color w:val="000000"/>
          <w:sz w:val="24"/>
          <w:szCs w:val="24"/>
        </w:rPr>
        <w:t>Лучезарный кристалл Атлантиды // На</w:t>
        <w:softHyphen/>
        <w:t>ука и религия. № 2. 2001. С. 4-5.</w:t>
      </w:r>
    </w:p>
    <w:p>
      <w:pPr>
        <w:pStyle w:val="Normal"/>
        <w:shd w:fill="FFFFFF" w:val="clear"/>
        <w:ind w:firstLine="720"/>
        <w:jc w:val="both"/>
        <w:rPr>
          <w:sz w:val="24"/>
          <w:szCs w:val="24"/>
        </w:rPr>
      </w:pPr>
      <w:r>
        <w:rPr>
          <w:color w:val="000000"/>
          <w:sz w:val="24"/>
          <w:szCs w:val="24"/>
        </w:rPr>
        <w:t xml:space="preserve">135. </w:t>
      </w:r>
      <w:r>
        <w:rPr>
          <w:i/>
          <w:iCs/>
          <w:color w:val="000000"/>
          <w:sz w:val="24"/>
          <w:szCs w:val="24"/>
        </w:rPr>
        <w:t xml:space="preserve">Тухватуллин Р. </w:t>
      </w:r>
      <w:r>
        <w:rPr>
          <w:color w:val="000000"/>
          <w:sz w:val="24"/>
          <w:szCs w:val="24"/>
        </w:rPr>
        <w:t>Гениев можно растить, как капусту на грядках // Республика Башкортостан. 2001. 13 окт. С. 3.</w:t>
      </w:r>
    </w:p>
    <w:p>
      <w:pPr>
        <w:pStyle w:val="Normal"/>
        <w:shd w:fill="FFFFFF" w:val="clear"/>
        <w:ind w:firstLine="720"/>
        <w:jc w:val="both"/>
        <w:rPr>
          <w:color w:val="000000"/>
          <w:sz w:val="24"/>
          <w:szCs w:val="24"/>
          <w:lang w:val="en-US"/>
        </w:rPr>
      </w:pPr>
      <w:r>
        <w:rPr>
          <w:color w:val="000000"/>
          <w:sz w:val="24"/>
          <w:szCs w:val="24"/>
        </w:rPr>
        <w:t xml:space="preserve">136. </w:t>
      </w:r>
      <w:r>
        <w:rPr>
          <w:i/>
          <w:iCs/>
          <w:color w:val="000000"/>
          <w:sz w:val="24"/>
          <w:szCs w:val="24"/>
        </w:rPr>
        <w:t xml:space="preserve">Мулдашев Э. Р. </w:t>
      </w:r>
      <w:r>
        <w:rPr>
          <w:color w:val="000000"/>
          <w:sz w:val="24"/>
          <w:szCs w:val="24"/>
        </w:rPr>
        <w:t>Существуют ли врата в параллельные миры? // Аргументы и факты. № 15. 2002.</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rFonts w:ascii="Courier New" w:hAnsi="Courier New" w:cs="Courier New"/>
          <w:sz w:val="24"/>
          <w:szCs w:val="24"/>
        </w:rPr>
      </w:pPr>
      <w:r>
        <w:rPr>
          <w:b/>
          <w:bCs/>
          <w:color w:val="000000"/>
          <w:sz w:val="24"/>
          <w:szCs w:val="24"/>
        </w:rPr>
        <w:t>Предисловие</w:t>
      </w:r>
    </w:p>
    <w:p>
      <w:pPr>
        <w:pStyle w:val="Normal"/>
        <w:shd w:fill="FFFFFF" w:val="clear"/>
        <w:ind w:firstLine="720"/>
        <w:jc w:val="both"/>
        <w:rPr>
          <w:rFonts w:ascii="Courier New" w:hAnsi="Courier New" w:cs="Courier New"/>
          <w:sz w:val="24"/>
          <w:szCs w:val="24"/>
        </w:rPr>
      </w:pPr>
      <w:r>
        <w:rPr>
          <w:rFonts w:cs="Arial" w:ascii="Arial" w:hAnsi="Arial"/>
          <w:color w:val="000000"/>
          <w:sz w:val="24"/>
          <w:szCs w:val="24"/>
        </w:rPr>
        <w:t>Глава 1. НЕТРАДИЦИОННЫЕ АСПЕКТЫ МИРОПОНИМАНИЯ</w:t>
      </w:r>
    </w:p>
    <w:p>
      <w:pPr>
        <w:pStyle w:val="Normal"/>
        <w:shd w:fill="FFFFFF" w:val="clear"/>
        <w:ind w:firstLine="720"/>
        <w:jc w:val="both"/>
        <w:rPr>
          <w:rFonts w:ascii="Courier New" w:hAnsi="Courier New" w:cs="Courier New"/>
          <w:sz w:val="24"/>
          <w:szCs w:val="24"/>
        </w:rPr>
      </w:pPr>
      <w:r>
        <w:rPr>
          <w:b/>
          <w:bCs/>
          <w:color w:val="000000"/>
          <w:sz w:val="24"/>
          <w:szCs w:val="24"/>
        </w:rPr>
        <w:t>Исторический аспект миропонимания</w:t>
      </w:r>
    </w:p>
    <w:p>
      <w:pPr>
        <w:pStyle w:val="Normal"/>
        <w:shd w:fill="FFFFFF" w:val="clear"/>
        <w:ind w:firstLine="720"/>
        <w:jc w:val="both"/>
        <w:rPr>
          <w:rFonts w:ascii="Courier New" w:hAnsi="Courier New" w:cs="Courier New"/>
          <w:sz w:val="24"/>
          <w:szCs w:val="24"/>
        </w:rPr>
      </w:pPr>
      <w:r>
        <w:rPr>
          <w:color w:val="000000"/>
          <w:sz w:val="24"/>
          <w:szCs w:val="24"/>
        </w:rPr>
        <w:t>Немного о древней истории науки</w:t>
      </w:r>
    </w:p>
    <w:p>
      <w:pPr>
        <w:pStyle w:val="Normal"/>
        <w:shd w:fill="FFFFFF" w:val="clear"/>
        <w:ind w:firstLine="720"/>
        <w:jc w:val="both"/>
        <w:rPr>
          <w:rFonts w:ascii="Courier New" w:hAnsi="Courier New" w:cs="Courier New"/>
          <w:sz w:val="24"/>
          <w:szCs w:val="24"/>
        </w:rPr>
      </w:pPr>
      <w:r>
        <w:rPr>
          <w:color w:val="000000"/>
          <w:sz w:val="24"/>
          <w:szCs w:val="24"/>
        </w:rPr>
        <w:t>Корни современной науки</w:t>
      </w:r>
    </w:p>
    <w:p>
      <w:pPr>
        <w:pStyle w:val="Normal"/>
        <w:shd w:fill="FFFFFF" w:val="clear"/>
        <w:ind w:firstLine="720"/>
        <w:jc w:val="both"/>
        <w:rPr>
          <w:rFonts w:ascii="Courier New" w:hAnsi="Courier New" w:cs="Courier New"/>
          <w:sz w:val="24"/>
          <w:szCs w:val="24"/>
        </w:rPr>
      </w:pPr>
      <w:r>
        <w:rPr>
          <w:color w:val="000000"/>
          <w:sz w:val="24"/>
          <w:szCs w:val="24"/>
        </w:rPr>
        <w:t>Кардинальный поворот науки к Богу</w:t>
      </w:r>
    </w:p>
    <w:p>
      <w:pPr>
        <w:pStyle w:val="Normal"/>
        <w:shd w:fill="FFFFFF" w:val="clear"/>
        <w:ind w:firstLine="720"/>
        <w:jc w:val="both"/>
        <w:rPr>
          <w:rFonts w:ascii="Courier New" w:hAnsi="Courier New" w:cs="Courier New"/>
          <w:sz w:val="24"/>
          <w:szCs w:val="24"/>
        </w:rPr>
      </w:pPr>
      <w:r>
        <w:rPr>
          <w:b/>
          <w:bCs/>
          <w:color w:val="000000"/>
          <w:sz w:val="24"/>
          <w:szCs w:val="24"/>
        </w:rPr>
        <w:t>Геометрический аспект научного миропонимания</w:t>
      </w:r>
    </w:p>
    <w:p>
      <w:pPr>
        <w:pStyle w:val="Normal"/>
        <w:shd w:fill="FFFFFF" w:val="clear"/>
        <w:ind w:firstLine="720"/>
        <w:jc w:val="both"/>
        <w:rPr>
          <w:rFonts w:ascii="Courier New" w:hAnsi="Courier New" w:cs="Courier New"/>
          <w:sz w:val="24"/>
          <w:szCs w:val="24"/>
        </w:rPr>
      </w:pPr>
      <w:r>
        <w:rPr>
          <w:color w:val="000000"/>
          <w:sz w:val="24"/>
          <w:szCs w:val="24"/>
        </w:rPr>
        <w:t xml:space="preserve">О творении мира </w:t>
      </w:r>
    </w:p>
    <w:p>
      <w:pPr>
        <w:pStyle w:val="Normal"/>
        <w:shd w:fill="FFFFFF" w:val="clear"/>
        <w:ind w:firstLine="720"/>
        <w:jc w:val="both"/>
        <w:rPr>
          <w:rFonts w:ascii="Courier New" w:hAnsi="Courier New" w:cs="Courier New"/>
          <w:sz w:val="24"/>
          <w:szCs w:val="24"/>
        </w:rPr>
      </w:pPr>
      <w:r>
        <w:rPr>
          <w:color w:val="000000"/>
          <w:sz w:val="24"/>
          <w:szCs w:val="24"/>
        </w:rPr>
        <w:t>Человек и его геометрия</w:t>
      </w:r>
    </w:p>
    <w:p>
      <w:pPr>
        <w:pStyle w:val="Normal"/>
        <w:shd w:fill="FFFFFF" w:val="clear"/>
        <w:ind w:firstLine="720"/>
        <w:jc w:val="both"/>
        <w:rPr>
          <w:rFonts w:ascii="Courier New" w:hAnsi="Courier New" w:cs="Courier New"/>
          <w:sz w:val="24"/>
          <w:szCs w:val="24"/>
        </w:rPr>
      </w:pPr>
      <w:r>
        <w:rPr>
          <w:color w:val="000000"/>
          <w:sz w:val="24"/>
          <w:szCs w:val="24"/>
        </w:rPr>
        <w:t>Золотая пропорция</w:t>
      </w:r>
    </w:p>
    <w:p>
      <w:pPr>
        <w:pStyle w:val="Normal"/>
        <w:shd w:fill="FFFFFF" w:val="clear"/>
        <w:ind w:firstLine="720"/>
        <w:jc w:val="both"/>
        <w:rPr>
          <w:rFonts w:ascii="Courier New" w:hAnsi="Courier New" w:cs="Courier New"/>
          <w:sz w:val="24"/>
          <w:szCs w:val="24"/>
        </w:rPr>
      </w:pPr>
      <w:r>
        <w:rPr>
          <w:color w:val="000000"/>
          <w:sz w:val="24"/>
          <w:szCs w:val="24"/>
        </w:rPr>
        <w:t xml:space="preserve">Геометрия тонких </w:t>
      </w:r>
      <w:r>
        <w:rPr>
          <w:b/>
          <w:bCs/>
          <w:color w:val="000000"/>
          <w:sz w:val="24"/>
          <w:szCs w:val="24"/>
        </w:rPr>
        <w:t xml:space="preserve">тел </w:t>
      </w:r>
      <w:r>
        <w:rPr>
          <w:color w:val="000000"/>
          <w:sz w:val="24"/>
          <w:szCs w:val="24"/>
        </w:rPr>
        <w:t>человека</w:t>
      </w:r>
    </w:p>
    <w:p>
      <w:pPr>
        <w:pStyle w:val="Normal"/>
        <w:shd w:fill="FFFFFF" w:val="clear"/>
        <w:ind w:firstLine="720"/>
        <w:jc w:val="both"/>
        <w:rPr>
          <w:rFonts w:ascii="Courier New" w:hAnsi="Courier New" w:cs="Courier New"/>
          <w:sz w:val="24"/>
          <w:szCs w:val="24"/>
        </w:rPr>
      </w:pPr>
      <w:r>
        <w:rPr>
          <w:rFonts w:cs="Arial" w:ascii="Arial" w:hAnsi="Arial"/>
          <w:color w:val="000000"/>
          <w:sz w:val="24"/>
          <w:szCs w:val="24"/>
        </w:rPr>
        <w:t>Глава 2. НАУЧНЫЕ АСПЕКТЫ ТАЙН МИРОЗДАНИЯ</w:t>
      </w:r>
    </w:p>
    <w:p>
      <w:pPr>
        <w:pStyle w:val="Normal"/>
        <w:shd w:fill="FFFFFF" w:val="clear"/>
        <w:ind w:firstLine="720"/>
        <w:jc w:val="both"/>
        <w:rPr>
          <w:rFonts w:ascii="Courier New" w:hAnsi="Courier New" w:cs="Courier New"/>
          <w:sz w:val="24"/>
          <w:szCs w:val="24"/>
        </w:rPr>
      </w:pPr>
      <w:r>
        <w:rPr>
          <w:b/>
          <w:bCs/>
          <w:color w:val="000000"/>
          <w:sz w:val="24"/>
          <w:szCs w:val="24"/>
        </w:rPr>
        <w:t>О единстве мироздания</w:t>
      </w:r>
    </w:p>
    <w:p>
      <w:pPr>
        <w:pStyle w:val="Normal"/>
        <w:shd w:fill="FFFFFF" w:val="clear"/>
        <w:ind w:firstLine="720"/>
        <w:jc w:val="both"/>
        <w:rPr>
          <w:rFonts w:ascii="Courier New" w:hAnsi="Courier New" w:cs="Courier New"/>
          <w:sz w:val="24"/>
          <w:szCs w:val="24"/>
        </w:rPr>
      </w:pPr>
      <w:r>
        <w:rPr>
          <w:color w:val="000000"/>
          <w:sz w:val="24"/>
          <w:szCs w:val="24"/>
        </w:rPr>
        <w:t>«В начале было Слово...»</w:t>
      </w:r>
    </w:p>
    <w:p>
      <w:pPr>
        <w:pStyle w:val="Normal"/>
        <w:shd w:fill="FFFFFF" w:val="clear"/>
        <w:ind w:firstLine="720"/>
        <w:jc w:val="both"/>
        <w:rPr>
          <w:rFonts w:ascii="Courier New" w:hAnsi="Courier New" w:cs="Courier New"/>
          <w:sz w:val="24"/>
          <w:szCs w:val="24"/>
        </w:rPr>
      </w:pPr>
      <w:r>
        <w:rPr>
          <w:color w:val="000000"/>
          <w:sz w:val="24"/>
          <w:szCs w:val="24"/>
        </w:rPr>
        <w:t>О функциональных системах</w:t>
      </w:r>
    </w:p>
    <w:p>
      <w:pPr>
        <w:pStyle w:val="Normal"/>
        <w:shd w:fill="FFFFFF" w:val="clear"/>
        <w:ind w:firstLine="720"/>
        <w:jc w:val="both"/>
        <w:rPr>
          <w:rFonts w:ascii="Courier New" w:hAnsi="Courier New" w:cs="Courier New"/>
          <w:sz w:val="24"/>
          <w:szCs w:val="24"/>
        </w:rPr>
      </w:pPr>
      <w:r>
        <w:rPr>
          <w:color w:val="000000"/>
          <w:sz w:val="24"/>
          <w:szCs w:val="24"/>
        </w:rPr>
        <w:t>Планетарный интеллект</w:t>
      </w:r>
    </w:p>
    <w:p>
      <w:pPr>
        <w:pStyle w:val="Normal"/>
        <w:shd w:fill="FFFFFF" w:val="clear"/>
        <w:ind w:firstLine="720"/>
        <w:jc w:val="both"/>
        <w:rPr>
          <w:rFonts w:ascii="Courier New" w:hAnsi="Courier New" w:cs="Courier New"/>
          <w:sz w:val="24"/>
          <w:szCs w:val="24"/>
        </w:rPr>
      </w:pPr>
      <w:r>
        <w:rPr>
          <w:b/>
          <w:bCs/>
          <w:color w:val="000000"/>
          <w:sz w:val="24"/>
          <w:szCs w:val="24"/>
        </w:rPr>
        <w:t>Биокомпьютер сознания</w:t>
      </w:r>
    </w:p>
    <w:p>
      <w:pPr>
        <w:pStyle w:val="Normal"/>
        <w:shd w:fill="FFFFFF" w:val="clear"/>
        <w:ind w:firstLine="720"/>
        <w:jc w:val="both"/>
        <w:rPr>
          <w:rFonts w:ascii="Courier New" w:hAnsi="Courier New" w:cs="Courier New"/>
          <w:sz w:val="24"/>
          <w:szCs w:val="24"/>
        </w:rPr>
      </w:pPr>
      <w:r>
        <w:rPr>
          <w:color w:val="000000"/>
          <w:sz w:val="24"/>
          <w:szCs w:val="24"/>
        </w:rPr>
        <w:t>Об измененном состоянии сознания</w:t>
      </w:r>
    </w:p>
    <w:p>
      <w:pPr>
        <w:pStyle w:val="Normal"/>
        <w:shd w:fill="FFFFFF" w:val="clear"/>
        <w:ind w:firstLine="720"/>
        <w:jc w:val="both"/>
        <w:rPr>
          <w:rFonts w:ascii="Courier New" w:hAnsi="Courier New" w:cs="Courier New"/>
          <w:sz w:val="24"/>
          <w:szCs w:val="24"/>
        </w:rPr>
      </w:pPr>
      <w:r>
        <w:rPr>
          <w:color w:val="000000"/>
          <w:sz w:val="24"/>
          <w:szCs w:val="24"/>
        </w:rPr>
        <w:t>О раздельном функционировании механизмов рефлек</w:t>
        <w:softHyphen/>
        <w:t>торной деятельности и сознания</w:t>
      </w:r>
    </w:p>
    <w:p>
      <w:pPr>
        <w:pStyle w:val="Normal"/>
        <w:shd w:fill="FFFFFF" w:val="clear"/>
        <w:ind w:firstLine="720"/>
        <w:jc w:val="both"/>
        <w:rPr>
          <w:rFonts w:ascii="Courier New" w:hAnsi="Courier New" w:cs="Courier New"/>
          <w:sz w:val="24"/>
          <w:szCs w:val="24"/>
        </w:rPr>
      </w:pPr>
      <w:r>
        <w:rPr>
          <w:color w:val="000000"/>
          <w:sz w:val="24"/>
          <w:szCs w:val="24"/>
        </w:rPr>
        <w:t>Современные ученые и биокомпьютер сознания</w:t>
      </w:r>
    </w:p>
    <w:p>
      <w:pPr>
        <w:pStyle w:val="Normal"/>
        <w:shd w:fill="FFFFFF" w:val="clear"/>
        <w:ind w:firstLine="720"/>
        <w:jc w:val="both"/>
        <w:rPr>
          <w:rFonts w:ascii="Courier New" w:hAnsi="Courier New" w:cs="Courier New"/>
          <w:sz w:val="24"/>
          <w:szCs w:val="24"/>
        </w:rPr>
      </w:pPr>
      <w:r>
        <w:rPr>
          <w:b/>
          <w:bCs/>
          <w:color w:val="000000"/>
          <w:sz w:val="24"/>
          <w:szCs w:val="24"/>
        </w:rPr>
        <w:t>Библейское пророчество</w:t>
      </w:r>
    </w:p>
    <w:p>
      <w:pPr>
        <w:pStyle w:val="Normal"/>
        <w:shd w:fill="FFFFFF" w:val="clear"/>
        <w:ind w:firstLine="720"/>
        <w:jc w:val="both"/>
        <w:rPr>
          <w:rFonts w:ascii="Courier New" w:hAnsi="Courier New" w:cs="Courier New"/>
          <w:sz w:val="24"/>
          <w:szCs w:val="24"/>
        </w:rPr>
      </w:pPr>
      <w:r>
        <w:rPr>
          <w:b/>
          <w:bCs/>
          <w:color w:val="000000"/>
          <w:sz w:val="24"/>
          <w:szCs w:val="24"/>
        </w:rPr>
        <w:t>Прецессия равноденствий</w:t>
      </w:r>
    </w:p>
    <w:p>
      <w:pPr>
        <w:pStyle w:val="Normal"/>
        <w:shd w:fill="FFFFFF" w:val="clear"/>
        <w:ind w:firstLine="720"/>
        <w:jc w:val="both"/>
        <w:rPr>
          <w:rFonts w:ascii="Courier New" w:hAnsi="Courier New" w:cs="Courier New"/>
          <w:sz w:val="24"/>
          <w:szCs w:val="24"/>
        </w:rPr>
      </w:pPr>
      <w:r>
        <w:rPr>
          <w:b/>
          <w:bCs/>
          <w:color w:val="000000"/>
          <w:sz w:val="24"/>
          <w:szCs w:val="24"/>
        </w:rPr>
        <w:t>О смещении полюсов Земли</w:t>
      </w:r>
    </w:p>
    <w:p>
      <w:pPr>
        <w:pStyle w:val="Normal"/>
        <w:shd w:fill="FFFFFF" w:val="clear"/>
        <w:ind w:firstLine="720"/>
        <w:jc w:val="both"/>
        <w:rPr>
          <w:rFonts w:ascii="Courier New" w:hAnsi="Courier New" w:cs="Courier New"/>
          <w:sz w:val="24"/>
          <w:szCs w:val="24"/>
        </w:rPr>
      </w:pPr>
      <w:r>
        <w:rPr>
          <w:rFonts w:cs="Arial" w:ascii="Arial" w:hAnsi="Arial"/>
          <w:color w:val="000000"/>
          <w:sz w:val="24"/>
          <w:szCs w:val="24"/>
        </w:rPr>
        <w:t xml:space="preserve">Глава 3. </w:t>
      </w:r>
      <w:r>
        <w:rPr>
          <w:rFonts w:cs="Arial" w:ascii="Arial" w:hAnsi="Arial"/>
          <w:b/>
          <w:bCs/>
          <w:color w:val="000000"/>
          <w:sz w:val="24"/>
          <w:szCs w:val="24"/>
        </w:rPr>
        <w:t>НЕВЕРОЯТНО, НО ФАКТ</w:t>
      </w:r>
    </w:p>
    <w:p>
      <w:pPr>
        <w:pStyle w:val="Normal"/>
        <w:shd w:fill="FFFFFF" w:val="clear"/>
        <w:ind w:firstLine="720"/>
        <w:jc w:val="both"/>
        <w:rPr>
          <w:rFonts w:ascii="Courier New" w:hAnsi="Courier New" w:cs="Courier New"/>
          <w:sz w:val="24"/>
          <w:szCs w:val="24"/>
        </w:rPr>
      </w:pPr>
      <w:r>
        <w:rPr>
          <w:b/>
          <w:bCs/>
          <w:color w:val="000000"/>
          <w:sz w:val="24"/>
          <w:szCs w:val="24"/>
        </w:rPr>
        <w:t>Биокомпьютер в нашей жизни</w:t>
      </w:r>
    </w:p>
    <w:p>
      <w:pPr>
        <w:pStyle w:val="Normal"/>
        <w:shd w:fill="FFFFFF" w:val="clear"/>
        <w:ind w:firstLine="720"/>
        <w:jc w:val="both"/>
        <w:rPr>
          <w:rFonts w:ascii="Courier New" w:hAnsi="Courier New" w:cs="Courier New"/>
          <w:sz w:val="24"/>
          <w:szCs w:val="24"/>
        </w:rPr>
      </w:pPr>
      <w:r>
        <w:rPr>
          <w:b/>
          <w:bCs/>
          <w:color w:val="000000"/>
          <w:sz w:val="24"/>
          <w:szCs w:val="24"/>
        </w:rPr>
        <w:t>Потрясение</w:t>
      </w:r>
    </w:p>
    <w:p>
      <w:pPr>
        <w:pStyle w:val="Normal"/>
        <w:shd w:fill="FFFFFF" w:val="clear"/>
        <w:ind w:firstLine="720"/>
        <w:jc w:val="both"/>
        <w:rPr>
          <w:rFonts w:ascii="Courier New" w:hAnsi="Courier New" w:cs="Courier New"/>
          <w:sz w:val="24"/>
          <w:szCs w:val="24"/>
        </w:rPr>
      </w:pPr>
      <w:r>
        <w:rPr>
          <w:color w:val="000000"/>
          <w:sz w:val="24"/>
          <w:szCs w:val="24"/>
        </w:rPr>
        <w:t>Все для людей</w:t>
      </w:r>
    </w:p>
    <w:p>
      <w:pPr>
        <w:pStyle w:val="Normal"/>
        <w:shd w:fill="FFFFFF" w:val="clear"/>
        <w:ind w:firstLine="720"/>
        <w:jc w:val="both"/>
        <w:rPr>
          <w:rFonts w:ascii="Courier New" w:hAnsi="Courier New" w:cs="Courier New"/>
          <w:sz w:val="24"/>
          <w:szCs w:val="24"/>
        </w:rPr>
      </w:pPr>
      <w:r>
        <w:rPr>
          <w:color w:val="000000"/>
          <w:sz w:val="24"/>
          <w:szCs w:val="24"/>
        </w:rPr>
        <w:t>Идея, достойная Творца</w:t>
      </w:r>
    </w:p>
    <w:p>
      <w:pPr>
        <w:pStyle w:val="Normal"/>
        <w:shd w:fill="FFFFFF" w:val="clear"/>
        <w:ind w:firstLine="720"/>
        <w:jc w:val="both"/>
        <w:rPr>
          <w:b/>
          <w:b/>
          <w:bCs/>
          <w:color w:val="000000"/>
          <w:sz w:val="24"/>
          <w:szCs w:val="24"/>
        </w:rPr>
      </w:pPr>
      <w:r>
        <w:rPr>
          <w:b/>
          <w:bCs/>
          <w:color w:val="000000"/>
          <w:sz w:val="24"/>
          <w:szCs w:val="24"/>
        </w:rPr>
        <w:t>Литература</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lang w:val="en-US"/>
        </w:rPr>
      </w:pPr>
      <w:hyperlink r:id="rId41">
        <w:r>
          <w:rPr>
            <w:rStyle w:val="InternetLink"/>
            <w:sz w:val="24"/>
            <w:szCs w:val="24"/>
            <w:lang w:val="en-US"/>
          </w:rPr>
          <w:t>www.e-puzzle.ru</w:t>
        </w:r>
      </w:hyperlink>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color w:val="000000"/>
          <w:sz w:val="24"/>
          <w:szCs w:val="24"/>
          <w:lang w:val="en-US"/>
        </w:rPr>
      </w:pPr>
      <w:r>
        <w:rPr>
          <w:color w:val="000000"/>
          <w:sz w:val="24"/>
          <w:szCs w:val="24"/>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rFonts w:ascii="Courier New" w:hAnsi="Courier New" w:cs="Courier New"/>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www.e-puzzle.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10:00Z</dcterms:created>
  <dc:creator>Andrey</dc:creator>
  <dc:description/>
  <cp:keywords/>
  <dc:language>en-US</dc:language>
  <cp:lastModifiedBy>Bulat</cp:lastModifiedBy>
  <dcterms:modified xsi:type="dcterms:W3CDTF">2009-11-09T12:10:00Z</dcterms:modified>
  <cp:revision>2</cp:revision>
  <dc:subject/>
  <dc:title>Тихоплав В</dc:title>
</cp:coreProperties>
</file>