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52"/>
          <w:szCs w:val="52"/>
        </w:rPr>
      </w:pPr>
      <w:r>
        <w:rPr>
          <w:b/>
          <w:bCs/>
          <w:sz w:val="52"/>
          <w:szCs w:val="52"/>
        </w:rPr>
        <w:t>Алексей Тулин.</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96"/>
          <w:szCs w:val="96"/>
        </w:rPr>
      </w:pPr>
      <w:r>
        <w:rPr>
          <w:b/>
          <w:bCs/>
          <w:sz w:val="96"/>
          <w:szCs w:val="96"/>
        </w:rPr>
        <w:t>МИСТЕРИЯ ПСИХИЧЕСКОГО.</w:t>
      </w:r>
    </w:p>
    <w:p>
      <w:pPr>
        <w:pStyle w:val="Normal"/>
        <w:ind w:firstLine="567"/>
        <w:jc w:val="right"/>
        <w:rPr>
          <w:b/>
          <w:b/>
          <w:bCs/>
          <w:sz w:val="36"/>
          <w:szCs w:val="36"/>
        </w:rPr>
      </w:pPr>
      <w:r>
        <w:rPr>
          <w:b/>
          <w:bCs/>
          <w:sz w:val="36"/>
          <w:szCs w:val="36"/>
        </w:rPr>
      </w:r>
    </w:p>
    <w:p>
      <w:pPr>
        <w:pStyle w:val="Normal"/>
        <w:ind w:firstLine="567"/>
        <w:jc w:val="right"/>
        <w:rPr>
          <w:b/>
          <w:b/>
          <w:bCs/>
          <w:sz w:val="36"/>
          <w:szCs w:val="36"/>
        </w:rPr>
      </w:pPr>
      <w:r>
        <w:rPr>
          <w:b/>
          <w:bCs/>
          <w:sz w:val="36"/>
          <w:szCs w:val="36"/>
        </w:rPr>
        <w:t>Психология.</w:t>
      </w:r>
    </w:p>
    <w:p>
      <w:pPr>
        <w:pStyle w:val="Normal"/>
        <w:ind w:firstLine="567"/>
        <w:jc w:val="right"/>
        <w:rPr>
          <w:b/>
          <w:b/>
          <w:bCs/>
          <w:sz w:val="36"/>
          <w:szCs w:val="36"/>
        </w:rPr>
      </w:pPr>
      <w:r>
        <w:rPr>
          <w:b/>
          <w:bCs/>
          <w:sz w:val="36"/>
          <w:szCs w:val="36"/>
        </w:rPr>
        <w:t>Парапсихология.</w:t>
      </w:r>
    </w:p>
    <w:p>
      <w:pPr>
        <w:pStyle w:val="Normal"/>
        <w:ind w:firstLine="567"/>
        <w:jc w:val="right"/>
        <w:rPr>
          <w:b/>
          <w:b/>
          <w:bCs/>
          <w:sz w:val="36"/>
          <w:szCs w:val="36"/>
        </w:rPr>
      </w:pPr>
      <w:r>
        <w:rPr>
          <w:b/>
          <w:bCs/>
          <w:sz w:val="36"/>
          <w:szCs w:val="36"/>
        </w:rPr>
        <w:t>Трансперсональная психология.</w:t>
      </w:r>
    </w:p>
    <w:p>
      <w:pPr>
        <w:pStyle w:val="Normal"/>
        <w:ind w:firstLine="567"/>
        <w:jc w:val="right"/>
        <w:rPr>
          <w:b/>
          <w:b/>
          <w:bCs/>
          <w:sz w:val="36"/>
          <w:szCs w:val="36"/>
        </w:rPr>
      </w:pPr>
      <w:r>
        <w:rPr>
          <w:b/>
          <w:bCs/>
          <w:sz w:val="36"/>
          <w:szCs w:val="36"/>
        </w:rPr>
        <w:t>Уфологическая психология.</w:t>
      </w:r>
    </w:p>
    <w:p>
      <w:pPr>
        <w:pStyle w:val="Normal"/>
        <w:ind w:firstLine="567"/>
        <w:jc w:val="right"/>
        <w:rPr>
          <w:b/>
          <w:b/>
          <w:bCs/>
          <w:sz w:val="36"/>
          <w:szCs w:val="36"/>
        </w:rPr>
      </w:pPr>
      <w:r>
        <w:rPr>
          <w:b/>
          <w:bCs/>
          <w:sz w:val="36"/>
          <w:szCs w:val="36"/>
        </w:rPr>
        <w:t>Мистическая личность.</w:t>
      </w:r>
    </w:p>
    <w:p>
      <w:pPr>
        <w:pStyle w:val="Normal"/>
        <w:ind w:firstLine="567"/>
        <w:jc w:val="right"/>
        <w:rPr>
          <w:b/>
          <w:b/>
          <w:bCs/>
          <w:sz w:val="36"/>
          <w:szCs w:val="36"/>
        </w:rPr>
      </w:pPr>
      <w:r>
        <w:rPr>
          <w:b/>
          <w:bCs/>
          <w:sz w:val="36"/>
          <w:szCs w:val="36"/>
        </w:rPr>
        <w:t>Мистический опыт.</w:t>
      </w:r>
    </w:p>
    <w:p>
      <w:pPr>
        <w:pStyle w:val="Normal"/>
        <w:ind w:firstLine="567"/>
        <w:jc w:val="right"/>
        <w:rPr>
          <w:b/>
          <w:b/>
          <w:bCs/>
          <w:sz w:val="36"/>
          <w:szCs w:val="36"/>
        </w:rPr>
      </w:pPr>
      <w:r>
        <w:rPr>
          <w:b/>
          <w:bCs/>
          <w:sz w:val="36"/>
          <w:szCs w:val="36"/>
        </w:rPr>
        <w:t>Контактерство.</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32"/>
          <w:szCs w:val="32"/>
        </w:rPr>
      </w:pPr>
      <w:r>
        <w:rPr>
          <w:b/>
          <w:bCs/>
          <w:sz w:val="32"/>
          <w:szCs w:val="32"/>
        </w:rPr>
        <w:t>МОСКВА</w:t>
      </w:r>
    </w:p>
    <w:p>
      <w:pPr>
        <w:pStyle w:val="Normal"/>
        <w:ind w:firstLine="567"/>
        <w:jc w:val="center"/>
        <w:rPr>
          <w:b/>
          <w:b/>
          <w:bCs/>
          <w:sz w:val="32"/>
          <w:szCs w:val="32"/>
        </w:rPr>
      </w:pPr>
      <w:r>
        <w:rPr>
          <w:b/>
          <w:bCs/>
          <w:sz w:val="32"/>
          <w:szCs w:val="32"/>
        </w:rPr>
        <w:t>2008</w:t>
      </w:r>
    </w:p>
    <w:p>
      <w:pPr>
        <w:pStyle w:val="Normal"/>
        <w:ind w:firstLine="567"/>
        <w:jc w:val="center"/>
        <w:rPr>
          <w:b/>
          <w:b/>
          <w:bCs/>
          <w:sz w:val="40"/>
          <w:szCs w:val="40"/>
        </w:rPr>
      </w:pPr>
      <w:r>
        <w:rPr>
          <w:b/>
          <w:bCs/>
          <w:sz w:val="40"/>
          <w:szCs w:val="40"/>
        </w:rPr>
        <w:t>Содержание.</w:t>
      </w:r>
    </w:p>
    <w:p>
      <w:pPr>
        <w:pStyle w:val="Normal"/>
        <w:ind w:firstLine="567"/>
        <w:jc w:val="center"/>
        <w:rPr>
          <w:b/>
          <w:b/>
          <w:bCs/>
          <w:sz w:val="40"/>
          <w:szCs w:val="40"/>
        </w:rPr>
      </w:pPr>
      <w:r>
        <w:rPr>
          <w:b/>
          <w:bCs/>
          <w:sz w:val="40"/>
          <w:szCs w:val="40"/>
        </w:rPr>
      </w:r>
    </w:p>
    <w:p>
      <w:pPr>
        <w:pStyle w:val="Normal"/>
        <w:rPr>
          <w:b/>
          <w:b/>
          <w:bCs/>
          <w:sz w:val="40"/>
          <w:szCs w:val="40"/>
        </w:rPr>
      </w:pPr>
      <w:r>
        <w:rPr>
          <w:b/>
          <w:bCs/>
          <w:sz w:val="40"/>
          <w:szCs w:val="40"/>
        </w:rPr>
      </w:r>
    </w:p>
    <w:p>
      <w:pPr>
        <w:pStyle w:val="Normal"/>
        <w:ind w:firstLine="567"/>
        <w:rPr>
          <w:bCs/>
        </w:rPr>
      </w:pPr>
      <w:r>
        <w:rPr>
          <w:bCs/>
        </w:rPr>
        <w:t>Введение.</w:t>
      </w:r>
    </w:p>
    <w:p>
      <w:pPr>
        <w:pStyle w:val="Normal"/>
        <w:ind w:firstLine="567"/>
        <w:rPr/>
      </w:pPr>
      <w:r>
        <w:rPr>
          <w:b/>
          <w:bCs/>
        </w:rPr>
        <w:t>Общая психология</w:t>
      </w:r>
      <w:r>
        <w:rPr>
          <w:bCs/>
        </w:rPr>
        <w:t>.</w:t>
      </w:r>
    </w:p>
    <w:p>
      <w:pPr>
        <w:pStyle w:val="Normal"/>
        <w:ind w:firstLine="567"/>
        <w:rPr>
          <w:bCs/>
        </w:rPr>
      </w:pPr>
      <w:r>
        <w:rPr>
          <w:bCs/>
        </w:rPr>
        <w:t>Сущность и генезис психики.</w:t>
      </w:r>
    </w:p>
    <w:p>
      <w:pPr>
        <w:pStyle w:val="Normal"/>
        <w:ind w:firstLine="567"/>
        <w:rPr>
          <w:bCs/>
        </w:rPr>
      </w:pPr>
      <w:r>
        <w:rPr>
          <w:bCs/>
        </w:rPr>
        <w:t>Психологические процессы.</w:t>
      </w:r>
    </w:p>
    <w:p>
      <w:pPr>
        <w:pStyle w:val="Normal"/>
        <w:rPr/>
      </w:pPr>
      <w:r>
        <w:rPr>
          <w:b/>
        </w:rPr>
        <w:t xml:space="preserve">        </w:t>
      </w:r>
      <w:r>
        <w:rPr/>
        <w:t>Сознание и бессознательное.</w:t>
      </w:r>
    </w:p>
    <w:p>
      <w:pPr>
        <w:pStyle w:val="Normal"/>
        <w:rPr/>
      </w:pPr>
      <w:r>
        <w:rPr/>
        <w:t xml:space="preserve">        </w:t>
      </w:r>
      <w:r>
        <w:rPr/>
        <w:t>Сознание его виды и представления</w:t>
      </w:r>
    </w:p>
    <w:p>
      <w:pPr>
        <w:pStyle w:val="Normal"/>
        <w:rPr/>
      </w:pPr>
      <w:r>
        <w:rPr/>
        <w:t xml:space="preserve">        </w:t>
      </w:r>
      <w:r>
        <w:rPr/>
        <w:t>Самосознание как сознание самости.</w:t>
      </w:r>
    </w:p>
    <w:p>
      <w:pPr>
        <w:pStyle w:val="Normal"/>
        <w:rPr/>
      </w:pPr>
      <w:r>
        <w:rPr/>
        <w:t xml:space="preserve">        </w:t>
      </w:r>
      <w:r>
        <w:rPr/>
        <w:t xml:space="preserve">Основы бессознательного. Положения, понятия, определениях. </w:t>
      </w:r>
    </w:p>
    <w:p>
      <w:pPr>
        <w:pStyle w:val="Normal"/>
        <w:rPr/>
      </w:pPr>
      <w:r>
        <w:rPr/>
        <w:t xml:space="preserve">        </w:t>
      </w:r>
      <w:r>
        <w:rPr/>
        <w:t>Измененные состояние сознания.</w:t>
      </w:r>
    </w:p>
    <w:p>
      <w:pPr>
        <w:pStyle w:val="Normal"/>
        <w:rPr/>
      </w:pPr>
      <w:r>
        <w:rPr/>
        <w:t xml:space="preserve">        </w:t>
      </w:r>
      <w:r>
        <w:rPr/>
        <w:t>Проблема «Я»</w:t>
      </w:r>
    </w:p>
    <w:p>
      <w:pPr>
        <w:pStyle w:val="Normal"/>
        <w:rPr/>
      </w:pPr>
      <w:r>
        <w:rPr/>
        <w:t xml:space="preserve">        </w:t>
      </w:r>
      <w:r>
        <w:rPr/>
        <w:t>Абсолютное «Я»</w:t>
      </w:r>
    </w:p>
    <w:p>
      <w:pPr>
        <w:pStyle w:val="Normal"/>
        <w:ind w:firstLine="567"/>
        <w:rPr>
          <w:b/>
          <w:b/>
          <w:bCs/>
        </w:rPr>
      </w:pPr>
      <w:r>
        <w:rPr>
          <w:b/>
          <w:bCs/>
        </w:rPr>
        <w:t>Парапсихология.</w:t>
      </w:r>
    </w:p>
    <w:p>
      <w:pPr>
        <w:pStyle w:val="Normal"/>
        <w:ind w:firstLine="567"/>
        <w:rPr>
          <w:bCs/>
        </w:rPr>
      </w:pPr>
      <w:r>
        <w:rPr>
          <w:bCs/>
        </w:rPr>
        <w:t>Парапсихология: сущность и значение.</w:t>
      </w:r>
    </w:p>
    <w:p>
      <w:pPr>
        <w:pStyle w:val="Normal"/>
        <w:ind w:firstLine="567"/>
        <w:rPr>
          <w:bCs/>
        </w:rPr>
      </w:pPr>
      <w:r>
        <w:rPr>
          <w:bCs/>
        </w:rPr>
        <w:t>Телепатия.</w:t>
      </w:r>
    </w:p>
    <w:p>
      <w:pPr>
        <w:pStyle w:val="Normal"/>
        <w:ind w:firstLine="567"/>
        <w:rPr>
          <w:bCs/>
        </w:rPr>
      </w:pPr>
      <w:r>
        <w:rPr>
          <w:bCs/>
        </w:rPr>
        <w:t>Близковидение (эксперименты с символами Зенера).</w:t>
      </w:r>
    </w:p>
    <w:p>
      <w:pPr>
        <w:pStyle w:val="Normal"/>
        <w:ind w:firstLine="567"/>
        <w:rPr>
          <w:bCs/>
        </w:rPr>
      </w:pPr>
      <w:r>
        <w:rPr>
          <w:bCs/>
        </w:rPr>
        <w:t>Дальновидение.</w:t>
      </w:r>
    </w:p>
    <w:p>
      <w:pPr>
        <w:pStyle w:val="Normal"/>
        <w:ind w:firstLine="567"/>
        <w:rPr>
          <w:bCs/>
        </w:rPr>
      </w:pPr>
      <w:r>
        <w:rPr>
          <w:bCs/>
        </w:rPr>
        <w:t>Ясновидение.</w:t>
      </w:r>
    </w:p>
    <w:p>
      <w:pPr>
        <w:pStyle w:val="Normal"/>
        <w:ind w:firstLine="567"/>
        <w:rPr>
          <w:bCs/>
        </w:rPr>
      </w:pPr>
      <w:r>
        <w:rPr>
          <w:bCs/>
        </w:rPr>
        <w:t>Сверхсознание.</w:t>
      </w:r>
    </w:p>
    <w:p>
      <w:pPr>
        <w:pStyle w:val="Normal"/>
        <w:ind w:firstLine="567"/>
        <w:rPr>
          <w:bCs/>
        </w:rPr>
      </w:pPr>
      <w:r>
        <w:rPr>
          <w:bCs/>
        </w:rPr>
        <w:t>О современной парапсихологии.</w:t>
      </w:r>
    </w:p>
    <w:p>
      <w:pPr>
        <w:pStyle w:val="Normal"/>
        <w:ind w:firstLine="567"/>
        <w:rPr>
          <w:b/>
          <w:b/>
          <w:bCs/>
        </w:rPr>
      </w:pPr>
      <w:r>
        <w:rPr>
          <w:b/>
          <w:bCs/>
        </w:rPr>
        <w:t>Трансперсональная психология.</w:t>
      </w:r>
    </w:p>
    <w:p>
      <w:pPr>
        <w:pStyle w:val="Normal"/>
        <w:ind w:firstLine="567"/>
        <w:rPr>
          <w:bCs/>
        </w:rPr>
      </w:pPr>
      <w:r>
        <w:rPr>
          <w:bCs/>
        </w:rPr>
        <w:t>Духовный мир человека.</w:t>
      </w:r>
    </w:p>
    <w:p>
      <w:pPr>
        <w:pStyle w:val="Normal"/>
        <w:ind w:firstLine="567"/>
        <w:rPr>
          <w:bCs/>
        </w:rPr>
      </w:pPr>
      <w:r>
        <w:rPr>
          <w:bCs/>
        </w:rPr>
        <w:t>Кризисная личность.</w:t>
      </w:r>
    </w:p>
    <w:p>
      <w:pPr>
        <w:pStyle w:val="Normal"/>
        <w:ind w:firstLine="567"/>
        <w:rPr>
          <w:bCs/>
        </w:rPr>
      </w:pPr>
      <w:r>
        <w:rPr>
          <w:bCs/>
        </w:rPr>
        <w:t>Психодуховный кризис.</w:t>
      </w:r>
    </w:p>
    <w:p>
      <w:pPr>
        <w:pStyle w:val="Normal"/>
        <w:ind w:firstLine="567"/>
        <w:rPr>
          <w:bCs/>
        </w:rPr>
      </w:pPr>
      <w:r>
        <w:rPr>
          <w:bCs/>
        </w:rPr>
        <w:t>Холотропное дыхание.</w:t>
      </w:r>
    </w:p>
    <w:p>
      <w:pPr>
        <w:pStyle w:val="Normal"/>
        <w:ind w:firstLine="567"/>
        <w:rPr>
          <w:bCs/>
        </w:rPr>
      </w:pPr>
      <w:r>
        <w:rPr>
          <w:bCs/>
        </w:rPr>
        <w:t>Вклад Станислава Грофа в современные исследования личности и сознания.</w:t>
      </w:r>
    </w:p>
    <w:p>
      <w:pPr>
        <w:pStyle w:val="Normal"/>
        <w:ind w:firstLine="567"/>
        <w:rPr>
          <w:bCs/>
        </w:rPr>
      </w:pPr>
      <w:r>
        <w:rPr>
          <w:bCs/>
        </w:rPr>
        <w:t>Трансперсональные переживания.</w:t>
      </w:r>
    </w:p>
    <w:p>
      <w:pPr>
        <w:pStyle w:val="Normal"/>
        <w:ind w:firstLine="567"/>
        <w:rPr>
          <w:bCs/>
        </w:rPr>
      </w:pPr>
      <w:r>
        <w:rPr>
          <w:bCs/>
        </w:rPr>
        <w:t>Критика трансперсональной психологии.</w:t>
      </w:r>
    </w:p>
    <w:p>
      <w:pPr>
        <w:pStyle w:val="Normal"/>
        <w:ind w:firstLine="567"/>
        <w:rPr>
          <w:b/>
          <w:b/>
          <w:bCs/>
        </w:rPr>
      </w:pPr>
      <w:r>
        <w:rPr>
          <w:b/>
          <w:bCs/>
        </w:rPr>
        <w:t>Уфологическая психология.</w:t>
      </w:r>
    </w:p>
    <w:p>
      <w:pPr>
        <w:pStyle w:val="Normal"/>
        <w:ind w:firstLine="567"/>
        <w:rPr>
          <w:bCs/>
        </w:rPr>
      </w:pPr>
      <w:r>
        <w:rPr>
          <w:bCs/>
        </w:rPr>
        <w:t>Основная гипотеза уфологической психологии.</w:t>
      </w:r>
    </w:p>
    <w:p>
      <w:pPr>
        <w:pStyle w:val="Normal"/>
        <w:ind w:firstLine="567"/>
        <w:rPr>
          <w:bCs/>
        </w:rPr>
      </w:pPr>
      <w:r>
        <w:rPr>
          <w:bCs/>
        </w:rPr>
        <w:t>Новые гипотезы уфологической психологии.</w:t>
      </w:r>
    </w:p>
    <w:p>
      <w:pPr>
        <w:pStyle w:val="Normal"/>
        <w:ind w:firstLine="567"/>
        <w:rPr>
          <w:bCs/>
        </w:rPr>
      </w:pPr>
      <w:r>
        <w:rPr>
          <w:bCs/>
        </w:rPr>
        <w:t>Уфологическая психология и аналитическая психология К. Г. Юнга.</w:t>
      </w:r>
    </w:p>
    <w:p>
      <w:pPr>
        <w:pStyle w:val="Normal"/>
        <w:ind w:firstLine="567"/>
        <w:rPr>
          <w:bCs/>
        </w:rPr>
      </w:pPr>
      <w:r>
        <w:rPr>
          <w:bCs/>
        </w:rPr>
        <w:t>Особенности восприятия НЛО очевидцем.</w:t>
      </w:r>
    </w:p>
    <w:p>
      <w:pPr>
        <w:pStyle w:val="Normal"/>
        <w:ind w:firstLine="567"/>
        <w:rPr>
          <w:bCs/>
        </w:rPr>
      </w:pPr>
      <w:r>
        <w:rPr>
          <w:bCs/>
        </w:rPr>
        <w:t>Воображение и НЛО.</w:t>
      </w:r>
    </w:p>
    <w:p>
      <w:pPr>
        <w:pStyle w:val="Normal"/>
        <w:rPr/>
      </w:pPr>
      <w:r>
        <w:rPr>
          <w:b/>
        </w:rPr>
        <w:t xml:space="preserve">         </w:t>
      </w:r>
      <w:r>
        <w:rPr>
          <w:b/>
        </w:rPr>
        <w:t>Мистическая личность.</w:t>
      </w:r>
    </w:p>
    <w:p>
      <w:pPr>
        <w:pStyle w:val="Normal"/>
        <w:rPr/>
      </w:pPr>
      <w:r>
        <w:rPr/>
        <w:t xml:space="preserve">          </w:t>
      </w:r>
      <w:r>
        <w:rPr/>
        <w:t>Экскурс в мистицизм.</w:t>
      </w:r>
    </w:p>
    <w:p>
      <w:pPr>
        <w:pStyle w:val="Normal"/>
        <w:rPr/>
      </w:pPr>
      <w:r>
        <w:rPr/>
        <w:t xml:space="preserve">           </w:t>
      </w:r>
      <w:r>
        <w:rPr/>
        <w:t>Классификация мистической личности.</w:t>
      </w:r>
    </w:p>
    <w:p>
      <w:pPr>
        <w:pStyle w:val="Normal"/>
        <w:rPr/>
      </w:pPr>
      <w:r>
        <w:rPr/>
        <w:t xml:space="preserve">            </w:t>
      </w:r>
      <w:r>
        <w:rPr/>
        <w:t>Мистический опыт.</w:t>
      </w:r>
    </w:p>
    <w:p>
      <w:pPr>
        <w:pStyle w:val="Normal"/>
        <w:rPr/>
      </w:pPr>
      <w:r>
        <w:rPr/>
        <w:t xml:space="preserve">           </w:t>
      </w:r>
      <w:r>
        <w:rPr/>
        <w:t>Что такое мистический опыт?</w:t>
      </w:r>
    </w:p>
    <w:p>
      <w:pPr>
        <w:pStyle w:val="Normal"/>
        <w:rPr/>
      </w:pPr>
      <w:r>
        <w:rPr/>
        <w:t xml:space="preserve">           </w:t>
      </w:r>
      <w:r>
        <w:rPr/>
        <w:t>Мистическое как опыт.</w:t>
      </w:r>
    </w:p>
    <w:p>
      <w:pPr>
        <w:pStyle w:val="Normal"/>
        <w:rPr/>
      </w:pPr>
      <w:r>
        <w:rPr/>
        <w:t xml:space="preserve">            </w:t>
      </w:r>
      <w:r>
        <w:rPr/>
        <w:t>Анализ мистического опыта.</w:t>
      </w:r>
    </w:p>
    <w:p>
      <w:pPr>
        <w:pStyle w:val="Normal"/>
        <w:rPr/>
      </w:pPr>
      <w:r>
        <w:rPr/>
        <w:t xml:space="preserve">            </w:t>
      </w:r>
      <w:r>
        <w:rPr/>
        <w:t>Мистические переживания.</w:t>
      </w:r>
    </w:p>
    <w:p>
      <w:pPr>
        <w:pStyle w:val="Normal"/>
        <w:rPr/>
      </w:pPr>
      <w:r>
        <w:rPr/>
        <w:t xml:space="preserve">            </w:t>
      </w:r>
      <w:r>
        <w:rPr/>
        <w:t>Классификация мистических переживаний.</w:t>
      </w:r>
    </w:p>
    <w:p>
      <w:pPr>
        <w:pStyle w:val="Normal"/>
        <w:rPr/>
      </w:pPr>
      <w:r>
        <w:rPr/>
        <w:t xml:space="preserve">            </w:t>
      </w:r>
      <w:r>
        <w:rPr/>
        <w:t>Виды мистических переживаний.</w:t>
      </w:r>
    </w:p>
    <w:p>
      <w:pPr>
        <w:pStyle w:val="Normal"/>
        <w:rPr/>
      </w:pPr>
      <w:r>
        <w:rPr/>
        <w:t xml:space="preserve">            </w:t>
      </w:r>
      <w:r>
        <w:rPr/>
        <w:t>Внутренние проблемы.</w:t>
      </w:r>
    </w:p>
    <w:p>
      <w:pPr>
        <w:pStyle w:val="Normal"/>
        <w:ind w:firstLine="567"/>
        <w:rPr/>
      </w:pPr>
      <w:r>
        <w:rPr/>
        <w:t xml:space="preserve"> </w:t>
      </w:r>
      <w:r>
        <w:rPr/>
        <w:t>Контактант как мистическая личность</w:t>
      </w:r>
    </w:p>
    <w:p>
      <w:pPr>
        <w:pStyle w:val="Normal"/>
        <w:rPr/>
      </w:pPr>
      <w:r>
        <w:rPr/>
        <w:t xml:space="preserve">           </w:t>
      </w:r>
      <w:r>
        <w:rPr>
          <w:b/>
        </w:rPr>
        <w:t>Контактерство.</w:t>
      </w:r>
    </w:p>
    <w:p>
      <w:pPr>
        <w:pStyle w:val="Normal"/>
        <w:rPr/>
      </w:pPr>
      <w:r>
        <w:rPr/>
        <w:t xml:space="preserve">           </w:t>
      </w:r>
      <w:r>
        <w:rPr/>
        <w:t>Характер контакта с внеземным разумом.</w:t>
      </w:r>
    </w:p>
    <w:p>
      <w:pPr>
        <w:pStyle w:val="Normal"/>
        <w:rPr/>
      </w:pPr>
      <w:r>
        <w:rPr/>
        <w:t xml:space="preserve">           </w:t>
      </w:r>
      <w:r>
        <w:rPr/>
        <w:t>Как же получают информацию контактанты?</w:t>
      </w:r>
    </w:p>
    <w:p>
      <w:pPr>
        <w:pStyle w:val="Normal"/>
        <w:rPr/>
      </w:pPr>
      <w:r>
        <w:rPr/>
        <w:t xml:space="preserve">          </w:t>
      </w:r>
      <w:r>
        <w:rPr/>
        <w:t>Психологический портрет контактанта.</w:t>
      </w:r>
    </w:p>
    <w:p>
      <w:pPr>
        <w:pStyle w:val="Normal"/>
        <w:rPr/>
      </w:pPr>
      <w:r>
        <w:rPr/>
        <w:t xml:space="preserve">         </w:t>
      </w:r>
      <w:r>
        <w:rPr/>
        <w:t>Контактерство и религия</w:t>
      </w:r>
    </w:p>
    <w:p>
      <w:pPr>
        <w:pStyle w:val="Normal"/>
        <w:rPr/>
      </w:pPr>
      <w:r>
        <w:rPr/>
        <w:t xml:space="preserve">          </w:t>
      </w:r>
      <w:r>
        <w:rPr/>
        <w:t>Контактерство или синдром Кандинского – Клерамбо.</w:t>
      </w:r>
    </w:p>
    <w:p>
      <w:pPr>
        <w:pStyle w:val="Normal"/>
        <w:rPr/>
      </w:pPr>
      <w:r>
        <w:rPr/>
        <w:t xml:space="preserve">         </w:t>
      </w:r>
      <w:r>
        <w:rPr/>
        <w:t>Психологическая специфика контактов.</w:t>
      </w:r>
    </w:p>
    <w:p>
      <w:pPr>
        <w:pStyle w:val="Normal"/>
        <w:rPr/>
      </w:pPr>
      <w:r>
        <w:rPr/>
        <w:t xml:space="preserve">          </w:t>
      </w:r>
      <w:r>
        <w:rPr/>
        <w:t>Контактерство – мнение психолога</w:t>
      </w:r>
    </w:p>
    <w:p>
      <w:pPr>
        <w:pStyle w:val="Normal"/>
        <w:rPr/>
      </w:pPr>
      <w:r>
        <w:rPr/>
        <w:t xml:space="preserve">          </w:t>
      </w:r>
      <w:r>
        <w:rPr/>
        <w:t>Шаманизм.</w:t>
      </w:r>
    </w:p>
    <w:p>
      <w:pPr>
        <w:pStyle w:val="Normal"/>
        <w:rPr/>
      </w:pPr>
      <w:r>
        <w:rPr/>
        <w:t xml:space="preserve">          </w:t>
      </w:r>
      <w:r>
        <w:rPr/>
        <w:t>Шаманизм как система психотехники.</w:t>
      </w:r>
    </w:p>
    <w:p>
      <w:pPr>
        <w:pStyle w:val="Normal"/>
        <w:rPr/>
      </w:pPr>
      <w:r>
        <w:rPr/>
        <w:t xml:space="preserve">           </w:t>
      </w:r>
      <w:r>
        <w:rPr/>
        <w:t>Шаманская болезнь.</w:t>
      </w:r>
    </w:p>
    <w:p>
      <w:pPr>
        <w:pStyle w:val="Normal"/>
        <w:rPr/>
      </w:pPr>
      <w:r>
        <w:rPr/>
        <w:t xml:space="preserve">          </w:t>
      </w:r>
      <w:r>
        <w:rPr/>
        <w:t>Шаманские инициации.</w:t>
      </w:r>
    </w:p>
    <w:p>
      <w:pPr>
        <w:pStyle w:val="Normal"/>
        <w:rPr/>
      </w:pPr>
      <w:r>
        <w:rPr/>
        <w:t xml:space="preserve">         </w:t>
      </w:r>
      <w:r>
        <w:rPr/>
        <w:t>Путешествия в иные миры.</w:t>
      </w:r>
    </w:p>
    <w:p>
      <w:pPr>
        <w:pStyle w:val="Normal"/>
        <w:rPr/>
      </w:pPr>
      <w:r>
        <w:rPr/>
        <w:t xml:space="preserve">         </w:t>
      </w:r>
      <w:r>
        <w:rPr/>
        <w:t>Трансперсональная интепретация шаманской психотехники.</w:t>
      </w:r>
    </w:p>
    <w:p>
      <w:pPr>
        <w:pStyle w:val="Normal"/>
        <w:rPr/>
      </w:pPr>
      <w:r>
        <w:rPr/>
        <w:t xml:space="preserve">          </w:t>
      </w:r>
      <w:r>
        <w:rPr/>
        <w:t>Шаман и шаманская инициация.</w:t>
      </w:r>
    </w:p>
    <w:p>
      <w:pPr>
        <w:pStyle w:val="Normal"/>
        <w:rPr/>
      </w:pPr>
      <w:r>
        <w:rPr/>
        <w:t xml:space="preserve">          </w:t>
      </w:r>
      <w:r>
        <w:rPr/>
        <w:t>Мифы и ритуалы шаманизма.</w:t>
      </w:r>
    </w:p>
    <w:p>
      <w:pPr>
        <w:pStyle w:val="Normal"/>
        <w:rPr/>
      </w:pPr>
      <w:r>
        <w:rPr/>
        <w:t xml:space="preserve">          </w:t>
      </w:r>
      <w:r>
        <w:rPr/>
        <w:t>Значение и сущность шаманизма</w:t>
      </w:r>
    </w:p>
    <w:p>
      <w:pPr>
        <w:pStyle w:val="Normal"/>
        <w:ind w:firstLine="567"/>
        <w:rPr>
          <w:bCs/>
        </w:rPr>
      </w:pPr>
      <w:r>
        <w:rPr>
          <w:bCs/>
        </w:rPr>
        <w:t>Литература.</w:t>
      </w:r>
    </w:p>
    <w:p>
      <w:pPr>
        <w:pStyle w:val="Normal"/>
        <w:ind w:firstLine="567"/>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ind w:firstLine="567"/>
        <w:jc w:val="center"/>
        <w:rPr/>
      </w:pPr>
      <w:r>
        <w:rPr>
          <w:b/>
          <w:bCs/>
          <w:sz w:val="40"/>
          <w:szCs w:val="40"/>
        </w:rPr>
        <w:t>ВВЕДЕНИЕ.</w:t>
      </w:r>
    </w:p>
    <w:p>
      <w:pPr>
        <w:pStyle w:val="Normal"/>
        <w:rPr/>
      </w:pPr>
      <w:r>
        <w:rPr/>
        <w:t xml:space="preserve">     </w:t>
      </w:r>
      <w:r>
        <w:rPr/>
        <w:t xml:space="preserve">Новая книга «Мистерия психического» отражает мои взгляды на природу психического. Психология еще очень мало знает что таится в глубинах нашей психики.  </w:t>
      </w:r>
    </w:p>
    <w:p>
      <w:pPr>
        <w:pStyle w:val="Normal"/>
        <w:rPr/>
      </w:pPr>
      <w:r>
        <w:rPr/>
        <w:t>В этой книге я попробую, с точки зрения различных направлений приоткрыть тайны которые таятся бессознательном.</w:t>
      </w:r>
    </w:p>
    <w:p>
      <w:pPr>
        <w:pStyle w:val="Normal"/>
        <w:rPr>
          <w:spacing w:val="-3"/>
          <w:w w:val="104"/>
        </w:rPr>
      </w:pPr>
      <w:r>
        <w:rPr>
          <w:w w:val="104"/>
        </w:rPr>
        <w:t xml:space="preserve">     </w:t>
      </w:r>
      <w:r>
        <w:rPr>
          <w:w w:val="104"/>
        </w:rPr>
        <w:t xml:space="preserve">Можно с уверенностью сказать, что способность к переживанию измененных состояний сознания  является одним из основополагающих </w:t>
      </w:r>
      <w:r>
        <w:rPr>
          <w:spacing w:val="-3"/>
          <w:w w:val="104"/>
        </w:rPr>
        <w:t>свойств человеческой психики, а соответствующая по</w:t>
      </w:r>
      <w:r>
        <w:rPr>
          <w:w w:val="104"/>
        </w:rPr>
        <w:t>требность - одной из базовых человеческих потребностей. Исследования значительного числа разных культур показали, что девяносто процентов из нескольких сот различ</w:t>
        <w:softHyphen/>
        <w:t xml:space="preserve">ных обществ (преимущественно первобытные) узаконили несколько измененных состояний сознания. </w:t>
      </w:r>
    </w:p>
    <w:p>
      <w:pPr>
        <w:pStyle w:val="Normal"/>
        <w:rPr/>
      </w:pPr>
      <w:r>
        <w:rPr/>
        <w:t xml:space="preserve">      </w:t>
      </w:r>
      <w:r>
        <w:rPr/>
        <w:t>Все больше людей привлекает возможность обнаружения и  развития  скрытых возможностей,  выходящих  за рамки наличных культурных норм, выйти за границы обычных представлений о себе и мире. Появляется все больше и больше эзотерической литературы, посвященной измененным состояниям, разнообразным обрядам и психотехникам. Однако отсутствие научного осмысления  этих  возможностей  в результате  игнорирования  их  большей частью научного сообщества превращает использование таких психотехник в игру  со многими неизвестными,  подчас опасную. Необходимы "картографии внутреннего  пространства",  опирающиеся  на  дальнейшую разработку фундаментальных для психологии вопросов о природе сознания.</w:t>
      </w:r>
    </w:p>
    <w:p>
      <w:pPr>
        <w:pStyle w:val="Normal"/>
        <w:rPr/>
      </w:pPr>
      <w:r>
        <w:rPr>
          <w:w w:val="104"/>
        </w:rPr>
        <w:t xml:space="preserve">         </w:t>
      </w:r>
      <w:r>
        <w:rPr>
          <w:w w:val="104"/>
        </w:rPr>
        <w:t xml:space="preserve">Глубже психологических прозрений лежат уровни </w:t>
      </w:r>
      <w:r>
        <w:rPr>
          <w:spacing w:val="-2"/>
          <w:w w:val="104"/>
        </w:rPr>
        <w:t>практики, о которых часто упоминает восточная классиче</w:t>
        <w:softHyphen/>
        <w:t xml:space="preserve">ская литература. Это уровни различных состояний </w:t>
      </w:r>
      <w:r>
        <w:rPr>
          <w:i/>
          <w:iCs/>
          <w:spacing w:val="-2"/>
          <w:w w:val="104"/>
        </w:rPr>
        <w:t xml:space="preserve">транса, </w:t>
      </w:r>
      <w:r>
        <w:rPr>
          <w:w w:val="104"/>
        </w:rPr>
        <w:t xml:space="preserve">или </w:t>
      </w:r>
      <w:r>
        <w:rPr>
          <w:i/>
          <w:iCs/>
          <w:w w:val="104"/>
        </w:rPr>
        <w:t xml:space="preserve">дхъяны - </w:t>
      </w:r>
      <w:r>
        <w:rPr>
          <w:w w:val="104"/>
        </w:rPr>
        <w:t>очень высокой поглощенности или концен</w:t>
        <w:softHyphen/>
        <w:t>трации. Подобные состояния концентрации имеют тот недостаток, что ведут прежде всего к измененным состоя</w:t>
        <w:softHyphen/>
        <w:t xml:space="preserve">ниям сознания, а не к фундаментальным и устойчивым </w:t>
      </w:r>
      <w:r>
        <w:rPr>
          <w:spacing w:val="-3"/>
          <w:w w:val="104"/>
        </w:rPr>
        <w:t>изменениям личности.</w:t>
      </w:r>
    </w:p>
    <w:p>
      <w:pPr>
        <w:pStyle w:val="Normal"/>
        <w:rPr/>
      </w:pPr>
      <w:r>
        <w:rPr>
          <w:spacing w:val="-3"/>
          <w:w w:val="104"/>
        </w:rPr>
        <w:t xml:space="preserve">         </w:t>
      </w:r>
      <w:r>
        <w:rPr>
          <w:spacing w:val="-3"/>
          <w:w w:val="104"/>
        </w:rPr>
        <w:t>И наконец, область мистического опыта, лежащего за психодинамиче</w:t>
        <w:softHyphen/>
      </w:r>
      <w:r>
        <w:rPr>
          <w:spacing w:val="-4"/>
          <w:w w:val="104"/>
        </w:rPr>
        <w:t xml:space="preserve">ским и личностным уровнем, - это </w:t>
      </w:r>
      <w:r>
        <w:rPr>
          <w:i/>
          <w:iCs/>
          <w:spacing w:val="-4"/>
          <w:w w:val="104"/>
        </w:rPr>
        <w:t>надличностные пережи</w:t>
        <w:softHyphen/>
      </w:r>
      <w:r>
        <w:rPr>
          <w:i/>
          <w:iCs/>
          <w:w w:val="104"/>
        </w:rPr>
        <w:t xml:space="preserve">вания. </w:t>
      </w:r>
      <w:r>
        <w:rPr>
          <w:w w:val="104"/>
        </w:rPr>
        <w:t>На этом уровне осознавания возможен целый спектр различных переживаний. Так, человек может разо-тождествиться со своим телом или разумом, начиная ви</w:t>
        <w:softHyphen/>
        <w:t xml:space="preserve">деть, как возникают желания и мотивации, независимо от содержания конкретного желания. Можно ясно увидеть, как от мгновения к мгновению растворяется самость, и это </w:t>
      </w:r>
      <w:r>
        <w:rPr>
          <w:spacing w:val="-3"/>
          <w:w w:val="104"/>
        </w:rPr>
        <w:t>часто ведет в область страха, ужаса, своеобразной внутрен</w:t>
        <w:softHyphen/>
      </w:r>
      <w:r>
        <w:rPr>
          <w:w w:val="104"/>
        </w:rPr>
        <w:t>ней смерти. Позже из этого сознавания спонтанно возни</w:t>
        <w:softHyphen/>
      </w:r>
      <w:r>
        <w:rPr>
          <w:spacing w:val="-2"/>
          <w:w w:val="104"/>
        </w:rPr>
        <w:t>кает «отпускание» личной мотивации, а вместе с этим рас</w:t>
        <w:softHyphen/>
        <w:t>тет сознавание любви, или в терминологии буддизма «соз</w:t>
        <w:softHyphen/>
      </w:r>
      <w:r>
        <w:rPr>
          <w:w w:val="104"/>
        </w:rPr>
        <w:t>нание Бодхисаттвы». Когда твердыня самости разрушена, возникает видение метафизической связи между всем ок</w:t>
        <w:softHyphen/>
        <w:t>ружающим, которое приводит к различным альтруистиче</w:t>
        <w:softHyphen/>
        <w:t>ским состояниям и, возможно, к высшей степени просвет</w:t>
        <w:softHyphen/>
        <w:t>ленности, когда мы способны видеть свое существование как игру в энергетическом поле, которым является весь мир.</w:t>
      </w:r>
    </w:p>
    <w:p>
      <w:pPr>
        <w:pStyle w:val="Normal"/>
        <w:rPr>
          <w:w w:val="104"/>
        </w:rPr>
      </w:pPr>
      <w:r>
        <w:rPr>
          <w:w w:val="104"/>
        </w:rPr>
      </w:r>
    </w:p>
    <w:p>
      <w:pPr>
        <w:pStyle w:val="Normal"/>
        <w:ind w:firstLine="567"/>
        <w:jc w:val="center"/>
        <w:rPr>
          <w:b/>
          <w:b/>
          <w:bCs/>
          <w:sz w:val="40"/>
          <w:szCs w:val="40"/>
        </w:rPr>
      </w:pPr>
      <w:r>
        <w:rPr>
          <w:b/>
          <w:bCs/>
          <w:sz w:val="40"/>
          <w:szCs w:val="40"/>
        </w:rPr>
      </w:r>
    </w:p>
    <w:p>
      <w:pPr>
        <w:pStyle w:val="Normal"/>
        <w:ind w:firstLine="567"/>
        <w:rPr/>
      </w:pPr>
      <w:r>
        <w:rPr/>
        <w:t>Паранормальное явление и человек - звенья сложной системы.</w:t>
      </w:r>
    </w:p>
    <w:p>
      <w:pPr>
        <w:pStyle w:val="Normal"/>
        <w:ind w:firstLine="567"/>
        <w:rPr/>
      </w:pPr>
      <w:r>
        <w:rPr/>
        <w:t>1. Юнг пишет о четырех средствах, благодаря которым сознание получает свою ориентацию в опыте. "Ощущение (т.е. восприятие органами чувств) говорит нам, что нечто существует; мышление говорит, что это такое; чувство отвечает, благоприятно это или нет, а интуиция оповещает нас, откуда это возникло и куда уйдет (К. Юнг. Архетип и символ... -с.57). Эмоции опираются на неосознаваемую информацию, более подвластны человеку и опосредованны социокультурными ценностями. Сознание создает основу понятийного мышления, без которого разумная деятельность невозможна. Но само осознание чего-либо может быть интуитивным.</w:t>
      </w:r>
    </w:p>
    <w:p>
      <w:pPr>
        <w:pStyle w:val="Normal"/>
        <w:ind w:firstLine="567"/>
        <w:rPr/>
      </w:pPr>
      <w:r>
        <w:rPr>
          <w:b/>
          <w:bCs/>
        </w:rPr>
        <w:t>И</w:t>
      </w:r>
      <w:r>
        <w:rPr/>
        <w:t>сследования интуиции является основной задачей науки, которая получила название парапсихологии. Ее предметом являются опыты по обнаружению сверхчувственных эффектов, проводимые со всеми людьми; изучение обладающих повышенными экстрасенсорными возможностями; изучение так называемых биополей человека, животных и растений (в частности, проблемы чувствительности растений к людям) и т.п.</w:t>
      </w:r>
    </w:p>
    <w:p>
      <w:pPr>
        <w:pStyle w:val="Normal"/>
        <w:ind w:firstLine="567"/>
        <w:rPr/>
      </w:pPr>
      <w:r>
        <w:rPr/>
        <w:t>Началась парапсихология с контролируемых и воспроизводимых опытов по отгадыванию так называемых парапсихологических карт, которые показывали, что многие люди в той или иной степени обладают способностью предчувствия.</w:t>
      </w:r>
    </w:p>
    <w:p>
      <w:pPr>
        <w:pStyle w:val="Normal"/>
        <w:ind w:firstLine="567"/>
        <w:rPr/>
      </w:pPr>
      <w:r>
        <w:rPr/>
        <w:t>Изучают парапсихологи и таких людей, как У. Геллер, который может останавливать эскалатор, компьютер, находить спрятанные предметы и месторождения полезных ископаемых, сгибать металлические предметы даже если они заключены в капсулы, чинить часы на расстоянии, распознавать изображения в магнитной памяти ЭВМ, приводить в движение стрелку компаса и электроизмерительного прибора, впечатывать свое изображение на пленку полностью закрытого фотоаппарата, изменять вес груза на весах, показания счетчика радиоактивного излучения, устраивать исчезновение предметов и вновь восстанавливать их на прежнем месте (материализация и дематериализация), отключать светов огромном районе города, останавливать корабль, внушать другим людям мысли на расстоянии и т.п. У. Геллер нуждается в присутствии других людей, как бы подпитываясь от них. Обычные люди получают возможность выполнять такие же действия, "заряжаясь" от него. Способности У. Геллера распространяются после сеанса по радио и телевидению на других людей на огромные расстояния. Имеет место и эффект последствия (задержанная реакция).</w:t>
      </w:r>
    </w:p>
    <w:p>
      <w:pPr>
        <w:pStyle w:val="Normal"/>
        <w:ind w:firstLine="567"/>
        <w:rPr/>
      </w:pPr>
      <w:r>
        <w:rPr/>
        <w:t>Интересно послушать самого У. Геллера. "У меня есть ощущение, что эти энергии и силы идут не от меня - я как бы лишь тоннель, труба, через которую они проходят" (У. Геллер. Моя история М., 1991.- С. 12). "Из-за того что мои возможности идут от энергии, которая находится вне меня, у меня никогда нет стопроцентной уверенности, что все будет в порядке" (Там же. - с.16). "По моему глубокому убеждению, каждый человек имеет внутри себя некую абстрактную силу, которую можно высвободить тремя способами. Способ первый - психологическое внушение. Второй - визуальный, связанный с возможностью видеть эту силу в действии или слышать ее подробное описание по радио. И третий способ - самовнушение и развитие внутренней уверенности в ее существовании... Главное условие успеха - это вера" (Там же. - с.32-33).</w:t>
      </w:r>
    </w:p>
    <w:p>
      <w:pPr>
        <w:pStyle w:val="Normal"/>
        <w:ind w:firstLine="567"/>
        <w:rPr/>
      </w:pPr>
      <w:r>
        <w:rPr/>
        <w:t>"Но когда я начинаю думать о каких-то более глубоких вещах, то убеждаюсь, что на самом деле не существует ни прошлого, ни настоящего, ни будущего для вечности. Все происходит одновременно. Я чувствую, что у каждого из нас есть два канала восприятия: космический и обыкновенный, и мы можем на них настраиваться в разные времена" (Там же.-с.44). Эти способности дал У. Геллеру "яркий свет", который накрыл его в детстве. Можно сказать, что создалась особая система под воздействием света, перешедшего в энергию, которой подвластно все, кроме лазерного луча. Речь идет о паранормальной психической энергии. "Бог - это как бы горючее нашей души, горюче, которое, воспламеняясь, помогает нам устремляться ввысь" (Там же - с.171). В то же время У.Геллер пишет, что ему необходимы физические нагрузки каждый день, иначе он утратит свою энергию. Мы имеем дело здесь с чем-то, граничащим с фантастикой. Но надо отметить, что гипотезы об одновременности прошлого, настоящего и будущего обсуждаются в науке (в частности, в физике), а немало людей проявляют в экстремальных ситуациях силы, недоступные для них в нормальном состоянии (мать, спасая ребенка, может поднять автомобиль: некоторые предчувствуют судьбу близких и т.п.). Все это может быть предметом научного познания, хотя исследование подобных феноменов исключительно сложно.</w:t>
      </w:r>
    </w:p>
    <w:p>
      <w:pPr>
        <w:pStyle w:val="Normal"/>
        <w:ind w:firstLine="567"/>
        <w:rPr/>
      </w:pPr>
      <w:r>
        <w:rPr/>
        <w:t>Люди давно сталкивались с проявлением необычайных свойств человеческой психики, с паранормальными явлениями (пси-явлениями), ибо во все времена и во всех странах мира всегда находились отдельны личности, проявлявшие незаурядные знания и способности, поражавшие обычных людей, - это были жрецы, шаманы, оракулы, ясновидящие, медиумы. Наука в те далекие времена находилась в зачаточном состоянии, и все знания основывались на религиозно-философских учениях, мистических понятиях и верованиях. Этот древний период истории изучения сознания и необычных свойств психики подобно рассмотрен в литературе.</w:t>
      </w:r>
    </w:p>
    <w:p>
      <w:pPr>
        <w:pStyle w:val="Normal"/>
        <w:ind w:firstLine="567"/>
        <w:rPr/>
      </w:pPr>
      <w:r>
        <w:rPr/>
        <w:t>Последующий ранний период в истории парапсихологии охватывал собой все средневековье и продолжался вплоть до начала 18 столетия. Он характеризовался широким распространением среди людей магических представлений, мистических верований, колдовства, гадания, составлявших обширную систему средневекового знания.</w:t>
      </w:r>
    </w:p>
    <w:p>
      <w:pPr>
        <w:pStyle w:val="Normal"/>
        <w:ind w:firstLine="567"/>
        <w:rPr/>
      </w:pPr>
      <w:r>
        <w:rPr/>
        <w:t>Средний период в истории изучения пси-явлений (18 - 19) отмечен деятельностью многих лиц, но среди них выделялись австрийский врач Ф.Месмер (1734 - 1815), живший во Франции, и барон Карл фон Райхенбах, немецкий промышленник и химик. В этот период в истории парапсихологии отличался необычайно большим распространением спиритизма в разных странах мира, охватившего все социальные слои общества. Естественно, такое повальное увлечение "вызыванием духов", столоверчением и верчением блюдец привело к усилению скептического отношения к парапсихологии со стороны многих серьезных ученых. Например, Менделеев критически относился к сеансам спиритизма и медиумизма.</w:t>
      </w:r>
    </w:p>
    <w:p>
      <w:pPr>
        <w:pStyle w:val="Normal"/>
        <w:ind w:firstLine="567"/>
        <w:rPr/>
      </w:pPr>
      <w:r>
        <w:rPr/>
        <w:t>Для доказательства способности людей к телепатии долгое время использовался метод угадывания символов на картах Зеннера с изображением креста, квадрата, треугольника, звезды и волнистых линий.</w:t>
      </w:r>
    </w:p>
    <w:p>
      <w:pPr>
        <w:pStyle w:val="Normal"/>
        <w:ind w:firstLine="567"/>
        <w:rPr/>
      </w:pPr>
      <w:r>
        <w:rPr/>
      </w:r>
    </w:p>
    <w:p>
      <w:pPr>
        <w:pStyle w:val="Normal"/>
        <w:ind w:firstLine="567"/>
        <w:rPr/>
      </w:pPr>
      <w:r>
        <w:rPr/>
        <w:t>2. Наука на пути к пониманию энергетических механизмов паранормальных явлений.</w:t>
      </w:r>
    </w:p>
    <w:p>
      <w:pPr>
        <w:pStyle w:val="Normal"/>
        <w:ind w:firstLine="567"/>
        <w:rPr/>
      </w:pPr>
      <w:r>
        <w:rPr/>
        <w:t xml:space="preserve">Результаты многолетних исследований в области парапсихологии были обобщены в книге Дж.Райна "Шестьдесят лет изучения сверхчувственного восприятия", которая вскоре стала классической книгой. В ней были представлены материалы опытов, проведенных учеными-парапсихологами, парапсихологами и другими специалистами с 1880 по 1940 г. За этот период было поставлено 145 опытов по сверхчувственному восприятию с участием 77, 8 тыс. человек, сделавших 4,9 млн. определений карт, причем в 106 опытах результат значительно превзошел случайное ожидание, рассчитанное по теории вероятности. </w:t>
      </w:r>
    </w:p>
    <w:p>
      <w:pPr>
        <w:pStyle w:val="Normal"/>
        <w:ind w:firstLine="567"/>
        <w:rPr/>
      </w:pPr>
      <w:r>
        <w:rPr/>
        <w:t>Указанная книга ознаменовала собой окончание большого этапа исследований в парапсихологии, и, хотя впоследствии она подвергалась критике, это пошло на пользу науке. В частности, для точности проведения экспериментов было предложено использовать компьютерное автоматизированное тестирование людей при определении их пси-способностей, а также приборы для автоматического подсчета очков для получения корректных данных в пси-исследованиях.</w:t>
      </w:r>
    </w:p>
    <w:p>
      <w:pPr>
        <w:pStyle w:val="Normal"/>
        <w:ind w:firstLine="567"/>
        <w:rPr/>
      </w:pPr>
      <w:r>
        <w:rPr/>
        <w:t>К этому же периоду относится появление сенсационных работ по фитопсихологии - изучению восприятия у растений, их способности принимать информацию от живых организмов. Многие исследования взаимосвязи "человек-растение" и "животное-растение" были проведены очень тщательно и в условиях полностью автоматизированного эксперимента. Эти исследования расширили и без того очень широкие границы парапсихологии и ко многим трудным вопросам о сущности пси-явлений добавили еще не менее сложные и загадочные вопросы фитопсихологии.</w:t>
      </w:r>
    </w:p>
    <w:p>
      <w:pPr>
        <w:pStyle w:val="Normal"/>
        <w:ind w:firstLine="567"/>
        <w:rPr/>
      </w:pPr>
      <w:r>
        <w:rPr/>
        <w:t xml:space="preserve">На страницах многих парапсихологических журналов и в критических статьях противников парапсихологии давно высказывались предложения изучать пси-явления с привлечением широкого круга обычных людей. В конечном счете это стремление нашло свое выражение в том, что парапсихологические опыты стали проводить с обычными людьми, а не только с уникальными экстрасенсами. Вскоре на этом пути были получены интересные и устойчивые результаты по выявлению сверхчувственного восприятия, психокинезу, дистанционной связи человека с растениями и т.д. В значительной мере этому способствовало применение точных электрофизиологических методик (электрокардиография, электроэнцефалография, плетизмография и др.) и использование высокочувствительных методов экспериментальной физики и физико-химии. </w:t>
      </w:r>
    </w:p>
    <w:p>
      <w:pPr>
        <w:pStyle w:val="Normal"/>
        <w:ind w:firstLine="567"/>
        <w:rPr/>
      </w:pPr>
      <w:r>
        <w:rPr/>
        <w:t>Внимание большого числа ученых к проблеме, привлечение к опытам широкого круга людей, упор на воспроизводимость и устойчивость получаемых результатов, использование тонких и точных физических методов съема медико-биологической информации, полная автоматизация эксперимента, проведение планируемых экспериментов с двойным слепым контролем, изучение сверхслабых физических полей биологических объектов - все это позволило сделать значительные шаги в изучении и объективизации пси-явлений и биополя. В состав исследовательских групп входили ученые различных специальностей - физики, психологии, математики, кибернетики и другие, что позволило всесторонне изучать эти сложные вопросы.</w:t>
      </w:r>
    </w:p>
    <w:p>
      <w:pPr>
        <w:pStyle w:val="Normal"/>
        <w:ind w:firstLine="567"/>
        <w:rPr/>
      </w:pPr>
      <w:r>
        <w:rPr/>
        <w:t>3. Парамоделирование как реальность, основанная на волновом характере любого предмета или явления.</w:t>
      </w:r>
    </w:p>
    <w:p>
      <w:pPr>
        <w:pStyle w:val="Normal"/>
        <w:ind w:firstLine="567"/>
        <w:rPr/>
      </w:pPr>
      <w:r>
        <w:rPr/>
        <w:t>Человек действует в определенном физическом мире, свойства которого, его глубинная структура не могут оказывать определяющего влияния на формы его психической активности, в частности на процессы восприятия. Если Вселенная - гигантская голографическая и квантовая система, то и психика (отраженный мир), регулирующая поведение человека и животных, видимо, должна содержать в себе элементы голографии, имеющей квантово-волнлвую природу.</w:t>
      </w:r>
    </w:p>
    <w:p>
      <w:pPr>
        <w:pStyle w:val="Normal"/>
        <w:ind w:firstLine="567"/>
        <w:rPr/>
      </w:pPr>
      <w:r>
        <w:rPr/>
        <w:t>Если принять эту точку зрения, то информационные записи на соответствующих молекулах в нервных клетках целесообразно рассматривать как совокупность голограмм, каждая из которых, не будучи еще образом объекта, являет собой основу для возникновения образа: образ может возникнуть при прохождении через записи-голограммы некоторого специального подсвечивания, подобно тому как с помощью лазерного луча подсвечивается пластинка в оптической голографии.</w:t>
      </w:r>
    </w:p>
    <w:p>
      <w:pPr>
        <w:pStyle w:val="Normal"/>
        <w:ind w:firstLine="567"/>
        <w:rPr/>
      </w:pPr>
      <w:r>
        <w:rPr/>
        <w:t>Отсюда понятно, почему на уровне молекул и осуществленного с их помощью кодирования не может быть прямой адекватности кодовой записи и отражаемого в этой записи объекта. Если сопоставить воссоздаваемый с помощью голограмм объект с той голографической записью, которая имеет место на голографической пластинке, то также не будет никакого видимого соответствия между объектом и способом его кодирования. Вместе с тем само голографическое изображение, возникающее при просвечивании голограммы лазерным лучом, обнаруживает полное совпадение своих пространственных особенностей с особенностями отображаемого объекта.</w:t>
      </w:r>
    </w:p>
    <w:p>
      <w:pPr>
        <w:pStyle w:val="Normal"/>
        <w:ind w:firstLine="567"/>
        <w:rPr/>
      </w:pPr>
      <w:r>
        <w:rPr/>
        <w:t>Для преодоления концепции изоморфизма в понимании процесса отражения мозгом объекта необходимо преодолеть тот принципиальный иероглифизм, который имеет место в отношении проблемы биоинформации.</w:t>
      </w:r>
    </w:p>
    <w:p>
      <w:pPr>
        <w:pStyle w:val="Normal"/>
        <w:ind w:firstLine="567"/>
        <w:rPr/>
      </w:pPr>
      <w:r>
        <w:rPr/>
        <w:t>Преодолеть же иероглифизм не так просто. Если, например, сопоставить генетический код, выраженный на языке молекул, то между этим кодом и пространственными особенностями кодируемого организма (формой головы, ушей и т.д.) нельзя найти никакого сходства. Между элементами пространственной структуры организма и элементами генетического кода можно найти лишь изоморфные отношения. Если рассматривать наиболее изученный молекулярный уровень кодировния информации в живых системах, то указанный изоморфизм может рассматриваться как некий общий принцип современной биологии.</w:t>
      </w:r>
    </w:p>
    <w:p>
      <w:pPr>
        <w:pStyle w:val="Normal"/>
        <w:ind w:firstLine="567"/>
        <w:rPr/>
      </w:pPr>
      <w:r>
        <w:rPr/>
        <w:t>Развиваемая здесь волновая (голографическая) точка зрения позволяет указать на тот фундаментальный уровень живой материи, на котором приобретает совершенно конкретный естественнонаучный смысл общенаучный принцип прямой адекватности образа отображаемому объекту. Таким образом, основанная на представлениях современной физики гипотеза квантово-волнового кодирования образа, осуществляемого с помощью мозга, позволяет преодолеть барьер изоморфизма и иероглифизма в современной биологии. Здесь необходимо еще раз вспомнить о единстве информационных процессов в жизни и психике.</w:t>
      </w:r>
    </w:p>
    <w:p>
      <w:pPr>
        <w:pStyle w:val="Normal"/>
        <w:ind w:firstLine="567"/>
        <w:rPr/>
      </w:pPr>
      <w:r>
        <w:rPr/>
        <w:t>Однако конкретная реализация указанного физического подхода в психологии связана с очень большими трудностями: психологическая регуляция деятельности не есть лишь воспроизведение совокупности отображенных объектов, но включает в себя построение моделей таким объектов или совокупностей, которые не воспринимались ранее человеком. Иначе говоря, процесс информационного моделирования мира как процесс, регулирующий деятельность, должен быть процессом творческим.</w:t>
      </w:r>
    </w:p>
    <w:p>
      <w:pPr>
        <w:pStyle w:val="Normal"/>
        <w:ind w:firstLine="567"/>
        <w:rPr/>
      </w:pPr>
      <w:r>
        <w:rPr/>
        <w:t>С точки зрения волновой психофизики это означает, что построенная с помощью мозга волновая модель объекта должна иметь обратную связь с соответствующей голографической записью в нейронах. То есть должен быть механизм, который, преобразуя эту запись в соответствии с поставленной целью, изменял бы в нужном направлении структуру модели. Кроме того, должна быть такая регулирующая инстанция, которая могла бы сопоставить измененную модель с целью и прекращать процесс (при достижении цели) или продолжать его в нужном направлении.</w:t>
      </w:r>
    </w:p>
    <w:p>
      <w:pPr>
        <w:pStyle w:val="Normal"/>
        <w:ind w:firstLine="567"/>
        <w:rPr/>
      </w:pPr>
      <w:r>
        <w:rPr/>
        <w:t>Когда рассматривается возможный способ физического кодирования образов и моделей как проявлений психической деятельности, то не нужно понимать, что их состав ограничивается лишь чисто пространственными структуру моделирующих процессов входит функционирование связей и отношений. Волновой язык должен рассматриваться и как язык кодирования связей и отношений, входящих в структуру моделирующих процессов.</w:t>
      </w:r>
    </w:p>
    <w:p>
      <w:pPr>
        <w:pStyle w:val="Normal"/>
        <w:ind w:firstLine="567"/>
        <w:rPr/>
      </w:pPr>
      <w:r>
        <w:rPr/>
        <w:t>С точки зрения методики, позволяющей выявить волновые (резонансные) взаимодействия, большой интерес представляет деятельность синхронного переводчика. Эта деятельность предполагает высшую форму речевого общения, высшее владение речевыми автоматизмами. Синхронный переводчик осуществляет перевод с одного языка на другой со скоростью, близкой к скорости того процесса громкой речи, которая осуществляется при обычном разговоре.</w:t>
      </w:r>
    </w:p>
    <w:p>
      <w:pPr>
        <w:pStyle w:val="Normal"/>
        <w:ind w:firstLine="567"/>
        <w:rPr/>
      </w:pPr>
      <w:r>
        <w:rPr/>
        <w:t>С точки зрения организации психологического эксперимента, демонстрирующего волновую природу психологического кодирования, целесообразно вычленить некоторые существенные компоненты синхронного перевода и затем подвергнуть их лабораторному экспериментальному анализу. Такой эксперимент по исследованию речевой деятельности может быть сопоставлен с классическими экспериментами по скорости реакции.</w:t>
      </w:r>
    </w:p>
    <w:p>
      <w:pPr>
        <w:pStyle w:val="Normal"/>
        <w:ind w:firstLine="567"/>
        <w:rPr/>
      </w:pPr>
      <w:r>
        <w:rPr/>
      </w:r>
    </w:p>
    <w:p>
      <w:pPr>
        <w:pStyle w:val="Normal"/>
        <w:ind w:firstLine="567"/>
        <w:rPr/>
      </w:pPr>
      <w:r>
        <w:rPr/>
      </w:r>
    </w:p>
    <w:p>
      <w:pPr>
        <w:pStyle w:val="Normal"/>
        <w:ind w:firstLine="567"/>
        <w:rPr/>
      </w:pPr>
      <w:r>
        <w:rPr/>
      </w:r>
    </w:p>
    <w:p>
      <w:pPr>
        <w:pStyle w:val="Normal"/>
        <w:jc w:val="center"/>
        <w:rPr>
          <w:sz w:val="40"/>
          <w:szCs w:val="40"/>
        </w:rPr>
      </w:pPr>
      <w:r>
        <w:rPr>
          <w:b/>
          <w:bCs/>
          <w:sz w:val="40"/>
          <w:szCs w:val="40"/>
        </w:rPr>
        <w:t>Общая психология.</w:t>
      </w:r>
    </w:p>
    <w:p>
      <w:pPr>
        <w:pStyle w:val="Normal"/>
        <w:jc w:val="center"/>
        <w:rPr>
          <w:b/>
          <w:b/>
          <w:sz w:val="32"/>
          <w:szCs w:val="32"/>
        </w:rPr>
      </w:pPr>
      <w:r>
        <w:rPr>
          <w:b/>
          <w:sz w:val="32"/>
          <w:szCs w:val="32"/>
        </w:rPr>
        <w:t>Возникновение и развитие психологии.</w:t>
      </w:r>
    </w:p>
    <w:p>
      <w:pPr>
        <w:pStyle w:val="Normal"/>
        <w:jc w:val="both"/>
        <w:rPr>
          <w:b/>
          <w:b/>
          <w:sz w:val="32"/>
          <w:szCs w:val="32"/>
        </w:rPr>
      </w:pPr>
      <w:r>
        <w:rPr>
          <w:b/>
          <w:sz w:val="32"/>
          <w:szCs w:val="32"/>
        </w:rPr>
      </w:r>
    </w:p>
    <w:p>
      <w:pPr>
        <w:pStyle w:val="Normal"/>
        <w:jc w:val="both"/>
        <w:rPr/>
      </w:pPr>
      <w:r>
        <w:rPr/>
        <w:t xml:space="preserve">    </w:t>
      </w:r>
      <w:r>
        <w:rPr/>
        <w:t>Психология - наука о закономерностях развития и функционирования психики. Взаимодействие всех живых существ с окружающим миром осуществляется посредством особого рода психических процессов и состояний. Эти особые процессы неотделимы от физиологических процессов, но не сводятся к ним. В течение многих столетий эти удивительные и загадочные явления обозначались общим термином "душа" и считались порождением высшей сущности - Бога. В воззрениях древних душа истолковывалась анималистически, т.е. как особая бесплотная сущность, вселяющаяся в тело человека. Но уже Аристотель предложил трактовку души как способа организации живого тела и его поведения, что послужило мощным стимулом развития научных взглядов в области психического на Западе.</w:t>
      </w:r>
    </w:p>
    <w:p>
      <w:pPr>
        <w:pStyle w:val="Normal"/>
        <w:jc w:val="both"/>
        <w:rPr/>
      </w:pPr>
      <w:r>
        <w:rPr/>
        <w:t xml:space="preserve">     </w:t>
      </w:r>
      <w:r>
        <w:rPr/>
        <w:t>Возникнув как раздел философской науки, психология в течение более чем двух тысячелетий была неразрывно связана с ней. В рамках философии было накоплено огромное количество знаний о различных психических процессах и состояниях, исследовались процессы восприятия и познания окружающего мира, эмоциональные процессы, механизмы развития  психических явлений, сделаны попытки типологии людей. Биологические основы психического исследовались в медицинской науке. Многие знания о психическом были накоплены в астрологии, так называемых оккультных науках.</w:t>
      </w:r>
    </w:p>
    <w:p>
      <w:pPr>
        <w:pStyle w:val="Normal"/>
        <w:jc w:val="both"/>
        <w:rPr/>
      </w:pPr>
      <w:r>
        <w:rPr/>
        <w:t xml:space="preserve">     </w:t>
      </w:r>
      <w:r>
        <w:rPr/>
        <w:t>Накопление знаний о природе и механизмах функционирования психического шло в двух уровнях: эмпирическом (опытном) и теоретическом и привело во второй половине 19 века к появлению психологии как самостоятельной науки. Возникновение научной психологии связано с именем В. Вундта, который в 1879 году создал крупнейшую психологическую школу, получившую название структуралистской.</w:t>
      </w:r>
    </w:p>
    <w:p>
      <w:pPr>
        <w:pStyle w:val="Normal"/>
        <w:jc w:val="both"/>
        <w:rPr/>
      </w:pPr>
      <w:r>
        <w:rPr/>
        <w:t xml:space="preserve">     </w:t>
      </w:r>
      <w:r>
        <w:rPr/>
        <w:t>С этого времени развитие психологической науки пошло семимильными шагами. Уже в конце 19 века - начале 20 века появилось множество психологических школ, различавшихся подходами в понимании природы психического: функционализм, бихевиоризм, рефлексология, психоанализ, гуманистические школы, гештальт-психология. Наличие большого количества школ подчеркивает сложность задач, стоящих перед психологией и возможность истолкования психических явлений с различных теоретических позиций. Вместе с тем при исследовании тех или иных психических процессов и состояний часто применяется эклектический подход, синтезирующий точки зрения различных   школ.</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Отрасли психологии.</w:t>
      </w:r>
    </w:p>
    <w:p>
      <w:pPr>
        <w:pStyle w:val="Normal"/>
        <w:jc w:val="both"/>
        <w:rPr>
          <w:b/>
          <w:b/>
          <w:bCs/>
          <w:sz w:val="32"/>
          <w:szCs w:val="32"/>
        </w:rPr>
      </w:pPr>
      <w:r>
        <w:rPr>
          <w:b/>
          <w:bCs/>
          <w:sz w:val="32"/>
          <w:szCs w:val="32"/>
        </w:rPr>
      </w:r>
    </w:p>
    <w:p>
      <w:pPr>
        <w:pStyle w:val="Normal"/>
        <w:jc w:val="both"/>
        <w:rPr/>
      </w:pPr>
      <w:r>
        <w:rPr/>
        <w:t xml:space="preserve">    </w:t>
      </w:r>
      <w:r>
        <w:rPr/>
        <w:t>Современная психология представляет собой разветвленную систему относительно самостоятельных научных дисциплин, связанных с различными видами человеческой деятельности. Эти дисциплины называются отраслями психологии. Появление множества отраслей связано с накоплением огромного количества научных фактов и необходимостью их более строгой систематизации, а также с особенностями функционирования психики при выполнении различных видов деятельности. Многие из отраслей в свою очередь подразделяются на ряд более специальных дисциплин с более узким предметом исследования. Так, например, медицинская психология, изучающая психологические аспекты деятельности врача и поведения больного, подразделяется внутри себя на нейропсихологию, изучающую соотношение психических явлений с физиологией мозга; психофармакологию, изучающую влияние лекарственных веществ на психическую деятельность человека; психотерапию, изучающую и использующую средства психического воздействия на больного; психопрофилактику и психогигиену, разрабатывающих систему превентивных мер, препятствующих развитию психопаталогий.</w:t>
      </w:r>
    </w:p>
    <w:p>
      <w:pPr>
        <w:pStyle w:val="Normal"/>
        <w:jc w:val="both"/>
        <w:rPr/>
      </w:pPr>
      <w:r>
        <w:rPr/>
      </w:r>
    </w:p>
    <w:p>
      <w:pPr>
        <w:pStyle w:val="Normal"/>
        <w:jc w:val="both"/>
        <w:rPr/>
      </w:pPr>
      <w:r>
        <w:rPr/>
        <w:t xml:space="preserve">     </w:t>
      </w:r>
      <w:r>
        <w:rPr/>
        <w:t>Выделяют следующие отрасли психологии:</w:t>
      </w:r>
    </w:p>
    <w:p>
      <w:pPr>
        <w:pStyle w:val="Normal"/>
        <w:jc w:val="both"/>
        <w:rPr/>
      </w:pPr>
      <w:r>
        <w:rPr/>
        <w:t xml:space="preserve">        </w:t>
      </w:r>
    </w:p>
    <w:p>
      <w:pPr>
        <w:pStyle w:val="Normal"/>
        <w:jc w:val="both"/>
        <w:rPr/>
      </w:pPr>
      <w:r>
        <w:rPr/>
        <w:t xml:space="preserve">* </w:t>
      </w:r>
      <w:r>
        <w:rPr>
          <w:i/>
          <w:iCs/>
        </w:rPr>
        <w:t>общая психология</w:t>
      </w:r>
      <w:r>
        <w:rPr/>
        <w:t xml:space="preserve"> - изучает общие закономерности психической деятельности взрослого человека;                                                                                                                                                                                                                          </w:t>
      </w:r>
    </w:p>
    <w:p>
      <w:pPr>
        <w:pStyle w:val="Normal"/>
        <w:jc w:val="both"/>
        <w:rPr/>
      </w:pPr>
      <w:r>
        <w:rPr/>
        <w:t xml:space="preserve">* </w:t>
      </w:r>
      <w:r>
        <w:rPr>
          <w:i/>
          <w:iCs/>
        </w:rPr>
        <w:t>возрастная психология</w:t>
      </w:r>
      <w:r>
        <w:rPr/>
        <w:t xml:space="preserve"> - исследует особенности развития психики на различных возрастных этапах; в свою очередь, психические особенности детей и школьников различных возрастов изучает отрасль возрастной психологии, которую называют детской психологией;</w:t>
      </w:r>
    </w:p>
    <w:p>
      <w:pPr>
        <w:pStyle w:val="Normal"/>
        <w:jc w:val="both"/>
        <w:rPr/>
      </w:pPr>
      <w:r>
        <w:rPr/>
        <w:t xml:space="preserve">* </w:t>
      </w:r>
      <w:r>
        <w:rPr>
          <w:i/>
          <w:iCs/>
        </w:rPr>
        <w:t>педагогическая психология</w:t>
      </w:r>
      <w:r>
        <w:rPr/>
        <w:t xml:space="preserve"> - занимается психологическими особенностями обучения и воспитания;</w:t>
      </w:r>
    </w:p>
    <w:p>
      <w:pPr>
        <w:pStyle w:val="Normal"/>
        <w:jc w:val="both"/>
        <w:rPr/>
      </w:pPr>
      <w:r>
        <w:rPr/>
        <w:t xml:space="preserve">        </w:t>
      </w:r>
      <w:r>
        <w:rPr/>
        <w:t>социальная психология - изучает взаимоотношения людей в группах;</w:t>
      </w:r>
    </w:p>
    <w:p>
      <w:pPr>
        <w:pStyle w:val="Normal"/>
        <w:jc w:val="both"/>
        <w:rPr/>
      </w:pPr>
      <w:r>
        <w:rPr/>
        <w:t xml:space="preserve">* </w:t>
      </w:r>
      <w:r>
        <w:rPr>
          <w:i/>
          <w:iCs/>
        </w:rPr>
        <w:t>психология труда</w:t>
      </w:r>
      <w:r>
        <w:rPr/>
        <w:t xml:space="preserve"> - рассматривает психологические особенности различных видов трудовой деятельности и т.д.</w:t>
      </w:r>
    </w:p>
    <w:p>
      <w:pPr>
        <w:pStyle w:val="Normal"/>
        <w:jc w:val="both"/>
        <w:rPr/>
      </w:pPr>
      <w:r>
        <w:rPr/>
      </w:r>
    </w:p>
    <w:p>
      <w:pPr>
        <w:pStyle w:val="Normal"/>
        <w:jc w:val="both"/>
        <w:rPr/>
      </w:pPr>
      <w:r>
        <w:rPr/>
        <w:t>Появление новых видов деятельности обусловливает возникновение соответствующей отрасли психологии. Так, например, в связи с необходимостью изучения психики людей в условиях космического полета, появилась такая отрасль как космическая психология.</w:t>
      </w:r>
    </w:p>
    <w:p>
      <w:pPr>
        <w:pStyle w:val="Normal"/>
        <w:jc w:val="both"/>
        <w:rPr/>
      </w:pPr>
      <w:r>
        <w:rPr/>
        <w:t xml:space="preserve">         </w:t>
      </w:r>
    </w:p>
    <w:p>
      <w:pPr>
        <w:pStyle w:val="Normal"/>
        <w:jc w:val="both"/>
        <w:rPr/>
      </w:pPr>
      <w:r>
        <w:rPr/>
      </w:r>
    </w:p>
    <w:p>
      <w:pPr>
        <w:pStyle w:val="Normal"/>
        <w:jc w:val="both"/>
        <w:rPr>
          <w:sz w:val="40"/>
          <w:szCs w:val="40"/>
        </w:rPr>
      </w:pPr>
      <w:r>
        <w:rPr>
          <w:sz w:val="40"/>
          <w:szCs w:val="40"/>
        </w:rPr>
      </w:r>
    </w:p>
    <w:p>
      <w:pPr>
        <w:pStyle w:val="Normal"/>
        <w:jc w:val="center"/>
        <w:rPr>
          <w:b/>
          <w:b/>
          <w:bCs/>
          <w:sz w:val="40"/>
          <w:szCs w:val="40"/>
        </w:rPr>
      </w:pPr>
      <w:r>
        <w:rPr>
          <w:b/>
          <w:bCs/>
          <w:sz w:val="40"/>
          <w:szCs w:val="40"/>
        </w:rPr>
        <w:t xml:space="preserve"> </w:t>
      </w:r>
      <w:r>
        <w:rPr>
          <w:b/>
          <w:bCs/>
          <w:sz w:val="40"/>
          <w:szCs w:val="40"/>
        </w:rPr>
        <w:t>Методы психологических исследований.</w:t>
      </w:r>
    </w:p>
    <w:p>
      <w:pPr>
        <w:pStyle w:val="Normal"/>
        <w:jc w:val="both"/>
        <w:rPr>
          <w:b/>
          <w:b/>
          <w:bCs/>
          <w:sz w:val="40"/>
          <w:szCs w:val="40"/>
        </w:rPr>
      </w:pPr>
      <w:r>
        <w:rPr>
          <w:b/>
          <w:bCs/>
          <w:sz w:val="40"/>
          <w:szCs w:val="40"/>
        </w:rPr>
      </w:r>
    </w:p>
    <w:p>
      <w:pPr>
        <w:pStyle w:val="Normal"/>
        <w:jc w:val="both"/>
        <w:rPr/>
      </w:pPr>
      <w:r>
        <w:rPr/>
        <w:t xml:space="preserve">     </w:t>
      </w:r>
      <w:r>
        <w:rPr/>
        <w:t>Психология, как и другие науки, использует для сбора научной информации различные методы. Но специфика объекта исследования - психики человека - накладывает свой отпечаток и на возможности использования того или иного метода, и на его результативность.</w:t>
      </w:r>
    </w:p>
    <w:p>
      <w:pPr>
        <w:pStyle w:val="Normal"/>
        <w:jc w:val="both"/>
        <w:rPr/>
      </w:pPr>
      <w:r>
        <w:rPr/>
        <w:t xml:space="preserve">     </w:t>
      </w:r>
      <w:r>
        <w:rPr/>
        <w:t>Рассмотрим достоинства и недостатки основных методов психологического исследования.</w:t>
      </w:r>
    </w:p>
    <w:p>
      <w:pPr>
        <w:pStyle w:val="Normal"/>
        <w:jc w:val="both"/>
        <w:rPr/>
      </w:pPr>
      <w:r>
        <w:rPr/>
      </w:r>
    </w:p>
    <w:p>
      <w:pPr>
        <w:pStyle w:val="Normal"/>
        <w:jc w:val="center"/>
        <w:rPr>
          <w:i/>
          <w:i/>
          <w:iCs/>
        </w:rPr>
      </w:pPr>
      <w:r>
        <w:rPr>
          <w:i/>
          <w:iCs/>
        </w:rPr>
        <w:t>Наблюдение</w:t>
      </w:r>
    </w:p>
    <w:p>
      <w:pPr>
        <w:pStyle w:val="Normal"/>
        <w:jc w:val="both"/>
        <w:rPr>
          <w:i/>
          <w:i/>
          <w:iCs/>
        </w:rPr>
      </w:pPr>
      <w:r>
        <w:rPr>
          <w:i/>
          <w:iCs/>
        </w:rPr>
      </w:r>
    </w:p>
    <w:p>
      <w:pPr>
        <w:pStyle w:val="Normal"/>
        <w:jc w:val="both"/>
        <w:rPr/>
      </w:pPr>
      <w:r>
        <w:rPr/>
        <w:t xml:space="preserve">     </w:t>
      </w:r>
      <w:r>
        <w:rPr>
          <w:i/>
          <w:iCs/>
        </w:rPr>
        <w:t>Наблюдение</w:t>
      </w:r>
      <w:r>
        <w:rPr/>
        <w:t xml:space="preserve"> - исторически наиболее древний метод, использующийся  практически всеми науками. В психологии нашли применение различные модификации этого метода: самонаблюдение, объективное наблюдение, которое может быть непосредственным и опосредованным, прямым и косвенным, включенным и сторонним, естественным и лабораторным, систематическим и поисковым.</w:t>
      </w:r>
    </w:p>
    <w:p>
      <w:pPr>
        <w:pStyle w:val="Normal"/>
        <w:jc w:val="both"/>
        <w:rPr/>
      </w:pPr>
      <w:r>
        <w:rPr/>
        <w:t xml:space="preserve">     </w:t>
      </w:r>
      <w:r>
        <w:rPr/>
        <w:t>Самонаблюдение или "интроспекция" представляет собой изучение наблюдателем себя, своего внутреннего мира, различных психических реакций.</w:t>
      </w:r>
    </w:p>
    <w:p>
      <w:pPr>
        <w:pStyle w:val="Normal"/>
        <w:jc w:val="both"/>
        <w:rPr/>
      </w:pPr>
      <w:r>
        <w:rPr/>
        <w:t>Долгое время в среде мыслителей, занимающихся исследованием психических явлений, было распространено мнение, что изучить психику извне невозможно, т.к. это замкнутый в себе мир, доступный только себе самому.</w:t>
      </w:r>
    </w:p>
    <w:p>
      <w:pPr>
        <w:pStyle w:val="Normal"/>
        <w:jc w:val="both"/>
        <w:rPr/>
      </w:pPr>
      <w:r>
        <w:rPr/>
        <w:t>Достоинством этого метода является его высокая информативность, простота использования. Но по мере развития научной психологии выявились многочисленные отрицательные стороны самонаблюдения, из которых основными являются невозможность проверки результатов, крайний субъективизм в истолковании психических фактов. С появлением первых представлений о бессознательном и его влиянии на поведение и вообще на  всю психическую жизнь индивида стало очевидным, что надежность этого метода очень ограничена. Именно этим объясняется переход в психологическом познании к объективным методам,  из которых наиболее простым являются различные виды наблюдения.</w:t>
      </w:r>
    </w:p>
    <w:p>
      <w:pPr>
        <w:pStyle w:val="Normal"/>
        <w:jc w:val="both"/>
        <w:rPr/>
      </w:pPr>
      <w:r>
        <w:rPr/>
        <w:t xml:space="preserve">     </w:t>
      </w:r>
      <w:r>
        <w:rPr/>
        <w:t>Непосредственное наблюдение предполагает контакт исследователя с объектом наблюдения.</w:t>
      </w:r>
    </w:p>
    <w:p>
      <w:pPr>
        <w:pStyle w:val="Normal"/>
        <w:jc w:val="both"/>
        <w:rPr/>
      </w:pPr>
      <w:r>
        <w:rPr/>
        <w:t xml:space="preserve">     </w:t>
      </w:r>
      <w:r>
        <w:rPr/>
        <w:t>При опосредованном наблюдении исследователь знакомится с наблюдаемым объектом заочно, посредством различных документов, например, дневников, автобиографий, результатов творчества. Примером может служить анализ З. Фрейдом личности Ф. Достоевского по его произведениям или анализ Э. Фроммом личности Гитлера по свидетельствам его приближенных и известным фактам биографии.</w:t>
      </w:r>
    </w:p>
    <w:p>
      <w:pPr>
        <w:pStyle w:val="Normal"/>
        <w:jc w:val="both"/>
        <w:rPr/>
      </w:pPr>
      <w:r>
        <w:rPr/>
        <w:t xml:space="preserve">     </w:t>
      </w:r>
      <w:r>
        <w:rPr/>
        <w:t>Прямое наблюдение дает информацию о процессах, доступных качественной и количественной оценке.</w:t>
      </w:r>
    </w:p>
    <w:p>
      <w:pPr>
        <w:pStyle w:val="Normal"/>
        <w:jc w:val="both"/>
        <w:rPr/>
      </w:pPr>
      <w:r>
        <w:rPr/>
        <w:t xml:space="preserve">     </w:t>
      </w:r>
      <w:r>
        <w:rPr/>
        <w:t>Косвенное наблюдение используется, когда мы хотим при помощи объективных методов исследовать процессы, не поддающиеся прямому наблюдению, например, степень усталости человека. В этом случае мы можем судить о выраженность этого процесса лишь косвенно, например, по изменению степени концентрации внимания, по количеству совершаемых ошибок.</w:t>
      </w:r>
    </w:p>
    <w:p>
      <w:pPr>
        <w:pStyle w:val="Normal"/>
        <w:jc w:val="both"/>
        <w:rPr/>
      </w:pPr>
      <w:r>
        <w:rPr/>
        <w:t xml:space="preserve">     </w:t>
      </w:r>
      <w:r>
        <w:rPr/>
        <w:t>При включенном наблюдении исследователь становиться частью наблюдаемого коллектива.</w:t>
      </w:r>
    </w:p>
    <w:p>
      <w:pPr>
        <w:pStyle w:val="Normal"/>
        <w:jc w:val="both"/>
        <w:rPr/>
      </w:pPr>
      <w:r>
        <w:rPr/>
        <w:t xml:space="preserve">     </w:t>
      </w:r>
      <w:r>
        <w:rPr/>
        <w:t>При стороннем наблюдении исследователь в контакт с наблюдаемой ситуацией не входит.</w:t>
      </w:r>
    </w:p>
    <w:p>
      <w:pPr>
        <w:pStyle w:val="Normal"/>
        <w:jc w:val="both"/>
        <w:rPr/>
      </w:pPr>
      <w:r>
        <w:rPr/>
        <w:t xml:space="preserve">     </w:t>
      </w:r>
      <w:r>
        <w:rPr/>
        <w:t>Естественное наблюдение происходит в обычных условиях, а лабораторное - в искусственно созданных, или существенно измененных.</w:t>
      </w:r>
    </w:p>
    <w:p>
      <w:pPr>
        <w:pStyle w:val="Normal"/>
        <w:jc w:val="both"/>
        <w:rPr/>
      </w:pPr>
      <w:r>
        <w:rPr/>
        <w:t xml:space="preserve">     </w:t>
      </w:r>
      <w:r>
        <w:rPr/>
        <w:t>Систематическое наблюдение предполагает изучение определенного аспекта поведения, изучению которого посвящено это исследование.</w:t>
      </w:r>
    </w:p>
    <w:p>
      <w:pPr>
        <w:pStyle w:val="Normal"/>
        <w:jc w:val="both"/>
        <w:rPr/>
      </w:pPr>
      <w:r>
        <w:rPr/>
        <w:t xml:space="preserve">     </w:t>
      </w:r>
      <w:r>
        <w:rPr/>
        <w:t xml:space="preserve">Поисковое наблюдение не подчинено определенной цели, но часто меняет всю картину исследования, если  исходная гипотеза была неверна.               </w:t>
      </w:r>
    </w:p>
    <w:p>
      <w:pPr>
        <w:pStyle w:val="Normal"/>
        <w:jc w:val="both"/>
        <w:rPr/>
      </w:pPr>
      <w:r>
        <w:rPr/>
        <w:t xml:space="preserve">     </w:t>
      </w:r>
      <w:r>
        <w:rPr/>
        <w:t>Достоинства наблюдения очевидны, но возможны и различные ошибки в оценке наблюдаемых фактов, связанные с различными эффектами, известными психологии, например, эффектом ореола и эффектом Пигмалиона.</w:t>
      </w:r>
    </w:p>
    <w:p>
      <w:pPr>
        <w:pStyle w:val="Normal"/>
        <w:jc w:val="both"/>
        <w:rPr/>
      </w:pPr>
      <w:r>
        <w:rPr/>
        <w:t xml:space="preserve">     </w:t>
      </w:r>
      <w:r>
        <w:rPr/>
        <w:t>Эффект Пигмалиона заключается в том, что выдвигая исходную гипотезу, исследователь стремится потом непроизвольно истолковывать наблюдаемые факты в ее пользу.</w:t>
      </w:r>
    </w:p>
    <w:p>
      <w:pPr>
        <w:pStyle w:val="Normal"/>
        <w:jc w:val="both"/>
        <w:rPr/>
      </w:pPr>
      <w:r>
        <w:rPr/>
        <w:t xml:space="preserve">     </w:t>
      </w:r>
      <w:r>
        <w:rPr/>
        <w:t>Эффект ореола, или гала-эффект, приводит к неправомерному обобщению конкретных впечатлений исследователя и перенесения оценок с одной ситуации на другую.</w:t>
      </w:r>
    </w:p>
    <w:p>
      <w:pPr>
        <w:pStyle w:val="Normal"/>
        <w:jc w:val="both"/>
        <w:rPr/>
      </w:pPr>
      <w:r>
        <w:rPr/>
        <w:t xml:space="preserve">     </w:t>
      </w:r>
      <w:r>
        <w:rPr/>
        <w:t>Кроме этого, наблюдатель может истолковывать психические факты с точки зрения основных положений той психологической школы, которой он принадлежит или он может быть подвержен различного рода предрассудкам, касающихся, например способностей женщин к тем или иным видам деятельности (так называемый сексизм) или  касающейся зависимости особенностей функционирования психики от принадлежности к той или расе, национальности, социокультурной группе и т.д.</w:t>
      </w:r>
    </w:p>
    <w:p>
      <w:pPr>
        <w:pStyle w:val="Normal"/>
        <w:jc w:val="both"/>
        <w:rPr/>
      </w:pPr>
      <w:r>
        <w:rPr/>
        <w:t xml:space="preserve">     </w:t>
      </w:r>
    </w:p>
    <w:p>
      <w:pPr>
        <w:pStyle w:val="Normal"/>
        <w:jc w:val="center"/>
        <w:rPr>
          <w:i/>
          <w:i/>
          <w:iCs/>
        </w:rPr>
      </w:pPr>
      <w:r>
        <w:rPr>
          <w:i/>
          <w:iCs/>
        </w:rPr>
        <w:t>Эксперимент</w:t>
      </w:r>
    </w:p>
    <w:p>
      <w:pPr>
        <w:pStyle w:val="Normal"/>
        <w:jc w:val="both"/>
        <w:rPr>
          <w:i/>
          <w:i/>
          <w:iCs/>
        </w:rPr>
      </w:pPr>
      <w:r>
        <w:rPr>
          <w:i/>
          <w:iCs/>
        </w:rPr>
      </w:r>
    </w:p>
    <w:p>
      <w:pPr>
        <w:pStyle w:val="Normal"/>
        <w:jc w:val="both"/>
        <w:rPr/>
      </w:pPr>
      <w:r>
        <w:rPr/>
        <w:t xml:space="preserve">     </w:t>
      </w:r>
      <w:r>
        <w:rPr>
          <w:i/>
          <w:iCs/>
        </w:rPr>
        <w:t>Экспериментом</w:t>
      </w:r>
      <w:r>
        <w:rPr/>
        <w:t xml:space="preserve"> называют метод, при котором исследователь сам вызывает исследуемое явление.</w:t>
      </w:r>
    </w:p>
    <w:p>
      <w:pPr>
        <w:pStyle w:val="Normal"/>
        <w:jc w:val="both"/>
        <w:rPr/>
      </w:pPr>
      <w:r>
        <w:rPr/>
        <w:t xml:space="preserve">     </w:t>
      </w:r>
      <w:r>
        <w:rPr/>
        <w:t>Чаще всего при проведении эксперимента испытуемых произвольно или по каким-то признакам делят на две группы - экспериментальную, для которой создают измененные условия деятельности, и контрольную, которая таким изменениям не подвергается. Эти предосторожности необходимы для уверенности в том, что наблюдаемые проявления психики связаны с измененными условиями, а не с какими-то другими факторами.</w:t>
      </w:r>
    </w:p>
    <w:p>
      <w:pPr>
        <w:pStyle w:val="Normal"/>
        <w:jc w:val="both"/>
        <w:rPr/>
      </w:pPr>
      <w:r>
        <w:rPr/>
        <w:t xml:space="preserve">     </w:t>
      </w:r>
      <w:r>
        <w:rPr/>
        <w:t>В современной психологии эксперимент является основным методом исследования, что не означает, что его применение абсолютно надежно. С использованием в практике эксперимента связаны искажения, называемые эффектами Розенталя, Хоторна.</w:t>
      </w:r>
    </w:p>
    <w:p>
      <w:pPr>
        <w:pStyle w:val="Normal"/>
        <w:jc w:val="both"/>
        <w:rPr/>
      </w:pPr>
      <w:r>
        <w:rPr/>
        <w:t xml:space="preserve">     </w:t>
      </w:r>
      <w:r>
        <w:rPr/>
        <w:t>Эффект Розенталя связывают с ожиданиями экспериментатора. Когда экспериментатор глубоко убежден, что реакции испытуемых изменятся, то он невольно передает свои ожидания испытуемым различными невербальными (неречевыми) способами, и это может повлиять на их поведение.</w:t>
      </w:r>
    </w:p>
    <w:p>
      <w:pPr>
        <w:pStyle w:val="Normal"/>
        <w:jc w:val="both"/>
        <w:rPr/>
      </w:pPr>
      <w:r>
        <w:rPr/>
        <w:t xml:space="preserve">     </w:t>
      </w:r>
      <w:r>
        <w:rPr/>
        <w:t>Эффект Хоторна возникает, если испытуемым известна исходная гипотеза. В этом случае велика вероятность, что они будут вести себя в соответствии с ожиданиями экспериментатора. Частным случаем эффекта Хоторна является эффект плацебо, при котором врачи, убежденные в эффективности какого-либо лекарственного препарата, передают свою убежденность больным и вследствие этого возникает ожидаемое улучшение здоровья, хотя на самом деле этот препарат такого воздействия не оказывает.</w:t>
      </w:r>
    </w:p>
    <w:p>
      <w:pPr>
        <w:pStyle w:val="Normal"/>
        <w:jc w:val="both"/>
        <w:rPr/>
      </w:pPr>
      <w:r>
        <w:rPr/>
      </w:r>
    </w:p>
    <w:p>
      <w:pPr>
        <w:pStyle w:val="Normal"/>
        <w:jc w:val="center"/>
        <w:rPr/>
      </w:pPr>
      <w:r>
        <w:rPr>
          <w:b/>
          <w:bCs/>
          <w:sz w:val="32"/>
          <w:szCs w:val="32"/>
        </w:rPr>
        <w:t>Анкетирование</w:t>
      </w:r>
      <w:r>
        <w:rPr>
          <w:sz w:val="32"/>
          <w:szCs w:val="32"/>
        </w:rPr>
        <w:t xml:space="preserve"> </w:t>
      </w:r>
      <w:r>
        <w:rPr>
          <w:b/>
          <w:bCs/>
          <w:sz w:val="32"/>
          <w:szCs w:val="32"/>
        </w:rPr>
        <w:t>и тесты</w:t>
      </w:r>
    </w:p>
    <w:p>
      <w:pPr>
        <w:pStyle w:val="Normal"/>
        <w:jc w:val="both"/>
        <w:rPr>
          <w:b/>
          <w:b/>
          <w:bCs/>
          <w:sz w:val="32"/>
          <w:szCs w:val="32"/>
        </w:rPr>
      </w:pPr>
      <w:r>
        <w:rPr>
          <w:b/>
          <w:bCs/>
          <w:sz w:val="32"/>
          <w:szCs w:val="32"/>
        </w:rPr>
      </w:r>
    </w:p>
    <w:p>
      <w:pPr>
        <w:pStyle w:val="Normal"/>
        <w:jc w:val="both"/>
        <w:rPr/>
      </w:pPr>
      <w:r>
        <w:rPr/>
        <w:t xml:space="preserve">      </w:t>
      </w:r>
      <w:r>
        <w:rPr/>
        <w:t>Для получения больших объемов информации используют анкетирование, которое является модификацией другого метода - беседы. При анкетировании испытуемым предлагают тщательно разработанный опросник. Исследователь затем по ответам судит о наличии или отсутствии тех или иных психических свойств.</w:t>
      </w:r>
    </w:p>
    <w:p>
      <w:pPr>
        <w:pStyle w:val="Normal"/>
        <w:jc w:val="both"/>
        <w:rPr/>
      </w:pPr>
      <w:r>
        <w:rPr/>
        <w:t xml:space="preserve">     </w:t>
      </w:r>
      <w:r>
        <w:rPr/>
        <w:t>Тесты позволяют количественно измерить различные характеристики психики: например, интеллект, внимание, мыслительные операции, память, а также различные психические состояния, например тревогу, фрустрацию, депрессию.</w:t>
      </w:r>
    </w:p>
    <w:p>
      <w:pPr>
        <w:pStyle w:val="Normal"/>
        <w:jc w:val="both"/>
        <w:rPr/>
      </w:pPr>
      <w:r>
        <w:rPr/>
        <w:t xml:space="preserve">    </w:t>
      </w:r>
      <w:r>
        <w:rPr/>
        <w:t>Наряду с вербальными тестами применяют различные невербальные тесты, например, рисуночный тест Розенцвейга, направленный на изучение реакций индивида в ответ на травмирующую ситуацию.</w:t>
      </w:r>
    </w:p>
    <w:p>
      <w:pPr>
        <w:pStyle w:val="Normal"/>
        <w:jc w:val="both"/>
        <w:rPr/>
      </w:pPr>
      <w:r>
        <w:rPr/>
        <w:t xml:space="preserve">     </w:t>
      </w:r>
    </w:p>
    <w:p>
      <w:pPr>
        <w:pStyle w:val="Normal"/>
        <w:jc w:val="center"/>
        <w:rPr>
          <w:b/>
          <w:b/>
          <w:bCs/>
          <w:sz w:val="32"/>
          <w:szCs w:val="32"/>
        </w:rPr>
      </w:pPr>
      <w:r>
        <w:rPr>
          <w:b/>
          <w:bCs/>
          <w:sz w:val="32"/>
          <w:szCs w:val="32"/>
        </w:rPr>
        <w:t>Проективные методики</w:t>
      </w:r>
    </w:p>
    <w:p>
      <w:pPr>
        <w:pStyle w:val="Normal"/>
        <w:jc w:val="both"/>
        <w:rPr>
          <w:b/>
          <w:b/>
          <w:bCs/>
          <w:sz w:val="32"/>
          <w:szCs w:val="32"/>
        </w:rPr>
      </w:pPr>
      <w:r>
        <w:rPr>
          <w:b/>
          <w:bCs/>
          <w:sz w:val="32"/>
          <w:szCs w:val="32"/>
        </w:rPr>
      </w:r>
    </w:p>
    <w:p>
      <w:pPr>
        <w:pStyle w:val="Normal"/>
        <w:jc w:val="both"/>
        <w:rPr/>
      </w:pPr>
      <w:r>
        <w:rPr/>
        <w:t xml:space="preserve">     </w:t>
      </w:r>
      <w:r>
        <w:rPr/>
        <w:t>Проективные методики основываются на способности  индивидов приписывать свои собственные состояния и качества предъявляемым объектам.</w:t>
      </w:r>
    </w:p>
    <w:p>
      <w:pPr>
        <w:pStyle w:val="Normal"/>
        <w:jc w:val="both"/>
        <w:rPr/>
      </w:pPr>
      <w:r>
        <w:rPr/>
        <w:t xml:space="preserve">    </w:t>
      </w:r>
      <w:r>
        <w:rPr/>
        <w:t>Наиболее известна методика чернильных пятен Роршаха, при проведении которой испытуемым предъявляют карточки со стандартными чернильными кляксами различных цветов и по тому, что они видят в них, оценивается реалистичность восприятия, уровень тревоги, эмоциональное состояние.</w:t>
      </w:r>
    </w:p>
    <w:p>
      <w:pPr>
        <w:pStyle w:val="Normal"/>
        <w:jc w:val="both"/>
        <w:rPr/>
      </w:pPr>
      <w:r>
        <w:rPr/>
        <w:t xml:space="preserve">     </w:t>
      </w:r>
      <w:r>
        <w:rPr/>
        <w:t>При проведении других проективных методик испытуемым предлагают нарисовать дом, дерево, человека, несуществующее животное и по особенностям рисунка судят о состоянии психики индивидов.</w:t>
      </w:r>
    </w:p>
    <w:p>
      <w:pPr>
        <w:pStyle w:val="Normal"/>
        <w:rPr/>
      </w:pPr>
      <w:r>
        <w:rPr/>
        <w:t xml:space="preserve">     </w:t>
      </w:r>
      <w:r>
        <w:rPr/>
        <w:t>Также существуют вербальные проективные методики, например, методика "Незаконченное предложение", при проведении которой исследователь предлагает испытуемым начало предложения, которое они должны закончить.</w:t>
      </w:r>
    </w:p>
    <w:p>
      <w:pPr>
        <w:pStyle w:val="Normal"/>
        <w:jc w:val="center"/>
        <w:rPr>
          <w:b/>
          <w:b/>
          <w:bCs/>
          <w:sz w:val="40"/>
          <w:szCs w:val="40"/>
        </w:rPr>
      </w:pPr>
      <w:r>
        <w:rPr>
          <w:b/>
          <w:bCs/>
          <w:sz w:val="40"/>
          <w:szCs w:val="40"/>
        </w:rPr>
        <w:t>СУЩНОСТЬ И ГЕНЕЗИС ПСИХИКИ.</w:t>
      </w:r>
    </w:p>
    <w:p>
      <w:pPr>
        <w:pStyle w:val="Normal"/>
        <w:jc w:val="both"/>
        <w:rPr>
          <w:b/>
          <w:b/>
          <w:bCs/>
          <w:sz w:val="40"/>
          <w:szCs w:val="40"/>
        </w:rPr>
      </w:pPr>
      <w:r>
        <w:rPr>
          <w:b/>
          <w:bCs/>
          <w:sz w:val="40"/>
          <w:szCs w:val="40"/>
        </w:rPr>
      </w:r>
    </w:p>
    <w:p>
      <w:pPr>
        <w:pStyle w:val="Normal"/>
        <w:jc w:val="center"/>
        <w:rPr>
          <w:b/>
          <w:b/>
          <w:bCs/>
          <w:sz w:val="32"/>
          <w:szCs w:val="32"/>
        </w:rPr>
      </w:pPr>
      <w:r>
        <w:rPr>
          <w:b/>
          <w:bCs/>
          <w:sz w:val="32"/>
          <w:szCs w:val="32"/>
        </w:rPr>
        <w:t xml:space="preserve">  </w:t>
      </w:r>
      <w:r>
        <w:rPr>
          <w:b/>
          <w:bCs/>
          <w:sz w:val="32"/>
          <w:szCs w:val="32"/>
        </w:rPr>
        <w:t>Понятие о психике. Развитие психики в процессе эволюции животного мира.</w:t>
      </w:r>
    </w:p>
    <w:p>
      <w:pPr>
        <w:pStyle w:val="Normal"/>
        <w:jc w:val="both"/>
        <w:rPr>
          <w:b/>
          <w:b/>
          <w:bCs/>
          <w:sz w:val="32"/>
          <w:szCs w:val="32"/>
        </w:rPr>
      </w:pPr>
      <w:r>
        <w:rPr>
          <w:b/>
          <w:bCs/>
          <w:sz w:val="32"/>
          <w:szCs w:val="32"/>
        </w:rPr>
      </w:r>
    </w:p>
    <w:p>
      <w:pPr>
        <w:pStyle w:val="Normal"/>
        <w:jc w:val="both"/>
        <w:rPr/>
      </w:pPr>
      <w:r>
        <w:rPr/>
        <w:t xml:space="preserve">     </w:t>
      </w:r>
      <w:r>
        <w:rPr/>
        <w:t>Психика человека представляет собой результат эволюционного развития. В общем смысле психика - функция особым образом организованной материи, нервной ткани. По мере усложнения нервной системы усложняется и ее функция - происходит постепенное усложнение взаимодействия животного со средой.</w:t>
      </w:r>
    </w:p>
    <w:p>
      <w:pPr>
        <w:pStyle w:val="Normal"/>
        <w:jc w:val="both"/>
        <w:rPr/>
      </w:pPr>
      <w:r>
        <w:rPr/>
        <w:t xml:space="preserve">     </w:t>
      </w:r>
      <w:r>
        <w:rPr/>
        <w:t>В развитии психики выделяют ряд этапов.</w:t>
      </w:r>
    </w:p>
    <w:p>
      <w:pPr>
        <w:pStyle w:val="Normal"/>
        <w:jc w:val="both"/>
        <w:rPr/>
      </w:pPr>
      <w:r>
        <w:rPr>
          <w:i/>
          <w:iCs/>
        </w:rPr>
        <w:t xml:space="preserve">     </w:t>
      </w:r>
      <w:r>
        <w:rPr>
          <w:i/>
          <w:iCs/>
        </w:rPr>
        <w:t>Первый этап</w:t>
      </w:r>
      <w:r>
        <w:rPr/>
        <w:t xml:space="preserve"> называется стадией элементарной сенсорной психики ("сенсус" - ощущение). Животные, находящиеся на этой стадии, не способны воспринимать мир во всем его многообразии в силу неразвитости нервной системы. Они способны реагировать лишь на отдельные свойства объектов, имеющие для них жизненно важное значение. Так, например, паук из всего многообразия внешних воздействий способен реагировать лишь на вибрацию паутины, что обусловливает и характер его активности. Он активен только тогда, когда улавливает вибрацию.</w:t>
      </w:r>
    </w:p>
    <w:p>
      <w:pPr>
        <w:pStyle w:val="Normal"/>
        <w:jc w:val="both"/>
        <w:rPr/>
      </w:pPr>
      <w:r>
        <w:rPr/>
        <w:t xml:space="preserve">     </w:t>
      </w:r>
      <w:r>
        <w:rPr>
          <w:i/>
          <w:iCs/>
        </w:rPr>
        <w:t>Второй этап</w:t>
      </w:r>
      <w:r>
        <w:rPr/>
        <w:t xml:space="preserve"> называется стадией перцептивной психики (перцепция -восприятие). Животные, находящиеся на этой стадии, способны создавать целостный образ воспринимаемых объектов. Также важной характеристикой перцептивной психики является возможность накапливать личный опыт. Деятельность таких животных также усложняется: они уже способны активно добывать пищу, ориентируясь в поисках ее на множество различных сигналов из окружающего мира.</w:t>
      </w:r>
    </w:p>
    <w:p>
      <w:pPr>
        <w:pStyle w:val="Normal"/>
        <w:jc w:val="both"/>
        <w:rPr/>
      </w:pPr>
      <w:r>
        <w:rPr/>
        <w:t xml:space="preserve">     </w:t>
      </w:r>
      <w:r>
        <w:rPr>
          <w:i/>
          <w:iCs/>
        </w:rPr>
        <w:t>Третий этап</w:t>
      </w:r>
      <w:r>
        <w:rPr/>
        <w:t xml:space="preserve"> называется стадией интеллекта. На этой стадии находятся приматы  (человекообразные обезьяны) и, возможно, дельфины. Развитие нервной системы таких животных обеспечивает им возможность установления мысленных связей между различными объектами действительности и, как следствие, приводит к делению деятельности, прежде слитой в один процесс, на две фазы - фазу подготовления (на этой фазе животные изменяют ситуацию, чтобы получить желаемое, а не просто пользуются теми условиями, которые предоставляет им природа)  и фазу осуществления (получение желаемого). Например, обезьяна не может достать банан, лежащий перед клеткой, просто вытянув руку. После небольшого замешательства обезьяна вдруг схватила одну из палок, лежащих в клетке, просунула руку с палкой между прутьями и подтянула банан. Отсутствие простого перебора вариантов свидетельствует о том, что обезьяна вначале совершает это действие "в уме", а потом уже - в действительности.   </w:t>
      </w:r>
    </w:p>
    <w:p>
      <w:pPr>
        <w:pStyle w:val="Normal"/>
        <w:jc w:val="both"/>
        <w:rPr/>
      </w:pPr>
      <w:r>
        <w:rPr/>
        <w:t xml:space="preserve">    </w:t>
      </w:r>
      <w:r>
        <w:rPr>
          <w:i/>
          <w:iCs/>
        </w:rPr>
        <w:t>Четвертый этап</w:t>
      </w:r>
      <w:r>
        <w:rPr/>
        <w:t xml:space="preserve"> развития психики - сознание человека.</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Сознание человека.</w:t>
      </w:r>
    </w:p>
    <w:p>
      <w:pPr>
        <w:pStyle w:val="Normal"/>
        <w:jc w:val="both"/>
        <w:rPr>
          <w:b/>
          <w:b/>
          <w:bCs/>
          <w:sz w:val="32"/>
          <w:szCs w:val="32"/>
        </w:rPr>
      </w:pPr>
      <w:r>
        <w:rPr>
          <w:b/>
          <w:bCs/>
          <w:sz w:val="32"/>
          <w:szCs w:val="32"/>
        </w:rPr>
      </w:r>
    </w:p>
    <w:p>
      <w:pPr>
        <w:pStyle w:val="Normal"/>
        <w:jc w:val="both"/>
        <w:rPr/>
      </w:pPr>
      <w:r>
        <w:rPr/>
        <w:t xml:space="preserve">     </w:t>
      </w:r>
      <w:r>
        <w:rPr/>
        <w:t>Сознание человека представляет собой высшую стадию развития психики. Оно в первую очередь характеризуется  способностью к саморефлексии (осознанию факта своего собственного существования, самосознанию и самопознанию), самонаблюдению, интенциональностью (направленностью на какой-либо объект), активностью, различной степени ясностью.</w:t>
      </w:r>
    </w:p>
    <w:p>
      <w:pPr>
        <w:pStyle w:val="Normal"/>
        <w:jc w:val="both"/>
        <w:rPr>
          <w:sz w:val="32"/>
          <w:szCs w:val="32"/>
        </w:rPr>
      </w:pPr>
      <w:r>
        <w:rPr/>
        <w:t xml:space="preserve">           </w:t>
      </w:r>
    </w:p>
    <w:p>
      <w:pPr>
        <w:pStyle w:val="Normal"/>
        <w:jc w:val="center"/>
        <w:rPr>
          <w:b/>
          <w:b/>
          <w:bCs/>
          <w:sz w:val="32"/>
          <w:szCs w:val="32"/>
        </w:rPr>
      </w:pPr>
      <w:r>
        <w:rPr>
          <w:b/>
          <w:bCs/>
          <w:sz w:val="32"/>
          <w:szCs w:val="32"/>
        </w:rPr>
        <w:t>Сознание и бессознательное.</w:t>
      </w:r>
    </w:p>
    <w:p>
      <w:pPr>
        <w:pStyle w:val="Normal"/>
        <w:jc w:val="both"/>
        <w:rPr>
          <w:b/>
          <w:b/>
          <w:bCs/>
          <w:sz w:val="32"/>
          <w:szCs w:val="32"/>
        </w:rPr>
      </w:pPr>
      <w:r>
        <w:rPr>
          <w:b/>
          <w:bCs/>
          <w:sz w:val="32"/>
          <w:szCs w:val="32"/>
        </w:rPr>
      </w:r>
    </w:p>
    <w:p>
      <w:pPr>
        <w:pStyle w:val="Normal"/>
        <w:jc w:val="both"/>
        <w:rPr/>
      </w:pPr>
      <w:r>
        <w:rPr/>
        <w:t xml:space="preserve">     </w:t>
      </w:r>
      <w:r>
        <w:rPr/>
        <w:t>Помимо сознательных (осознаваемых субъектом) процессов существуют и  бессознательные, о которых субъект не имеет никакого представления.</w:t>
      </w:r>
    </w:p>
    <w:p>
      <w:pPr>
        <w:pStyle w:val="Normal"/>
        <w:jc w:val="both"/>
        <w:rPr/>
      </w:pPr>
      <w:r>
        <w:rPr/>
        <w:t xml:space="preserve">    </w:t>
      </w:r>
      <w:r>
        <w:rPr/>
        <w:t xml:space="preserve">Первые представления о бессознательном связаны с исследованиями постгипнотических внушений, проведенных З. Фрейдом. Человеку в состоянии гипноза внушается, что после выхода из него он должен пойти в магазин и купить определенную вещь. Его выводят из гипнотического состояния и человек совершает внушенное действие, будучи не в силах внятно объяснить себе, почему он это делает. </w:t>
      </w:r>
    </w:p>
    <w:p>
      <w:pPr>
        <w:pStyle w:val="Normal"/>
        <w:jc w:val="both"/>
        <w:rPr/>
      </w:pPr>
      <w:r>
        <w:rPr/>
        <w:t xml:space="preserve">     </w:t>
      </w:r>
      <w:r>
        <w:rPr/>
        <w:t>Представления о бессознательном в различных школах зачастую диаметрально противоположны.</w:t>
      </w:r>
    </w:p>
    <w:p>
      <w:pPr>
        <w:pStyle w:val="Normal"/>
        <w:jc w:val="both"/>
        <w:rPr/>
      </w:pPr>
      <w:r>
        <w:rPr/>
        <w:t xml:space="preserve">     </w:t>
      </w:r>
      <w:r>
        <w:rPr/>
        <w:t>З. Фрейд под бессознательным понимал влечения человека, которые ему не удается реализовать, т.к. они противоречат социальным нормам, принятым в обществе нормам морали и правилам поведения. Тогда эти несознаваемые влечения сублимируются (преобразовываются) бессознательным, чтобы в этом своем новом обличье проникнуть в сферу сознания в виде снов, невротических симптомов, оговорок, описок, несчастных случаев либо страстного отношения к чему-либо.</w:t>
      </w:r>
    </w:p>
    <w:p>
      <w:pPr>
        <w:pStyle w:val="Normal"/>
        <w:jc w:val="both"/>
        <w:rPr/>
      </w:pPr>
      <w:r>
        <w:rPr/>
        <w:t xml:space="preserve">      </w:t>
      </w:r>
      <w:r>
        <w:rPr/>
        <w:t>Фрейд предлагает трехчленную структуру личности, состоящей из Ид (Оно) - несознаваемых влечений, Эго (Я)- сознательной сферы и Супер-Эго (Сверх-Я), выполняющего контролирующие функции (совесть).</w:t>
      </w:r>
    </w:p>
    <w:p>
      <w:pPr>
        <w:pStyle w:val="Normal"/>
        <w:jc w:val="both"/>
        <w:rPr/>
      </w:pPr>
      <w:r>
        <w:rPr/>
        <w:t xml:space="preserve">       </w:t>
      </w:r>
      <w:r>
        <w:rPr/>
        <w:t>Совершенно особую концепцию бессознательного предложил К.Г. Юнг, который, в отличие от  З. Фрейда, выдвинул идею о коллективном бессознательном, которое сосуществует с личным бессознательным (вытесняемыми влечениями) и сознательной сферой. Коллективное бессознательное - опыт человечества, носителем которого является каждый из нас. Именно коллективное бессознательное определяет особенности восприятия мира, поведение, чувствование, эмоциональные реакции. Содержанием коллективного бессознательного являются архетипы - первообразы, образцы поведения, осмысления, видения мира, которые выступают базисом для формирования личности.</w:t>
      </w:r>
    </w:p>
    <w:p>
      <w:pPr>
        <w:pStyle w:val="Normal"/>
        <w:jc w:val="both"/>
        <w:rPr/>
      </w:pPr>
      <w:r>
        <w:rPr/>
        <w:t xml:space="preserve">      </w:t>
      </w:r>
      <w:r>
        <w:rPr/>
        <w:t>Другие авторы, например, профессор Дж. Лилли, рассматривают бессознательное, как внутреннюю Вселенную, своего рода дверь в иные миры. Новые аспекты функционирования бессознательного связаны с исследованиями</w:t>
      </w:r>
    </w:p>
    <w:p>
      <w:pPr>
        <w:pStyle w:val="Normal"/>
        <w:jc w:val="both"/>
        <w:rPr/>
      </w:pPr>
      <w:r>
        <w:rPr/>
        <w:t>Ст. Грофом человеческого мозга при помощи ЛСД и голотропного дыхания. Гроф считает, что именно открытия, связанные с человеческим бессознательным, требуют изменения научной парадигмы, которая перестала отвечать требованиям времени.</w:t>
      </w:r>
    </w:p>
    <w:p>
      <w:pPr>
        <w:pStyle w:val="Normal"/>
        <w:rPr/>
      </w:pPr>
      <w:r>
        <w:rPr/>
        <w:t xml:space="preserve">     </w:t>
      </w:r>
      <w:r>
        <w:rPr/>
        <w:t>В отечественной психологии сложилась точка зрения на бессознательное как на низший уровень психического. Бессознательное трактуется как врожденная инстинктивно-рефлекторная деятельность, направленная на удовлетворение биологических потребностей - выживание и продолжение рода.</w:t>
      </w:r>
    </w:p>
    <w:p>
      <w:pPr>
        <w:pStyle w:val="Normal"/>
        <w:jc w:val="center"/>
        <w:rPr>
          <w:b/>
          <w:b/>
          <w:bCs/>
          <w:sz w:val="40"/>
          <w:szCs w:val="40"/>
        </w:rPr>
      </w:pPr>
      <w:r>
        <w:rPr>
          <w:b/>
          <w:bCs/>
          <w:sz w:val="40"/>
          <w:szCs w:val="40"/>
        </w:rPr>
        <w:t>ПСИХИЧЕСКИЕ ПРОЦЕССЫ.</w:t>
      </w:r>
    </w:p>
    <w:p>
      <w:pPr>
        <w:pStyle w:val="Normal"/>
        <w:jc w:val="both"/>
        <w:rPr>
          <w:b/>
          <w:b/>
          <w:bCs/>
          <w:sz w:val="40"/>
          <w:szCs w:val="40"/>
        </w:rPr>
      </w:pPr>
      <w:r>
        <w:rPr>
          <w:b/>
          <w:bCs/>
          <w:sz w:val="40"/>
          <w:szCs w:val="40"/>
        </w:rPr>
      </w:r>
    </w:p>
    <w:p>
      <w:pPr>
        <w:pStyle w:val="Normal"/>
        <w:jc w:val="center"/>
        <w:rPr/>
      </w:pPr>
      <w:r>
        <w:rPr>
          <w:b/>
          <w:bCs/>
        </w:rPr>
        <w:t xml:space="preserve"> </w:t>
      </w:r>
      <w:r>
        <w:rPr>
          <w:b/>
          <w:bCs/>
          <w:sz w:val="32"/>
          <w:szCs w:val="32"/>
        </w:rPr>
        <w:t>Ощущение.</w:t>
      </w:r>
    </w:p>
    <w:p>
      <w:pPr>
        <w:pStyle w:val="Normal"/>
        <w:jc w:val="both"/>
        <w:rPr>
          <w:b/>
          <w:b/>
          <w:bCs/>
          <w:sz w:val="32"/>
          <w:szCs w:val="32"/>
        </w:rPr>
      </w:pPr>
      <w:r>
        <w:rPr>
          <w:b/>
          <w:bCs/>
          <w:sz w:val="32"/>
          <w:szCs w:val="32"/>
        </w:rPr>
      </w:r>
    </w:p>
    <w:p>
      <w:pPr>
        <w:pStyle w:val="Normal"/>
        <w:jc w:val="both"/>
        <w:rPr/>
      </w:pPr>
      <w:r>
        <w:rPr/>
        <w:t xml:space="preserve">     </w:t>
      </w:r>
      <w:r>
        <w:rPr>
          <w:i/>
          <w:iCs/>
        </w:rPr>
        <w:t>Ощущение</w:t>
      </w:r>
      <w:r>
        <w:rPr/>
        <w:t xml:space="preserve"> - это один из самых простых психических процессов, представляющий собой реакцию  на отдельные свойства объекта, благодаря которому мы можем оценить многообразные характеристики раздражителя, воздействующего на нас, но не можем сказать, что это за раздражитель.</w:t>
      </w:r>
    </w:p>
    <w:p>
      <w:pPr>
        <w:pStyle w:val="Normal"/>
        <w:jc w:val="both"/>
        <w:rPr/>
      </w:pPr>
      <w:r>
        <w:rPr/>
        <w:t xml:space="preserve">     </w:t>
      </w:r>
      <w:r>
        <w:rPr/>
        <w:t xml:space="preserve">Ощущение возникает благодаря работе особого механизма, называемого </w:t>
      </w:r>
    </w:p>
    <w:p>
      <w:pPr>
        <w:pStyle w:val="Normal"/>
        <w:jc w:val="both"/>
        <w:rPr/>
      </w:pPr>
      <w:r>
        <w:rPr/>
        <w:t>анализатором.  Анализатор состоит из трех отделов:</w:t>
      </w:r>
    </w:p>
    <w:p>
      <w:pPr>
        <w:pStyle w:val="Normal"/>
        <w:jc w:val="both"/>
        <w:rPr/>
      </w:pPr>
      <w:r>
        <w:rPr>
          <w:i/>
          <w:iCs/>
        </w:rPr>
        <w:t>1.  Периферический отдел</w:t>
      </w:r>
      <w:r>
        <w:rPr/>
        <w:t xml:space="preserve"> представляет собой скопление чувствительных  клеток - рецепторов, способных под воздействием раздражителя изменять свой биоэлектрических потенциал, т.е. возбуждаться. Каждый вид рецепторов является специализированным, т.е. реагирует на определенный вид  энергии - тепловой, химической, механической, электрической или электромагнитной. Что представляет собой чувствительный орган для   каждого вида анализатора, видно из таблицы, в которой также указаны качества, распознаваемые рецепторами:</w:t>
      </w:r>
    </w:p>
    <w:p>
      <w:pPr>
        <w:pStyle w:val="Normal"/>
        <w:jc w:val="both"/>
        <w:rPr/>
      </w:pPr>
      <w:r>
        <w:rPr/>
      </w:r>
    </w:p>
    <w:p>
      <w:pPr>
        <w:pStyle w:val="Normal"/>
        <w:jc w:val="both"/>
        <w:rPr/>
      </w:pPr>
      <w:r>
        <w:rPr/>
      </w:r>
    </w:p>
    <w:p>
      <w:pPr>
        <w:pStyle w:val="Normal"/>
        <w:jc w:val="both"/>
        <w:rPr/>
      </w:pPr>
      <w:r>
        <w:rPr/>
        <w:t>Модальность             Чувствительный орган                  Качества</w:t>
      </w:r>
    </w:p>
    <w:p>
      <w:pPr>
        <w:pStyle w:val="Normal"/>
        <w:jc w:val="both"/>
        <w:rPr/>
      </w:pPr>
      <w:r>
        <w:rPr/>
      </w:r>
    </w:p>
    <w:p>
      <w:pPr>
        <w:pStyle w:val="Normal"/>
        <w:jc w:val="both"/>
        <w:rPr/>
      </w:pPr>
      <w:r>
        <w:rPr/>
        <w:t>Зрение                  Сетчатка глаза                        Яркость</w:t>
      </w:r>
    </w:p>
    <w:p>
      <w:pPr>
        <w:pStyle w:val="Normal"/>
        <w:jc w:val="both"/>
        <w:rPr/>
      </w:pPr>
      <w:r>
        <w:rPr/>
        <w:t xml:space="preserve">                                                                                                </w:t>
      </w:r>
      <w:r>
        <w:rPr/>
        <w:t>Контрастность</w:t>
      </w:r>
    </w:p>
    <w:p>
      <w:pPr>
        <w:pStyle w:val="Normal"/>
        <w:jc w:val="both"/>
        <w:rPr/>
      </w:pPr>
      <w:r>
        <w:rPr/>
        <w:t xml:space="preserve">                                                                                                </w:t>
      </w:r>
      <w:r>
        <w:rPr/>
        <w:t xml:space="preserve">Движение </w:t>
      </w:r>
    </w:p>
    <w:p>
      <w:pPr>
        <w:pStyle w:val="Normal"/>
        <w:jc w:val="both"/>
        <w:rPr/>
      </w:pPr>
      <w:r>
        <w:rPr/>
        <w:t xml:space="preserve">                                                                                                </w:t>
      </w:r>
      <w:r>
        <w:rPr/>
        <w:t>Размеры</w:t>
      </w:r>
    </w:p>
    <w:p>
      <w:pPr>
        <w:pStyle w:val="Normal"/>
        <w:jc w:val="both"/>
        <w:rPr/>
      </w:pPr>
      <w:r>
        <w:rPr/>
        <w:t>Цвет</w:t>
      </w:r>
    </w:p>
    <w:p>
      <w:pPr>
        <w:pStyle w:val="Normal"/>
        <w:jc w:val="both"/>
        <w:rPr/>
      </w:pPr>
      <w:r>
        <w:rPr/>
        <w:t>Слух                              Улитка                                             Высота</w:t>
      </w:r>
    </w:p>
    <w:p>
      <w:pPr>
        <w:pStyle w:val="Normal"/>
        <w:jc w:val="both"/>
        <w:rPr/>
      </w:pPr>
      <w:r>
        <w:rPr/>
        <w:t xml:space="preserve">                                                                                                </w:t>
      </w:r>
      <w:r>
        <w:rPr/>
        <w:t>Тембр</w:t>
      </w:r>
    </w:p>
    <w:p>
      <w:pPr>
        <w:pStyle w:val="Normal"/>
        <w:jc w:val="both"/>
        <w:rPr/>
      </w:pPr>
      <w:r>
        <w:rPr/>
        <w:t xml:space="preserve">                                                                                                </w:t>
      </w:r>
      <w:r>
        <w:rPr/>
        <w:t>Сила звука</w:t>
      </w:r>
    </w:p>
    <w:p>
      <w:pPr>
        <w:pStyle w:val="Normal"/>
        <w:jc w:val="both"/>
        <w:rPr/>
      </w:pPr>
      <w:r>
        <w:rPr/>
        <w:t>Равновесие        Вестибулярный                               Изменение</w:t>
      </w:r>
    </w:p>
    <w:p>
      <w:pPr>
        <w:pStyle w:val="Normal"/>
        <w:rPr/>
      </w:pPr>
      <w:r>
        <w:rPr/>
        <w:t xml:space="preserve">                     </w:t>
      </w:r>
      <w:r>
        <w:rPr/>
        <w:t>аппарат                                положения тела</w:t>
      </w:r>
    </w:p>
    <w:p>
      <w:pPr>
        <w:pStyle w:val="Normal"/>
        <w:jc w:val="both"/>
        <w:rPr/>
      </w:pPr>
      <w:r>
        <w:rPr/>
        <w:t>Осязание             Кожа                                                 Давление</w:t>
      </w:r>
    </w:p>
    <w:p>
      <w:pPr>
        <w:pStyle w:val="Normal"/>
        <w:jc w:val="both"/>
        <w:rPr/>
      </w:pPr>
      <w:r>
        <w:rPr/>
        <w:t xml:space="preserve">                                                                                                </w:t>
      </w:r>
      <w:r>
        <w:rPr/>
        <w:t>Температура</w:t>
      </w:r>
    </w:p>
    <w:p>
      <w:pPr>
        <w:pStyle w:val="Normal"/>
        <w:jc w:val="both"/>
        <w:rPr/>
      </w:pPr>
      <w:r>
        <w:rPr/>
        <w:t>Вкус                             Язык                                                 Сладкое, горькое</w:t>
      </w:r>
    </w:p>
    <w:p>
      <w:pPr>
        <w:pStyle w:val="Normal"/>
        <w:jc w:val="both"/>
        <w:rPr/>
      </w:pPr>
      <w:r>
        <w:rPr/>
        <w:t xml:space="preserve">                                                                                                 </w:t>
      </w:r>
      <w:r>
        <w:rPr/>
        <w:t>кислое, соленое</w:t>
      </w:r>
    </w:p>
    <w:p>
      <w:pPr>
        <w:pStyle w:val="Normal"/>
        <w:jc w:val="both"/>
        <w:rPr/>
      </w:pPr>
      <w:r>
        <w:rPr/>
        <w:t>Обоняние                    Пазухи носа                                      Запахи</w:t>
      </w:r>
    </w:p>
    <w:p>
      <w:pPr>
        <w:pStyle w:val="Normal"/>
        <w:jc w:val="both"/>
        <w:rPr/>
      </w:pPr>
      <w:r>
        <w:rPr/>
      </w:r>
    </w:p>
    <w:p>
      <w:pPr>
        <w:pStyle w:val="Normal"/>
        <w:jc w:val="both"/>
        <w:rPr/>
      </w:pPr>
      <w:r>
        <w:rPr/>
      </w:r>
    </w:p>
    <w:p>
      <w:pPr>
        <w:pStyle w:val="Normal"/>
        <w:jc w:val="both"/>
        <w:rPr/>
      </w:pPr>
      <w:r>
        <w:rPr>
          <w:i/>
          <w:iCs/>
        </w:rPr>
        <w:t>2.  Проводниковый отдел</w:t>
      </w:r>
      <w:r>
        <w:rPr/>
        <w:t xml:space="preserve"> представлен афферентными (центростремительными) нервами, которые проводят первоначальный импульс от рецепторов в кору головного мозга,  и афферентными (центробежными) нервами, которые проводят ответный сигнал от мозга к периферии.</w:t>
      </w:r>
    </w:p>
    <w:p>
      <w:pPr>
        <w:pStyle w:val="Normal"/>
        <w:jc w:val="both"/>
        <w:rPr/>
      </w:pPr>
      <w:r>
        <w:rPr/>
      </w:r>
    </w:p>
    <w:p>
      <w:pPr>
        <w:pStyle w:val="Normal"/>
        <w:jc w:val="both"/>
        <w:rPr/>
      </w:pPr>
      <w:r>
        <w:rPr>
          <w:i/>
          <w:iCs/>
        </w:rPr>
        <w:t>3. Корковый отдел</w:t>
      </w:r>
      <w:r>
        <w:rPr/>
        <w:t>, где распознается первоначальный импульс и обеспечивается ответная реакция организма. Здесь и возникает психический процесс, который называется ощущением, но для того чтобы оно возникло, требуется слаженная работа всех трех отделов анализатора.</w:t>
      </w:r>
    </w:p>
    <w:p>
      <w:pPr>
        <w:pStyle w:val="Normal"/>
        <w:jc w:val="both"/>
        <w:rPr/>
      </w:pPr>
      <w:r>
        <w:rPr/>
        <w:t xml:space="preserve"> </w:t>
      </w:r>
    </w:p>
    <w:p>
      <w:pPr>
        <w:pStyle w:val="Normal"/>
        <w:jc w:val="both"/>
        <w:rPr/>
      </w:pPr>
      <w:r>
        <w:rPr/>
        <w:t xml:space="preserve">     </w:t>
      </w:r>
      <w:r>
        <w:rPr/>
        <w:t>Рецепторные отделы  различных анализаторов обладают рядом общих свойств:</w:t>
      </w:r>
    </w:p>
    <w:p>
      <w:pPr>
        <w:pStyle w:val="Normal"/>
        <w:jc w:val="both"/>
        <w:rPr/>
      </w:pPr>
      <w:r>
        <w:rPr/>
        <w:t xml:space="preserve">* </w:t>
      </w:r>
      <w:r>
        <w:rPr>
          <w:i/>
          <w:iCs/>
        </w:rPr>
        <w:t>Адаптация</w:t>
      </w:r>
      <w:r>
        <w:rPr/>
        <w:t xml:space="preserve"> - изменение чувствительности анализатора при воздействии раздражителей различной силы. Чувствительность анализатора повышается при воздействии слабого раздражителя, чтобы более точно оценить сигнал; при воздействии раздражителя большой силы чувствительность анализатора снижается.</w:t>
      </w:r>
    </w:p>
    <w:p>
      <w:pPr>
        <w:pStyle w:val="Normal"/>
        <w:jc w:val="both"/>
        <w:rPr/>
      </w:pPr>
      <w:r>
        <w:rPr/>
        <w:t>*</w:t>
      </w:r>
      <w:r>
        <w:rPr>
          <w:i/>
          <w:iCs/>
        </w:rPr>
        <w:t xml:space="preserve"> Контрастность </w:t>
      </w:r>
      <w:r>
        <w:rPr/>
        <w:t>- нарушение чувствительности под влиянием воздействия предшествующего раздражения. Это происходит из-за того, что анализатор, настроившись на раздражитель определенной силы, в течение некоторого времени сохраняет эту настройку за счет еще одного свойства рецепторов, которое называется</w:t>
      </w:r>
    </w:p>
    <w:p>
      <w:pPr>
        <w:pStyle w:val="Normal"/>
        <w:jc w:val="both"/>
        <w:rPr/>
      </w:pPr>
      <w:r>
        <w:rPr/>
        <w:t xml:space="preserve">* </w:t>
      </w:r>
      <w:r>
        <w:rPr>
          <w:i/>
          <w:iCs/>
        </w:rPr>
        <w:t>Последействие</w:t>
      </w:r>
      <w:r>
        <w:rPr/>
        <w:t xml:space="preserve"> - задержка возбуждения определенной силы в анализаторе после окончания воздействия раздражителя.</w:t>
      </w:r>
    </w:p>
    <w:p>
      <w:pPr>
        <w:pStyle w:val="Normal"/>
        <w:jc w:val="both"/>
        <w:rPr/>
      </w:pPr>
      <w:r>
        <w:rPr/>
        <w:t xml:space="preserve">* </w:t>
      </w:r>
      <w:r>
        <w:rPr>
          <w:i/>
          <w:iCs/>
        </w:rPr>
        <w:t>Взаимодействие</w:t>
      </w:r>
      <w:r>
        <w:rPr/>
        <w:t xml:space="preserve"> - появление возбуждения в том анализаторе, который не испытал непосредственного воздействия раздражителя. </w:t>
      </w:r>
    </w:p>
    <w:p>
      <w:pPr>
        <w:pStyle w:val="Normal"/>
        <w:jc w:val="both"/>
        <w:rPr/>
      </w:pPr>
      <w:r>
        <w:rPr/>
        <w:t>Взаимодействие анализаторов существует в двух  видах:</w:t>
      </w:r>
    </w:p>
    <w:p>
      <w:pPr>
        <w:pStyle w:val="Normal"/>
        <w:jc w:val="both"/>
        <w:rPr/>
      </w:pPr>
      <w:r>
        <w:rPr/>
        <w:t xml:space="preserve">* </w:t>
      </w:r>
      <w:r>
        <w:rPr>
          <w:i/>
          <w:iCs/>
        </w:rPr>
        <w:t>сенсибилизация</w:t>
      </w:r>
      <w:r>
        <w:rPr/>
        <w:t xml:space="preserve"> - повышение чувствительности одного анализатора при воздействии раздражителя на другой анализатор. Так, при словах "кислый лимон" у многих испытуемых могут возникнуть различные ощущения в анализаторах, не испытавших непосредственного воздействия раздражителя: повышенное выделение слюны, кислый вкус, сведение скул.</w:t>
      </w:r>
    </w:p>
    <w:p>
      <w:pPr>
        <w:pStyle w:val="Normal"/>
        <w:jc w:val="both"/>
        <w:rPr/>
      </w:pPr>
      <w:r>
        <w:rPr/>
        <w:t xml:space="preserve">* </w:t>
      </w:r>
      <w:r>
        <w:rPr>
          <w:i/>
          <w:iCs/>
        </w:rPr>
        <w:t>синестезия</w:t>
      </w:r>
      <w:r>
        <w:rPr/>
        <w:t xml:space="preserve"> - возникновение при раздражении одного анализатора ощущения, характерного для другого анализатора. Например, цветным слухом обладал Н.А. Римский-Корсаков: при восприятии звука он одновременно воспринимал и определенный цвет. </w:t>
      </w:r>
    </w:p>
    <w:p>
      <w:pPr>
        <w:pStyle w:val="Normal"/>
        <w:jc w:val="both"/>
        <w:rPr/>
      </w:pPr>
      <w:r>
        <w:rPr/>
      </w:r>
    </w:p>
    <w:p>
      <w:pPr>
        <w:pStyle w:val="Normal"/>
        <w:jc w:val="both"/>
        <w:rPr/>
      </w:pPr>
      <w:r>
        <w:rPr/>
        <w:t xml:space="preserve">     </w:t>
      </w:r>
      <w:r>
        <w:rPr/>
        <w:t xml:space="preserve">Анализаторы могут реагировать на раздражители определенной силы. Раздражитель должен иметь некоторую величину, чтобы вызвать ощущение, т.е. должен преодолеть физиологический порог возбуждения, который достаточно низок. Но это не значит, что такой сигнал может быть нами сознательно воспринят. Чтобы восприниматься на сознательном уровне, сигнал должен преодолеть еще один порог - порог сознательного опознания. При превышении силы раздражителя зоны сознательного опознания, изменяется модальность восприятия. Мы воспринимаем уже не адекватный сигнал, а боль. </w:t>
      </w:r>
    </w:p>
    <w:p>
      <w:pPr>
        <w:pStyle w:val="Normal"/>
        <w:jc w:val="both"/>
        <w:rPr/>
      </w:pPr>
      <w:r>
        <w:rPr/>
      </w:r>
    </w:p>
    <w:p>
      <w:pPr>
        <w:pStyle w:val="Normal"/>
        <w:jc w:val="both"/>
        <w:rPr/>
      </w:pPr>
      <w:r>
        <w:rPr/>
        <w:t>___</w:t>
      </w:r>
    </w:p>
    <w:p>
      <w:pPr>
        <w:pStyle w:val="Normal"/>
        <w:jc w:val="both"/>
        <w:rPr/>
      </w:pPr>
      <w:r>
        <w:rPr/>
        <w:t>_</w:t>
      </w:r>
    </w:p>
    <w:p>
      <w:pPr>
        <w:pStyle w:val="Normal"/>
        <w:jc w:val="both"/>
        <w:rPr/>
      </w:pPr>
      <w:r>
        <w:rPr/>
        <w:t>Очень сильный                                   Изменение модальности ощущений</w:t>
      </w:r>
    </w:p>
    <w:p>
      <w:pPr>
        <w:pStyle w:val="Normal"/>
        <w:jc w:val="both"/>
        <w:rPr/>
      </w:pPr>
      <w:r>
        <w:rPr/>
      </w:r>
    </w:p>
    <w:p>
      <w:pPr>
        <w:pStyle w:val="Normal"/>
        <w:jc w:val="both"/>
        <w:rPr/>
      </w:pPr>
      <w:r>
        <w:rPr/>
        <w:t xml:space="preserve">Боль                                            Верхний порог чувствительности </w:t>
      </w:r>
    </w:p>
    <w:p>
      <w:pPr>
        <w:pStyle w:val="Normal"/>
        <w:jc w:val="both"/>
        <w:rPr/>
      </w:pPr>
      <w:r>
        <w:rPr/>
      </w:r>
    </w:p>
    <w:p>
      <w:pPr>
        <w:pStyle w:val="Normal"/>
        <w:jc w:val="both"/>
        <w:rPr/>
      </w:pPr>
      <w:r>
        <w:rPr/>
        <w:t xml:space="preserve"> </w:t>
      </w:r>
    </w:p>
    <w:p>
      <w:pPr>
        <w:pStyle w:val="Normal"/>
        <w:jc w:val="both"/>
        <w:rPr/>
      </w:pPr>
      <w:r>
        <w:rPr/>
        <w:t>Зона сознательного опознания                Ощущение, адекватное Ощущение, адек-</w:t>
      </w:r>
    </w:p>
    <w:p>
      <w:pPr>
        <w:pStyle w:val="Normal"/>
        <w:jc w:val="both"/>
        <w:rPr/>
      </w:pPr>
      <w:r>
        <w:rPr/>
        <w:tab/>
        <w:tab/>
        <w:tab/>
        <w:tab/>
        <w:tab/>
        <w:tab/>
        <w:tab/>
        <w:t xml:space="preserve">  ватное силе раздражителя </w:t>
        <w:tab/>
        <w:t xml:space="preserve">                                                                          </w:t>
      </w:r>
    </w:p>
    <w:p>
      <w:pPr>
        <w:pStyle w:val="Normal"/>
        <w:jc w:val="both"/>
        <w:rPr/>
      </w:pPr>
      <w:r>
        <w:rPr/>
      </w:r>
    </w:p>
    <w:p>
      <w:pPr>
        <w:pStyle w:val="Normal"/>
        <w:jc w:val="both"/>
        <w:rPr/>
      </w:pPr>
      <w:r>
        <w:rPr/>
        <w:t>Порог сознательного опознания</w:t>
      </w:r>
    </w:p>
    <w:p>
      <w:pPr>
        <w:pStyle w:val="Normal"/>
        <w:jc w:val="both"/>
        <w:rPr/>
      </w:pPr>
      <w:r>
        <w:rPr/>
      </w:r>
    </w:p>
    <w:p>
      <w:pPr>
        <w:pStyle w:val="Normal"/>
        <w:jc w:val="both"/>
        <w:rPr/>
      </w:pPr>
      <w:r>
        <w:rPr/>
        <w:t>Подсознательное отражение                   Стимул воспринимается, но</w:t>
      </w:r>
    </w:p>
    <w:p>
      <w:pPr>
        <w:pStyle w:val="Normal"/>
        <w:jc w:val="both"/>
        <w:rPr/>
      </w:pPr>
      <w:r>
        <w:rPr/>
        <w:t>сигнала                                            не осознается</w:t>
      </w:r>
    </w:p>
    <w:p>
      <w:pPr>
        <w:pStyle w:val="Normal"/>
        <w:jc w:val="both"/>
        <w:rPr/>
      </w:pPr>
      <w:r>
        <w:rPr/>
      </w:r>
    </w:p>
    <w:p>
      <w:pPr>
        <w:pStyle w:val="Normal"/>
        <w:jc w:val="both"/>
        <w:rPr/>
      </w:pPr>
      <w:r>
        <w:rPr/>
        <w:t xml:space="preserve">Очень слабый                                Порог физического возбуждения                                                                       </w:t>
      </w:r>
    </w:p>
    <w:p>
      <w:pPr>
        <w:pStyle w:val="Normal"/>
        <w:jc w:val="both"/>
        <w:rPr/>
      </w:pPr>
      <w:r>
        <w:rPr/>
      </w:r>
    </w:p>
    <w:p>
      <w:pPr>
        <w:pStyle w:val="Normal"/>
        <w:jc w:val="both"/>
        <w:rPr/>
      </w:pPr>
      <w:r>
        <w:rPr/>
        <w:t xml:space="preserve">Отсутствие возбуждения в             </w:t>
      </w:r>
    </w:p>
    <w:p>
      <w:pPr>
        <w:pStyle w:val="Normal"/>
        <w:jc w:val="both"/>
        <w:rPr/>
      </w:pPr>
      <w:r>
        <w:rPr/>
        <w:t>анализаторах                                Стимул не воспринимается</w:t>
      </w:r>
    </w:p>
    <w:p>
      <w:pPr>
        <w:pStyle w:val="Normal"/>
        <w:jc w:val="both"/>
        <w:rPr/>
      </w:pPr>
      <w:r>
        <w:rPr/>
      </w:r>
    </w:p>
    <w:p>
      <w:pPr>
        <w:pStyle w:val="Normal"/>
        <w:jc w:val="both"/>
        <w:rPr/>
      </w:pPr>
      <w:r>
        <w:rPr/>
        <w:t xml:space="preserve"> </w:t>
      </w:r>
    </w:p>
    <w:p>
      <w:pPr>
        <w:pStyle w:val="Normal"/>
        <w:jc w:val="center"/>
        <w:rPr>
          <w:b/>
          <w:b/>
          <w:bCs/>
          <w:sz w:val="32"/>
          <w:szCs w:val="32"/>
        </w:rPr>
      </w:pPr>
      <w:r>
        <w:rPr>
          <w:b/>
          <w:bCs/>
          <w:sz w:val="32"/>
          <w:szCs w:val="32"/>
        </w:rPr>
        <w:t>Классификация ощущений.</w:t>
      </w:r>
    </w:p>
    <w:p>
      <w:pPr>
        <w:pStyle w:val="Normal"/>
        <w:jc w:val="both"/>
        <w:rPr>
          <w:b/>
          <w:b/>
          <w:bCs/>
          <w:sz w:val="32"/>
          <w:szCs w:val="32"/>
        </w:rPr>
      </w:pPr>
      <w:r>
        <w:rPr>
          <w:b/>
          <w:bCs/>
          <w:sz w:val="32"/>
          <w:szCs w:val="32"/>
        </w:rPr>
      </w:r>
    </w:p>
    <w:p>
      <w:pPr>
        <w:pStyle w:val="Normal"/>
        <w:jc w:val="both"/>
        <w:rPr/>
      </w:pPr>
      <w:r>
        <w:rPr/>
        <w:t xml:space="preserve">     </w:t>
      </w:r>
      <w:r>
        <w:rPr/>
        <w:t>В психологии принято несколько классификаций ощущений:</w:t>
      </w:r>
    </w:p>
    <w:p>
      <w:pPr>
        <w:pStyle w:val="Normal"/>
        <w:jc w:val="both"/>
        <w:rPr/>
      </w:pPr>
      <w:r>
        <w:rPr/>
      </w:r>
    </w:p>
    <w:p>
      <w:pPr>
        <w:pStyle w:val="Normal"/>
        <w:jc w:val="both"/>
        <w:rPr/>
      </w:pPr>
      <w:r>
        <w:rPr/>
        <w:t>1.  По модальности ощущения делятся на:</w:t>
      </w:r>
    </w:p>
    <w:p>
      <w:pPr>
        <w:pStyle w:val="Normal"/>
        <w:jc w:val="both"/>
        <w:rPr/>
      </w:pPr>
      <w:r>
        <w:rPr/>
        <w:t xml:space="preserve">* </w:t>
      </w:r>
      <w:r>
        <w:rPr>
          <w:i/>
          <w:iCs/>
        </w:rPr>
        <w:t>контактные</w:t>
      </w:r>
      <w:r>
        <w:rPr/>
        <w:t>(осуществляется контакт раздражителя с рецепторами) - осязание и вкус;</w:t>
      </w:r>
    </w:p>
    <w:p>
      <w:pPr>
        <w:pStyle w:val="Normal"/>
        <w:jc w:val="both"/>
        <w:rPr/>
      </w:pPr>
      <w:r>
        <w:rPr/>
        <w:t xml:space="preserve">* </w:t>
      </w:r>
      <w:r>
        <w:rPr>
          <w:i/>
          <w:iCs/>
        </w:rPr>
        <w:t>дистантные</w:t>
      </w:r>
      <w:r>
        <w:rPr/>
        <w:t>(раздражитель воздействует на рецепторы издалека) - зрение, слух, обоняние.</w:t>
      </w:r>
    </w:p>
    <w:p>
      <w:pPr>
        <w:pStyle w:val="Normal"/>
        <w:jc w:val="both"/>
        <w:rPr/>
      </w:pPr>
      <w:r>
        <w:rPr/>
        <w:t>2.  По месту расположения рецепторов ощущения делятся на:</w:t>
      </w:r>
    </w:p>
    <w:p>
      <w:pPr>
        <w:pStyle w:val="Normal"/>
        <w:jc w:val="both"/>
        <w:rPr/>
      </w:pPr>
      <w:r>
        <w:rPr/>
        <w:t xml:space="preserve">* </w:t>
      </w:r>
      <w:r>
        <w:rPr>
          <w:i/>
          <w:iCs/>
        </w:rPr>
        <w:t>экстероцептивные</w:t>
      </w:r>
      <w:r>
        <w:rPr/>
        <w:t xml:space="preserve"> - рецепторы поверхности тела, реагирующие на сигналы из среды;</w:t>
      </w:r>
    </w:p>
    <w:p>
      <w:pPr>
        <w:pStyle w:val="Normal"/>
        <w:jc w:val="both"/>
        <w:rPr/>
      </w:pPr>
      <w:r>
        <w:rPr/>
        <w:t xml:space="preserve">* </w:t>
      </w:r>
      <w:r>
        <w:rPr>
          <w:i/>
          <w:iCs/>
        </w:rPr>
        <w:t>интероцептивные</w:t>
      </w:r>
      <w:r>
        <w:rPr/>
        <w:t xml:space="preserve"> - рецепторы, расположенные во внутренних органах и тканях;</w:t>
      </w:r>
    </w:p>
    <w:p>
      <w:pPr>
        <w:pStyle w:val="Normal"/>
        <w:jc w:val="both"/>
        <w:rPr/>
      </w:pPr>
      <w:r>
        <w:rPr/>
        <w:t xml:space="preserve">* </w:t>
      </w:r>
      <w:r>
        <w:rPr>
          <w:i/>
          <w:iCs/>
        </w:rPr>
        <w:t>проприоцептивные</w:t>
      </w:r>
      <w:r>
        <w:rPr/>
        <w:t xml:space="preserve"> - рецепторы, расположенные в мышцах и связках и доставляющие информацию о движении и положении нашего тела.</w:t>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Восприятие.</w:t>
      </w:r>
    </w:p>
    <w:p>
      <w:pPr>
        <w:pStyle w:val="Normal"/>
        <w:jc w:val="both"/>
        <w:rPr>
          <w:b/>
          <w:b/>
          <w:bCs/>
          <w:sz w:val="32"/>
          <w:szCs w:val="32"/>
        </w:rPr>
      </w:pPr>
      <w:r>
        <w:rPr>
          <w:b/>
          <w:bCs/>
          <w:sz w:val="32"/>
          <w:szCs w:val="32"/>
        </w:rPr>
      </w:r>
    </w:p>
    <w:p>
      <w:pPr>
        <w:pStyle w:val="Normal"/>
        <w:jc w:val="both"/>
        <w:rPr/>
      </w:pPr>
      <w:r>
        <w:rPr/>
        <w:t xml:space="preserve">      </w:t>
      </w:r>
      <w:r>
        <w:rPr>
          <w:i/>
          <w:iCs/>
        </w:rPr>
        <w:t>Восприятие</w:t>
      </w:r>
      <w:r>
        <w:rPr/>
        <w:t xml:space="preserve"> - создание целостного образа объекта на основе данных органов чувств и  прошлого опыта субъекта.</w:t>
      </w:r>
    </w:p>
    <w:p>
      <w:pPr>
        <w:pStyle w:val="Normal"/>
        <w:jc w:val="both"/>
        <w:rPr/>
      </w:pPr>
      <w:r>
        <w:rPr/>
        <w:t xml:space="preserve">      </w:t>
      </w:r>
      <w:r>
        <w:rPr/>
        <w:t>Процесс восприятия неразрывно связан с ощущениями и базируется на них. Ощущения в совокупности обеспечивают перцепцию, т.е. процесс непосредственного восприятия объектов. Но кроме информации, доставляемой органами чувств, в восприятии присутствует и апперцепция - зависимость воспринимаемого от прошлого опыта и содержимого бессознательного.</w:t>
      </w:r>
    </w:p>
    <w:p>
      <w:pPr>
        <w:pStyle w:val="Normal"/>
        <w:jc w:val="both"/>
        <w:rPr/>
      </w:pPr>
      <w:r>
        <w:rPr/>
        <w:t xml:space="preserve">      </w:t>
      </w:r>
      <w:r>
        <w:rPr/>
        <w:t>При первичном восприятии предмета, какого-либо человека или ситуации</w:t>
      </w:r>
    </w:p>
    <w:p>
      <w:pPr>
        <w:pStyle w:val="Normal"/>
        <w:jc w:val="both"/>
        <w:rPr/>
      </w:pPr>
      <w:r>
        <w:rPr/>
        <w:t>мы строим образ восприятия полагаясь в большей  степени  на обобщенные данные   органов чувств и лишь частично - на свой личный опыт. При многократном восприятии этих же предметов или людей процент апперцептивности восприятия увеличивается многократно и наше восприятие лишь в очень незначительной степени полагается на объективную информацию, полученную в процессе ощущений.</w:t>
      </w:r>
    </w:p>
    <w:p>
      <w:pPr>
        <w:pStyle w:val="Normal"/>
        <w:jc w:val="both"/>
        <w:rPr/>
      </w:pPr>
      <w:r>
        <w:rPr/>
      </w:r>
    </w:p>
    <w:p>
      <w:pPr>
        <w:pStyle w:val="Normal"/>
        <w:rPr/>
      </w:pPr>
      <w:r>
        <w:rPr/>
        <w:t xml:space="preserve">Первичное восприятие  предмета                           Последующие восприятия </w:t>
      </w:r>
    </w:p>
    <w:p>
      <w:pPr>
        <w:pStyle w:val="Normal"/>
        <w:rPr/>
      </w:pPr>
      <w:r>
        <w:rPr/>
      </w:r>
    </w:p>
    <w:p>
      <w:pPr>
        <w:pStyle w:val="Normal"/>
        <w:ind w:left="1320" w:hanging="0"/>
        <w:rPr/>
      </w:pPr>
      <w:r>
        <w:rPr/>
        <w:t xml:space="preserve">Перцепция  </w:t>
        <w:tab/>
        <w:tab/>
        <w:tab/>
        <w:tab/>
        <w:tab/>
        <w:tab/>
        <w:tab/>
        <w:t xml:space="preserve">апперцепция                                             перцепция  </w:t>
        <w:tab/>
        <w:tab/>
        <w:tab/>
        <w:tab/>
        <w:tab/>
        <w:tab/>
        <w:tab/>
        <w:t>апперцепция</w:t>
      </w:r>
    </w:p>
    <w:p>
      <w:pPr>
        <w:pStyle w:val="Normal"/>
        <w:jc w:val="both"/>
        <w:rPr/>
      </w:pPr>
      <w:r>
        <w:rPr/>
      </w:r>
    </w:p>
    <w:p>
      <w:pPr>
        <w:pStyle w:val="Normal"/>
        <w:jc w:val="both"/>
        <w:rPr/>
      </w:pPr>
      <w:r>
        <w:rPr/>
        <w:t xml:space="preserve">     </w:t>
      </w:r>
      <w:r>
        <w:rPr/>
        <w:t>Таким образом, в восприятии привычных объектов мы ориентируемся в основном на свой собственный опыт и, следовательно, воспринимаем все явления действительности очень индивидуально. Иными словами, несмотря на то, что все мы живем в одном мире, картина мира у каждого своя и существенно отличается от мировосприятия других людей.</w:t>
      </w:r>
    </w:p>
    <w:p>
      <w:pPr>
        <w:pStyle w:val="Normal"/>
        <w:jc w:val="both"/>
        <w:rPr/>
      </w:pPr>
      <w:r>
        <w:rPr/>
        <w:t xml:space="preserve">     </w:t>
      </w:r>
      <w:r>
        <w:rPr/>
        <w:t>Но вместе с тем восприятие мира ребенком строится на основе общения с другими людьми и именно поэтому только  человек, живущий в человеческом обществе, рядом с людьми,  способен воспринимать мир по-человечески.</w:t>
      </w:r>
    </w:p>
    <w:p>
      <w:pPr>
        <w:pStyle w:val="Normal"/>
        <w:jc w:val="both"/>
        <w:rPr/>
      </w:pPr>
      <w:r>
        <w:rPr/>
      </w:r>
    </w:p>
    <w:p>
      <w:pPr>
        <w:pStyle w:val="Normal"/>
        <w:jc w:val="both"/>
        <w:rPr/>
      </w:pPr>
      <w:r>
        <w:rPr/>
        <w:t xml:space="preserve">     </w:t>
      </w:r>
      <w:r>
        <w:rPr/>
        <w:t>Восприятие характеризуется следующими особенностями:</w:t>
      </w:r>
    </w:p>
    <w:p>
      <w:pPr>
        <w:pStyle w:val="Normal"/>
        <w:jc w:val="both"/>
        <w:rPr/>
      </w:pPr>
      <w:r>
        <w:rPr/>
      </w:r>
    </w:p>
    <w:p>
      <w:pPr>
        <w:pStyle w:val="Normal"/>
        <w:jc w:val="both"/>
        <w:rPr/>
      </w:pPr>
      <w:r>
        <w:rPr/>
        <w:t xml:space="preserve">* </w:t>
      </w:r>
      <w:r>
        <w:rPr>
          <w:i/>
          <w:iCs/>
        </w:rPr>
        <w:t>Предметность</w:t>
      </w:r>
      <w:r>
        <w:rPr/>
        <w:t xml:space="preserve"> (или акт объективации) - особенность восприятия, благодаря которой мы способны воспринимать предметы окружающего мира как существующие вне и независимо от нас. В течение длительного периода онтогенетического (онтогенез - развитие человека в процессе взросления) развития ребенок воспринимает окружающий мир как продолжение своего собственного тела. Говоря иными словами, у него отсутствует способность к расчленению субъекта и объекта. Только приблизительно к трем годам (а по мнению некоторых исследователей - к 12 годам) ребенок в состоянии отчетливо сознавать границы своего собственного существа, что связано с понятием "самости". Выражается актуализация этой особенности в осознанном употреблении ребенком  местоимения "Я".</w:t>
      </w:r>
    </w:p>
    <w:p>
      <w:pPr>
        <w:pStyle w:val="Normal"/>
        <w:jc w:val="both"/>
        <w:rPr/>
      </w:pPr>
      <w:r>
        <w:rPr/>
      </w:r>
    </w:p>
    <w:p>
      <w:pPr>
        <w:pStyle w:val="Normal"/>
        <w:jc w:val="both"/>
        <w:rPr/>
      </w:pPr>
      <w:r>
        <w:rPr/>
        <w:t xml:space="preserve">* </w:t>
      </w:r>
      <w:r>
        <w:rPr>
          <w:i/>
          <w:iCs/>
        </w:rPr>
        <w:t>Целостность</w:t>
      </w:r>
      <w:r>
        <w:rPr/>
        <w:t xml:space="preserve"> - способность нашего восприятия объединять данные различных ощущений в целостный образ предмета. Также  целостность восприятия выражается в возможности опознания предмета в тех случаях, когда какие-то его части не видны или предмет предъявляется нам в непривычном ракурсе.</w:t>
      </w:r>
    </w:p>
    <w:p>
      <w:pPr>
        <w:pStyle w:val="Normal"/>
        <w:jc w:val="both"/>
        <w:rPr/>
      </w:pPr>
      <w:r>
        <w:rPr/>
        <w:t xml:space="preserve">     </w:t>
      </w:r>
      <w:r>
        <w:rPr/>
        <w:t xml:space="preserve">Так, например, мы без труда опознаем книгу, предъявленную нам не в привычном виде, а виде прямоугольника со стороны корешка.   </w:t>
      </w:r>
    </w:p>
    <w:p>
      <w:pPr>
        <w:pStyle w:val="Normal"/>
        <w:jc w:val="both"/>
        <w:rPr/>
      </w:pPr>
      <w:r>
        <w:rPr/>
      </w:r>
    </w:p>
    <w:p>
      <w:pPr>
        <w:pStyle w:val="Normal"/>
        <w:jc w:val="both"/>
        <w:rPr/>
      </w:pPr>
      <w:r>
        <w:rPr/>
        <w:t xml:space="preserve">* </w:t>
      </w:r>
      <w:r>
        <w:rPr>
          <w:i/>
          <w:iCs/>
        </w:rPr>
        <w:t>Константность</w:t>
      </w:r>
      <w:r>
        <w:rPr/>
        <w:t xml:space="preserve"> - способность нашего восприятия в течение некоторого времени сохранять постоянство формы и размеров  воспринимаемых предметов, независимо от изменения расстояния до них и изменения угла зрения. В самой значительной степени это свойство работает в отношении восприятия человека. Даже на большом расстоянии мы правильно оцениваем рост и другие параметры воспринимаемого человека.</w:t>
      </w:r>
    </w:p>
    <w:p>
      <w:pPr>
        <w:pStyle w:val="Normal"/>
        <w:jc w:val="both"/>
        <w:rPr/>
      </w:pPr>
      <w:r>
        <w:rPr/>
      </w:r>
    </w:p>
    <w:p>
      <w:pPr>
        <w:pStyle w:val="Normal"/>
        <w:jc w:val="both"/>
        <w:rPr/>
      </w:pPr>
      <w:r>
        <w:rPr/>
        <w:t xml:space="preserve">* </w:t>
      </w:r>
      <w:r>
        <w:rPr>
          <w:i/>
          <w:iCs/>
        </w:rPr>
        <w:t>Структурность</w:t>
      </w:r>
      <w:r>
        <w:rPr/>
        <w:t xml:space="preserve"> связана с целостностью и выражается в том. что мы воспринимаем абстрагированную от разовых сиюминутных ощущений структуру предмета или явления. Когда мы слушаем мелодию, мы фактически отражаем отдельные звуки, из которых за счет структурности складывается весь мелодический ряд.</w:t>
      </w:r>
    </w:p>
    <w:p>
      <w:pPr>
        <w:pStyle w:val="Normal"/>
        <w:jc w:val="both"/>
        <w:rPr/>
      </w:pPr>
      <w:r>
        <w:rPr/>
      </w:r>
    </w:p>
    <w:p>
      <w:pPr>
        <w:pStyle w:val="Normal"/>
        <w:jc w:val="both"/>
        <w:rPr/>
      </w:pPr>
      <w:r>
        <w:rPr/>
        <w:t xml:space="preserve">* </w:t>
      </w:r>
      <w:r>
        <w:rPr>
          <w:i/>
          <w:iCs/>
        </w:rPr>
        <w:t>Осмысленность восприятия</w:t>
      </w:r>
      <w:r>
        <w:rPr/>
        <w:t xml:space="preserve"> связана с апперцепцией и выражается в том, что мы все воспринимаемое стремимся назвать, (т.е. выразить в понятии), классифицировать, (т.е. отнести к определенному классу и таким образом присвоить  предмету определенные характеристики этого класса предметов). Так, воспринимая большую собаку люди присваивают ей такие характеристики как  животное, способное покусать, которого нужно опасаться. Также осмысленность восприятия связана с интеллектуальным багажом воспринимающего, его знаниями о предмете восприятия. Обычному человеку любая змея, которую он видит, кажется опасной, а герпетолог точно определит название этого вида и степень его опасности.</w:t>
      </w:r>
    </w:p>
    <w:p>
      <w:pPr>
        <w:pStyle w:val="Normal"/>
        <w:jc w:val="both"/>
        <w:rPr/>
      </w:pPr>
      <w:r>
        <w:rPr/>
      </w:r>
    </w:p>
    <w:p>
      <w:pPr>
        <w:pStyle w:val="Normal"/>
        <w:jc w:val="both"/>
        <w:rPr/>
      </w:pPr>
      <w:r>
        <w:rPr/>
        <w:t xml:space="preserve">     </w:t>
      </w:r>
      <w:r>
        <w:rPr/>
        <w:t>Апперцепция и осмысленность восприятия тесно связаны с установками субъекта.</w:t>
      </w:r>
    </w:p>
    <w:p>
      <w:pPr>
        <w:pStyle w:val="Normal"/>
        <w:jc w:val="both"/>
        <w:rPr/>
      </w:pPr>
      <w:r>
        <w:rPr/>
        <w:t xml:space="preserve">      </w:t>
      </w:r>
      <w:r>
        <w:rPr/>
        <w:t>Установками называют своего рода индивидуальные очки, через которые мы смотрим на мир и которые влияют на наше восприятие.  Выделяют следующие виды установок: смысловые, целевые, операциональные. Особую категорию составляют бессознательные установки, зависящие от содержимого личного бессознательного. Также можно выделить эмоциональные установки, которые преходящи и зависят от эмоционального состояния субъекта в данный момент.</w:t>
      </w:r>
    </w:p>
    <w:p>
      <w:pPr>
        <w:pStyle w:val="Normal"/>
        <w:jc w:val="both"/>
        <w:rPr/>
      </w:pPr>
      <w:r>
        <w:rPr/>
      </w:r>
    </w:p>
    <w:p>
      <w:pPr>
        <w:pStyle w:val="Normal"/>
        <w:jc w:val="both"/>
        <w:rPr/>
      </w:pPr>
      <w:r>
        <w:rPr/>
        <w:t xml:space="preserve">     </w:t>
      </w:r>
      <w:r>
        <w:rPr/>
        <w:t>Смысловые установки формируются в процессе онтогенеза и выражает личностное отношение субъекта к значимым объектам и явлениям. Они содержат информационный компонент (знания о предмете), эмоционально-оценочный компонент (симпатии или антипатии по отношению к нему), поведенческий компонент (готовность действовать тем или иным образом по отношению к этому предмету или в этой ситуации). Фактически, в отношении любых воспринимаемых предметов, людей или явлений мы действуем с позиций наших смысловых установок.</w:t>
      </w:r>
    </w:p>
    <w:p>
      <w:pPr>
        <w:pStyle w:val="Normal"/>
        <w:jc w:val="both"/>
        <w:rPr/>
      </w:pPr>
      <w:r>
        <w:rPr/>
      </w:r>
    </w:p>
    <w:p>
      <w:pPr>
        <w:pStyle w:val="Normal"/>
        <w:jc w:val="both"/>
        <w:rPr/>
      </w:pPr>
      <w:r>
        <w:rPr/>
        <w:t xml:space="preserve">     </w:t>
      </w:r>
      <w:r>
        <w:rPr/>
        <w:t>Целевые установки также связаны с опытом, но не имеют такого устойчивого характера, как смысловые. Целевые установки связаны с восприятием событий, предметов и людей сквозь призму сегодняшних целей индивида, и  с изменением целей меняются и целевые установки.</w:t>
      </w:r>
    </w:p>
    <w:p>
      <w:pPr>
        <w:pStyle w:val="Normal"/>
        <w:jc w:val="both"/>
        <w:rPr/>
      </w:pPr>
      <w:r>
        <w:rPr/>
      </w:r>
    </w:p>
    <w:p>
      <w:pPr>
        <w:pStyle w:val="Normal"/>
        <w:jc w:val="both"/>
        <w:rPr/>
      </w:pPr>
      <w:r>
        <w:rPr/>
        <w:t xml:space="preserve">     </w:t>
      </w:r>
      <w:r>
        <w:rPr/>
        <w:t>Операциональные установки выражаются в готовности субъекта решать одну и ту же задачу постоянно одним и тем же способом, вести себя в одних и тех же ситуациях одинаково.</w:t>
      </w:r>
    </w:p>
    <w:p>
      <w:pPr>
        <w:pStyle w:val="Normal"/>
        <w:jc w:val="both"/>
        <w:rPr/>
      </w:pPr>
      <w:r>
        <w:rPr/>
      </w:r>
    </w:p>
    <w:p>
      <w:pPr>
        <w:pStyle w:val="Normal"/>
        <w:jc w:val="both"/>
        <w:rPr/>
      </w:pPr>
      <w:r>
        <w:rPr/>
        <w:t xml:space="preserve">     </w:t>
      </w:r>
      <w:r>
        <w:rPr/>
        <w:t>Таким образом, в каждый  момент времени наше восприятие мира определяется различными установками, что обусловливает индивидуальность нашего восприятия. Но необходимо проявлять терпимость к чужой точке зрения, понимание, что у других людей на основе собственного опыта может сложиться качественно иная система взглядов на мир. Стремление навязывать свою мировоззренческую позицию, нетерпимость к инакомыслящим и инаковоспринимающим называется эгоцентризмом.</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Воображение.</w:t>
      </w:r>
    </w:p>
    <w:p>
      <w:pPr>
        <w:pStyle w:val="Normal"/>
        <w:jc w:val="both"/>
        <w:rPr>
          <w:b/>
          <w:b/>
          <w:bCs/>
          <w:sz w:val="32"/>
          <w:szCs w:val="32"/>
        </w:rPr>
      </w:pPr>
      <w:r>
        <w:rPr>
          <w:b/>
          <w:bCs/>
          <w:sz w:val="32"/>
          <w:szCs w:val="32"/>
        </w:rPr>
      </w:r>
    </w:p>
    <w:p>
      <w:pPr>
        <w:pStyle w:val="Normal"/>
        <w:jc w:val="both"/>
        <w:rPr/>
      </w:pPr>
      <w:r>
        <w:rPr/>
        <w:t xml:space="preserve">    </w:t>
      </w:r>
      <w:r>
        <w:rPr>
          <w:i/>
          <w:iCs/>
        </w:rPr>
        <w:t>Воображение</w:t>
      </w:r>
      <w:r>
        <w:rPr/>
        <w:t xml:space="preserve"> - психический процесс, позволяющий нам построить образ предмета или ситуации, которые мы никогда не воспринимали.</w:t>
      </w:r>
    </w:p>
    <w:p>
      <w:pPr>
        <w:pStyle w:val="Normal"/>
        <w:jc w:val="both"/>
        <w:rPr/>
      </w:pPr>
      <w:r>
        <w:rPr/>
      </w:r>
    </w:p>
    <w:p>
      <w:pPr>
        <w:pStyle w:val="Normal"/>
        <w:jc w:val="both"/>
        <w:rPr/>
      </w:pPr>
      <w:r>
        <w:rPr/>
        <w:t xml:space="preserve">    </w:t>
      </w:r>
      <w:r>
        <w:rPr/>
        <w:t>Функции воображения многообразны:</w:t>
      </w:r>
    </w:p>
    <w:p>
      <w:pPr>
        <w:pStyle w:val="Normal"/>
        <w:jc w:val="both"/>
        <w:rPr/>
      </w:pPr>
      <w:r>
        <w:rPr/>
      </w:r>
    </w:p>
    <w:p>
      <w:pPr>
        <w:pStyle w:val="Normal"/>
        <w:jc w:val="both"/>
        <w:rPr/>
      </w:pPr>
      <w:r>
        <w:rPr/>
        <w:t>* оно позволяет представить результат выполняемой деятельности до ее начала и таким образом служит основой творчества;</w:t>
      </w:r>
    </w:p>
    <w:p>
      <w:pPr>
        <w:pStyle w:val="Normal"/>
        <w:jc w:val="both"/>
        <w:rPr/>
      </w:pPr>
      <w:r>
        <w:rPr/>
        <w:t>* оно позволяет составить программу поведения, когда нет достаточно информации для осмысления проблемной ситуации;</w:t>
      </w:r>
    </w:p>
    <w:p>
      <w:pPr>
        <w:pStyle w:val="Normal"/>
        <w:jc w:val="both"/>
        <w:rPr/>
      </w:pPr>
      <w:r>
        <w:rPr/>
        <w:t>* оно позволяет частично снять психическое напряжение, связанное с отсутствием удовлетворения какой-либо потребности;</w:t>
      </w:r>
    </w:p>
    <w:p>
      <w:pPr>
        <w:pStyle w:val="Normal"/>
        <w:jc w:val="both"/>
        <w:rPr/>
      </w:pPr>
      <w:r>
        <w:rPr/>
        <w:t>* оно позволяет нам создавать образы, соответствующие описанию и, таким образом, способствует взаимопониманию в общении.</w:t>
      </w:r>
    </w:p>
    <w:p>
      <w:pPr>
        <w:pStyle w:val="Normal"/>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иды воображения.</w:t>
      </w:r>
    </w:p>
    <w:p>
      <w:pPr>
        <w:pStyle w:val="Normal"/>
        <w:jc w:val="both"/>
        <w:rPr>
          <w:b/>
          <w:b/>
          <w:bCs/>
          <w:sz w:val="32"/>
          <w:szCs w:val="32"/>
        </w:rPr>
      </w:pPr>
      <w:r>
        <w:rPr>
          <w:b/>
          <w:bCs/>
          <w:sz w:val="32"/>
          <w:szCs w:val="32"/>
        </w:rPr>
      </w:r>
    </w:p>
    <w:p>
      <w:pPr>
        <w:pStyle w:val="Normal"/>
        <w:jc w:val="both"/>
        <w:rPr/>
      </w:pPr>
      <w:r>
        <w:rPr>
          <w:i/>
          <w:iCs/>
        </w:rPr>
        <w:t xml:space="preserve">     </w:t>
      </w:r>
      <w:r>
        <w:rPr>
          <w:i/>
          <w:iCs/>
        </w:rPr>
        <w:t>Пассивное воображение</w:t>
      </w:r>
      <w:r>
        <w:rPr/>
        <w:t xml:space="preserve"> - уход от действительности, создание образа поведения, которое никогда не воплотится в действительность.</w:t>
      </w:r>
    </w:p>
    <w:p>
      <w:pPr>
        <w:pStyle w:val="Normal"/>
        <w:jc w:val="both"/>
        <w:rPr/>
      </w:pPr>
      <w:r>
        <w:rPr/>
        <w:t xml:space="preserve">     </w:t>
      </w:r>
      <w:r>
        <w:rPr/>
        <w:t>Пассивное воображение может быть преднамеренным и непреднамеренным.</w:t>
      </w:r>
    </w:p>
    <w:p>
      <w:pPr>
        <w:pStyle w:val="Normal"/>
        <w:jc w:val="both"/>
        <w:rPr/>
      </w:pPr>
      <w:r>
        <w:rPr/>
        <w:t xml:space="preserve">     </w:t>
      </w:r>
      <w:r>
        <w:rPr/>
        <w:t>Преднамеренное пассивное воображение свойственно слабым людям, не способным бороться с жизненными проблемами, имеющими трудности в принятии волевых решений. Такие люди продуцируют воображаемый мир, в котором находят удовлетворение своих насущных потребностей. Также этот вид воображения свойственен для маленьких детей, что связано с особенностями функционирования их психики.</w:t>
      </w:r>
    </w:p>
    <w:p>
      <w:pPr>
        <w:pStyle w:val="Normal"/>
        <w:jc w:val="both"/>
        <w:rPr/>
      </w:pPr>
      <w:r>
        <w:rPr/>
        <w:t xml:space="preserve">     </w:t>
      </w:r>
      <w:r>
        <w:rPr/>
        <w:t xml:space="preserve">Непреднамеренное пассивное воображение наблюдается при ослаблении </w:t>
      </w:r>
    </w:p>
    <w:p>
      <w:pPr>
        <w:pStyle w:val="Normal"/>
        <w:jc w:val="both"/>
        <w:rPr/>
      </w:pPr>
      <w:r>
        <w:rPr/>
        <w:t>сознательного контроля, т.е. в полудремотном состоянии, в состоянии сна, при расстройствах сознания, связанных с болезнью или необычными состояниями психики.</w:t>
      </w:r>
    </w:p>
    <w:p>
      <w:pPr>
        <w:pStyle w:val="Normal"/>
        <w:jc w:val="both"/>
        <w:rPr/>
      </w:pPr>
      <w:r>
        <w:rPr/>
      </w:r>
    </w:p>
    <w:p>
      <w:pPr>
        <w:pStyle w:val="Normal"/>
        <w:jc w:val="both"/>
        <w:rPr/>
      </w:pPr>
      <w:r>
        <w:rPr/>
        <w:t xml:space="preserve">    </w:t>
      </w:r>
      <w:r>
        <w:rPr>
          <w:i/>
          <w:iCs/>
        </w:rPr>
        <w:t>Активное воображение</w:t>
      </w:r>
      <w:r>
        <w:rPr/>
        <w:t xml:space="preserve"> бывает творческим или воссоздающим.     </w:t>
      </w:r>
    </w:p>
    <w:p>
      <w:pPr>
        <w:pStyle w:val="Normal"/>
        <w:jc w:val="both"/>
        <w:rPr/>
      </w:pPr>
      <w:r>
        <w:rPr/>
        <w:t xml:space="preserve">    </w:t>
      </w:r>
      <w:r>
        <w:rPr/>
        <w:t>Творческое воображение предполагает самостоятельное создание образов</w:t>
      </w:r>
    </w:p>
    <w:p>
      <w:pPr>
        <w:pStyle w:val="Normal"/>
        <w:jc w:val="both"/>
        <w:rPr/>
      </w:pPr>
      <w:r>
        <w:rPr/>
        <w:t>и является неотъемлемой частью процесса творчества.</w:t>
      </w:r>
    </w:p>
    <w:p>
      <w:pPr>
        <w:pStyle w:val="Normal"/>
        <w:jc w:val="both"/>
        <w:rPr/>
      </w:pPr>
      <w:r>
        <w:rPr/>
        <w:t xml:space="preserve">    </w:t>
      </w:r>
      <w:r>
        <w:rPr/>
        <w:t>Воссоздающее воображение необходимо при чтении художественной литературы, при работе с географическими картами или чертежами.</w:t>
      </w:r>
    </w:p>
    <w:p>
      <w:pPr>
        <w:pStyle w:val="Normal"/>
        <w:jc w:val="both"/>
        <w:rPr/>
      </w:pPr>
      <w:r>
        <w:rPr/>
      </w:r>
    </w:p>
    <w:p>
      <w:pPr>
        <w:pStyle w:val="Normal"/>
        <w:jc w:val="center"/>
        <w:rPr>
          <w:b/>
          <w:b/>
          <w:bCs/>
          <w:sz w:val="32"/>
          <w:szCs w:val="32"/>
        </w:rPr>
      </w:pPr>
      <w:r>
        <w:rPr>
          <w:b/>
          <w:bCs/>
          <w:sz w:val="32"/>
          <w:szCs w:val="32"/>
        </w:rPr>
        <w:t>Механизмы воображения.</w:t>
      </w:r>
    </w:p>
    <w:p>
      <w:pPr>
        <w:pStyle w:val="Normal"/>
        <w:jc w:val="both"/>
        <w:rPr>
          <w:b/>
          <w:b/>
          <w:bCs/>
          <w:sz w:val="32"/>
          <w:szCs w:val="32"/>
        </w:rPr>
      </w:pPr>
      <w:r>
        <w:rPr>
          <w:b/>
          <w:bCs/>
          <w:sz w:val="32"/>
          <w:szCs w:val="32"/>
        </w:rPr>
      </w:r>
    </w:p>
    <w:p>
      <w:pPr>
        <w:pStyle w:val="Normal"/>
        <w:jc w:val="both"/>
        <w:rPr/>
      </w:pPr>
      <w:r>
        <w:rPr/>
        <w:t xml:space="preserve">     </w:t>
      </w:r>
      <w:r>
        <w:rPr/>
        <w:t>Сущность механизмов воображения состоит в преобразовании представлений (ранее воспринимаемых образов)  различными способами.</w:t>
      </w:r>
    </w:p>
    <w:p>
      <w:pPr>
        <w:pStyle w:val="Normal"/>
        <w:jc w:val="both"/>
        <w:rPr/>
      </w:pPr>
      <w:r>
        <w:rPr/>
        <w:t xml:space="preserve">     </w:t>
      </w:r>
      <w:r>
        <w:rPr>
          <w:i/>
          <w:iCs/>
        </w:rPr>
        <w:t>Агглютинация</w:t>
      </w:r>
      <w:r>
        <w:rPr/>
        <w:t xml:space="preserve"> - склеивание частей ранее воспринимаемых образов в новых, необычных сочетаниях (например, кентавр).</w:t>
      </w:r>
    </w:p>
    <w:p>
      <w:pPr>
        <w:pStyle w:val="Normal"/>
        <w:jc w:val="both"/>
        <w:rPr/>
      </w:pPr>
      <w:r>
        <w:rPr/>
        <w:t xml:space="preserve">     </w:t>
      </w:r>
      <w:r>
        <w:rPr>
          <w:i/>
          <w:iCs/>
        </w:rPr>
        <w:t>Гиперболизация</w:t>
      </w:r>
      <w:r>
        <w:rPr/>
        <w:t xml:space="preserve"> - изменение размера предмета (карлик или великан) или количества частей предмета (циклоп или двухголовый Янус).</w:t>
      </w:r>
    </w:p>
    <w:p>
      <w:pPr>
        <w:pStyle w:val="Normal"/>
        <w:jc w:val="both"/>
        <w:rPr/>
      </w:pPr>
      <w:r>
        <w:rPr/>
        <w:t xml:space="preserve">     </w:t>
      </w:r>
      <w:r>
        <w:rPr>
          <w:i/>
          <w:iCs/>
        </w:rPr>
        <w:t>Заострение</w:t>
      </w:r>
      <w:r>
        <w:rPr/>
        <w:t xml:space="preserve"> - подчеркивание каких-либо признаков (карикатуры).</w:t>
      </w:r>
    </w:p>
    <w:p>
      <w:pPr>
        <w:pStyle w:val="Normal"/>
        <w:jc w:val="both"/>
        <w:rPr/>
      </w:pPr>
      <w:r>
        <w:rPr/>
        <w:t xml:space="preserve">    </w:t>
      </w:r>
      <w:r>
        <w:rPr>
          <w:i/>
          <w:iCs/>
        </w:rPr>
        <w:t>Схематизация</w:t>
      </w:r>
      <w:r>
        <w:rPr/>
        <w:t xml:space="preserve"> или </w:t>
      </w:r>
      <w:r>
        <w:rPr>
          <w:i/>
          <w:iCs/>
        </w:rPr>
        <w:t>типизация</w:t>
      </w:r>
      <w:r>
        <w:rPr/>
        <w:t xml:space="preserve"> - выделение нескольких характерных черт и создание на их основе нового образа.     </w:t>
      </w:r>
    </w:p>
    <w:p>
      <w:pPr>
        <w:pStyle w:val="Normal"/>
        <w:jc w:val="both"/>
        <w:rPr/>
      </w:pPr>
      <w:r>
        <w:rPr/>
      </w:r>
    </w:p>
    <w:p>
      <w:pPr>
        <w:pStyle w:val="Normal"/>
        <w:jc w:val="both"/>
        <w:rPr/>
      </w:pPr>
      <w:r>
        <w:rPr/>
        <w:t xml:space="preserve">      </w:t>
      </w:r>
      <w:r>
        <w:rPr/>
        <w:t>Особую роль фантазия играет в детском возрасте. Для детей фантастические, создаваемые воображением образы ничем не отличаются от образов восприятий - они столь же реальны и это нужно учитывать при общении с ними. Необходимо поощрять творческие процессы, а это невозможно без хорошо развитого воображения. Но иногда ребенок, сталкиваясь со сложными проблемами,  предпочитает не искать способы их разрешения, а уходит в воображаемый мир, где эти проблемы разрешаются фантастическими способами. Это обязательно отражается в поведении ребенка. Т.ч. если родители замечают, что ребенок часто "отсутствует", если у него появляется воображаемый друг - это должно насторожить их и заставить обдумать, почему ребенок предпочитает жить в воображаемом, а не в реальном  мире. Чрезмерная мечтательность  часто свидетельствует о ранимой психике и о неблагополучии в жизни ребенка.</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Представление.</w:t>
      </w:r>
    </w:p>
    <w:p>
      <w:pPr>
        <w:pStyle w:val="Normal"/>
        <w:jc w:val="both"/>
        <w:rPr>
          <w:b/>
          <w:b/>
          <w:bCs/>
          <w:sz w:val="32"/>
          <w:szCs w:val="32"/>
        </w:rPr>
      </w:pPr>
      <w:r>
        <w:rPr>
          <w:b/>
          <w:bCs/>
          <w:sz w:val="32"/>
          <w:szCs w:val="32"/>
        </w:rPr>
      </w:r>
    </w:p>
    <w:p>
      <w:pPr>
        <w:pStyle w:val="Normal"/>
        <w:jc w:val="both"/>
        <w:rPr/>
      </w:pPr>
      <w:r>
        <w:rPr/>
        <w:t xml:space="preserve">     </w:t>
      </w:r>
      <w:r>
        <w:rPr>
          <w:i/>
          <w:iCs/>
        </w:rPr>
        <w:t>Представление</w:t>
      </w:r>
      <w:r>
        <w:rPr/>
        <w:t xml:space="preserve"> -  образы предметов и событий, возникающие на основе их припоминания или же продуктивного воображения.</w:t>
      </w:r>
    </w:p>
    <w:p>
      <w:pPr>
        <w:pStyle w:val="Normal"/>
        <w:jc w:val="both"/>
        <w:rPr/>
      </w:pPr>
      <w:r>
        <w:rPr/>
      </w:r>
    </w:p>
    <w:p>
      <w:pPr>
        <w:pStyle w:val="Normal"/>
        <w:jc w:val="both"/>
        <w:rPr/>
      </w:pPr>
      <w:r>
        <w:rPr/>
        <w:t xml:space="preserve">     </w:t>
      </w:r>
      <w:r>
        <w:rPr/>
        <w:t>Образы представления делят на два класса:</w:t>
      </w:r>
    </w:p>
    <w:p>
      <w:pPr>
        <w:pStyle w:val="Normal"/>
        <w:jc w:val="both"/>
        <w:rPr/>
      </w:pPr>
      <w:r>
        <w:rPr/>
        <w:t xml:space="preserve">* </w:t>
      </w:r>
      <w:r>
        <w:rPr>
          <w:i/>
          <w:iCs/>
        </w:rPr>
        <w:t xml:space="preserve">представления на основе восприятия </w:t>
      </w:r>
      <w:r>
        <w:rPr/>
        <w:t>- это припоминание ранее воспринимаемых образов (например, яблоко);</w:t>
      </w:r>
    </w:p>
    <w:p>
      <w:pPr>
        <w:pStyle w:val="Normal"/>
        <w:jc w:val="both"/>
        <w:rPr/>
      </w:pPr>
      <w:r>
        <w:rPr/>
        <w:t xml:space="preserve">* </w:t>
      </w:r>
      <w:r>
        <w:rPr>
          <w:i/>
          <w:iCs/>
        </w:rPr>
        <w:t>представления на основе продуктивного воображения</w:t>
      </w:r>
      <w:r>
        <w:rPr/>
        <w:t xml:space="preserve"> - это припоминание ранее воображаемых образов (например, однажды созданного при помощи воображения образа Змея Горыныча).</w:t>
      </w:r>
    </w:p>
    <w:p>
      <w:pPr>
        <w:pStyle w:val="Normal"/>
        <w:jc w:val="both"/>
        <w:rPr/>
      </w:pPr>
      <w:r>
        <w:rPr/>
      </w:r>
    </w:p>
    <w:p>
      <w:pPr>
        <w:pStyle w:val="Normal"/>
        <w:jc w:val="both"/>
        <w:rPr/>
      </w:pPr>
      <w:r>
        <w:rPr/>
        <w:t xml:space="preserve">    </w:t>
      </w:r>
      <w:r>
        <w:rPr/>
        <w:t xml:space="preserve">Образы представления играют важнейшую роль в механизмах памяти, а также -в качестве обратной связи - в процессах восприятия: именно представления лежат в основе апперцепции.     </w:t>
      </w:r>
    </w:p>
    <w:p>
      <w:pPr>
        <w:pStyle w:val="Normal"/>
        <w:jc w:val="both"/>
        <w:rPr/>
      </w:pPr>
      <w:r>
        <w:rPr/>
        <w:t xml:space="preserve">      </w:t>
      </w:r>
      <w:r>
        <w:rPr/>
        <w:t>Также как  ощущения и восприятия,  представления делятся на зрительные, обонятельные, осязательные, вкусовые и слуховые. Особую роль в деятельности человека играют двигательные представления. У разных людей интенсивность и отчетливость представлений различного вида выражена по-разному: одни более способны припомнить зрительный образ, другие - слуховой, а третьи - ощущения тела. Очень редко встречаются люди с хорошей памятью на запахи и вкус - как правило, это дегустаторы духов, блюд, вин и т.д.</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Память.</w:t>
      </w:r>
    </w:p>
    <w:p>
      <w:pPr>
        <w:pStyle w:val="Normal"/>
        <w:jc w:val="both"/>
        <w:rPr>
          <w:b/>
          <w:b/>
          <w:bCs/>
          <w:sz w:val="32"/>
          <w:szCs w:val="32"/>
        </w:rPr>
      </w:pPr>
      <w:r>
        <w:rPr>
          <w:b/>
          <w:bCs/>
          <w:sz w:val="32"/>
          <w:szCs w:val="32"/>
        </w:rPr>
      </w:r>
    </w:p>
    <w:p>
      <w:pPr>
        <w:pStyle w:val="Normal"/>
        <w:jc w:val="both"/>
        <w:rPr/>
      </w:pPr>
      <w:r>
        <w:rPr>
          <w:i/>
          <w:iCs/>
        </w:rPr>
        <w:t xml:space="preserve">     </w:t>
      </w:r>
      <w:r>
        <w:rPr>
          <w:i/>
          <w:iCs/>
        </w:rPr>
        <w:t>Память</w:t>
      </w:r>
      <w:r>
        <w:rPr/>
        <w:t xml:space="preserve"> - собирательное название процессов запоминания (записывания информации), хранения (архивации), воспроизведения, узнавания и забывания. Иными словами, память - способ организации прошлого опыта субъекта, лежащий в основе возможности его дальнейшего использования. Целостность личности человека, возможность обучения,  целенаправленной деятельности, общения связаны с памятью. </w:t>
      </w:r>
    </w:p>
    <w:p>
      <w:pPr>
        <w:pStyle w:val="Normal"/>
        <w:jc w:val="both"/>
        <w:rPr/>
      </w:pPr>
      <w:r>
        <w:rPr/>
        <w:t xml:space="preserve">     </w:t>
      </w:r>
    </w:p>
    <w:p>
      <w:pPr>
        <w:pStyle w:val="Normal"/>
        <w:jc w:val="center"/>
        <w:rPr>
          <w:b/>
          <w:b/>
          <w:bCs/>
          <w:sz w:val="32"/>
          <w:szCs w:val="32"/>
        </w:rPr>
      </w:pPr>
      <w:r>
        <w:rPr>
          <w:b/>
          <w:bCs/>
          <w:sz w:val="32"/>
          <w:szCs w:val="32"/>
        </w:rPr>
        <w:t>Теории памяти.</w:t>
      </w:r>
    </w:p>
    <w:p>
      <w:pPr>
        <w:pStyle w:val="Normal"/>
        <w:jc w:val="both"/>
        <w:rPr>
          <w:b/>
          <w:b/>
          <w:bCs/>
          <w:sz w:val="32"/>
          <w:szCs w:val="32"/>
        </w:rPr>
      </w:pPr>
      <w:r>
        <w:rPr>
          <w:b/>
          <w:bCs/>
          <w:sz w:val="32"/>
          <w:szCs w:val="32"/>
        </w:rPr>
      </w:r>
    </w:p>
    <w:p>
      <w:pPr>
        <w:pStyle w:val="Normal"/>
        <w:jc w:val="both"/>
        <w:rPr/>
      </w:pPr>
      <w:r>
        <w:rPr/>
        <w:t xml:space="preserve">    </w:t>
      </w:r>
      <w:r>
        <w:rPr/>
        <w:t>В психологии нет единого подхода к пониманию механизмов памяти.</w:t>
      </w:r>
    </w:p>
    <w:p>
      <w:pPr>
        <w:pStyle w:val="Normal"/>
        <w:jc w:val="both"/>
        <w:rPr/>
      </w:pPr>
      <w:r>
        <w:rPr/>
        <w:t>Можно выделить собственно психологические теории памяти, физиологические теории памяти и биохимические теории памяти.</w:t>
      </w:r>
    </w:p>
    <w:p>
      <w:pPr>
        <w:pStyle w:val="Normal"/>
        <w:jc w:val="both"/>
        <w:rPr/>
      </w:pPr>
      <w:r>
        <w:rPr/>
      </w:r>
    </w:p>
    <w:p>
      <w:pPr>
        <w:pStyle w:val="Normal"/>
        <w:jc w:val="center"/>
        <w:rPr>
          <w:b/>
          <w:b/>
          <w:iCs/>
          <w:sz w:val="32"/>
          <w:szCs w:val="32"/>
        </w:rPr>
      </w:pPr>
      <w:r>
        <w:rPr>
          <w:b/>
          <w:iCs/>
          <w:sz w:val="32"/>
          <w:szCs w:val="32"/>
        </w:rPr>
        <w:t>Психологические теории памяти.</w:t>
      </w:r>
    </w:p>
    <w:p>
      <w:pPr>
        <w:pStyle w:val="Normal"/>
        <w:jc w:val="both"/>
        <w:rPr>
          <w:b/>
          <w:b/>
          <w:iCs/>
          <w:sz w:val="32"/>
          <w:szCs w:val="32"/>
        </w:rPr>
      </w:pPr>
      <w:r>
        <w:rPr>
          <w:b/>
          <w:iCs/>
          <w:sz w:val="32"/>
          <w:szCs w:val="32"/>
        </w:rPr>
      </w:r>
    </w:p>
    <w:p>
      <w:pPr>
        <w:pStyle w:val="Normal"/>
        <w:jc w:val="both"/>
        <w:rPr>
          <w:i/>
          <w:i/>
          <w:iCs/>
          <w:u w:val="single"/>
        </w:rPr>
      </w:pPr>
      <w:r>
        <w:rPr>
          <w:i/>
          <w:iCs/>
          <w:u w:val="single"/>
        </w:rPr>
        <w:t>Ассоциативное направление.</w:t>
      </w:r>
    </w:p>
    <w:p>
      <w:pPr>
        <w:pStyle w:val="Normal"/>
        <w:jc w:val="both"/>
        <w:rPr>
          <w:i/>
          <w:i/>
          <w:iCs/>
          <w:u w:val="single"/>
        </w:rPr>
      </w:pPr>
      <w:r>
        <w:rPr>
          <w:i/>
          <w:iCs/>
          <w:u w:val="single"/>
        </w:rPr>
      </w:r>
    </w:p>
    <w:p>
      <w:pPr>
        <w:pStyle w:val="Normal"/>
        <w:jc w:val="both"/>
        <w:rPr/>
      </w:pPr>
      <w:r>
        <w:rPr/>
        <w:t xml:space="preserve">    </w:t>
      </w:r>
      <w:r>
        <w:rPr/>
        <w:t>Представители этого направления считают, что в основе механизмов памяти лежат ассоциации - связи, возникающие между двумя (или несколькими) одновременными или непосредственно друг за другом следующими впечатлениями, при которых актуализация одного из них влечет появление другого (или других). Т.е. запоминая событие, мы записываем в структурах памяти зрительный образ, звучание, запахи, свои эмоциональные реакции на воспринимаемое, двигательную реакцию, понятия, сопровождающие восприятие. Позже, при актуализации хотя бы одной из частей этой структуры мы по ассоциации вспоминаем  многие другие детали события.</w:t>
      </w:r>
    </w:p>
    <w:p>
      <w:pPr>
        <w:pStyle w:val="Normal"/>
        <w:jc w:val="both"/>
        <w:rPr/>
      </w:pPr>
      <w:r>
        <w:rPr/>
        <w:t xml:space="preserve">     </w:t>
      </w:r>
      <w:r>
        <w:rPr/>
        <w:t>Сторонники этих теорий выделяют три группы ассоциаций:</w:t>
      </w:r>
    </w:p>
    <w:p>
      <w:pPr>
        <w:pStyle w:val="Normal"/>
        <w:jc w:val="both"/>
        <w:rPr/>
      </w:pPr>
      <w:r>
        <w:rPr/>
        <w:t>* по пространственно-временной смежности (пошли в театр и встретили там приятеля);</w:t>
      </w:r>
    </w:p>
    <w:p>
      <w:pPr>
        <w:pStyle w:val="Normal"/>
        <w:jc w:val="both"/>
        <w:rPr/>
      </w:pPr>
      <w:r>
        <w:rPr/>
        <w:t>* по сходству (стол-стул);</w:t>
      </w:r>
    </w:p>
    <w:p>
      <w:pPr>
        <w:pStyle w:val="Normal"/>
        <w:jc w:val="both"/>
        <w:rPr/>
      </w:pPr>
      <w:r>
        <w:rPr/>
        <w:t>* по контрасту (мальчик - девочка).</w:t>
      </w:r>
    </w:p>
    <w:p>
      <w:pPr>
        <w:pStyle w:val="Normal"/>
        <w:jc w:val="both"/>
        <w:rPr/>
      </w:pPr>
      <w:r>
        <w:rPr/>
      </w:r>
    </w:p>
    <w:p>
      <w:pPr>
        <w:pStyle w:val="Normal"/>
        <w:jc w:val="both"/>
        <w:rPr/>
      </w:pPr>
      <w:r>
        <w:rPr/>
        <w:t xml:space="preserve">      </w:t>
      </w:r>
      <w:r>
        <w:rPr/>
        <w:t>Принцип ассоциации прочно вошел в психологию, но различные психологические школы по-разному объясняются механизмы возникновения ассоциаций.</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t>Гештальт-психология.</w:t>
      </w:r>
    </w:p>
    <w:p>
      <w:pPr>
        <w:pStyle w:val="Normal"/>
        <w:jc w:val="both"/>
        <w:rPr>
          <w:i/>
          <w:i/>
          <w:iCs/>
          <w:u w:val="single"/>
        </w:rPr>
      </w:pPr>
      <w:r>
        <w:rPr>
          <w:i/>
          <w:iCs/>
          <w:u w:val="single"/>
        </w:rPr>
      </w:r>
    </w:p>
    <w:p>
      <w:pPr>
        <w:pStyle w:val="Normal"/>
        <w:jc w:val="both"/>
        <w:rPr/>
      </w:pPr>
      <w:r>
        <w:rPr/>
        <w:t xml:space="preserve">     </w:t>
      </w:r>
      <w:r>
        <w:rPr/>
        <w:t>Гештальтисты в центр своей теории памяти ставят понятие гештальта (с немецкого - образ) - целостной структуры, не сводимой к сумме частей, которая по присущим ей законам (законам гештальта) упорядочивает многообразие запоминаемых деталей явления. Припоминание в таком случае вызывает с необходимостью весь гештальт целиком во всем многообразии его деталей.</w:t>
      </w:r>
    </w:p>
    <w:p>
      <w:pPr>
        <w:pStyle w:val="Normal"/>
        <w:jc w:val="both"/>
        <w:rPr/>
      </w:pPr>
      <w:r>
        <w:rPr/>
      </w:r>
    </w:p>
    <w:p>
      <w:pPr>
        <w:pStyle w:val="Normal"/>
        <w:jc w:val="both"/>
        <w:rPr>
          <w:i/>
          <w:i/>
          <w:iCs/>
          <w:u w:val="single"/>
        </w:rPr>
      </w:pPr>
      <w:r>
        <w:rPr>
          <w:i/>
          <w:iCs/>
          <w:u w:val="single"/>
        </w:rPr>
        <w:t>Психология деятельности.</w:t>
      </w:r>
    </w:p>
    <w:p>
      <w:pPr>
        <w:pStyle w:val="Normal"/>
        <w:jc w:val="both"/>
        <w:rPr>
          <w:i/>
          <w:i/>
          <w:iCs/>
          <w:u w:val="single"/>
        </w:rPr>
      </w:pPr>
      <w:r>
        <w:rPr>
          <w:i/>
          <w:iCs/>
          <w:u w:val="single"/>
        </w:rPr>
      </w:r>
    </w:p>
    <w:p>
      <w:pPr>
        <w:pStyle w:val="Normal"/>
        <w:jc w:val="both"/>
        <w:rPr/>
      </w:pPr>
      <w:r>
        <w:rPr/>
        <w:t xml:space="preserve">     </w:t>
      </w:r>
      <w:r>
        <w:rPr/>
        <w:t>Представители этого направления (С.Л. Рубинштейн, А.Н. Леонтьев) считают деятельность личности фактором, детерминирующим всю ее психическую жизнь. Согласно этой концепции эффективность запоминания зависит от того, какое место запоминаемое событие занимает в деятельности субъекта, т.е. зависит не от самого события, а от того, что с ним делает субъект.</w:t>
      </w:r>
    </w:p>
    <w:p>
      <w:pPr>
        <w:pStyle w:val="Normal"/>
        <w:jc w:val="both"/>
        <w:rPr>
          <w:i/>
          <w:i/>
          <w:iCs/>
          <w:u w:val="single"/>
        </w:rPr>
      </w:pPr>
      <w:r>
        <w:rPr>
          <w:i/>
          <w:iCs/>
          <w:u w:val="single"/>
        </w:rPr>
      </w:r>
    </w:p>
    <w:p>
      <w:pPr>
        <w:pStyle w:val="Normal"/>
        <w:jc w:val="both"/>
        <w:rPr>
          <w:i/>
          <w:i/>
          <w:iCs/>
          <w:u w:val="single"/>
        </w:rPr>
      </w:pPr>
      <w:r>
        <w:rPr>
          <w:i/>
          <w:iCs/>
          <w:u w:val="single"/>
        </w:rPr>
        <w:t>Рефлексология.</w:t>
      </w:r>
    </w:p>
    <w:p>
      <w:pPr>
        <w:pStyle w:val="Normal"/>
        <w:jc w:val="both"/>
        <w:rPr>
          <w:i/>
          <w:i/>
          <w:iCs/>
          <w:u w:val="single"/>
        </w:rPr>
      </w:pPr>
      <w:r>
        <w:rPr>
          <w:i/>
          <w:iCs/>
          <w:u w:val="single"/>
        </w:rPr>
      </w:r>
    </w:p>
    <w:p>
      <w:pPr>
        <w:pStyle w:val="Normal"/>
        <w:jc w:val="both"/>
        <w:rPr/>
      </w:pPr>
      <w:r>
        <w:rPr/>
        <w:t xml:space="preserve">     </w:t>
      </w:r>
      <w:r>
        <w:rPr/>
        <w:t>Представители этой теории (И.П. Павлов, П.К. Анохин и др.) считают основой памяти условный рефлекс как акт образования связи между новым и ранее закрепленным материалом. Стойкость условно рефлекторных связей зависит от целей деятельности и связанных с ними стимулов.</w:t>
      </w:r>
    </w:p>
    <w:p>
      <w:pPr>
        <w:pStyle w:val="Normal"/>
        <w:jc w:val="both"/>
        <w:rPr/>
      </w:pPr>
      <w:r>
        <w:rPr/>
      </w:r>
    </w:p>
    <w:p>
      <w:pPr>
        <w:pStyle w:val="Normal"/>
        <w:jc w:val="both"/>
        <w:rPr>
          <w:i/>
          <w:i/>
          <w:iCs/>
          <w:u w:val="single"/>
        </w:rPr>
      </w:pPr>
      <w:r>
        <w:rPr>
          <w:i/>
          <w:iCs/>
          <w:u w:val="single"/>
        </w:rPr>
        <w:t>Физическая теория памяти.</w:t>
      </w:r>
    </w:p>
    <w:p>
      <w:pPr>
        <w:pStyle w:val="Normal"/>
        <w:jc w:val="both"/>
        <w:rPr>
          <w:i/>
          <w:i/>
          <w:iCs/>
          <w:u w:val="single"/>
        </w:rPr>
      </w:pPr>
      <w:r>
        <w:rPr>
          <w:i/>
          <w:iCs/>
          <w:u w:val="single"/>
        </w:rPr>
      </w:r>
    </w:p>
    <w:p>
      <w:pPr>
        <w:pStyle w:val="Normal"/>
        <w:jc w:val="both"/>
        <w:rPr/>
      </w:pPr>
      <w:r>
        <w:rPr/>
        <w:t xml:space="preserve">    </w:t>
      </w:r>
      <w:r>
        <w:rPr/>
        <w:t>Эта теория строится на утверждении, что  прохождение любого нервного импульса через определенную группу нейронов оставляет после себя определенный след, который становится еще более значительным при повторном следовании импульса по этому же пути.</w:t>
      </w:r>
    </w:p>
    <w:p>
      <w:pPr>
        <w:pStyle w:val="Normal"/>
        <w:jc w:val="both"/>
        <w:rPr/>
      </w:pPr>
      <w:r>
        <w:rPr/>
      </w:r>
    </w:p>
    <w:p>
      <w:pPr>
        <w:pStyle w:val="Normal"/>
        <w:jc w:val="both"/>
        <w:rPr>
          <w:i/>
          <w:i/>
          <w:iCs/>
          <w:u w:val="single"/>
        </w:rPr>
      </w:pPr>
      <w:r>
        <w:rPr>
          <w:i/>
          <w:iCs/>
          <w:u w:val="single"/>
        </w:rPr>
        <w:t>Биохимические теории памяти.</w:t>
      </w:r>
    </w:p>
    <w:p>
      <w:pPr>
        <w:pStyle w:val="Normal"/>
        <w:jc w:val="both"/>
        <w:rPr>
          <w:i/>
          <w:i/>
          <w:iCs/>
          <w:u w:val="single"/>
        </w:rPr>
      </w:pPr>
      <w:r>
        <w:rPr>
          <w:i/>
          <w:iCs/>
          <w:u w:val="single"/>
        </w:rPr>
      </w:r>
    </w:p>
    <w:p>
      <w:pPr>
        <w:pStyle w:val="Normal"/>
        <w:jc w:val="both"/>
        <w:rPr/>
      </w:pPr>
      <w:r>
        <w:rPr/>
        <w:t xml:space="preserve">        </w:t>
      </w:r>
      <w:r>
        <w:rPr/>
        <w:t>С точки зрения этой теории процесс запоминания делится на две фазы.        На первой фазе в нервных клетках происходит кратковременная электрохимическая реакция, вызывающая в них обратимые изменения. Считается, что эта ступень лежит в основе кратковременной памяти.</w:t>
      </w:r>
    </w:p>
    <w:p>
      <w:pPr>
        <w:pStyle w:val="Normal"/>
        <w:jc w:val="both"/>
        <w:rPr/>
      </w:pPr>
      <w:r>
        <w:rPr/>
        <w:t xml:space="preserve">     </w:t>
      </w:r>
      <w:r>
        <w:rPr/>
        <w:t>Вторая фаза возникает непосредственно после первой. Во время второй фазы в клетках происходят необратимые изменения, служащие основой долговременной памяти.</w:t>
      </w:r>
    </w:p>
    <w:p>
      <w:pPr>
        <w:pStyle w:val="Normal"/>
        <w:jc w:val="both"/>
        <w:rPr/>
      </w:pPr>
      <w:r>
        <w:rPr/>
      </w:r>
    </w:p>
    <w:p>
      <w:pPr>
        <w:pStyle w:val="Normal"/>
        <w:jc w:val="both"/>
        <w:rPr>
          <w:i/>
          <w:i/>
          <w:iCs/>
          <w:u w:val="single"/>
        </w:rPr>
      </w:pPr>
      <w:r>
        <w:rPr>
          <w:i/>
          <w:iCs/>
          <w:u w:val="single"/>
        </w:rPr>
        <w:t>Химическая теория.</w:t>
      </w:r>
    </w:p>
    <w:p>
      <w:pPr>
        <w:pStyle w:val="Normal"/>
        <w:jc w:val="both"/>
        <w:rPr>
          <w:i/>
          <w:i/>
          <w:iCs/>
          <w:u w:val="single"/>
        </w:rPr>
      </w:pPr>
      <w:r>
        <w:rPr>
          <w:i/>
          <w:iCs/>
          <w:u w:val="single"/>
        </w:rPr>
      </w:r>
    </w:p>
    <w:p>
      <w:pPr>
        <w:pStyle w:val="Normal"/>
        <w:jc w:val="both"/>
        <w:rPr/>
      </w:pPr>
      <w:r>
        <w:rPr/>
        <w:t xml:space="preserve">     </w:t>
      </w:r>
      <w:r>
        <w:rPr/>
        <w:t>По мнению сторонников этой теории  любой стимул вызывает перегруппировку белковых молекул нейронов - ДНК и РНК, увеличивая в них содержание РНК, которая, как известно, служит основой онтогенетической памяти. При повторном стимуле РНК резонирует на знакомый сигнал и это служит основой памяти.</w:t>
      </w:r>
    </w:p>
    <w:p>
      <w:pPr>
        <w:pStyle w:val="Normal"/>
        <w:jc w:val="both"/>
        <w:rPr/>
      </w:pPr>
      <w:r>
        <w:rPr/>
      </w:r>
    </w:p>
    <w:p>
      <w:pPr>
        <w:pStyle w:val="Normal"/>
        <w:jc w:val="both"/>
        <w:rPr/>
      </w:pPr>
      <w:r>
        <w:rPr/>
        <w:t xml:space="preserve">     </w:t>
      </w:r>
      <w:r>
        <w:rPr/>
        <w:t>Видимо, наиболее правильным при таком многообразии объяснений механизмов памяти будет эклектический подход, объединяющий наиболее подтвержденные в экспериментах данные о работе мозга и психических процессах, составляющих основу памяти.</w:t>
      </w:r>
    </w:p>
    <w:p>
      <w:pPr>
        <w:pStyle w:val="Normal"/>
        <w:jc w:val="both"/>
        <w:rPr/>
      </w:pPr>
      <w:r>
        <w:rPr/>
      </w:r>
    </w:p>
    <w:p>
      <w:pPr>
        <w:pStyle w:val="Normal"/>
        <w:jc w:val="center"/>
        <w:rPr>
          <w:b/>
          <w:b/>
          <w:bCs/>
          <w:sz w:val="32"/>
          <w:szCs w:val="32"/>
        </w:rPr>
      </w:pPr>
      <w:r>
        <w:rPr>
          <w:b/>
          <w:bCs/>
          <w:sz w:val="32"/>
          <w:szCs w:val="32"/>
        </w:rPr>
        <w:t>Виды памяти.</w:t>
      </w:r>
    </w:p>
    <w:p>
      <w:pPr>
        <w:pStyle w:val="Normal"/>
        <w:jc w:val="both"/>
        <w:rPr>
          <w:b/>
          <w:b/>
          <w:bCs/>
          <w:sz w:val="32"/>
          <w:szCs w:val="32"/>
        </w:rPr>
      </w:pPr>
      <w:r>
        <w:rPr>
          <w:b/>
          <w:bCs/>
          <w:sz w:val="32"/>
          <w:szCs w:val="32"/>
        </w:rPr>
      </w:r>
    </w:p>
    <w:p>
      <w:pPr>
        <w:pStyle w:val="Normal"/>
        <w:jc w:val="both"/>
        <w:rPr/>
      </w:pPr>
      <w:r>
        <w:rPr/>
        <w:t xml:space="preserve">    </w:t>
      </w:r>
      <w:r>
        <w:rPr/>
        <w:t>Классификация различных видов памяти принята по трем основаниям: по длительности хранения, по характеру психической активности, по степени волевого регулирования, по характеру запоминания и хранения.</w:t>
      </w:r>
    </w:p>
    <w:p>
      <w:pPr>
        <w:pStyle w:val="Normal"/>
        <w:jc w:val="both"/>
        <w:rPr/>
      </w:pPr>
      <w:r>
        <w:rPr/>
      </w:r>
    </w:p>
    <w:p>
      <w:pPr>
        <w:pStyle w:val="Normal"/>
        <w:jc w:val="both"/>
        <w:rPr/>
      </w:pPr>
      <w:r>
        <w:rPr/>
        <w:t xml:space="preserve">     </w:t>
      </w:r>
      <w:r>
        <w:rPr/>
        <w:t>По длительности хранения информации выделяется:</w:t>
      </w:r>
    </w:p>
    <w:p>
      <w:pPr>
        <w:pStyle w:val="Normal"/>
        <w:jc w:val="both"/>
        <w:rPr/>
      </w:pPr>
      <w:r>
        <w:rPr/>
      </w:r>
    </w:p>
    <w:p>
      <w:pPr>
        <w:pStyle w:val="Normal"/>
        <w:jc w:val="both"/>
        <w:rPr/>
      </w:pPr>
      <w:r>
        <w:rPr/>
        <w:t xml:space="preserve">* </w:t>
      </w:r>
      <w:r>
        <w:rPr>
          <w:i/>
          <w:iCs/>
        </w:rPr>
        <w:t>сенсорная память</w:t>
      </w:r>
      <w:r>
        <w:rPr/>
        <w:t xml:space="preserve"> - это примитивный процесс, осуществляемый на уровне рецепторов и сохраняющий информацию в течение 1/4 доли секунды; за это время ретикулярная формация оценивает степень новизны раздражителя и решает вопрос о том, нужно ли активизировать кору больших полушарий для осуществления реакции на этот раздражитель. Если этого не происходит, импульс теряется и сенсорный отдел занимается новыми сигналами.</w:t>
      </w:r>
    </w:p>
    <w:p>
      <w:pPr>
        <w:pStyle w:val="Normal"/>
        <w:jc w:val="both"/>
        <w:rPr/>
      </w:pPr>
      <w:r>
        <w:rPr/>
      </w:r>
    </w:p>
    <w:p>
      <w:pPr>
        <w:pStyle w:val="Normal"/>
        <w:jc w:val="both"/>
        <w:rPr/>
      </w:pPr>
      <w:r>
        <w:rPr/>
        <w:t xml:space="preserve">* </w:t>
      </w:r>
      <w:r>
        <w:rPr>
          <w:i/>
          <w:iCs/>
        </w:rPr>
        <w:t>кратковременная память</w:t>
      </w:r>
      <w:r>
        <w:rPr/>
        <w:t>, длительность хранения информации в которой по данным разных исследовательских групп от 20 сек до нескольких минут. По мнению большинства исследователей, если не повторить информацию, она стирается, т.е. воспроизвести ее невозможно. Емкость кратковременной памяти составляет 5-7 единиц информации (т.е. мы способны запомнить ряд из 5-7 слов после однократного прочтения), но, что интересно, мозг способен группировать большие объемы информации так, чтобы в результате уложиться в это число (например, ряд из десяти слов - слон, стол, окно, яблоко, луна, море, автомобиль, отец, пистолет, дракон запоминается, если мозг группирует эту информацию следующим образом: слон, который залез на стол  и смотрит в окно (1 единица информации), луна над морем (вторая), автомобиль, в котором едет отец с пистолетом, догоняющий дракона (третья единица).</w:t>
      </w:r>
    </w:p>
    <w:p>
      <w:pPr>
        <w:pStyle w:val="Normal"/>
        <w:jc w:val="both"/>
        <w:rPr/>
      </w:pPr>
      <w:r>
        <w:rPr/>
        <w:t xml:space="preserve"> </w:t>
      </w:r>
    </w:p>
    <w:p>
      <w:pPr>
        <w:pStyle w:val="Normal"/>
        <w:jc w:val="both"/>
        <w:rPr/>
      </w:pPr>
      <w:r>
        <w:rPr/>
        <w:t xml:space="preserve">* </w:t>
      </w:r>
      <w:r>
        <w:rPr>
          <w:i/>
          <w:iCs/>
        </w:rPr>
        <w:t>долговременная память</w:t>
      </w:r>
      <w:r>
        <w:rPr/>
        <w:t>, в которой информация в зависимости от значимости и частоты использования хранится минуты-годы. Емкость долговременной памяти практически безгранична.</w:t>
      </w:r>
    </w:p>
    <w:p>
      <w:pPr>
        <w:pStyle w:val="Normal"/>
        <w:jc w:val="both"/>
        <w:rPr/>
      </w:pPr>
      <w:r>
        <w:rPr/>
      </w:r>
    </w:p>
    <w:p>
      <w:pPr>
        <w:pStyle w:val="Normal"/>
        <w:jc w:val="both"/>
        <w:rPr/>
      </w:pPr>
      <w:r>
        <w:rPr/>
        <w:t>По характеру психической активности выделяют:</w:t>
      </w:r>
    </w:p>
    <w:p>
      <w:pPr>
        <w:pStyle w:val="Normal"/>
        <w:jc w:val="both"/>
        <w:rPr/>
      </w:pPr>
      <w:r>
        <w:rPr/>
      </w:r>
    </w:p>
    <w:p>
      <w:pPr>
        <w:pStyle w:val="Normal"/>
        <w:jc w:val="both"/>
        <w:rPr/>
      </w:pPr>
      <w:r>
        <w:rPr/>
        <w:t xml:space="preserve">* </w:t>
      </w:r>
      <w:r>
        <w:rPr>
          <w:i/>
          <w:iCs/>
        </w:rPr>
        <w:t>двигательную (или моторную) память</w:t>
      </w:r>
      <w:r>
        <w:rPr/>
        <w:t xml:space="preserve"> - память на движения, когда либо заученные: письмо, игра на музыкальных инструментах и т.д.;</w:t>
      </w:r>
    </w:p>
    <w:p>
      <w:pPr>
        <w:pStyle w:val="Normal"/>
        <w:jc w:val="both"/>
        <w:rPr/>
      </w:pPr>
      <w:r>
        <w:rPr/>
      </w:r>
    </w:p>
    <w:p>
      <w:pPr>
        <w:pStyle w:val="Normal"/>
        <w:jc w:val="both"/>
        <w:rPr/>
      </w:pPr>
      <w:r>
        <w:rPr/>
        <w:t xml:space="preserve">* </w:t>
      </w:r>
      <w:r>
        <w:rPr>
          <w:i/>
          <w:iCs/>
        </w:rPr>
        <w:t>эмоциональную</w:t>
      </w:r>
      <w:r>
        <w:rPr/>
        <w:t xml:space="preserve"> - память на эмоции, которые мы испытывали в той или иной ситуации;</w:t>
      </w:r>
    </w:p>
    <w:p>
      <w:pPr>
        <w:pStyle w:val="Normal"/>
        <w:jc w:val="both"/>
        <w:rPr/>
      </w:pPr>
      <w:r>
        <w:rPr/>
      </w:r>
    </w:p>
    <w:p>
      <w:pPr>
        <w:pStyle w:val="Normal"/>
        <w:jc w:val="both"/>
        <w:rPr/>
      </w:pPr>
      <w:r>
        <w:rPr/>
        <w:t xml:space="preserve">* </w:t>
      </w:r>
      <w:r>
        <w:rPr>
          <w:i/>
          <w:iCs/>
        </w:rPr>
        <w:t>образную память</w:t>
      </w:r>
      <w:r>
        <w:rPr/>
        <w:t xml:space="preserve"> - память на различные образы (представления), которая обычно хорошо развита у людей художественных профессий. Иногда встречаются люди с эйдетической памятью. Их память отличается тем, что она практически неотличима от восприятий, они как будто каждый раз вновь видят предмет в мельчайших деталях и даже способны повернуть его в представлении и рассмотреть с другой стороны.</w:t>
      </w:r>
    </w:p>
    <w:p>
      <w:pPr>
        <w:pStyle w:val="Normal"/>
        <w:jc w:val="both"/>
        <w:rPr/>
      </w:pPr>
      <w:r>
        <w:rPr/>
      </w:r>
    </w:p>
    <w:p>
      <w:pPr>
        <w:pStyle w:val="Normal"/>
        <w:jc w:val="both"/>
        <w:rPr/>
      </w:pPr>
      <w:r>
        <w:rPr/>
        <w:t xml:space="preserve">* </w:t>
      </w:r>
      <w:r>
        <w:rPr>
          <w:i/>
          <w:iCs/>
        </w:rPr>
        <w:t>механическую память</w:t>
      </w:r>
      <w:r>
        <w:rPr/>
        <w:t xml:space="preserve"> - основанную на многократном повторении материала без его осмысливания;</w:t>
      </w:r>
    </w:p>
    <w:p>
      <w:pPr>
        <w:pStyle w:val="Normal"/>
        <w:jc w:val="both"/>
        <w:rPr/>
      </w:pPr>
      <w:r>
        <w:rPr/>
      </w:r>
    </w:p>
    <w:p>
      <w:pPr>
        <w:pStyle w:val="Normal"/>
        <w:jc w:val="both"/>
        <w:rPr/>
      </w:pPr>
      <w:r>
        <w:rPr/>
        <w:t xml:space="preserve">* </w:t>
      </w:r>
      <w:r>
        <w:rPr>
          <w:i/>
          <w:iCs/>
        </w:rPr>
        <w:t>словесно-логическую память</w:t>
      </w:r>
      <w:r>
        <w:rPr/>
        <w:t xml:space="preserve"> - вид памяти, основанный на установлении в запоминаемом материале смысловых связей. Этот вид памяти эффективнее механической в 20 раз.</w:t>
      </w:r>
    </w:p>
    <w:p>
      <w:pPr>
        <w:pStyle w:val="Normal"/>
        <w:jc w:val="both"/>
        <w:rPr/>
      </w:pPr>
      <w:r>
        <w:rPr/>
      </w:r>
    </w:p>
    <w:p>
      <w:pPr>
        <w:pStyle w:val="Normal"/>
        <w:jc w:val="both"/>
        <w:rPr/>
      </w:pPr>
      <w:r>
        <w:rPr/>
        <w:t>По степени волевого регулирования память бывает:</w:t>
      </w:r>
    </w:p>
    <w:p>
      <w:pPr>
        <w:pStyle w:val="Normal"/>
        <w:jc w:val="both"/>
        <w:rPr/>
      </w:pPr>
      <w:r>
        <w:rPr/>
      </w:r>
    </w:p>
    <w:p>
      <w:pPr>
        <w:pStyle w:val="Normal"/>
        <w:jc w:val="both"/>
        <w:rPr/>
      </w:pPr>
      <w:r>
        <w:rPr/>
        <w:t xml:space="preserve">* </w:t>
      </w:r>
      <w:r>
        <w:rPr>
          <w:i/>
          <w:iCs/>
        </w:rPr>
        <w:t>непроизвольной</w:t>
      </w:r>
      <w:r>
        <w:rPr/>
        <w:t>, когда мы не ставим перед собой цели запомнить что-либо;</w:t>
      </w:r>
    </w:p>
    <w:p>
      <w:pPr>
        <w:pStyle w:val="Normal"/>
        <w:jc w:val="both"/>
        <w:rPr/>
      </w:pPr>
      <w:r>
        <w:rPr/>
        <w:t xml:space="preserve">материал запоминается в силу своей новизны или значимости, или эмоционального воздействия на человека. Этот вид памяти является единственным в первые годы жизни. Непроизвольно ребенок в первые три года жизни записывает такое количество информации, которое соизмеримо с объемом информации, запомнившейся в течение всей последующей жизни (скажем, 72 лет).     </w:t>
      </w:r>
    </w:p>
    <w:p>
      <w:pPr>
        <w:pStyle w:val="Normal"/>
        <w:jc w:val="both"/>
        <w:rPr/>
      </w:pPr>
      <w:r>
        <w:rPr/>
      </w:r>
    </w:p>
    <w:p>
      <w:pPr>
        <w:pStyle w:val="Normal"/>
        <w:jc w:val="both"/>
        <w:rPr/>
      </w:pPr>
      <w:r>
        <w:rPr/>
        <w:t xml:space="preserve">* </w:t>
      </w:r>
      <w:r>
        <w:rPr>
          <w:i/>
          <w:iCs/>
        </w:rPr>
        <w:t>произвольной</w:t>
      </w:r>
      <w:r>
        <w:rPr/>
        <w:t>, когда мы специально прилагаем усилия для запоминания материала.</w:t>
      </w:r>
    </w:p>
    <w:p>
      <w:pPr>
        <w:pStyle w:val="Normal"/>
        <w:jc w:val="both"/>
        <w:rPr/>
      </w:pPr>
      <w:r>
        <w:rPr/>
      </w:r>
    </w:p>
    <w:p>
      <w:pPr>
        <w:pStyle w:val="Normal"/>
        <w:jc w:val="both"/>
        <w:rPr/>
      </w:pPr>
      <w:r>
        <w:rPr/>
        <w:t>По характеру запоминания и хранения подразделяют память:</w:t>
      </w:r>
    </w:p>
    <w:p>
      <w:pPr>
        <w:pStyle w:val="Normal"/>
        <w:jc w:val="both"/>
        <w:rPr/>
      </w:pPr>
      <w:r>
        <w:rPr/>
      </w:r>
    </w:p>
    <w:p>
      <w:pPr>
        <w:pStyle w:val="Normal"/>
        <w:jc w:val="both"/>
        <w:rPr/>
      </w:pPr>
      <w:r>
        <w:rPr/>
        <w:t xml:space="preserve">* </w:t>
      </w:r>
      <w:r>
        <w:rPr>
          <w:i/>
          <w:iCs/>
        </w:rPr>
        <w:t>эпизодическую</w:t>
      </w:r>
      <w:r>
        <w:rPr/>
        <w:t>, в которой хранится информация о всех событиях нашей жизни, о каждом ее  мгновении, начиная в момента завершения эмбриогенезиса, т.е. внутриутробного формирования плода;</w:t>
      </w:r>
    </w:p>
    <w:p>
      <w:pPr>
        <w:pStyle w:val="Normal"/>
        <w:jc w:val="both"/>
        <w:rPr/>
      </w:pPr>
      <w:r>
        <w:rPr/>
        <w:t xml:space="preserve">* </w:t>
      </w:r>
      <w:r>
        <w:rPr>
          <w:i/>
          <w:iCs/>
        </w:rPr>
        <w:t>семантическую</w:t>
      </w:r>
      <w:r>
        <w:rPr/>
        <w:t xml:space="preserve">, в которой хранится информация, связанная с культурой, языком, </w:t>
      </w:r>
    </w:p>
    <w:p>
      <w:pPr>
        <w:pStyle w:val="Normal"/>
        <w:jc w:val="both"/>
        <w:rPr/>
      </w:pPr>
      <w:r>
        <w:rPr/>
      </w:r>
    </w:p>
    <w:p>
      <w:pPr>
        <w:pStyle w:val="Normal"/>
        <w:jc w:val="center"/>
        <w:rPr>
          <w:b/>
          <w:b/>
          <w:bCs/>
          <w:sz w:val="32"/>
          <w:szCs w:val="32"/>
        </w:rPr>
      </w:pPr>
      <w:r>
        <w:rPr>
          <w:b/>
          <w:bCs/>
          <w:sz w:val="32"/>
          <w:szCs w:val="32"/>
        </w:rPr>
        <w:t>Процессы памяти.</w:t>
      </w:r>
    </w:p>
    <w:p>
      <w:pPr>
        <w:pStyle w:val="Normal"/>
        <w:jc w:val="both"/>
        <w:rPr>
          <w:b/>
          <w:b/>
          <w:bCs/>
          <w:sz w:val="32"/>
          <w:szCs w:val="32"/>
        </w:rPr>
      </w:pPr>
      <w:r>
        <w:rPr>
          <w:b/>
          <w:bCs/>
          <w:sz w:val="32"/>
          <w:szCs w:val="32"/>
        </w:rPr>
      </w:r>
    </w:p>
    <w:p>
      <w:pPr>
        <w:pStyle w:val="Normal"/>
        <w:jc w:val="both"/>
        <w:rPr>
          <w:i/>
          <w:i/>
          <w:iCs/>
          <w:u w:val="single"/>
        </w:rPr>
      </w:pPr>
      <w:r>
        <w:rPr>
          <w:i/>
          <w:iCs/>
          <w:u w:val="single"/>
        </w:rPr>
        <w:t>Запоминание.</w:t>
      </w:r>
    </w:p>
    <w:p>
      <w:pPr>
        <w:pStyle w:val="Normal"/>
        <w:jc w:val="both"/>
        <w:rPr>
          <w:i/>
          <w:i/>
          <w:iCs/>
          <w:u w:val="single"/>
        </w:rPr>
      </w:pPr>
      <w:r>
        <w:rPr>
          <w:i/>
          <w:iCs/>
          <w:u w:val="single"/>
        </w:rPr>
      </w:r>
    </w:p>
    <w:p>
      <w:pPr>
        <w:pStyle w:val="Normal"/>
        <w:jc w:val="both"/>
        <w:rPr/>
      </w:pPr>
      <w:r>
        <w:rPr/>
        <w:t xml:space="preserve">     </w:t>
      </w:r>
      <w:r>
        <w:rPr>
          <w:i/>
          <w:iCs/>
        </w:rPr>
        <w:t>Запоминание</w:t>
      </w:r>
      <w:r>
        <w:rPr/>
        <w:t xml:space="preserve"> - процесс записывания информации в структурах памяти во время которого происходит ее кодирование, т.е. выделяется, что именно будет храниться и в каком виде. </w:t>
      </w:r>
    </w:p>
    <w:p>
      <w:pPr>
        <w:pStyle w:val="Normal"/>
        <w:jc w:val="both"/>
        <w:rPr/>
      </w:pPr>
      <w:r>
        <w:rPr/>
      </w:r>
    </w:p>
    <w:p>
      <w:pPr>
        <w:pStyle w:val="Normal"/>
        <w:jc w:val="both"/>
        <w:rPr/>
      </w:pPr>
      <w:r>
        <w:rPr/>
        <w:t xml:space="preserve">     </w:t>
      </w:r>
      <w:r>
        <w:rPr/>
        <w:t>Запоминание бывает произвольное и непроизвольное, а произвольное делят на механическое и осмысленное.</w:t>
      </w:r>
    </w:p>
    <w:p>
      <w:pPr>
        <w:pStyle w:val="Normal"/>
        <w:jc w:val="both"/>
        <w:rPr/>
      </w:pPr>
      <w:r>
        <w:rPr/>
        <w:t>При непроизвольном запоминании информация записывается сама собой, от нас не требуется никакого усилия, чтобы ее запомнить. Этот процесс запоминания преобладает в первые годы жизни и связано это, видимо, с тем, что для ребенка всякая информация является новой и необходимой для лучшей адаптации в среде. В более позднем возрасте процент непроизвольно запоминаемой информации существенно уменьшается, уступая место произвольному запоминанию. У взрослых людей непроизвольно запоминается та информация, которая так или иначе затрагивает бессознательные установки, связанные с направленностью личности, ее характерологическими особенностями.</w:t>
      </w:r>
    </w:p>
    <w:p>
      <w:pPr>
        <w:pStyle w:val="Normal"/>
        <w:jc w:val="both"/>
        <w:rPr/>
      </w:pPr>
      <w:r>
        <w:rPr/>
        <w:t>Так, одни хорошо запоминают информацию, например, медицинского характера (что позволяет предположить наличие ипохондрических черт), а другие прекрасно запоминают анекдоты, но не в состоянии воспроизвести только что прочитанный медицинский совет.</w:t>
      </w:r>
    </w:p>
    <w:p>
      <w:pPr>
        <w:pStyle w:val="Normal"/>
        <w:jc w:val="both"/>
        <w:rPr/>
      </w:pPr>
      <w:r>
        <w:rPr/>
        <w:t>При произвольном механическом запоминании закрепление материала происходит путем многократного повторения, заучивания.</w:t>
      </w:r>
    </w:p>
    <w:p>
      <w:pPr>
        <w:pStyle w:val="Normal"/>
        <w:jc w:val="both"/>
        <w:rPr/>
      </w:pPr>
      <w:r>
        <w:rPr/>
        <w:t>При осмысленном запоминании мы прилагаем волевые усилия для записывания материала, но не заучиваем его, а стараемся понять и связать с уже известным.</w:t>
      </w:r>
    </w:p>
    <w:p>
      <w:pPr>
        <w:pStyle w:val="Normal"/>
        <w:jc w:val="both"/>
        <w:rPr/>
      </w:pPr>
      <w:r>
        <w:rPr/>
      </w:r>
    </w:p>
    <w:p>
      <w:pPr>
        <w:pStyle w:val="Normal"/>
        <w:jc w:val="both"/>
        <w:rPr/>
      </w:pPr>
      <w:r>
        <w:rPr/>
        <w:t>Запоминание зависит от ряда факторов:</w:t>
      </w:r>
    </w:p>
    <w:p>
      <w:pPr>
        <w:pStyle w:val="Normal"/>
        <w:jc w:val="both"/>
        <w:rPr/>
      </w:pPr>
      <w:r>
        <w:rPr/>
      </w:r>
    </w:p>
    <w:p>
      <w:pPr>
        <w:pStyle w:val="Normal"/>
        <w:jc w:val="both"/>
        <w:rPr/>
      </w:pPr>
      <w:r>
        <w:rPr/>
        <w:t>* от осмысленности материала: то, что мы поняли, осмыслили, запомнится лучше того, что мы просто зазубрили;</w:t>
      </w:r>
    </w:p>
    <w:p>
      <w:pPr>
        <w:pStyle w:val="Normal"/>
        <w:jc w:val="both"/>
        <w:rPr/>
      </w:pPr>
      <w:r>
        <w:rPr/>
        <w:t>* от эмоционального ответа личности: то, что волнует, запоминается лучше индифферентного материала;</w:t>
      </w:r>
    </w:p>
    <w:p>
      <w:pPr>
        <w:pStyle w:val="Normal"/>
        <w:jc w:val="both"/>
        <w:rPr/>
      </w:pPr>
      <w:r>
        <w:rPr/>
        <w:t>* от организации материала - поэзия запоминается лучше, чем проза; схемы - лучше, чем текст и т.д. ;</w:t>
      </w:r>
    </w:p>
    <w:p>
      <w:pPr>
        <w:pStyle w:val="Normal"/>
        <w:jc w:val="both"/>
        <w:rPr/>
      </w:pPr>
      <w:r>
        <w:rPr/>
        <w:t xml:space="preserve">* от установки на запоминание: запоминание напрямую зависит от того, насколько необходим нам этот материал, как долго хотим мы хранить его в памяти, как скоро он нам понадобится вновь - все это бессознательно или более-менее осознанно отражается в нашей установке на запоминание, от которой зависит мобилизация процессов кодирования информации. Если, готовясь к экзамену,  мы "настраиваем" себя на то, что материал нам понадобится запомнить только для того, чтобы сдать экзамен и больше в жизни он нам не пригодится, то, скорее всего, вскоре после сдачи экзамена извлечь записанную с такой установкой информацию будет уже невозможно. </w:t>
      </w:r>
    </w:p>
    <w:p>
      <w:pPr>
        <w:pStyle w:val="Normal"/>
        <w:jc w:val="both"/>
        <w:rPr/>
      </w:pPr>
      <w:r>
        <w:rPr/>
      </w:r>
    </w:p>
    <w:p>
      <w:pPr>
        <w:pStyle w:val="Normal"/>
        <w:jc w:val="both"/>
        <w:rPr/>
      </w:pPr>
      <w:r>
        <w:rPr/>
        <w:t>Улучшить запоминание можно:</w:t>
      </w:r>
    </w:p>
    <w:p>
      <w:pPr>
        <w:pStyle w:val="Normal"/>
        <w:jc w:val="both"/>
        <w:rPr/>
      </w:pPr>
      <w:r>
        <w:rPr/>
      </w:r>
    </w:p>
    <w:p>
      <w:pPr>
        <w:pStyle w:val="Normal"/>
        <w:jc w:val="both"/>
        <w:rPr/>
      </w:pPr>
      <w:r>
        <w:rPr/>
        <w:t>* тренируя память как можно чаще;</w:t>
      </w:r>
    </w:p>
    <w:p>
      <w:pPr>
        <w:pStyle w:val="Normal"/>
        <w:jc w:val="both"/>
        <w:rPr/>
      </w:pPr>
      <w:r>
        <w:rPr/>
        <w:t>* представляя материал в виде наглядного зрительного образа;</w:t>
      </w:r>
    </w:p>
    <w:p>
      <w:pPr>
        <w:pStyle w:val="Normal"/>
        <w:jc w:val="both"/>
        <w:rPr/>
      </w:pPr>
      <w:r>
        <w:rPr/>
        <w:t>* четко формулируя цели запоминания, определяя временной период, во время которого будет храниться этот материал;</w:t>
      </w:r>
    </w:p>
    <w:p>
      <w:pPr>
        <w:pStyle w:val="Normal"/>
        <w:jc w:val="both"/>
        <w:rPr/>
      </w:pPr>
      <w:r>
        <w:rPr/>
        <w:t>* составляя предварительный план запоминаемого материала;</w:t>
      </w:r>
    </w:p>
    <w:p>
      <w:pPr>
        <w:pStyle w:val="Normal"/>
        <w:jc w:val="both"/>
        <w:rPr/>
      </w:pPr>
      <w:r>
        <w:rPr/>
        <w:t>* устанавливая смысловые связи с известной информацией;</w:t>
      </w:r>
    </w:p>
    <w:p>
      <w:pPr>
        <w:pStyle w:val="Normal"/>
        <w:jc w:val="both"/>
        <w:rPr/>
      </w:pPr>
      <w:r>
        <w:rPr/>
        <w:t>* используя специальные мнемонические приемы: так, запоминая расположение цветов радужного спектра, достаточно выучить фразу :   "Каждый охотник желает знать, где сидит фазан", а запомнить число "пи" до десятого знака поможет фраза: "Кто и шутя и скоро пожелаетъ пи узнать число ужъ знает";</w:t>
      </w:r>
    </w:p>
    <w:p>
      <w:pPr>
        <w:pStyle w:val="Normal"/>
        <w:jc w:val="both"/>
        <w:rPr/>
      </w:pPr>
      <w:r>
        <w:rPr/>
        <w:t xml:space="preserve">* используя реминисценцию - отсроченное воспоминание. Явление реминисценции заключается в том, что если воспроизведение материала происходит не непосредственно после запоминания, а через несколько дней, то качество воспроизведения в этом случае намного выше. Связано это, видимо, с тем, что  материал, заложенный на хранение, продолжает бессознательно обрабатываться, включается в структуру прошлого опыта, а также устанавливаются многочисленные аналогические связи с другим материалом.  </w:t>
      </w:r>
    </w:p>
    <w:p>
      <w:pPr>
        <w:pStyle w:val="Normal"/>
        <w:jc w:val="both"/>
        <w:rPr/>
      </w:pPr>
      <w:r>
        <w:rPr/>
      </w:r>
    </w:p>
    <w:p>
      <w:pPr>
        <w:pStyle w:val="Normal"/>
        <w:jc w:val="both"/>
        <w:rPr/>
      </w:pPr>
      <w:r>
        <w:rPr/>
        <w:t xml:space="preserve">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t>Хранение</w:t>
      </w:r>
    </w:p>
    <w:p>
      <w:pPr>
        <w:pStyle w:val="Normal"/>
        <w:jc w:val="both"/>
        <w:rPr>
          <w:i/>
          <w:i/>
          <w:iCs/>
          <w:u w:val="single"/>
        </w:rPr>
      </w:pPr>
      <w:r>
        <w:rPr>
          <w:i/>
          <w:iCs/>
          <w:u w:val="single"/>
        </w:rPr>
      </w:r>
    </w:p>
    <w:p>
      <w:pPr>
        <w:pStyle w:val="Normal"/>
        <w:jc w:val="both"/>
        <w:rPr/>
      </w:pPr>
      <w:r>
        <w:rPr/>
        <w:t xml:space="preserve">     </w:t>
      </w:r>
      <w:r>
        <w:rPr>
          <w:i/>
          <w:iCs/>
        </w:rPr>
        <w:t>Хранение (архивизация)</w:t>
      </w:r>
      <w:r>
        <w:rPr/>
        <w:t xml:space="preserve">- процесс накопления материала в памяти. </w:t>
      </w:r>
    </w:p>
    <w:p>
      <w:pPr>
        <w:pStyle w:val="Normal"/>
        <w:jc w:val="both"/>
        <w:rPr/>
      </w:pPr>
      <w:r>
        <w:rPr/>
        <w:t>Хранение зависит от типа запоминания. При механическом заучивании материал хранится в неизменном виде (пассивное хранение), а при осмысленном запоминании устанавливаются многочисленные связи с ранее изученным и материал подвергается дальнейшей бессознательной переработке (активное хранение).</w:t>
      </w:r>
    </w:p>
    <w:p>
      <w:pPr>
        <w:pStyle w:val="Normal"/>
        <w:jc w:val="both"/>
        <w:rPr/>
      </w:pPr>
      <w:r>
        <w:rPr/>
      </w:r>
    </w:p>
    <w:p>
      <w:pPr>
        <w:pStyle w:val="Normal"/>
        <w:jc w:val="both"/>
        <w:rPr/>
      </w:pPr>
      <w:r>
        <w:rPr/>
        <w:t xml:space="preserve">    </w:t>
      </w:r>
      <w:r>
        <w:rPr/>
        <w:t>Выделяют три типа организации материала при хранении:</w:t>
      </w:r>
    </w:p>
    <w:p>
      <w:pPr>
        <w:pStyle w:val="Normal"/>
        <w:jc w:val="both"/>
        <w:rPr/>
      </w:pPr>
      <w:r>
        <w:rPr/>
      </w:r>
    </w:p>
    <w:p>
      <w:pPr>
        <w:pStyle w:val="Normal"/>
        <w:jc w:val="both"/>
        <w:rPr/>
      </w:pPr>
      <w:r>
        <w:rPr/>
        <w:t xml:space="preserve">* </w:t>
      </w:r>
      <w:r>
        <w:rPr>
          <w:i/>
          <w:iCs/>
        </w:rPr>
        <w:t>пространственная организация</w:t>
      </w:r>
      <w:r>
        <w:rPr/>
        <w:t>, при которой мы связываем определенный материал с какими-то внешними опорными точками. Такая организация материала позволяет нам, например, находить нужное слово в словаре или назвать все дни недели;</w:t>
      </w:r>
    </w:p>
    <w:p>
      <w:pPr>
        <w:pStyle w:val="Normal"/>
        <w:jc w:val="both"/>
        <w:rPr/>
      </w:pPr>
      <w:r>
        <w:rPr/>
        <w:t xml:space="preserve">* </w:t>
      </w:r>
      <w:r>
        <w:rPr>
          <w:i/>
          <w:iCs/>
        </w:rPr>
        <w:t>ассоциативная организация</w:t>
      </w:r>
      <w:r>
        <w:rPr/>
        <w:t>, при которой материал связывается с теми условиями, при которых произошло запоминание (пространственно-временные ассоциации), со смежными понятиями (стол-стул, юбка-брюки) и контрастными понятиями (черное-белое);</w:t>
      </w:r>
    </w:p>
    <w:p>
      <w:pPr>
        <w:pStyle w:val="Normal"/>
        <w:jc w:val="both"/>
        <w:rPr/>
      </w:pPr>
      <w:r>
        <w:rPr/>
        <w:t xml:space="preserve">* </w:t>
      </w:r>
      <w:r>
        <w:rPr>
          <w:i/>
          <w:iCs/>
        </w:rPr>
        <w:t>иерархическая организация</w:t>
      </w:r>
      <w:r>
        <w:rPr/>
        <w:t>, при которой идет построение иерархических понятийных структур, например:</w:t>
      </w:r>
    </w:p>
    <w:p>
      <w:pPr>
        <w:pStyle w:val="Normal"/>
        <w:jc w:val="both"/>
        <w:rPr/>
      </w:pPr>
      <w:r>
        <w:rPr/>
      </w:r>
    </w:p>
    <w:p>
      <w:pPr>
        <w:pStyle w:val="Normal"/>
        <w:jc w:val="center"/>
        <w:rPr/>
      </w:pPr>
      <w:r>
        <w:rPr/>
        <w:t>человек</w:t>
      </w:r>
    </w:p>
    <w:p>
      <w:pPr>
        <w:pStyle w:val="Normal"/>
        <w:jc w:val="both"/>
        <w:rPr/>
      </w:pPr>
      <w:r>
        <w:rPr/>
      </w:r>
    </w:p>
    <w:p>
      <w:pPr>
        <w:pStyle w:val="Normal"/>
        <w:jc w:val="center"/>
        <w:rPr/>
      </w:pPr>
      <w:r>
        <w:rPr/>
        <w:t>взрослые, дети и старики      внутри кости, органы, кровь</w:t>
      </w:r>
    </w:p>
    <w:p>
      <w:pPr>
        <w:pStyle w:val="Normal"/>
        <w:jc w:val="both"/>
        <w:rPr/>
      </w:pPr>
      <w:r>
        <w:rPr/>
      </w:r>
    </w:p>
    <w:p>
      <w:pPr>
        <w:pStyle w:val="Normal"/>
        <w:jc w:val="center"/>
        <w:rPr/>
      </w:pPr>
      <w:r>
        <w:rPr/>
        <w:t>мальчики и девочки            сердце</w:t>
      </w:r>
    </w:p>
    <w:p>
      <w:pPr>
        <w:pStyle w:val="Normal"/>
        <w:ind w:left="1440" w:firstLine="720"/>
        <w:jc w:val="both"/>
        <w:rPr/>
      </w:pPr>
      <w:r>
        <w:rPr/>
        <w:t xml:space="preserve">  </w:t>
      </w:r>
      <w:r>
        <w:rPr/>
        <w:t>НС                          ЦНС    ПНС</w:t>
      </w:r>
    </w:p>
    <w:p>
      <w:pPr>
        <w:pStyle w:val="Normal"/>
        <w:jc w:val="both"/>
        <w:rPr/>
      </w:pPr>
      <w:r>
        <w:rPr/>
        <w:t>Головной мозг  Спинной мозг</w:t>
      </w:r>
    </w:p>
    <w:p>
      <w:pPr>
        <w:pStyle w:val="Normal"/>
        <w:jc w:val="both"/>
        <w:rPr/>
      </w:pPr>
      <w:r>
        <w:rPr/>
        <w:t xml:space="preserve">                                              </w:t>
      </w:r>
      <w:r>
        <w:rPr/>
        <w:t>мозжечок  ствол  передний мозг</w:t>
      </w:r>
    </w:p>
    <w:p>
      <w:pPr>
        <w:pStyle w:val="Normal"/>
        <w:jc w:val="both"/>
        <w:rPr/>
      </w:pPr>
      <w:r>
        <w:rPr/>
        <w:t>_                                                                    и т.д.</w:t>
      </w:r>
    </w:p>
    <w:p>
      <w:pPr>
        <w:pStyle w:val="Normal"/>
        <w:jc w:val="both"/>
        <w:rPr/>
      </w:pPr>
      <w:r>
        <w:rPr/>
        <w:t>При записывании новой информации она отправляется сразу в определенное</w:t>
      </w:r>
    </w:p>
    <w:p>
      <w:pPr>
        <w:pStyle w:val="Normal"/>
        <w:jc w:val="both"/>
        <w:rPr/>
      </w:pPr>
      <w:r>
        <w:rPr/>
        <w:t xml:space="preserve">"дерево", хранящее сведения по данному предмету (например, о человеке). По каждой новой области знания образуется новое иерархическое "дерево";  между "деревьями" при хранении могут возникать различные связи, которые осознаются только при воспроизведении хранящейся информации. </w:t>
      </w:r>
    </w:p>
    <w:p>
      <w:pPr>
        <w:pStyle w:val="Normal"/>
        <w:jc w:val="both"/>
        <w:rPr/>
      </w:pPr>
      <w:r>
        <w:rPr/>
        <w:t>Иерархическая организация обеспечивает возможность рациональных действий. Можно предположить, что тот или иной тип организации хранения материала зависит от доминирования полушарий: у левополушарных людей будет превалировать иерархическая организация (научный тип), у правополушарных - ассоциативная (художественный тип).</w:t>
      </w:r>
    </w:p>
    <w:p>
      <w:pPr>
        <w:pStyle w:val="Normal"/>
        <w:jc w:val="both"/>
        <w:rPr/>
      </w:pPr>
      <w:r>
        <w:rPr/>
      </w:r>
    </w:p>
    <w:p>
      <w:pPr>
        <w:pStyle w:val="Normal"/>
        <w:jc w:val="both"/>
        <w:rPr>
          <w:i/>
          <w:i/>
          <w:iCs/>
          <w:u w:val="single"/>
        </w:rPr>
      </w:pPr>
      <w:r>
        <w:rPr>
          <w:i/>
          <w:iCs/>
          <w:u w:val="single"/>
        </w:rPr>
        <w:t>Воспроизведение.</w:t>
      </w:r>
    </w:p>
    <w:p>
      <w:pPr>
        <w:pStyle w:val="Normal"/>
        <w:jc w:val="both"/>
        <w:rPr>
          <w:i/>
          <w:i/>
          <w:iCs/>
          <w:u w:val="single"/>
        </w:rPr>
      </w:pPr>
      <w:r>
        <w:rPr>
          <w:i/>
          <w:iCs/>
          <w:u w:val="single"/>
        </w:rPr>
      </w:r>
    </w:p>
    <w:p>
      <w:pPr>
        <w:pStyle w:val="Normal"/>
        <w:jc w:val="both"/>
        <w:rPr/>
      </w:pPr>
      <w:r>
        <w:rPr/>
        <w:t xml:space="preserve">     </w:t>
      </w:r>
      <w:r>
        <w:rPr>
          <w:i/>
          <w:iCs/>
        </w:rPr>
        <w:t>Воспроизведение</w:t>
      </w:r>
      <w:r>
        <w:rPr/>
        <w:t xml:space="preserve"> - процесс извлечения хранящейся в памяти информации. Эффективность воспроизведения зависит от того, насколько хорошо организован материал и, прежде всего, организован иерархически. Дело в том, что информация всегда воспроизводится в контексте той структуры, в которую она "встроена". Извлечь информацию сознательно, произвольно на основе ассоциаций практически невозможно, а пространственная организация лишь помогает ориентироваться в окружающем мире. Если вам необходимо вспомнить значение понятия "вещь в себе", то вам придется вспомнить и все</w:t>
      </w:r>
    </w:p>
    <w:p>
      <w:pPr>
        <w:pStyle w:val="Normal"/>
        <w:jc w:val="both"/>
        <w:rPr/>
      </w:pPr>
      <w:r>
        <w:rPr/>
        <w:t>то, что связано с именем Иммануила Канта, и наиболее подробно - его гносеологию, потому что искомое понятие - отдельная веточка "дерева" под кодовым названием "Иммануил Кант", а само это дерево, в свою очередь - веточка более мощного дерева под кодовым названием "Немецкая классическая философия" и т.д.</w:t>
      </w:r>
    </w:p>
    <w:p>
      <w:pPr>
        <w:pStyle w:val="Normal"/>
        <w:jc w:val="both"/>
        <w:rPr/>
      </w:pPr>
      <w:r>
        <w:rPr/>
      </w:r>
    </w:p>
    <w:p>
      <w:pPr>
        <w:pStyle w:val="Normal"/>
        <w:jc w:val="both"/>
        <w:rPr/>
      </w:pPr>
      <w:r>
        <w:rPr/>
        <w:t xml:space="preserve">     </w:t>
      </w:r>
      <w:r>
        <w:rPr/>
        <w:t xml:space="preserve">Воспроизведение также делят на произвольное и непроизвольное. </w:t>
      </w:r>
    </w:p>
    <w:p>
      <w:pPr>
        <w:pStyle w:val="Normal"/>
        <w:jc w:val="both"/>
        <w:rPr/>
      </w:pPr>
      <w:r>
        <w:rPr/>
      </w:r>
    </w:p>
    <w:p>
      <w:pPr>
        <w:pStyle w:val="Normal"/>
        <w:jc w:val="both"/>
        <w:rPr/>
      </w:pPr>
      <w:r>
        <w:rPr/>
        <w:t xml:space="preserve">При непроизвольном воспроизведении мы не ставим себе специальной задачи припомнить то, что знаем. Толчком для непроизвольного воспроизведения служат какие-нибудь ассоциации вновь воспринимаемого материала с тем, что хранится в памяти. </w:t>
      </w:r>
    </w:p>
    <w:p>
      <w:pPr>
        <w:pStyle w:val="Normal"/>
        <w:jc w:val="both"/>
        <w:rPr/>
      </w:pPr>
      <w:r>
        <w:rPr/>
        <w:t>При произвольном воспроизведении мы восстанавливаем материал целенаправленно, прилагая волевые усилия.</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t>Узнавание.</w:t>
      </w:r>
    </w:p>
    <w:p>
      <w:pPr>
        <w:pStyle w:val="Normal"/>
        <w:jc w:val="both"/>
        <w:rPr>
          <w:i/>
          <w:i/>
          <w:iCs/>
          <w:u w:val="single"/>
        </w:rPr>
      </w:pPr>
      <w:r>
        <w:rPr>
          <w:i/>
          <w:iCs/>
          <w:u w:val="single"/>
        </w:rPr>
      </w:r>
    </w:p>
    <w:p>
      <w:pPr>
        <w:pStyle w:val="Normal"/>
        <w:jc w:val="both"/>
        <w:rPr/>
      </w:pPr>
      <w:r>
        <w:rPr/>
        <w:t xml:space="preserve">     </w:t>
      </w:r>
      <w:r>
        <w:rPr>
          <w:i/>
          <w:iCs/>
        </w:rPr>
        <w:t>Узнавание</w:t>
      </w:r>
      <w:r>
        <w:rPr/>
        <w:t xml:space="preserve"> - сличение информации, хранящейся в памяти с вновь воспринимаемой. Узнавание позволяет нам использовать опыт в восприятии объектов, фактически обусловливает апперцепцию.</w:t>
      </w:r>
    </w:p>
    <w:p>
      <w:pPr>
        <w:pStyle w:val="Normal"/>
        <w:jc w:val="both"/>
        <w:rPr/>
      </w:pPr>
      <w:r>
        <w:rPr/>
      </w:r>
    </w:p>
    <w:p>
      <w:pPr>
        <w:pStyle w:val="Normal"/>
        <w:jc w:val="both"/>
        <w:rPr/>
      </w:pPr>
      <w:r>
        <w:rPr/>
        <w:t xml:space="preserve">     </w:t>
      </w:r>
      <w:r>
        <w:rPr/>
        <w:t>Узнавание различается по степени определенности, полноты, четкости и произвольности.</w:t>
      </w:r>
    </w:p>
    <w:p>
      <w:pPr>
        <w:pStyle w:val="Normal"/>
        <w:jc w:val="both"/>
        <w:rPr/>
      </w:pPr>
      <w:r>
        <w:rPr/>
      </w:r>
    </w:p>
    <w:p>
      <w:pPr>
        <w:pStyle w:val="Normal"/>
        <w:jc w:val="both"/>
        <w:rPr/>
      </w:pPr>
      <w:r>
        <w:rPr/>
        <w:t>* Произвольным узнавание бывает тогда, когда мы используем этот процесс для проверки эффективности запоминания или заучивания.</w:t>
      </w:r>
    </w:p>
    <w:p>
      <w:pPr>
        <w:pStyle w:val="Normal"/>
        <w:jc w:val="both"/>
        <w:rPr/>
      </w:pPr>
      <w:r>
        <w:rPr/>
        <w:t>* Непроизвольное узнавание возникает спонтанно и бывает часто неполным, неопределенным.</w:t>
      </w:r>
    </w:p>
    <w:p>
      <w:pPr>
        <w:pStyle w:val="Normal"/>
        <w:jc w:val="both"/>
        <w:rPr/>
      </w:pPr>
      <w:r>
        <w:rPr/>
        <w:t>* Также узнавание бывает ложным (так называемая парамнезия), когда переживается чувство знакомости в отношении того человека или ситуации, с которыми мы никогда не сталкивались.</w:t>
      </w:r>
    </w:p>
    <w:p>
      <w:pPr>
        <w:pStyle w:val="Normal"/>
        <w:jc w:val="both"/>
        <w:rPr/>
      </w:pPr>
      <w:r>
        <w:rPr/>
      </w:r>
    </w:p>
    <w:p>
      <w:pPr>
        <w:pStyle w:val="Normal"/>
        <w:jc w:val="both"/>
        <w:rPr/>
      </w:pPr>
      <w:r>
        <w:rPr/>
      </w:r>
    </w:p>
    <w:p>
      <w:pPr>
        <w:pStyle w:val="Normal"/>
        <w:jc w:val="both"/>
        <w:rPr>
          <w:i/>
          <w:i/>
          <w:iCs/>
          <w:u w:val="single"/>
        </w:rPr>
      </w:pPr>
      <w:r>
        <w:rPr>
          <w:i/>
          <w:iCs/>
          <w:u w:val="single"/>
        </w:rPr>
        <w:t>Забывание.</w:t>
      </w:r>
    </w:p>
    <w:p>
      <w:pPr>
        <w:pStyle w:val="Normal"/>
        <w:jc w:val="both"/>
        <w:rPr>
          <w:i/>
          <w:i/>
          <w:iCs/>
          <w:u w:val="single"/>
        </w:rPr>
      </w:pPr>
      <w:r>
        <w:rPr>
          <w:i/>
          <w:iCs/>
          <w:u w:val="single"/>
        </w:rPr>
      </w:r>
    </w:p>
    <w:p>
      <w:pPr>
        <w:pStyle w:val="Normal"/>
        <w:jc w:val="both"/>
        <w:rPr/>
      </w:pPr>
      <w:r>
        <w:rPr/>
        <w:t xml:space="preserve">     </w:t>
      </w:r>
      <w:r>
        <w:rPr>
          <w:i/>
          <w:iCs/>
        </w:rPr>
        <w:t>Забывание</w:t>
      </w:r>
      <w:r>
        <w:rPr/>
        <w:t xml:space="preserve"> - процесс стирания информации, хранившейся в памяти. В собственном смысле этого слова забывание как полная потеря информации имеет место лишь при разрушении мозговых структур при ранениях, дегенеративных процессах мозговой ткани. Гораздо чаще этот термин используют в тех случаях, когда хотят подчеркнуть невозможность повторного использования информации в опыте.</w:t>
      </w:r>
    </w:p>
    <w:p>
      <w:pPr>
        <w:pStyle w:val="Normal"/>
        <w:jc w:val="both"/>
        <w:rPr/>
      </w:pPr>
      <w:r>
        <w:rPr/>
      </w:r>
    </w:p>
    <w:p>
      <w:pPr>
        <w:pStyle w:val="Normal"/>
        <w:jc w:val="both"/>
        <w:rPr/>
      </w:pPr>
      <w:r>
        <w:rPr/>
        <w:t xml:space="preserve"> </w:t>
      </w:r>
      <w:r>
        <w:rPr/>
        <w:t>Факторы, обусловливающие  невозможность воспроизведения информации:</w:t>
      </w:r>
    </w:p>
    <w:p>
      <w:pPr>
        <w:pStyle w:val="Normal"/>
        <w:jc w:val="both"/>
        <w:rPr/>
      </w:pPr>
      <w:r>
        <w:rPr/>
      </w:r>
    </w:p>
    <w:p>
      <w:pPr>
        <w:pStyle w:val="Normal"/>
        <w:jc w:val="both"/>
        <w:rPr/>
      </w:pPr>
      <w:r>
        <w:rPr/>
        <w:t>* Возрастные особенности.</w:t>
      </w:r>
    </w:p>
    <w:p>
      <w:pPr>
        <w:pStyle w:val="Normal"/>
        <w:jc w:val="both"/>
        <w:rPr/>
      </w:pPr>
      <w:r>
        <w:rPr/>
      </w:r>
    </w:p>
    <w:p>
      <w:pPr>
        <w:pStyle w:val="Normal"/>
        <w:jc w:val="both"/>
        <w:rPr/>
      </w:pPr>
      <w:r>
        <w:rPr/>
        <w:t xml:space="preserve">     </w:t>
      </w:r>
      <w:r>
        <w:rPr/>
        <w:t xml:space="preserve">События первых лет жизни практически невозможно воспроизвести в обычном состоянии сознания, именно поэтому психологи называют этот период "доисторической эпохой в жизни человека". Но, как свидетельствуют опыты Станислава Гроффа, невозможность воспроизведения не означает отсутствие информации. По мнению этого автора, под влиянием гипноза (транса), особой дыхательной техники, некоторых фармакологических препаратов человек способен вспомнить каждый прожитый миг, включая и внутриутробный период жизни. </w:t>
      </w:r>
    </w:p>
    <w:p>
      <w:pPr>
        <w:pStyle w:val="Normal"/>
        <w:jc w:val="both"/>
        <w:rPr/>
      </w:pPr>
      <w:r>
        <w:rPr/>
        <w:t xml:space="preserve">     </w:t>
      </w:r>
      <w:r>
        <w:rPr/>
        <w:t>В пожилом возрасте нарушается воспроизведение вновь запоминаемой информации при успешном  воспроизводстве  ранее записанной информации.</w:t>
      </w:r>
    </w:p>
    <w:p>
      <w:pPr>
        <w:pStyle w:val="Normal"/>
        <w:jc w:val="both"/>
        <w:rPr/>
      </w:pPr>
      <w:r>
        <w:rPr/>
        <w:t xml:space="preserve">     </w:t>
      </w:r>
      <w:r>
        <w:rPr/>
        <w:t>Причины неэффективного воспроизводства в пожилом возрасте связаны и с нарушением организации материала, и, возможно, частично с дегенеративными процессами в тканях мозга, в результате которых новая информация просто не записывается.</w:t>
      </w:r>
    </w:p>
    <w:p>
      <w:pPr>
        <w:pStyle w:val="Normal"/>
        <w:jc w:val="both"/>
        <w:rPr/>
      </w:pPr>
      <w:r>
        <w:rPr/>
      </w:r>
    </w:p>
    <w:p>
      <w:pPr>
        <w:pStyle w:val="Normal"/>
        <w:jc w:val="both"/>
        <w:rPr/>
      </w:pPr>
      <w:r>
        <w:rPr/>
        <w:t>* Неиспользование информации.</w:t>
      </w:r>
    </w:p>
    <w:p>
      <w:pPr>
        <w:pStyle w:val="Normal"/>
        <w:jc w:val="both"/>
        <w:rPr/>
      </w:pPr>
      <w:r>
        <w:rPr/>
      </w:r>
    </w:p>
    <w:p>
      <w:pPr>
        <w:pStyle w:val="Normal"/>
        <w:jc w:val="both"/>
        <w:rPr/>
      </w:pPr>
      <w:r>
        <w:rPr/>
        <w:t xml:space="preserve">     </w:t>
      </w:r>
      <w:r>
        <w:rPr/>
        <w:t>Действительно, воспроизвести информацию, которой мы не пользовались многие годы, практически невозможно; она оказывается погребенной под пластом новых впечатлений и новых знаний. Но это закономерность не распространяется на двигательные навыки, навыки игры на музыкальных инструментах, игру в шахматы или шашки. Также очень быстро восстанавливается способность понимать, казалось, полностью забытый иностранный язык, в особенности если изучение этого языка относится к раннему детскому возрасту.</w:t>
      </w:r>
    </w:p>
    <w:p>
      <w:pPr>
        <w:pStyle w:val="Normal"/>
        <w:jc w:val="both"/>
        <w:rPr/>
      </w:pPr>
      <w:r>
        <w:rPr/>
      </w:r>
    </w:p>
    <w:p>
      <w:pPr>
        <w:pStyle w:val="Normal"/>
        <w:jc w:val="both"/>
        <w:rPr/>
      </w:pPr>
      <w:r>
        <w:rPr/>
        <w:t>* Интерференция.</w:t>
      </w:r>
    </w:p>
    <w:p>
      <w:pPr>
        <w:pStyle w:val="Normal"/>
        <w:jc w:val="both"/>
        <w:rPr/>
      </w:pPr>
      <w:r>
        <w:rPr/>
      </w:r>
    </w:p>
    <w:p>
      <w:pPr>
        <w:pStyle w:val="Normal"/>
        <w:jc w:val="both"/>
        <w:rPr/>
      </w:pPr>
      <w:r>
        <w:rPr/>
        <w:t xml:space="preserve">     </w:t>
      </w:r>
      <w:r>
        <w:rPr/>
        <w:t>Интерференцией называют ухудшение сохранения  материала под влиянием наложения другой информации, с которой сталкивается человек до или</w:t>
      </w:r>
    </w:p>
    <w:p>
      <w:pPr>
        <w:pStyle w:val="Normal"/>
        <w:jc w:val="both"/>
        <w:rPr/>
      </w:pPr>
      <w:r>
        <w:rPr/>
        <w:t>непосредственно после запоминания.</w:t>
      </w:r>
    </w:p>
    <w:p>
      <w:pPr>
        <w:pStyle w:val="Normal"/>
        <w:jc w:val="both"/>
        <w:rPr/>
      </w:pPr>
      <w:r>
        <w:rPr/>
        <w:t xml:space="preserve">     </w:t>
      </w:r>
      <w:r>
        <w:rPr/>
        <w:t>Если интерференция связана с событиями, произошедшими до запоминания, говорят о проактивной интерференции. Проактивную интерференцию может вызвать изучение похожего материала ( например, латинского языка, а непосредственно вслед за ним - английского языка; в таком случае может иметь место плохое усвоение английского вследствие наложения предшествующего материала), перенос негативного эмоционального фона на запоминаемый материал (например, отрицательное отношение к преподавателю вызывает проактивную интерференцию в отношении изучаемого предмета).</w:t>
      </w:r>
    </w:p>
    <w:p>
      <w:pPr>
        <w:pStyle w:val="Normal"/>
        <w:jc w:val="both"/>
        <w:rPr/>
      </w:pPr>
      <w:r>
        <w:rPr/>
        <w:t xml:space="preserve">     </w:t>
      </w:r>
      <w:r>
        <w:rPr/>
        <w:t>Если интерференция вызвана событиями, происходящими непосредственно после запоминания, то мы имеет дело с ретроактивной интерференцией.</w:t>
      </w:r>
    </w:p>
    <w:p>
      <w:pPr>
        <w:pStyle w:val="Normal"/>
        <w:jc w:val="both"/>
        <w:rPr/>
      </w:pPr>
      <w:r>
        <w:rPr/>
      </w:r>
    </w:p>
    <w:p>
      <w:pPr>
        <w:pStyle w:val="Normal"/>
        <w:jc w:val="both"/>
        <w:rPr/>
      </w:pPr>
      <w:r>
        <w:rPr/>
        <w:t>* Вытеснение.</w:t>
      </w:r>
    </w:p>
    <w:p>
      <w:pPr>
        <w:pStyle w:val="Normal"/>
        <w:jc w:val="both"/>
        <w:rPr/>
      </w:pPr>
      <w:r>
        <w:rPr/>
      </w:r>
    </w:p>
    <w:p>
      <w:pPr>
        <w:pStyle w:val="Normal"/>
        <w:jc w:val="both"/>
        <w:rPr/>
      </w:pPr>
      <w:r>
        <w:rPr/>
        <w:t xml:space="preserve">     </w:t>
      </w:r>
      <w:r>
        <w:rPr/>
        <w:t>Ухудшить или вообще исключить возможность воспроизведения материала может вытеснение - один из видов "психологической защиты", представляющий собой процесс, в результате которого неприемлемые для индивида или чрезвычайно травмирующие мысли, воспоминания, переживания "изгоняются" из сознания и переводятся в сферу бессознательного, продолжая оказывать опосредованное влияние на поведение индивида и переживаясь им в форме тревоги, страха и т.п.</w:t>
      </w:r>
    </w:p>
    <w:p>
      <w:pPr>
        <w:pStyle w:val="Normal"/>
        <w:jc w:val="both"/>
        <w:rPr/>
      </w:pPr>
      <w:r>
        <w:rPr/>
        <w:t xml:space="preserve">     </w:t>
      </w:r>
      <w:r>
        <w:rPr/>
        <w:t xml:space="preserve">Так, опасаясь провала, мы можем "проспать" на ответственный экзамен, </w:t>
      </w:r>
    </w:p>
    <w:p>
      <w:pPr>
        <w:pStyle w:val="Normal"/>
        <w:jc w:val="both"/>
        <w:rPr/>
      </w:pPr>
      <w:r>
        <w:rPr/>
        <w:t>забыв завести будильник; не можем вспомнить фамилию человека, который нам чем-то неприятен и т.д.</w:t>
      </w:r>
    </w:p>
    <w:p>
      <w:pPr>
        <w:pStyle w:val="Normal"/>
        <w:jc w:val="both"/>
        <w:rPr>
          <w:sz w:val="32"/>
          <w:szCs w:val="32"/>
        </w:rPr>
      </w:pPr>
      <w:r>
        <w:rPr>
          <w:sz w:val="32"/>
          <w:szCs w:val="32"/>
        </w:rPr>
      </w:r>
    </w:p>
    <w:p>
      <w:pPr>
        <w:pStyle w:val="Normal"/>
        <w:jc w:val="center"/>
        <w:rPr>
          <w:b/>
          <w:b/>
          <w:bCs/>
          <w:sz w:val="32"/>
          <w:szCs w:val="32"/>
        </w:rPr>
      </w:pPr>
      <w:r>
        <w:rPr>
          <w:b/>
          <w:bCs/>
          <w:sz w:val="32"/>
          <w:szCs w:val="32"/>
        </w:rPr>
        <w:t xml:space="preserve"> </w:t>
      </w:r>
      <w:r>
        <w:rPr>
          <w:b/>
          <w:bCs/>
          <w:sz w:val="32"/>
          <w:szCs w:val="32"/>
        </w:rPr>
        <w:t>Внимание.</w:t>
      </w:r>
    </w:p>
    <w:p>
      <w:pPr>
        <w:pStyle w:val="Normal"/>
        <w:jc w:val="both"/>
        <w:rPr>
          <w:b/>
          <w:b/>
          <w:bCs/>
          <w:sz w:val="32"/>
          <w:szCs w:val="32"/>
        </w:rPr>
      </w:pPr>
      <w:r>
        <w:rPr>
          <w:b/>
          <w:bCs/>
          <w:sz w:val="32"/>
          <w:szCs w:val="32"/>
        </w:rPr>
      </w:r>
    </w:p>
    <w:p>
      <w:pPr>
        <w:pStyle w:val="Normal"/>
        <w:jc w:val="both"/>
        <w:rPr/>
      </w:pPr>
      <w:r>
        <w:rPr/>
        <w:t xml:space="preserve">     </w:t>
      </w:r>
      <w:r>
        <w:rPr>
          <w:i/>
          <w:iCs/>
        </w:rPr>
        <w:t>Внимание</w:t>
      </w:r>
      <w:r>
        <w:rPr/>
        <w:t xml:space="preserve"> - направленность психической деятельности человека на какой-то объект. Благодаря этому процессу мы отчетливо осознаем воспринимаемое, которое, выделяясь из общей массы, на некоторой время оказывается в центре нашего восприятия. Также важной функцией внимания является то, что этот процесс позволяет нам ориентироваться в среде, а также реагировать на существенные изменения в организме.</w:t>
      </w:r>
    </w:p>
    <w:p>
      <w:pPr>
        <w:pStyle w:val="Normal"/>
        <w:jc w:val="both"/>
        <w:rPr>
          <w:sz w:val="32"/>
          <w:szCs w:val="32"/>
        </w:rPr>
      </w:pPr>
      <w:r>
        <w:rPr/>
        <w:t xml:space="preserve">     </w:t>
      </w:r>
    </w:p>
    <w:p>
      <w:pPr>
        <w:pStyle w:val="Normal"/>
        <w:jc w:val="center"/>
        <w:rPr>
          <w:b/>
          <w:b/>
          <w:bCs/>
          <w:sz w:val="32"/>
          <w:szCs w:val="32"/>
        </w:rPr>
      </w:pPr>
      <w:r>
        <w:rPr>
          <w:b/>
          <w:bCs/>
          <w:sz w:val="32"/>
          <w:szCs w:val="32"/>
        </w:rPr>
        <w:t>Физиологические основы внимания.</w:t>
      </w:r>
    </w:p>
    <w:p>
      <w:pPr>
        <w:pStyle w:val="Normal"/>
        <w:jc w:val="both"/>
        <w:rPr>
          <w:b/>
          <w:b/>
          <w:bCs/>
          <w:sz w:val="32"/>
          <w:szCs w:val="32"/>
        </w:rPr>
      </w:pPr>
      <w:r>
        <w:rPr>
          <w:b/>
          <w:bCs/>
          <w:sz w:val="32"/>
          <w:szCs w:val="32"/>
        </w:rPr>
      </w:r>
    </w:p>
    <w:p>
      <w:pPr>
        <w:pStyle w:val="Normal"/>
        <w:jc w:val="both"/>
        <w:rPr/>
      </w:pPr>
      <w:r>
        <w:rPr/>
        <w:t xml:space="preserve">     </w:t>
      </w:r>
      <w:r>
        <w:rPr/>
        <w:t>Физиологической основой внимания является ориентировочный рефлекс "Что такое?". При всяком значительном изменении в окружающей среде или в собственном организме ретикулярная формация в ответ на новый раздражитель активизирует работу мозга по осознанию его природы и обеспечению адекватной реакции. Так, услышав звук при падении тяжелого предмета, мы мгновенно реагируем напряжением всех мышц, готовясь при необходимости быстро действовать, чтобы спасти собственную жизнь. В каждый момент времени наше внимание отвлекается на новый объект - звук, зрительный образ,  ощущения холода, запах. Чем бы мы не были заняты, как бы мы не были увлечены своей деятельностью,  ориентировочный рефлекс обеспечит нашу реакцию на новый необычный сигнал и, в конечном счете, выживание.</w:t>
      </w:r>
    </w:p>
    <w:p>
      <w:pPr>
        <w:pStyle w:val="Normal"/>
        <w:jc w:val="both"/>
        <w:rPr/>
      </w:pPr>
      <w:r>
        <w:rPr/>
      </w:r>
    </w:p>
    <w:p>
      <w:pPr>
        <w:pStyle w:val="Normal"/>
        <w:jc w:val="both"/>
        <w:rPr/>
      </w:pPr>
      <w:r>
        <w:rPr/>
        <w:t xml:space="preserve">     </w:t>
      </w:r>
      <w:r>
        <w:rPr>
          <w:i/>
          <w:iCs/>
          <w:u w:val="single"/>
        </w:rPr>
        <w:t>Виды внимания.</w:t>
      </w:r>
    </w:p>
    <w:p>
      <w:pPr>
        <w:pStyle w:val="Normal"/>
        <w:jc w:val="both"/>
        <w:rPr>
          <w:i/>
          <w:i/>
          <w:iCs/>
          <w:u w:val="single"/>
        </w:rPr>
      </w:pPr>
      <w:r>
        <w:rPr>
          <w:i/>
          <w:iCs/>
          <w:u w:val="single"/>
        </w:rPr>
      </w:r>
    </w:p>
    <w:p>
      <w:pPr>
        <w:pStyle w:val="Normal"/>
        <w:jc w:val="both"/>
        <w:rPr/>
      </w:pPr>
      <w:r>
        <w:rPr>
          <w:i/>
          <w:iCs/>
        </w:rPr>
        <w:t xml:space="preserve">     </w:t>
      </w:r>
      <w:r>
        <w:rPr>
          <w:i/>
          <w:iCs/>
        </w:rPr>
        <w:t>Непроизвольное внимание</w:t>
      </w:r>
      <w:r>
        <w:rPr/>
        <w:t xml:space="preserve"> носит пассивный характер, т.е. не зависит от нашего желания и воли. Предмет сам навязывает нам себя, отвлекая нас от других видов деятельности.</w:t>
      </w:r>
    </w:p>
    <w:p>
      <w:pPr>
        <w:pStyle w:val="Normal"/>
        <w:jc w:val="both"/>
        <w:rPr/>
      </w:pPr>
      <w:r>
        <w:rPr/>
        <w:t>Непроизвольное внимание зависит от двух видов причин: внешних и внутренних. Внешние причины обусловлены силой, новизной, интенсивностью раздражителя. Привлекает внимание сильный звук, необычный запах, яркий цвет. Особенно сильным раздражителем является все движущееся, пульсирующее и, что интересно  то, что мы не сразу можем отчетливо идентифицировать. Так, если находящийся достаточно далеко от нас источник звука недостаточно силен, чтобы его отчетливо слышать, мы не сможем продолжать заниматься чем-то, а будем постоянно вслушиваться в то, что доносится, пытаясь разобраться в природе раздражителя, опознать его.</w:t>
      </w:r>
    </w:p>
    <w:p>
      <w:pPr>
        <w:pStyle w:val="Normal"/>
        <w:jc w:val="both"/>
        <w:rPr/>
      </w:pPr>
      <w:r>
        <w:rPr/>
        <w:t>Внутренние причины - отношение личности к тем или иным явлениям, фактам. Например, пугливый человек, находясь один в комнате, будет постоянно отвлекаться на всякие поскрипывания, потрескивания, шорохи, в то время как другой человек, оказавшись в таких же условиях, будет наслаждаться тишиной или увлеченно, не отвлекаясь,  заниматься своим делом.</w:t>
      </w:r>
    </w:p>
    <w:p>
      <w:pPr>
        <w:pStyle w:val="Normal"/>
        <w:jc w:val="both"/>
        <w:rPr/>
      </w:pPr>
      <w:r>
        <w:rPr/>
      </w:r>
    </w:p>
    <w:p>
      <w:pPr>
        <w:pStyle w:val="Normal"/>
        <w:jc w:val="both"/>
        <w:rPr/>
      </w:pPr>
      <w:r>
        <w:rPr/>
        <w:t xml:space="preserve">     </w:t>
      </w:r>
      <w:r>
        <w:rPr>
          <w:i/>
          <w:iCs/>
        </w:rPr>
        <w:t>Произвольное внимание</w:t>
      </w:r>
      <w:r>
        <w:rPr/>
        <w:t xml:space="preserve"> - активный процесс, зависящий от наших волевых усилий. Мы заставляем себя сосредоточиться на какой-либо деятельности или на определенном предмете, следуем сознательно поставленной цели.</w:t>
      </w:r>
    </w:p>
    <w:p>
      <w:pPr>
        <w:pStyle w:val="Normal"/>
        <w:jc w:val="both"/>
        <w:rPr/>
      </w:pPr>
      <w:r>
        <w:rPr/>
        <w:t>Сохранение произвольного внимания на высоком уровне требует значительного усилия и поэтому в течение долгого времени сознательно сосредоточивать внимание на чем-либо очень сложно. Помогает в этом четкое осознание мотивов деятельности - зачем мне это нужно, каков будет результат деятельности. Но и в этом случае посторонние раздражители, а очень скоро и усталость будут влиять на нашу способность сосредоточения.</w:t>
      </w:r>
    </w:p>
    <w:p>
      <w:pPr>
        <w:pStyle w:val="Normal"/>
        <w:jc w:val="both"/>
        <w:rPr/>
      </w:pPr>
      <w:r>
        <w:rPr/>
      </w:r>
    </w:p>
    <w:p>
      <w:pPr>
        <w:pStyle w:val="Normal"/>
        <w:jc w:val="both"/>
        <w:rPr/>
      </w:pPr>
      <w:r>
        <w:rPr/>
        <w:t xml:space="preserve">     </w:t>
      </w:r>
      <w:r>
        <w:rPr>
          <w:i/>
          <w:iCs/>
        </w:rPr>
        <w:t>Постпроизвольное внимание</w:t>
      </w:r>
      <w:r>
        <w:rPr/>
        <w:t xml:space="preserve"> возникает в случае, когда мы, заставив себя заниматься чем-либо, увлекаемся, втягиваемся в работу. Дальнейшая деятельность уже не требует волевых усилий - мы работаем, потому что нам интересно. В этом случае наше внимание будет  устойчивым, а работа - продуктивной. Отвлечься мы сможем лишь тогда, когда исчерпаем интерес либо в случае, когда в результате усталости, истощенности сработают защитные механизмы психики - внимание начнет рассеиваться, т.е. отвлекаться на раздражители, которые до сих пор не были заметны.</w:t>
      </w:r>
    </w:p>
    <w:p>
      <w:pPr>
        <w:pStyle w:val="Normal"/>
        <w:jc w:val="both"/>
        <w:rPr/>
      </w:pPr>
      <w:r>
        <w:rPr/>
      </w:r>
    </w:p>
    <w:p>
      <w:pPr>
        <w:pStyle w:val="Normal"/>
        <w:jc w:val="both"/>
        <w:rPr>
          <w:i/>
          <w:i/>
          <w:iCs/>
          <w:u w:val="single"/>
        </w:rPr>
      </w:pPr>
      <w:r>
        <w:rPr>
          <w:i/>
          <w:iCs/>
          <w:u w:val="single"/>
        </w:rPr>
        <w:t>Свойства внимания.</w:t>
      </w:r>
    </w:p>
    <w:p>
      <w:pPr>
        <w:pStyle w:val="Normal"/>
        <w:jc w:val="both"/>
        <w:rPr>
          <w:i/>
          <w:i/>
          <w:iCs/>
          <w:u w:val="single"/>
        </w:rPr>
      </w:pPr>
      <w:r>
        <w:rPr>
          <w:i/>
          <w:iCs/>
          <w:u w:val="single"/>
        </w:rPr>
      </w:r>
    </w:p>
    <w:p>
      <w:pPr>
        <w:pStyle w:val="Normal"/>
        <w:jc w:val="both"/>
        <w:rPr/>
      </w:pPr>
      <w:r>
        <w:rPr/>
        <w:t>1.  Объем - количество одновременно отчетливо воспринимаемых предметов (обычно 5-7) при их одновременном однократном предъявлении.</w:t>
      </w:r>
    </w:p>
    <w:p>
      <w:pPr>
        <w:pStyle w:val="Normal"/>
        <w:jc w:val="both"/>
        <w:rPr/>
      </w:pPr>
      <w:r>
        <w:rPr/>
        <w:t>2.  Распределение внимания - способность одновременно заниматься двумя или несколькими делами сразу. В этом случае объем внимания как бы делится на секторы, каждый из которых обеспечивает более или менее полноценную деятельность.</w:t>
      </w:r>
    </w:p>
    <w:p>
      <w:pPr>
        <w:pStyle w:val="Normal"/>
        <w:jc w:val="both"/>
        <w:rPr/>
      </w:pPr>
      <w:r>
        <w:rPr/>
        <w:t>3.  Переключение внимания - способность быстрого переноса произвольного внимания с одного вида деятельности на другой.</w:t>
      </w:r>
    </w:p>
    <w:p>
      <w:pPr>
        <w:pStyle w:val="Normal"/>
        <w:jc w:val="both"/>
        <w:rPr/>
      </w:pPr>
      <w:r>
        <w:rPr/>
        <w:t>4.  Устойчивость внимания - глубина, длительность и интенсивность внимания.</w:t>
      </w:r>
    </w:p>
    <w:p>
      <w:pPr>
        <w:pStyle w:val="Normal"/>
        <w:jc w:val="both"/>
        <w:rPr/>
      </w:pPr>
      <w:r>
        <w:rPr/>
        <w:t>5.  Избирательность внимания - возможность успешной настройки внимания на восприятие информации или на деятельность, относящиеся к сознательно поставленной цели.</w:t>
      </w:r>
    </w:p>
    <w:p>
      <w:pPr>
        <w:pStyle w:val="Normal"/>
        <w:jc w:val="both"/>
        <w:rPr/>
      </w:pPr>
      <w:r>
        <w:rPr/>
      </w:r>
    </w:p>
    <w:p>
      <w:pPr>
        <w:pStyle w:val="Normal"/>
        <w:jc w:val="both"/>
        <w:rPr>
          <w:i/>
          <w:i/>
          <w:iCs/>
          <w:u w:val="single"/>
        </w:rPr>
      </w:pPr>
      <w:r>
        <w:rPr>
          <w:i/>
          <w:iCs/>
          <w:u w:val="single"/>
        </w:rPr>
        <w:t>Особенности внимания.</w:t>
      </w:r>
    </w:p>
    <w:p>
      <w:pPr>
        <w:pStyle w:val="Normal"/>
        <w:jc w:val="both"/>
        <w:rPr>
          <w:i/>
          <w:i/>
          <w:iCs/>
          <w:u w:val="single"/>
        </w:rPr>
      </w:pPr>
      <w:r>
        <w:rPr>
          <w:i/>
          <w:iCs/>
          <w:u w:val="single"/>
        </w:rPr>
      </w:r>
    </w:p>
    <w:p>
      <w:pPr>
        <w:pStyle w:val="Normal"/>
        <w:jc w:val="both"/>
        <w:rPr/>
      </w:pPr>
      <w:r>
        <w:rPr/>
        <w:t xml:space="preserve">     </w:t>
      </w:r>
      <w:r>
        <w:rPr/>
        <w:t xml:space="preserve">Одной из основных особенностей внимания является так называемые колебания внимания - кратковременные непроизвольные изменения его интенсивности или нарушения настройки на объект. Так, при попытке подсчитать число ударов пульса за минуту мы  в какой-то момент обнаружим, что потеряли его. То же самое произойдет, если мы в течение, например, минуты будем слушать тикание механических часов. Также легко наблюдать колебания внимания, когда мы рассматриваем усеченную пирамиду, которая кажется то выпуклой, то вогнутой. </w:t>
      </w:r>
    </w:p>
    <w:p>
      <w:pPr>
        <w:pStyle w:val="Normal"/>
        <w:jc w:val="both"/>
        <w:rPr/>
      </w:pPr>
      <w:r>
        <w:rPr/>
      </w:r>
    </w:p>
    <w:p>
      <w:pPr>
        <w:pStyle w:val="Normal"/>
        <w:jc w:val="both"/>
        <w:rPr>
          <w:i/>
          <w:i/>
          <w:iCs/>
          <w:u w:val="single"/>
        </w:rPr>
      </w:pPr>
      <w:r>
        <w:rPr>
          <w:i/>
          <w:iCs/>
          <w:u w:val="single"/>
        </w:rPr>
        <w:t>Расстройства внимания.</w:t>
      </w:r>
    </w:p>
    <w:p>
      <w:pPr>
        <w:pStyle w:val="Normal"/>
        <w:jc w:val="both"/>
        <w:rPr>
          <w:i/>
          <w:i/>
          <w:iCs/>
          <w:u w:val="single"/>
        </w:rPr>
      </w:pPr>
      <w:r>
        <w:rPr>
          <w:i/>
          <w:iCs/>
          <w:u w:val="single"/>
        </w:rPr>
      </w:r>
    </w:p>
    <w:p>
      <w:pPr>
        <w:pStyle w:val="Normal"/>
        <w:jc w:val="both"/>
        <w:rPr/>
      </w:pPr>
      <w:r>
        <w:rPr/>
        <w:t xml:space="preserve">     </w:t>
      </w:r>
      <w:r>
        <w:rPr/>
        <w:t>Всем известен такой вид расстройства внимания как рассеянность - нарушение устойчивости внимания, легкая отвлекаемость на посторонние раздражители - так называемое "порхающее внимание". Очаг возбуждения, возникающий при таком варианте внимания, слаб и неустойчив, легко разрушается. У детей первых лет жизни рассеянность обусловлена функциональной слабостью нервной системы, быстрой утомляемостью, а также новизной раздражителей. Рассеянность у взрослых объясняется многими причинами: от слабости волевых процессов, утомления, депрессии и стресса до нарушения физиологических механизмов высшей нервной деятельности.</w:t>
      </w:r>
    </w:p>
    <w:p>
      <w:pPr>
        <w:pStyle w:val="Normal"/>
        <w:jc w:val="both"/>
        <w:rPr/>
      </w:pPr>
      <w:r>
        <w:rPr/>
        <w:t xml:space="preserve">     </w:t>
      </w:r>
      <w:r>
        <w:rPr/>
        <w:t>Также существует рассеянность как односторонняя сверхсосредоточенность сознания на внутреннем объекте - так называемая "профессорская рассеянность", при которой в коре головного мозга возникает сверхстойкий очаг</w:t>
      </w:r>
    </w:p>
    <w:p>
      <w:pPr>
        <w:pStyle w:val="Normal"/>
        <w:jc w:val="both"/>
        <w:rPr/>
      </w:pPr>
      <w:r>
        <w:rPr/>
        <w:t>возбуждения, "оттягивающий" на себя значительную часть сознательной деятельности и не позволяющий отвлекаться на посторонние раздражители.</w:t>
      </w:r>
    </w:p>
    <w:p>
      <w:pPr>
        <w:pStyle w:val="Normal"/>
        <w:jc w:val="both"/>
        <w:rPr/>
      </w:pPr>
      <w:r>
        <w:rPr/>
      </w:r>
    </w:p>
    <w:p>
      <w:pPr>
        <w:pStyle w:val="Normal"/>
        <w:jc w:val="center"/>
        <w:rPr>
          <w:b/>
          <w:b/>
          <w:bCs/>
          <w:sz w:val="32"/>
          <w:szCs w:val="32"/>
        </w:rPr>
      </w:pPr>
      <w:r>
        <w:rPr>
          <w:b/>
          <w:bCs/>
          <w:sz w:val="32"/>
          <w:szCs w:val="32"/>
        </w:rPr>
        <w:t xml:space="preserve"> </w:t>
      </w:r>
      <w:r>
        <w:rPr>
          <w:b/>
          <w:bCs/>
          <w:sz w:val="32"/>
          <w:szCs w:val="32"/>
        </w:rPr>
        <w:t>Мышление.</w:t>
      </w:r>
    </w:p>
    <w:p>
      <w:pPr>
        <w:pStyle w:val="Normal"/>
        <w:jc w:val="both"/>
        <w:rPr>
          <w:b/>
          <w:b/>
          <w:bCs/>
          <w:sz w:val="32"/>
          <w:szCs w:val="32"/>
        </w:rPr>
      </w:pPr>
      <w:r>
        <w:rPr>
          <w:b/>
          <w:bCs/>
          <w:sz w:val="32"/>
          <w:szCs w:val="32"/>
        </w:rPr>
      </w:r>
    </w:p>
    <w:p>
      <w:pPr>
        <w:pStyle w:val="Normal"/>
        <w:jc w:val="both"/>
        <w:rPr/>
      </w:pPr>
      <w:r>
        <w:rPr>
          <w:i/>
          <w:iCs/>
        </w:rPr>
        <w:t>Мышление</w:t>
      </w:r>
      <w:r>
        <w:rPr/>
        <w:t xml:space="preserve"> - процесс переработки информации в поисках  решения какой-либо задачи.</w:t>
      </w:r>
    </w:p>
    <w:p>
      <w:pPr>
        <w:pStyle w:val="Normal"/>
        <w:jc w:val="both"/>
        <w:rPr/>
      </w:pPr>
      <w:r>
        <w:rPr/>
      </w:r>
    </w:p>
    <w:p>
      <w:pPr>
        <w:pStyle w:val="Normal"/>
        <w:jc w:val="both"/>
        <w:rPr>
          <w:i/>
          <w:i/>
          <w:iCs/>
          <w:u w:val="single"/>
        </w:rPr>
      </w:pPr>
      <w:r>
        <w:rPr>
          <w:i/>
          <w:iCs/>
          <w:u w:val="single"/>
        </w:rPr>
        <w:t>Виды мышления.</w:t>
      </w:r>
    </w:p>
    <w:p>
      <w:pPr>
        <w:pStyle w:val="Normal"/>
        <w:jc w:val="both"/>
        <w:rPr>
          <w:i/>
          <w:i/>
          <w:iCs/>
          <w:u w:val="single"/>
        </w:rPr>
      </w:pPr>
      <w:r>
        <w:rPr>
          <w:i/>
          <w:iCs/>
          <w:u w:val="single"/>
        </w:rPr>
      </w:r>
    </w:p>
    <w:p>
      <w:pPr>
        <w:pStyle w:val="Normal"/>
        <w:jc w:val="both"/>
        <w:rPr/>
      </w:pPr>
      <w:r>
        <w:rPr/>
        <w:t xml:space="preserve">      </w:t>
      </w:r>
      <w:r>
        <w:rPr/>
        <w:t>Простейшие формы мышления свойственны высокоорганизованным животным, находящимся на интеллектуальной стадии развития психики. Такие животные, например, человекообразные обезьяны и дельфины, не просто воспринимают окружающий мир во всей полноте, но и способны определенным образом перерабатывать информацию различными способами: анализировать и синтезировать, сравнивать и обобщать. Но мышление таких животных осуществляется большей частью в наглядно-действенном, частично - в наглядно-образном плане.</w:t>
      </w:r>
    </w:p>
    <w:p>
      <w:pPr>
        <w:pStyle w:val="Normal"/>
        <w:jc w:val="both"/>
        <w:rPr/>
      </w:pPr>
      <w:r>
        <w:rPr/>
        <w:t xml:space="preserve">      </w:t>
      </w:r>
      <w:r>
        <w:rPr/>
        <w:t>Наглядно-действенное мышление характеризуется тем, что решение задачи осуществляется при помощи физического преобразования ситуации, т.е. деятельно. Например, шимпанзе, чтобы достать высоко висящее яблоко, ставит несколько коробок одну на другую или маленький ребенок, выстраивая пирамидку, пробует по очереди надевать кольца различного диаметра, решая эту задачу при помощи действий, т.е. в наглядно действенном плане. Хотя, возможно, шимпанзе, прежде чем составлять коробки в действительности, совершает те же действия в своем воображении -</w:t>
      </w:r>
    </w:p>
    <w:p>
      <w:pPr>
        <w:pStyle w:val="Normal"/>
        <w:jc w:val="both"/>
        <w:rPr/>
      </w:pPr>
      <w:r>
        <w:rPr/>
        <w:t>в этом случае это уже наглядно-образное мышление, при котором решение задачи осуществляется путем представления или воображения ситуаций и изменений в них. И животное, и ребенок переходят к этому способу мышления лишь накопив определенный опыт после многократного решения задач в наглядно-действенном плане.</w:t>
      </w:r>
    </w:p>
    <w:p>
      <w:pPr>
        <w:pStyle w:val="Normal"/>
        <w:jc w:val="both"/>
        <w:rPr/>
      </w:pPr>
      <w:r>
        <w:rPr/>
        <w:t xml:space="preserve">     </w:t>
      </w:r>
      <w:r>
        <w:rPr/>
        <w:t>Но наивысшей и, видимо, сугубо человеческой формой мышления является  так называемое словесно-логическое мышление,  способность к которому актуализируется у детей по мере овладения речью и связана с оперированием логическими формами мышления - понятиями, суждениями и умозаключениями.</w:t>
      </w:r>
    </w:p>
    <w:p>
      <w:pPr>
        <w:pStyle w:val="Normal"/>
        <w:jc w:val="both"/>
        <w:rPr/>
      </w:pPr>
      <w:r>
        <w:rPr/>
        <w:t xml:space="preserve">     </w:t>
      </w:r>
      <w:r>
        <w:rPr/>
        <w:t>Понятия - символическое обобщенное представление предметов или явлений путем выделения главных признаков, присущих всем предметам данного класса независимо от конкретной ситуации. Например, понятие "человек" представляет набор черт и качеств, обязательно присущих любому человеку-</w:t>
      </w:r>
    </w:p>
    <w:p>
      <w:pPr>
        <w:pStyle w:val="Normal"/>
        <w:jc w:val="both"/>
        <w:rPr/>
      </w:pPr>
      <w:r>
        <w:rPr/>
        <w:t>мужчине и женщине, ребенку, взрослому и старику и т.д.</w:t>
      </w:r>
    </w:p>
    <w:p>
      <w:pPr>
        <w:pStyle w:val="Normal"/>
        <w:jc w:val="both"/>
        <w:rPr/>
      </w:pPr>
      <w:r>
        <w:rPr/>
        <w:t xml:space="preserve">     </w:t>
      </w:r>
      <w:r>
        <w:rPr/>
        <w:t>Суждения - отражение связей между  различными предметами или явлениями. Например, суждение "Все люди смертны" отражает существенную связь между людьми и таким явлением как смерть.</w:t>
      </w:r>
    </w:p>
    <w:p>
      <w:pPr>
        <w:pStyle w:val="Normal"/>
        <w:jc w:val="both"/>
        <w:rPr/>
      </w:pPr>
      <w:r>
        <w:rPr/>
        <w:t xml:space="preserve">     </w:t>
      </w:r>
      <w:r>
        <w:rPr/>
        <w:t>Умозаключение - получение вывода путем анализа и синтеза на основе исходных двух или нескольких суждений. Например, на основе двух следующих суждений    "Все люди смертны" и "Сократ - человек" мы можем получить новое суждение "Сократ тоже смертен"  (Аристотель "Логика").</w:t>
      </w:r>
    </w:p>
    <w:p>
      <w:pPr>
        <w:pStyle w:val="Normal"/>
        <w:jc w:val="both"/>
        <w:rPr/>
      </w:pPr>
      <w:r>
        <w:rPr/>
        <w:t xml:space="preserve">     </w:t>
      </w:r>
    </w:p>
    <w:p>
      <w:pPr>
        <w:pStyle w:val="Normal"/>
        <w:jc w:val="both"/>
        <w:rPr>
          <w:i/>
          <w:i/>
          <w:iCs/>
          <w:u w:val="single"/>
        </w:rPr>
      </w:pPr>
      <w:r>
        <w:rPr>
          <w:i/>
          <w:iCs/>
          <w:u w:val="single"/>
        </w:rPr>
        <w:t>Мыслительные операции.</w:t>
      </w:r>
    </w:p>
    <w:p>
      <w:pPr>
        <w:pStyle w:val="Normal"/>
        <w:jc w:val="both"/>
        <w:rPr>
          <w:i/>
          <w:i/>
          <w:iCs/>
          <w:u w:val="single"/>
        </w:rPr>
      </w:pPr>
      <w:r>
        <w:rPr>
          <w:i/>
          <w:iCs/>
          <w:u w:val="single"/>
        </w:rPr>
      </w:r>
    </w:p>
    <w:p>
      <w:pPr>
        <w:pStyle w:val="Normal"/>
        <w:jc w:val="both"/>
        <w:rPr/>
      </w:pPr>
      <w:r>
        <w:rPr/>
        <w:t xml:space="preserve">     </w:t>
      </w:r>
      <w:r>
        <w:rPr/>
        <w:t xml:space="preserve">Поясняя выше сущность мышления, мы неоднократно употребляли понятия "анализ", "синтез", "сравнение", "обобщение".     </w:t>
      </w:r>
    </w:p>
    <w:p>
      <w:pPr>
        <w:pStyle w:val="Normal"/>
        <w:jc w:val="both"/>
        <w:rPr/>
      </w:pPr>
      <w:r>
        <w:rPr/>
      </w:r>
    </w:p>
    <w:p>
      <w:pPr>
        <w:pStyle w:val="Normal"/>
        <w:jc w:val="both"/>
        <w:rPr/>
      </w:pPr>
      <w:r>
        <w:rPr/>
        <w:t>* Анализ - это метод разложение целого на части.</w:t>
      </w:r>
    </w:p>
    <w:p>
      <w:pPr>
        <w:pStyle w:val="Normal"/>
        <w:jc w:val="both"/>
        <w:rPr/>
      </w:pPr>
      <w:r>
        <w:rPr/>
        <w:t xml:space="preserve">Решая математическую задачу или сложную жизненную проблему, мы в                    первую очередь анализируем их, т.е. выясняем простые составляющие задачи или проблемы. Маленький ребенок, бесцельно, как нам кажется, ломая только что подаренную игрушку, на самом деле "анализирует" ее единственно доступным ему пока способом, т.е. буквально разлагая ее на части. Причем, перейти к понятийному, словесному анализу ребенок может лишь многократно осуществляя вот такой буквальный деятельностный анализ. </w:t>
      </w:r>
    </w:p>
    <w:p>
      <w:pPr>
        <w:pStyle w:val="Normal"/>
        <w:jc w:val="both"/>
        <w:rPr/>
      </w:pPr>
      <w:r>
        <w:rPr/>
      </w:r>
    </w:p>
    <w:p>
      <w:pPr>
        <w:pStyle w:val="Normal"/>
        <w:jc w:val="both"/>
        <w:rPr/>
      </w:pPr>
      <w:r>
        <w:rPr/>
        <w:t>* Синтез - объединение простых элементов в новый комплекс, в новое целое.</w:t>
      </w:r>
    </w:p>
    <w:p>
      <w:pPr>
        <w:pStyle w:val="Normal"/>
        <w:jc w:val="both"/>
        <w:rPr/>
      </w:pPr>
      <w:r>
        <w:rPr/>
        <w:t xml:space="preserve">Составляя пирамидку из колец различного диаметра или собирая новую   </w:t>
      </w:r>
    </w:p>
    <w:p>
      <w:pPr>
        <w:pStyle w:val="Normal"/>
        <w:jc w:val="both"/>
        <w:rPr/>
      </w:pPr>
      <w:r>
        <w:rPr/>
        <w:t xml:space="preserve">модель при помощи конструктора, ребенок осуществляет синтетическую </w:t>
      </w:r>
    </w:p>
    <w:p>
      <w:pPr>
        <w:pStyle w:val="Normal"/>
        <w:jc w:val="both"/>
        <w:rPr/>
      </w:pPr>
      <w:r>
        <w:rPr/>
        <w:t>синтетическую деятельность, необходимую для перехода к понятийному</w:t>
      </w:r>
    </w:p>
    <w:p>
      <w:pPr>
        <w:pStyle w:val="Normal"/>
        <w:jc w:val="both"/>
        <w:rPr/>
      </w:pPr>
      <w:r>
        <w:rPr/>
        <w:t>синтезу.</w:t>
      </w:r>
    </w:p>
    <w:p>
      <w:pPr>
        <w:pStyle w:val="Normal"/>
        <w:jc w:val="both"/>
        <w:rPr/>
      </w:pPr>
      <w:r>
        <w:rPr/>
        <w:t xml:space="preserve"> </w:t>
      </w:r>
    </w:p>
    <w:p>
      <w:pPr>
        <w:pStyle w:val="Normal"/>
        <w:jc w:val="both"/>
        <w:rPr/>
      </w:pPr>
      <w:r>
        <w:rPr/>
        <w:t>* Сравнение - выделение сходных и различных признаков в результате анализа предметов или явлений. Чтобы провести сравнение, нужно вначале разложить сравниваемые предметы на простые составляющие, т.е. проанализировать их, а затем необходимо выделить сходство и различия между ними.</w:t>
      </w:r>
    </w:p>
    <w:p>
      <w:pPr>
        <w:pStyle w:val="Normal"/>
        <w:jc w:val="both"/>
        <w:rPr/>
      </w:pPr>
      <w:r>
        <w:rPr/>
      </w:r>
    </w:p>
    <w:p>
      <w:pPr>
        <w:pStyle w:val="Normal"/>
        <w:jc w:val="both"/>
        <w:rPr/>
      </w:pPr>
      <w:r>
        <w:rPr/>
        <w:t>* Обобщение -  объединение ряда предметов в группу по наличию у них ряда общих случайных или существенных признаков. В первом случае, в одну группу могут попасть трава, шарф, автомобиль, огурец как обладающие одним общим случайным признаком - зеленым цветом. Во втором случае - при обобщении по существенному признаку -  ничего общего между этими предметами найти невозможно.</w:t>
      </w:r>
    </w:p>
    <w:p>
      <w:pPr>
        <w:pStyle w:val="Normal"/>
        <w:jc w:val="both"/>
        <w:rPr/>
      </w:pPr>
      <w:r>
        <w:rPr/>
      </w:r>
    </w:p>
    <w:p>
      <w:pPr>
        <w:pStyle w:val="Normal"/>
        <w:jc w:val="both"/>
        <w:rPr/>
      </w:pPr>
      <w:r>
        <w:rPr/>
        <w:t>* Абстрагирование - символическое упрощение путем отвлечения от конкретных деталей. Мысленное абстрагирование позволяет нам, например, выделить существенные узловые моменты логического развития исторического события, например, революции во Франции, не увязая в конкретных деталях.</w:t>
      </w:r>
    </w:p>
    <w:p>
      <w:pPr>
        <w:pStyle w:val="Normal"/>
        <w:jc w:val="both"/>
        <w:rPr/>
      </w:pPr>
      <w:r>
        <w:rPr/>
      </w:r>
    </w:p>
    <w:p>
      <w:pPr>
        <w:pStyle w:val="Normal"/>
        <w:jc w:val="both"/>
        <w:rPr/>
      </w:pPr>
      <w:r>
        <w:rPr/>
        <w:t xml:space="preserve">* Конкретизация - переход, напротив, к деталям, усложнение содержания. Конкретное всегда богаче по содержанию, чем абстрактное; конкретный человек обладает несравненно большими характеристиками, чем абстрактное понятие "человек". Лев Николаевич Толстой, помимо черт, присущих всем людям ( как просто принадлежащий к роду человеческому), еще и великий русский писатель, философ, граф, супруг Софьи Андреевны, отец, помещик, человек определенного темперамента, характера, со </w:t>
      </w:r>
    </w:p>
    <w:p>
      <w:pPr>
        <w:pStyle w:val="Normal"/>
        <w:jc w:val="both"/>
        <w:rPr/>
      </w:pPr>
      <w:r>
        <w:rPr/>
        <w:t>своим личным опытом и жизненными проблемами - безмерно сложная личность, все многообразие которой можно выразить лишь при помощи удачного термина древнегреческой философии - микрокосм, т.е. столь же сложный как и бесконечный космос - макрокосм.</w:t>
      </w:r>
    </w:p>
    <w:p>
      <w:pPr>
        <w:pStyle w:val="Normal"/>
        <w:jc w:val="both"/>
        <w:rPr/>
      </w:pPr>
      <w:r>
        <w:rPr/>
      </w:r>
    </w:p>
    <w:p>
      <w:pPr>
        <w:pStyle w:val="Normal"/>
        <w:jc w:val="both"/>
        <w:rPr>
          <w:i/>
          <w:i/>
          <w:iCs/>
          <w:u w:val="single"/>
        </w:rPr>
      </w:pPr>
      <w:r>
        <w:rPr>
          <w:i/>
          <w:iCs/>
          <w:u w:val="single"/>
        </w:rPr>
        <w:t>Этапы решения мыслительных задач.</w:t>
      </w:r>
    </w:p>
    <w:p>
      <w:pPr>
        <w:pStyle w:val="Normal"/>
        <w:jc w:val="both"/>
        <w:rPr>
          <w:i/>
          <w:i/>
          <w:iCs/>
          <w:u w:val="single"/>
        </w:rPr>
      </w:pPr>
      <w:r>
        <w:rPr>
          <w:i/>
          <w:iCs/>
          <w:u w:val="single"/>
        </w:rPr>
      </w:r>
    </w:p>
    <w:p>
      <w:pPr>
        <w:pStyle w:val="Normal"/>
        <w:jc w:val="both"/>
        <w:rPr/>
      </w:pPr>
      <w:r>
        <w:rPr/>
        <w:t xml:space="preserve">     </w:t>
      </w:r>
      <w:r>
        <w:rPr/>
        <w:t>По мнению советского психолога Лурии, при решении задач человек проходит ряд этапов:</w:t>
      </w:r>
    </w:p>
    <w:p>
      <w:pPr>
        <w:pStyle w:val="Normal"/>
        <w:jc w:val="both"/>
        <w:rPr/>
      </w:pPr>
      <w:r>
        <w:rPr/>
        <w:t>* первый - изучение условий задачи;</w:t>
      </w:r>
    </w:p>
    <w:p>
      <w:pPr>
        <w:pStyle w:val="Normal"/>
        <w:jc w:val="both"/>
        <w:rPr/>
      </w:pPr>
      <w:r>
        <w:rPr/>
        <w:t>* второй -  разработка стратегии решения проблемы (общих подходов);</w:t>
      </w:r>
    </w:p>
    <w:p>
      <w:pPr>
        <w:pStyle w:val="Normal"/>
        <w:jc w:val="both"/>
        <w:rPr/>
      </w:pPr>
      <w:r>
        <w:rPr/>
        <w:t>* третий - выбор тактики решения, т.е. конкретных методов;</w:t>
      </w:r>
    </w:p>
    <w:p>
      <w:pPr>
        <w:pStyle w:val="Normal"/>
        <w:jc w:val="both"/>
        <w:rPr/>
      </w:pPr>
      <w:r>
        <w:rPr/>
        <w:t>* четвертый - найденное решение сопоставляется с исходными данными и про                   веряется правильность решения.</w:t>
      </w:r>
    </w:p>
    <w:p>
      <w:pPr>
        <w:pStyle w:val="Normal"/>
        <w:jc w:val="both"/>
        <w:rPr/>
      </w:pPr>
      <w:r>
        <w:rPr/>
      </w:r>
    </w:p>
    <w:p>
      <w:pPr>
        <w:pStyle w:val="Normal"/>
        <w:jc w:val="both"/>
        <w:rPr/>
      </w:pPr>
      <w:r>
        <w:rPr/>
        <w:t xml:space="preserve">     </w:t>
      </w:r>
      <w:r>
        <w:rPr/>
        <w:t>Но длительные исследования (Уоллес) в области решения творческих задач предлагают несколько иной механизм мыслительной деятельности, приводящей к существенно новому решению. Этот механизм также включает четыре этапа:</w:t>
      </w:r>
    </w:p>
    <w:p>
      <w:pPr>
        <w:pStyle w:val="Normal"/>
        <w:jc w:val="both"/>
        <w:rPr/>
      </w:pPr>
      <w:r>
        <w:rPr>
          <w:i/>
          <w:iCs/>
        </w:rPr>
        <w:t xml:space="preserve">     </w:t>
      </w:r>
      <w:r>
        <w:rPr>
          <w:i/>
          <w:iCs/>
        </w:rPr>
        <w:t>Первый этап</w:t>
      </w:r>
      <w:r>
        <w:rPr/>
        <w:t xml:space="preserve"> - подготовка; на этом этапе подбирается информация, имеющая отношение к проблеме.</w:t>
      </w:r>
    </w:p>
    <w:p>
      <w:pPr>
        <w:pStyle w:val="Normal"/>
        <w:jc w:val="both"/>
        <w:rPr/>
      </w:pPr>
      <w:r>
        <w:rPr/>
        <w:t xml:space="preserve">     </w:t>
      </w:r>
      <w:r>
        <w:rPr>
          <w:i/>
          <w:iCs/>
        </w:rPr>
        <w:t>Второй этап</w:t>
      </w:r>
      <w:r>
        <w:rPr/>
        <w:t xml:space="preserve"> - инкубация; на этом этапе исследователь на время откладывает работу над проблемой, переключаясь на другие дела. В это же время продолжается бессознательная переработка информация: она включается в структуру прошлого опыта,  устанавливаются  связи между новой информацией  и уже известной.</w:t>
      </w:r>
    </w:p>
    <w:p>
      <w:pPr>
        <w:pStyle w:val="Normal"/>
        <w:jc w:val="both"/>
        <w:rPr/>
      </w:pPr>
      <w:r>
        <w:rPr/>
        <w:t xml:space="preserve">     </w:t>
      </w:r>
      <w:r>
        <w:rPr>
          <w:i/>
          <w:iCs/>
        </w:rPr>
        <w:t>Третий этап</w:t>
      </w:r>
      <w:r>
        <w:rPr/>
        <w:t xml:space="preserve"> -   озарение, инсайт. Кажется, что решение появляется само собой, без всякого вмешательства исследователя и часто воспринимается как нечто мистическое. Блез Паскаль даже однажды обратился к служителям церкви с просьбой о помощи, считая свое открытие, получившее позже название "улитки Паскаля", "бесовским наваждением". Известно множество примеров, когда решение проблемы пришло во сне или во время просоночного состояния или дремы, причем решение приходит уже в готовом виде, а промежуточные этапы исследователю абсолютно недоступны.</w:t>
      </w:r>
    </w:p>
    <w:p>
      <w:pPr>
        <w:pStyle w:val="Normal"/>
        <w:jc w:val="both"/>
        <w:rPr/>
      </w:pPr>
      <w:r>
        <w:rPr/>
        <w:t xml:space="preserve">     </w:t>
      </w:r>
      <w:r>
        <w:rPr>
          <w:i/>
          <w:iCs/>
        </w:rPr>
        <w:t>Четвертый этап</w:t>
      </w:r>
      <w:r>
        <w:rPr/>
        <w:t xml:space="preserve"> - логическая оценка найденного решения, проверка путем</w:t>
      </w:r>
    </w:p>
    <w:p>
      <w:pPr>
        <w:pStyle w:val="Normal"/>
        <w:jc w:val="both"/>
        <w:rPr/>
      </w:pPr>
      <w:r>
        <w:rPr/>
        <w:t>сопоставления с первоначальными фактами.</w:t>
      </w:r>
    </w:p>
    <w:p>
      <w:pPr>
        <w:pStyle w:val="Normal"/>
        <w:jc w:val="both"/>
        <w:rPr/>
      </w:pPr>
      <w:r>
        <w:rPr/>
      </w:r>
    </w:p>
    <w:p>
      <w:pPr>
        <w:pStyle w:val="Normal"/>
        <w:jc w:val="both"/>
        <w:rPr/>
      </w:pPr>
      <w:r>
        <w:rPr/>
        <w:t xml:space="preserve">     </w:t>
      </w:r>
      <w:r>
        <w:rPr/>
        <w:t>Противоречат ли эти два подхода друг другу? Видимо, нет. Теория мыслительной деятельности Лурии представляет собой описание логического, осознанного механизма решения всех многочисленных повседневных задач, в то время как открытие Уоллеса раскрывает значение бессознательного в творческом  процессе, направленном на получение принципиально новых решений проблем или принципиально новых объяснений тех или иных явлений действительности.</w:t>
      </w:r>
    </w:p>
    <w:p>
      <w:pPr>
        <w:pStyle w:val="Normal"/>
        <w:jc w:val="both"/>
        <w:rPr/>
      </w:pPr>
      <w:r>
        <w:rPr/>
      </w:r>
    </w:p>
    <w:p>
      <w:pPr>
        <w:pStyle w:val="Normal"/>
        <w:jc w:val="center"/>
        <w:rPr>
          <w:b/>
          <w:b/>
          <w:bCs/>
          <w:sz w:val="32"/>
          <w:szCs w:val="32"/>
        </w:rPr>
      </w:pPr>
      <w:r>
        <w:rPr>
          <w:b/>
          <w:bCs/>
          <w:sz w:val="32"/>
          <w:szCs w:val="32"/>
        </w:rPr>
        <w:t>Теории интеллекта.</w:t>
      </w:r>
    </w:p>
    <w:p>
      <w:pPr>
        <w:pStyle w:val="Normal"/>
        <w:jc w:val="both"/>
        <w:rPr>
          <w:b/>
          <w:b/>
          <w:bCs/>
          <w:sz w:val="32"/>
          <w:szCs w:val="32"/>
        </w:rPr>
      </w:pPr>
      <w:r>
        <w:rPr>
          <w:b/>
          <w:bCs/>
          <w:sz w:val="32"/>
          <w:szCs w:val="32"/>
        </w:rPr>
      </w:r>
    </w:p>
    <w:p>
      <w:pPr>
        <w:pStyle w:val="Normal"/>
        <w:jc w:val="both"/>
        <w:rPr/>
      </w:pPr>
      <w:r>
        <w:rPr/>
        <w:t xml:space="preserve">     </w:t>
      </w:r>
      <w:r>
        <w:rPr>
          <w:i/>
          <w:iCs/>
        </w:rPr>
        <w:t>Интеллект</w:t>
      </w:r>
      <w:r>
        <w:rPr/>
        <w:t xml:space="preserve"> - это относительно устойчивая совокупность умственных способностей индивида. В отечественной психологии преобладает точка зрения, при которой интеллект тождественен мышлению (Л.С. Цветкова "Мозг и интеллект, 1995). В западной психологии интеллект связывают с успешной адаптацией в среде, т.е. более интеллектуален тот, кто лучше всего адаптируется, т.е. благодаря своему здравому смыслу и инициативности может приспосабливаться к обстоятельствам жизни. По мнению Векслера, "интеллект - это глобальная способность разумно действовать, рационально мыслить и хорошо справляться с жизненными обстоятельствами, т.е. успешно меряться силами с окружающим миром".</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t>Оценка интеллекта.</w:t>
      </w:r>
    </w:p>
    <w:p>
      <w:pPr>
        <w:pStyle w:val="Normal"/>
        <w:jc w:val="both"/>
        <w:rPr>
          <w:i/>
          <w:i/>
          <w:iCs/>
          <w:u w:val="single"/>
        </w:rPr>
      </w:pPr>
      <w:r>
        <w:rPr>
          <w:i/>
          <w:iCs/>
          <w:u w:val="single"/>
        </w:rPr>
      </w:r>
    </w:p>
    <w:p>
      <w:pPr>
        <w:pStyle w:val="Normal"/>
        <w:jc w:val="both"/>
        <w:rPr/>
      </w:pPr>
      <w:r>
        <w:rPr/>
        <w:t xml:space="preserve">     </w:t>
      </w:r>
      <w:r>
        <w:rPr/>
        <w:t>Различными психологами предложены различные способы оценки  интеллекта по различным параметрам. Так супруги Терстоуны выделяют семь факторов, по которым можно судить об интеллекте:</w:t>
      </w:r>
    </w:p>
    <w:p>
      <w:pPr>
        <w:pStyle w:val="Normal"/>
        <w:jc w:val="both"/>
        <w:rPr/>
      </w:pPr>
      <w:r>
        <w:rPr/>
      </w:r>
    </w:p>
    <w:p>
      <w:pPr>
        <w:pStyle w:val="Normal"/>
        <w:jc w:val="both"/>
        <w:rPr/>
      </w:pPr>
      <w:r>
        <w:rPr/>
        <w:t>1.  Способность совершать счетные операции.</w:t>
      </w:r>
    </w:p>
    <w:p>
      <w:pPr>
        <w:pStyle w:val="Normal"/>
        <w:jc w:val="both"/>
        <w:rPr/>
      </w:pPr>
      <w:r>
        <w:rPr/>
        <w:t>2.  Словесную гибкость, т.е. способность легко находить слова для адекватного   выражения мыслей.</w:t>
      </w:r>
    </w:p>
    <w:p>
      <w:pPr>
        <w:pStyle w:val="Normal"/>
        <w:jc w:val="both"/>
        <w:rPr/>
      </w:pPr>
      <w:r>
        <w:rPr/>
        <w:t>3.  Вербальное восприятие, т.е. способность адекватно понимать устную и письменную речь.</w:t>
      </w:r>
    </w:p>
    <w:p>
      <w:pPr>
        <w:pStyle w:val="Normal"/>
        <w:jc w:val="both"/>
        <w:rPr/>
      </w:pPr>
      <w:r>
        <w:rPr/>
        <w:t>4.  Пространственную ориентацию, способность представлять ращличные предметы в пространстве.</w:t>
      </w:r>
    </w:p>
    <w:p>
      <w:pPr>
        <w:pStyle w:val="Normal"/>
        <w:jc w:val="both"/>
        <w:rPr/>
      </w:pPr>
      <w:r>
        <w:rPr/>
        <w:t>5.  Память.</w:t>
      </w:r>
    </w:p>
    <w:p>
      <w:pPr>
        <w:pStyle w:val="Normal"/>
        <w:jc w:val="both"/>
        <w:rPr/>
      </w:pPr>
      <w:r>
        <w:rPr/>
        <w:t>6.  Способность к рассуждению, т.е.  решению проблем с использованием прошлого опыта.</w:t>
      </w:r>
    </w:p>
    <w:p>
      <w:pPr>
        <w:pStyle w:val="Normal"/>
        <w:jc w:val="both"/>
        <w:rPr/>
      </w:pPr>
      <w:r>
        <w:rPr/>
        <w:t>7.  Готовность к перцепции, т.е. быстроту восприятия сходств или различий между предметами или изображениями.</w:t>
      </w:r>
    </w:p>
    <w:p>
      <w:pPr>
        <w:pStyle w:val="Normal"/>
        <w:jc w:val="both"/>
        <w:rPr/>
      </w:pPr>
      <w:r>
        <w:rPr/>
      </w:r>
    </w:p>
    <w:p>
      <w:pPr>
        <w:pStyle w:val="Normal"/>
        <w:jc w:val="both"/>
        <w:rPr/>
      </w:pPr>
      <w:r>
        <w:rPr/>
        <w:t xml:space="preserve">     </w:t>
      </w:r>
      <w:r>
        <w:rPr/>
        <w:t>Другие авторы подходят к оценке факторов, составляющих структуру интеллекта, с поразительным разбросом мнений, выделяя их от 4  (Р.Мейли) до 120 (Д.Гилфорд), что лишний раз свидетельствует о сложности проблемы.</w:t>
      </w:r>
    </w:p>
    <w:p>
      <w:pPr>
        <w:pStyle w:val="Normal"/>
        <w:jc w:val="both"/>
        <w:rPr/>
      </w:pPr>
      <w:r>
        <w:rPr/>
        <w:t xml:space="preserve">     </w:t>
      </w:r>
      <w:r>
        <w:rPr/>
        <w:t>Различными авторами предложено ряд тестов, позволяющих оценить уровень интеллекта. Первый тест на интеллект был создан психологом Бине и выявлял "умственный" (ментальный) возраст ребенка в отличие от его хронологического возраста. Позже  Векслер, Кэттел,  Айзенк предложили свои тесты на оценку интеллекта взрослых и детей. Сейчас наиболее часто употребляемыми является тесты  Стенфорд-Бине и Векслера.</w:t>
      </w:r>
    </w:p>
    <w:p>
      <w:pPr>
        <w:pStyle w:val="Normal"/>
        <w:jc w:val="both"/>
        <w:rPr/>
      </w:pPr>
      <w:r>
        <w:rPr/>
      </w:r>
    </w:p>
    <w:p>
      <w:pPr>
        <w:pStyle w:val="Normal"/>
        <w:jc w:val="both"/>
        <w:rPr>
          <w:i/>
          <w:i/>
          <w:iCs/>
          <w:u w:val="single"/>
        </w:rPr>
      </w:pPr>
      <w:r>
        <w:rPr>
          <w:i/>
          <w:iCs/>
          <w:u w:val="single"/>
        </w:rPr>
        <w:t>Виды и уровни интеллекта.</w:t>
      </w:r>
    </w:p>
    <w:p>
      <w:pPr>
        <w:pStyle w:val="Normal"/>
        <w:jc w:val="both"/>
        <w:rPr>
          <w:i/>
          <w:i/>
          <w:iCs/>
          <w:u w:val="single"/>
        </w:rPr>
      </w:pPr>
      <w:r>
        <w:rPr>
          <w:i/>
          <w:iCs/>
          <w:u w:val="single"/>
        </w:rPr>
      </w:r>
    </w:p>
    <w:p>
      <w:pPr>
        <w:pStyle w:val="Normal"/>
        <w:jc w:val="both"/>
        <w:rPr/>
      </w:pPr>
      <w:r>
        <w:rPr/>
        <w:t xml:space="preserve">     </w:t>
      </w:r>
      <w:r>
        <w:rPr/>
        <w:t>Гилфорд первым предложил оценивать интеллект с точки зрения конвергентности - дивергентности. Конвергентный интеллект предполагает поиск единственно правильного решения и представляет собой результат научения, хорошего усвоения алгоритмов решения проблем. Дивергентный  интеллект характеризуется одновременным многоплановым поиском правильных решений, что приводит в результате к оригинальным творческим идеям.</w:t>
      </w:r>
    </w:p>
    <w:p>
      <w:pPr>
        <w:pStyle w:val="Normal"/>
        <w:ind w:firstLine="720"/>
        <w:jc w:val="both"/>
        <w:rPr/>
      </w:pPr>
      <w:r>
        <w:rPr/>
        <w:t xml:space="preserve">Также принято деление интеллекта на конкретный уровень, направленный на решение повседневных проблем и называемый зачастую смекалкой и абстрактный уровень, позволяющий успешно оперировать понятиями.     </w:t>
      </w:r>
    </w:p>
    <w:p>
      <w:pPr>
        <w:pStyle w:val="Normal"/>
        <w:ind w:firstLine="720"/>
        <w:jc w:val="both"/>
        <w:rPr/>
      </w:pPr>
      <w:r>
        <w:rPr/>
        <w:t>Кэттел предположил, что у каждого из нас от рождения имеется потенциальный "жидкий" интеллект, который представляет собой  общие способности к мышлению, абстрагированию и рассуждению, на основе которого по мере накопления опыта в решении задач адаптации  к среде формируется "кристаллический" интеллект, представляющий собой различные конкретные навыки и знания данного индивида.</w:t>
      </w:r>
    </w:p>
    <w:p>
      <w:pPr>
        <w:pStyle w:val="Normal"/>
        <w:jc w:val="both"/>
        <w:rPr/>
      </w:pPr>
      <w:r>
        <w:rPr/>
      </w:r>
    </w:p>
    <w:p>
      <w:pPr>
        <w:pStyle w:val="Normal"/>
        <w:jc w:val="both"/>
        <w:rPr>
          <w:i/>
          <w:i/>
          <w:iCs/>
          <w:u w:val="single"/>
        </w:rPr>
      </w:pPr>
      <w:r>
        <w:rPr>
          <w:i/>
          <w:iCs/>
          <w:u w:val="single"/>
        </w:rPr>
        <w:t>Факторы, влияющие на формирование интеллекта.</w:t>
      </w:r>
    </w:p>
    <w:p>
      <w:pPr>
        <w:pStyle w:val="Normal"/>
        <w:jc w:val="both"/>
        <w:rPr>
          <w:i/>
          <w:i/>
          <w:iCs/>
          <w:u w:val="single"/>
        </w:rPr>
      </w:pPr>
      <w:r>
        <w:rPr>
          <w:i/>
          <w:iCs/>
          <w:u w:val="single"/>
        </w:rPr>
      </w:r>
    </w:p>
    <w:p>
      <w:pPr>
        <w:pStyle w:val="Normal"/>
        <w:jc w:val="both"/>
        <w:rPr/>
      </w:pPr>
      <w:r>
        <w:rPr/>
        <w:t xml:space="preserve">     </w:t>
      </w:r>
      <w:r>
        <w:rPr/>
        <w:t>Внутриутробная жизнь ребенка накладывает существенный отпечаток на формирование интеллектуальных потенций.  Задержка умственного развития возможна:</w:t>
      </w:r>
    </w:p>
    <w:p>
      <w:pPr>
        <w:pStyle w:val="Normal"/>
        <w:jc w:val="both"/>
        <w:rPr/>
      </w:pPr>
      <w:r>
        <w:rPr/>
      </w:r>
    </w:p>
    <w:p>
      <w:pPr>
        <w:pStyle w:val="Normal"/>
        <w:jc w:val="both"/>
        <w:rPr/>
      </w:pPr>
      <w:r>
        <w:rPr/>
        <w:t>* при некоторых хромосомных аномалиях (болезнь Дауна);</w:t>
      </w:r>
    </w:p>
    <w:p>
      <w:pPr>
        <w:pStyle w:val="Normal"/>
        <w:jc w:val="both"/>
        <w:rPr/>
      </w:pPr>
      <w:r>
        <w:rPr/>
        <w:t>* при нарушениях снабжения мозга формирующегося плода кислородом;</w:t>
      </w:r>
    </w:p>
    <w:p>
      <w:pPr>
        <w:pStyle w:val="Normal"/>
        <w:jc w:val="both"/>
        <w:rPr/>
      </w:pPr>
      <w:r>
        <w:rPr/>
        <w:t>* при нарушениях питания плода;</w:t>
      </w:r>
    </w:p>
    <w:p>
      <w:pPr>
        <w:pStyle w:val="Normal"/>
        <w:jc w:val="both"/>
        <w:rPr/>
      </w:pPr>
      <w:r>
        <w:rPr/>
        <w:t>* при некоторых заболеваниях матери в период беременности (например, краснуха и диабет);</w:t>
      </w:r>
    </w:p>
    <w:p>
      <w:pPr>
        <w:pStyle w:val="Normal"/>
        <w:jc w:val="both"/>
        <w:rPr/>
      </w:pPr>
      <w:r>
        <w:rPr/>
        <w:t>* при употреблении матерью многих лекарств, в особенности антибиотиков и транквилизаторов;</w:t>
      </w:r>
    </w:p>
    <w:p>
      <w:pPr>
        <w:pStyle w:val="Normal"/>
        <w:jc w:val="both"/>
        <w:rPr/>
      </w:pPr>
      <w:r>
        <w:rPr/>
        <w:t>* при употреблении матерью в период беременности наркотиков, алкоголя, при курении.</w:t>
      </w:r>
    </w:p>
    <w:p>
      <w:pPr>
        <w:pStyle w:val="Normal"/>
        <w:jc w:val="both"/>
        <w:rPr/>
      </w:pPr>
      <w:r>
        <w:rPr/>
      </w:r>
    </w:p>
    <w:p>
      <w:pPr>
        <w:pStyle w:val="Normal"/>
        <w:jc w:val="both"/>
        <w:rPr/>
      </w:pPr>
      <w:r>
        <w:rPr/>
        <w:t xml:space="preserve">     </w:t>
      </w:r>
      <w:r>
        <w:rPr/>
        <w:t>После рождения ребенка влияет на развитие его интеллектуальных способностей:</w:t>
      </w:r>
    </w:p>
    <w:p>
      <w:pPr>
        <w:pStyle w:val="Normal"/>
        <w:jc w:val="both"/>
        <w:rPr/>
      </w:pPr>
      <w:r>
        <w:rPr/>
      </w:r>
    </w:p>
    <w:p>
      <w:pPr>
        <w:pStyle w:val="Normal"/>
        <w:jc w:val="both"/>
        <w:rPr/>
      </w:pPr>
      <w:r>
        <w:rPr/>
        <w:t>* питание, уход и обеспечение безопасности в первые месяцы жизни;</w:t>
      </w:r>
    </w:p>
    <w:p>
      <w:pPr>
        <w:pStyle w:val="Normal"/>
        <w:jc w:val="both"/>
        <w:rPr/>
      </w:pPr>
      <w:r>
        <w:rPr/>
        <w:t xml:space="preserve">* богатая раздражителями окружающая среда, т.е. общение с различными людьми, большое количество игрушек, приспособления для развития двигательной активности (мячи, кольца); </w:t>
      </w:r>
    </w:p>
    <w:p>
      <w:pPr>
        <w:pStyle w:val="Normal"/>
        <w:jc w:val="both"/>
        <w:rPr/>
      </w:pPr>
      <w:r>
        <w:rPr/>
        <w:t>* количество детей в семье - чем больше детей в семье, тем меньше уровень развития их интеллекта, хотя существует и еще одна интересная зависимость: старшие дети в такой семье более развиты интеллектуально, чем младшие;</w:t>
      </w:r>
    </w:p>
    <w:p>
      <w:pPr>
        <w:pStyle w:val="Normal"/>
        <w:jc w:val="both"/>
        <w:rPr/>
      </w:pPr>
      <w:r>
        <w:rPr/>
        <w:t>* социальное положение семьи - сказывается на формировании практического или абстрактного уровня интеллекта, а также общей направленности личности.</w:t>
      </w:r>
    </w:p>
    <w:p>
      <w:pPr>
        <w:pStyle w:val="Normal"/>
        <w:jc w:val="both"/>
        <w:rPr/>
      </w:pPr>
      <w:r>
        <w:rPr/>
      </w:r>
    </w:p>
    <w:p>
      <w:pPr>
        <w:pStyle w:val="Normal"/>
        <w:jc w:val="center"/>
        <w:rPr>
          <w:b/>
          <w:b/>
          <w:bCs/>
          <w:sz w:val="32"/>
          <w:szCs w:val="32"/>
        </w:rPr>
      </w:pPr>
      <w:r>
        <w:rPr>
          <w:b/>
          <w:bCs/>
          <w:sz w:val="32"/>
          <w:szCs w:val="32"/>
        </w:rPr>
        <w:t>Речь.</w:t>
      </w:r>
    </w:p>
    <w:p>
      <w:pPr>
        <w:pStyle w:val="Normal"/>
        <w:jc w:val="both"/>
        <w:rPr>
          <w:b/>
          <w:b/>
          <w:bCs/>
          <w:sz w:val="32"/>
          <w:szCs w:val="32"/>
        </w:rPr>
      </w:pPr>
      <w:r>
        <w:rPr>
          <w:b/>
          <w:bCs/>
          <w:sz w:val="32"/>
          <w:szCs w:val="32"/>
        </w:rPr>
      </w:r>
    </w:p>
    <w:p>
      <w:pPr>
        <w:pStyle w:val="Normal"/>
        <w:jc w:val="both"/>
        <w:rPr/>
      </w:pPr>
      <w:r>
        <w:rPr>
          <w:i/>
          <w:iCs/>
        </w:rPr>
        <w:t xml:space="preserve">     </w:t>
      </w:r>
      <w:r>
        <w:rPr>
          <w:i/>
          <w:iCs/>
        </w:rPr>
        <w:t>Речь</w:t>
      </w:r>
      <w:r>
        <w:rPr/>
        <w:t xml:space="preserve"> - специфически человеческий способ обмена информацией, обеспечивающий  прогресс человеческой цивилизации вследствие накопления коллективного опыта.</w:t>
      </w:r>
    </w:p>
    <w:p>
      <w:pPr>
        <w:pStyle w:val="Normal"/>
        <w:jc w:val="both"/>
        <w:rPr/>
      </w:pPr>
      <w:r>
        <w:rPr/>
        <w:t xml:space="preserve">     </w:t>
      </w:r>
      <w:r>
        <w:rPr/>
        <w:t>Речь - один из существенных факторов, отличающих психику человека от психики животных. Все виды общественных животных (т.е. живущих группами - стаями, стадами и т.д.) имеют сигналы, которыми они обмениваются в той или иной ситуации. Каждый сигнал запускает конкретную поведенческую реакцию - бегство или стремление спрятаться при сигнале опасности, поиск пищи при наличии сигнала о том, что кто-то из членов группы ее нашел. Реакция на сигналы у большинства животных видов является врожденной, у некоторых видов обезьян к врожденным сигналам присоединяются сигналы, выработанные в процессе совместной жизни и включающие условно-рефлекторную реакцию. У человека тоже есть ряд безусловно-рефлекторных звуковых сигналов - крик  боли, непроизвольный возглас как реакция  на опасную ситуацию. Но вместе с этой так называемой первой сигнальной системой у человека есть вторая сигнальная система - человеческая речь, при помощи которой мы не только передаем информацию о существующей ситуации, но можем рассказать о прошлом или о будущем, или о том, чего не существует.</w:t>
      </w:r>
    </w:p>
    <w:p>
      <w:pPr>
        <w:pStyle w:val="Normal"/>
        <w:jc w:val="both"/>
        <w:rPr/>
      </w:pPr>
      <w:r>
        <w:rPr/>
        <w:t xml:space="preserve">     </w:t>
      </w:r>
      <w:r>
        <w:rPr/>
        <w:t>Способность к речи является врожденной, но актуализироваться эта способность может только в случае, если ребенок развивается  среди людей, которые разговаривают с ним и между собой. Случаи так называемых детей-Маугли, т.е. детей, воспитанных обезьянами, волками убеждают в том, что эта способность должна актуализироваться в строго определенные временные рамки. Если ребенок не заговорил по тем или иным причинам в возрасте близком к двум годам, то с каждым годом, отделяющем его от этого возраста, возможность актуализации речевых функций будет уменьшаться. Т.е. чем в более старшем возрасте мы будем пытаться научить ребенка разговаривать(если это не произошло естественным путем), тем меньших успехов мы добьемся.</w:t>
      </w:r>
    </w:p>
    <w:p>
      <w:pPr>
        <w:pStyle w:val="Normal"/>
        <w:jc w:val="both"/>
        <w:rPr/>
      </w:pPr>
      <w:r>
        <w:rPr/>
        <w:t xml:space="preserve">     </w:t>
      </w:r>
      <w:r>
        <w:rPr/>
        <w:t>Способность к речи включает в себя несколько неразрывно связанных процессов: способность к проговариванию (речевой моторике и фонетике), способность к пониманию устной речи (т.е. пониманию значения слов - семантике), способность к пониманию письменной речи (т.е. к чтению), способность к правильному построению речи (синтаксис), способность к письму.</w:t>
      </w:r>
    </w:p>
    <w:p>
      <w:pPr>
        <w:pStyle w:val="Normal"/>
        <w:jc w:val="both"/>
        <w:rPr/>
      </w:pPr>
      <w:r>
        <w:rPr/>
      </w:r>
    </w:p>
    <w:p>
      <w:pPr>
        <w:pStyle w:val="Normal"/>
        <w:jc w:val="both"/>
        <w:rPr/>
      </w:pPr>
      <w:r>
        <w:rPr/>
        <w:t xml:space="preserve">     </w:t>
      </w:r>
      <w:r>
        <w:rPr/>
        <w:t>Физиологи обнаружили ряд речевых центров, которые в подавляющем большинстве случаев расположены в левом полушарии коры головного мозга</w:t>
      </w:r>
    </w:p>
    <w:p>
      <w:pPr>
        <w:pStyle w:val="Normal"/>
        <w:jc w:val="both"/>
        <w:rPr/>
      </w:pPr>
      <w:r>
        <w:rPr/>
        <w:t xml:space="preserve">и отвечают за различные вербальные процессы. </w:t>
      </w:r>
    </w:p>
    <w:p>
      <w:pPr>
        <w:pStyle w:val="Normal"/>
        <w:jc w:val="both"/>
        <w:rPr/>
      </w:pPr>
      <w:r>
        <w:rPr/>
        <w:t xml:space="preserve">     </w:t>
      </w:r>
      <w:r>
        <w:rPr/>
        <w:t>При нарушениях в деятельности мозга возникают нарушения соответствующих речевых функций:</w:t>
      </w:r>
    </w:p>
    <w:p>
      <w:pPr>
        <w:pStyle w:val="Normal"/>
        <w:jc w:val="both"/>
        <w:rPr/>
      </w:pPr>
      <w:r>
        <w:rPr/>
        <w:t>* нарушения артикуляции (афазия Брока) - существенные нарушения в способности к устной речи, т.е. больные не могут произнести хорошо известное им слово;</w:t>
      </w:r>
    </w:p>
    <w:p>
      <w:pPr>
        <w:pStyle w:val="Normal"/>
        <w:jc w:val="both"/>
        <w:rPr/>
      </w:pPr>
      <w:r>
        <w:rPr/>
        <w:t>* нарушения письма (аграфия) - невозможность писать вследствие того, что мозг не может "вспомнить" движения руки при письме и воспроизвести их;</w:t>
      </w:r>
    </w:p>
    <w:p>
      <w:pPr>
        <w:pStyle w:val="Normal"/>
        <w:jc w:val="both"/>
        <w:rPr/>
      </w:pPr>
      <w:r>
        <w:rPr/>
        <w:t>* расстройства понимания устной речи (афазия Вернике) - больные не понимают значения слов, воспринимают чужую речь как шум, не имеющий никакого смысла;</w:t>
      </w:r>
    </w:p>
    <w:p>
      <w:pPr>
        <w:pStyle w:val="Normal"/>
        <w:jc w:val="both"/>
        <w:rPr/>
      </w:pPr>
      <w:r>
        <w:rPr/>
        <w:t>* нарушения чтения (алексия) - невозможность понимания смысла слов, переданного в знаковой форме, буквами.</w:t>
      </w:r>
    </w:p>
    <w:p>
      <w:pPr>
        <w:pStyle w:val="Normal"/>
        <w:jc w:val="both"/>
        <w:rPr/>
      </w:pPr>
      <w:r>
        <w:rPr/>
      </w:r>
    </w:p>
    <w:p>
      <w:pPr>
        <w:pStyle w:val="Normal"/>
        <w:jc w:val="both"/>
        <w:rPr>
          <w:i/>
          <w:i/>
          <w:iCs/>
          <w:u w:val="single"/>
        </w:rPr>
      </w:pPr>
      <w:r>
        <w:rPr>
          <w:i/>
          <w:iCs/>
          <w:u w:val="single"/>
        </w:rPr>
        <w:t>Виды речи.</w:t>
      </w:r>
    </w:p>
    <w:p>
      <w:pPr>
        <w:pStyle w:val="Normal"/>
        <w:jc w:val="both"/>
        <w:rPr>
          <w:i/>
          <w:i/>
          <w:iCs/>
          <w:u w:val="single"/>
        </w:rPr>
      </w:pPr>
      <w:r>
        <w:rPr>
          <w:i/>
          <w:iCs/>
          <w:u w:val="single"/>
        </w:rPr>
      </w:r>
    </w:p>
    <w:p>
      <w:pPr>
        <w:pStyle w:val="Normal"/>
        <w:jc w:val="both"/>
        <w:rPr/>
      </w:pPr>
      <w:r>
        <w:rPr/>
        <w:t>Выделяют следующие виды речи:</w:t>
      </w:r>
    </w:p>
    <w:p>
      <w:pPr>
        <w:pStyle w:val="Normal"/>
        <w:jc w:val="both"/>
        <w:rPr/>
      </w:pPr>
      <w:r>
        <w:rPr/>
      </w:r>
    </w:p>
    <w:p>
      <w:pPr>
        <w:pStyle w:val="Normal"/>
        <w:jc w:val="both"/>
        <w:rPr/>
      </w:pPr>
      <w:r>
        <w:rPr/>
        <w:t>* внешняя речь - речь, которой мы пользуемся для общения с другими людьми; в онтогенезе появляется вначале как неосмысленное подражание чужой речи на уровне первой сигнальной системы, позже появляется понимание значения произносимых слов;</w:t>
      </w:r>
    </w:p>
    <w:p>
      <w:pPr>
        <w:pStyle w:val="Normal"/>
        <w:jc w:val="both"/>
        <w:rPr/>
      </w:pPr>
      <w:r>
        <w:rPr/>
        <w:t>* внутренняя речь - речь, обеспечивающая мыслительную деятельность, а также общение с собой;</w:t>
      </w:r>
    </w:p>
    <w:p>
      <w:pPr>
        <w:pStyle w:val="Normal"/>
        <w:jc w:val="both"/>
        <w:rPr/>
      </w:pPr>
      <w:r>
        <w:rPr/>
        <w:t xml:space="preserve">* промежуточная речь - частично интериоризированная (перешедшая вовнутрь) внешняя речь, при которой часть речевой деятельности осуществляется вовне, а часть внутри сознания. Внешне это выглядит как бессмысленная отрывочная речь. В онтогенезе является нормальным этапом перехода внешней речи во внутреннюю. У взрослых людей возвращение к промежуточной речи свидетельствует об астенизации (истощении) психики, усталости, неврозе.          </w:t>
      </w:r>
    </w:p>
    <w:p>
      <w:pPr>
        <w:pStyle w:val="Normal"/>
        <w:jc w:val="both"/>
        <w:rPr/>
      </w:pPr>
      <w:r>
        <w:rPr/>
      </w:r>
    </w:p>
    <w:p>
      <w:pPr>
        <w:pStyle w:val="Normal"/>
        <w:jc w:val="both"/>
        <w:rPr/>
      </w:pPr>
      <w:r>
        <w:rPr/>
        <w:t>В свою очередь, внешнюю речь можно подразделить на устную и письменную, а устную - на монологическую и диалогическую. Каждый вид речи обладает своими особенностями. Так, например, письменная речь требует большей конкретизации мысли, а при устной диалогической речи присоединение невербальных каналов передачи информации (интонации, мимики, жестов, поз тела) позволяет адекватно выразить свои мысли более скудными речевыми средствами.</w:t>
      </w:r>
    </w:p>
    <w:p>
      <w:pPr>
        <w:pStyle w:val="Normal"/>
        <w:jc w:val="both"/>
        <w:rPr/>
      </w:pPr>
      <w:r>
        <w:rPr/>
      </w:r>
    </w:p>
    <w:p>
      <w:pPr>
        <w:pStyle w:val="Normal"/>
        <w:jc w:val="both"/>
        <w:rPr/>
      </w:pPr>
      <w:r>
        <w:rPr/>
        <w:t>По степени активности процесса выделяют:</w:t>
      </w:r>
    </w:p>
    <w:p>
      <w:pPr>
        <w:pStyle w:val="Normal"/>
        <w:jc w:val="both"/>
        <w:rPr/>
      </w:pPr>
      <w:r>
        <w:rPr/>
      </w:r>
    </w:p>
    <w:p>
      <w:pPr>
        <w:pStyle w:val="Normal"/>
        <w:jc w:val="both"/>
        <w:rPr/>
      </w:pPr>
      <w:r>
        <w:rPr/>
        <w:t>* активную речь, при которой каждая фраза самостоятельно конструируется человеком;</w:t>
      </w:r>
    </w:p>
    <w:p>
      <w:pPr>
        <w:pStyle w:val="Normal"/>
        <w:rPr/>
      </w:pPr>
      <w:r>
        <w:rPr/>
        <w:t>* пассивную речь, при которой человек пользуется готовыми речевыми штампами.</w:t>
      </w:r>
    </w:p>
    <w:p>
      <w:pPr>
        <w:pStyle w:val="Style10"/>
        <w:jc w:val="center"/>
        <w:rPr>
          <w:b/>
          <w:b/>
          <w:color w:val="000000"/>
          <w:sz w:val="40"/>
          <w:szCs w:val="40"/>
        </w:rPr>
      </w:pPr>
      <w:r>
        <w:rPr>
          <w:b/>
          <w:color w:val="000000"/>
          <w:sz w:val="40"/>
          <w:szCs w:val="40"/>
        </w:rPr>
        <w:t>Сознание и бессознательное.</w:t>
      </w:r>
    </w:p>
    <w:p>
      <w:pPr>
        <w:pStyle w:val="Style10"/>
        <w:jc w:val="center"/>
        <w:rPr/>
      </w:pPr>
      <w:r>
        <w:rPr>
          <w:b/>
          <w:color w:val="000000"/>
          <w:sz w:val="40"/>
          <w:szCs w:val="40"/>
        </w:rPr>
        <w:t xml:space="preserve"> </w:t>
      </w:r>
      <w:r>
        <w:rPr>
          <w:b/>
          <w:color w:val="000000"/>
          <w:sz w:val="40"/>
          <w:szCs w:val="40"/>
        </w:rPr>
        <w:t>Сознание его виды и представления.</w:t>
      </w:r>
    </w:p>
    <w:p>
      <w:pPr>
        <w:pStyle w:val="Style10"/>
        <w:jc w:val="center"/>
        <w:rPr>
          <w:b/>
          <w:b/>
          <w:color w:val="000000"/>
          <w:sz w:val="40"/>
          <w:szCs w:val="40"/>
        </w:rPr>
      </w:pPr>
      <w:r>
        <w:rPr>
          <w:b/>
          <w:color w:val="000000"/>
          <w:sz w:val="40"/>
          <w:szCs w:val="40"/>
        </w:rPr>
      </w:r>
    </w:p>
    <w:p>
      <w:pPr>
        <w:pStyle w:val="Normal"/>
        <w:rPr/>
      </w:pPr>
      <w:r>
        <w:rPr>
          <w:b/>
          <w:iCs/>
          <w:sz w:val="28"/>
          <w:szCs w:val="28"/>
        </w:rPr>
        <w:t>Сознание</w:t>
      </w:r>
      <w:r>
        <w:rPr/>
        <w:t xml:space="preserve"> - высшая форма отражения действительного мира;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Ядром” сознания, способом его существования является знание. Сознание принадлежит субъекту, человеку, а не окружающему миру. Но содержанием сознания, содержанием мыслей человека является этот мир, те или иные его стороны, связи, законы. Поэтому сознание можно охарактеризовать как субъективный образ объективного мира.</w:t>
      </w:r>
    </w:p>
    <w:p>
      <w:pPr>
        <w:pStyle w:val="Normal"/>
        <w:rPr/>
      </w:pPr>
      <w:r>
        <w:rPr/>
        <w:t>Сознание это прежде всего осознание ближайшей чувственно воспринимаемой среды и осознание ограниченной связи с другими лицами и вещами, находящимися вне начинающего сознавать себя индивида; в то же время оно - осознание природы.</w:t>
      </w:r>
    </w:p>
    <w:p>
      <w:pPr>
        <w:pStyle w:val="Normal"/>
        <w:rPr/>
      </w:pPr>
      <w:r>
        <w:rPr/>
        <w:t xml:space="preserve">Сознанию человека присущи такие стороны, как самосознание, самоанализ, самоконтроль. А они формируются лишь тогда, когда человек выделяет себя из окружающей среды. </w:t>
      </w:r>
      <w:r>
        <w:rPr>
          <w:i/>
          <w:iCs/>
        </w:rPr>
        <w:t xml:space="preserve">Самосознание - </w:t>
      </w:r>
      <w:r>
        <w:rPr/>
        <w:t>важнейшее отличие психики человека от психики самых развитых представителей животного мира.</w:t>
      </w:r>
    </w:p>
    <w:p>
      <w:pPr>
        <w:pStyle w:val="Normal"/>
        <w:rPr/>
      </w:pPr>
      <w:r>
        <w:rPr/>
        <w:t>Следует заметить, что отражение в неживой природе соответствует первым трем формам движения материи (механической, физической, химической), отражение в живой природе - биологической форме, а сознание - социальной форме движения материи.</w:t>
      </w:r>
    </w:p>
    <w:p>
      <w:pPr>
        <w:pStyle w:val="Normal"/>
        <w:ind w:firstLine="567"/>
        <w:jc w:val="center"/>
        <w:rPr/>
      </w:pPr>
      <w:r>
        <w:rPr>
          <w:b/>
          <w:bCs/>
          <w:sz w:val="28"/>
          <w:szCs w:val="28"/>
        </w:rPr>
        <w:t xml:space="preserve"> </w:t>
      </w:r>
      <w:r>
        <w:rPr>
          <w:b/>
          <w:bCs/>
          <w:sz w:val="28"/>
          <w:szCs w:val="28"/>
        </w:rPr>
        <w:t>Самосознание как сознание самости</w:t>
      </w:r>
    </w:p>
    <w:p>
      <w:pPr>
        <w:pStyle w:val="Normal"/>
        <w:ind w:firstLine="567"/>
        <w:jc w:val="both"/>
        <w:rPr>
          <w:b/>
          <w:b/>
          <w:bCs/>
          <w:sz w:val="28"/>
          <w:szCs w:val="28"/>
        </w:rPr>
      </w:pPr>
      <w:r>
        <w:rPr>
          <w:b/>
          <w:bCs/>
          <w:sz w:val="28"/>
          <w:szCs w:val="28"/>
        </w:rPr>
      </w:r>
    </w:p>
    <w:p>
      <w:pPr>
        <w:pStyle w:val="Normal"/>
        <w:ind w:firstLine="567"/>
        <w:jc w:val="both"/>
        <w:rPr/>
      </w:pPr>
      <w:r>
        <w:rPr/>
        <w:t xml:space="preserve">   </w:t>
      </w:r>
      <w:r>
        <w:rPr>
          <w:b/>
        </w:rPr>
        <w:t>Самосознание понимается как отношение к действительности, т.е. сводится к гносеологическому, познавательному отношению. Иначе говоря, обыденная "очевидность" сознания стала возможной из-за отождествления его с самосознанием. Самосознание - настолько очевидное для каждого из нас явление, что факт его существования не вызывает никаких сомнений.</w:t>
      </w:r>
    </w:p>
    <w:p>
      <w:pPr>
        <w:pStyle w:val="Normal"/>
        <w:ind w:firstLine="567"/>
        <w:jc w:val="both"/>
        <w:rPr/>
      </w:pPr>
      <w:r>
        <w:rPr/>
        <w:t xml:space="preserve">   </w:t>
      </w:r>
      <w:r>
        <w:rPr/>
        <w:t>Сознанию присущ статус бытия: оно есть в практике реальной жизни и для целей этой жизни. Сознание есть осознанное бытие, оно обнаруживается в системе социальных связей и отношений, в которые втягивается и в которых действует человек.</w:t>
      </w:r>
    </w:p>
    <w:p>
      <w:pPr>
        <w:pStyle w:val="Normal"/>
        <w:ind w:firstLine="567"/>
        <w:jc w:val="both"/>
        <w:rPr/>
      </w:pPr>
      <w:r>
        <w:rPr/>
        <w:t xml:space="preserve">   </w:t>
      </w:r>
      <w:r>
        <w:rPr/>
        <w:t>Основная психологическая задача состоит в анализе процесса развития индивидуального сознания, процесса становления рефлексивного сознания. Как предмет собственно психологического анализа сознание выступает в форме практики сознания. Практика сознания есть процесс овладения сознанием, преодоление полной поглощенности текущим процессом жизни, занятие позиции над ней. Практика сознания преобразует бытийное сознание в рефлексию или в рефлексивное сознание.</w:t>
      </w:r>
    </w:p>
    <w:p>
      <w:pPr>
        <w:pStyle w:val="Normal"/>
        <w:ind w:firstLine="567"/>
        <w:jc w:val="both"/>
        <w:rPr/>
      </w:pPr>
      <w:r>
        <w:rPr/>
        <w:t xml:space="preserve">   </w:t>
      </w:r>
      <w:r>
        <w:rPr/>
        <w:t>Необходимым и первым этапом в становлении рефлексивного сознания является самосознание, или сознание самости. Иначе говоря, рефлексия как практика сознания обнаруживает себя как разной степени и глубины осознание самости, собственной субъективности. Самосознание как осознание себя, как сознание своей самости в зависимости от целей и задач, стоящих перед человеком, может принимать различные формы и проявляться как самопознание, как самооценка, как самоконтроль, как самопринятие.</w:t>
      </w:r>
    </w:p>
    <w:p>
      <w:pPr>
        <w:pStyle w:val="Normal"/>
        <w:ind w:firstLine="567"/>
        <w:jc w:val="both"/>
        <w:rPr/>
      </w:pPr>
      <w:r>
        <w:rPr/>
        <w:t xml:space="preserve">   </w:t>
      </w:r>
      <w:r>
        <w:rPr/>
        <w:t>Нацеленность человека на познание своих физических, душевных, духовных возможностей и качеств, своего места среди других людей составляет сущность самопознания. Самопознание совершается, во-первых, в анализе результатов собственной деятельности, своего поведения, общения и взаимоотношений с другими посредством сопоставления этих результатов с уже существующими нормативами. Во-вторых, при осознании отношения других ко мне (оценок результатов моей деятельности, поступков, черт характера, уровня развития способностей, качеств моей личности). В-третьих, самопознание совершается в самонаблюдении своих состояний, переживаний, мыслей, в анализе мотивов поступков и т.п. Самонаблюдение может происходить как по ходу осуществления деятельности или общения с другими, так и после этого, при восстановления в памяти прошедшего.</w:t>
      </w:r>
    </w:p>
    <w:p>
      <w:pPr>
        <w:pStyle w:val="Normal"/>
        <w:ind w:firstLine="567"/>
        <w:jc w:val="both"/>
        <w:rPr/>
      </w:pPr>
      <w:r>
        <w:rPr/>
        <w:t xml:space="preserve">   </w:t>
      </w:r>
      <w:r>
        <w:rPr/>
        <w:t>Самопознание является основой развития постоянного самоконтроля и саморегуляции человека. Самоконтроль проявляется в осознании и оценке субъектом собственных действий, психических состояний, в регуляции их протекания на основе требований и норм деятельности, поведения, общения. Самоконтроль является особым психологическим механизмом человека как субъекта деятельности, познания и общения.</w:t>
      </w:r>
    </w:p>
    <w:p>
      <w:pPr>
        <w:pStyle w:val="Normal"/>
        <w:ind w:firstLine="567"/>
        <w:jc w:val="both"/>
        <w:rPr/>
      </w:pPr>
      <w:r>
        <w:rPr/>
        <w:t xml:space="preserve">   </w:t>
      </w:r>
      <w:r>
        <w:rPr/>
        <w:t>Самопознание выступает также в качестве основы для реализации оценочного отношения к самому себе, или самооценки. Различие самопознания и самооценки может быть представлено как несовпадение когнитивно-познавательного и оценочно-ценностного компонентов самосознания. Самопознание может включать в себя самооценку, но оно может быть и чисто констатирующим, внеоценочным. Самооценка - это тот компонент самосознания, который включает в себя и знание о собственной самости, и оценку человеком самого себя, и шкалу значимых ценностей, относительно которой определяется эта оценка.</w:t>
      </w:r>
    </w:p>
    <w:p>
      <w:pPr>
        <w:pStyle w:val="Normal"/>
        <w:ind w:firstLine="567"/>
        <w:jc w:val="both"/>
        <w:rPr/>
      </w:pPr>
      <w:r>
        <w:rPr/>
        <w:t xml:space="preserve">   </w:t>
      </w:r>
      <w:r>
        <w:rPr/>
        <w:t>Самооценке и ее развитию у человека в психологии посвящено значительное число работ. Разработаны особые методические процедуры изучения самооценки. Установлено, что самооценка может быть адекватной (реальной, объективной) и неадекватной. В свою очередь, неадекватная самооценка может быть заниженной и завышенной. Каждая из них специфическим образом проявляется и в жизнедеятельности человека.</w:t>
      </w:r>
    </w:p>
    <w:p>
      <w:pPr>
        <w:pStyle w:val="Normal"/>
        <w:ind w:firstLine="567"/>
        <w:jc w:val="both"/>
        <w:rPr/>
      </w:pPr>
      <w:r>
        <w:rPr/>
        <w:t xml:space="preserve">   </w:t>
      </w:r>
      <w:r>
        <w:rPr/>
        <w:t>Завышенные оценки и самооценки приводят к формированию таких особенностей личности, как самоуверенность, высокомерие, некритичность и т.п. Постоянное занижение оценки человека со стороны окружающих и самой личности формирует в ней робость, неверие в свои силы, замкнутость, стеснительность и др. Адекватная оценка и самооценка обеспечивает благоприятное эмоциональное состояние, стимулирует деятельность, вселяет в человека уверенность в достижении намеченных целей.</w:t>
      </w:r>
    </w:p>
    <w:p>
      <w:pPr>
        <w:pStyle w:val="Normal"/>
        <w:ind w:firstLine="567"/>
        <w:jc w:val="both"/>
        <w:rPr/>
      </w:pPr>
      <w:r>
        <w:rPr/>
        <w:t xml:space="preserve">   </w:t>
      </w:r>
      <w:r>
        <w:rPr/>
        <w:t>Самосознание тесно связано с уровнем притязаний человека. Уровень притязаний проявляется в степени трудности целей и задач, которые человек ставит перед собой. Следовательно, уровень притязаний можно рассматривать как реализацию самооценки человека в деятельности и во взаимоотношениях с другими.</w:t>
      </w:r>
    </w:p>
    <w:p>
      <w:pPr>
        <w:pStyle w:val="Normal"/>
        <w:ind w:firstLine="567"/>
        <w:jc w:val="both"/>
        <w:rPr/>
      </w:pPr>
      <w:r>
        <w:rPr/>
        <w:t xml:space="preserve">   </w:t>
      </w:r>
      <w:r>
        <w:rPr/>
        <w:t>Результатом самопознания человека является выработка им системы представлений о самом себе или "образа Я". "Образ Я" определяет отношение индивида к самому себе, выступает основой построения взаимоотношений с другими людьми. В психологических исследованиях "образа Я" выделяют несколько автономных, формальных характеристик, подлежащих измерению. Результаты таких измерений и составляют комплексную оценку уровня развития самосознания у разных людей или у одного и того же человека на разных этапах его жизненного пути.</w:t>
      </w:r>
    </w:p>
    <w:p>
      <w:pPr>
        <w:pStyle w:val="Normal"/>
        <w:ind w:firstLine="567"/>
        <w:jc w:val="both"/>
        <w:rPr/>
      </w:pPr>
      <w:r>
        <w:rPr/>
        <w:t xml:space="preserve">   </w:t>
      </w:r>
      <w:r>
        <w:rPr/>
        <w:t>Во-первых, это степень когнитивной сложности и дифференцированности, измеряемая числом и характером осознаваемых человеком своих качеств; при этом, чем больше качеств субъект осознает и чем сложнее и обобщеннее сами эти качества, тем выше уровень ее самосознания.</w:t>
      </w:r>
    </w:p>
    <w:p>
      <w:pPr>
        <w:pStyle w:val="Normal"/>
        <w:ind w:firstLine="567"/>
        <w:jc w:val="both"/>
        <w:rPr/>
      </w:pPr>
      <w:r>
        <w:rPr/>
        <w:t xml:space="preserve">   </w:t>
      </w:r>
      <w:r>
        <w:rPr/>
        <w:t>Во-вторых, это степень выраженности и конкретный состав "образа Я", его значимости для индивида. Люди могут различаться и по силе интенции, направленности на свое Я (у одних "образ Я" в центре сознания, у других - на периферии), и по предмету осознания: одни больше озабочены своим физическим Я, другие - социальным, третьи - духовным.</w:t>
      </w:r>
    </w:p>
    <w:p>
      <w:pPr>
        <w:pStyle w:val="Normal"/>
        <w:ind w:firstLine="567"/>
        <w:jc w:val="both"/>
        <w:rPr/>
      </w:pPr>
      <w:r>
        <w:rPr/>
        <w:t xml:space="preserve">   </w:t>
      </w:r>
      <w:r>
        <w:rPr/>
        <w:t>В-третьих, это степень внутренней цельности, последовательности "образа Я". Он может отличаться внутренней согласованностью либо включать в себя противоречивые представления субъекта о самом себе.</w:t>
      </w:r>
    </w:p>
    <w:p>
      <w:pPr>
        <w:pStyle w:val="Normal"/>
        <w:ind w:firstLine="567"/>
        <w:jc w:val="both"/>
        <w:rPr/>
      </w:pPr>
      <w:r>
        <w:rPr/>
        <w:t xml:space="preserve">Противоречивость, непоследовательность "образа Я" вызывает внутреннюю напряженность, сомнения и колебания. </w:t>
      </w:r>
    </w:p>
    <w:p>
      <w:pPr>
        <w:pStyle w:val="Normal"/>
        <w:ind w:firstLine="567"/>
        <w:jc w:val="both"/>
        <w:rPr/>
      </w:pPr>
      <w:r>
        <w:rPr/>
        <w:t xml:space="preserve">   </w:t>
      </w:r>
      <w:r>
        <w:rPr/>
        <w:t>В-четвертых, это степень устойчивости "образа Я" во времени. У одних людей представление о себе остается стабильным, у других оно может быть неустойчивым, подверженным колебаниям и изменениям.</w:t>
      </w:r>
    </w:p>
    <w:p>
      <w:pPr>
        <w:pStyle w:val="Normal"/>
        <w:ind w:firstLine="567"/>
        <w:jc w:val="both"/>
        <w:rPr/>
      </w:pPr>
      <w:r>
        <w:rPr/>
        <w:t xml:space="preserve">   </w:t>
      </w:r>
      <w:r>
        <w:rPr/>
        <w:t xml:space="preserve">Общим знаменателем, интегральным измерением "Я" выступает самопринятие и самоуважение личности. Самоуважение соотносимо с ценностно-смысловыми установками личности; оно входит в структуру самосознания. Благополучное становление человеческой личности и индивидуальности возможно лишь в случае принятия человеком самого себя, положительной оценки своих способностей, черт характера, своего места среди других людей. В психологии установлено, что для лиц, совершающих правонарушения, характерно низкое самоуважение. </w:t>
      </w:r>
    </w:p>
    <w:p>
      <w:pPr>
        <w:pStyle w:val="Normal"/>
        <w:ind w:firstLine="567"/>
        <w:jc w:val="both"/>
        <w:rPr/>
      </w:pPr>
      <w:r>
        <w:rPr/>
        <w:t xml:space="preserve">   </w:t>
      </w:r>
      <w:r>
        <w:rPr/>
        <w:t>Американский психолог У. Джемс предложил формулу, определяющую переменные, от которых зависит самоуважение человека.</w:t>
      </w:r>
    </w:p>
    <w:p>
      <w:pPr>
        <w:pStyle w:val="Normal"/>
        <w:ind w:firstLine="567"/>
        <w:jc w:val="both"/>
        <w:rPr/>
      </w:pPr>
      <w:r>
        <w:rPr/>
        <w:t xml:space="preserve">                                                          </w:t>
      </w:r>
      <w:r>
        <w:rPr/>
        <w:t>УСПЕХ</w:t>
      </w:r>
    </w:p>
    <w:p>
      <w:pPr>
        <w:pStyle w:val="Normal"/>
        <w:ind w:firstLine="567"/>
        <w:jc w:val="both"/>
        <w:rPr/>
      </w:pPr>
      <w:r>
        <w:rPr/>
        <w:t xml:space="preserve">             </w:t>
      </w:r>
      <w:r>
        <w:rPr/>
        <w:t>САМОУВАЖЕНИЕ  =  ----------------</w:t>
      </w:r>
    </w:p>
    <w:p>
      <w:pPr>
        <w:pStyle w:val="Normal"/>
        <w:ind w:firstLine="567"/>
        <w:jc w:val="both"/>
        <w:rPr/>
      </w:pPr>
      <w:r>
        <w:rPr/>
        <w:t xml:space="preserve">                                                      </w:t>
      </w:r>
      <w:r>
        <w:rPr/>
        <w:t>ПРИТЯЗАНИЯ</w:t>
      </w:r>
    </w:p>
    <w:p>
      <w:pPr>
        <w:pStyle w:val="Normal"/>
        <w:ind w:firstLine="567"/>
        <w:jc w:val="both"/>
        <w:rPr/>
      </w:pPr>
      <w:r>
        <w:rPr/>
        <w:t xml:space="preserve">   </w:t>
      </w:r>
      <w:r>
        <w:rPr/>
        <w:t>Самоуважение зависит от уровня притязаний субъекта и успеха или неуспеха в деятельности. Чем выше уровень притязаний, тем труднее их удовлетворить и тем вероятнее снижение уровня самоуважения. В свою очередь, успех в деятельности повышает самоуважение человека.</w:t>
      </w:r>
    </w:p>
    <w:p>
      <w:pPr>
        <w:pStyle w:val="Normal"/>
        <w:ind w:firstLine="567"/>
        <w:jc w:val="both"/>
        <w:rPr/>
      </w:pPr>
      <w:r>
        <w:rPr/>
        <w:t xml:space="preserve">   </w:t>
      </w:r>
      <w:r>
        <w:rPr/>
        <w:t>Поддержание приемлемого для личности уровня самоуважения составляет важную, как правило неосознаваемую, функцию самосознания. Как способ реализации данной функции выступают защитные механизмы личности или механизмы психологической защиты.</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t xml:space="preserve"> </w:t>
      </w:r>
      <w:r>
        <w:rPr>
          <w:b/>
          <w:sz w:val="40"/>
          <w:szCs w:val="40"/>
        </w:rPr>
        <w:t>Основы бессознательного.</w:t>
      </w:r>
    </w:p>
    <w:p>
      <w:pPr>
        <w:pStyle w:val="Normal"/>
        <w:ind w:firstLine="567"/>
        <w:jc w:val="center"/>
        <w:rPr>
          <w:b/>
          <w:b/>
          <w:sz w:val="40"/>
          <w:szCs w:val="40"/>
        </w:rPr>
      </w:pPr>
      <w:r>
        <w:rPr>
          <w:b/>
          <w:sz w:val="40"/>
          <w:szCs w:val="40"/>
        </w:rPr>
        <w:t>Положения, понятия, определения.</w:t>
      </w:r>
    </w:p>
    <w:p>
      <w:pPr>
        <w:pStyle w:val="Normal"/>
        <w:jc w:val="both"/>
        <w:rPr>
          <w:b/>
          <w:b/>
          <w:sz w:val="26"/>
          <w:szCs w:val="26"/>
        </w:rPr>
      </w:pPr>
      <w:r>
        <w:rPr>
          <w:sz w:val="26"/>
          <w:szCs w:val="26"/>
        </w:rPr>
        <w:tab/>
      </w:r>
      <w:r>
        <w:rPr>
          <w:b/>
          <w:sz w:val="26"/>
          <w:szCs w:val="26"/>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jc w:val="center"/>
        <w:rPr>
          <w:b/>
          <w:b/>
        </w:rPr>
      </w:pPr>
      <w:r>
        <w:rPr>
          <w:b/>
        </w:rPr>
        <w:t>Понятие бессознательного.</w:t>
      </w:r>
    </w:p>
    <w:p>
      <w:pPr>
        <w:pStyle w:val="Normal"/>
        <w:rPr/>
      </w:pPr>
      <w:r>
        <w:rPr/>
        <w:t>Наряду с сознательными формами отражения и деятельности для человека характерны и такие, которые находятся как бы за порогом сознания, не достигают надлежащей степени интенсивности или напряженности, чтобы обратить на себя внимание. Термины "бессознательное", "подсознательное", "неосознанное" часто встречаются в научной и художественной литературе, а также в обыденной жизни.</w:t>
      </w:r>
    </w:p>
    <w:p>
      <w:pPr>
        <w:pStyle w:val="Normal"/>
        <w:rPr/>
      </w:pPr>
      <w:r>
        <w:rPr/>
        <w:t>Понятие психического значительно шире понятия сознания, которое обладает не поддающимися практическому учету градациями уровней, начиная от высшей ступени ясности, доходящей до удивительной силы прозорливости и глубины понимания сути вещей, и кончая полусознательным состоянием.</w:t>
      </w:r>
    </w:p>
    <w:p>
      <w:pPr>
        <w:pStyle w:val="Normal"/>
        <w:rPr/>
      </w:pPr>
      <w:r>
        <w:rPr/>
        <w:t>Сознание отнюдь не исчерпывает всей психики. Существуют также неосознаваемые психические феномены, определенный класс которых представлен понятием бессознательного.</w:t>
      </w:r>
    </w:p>
    <w:p>
      <w:pPr>
        <w:pStyle w:val="Normal"/>
        <w:rPr/>
      </w:pPr>
      <w:r>
        <w:rPr/>
        <w:t>Психическая деятельность может находиться в фокусе сознания, иногда не достигает уровня сознания (досознательное или предсознательное состояние) или опускается ниже порога сознания (подсознательное).</w:t>
      </w:r>
    </w:p>
    <w:p>
      <w:pPr>
        <w:pStyle w:val="Normal"/>
        <w:rPr/>
      </w:pPr>
      <w:r>
        <w:rPr/>
        <w:t>Совокупность психических явлений, состояний и действий, не представленных в сознании человека, лежащих вне сферы его разума, безотчетных и не поддающихся, по крайней мере в данный момент, контролю, охватывается понятием бессознательного.</w:t>
      </w:r>
    </w:p>
    <w:p>
      <w:pPr>
        <w:pStyle w:val="Normal"/>
        <w:rPr/>
      </w:pPr>
      <w:r>
        <w:rPr/>
        <w:t>Зона максимально ясного сознания в психической деятельности сравнительно невелика. За ней идет полоса просто явного сознания, а потом - минимального сознания, за которой следует уже неосознанное. Последнее выступает то как установка (инстинкт, влечение), то как ощущение (восприятие, представление и мышление), то как сомнамбулизм, то как интуиция, то как гипнотическое состояние или сновидение, состояние аффекта или невменяемости.</w:t>
      </w:r>
    </w:p>
    <w:p>
      <w:pPr>
        <w:pStyle w:val="Normal"/>
        <w:rPr/>
      </w:pPr>
      <w:r>
        <w:rPr/>
        <w:t>К бессознательным явлениях относят и подражание, и творческое вдохновение, сопровождающееся внезапным "озарением", новой идеей, рождающейся как бы от какого-то толчка изнутри (случаи мгновенного решения задач, долго не поддававшихся сознательным усилиям, непроизвольные воспоминания о том, что казалось прочно забытым и прочее).</w:t>
      </w:r>
    </w:p>
    <w:p>
      <w:pPr>
        <w:pStyle w:val="Normal"/>
        <w:rPr/>
      </w:pPr>
      <w:r>
        <w:rPr/>
        <w:t>Бессознательное - не мистика, а реальность духовной жизни. С физической точки зрения бессознательные процессы выполняют своего рода охранительную функцию: они разгружают мозг от постоянного напряжения сознания там, где в этом нет необходимости.</w:t>
      </w:r>
    </w:p>
    <w:p>
      <w:pPr>
        <w:pStyle w:val="Normal"/>
        <w:rPr/>
      </w:pPr>
      <w:r>
        <w:rPr/>
        <w:t>Для более четкого выявления места проблемы бессознательного в структуре знания важно соотнести феномены бессознательного с такими реальностями, которые обозначаются категориями "деятельность", "отражение", "общение", "личность", "отношение".</w:t>
      </w:r>
    </w:p>
    <w:p>
      <w:pPr>
        <w:pStyle w:val="Normal"/>
        <w:rPr/>
      </w:pPr>
      <w:r>
        <w:rPr/>
        <w:t>Абстрактная схема строения деятельности, согласно которой выделяют собственно деятельность, действия и реализующие их операции, может служить одним из оснований классификации феноменов неосознаваемой психической жизни человека, выделяющей место неосознаваемых психических явлений в структуре деятельности. Конституирующим признаком деятельности является мотив, т.е. некоторый объект, в котором опредмечивается потребность.</w:t>
      </w:r>
    </w:p>
    <w:p>
      <w:pPr>
        <w:pStyle w:val="Normal"/>
        <w:rPr/>
      </w:pPr>
      <w:r>
        <w:rPr/>
        <w:t>Хорошо известно, что мотив может быть неосознанным, также неосознанным может быть психическое отражение самого потребностного состояния. Основным признаком действия является наличие сознательного предвосхищения будущих результатов, т.е. цели. Однако кроме такого осознанного предвосхищения можно выделить и неосознанные предвосхищения, к их числу относятся некоторые виды установок. Таким образом, наряду с осознанными и неосознанными мотивами следует выделять осознанные и неосознанные предвосхищения будущих результатов, т.е. цели и установки. Операции в человеческой деятельности также имеют двоякую природу: одни являются продуктом трансформации сознательных действий и, в случае затруднений, могут вновь возвращаться в сознание, другие формируются по типу "прилаживания" к ситуации и вообще никогда не попадают в сознание, они функционируют как неосознаваемые автоматизмы.</w:t>
      </w:r>
    </w:p>
    <w:p>
      <w:pPr>
        <w:pStyle w:val="Normal"/>
        <w:rPr/>
      </w:pPr>
      <w:r>
        <w:rPr/>
        <w:t>Существование качественно разнородных феноменов бессознательного исключают возможность распространения выводов, полученных при исследовании одного из феноменов бессознательного на всю область бессознательного. Осознанные и неосознанные психические явления образуют две формы отражения внешнего мира и соответственно две формы управления, психического регулирования деятельности (осознанная и неосознанная регуляция).</w:t>
      </w:r>
    </w:p>
    <w:p>
      <w:pPr>
        <w:pStyle w:val="Normal"/>
        <w:rPr/>
      </w:pPr>
      <w:r>
        <w:rPr/>
        <w:t>При исследовании частных форм психического отражения реальности мы сталкиваемся с необходимостью дифференциации ощущений, в которых человек отдает себе отчет, и ощущений, в которых он не отдает себе отчета.</w:t>
      </w:r>
    </w:p>
    <w:p>
      <w:pPr>
        <w:pStyle w:val="Normal"/>
        <w:rPr/>
      </w:pPr>
      <w:r>
        <w:rPr/>
        <w:t>Аналогичную дифференциацию можно провести и применительно к восприятию достаточно сложных объектов.</w:t>
      </w:r>
    </w:p>
    <w:p>
      <w:pPr>
        <w:pStyle w:val="Normal"/>
        <w:rPr/>
      </w:pPr>
      <w:r>
        <w:rPr/>
        <w:t>В области психологии научного творчества давно были описаны факты, показывающие, что многие феномены творческой деятельности не носят осознанного характера. При исследовании эмоциональных процессов выделяются феномены, когда человек может констатировать самый факт появления эмоционального переживания, но не может указать объект, вызывающий эти переживания, и случаи, когда даже самый факт переживания остается скрытых от субъекта (аффективные следы, или "комплексы") и выделяются лишь в условиях специально организованного эксперимента (например, ассоциативного).</w:t>
      </w:r>
    </w:p>
    <w:p>
      <w:pPr>
        <w:pStyle w:val="Normal"/>
        <w:rPr/>
      </w:pPr>
      <w:r>
        <w:rPr/>
        <w:t>При анализе общения, которое сегодня "модно" противопоставлять деятельности, также возникает необходимость изучения неосознаваемых психических явлений. Достаточно вспомнить классические исследования достоверности свидетельских показаний, в речевой коммуникации всегда присутствуют неосознанные компоненты.</w:t>
      </w:r>
    </w:p>
    <w:p>
      <w:pPr>
        <w:pStyle w:val="Normal"/>
        <w:rPr/>
      </w:pPr>
      <w:r>
        <w:rPr/>
        <w:t>Собственно психологическое изучение личности в системе общественных отношений не может, естественно, игнорировать тот факт, что объективно складывающиеся общественные отношения между людьми не обязательно отражаются ими на уровне сознания. Этот факт был выявлен К. Марксом при анализе товарного фетишизма, при анализе личностей как персонифицированных выражений социально значимых черт. Сущность человека, понимаемая как совокупность общественных отношений, от него самого может быть скрыта. Если мы используем широкое определение личности, данное в свое время С.Л. Рубинштейном, то в содержание понятия "внутренние условия" мы должны включить и неосознаваемые психические явления.</w:t>
      </w:r>
    </w:p>
    <w:p>
      <w:pPr>
        <w:pStyle w:val="Normal"/>
        <w:rPr/>
      </w:pPr>
      <w:r>
        <w:rPr/>
        <w:t>Применительно к категории "отношение" нужно дифференцировать "отношение" и "сознательное отношение". "Человек есть личность, - писал С.Л. Рубинштейн, - в силу того, что он сознательно определяет свое отношение к окружающему". Очевидно, что важно учитывать различия между сознательно определенными отношениями и отношениями, которые сознательно ещё не определены.</w:t>
      </w:r>
    </w:p>
    <w:p>
      <w:pPr>
        <w:pStyle w:val="Normal"/>
        <w:rPr/>
      </w:pPr>
      <w:r>
        <w:rPr/>
        <w:t>Таким образом, система знаний о личности не может развиваться без интенсивного изучения и неосознаваемых явлений, и этим прежде всего определяется значение их исследований.</w:t>
      </w:r>
    </w:p>
    <w:p>
      <w:pPr>
        <w:pStyle w:val="Normal"/>
        <w:rPr/>
      </w:pPr>
      <w:r>
        <w:rPr/>
        <w:t>В литературе мы находим следующие два принципиально различных толкования термина "бессознательное". Принадлежат они Г. Рорахеру, известному австрийскому философу и психологу, и Л.С. Выготскому.</w:t>
      </w:r>
    </w:p>
    <w:p>
      <w:pPr>
        <w:pStyle w:val="Normal"/>
        <w:rPr/>
      </w:pPr>
      <w:r>
        <w:rPr/>
        <w:t>Г. Рорахер: "Не существует неосознаваемой психической деятельности как промежуточного звена между мозговыми процессами и активностью сознания. Существуют только разные степени ясности сознания... В мозгу... непрерывно разыгрываются процессы возбуждения, которых мы совершенно не замечаем. Эти процессы неосознаваемые в точном смысле этого слова, но это не неосознаваемые психические процессы (неосознаваемые мысли, стремления и т.п.), а неосознаваемые процессы нервного возбуждения, т.е. органические электрохимические проявления. Необходимо ясно понимать это развитие, чтобы избежать недоразумений".</w:t>
      </w:r>
    </w:p>
    <w:p>
      <w:pPr>
        <w:pStyle w:val="Normal"/>
        <w:rPr/>
      </w:pPr>
      <w:r>
        <w:rPr/>
        <w:t>Наша позиция скорее отвечает тому пониманию места и роли бессознательного, какое предполагает Л.С. Выготский: "Бессознательное не отделено от сознания какой-то непроходимой стеной. Процессы, начинающиеся в нем, часто имеют свое продолжение в сознании и наоборот, многое сознательное вытесняется нами в подсознательную сферу. Существует постоянная, ни на минуту не прекращающаяся живая динамическая связь между обеими сферами нашего сознания. Бессознательное влияет на наши поступки, обнаруживается в нашем поведении и по этим следам и проявлениям мы учимся распознавать бессознательное и изучать его.</w:t>
      </w:r>
    </w:p>
    <w:p>
      <w:pPr>
        <w:pStyle w:val="Normal"/>
        <w:jc w:val="center"/>
        <w:rPr>
          <w:b/>
          <w:b/>
        </w:rPr>
      </w:pPr>
      <w:r>
        <w:rPr>
          <w:b/>
        </w:rPr>
        <w:t>Структура бессознательного</w:t>
      </w:r>
    </w:p>
    <w:p>
      <w:pPr>
        <w:pStyle w:val="Normal"/>
        <w:rPr>
          <w:b/>
          <w:b/>
        </w:rPr>
      </w:pPr>
      <w:r>
        <w:rPr>
          <w:b/>
        </w:rPr>
      </w:r>
    </w:p>
    <w:p>
      <w:pPr>
        <w:pStyle w:val="Normal"/>
        <w:rPr/>
      </w:pPr>
      <w:r>
        <w:rPr/>
        <w:t xml:space="preserve">Бессознательное не аморфно, оно имеет структуру, обладает свойством целостности. </w:t>
      </w:r>
    </w:p>
    <w:p>
      <w:pPr>
        <w:pStyle w:val="Normal"/>
        <w:rPr/>
      </w:pPr>
      <w:r>
        <w:rPr/>
        <w:t>1. Ощущения. Мы ощущаем все, что воздействует на нас. Но далеко не все становится при этом фактом сознания. Возможно образование условных рефлексов на различные раздражения внутренних органов, которые доходят до коры головного мозга, но не превращаются в ощущение как таковое, оказывая, однако, влияние на поведение организма. Существуют подсознательные ощущения. Получая одновременно множество впечатлений, люди легко упускают из виду некоторые из них Передвигаясь по улице, мы видим огромное число событий, слышим множество звуков, которые ориентируют нас в потоке уличного движения. Но мы фиксируем на них внимание лишь в случае какого-то затруднения или необычности. Бесчисленное множество явлений, свойств и отношений, существуя объективно и постоянно "мозоля" нам глаза, не осознаются нами. Если бы на каждое воздействие человек должен был реагировать осознанно, он не справился бы с подобной задачей, т.к. был бы не в состоянии мгновенно переключаться с одного воздействия на другое или держать в фокусе своего внимания практически бесчисленные раздражители. К счастью мы обладаем способностью отключаться от одних воздействий и сосредоточиваться на других, вовсе не замечая третьих.</w:t>
      </w:r>
    </w:p>
    <w:p>
      <w:pPr>
        <w:pStyle w:val="Normal"/>
        <w:rPr/>
      </w:pPr>
      <w:r>
        <w:rPr/>
        <w:t>2. Автоматизм. Деятельность человека в обычных условиях является сознательной. Вместе с тем отдельные ее элементы осуществляются бессознательно или подсознательно, автоматизированно. Просыпаясь утром, мы машинально производим длинный ряд действий - одеваемся, умываемся, едим, пьем чай и др. В жизни у человека формируются сложные привычки навыки и умения, в которых сознание одновременно и присутствует и отсутствует, оставаясь как бы нейтральным. Любое автоматизированное действие носит неосознанный характер, хотя не всякое неосознанное действие является автоматизированным.</w:t>
      </w:r>
    </w:p>
    <w:p>
      <w:pPr>
        <w:pStyle w:val="Normal"/>
        <w:rPr/>
      </w:pPr>
      <w:r>
        <w:rPr/>
        <w:t>Сознательная деятельность индивида возможна лишь при условии, когда максимальное число ее элементов осуществляется автоматически. Полностью сосредоточить внимание на содержании, например, в устной речи может лишь тот, у которого выработался автоматизм самого процесса произнесения речи. Для того, чтобы творчески исполнять музыку, надо иметь хорошие навыки игры на музыкальных .инструментах. Изучение различных видов автоматизма показало, что он далек от простой машинообразности, поскольку ему присуща способность перестраиваться "на ходу". Вместе с тем в психической деятельности имеются уровни непереводимые в область автоматизма. Например, нельзя свести к автоматизму весь процесс игры на каком-либо музыкальном инструменте.</w:t>
      </w:r>
    </w:p>
    <w:p>
      <w:pPr>
        <w:pStyle w:val="Normal"/>
        <w:rPr/>
      </w:pPr>
      <w:r>
        <w:rPr/>
        <w:t>Автоматизация различных функций составляет существенную и необходимую особенность многих психических процессов (процесс мышления, восприятия, речи; запоминания, практических операций и пр.).</w:t>
      </w:r>
    </w:p>
    <w:p>
      <w:pPr>
        <w:pStyle w:val="Normal"/>
        <w:rPr/>
      </w:pPr>
      <w:r>
        <w:rPr/>
        <w:t>Механизмы психической автоматизации избавляют сознание от постоянного наблюдения и ненужного контроля над каждым фрагментом действия.</w:t>
      </w:r>
    </w:p>
    <w:p>
      <w:pPr>
        <w:pStyle w:val="Normal"/>
        <w:rPr/>
      </w:pPr>
      <w:r>
        <w:rPr/>
        <w:t>В бессознательных действиях наше сознание присутствует, но оно не проявляет пристальности своего внимания за всеми деталями действия, а следит лишь за общей картиной.</w:t>
      </w:r>
    </w:p>
    <w:p>
      <w:pPr>
        <w:pStyle w:val="Normal"/>
        <w:rPr/>
      </w:pPr>
      <w:r>
        <w:rPr/>
        <w:t>Вместе с тем сознание осуществляя как бы суммарное наблюдение, в любое мгновение может взять под контроль автоматизированное действие (остановить его, ускорить или замедлить).</w:t>
      </w:r>
    </w:p>
    <w:p>
      <w:pPr>
        <w:pStyle w:val="Normal"/>
        <w:rPr/>
      </w:pPr>
      <w:r>
        <w:rPr/>
        <w:t>3. Импульс. Бессознательное проявляется в так называемых импульсивных действиях когда человек не дает себе отчета в последствиях своих поступков.</w:t>
      </w:r>
    </w:p>
    <w:p>
      <w:pPr>
        <w:pStyle w:val="Normal"/>
        <w:rPr/>
      </w:pPr>
      <w:r>
        <w:rPr/>
        <w:t>4. Информация. Бессознательное находит свое проявление и в информации. Она накапливается в течение всей жизни в качестве опыта и оседает в памяти.</w:t>
      </w:r>
    </w:p>
    <w:p>
      <w:pPr>
        <w:pStyle w:val="Normal"/>
        <w:rPr/>
      </w:pPr>
      <w:r>
        <w:rPr/>
        <w:t>Из всей суммы имеющихся знаний, в данный момент в фокусе сознания светится лишь небольшая их доля. О некоторых хранящихся в мозгу сведениях люди даже и не подозревают.</w:t>
      </w:r>
    </w:p>
    <w:p>
      <w:pPr>
        <w:pStyle w:val="Normal"/>
        <w:rPr/>
      </w:pPr>
      <w:r>
        <w:rPr/>
        <w:t>5. Установка. Кардинальной формой проявления бессознательного является установка - психический феномен, направляющий течение мыслей и чувств личности. Установка представляет собой целостное состояние человека, выражающее определенность психической жизни, направленность в каком-либо виде деятельности, общее предрасположение к действию, устойчивую ориентацию по отношению к определенным объектам.</w:t>
      </w:r>
    </w:p>
    <w:p>
      <w:pPr>
        <w:pStyle w:val="Normal"/>
        <w:rPr/>
      </w:pPr>
      <w:r>
        <w:rPr/>
        <w:t>Устойчивая ориентация к объекту сохраняется, поскольку ожидания оправдываются.</w:t>
      </w:r>
    </w:p>
    <w:p>
      <w:pPr>
        <w:pStyle w:val="Normal"/>
        <w:rPr/>
      </w:pPr>
      <w:r>
        <w:rPr/>
        <w:t>а) человек, очевидно, перестал бы остерегаться волка, если бы при каждой встрече с ним, волк, ласково вилял хвостом у его ног.</w:t>
      </w:r>
    </w:p>
    <w:p>
      <w:pPr>
        <w:pStyle w:val="Normal"/>
        <w:rPr/>
      </w:pPr>
      <w:r>
        <w:rPr/>
        <w:t>б) если у человека плохая репутация, то даже самые невинные его поступки вызывают подозрение.</w:t>
      </w:r>
    </w:p>
    <w:p>
      <w:pPr>
        <w:pStyle w:val="Normal"/>
        <w:rPr/>
      </w:pPr>
      <w:r>
        <w:rPr/>
        <w:t>Иногда установка принимает негибкий, чрезвычайно устойчивый, болезненно навязчивый характер, именуемый фиксацией (человек может испытывать непреодолимый страх перед мышью, осознавая всю нелепость этого чувства).</w:t>
      </w:r>
    </w:p>
    <w:p>
      <w:pPr>
        <w:pStyle w:val="Normal"/>
        <w:rPr/>
      </w:pPr>
      <w:r>
        <w:rPr/>
        <w:t>6. Воображение: психическая деятельность, состоящая в создании представлений и мысленных ситуаций, никогда в целом не воспринимавшихся человеком в действительности. Воображение основано на оперировании конкретными чувственными образами или наглядными моделями действительности, но при этом имеет черты опосредованного, обобщенного познания, объединяющего его с мышлением. Характерный для воображения отход от реальности позволяет определить его как процесс преобразующего отражения действительности.</w:t>
      </w:r>
    </w:p>
    <w:p>
      <w:pPr>
        <w:pStyle w:val="Normal"/>
        <w:rPr/>
      </w:pPr>
      <w:r>
        <w:rPr/>
        <w:t>Главная Функция воображения состоит в идеальном представлении результата деятельности до того, как он будет достигнут реально, предвосхищении того, чего еще не существует. С этим связана способность делать открытия, находить новые пути, способы решения возникающих перед человеком задач. Догадка, интуиция, ведущая к открытию, невозможна без воображения.</w:t>
      </w:r>
    </w:p>
    <w:p>
      <w:pPr>
        <w:pStyle w:val="Normal"/>
        <w:rPr/>
      </w:pPr>
      <w:r>
        <w:rPr/>
        <w:t>Различают воссоздающее и творческое воображение. Воссоздающее воображение заключается в создании образов объектов, ранее не воспринимавшихся в соответствии с их описанием или изображением.</w:t>
      </w:r>
    </w:p>
    <w:p>
      <w:pPr>
        <w:pStyle w:val="Normal"/>
        <w:rPr/>
      </w:pPr>
      <w:r>
        <w:rPr/>
        <w:t>Творческое воображение состоит в самостоятельном создании новых образов, воплощаемых в оригинальные продукта научной, технической и художественной деятельности. Оно является одним из психологических факторов, объединяющих науку и искусство, теоретическое и эстетическое познание.</w:t>
      </w:r>
    </w:p>
    <w:p>
      <w:pPr>
        <w:pStyle w:val="Normal"/>
        <w:rPr/>
      </w:pPr>
      <w:r>
        <w:rPr/>
        <w:t>Особый вид творческого воображения - мечта - создание образов желаемого будущего, не воплощаемых непосредственно в те или иные продукты деятельности.</w:t>
      </w:r>
    </w:p>
    <w:p>
      <w:pPr>
        <w:pStyle w:val="Normal"/>
        <w:rPr/>
      </w:pPr>
      <w:r>
        <w:rPr/>
        <w:t>Деятельность воображения может иметь различную степень произвольности, от спонтанных детских фантазий до длительных целеустремленных поисков изобретателя.</w:t>
      </w:r>
    </w:p>
    <w:p>
      <w:pPr>
        <w:pStyle w:val="Normal"/>
        <w:rPr/>
      </w:pPr>
      <w:r>
        <w:rPr/>
        <w:t>К непроизвольной деятельности воображения относятся сновидения. Однако, они могут детерминироваться заданной в состоянии бодрствования целью; таковы известные примеры решения научннх задач во сне.</w:t>
      </w:r>
    </w:p>
    <w:p>
      <w:pPr>
        <w:pStyle w:val="Normal"/>
        <w:rPr/>
      </w:pPr>
      <w:r>
        <w:rPr/>
        <w:t xml:space="preserve">Богатейшей сферой бессознательной душевной жизни является иллюзорный мир сновидений. В нем картины реальности, как правило, разорваны, не сцеплены звеньями логики, с философско-психологической точки зрения сон выступает как временная потеря человеком чувства своего собственного бытия и мире. Психологической целью сна является отдых. Некоторое люди обладают способностью обучаться во сне. Причем такую способность можно развивать путем самовнушения и внушения в состоянии бодрствования, а также с помощью гипнотического внушения. Это явление именуется гипнопедией. С ее помощью неоднократно пытались обучать людей, например, иностранным языкам. </w:t>
      </w:r>
    </w:p>
    <w:p>
      <w:pPr>
        <w:pStyle w:val="Normal"/>
        <w:rPr/>
      </w:pPr>
      <w:r>
        <w:rPr/>
        <w:t xml:space="preserve">7. Интуиция: способность постижения истины путем прямого ее усмотрения без основания с помощью доказательства. Процесс научного познания, а также различные формы художественного освоения мира не всегда осуществляется в развернутом, логически и фактически доказательном виде. Нередко человек схватывает мыслью сложную ситуацию (например, во время восприятия сражения, при определении диагноза, при установлении виновности или невиновности обвиняемого и т.п.). </w:t>
      </w:r>
    </w:p>
    <w:p>
      <w:pPr>
        <w:pStyle w:val="Normal"/>
        <w:rPr/>
      </w:pPr>
      <w:r>
        <w:rPr/>
        <w:t>Роль интуиции особенно велика там, где необходим выход за пределы приемов познания для проникновения в неведомое.</w:t>
      </w:r>
    </w:p>
    <w:p>
      <w:pPr>
        <w:pStyle w:val="Normal"/>
        <w:rPr/>
      </w:pPr>
      <w:r>
        <w:rPr/>
        <w:t>Но интуиция не есть нечто неразумное или сверхразумное, в процессе интуитивного познания не осознаются все те признаки, по которым осуществляется вывод и те приемы, с помощью которых он делается.</w:t>
      </w:r>
    </w:p>
    <w:p>
      <w:pPr>
        <w:pStyle w:val="Normal"/>
        <w:rPr/>
      </w:pPr>
      <w:r>
        <w:rPr/>
        <w:t>Интуиция не составляет особого пути познания, ведущего в обход ощущений, представлений и мышления. Она представляет собой своеобразный тип мышления когда отдельные звенья процесса мышления проносятся в сознании более или менее бессознательно, а предельно ясно осознается именно итог мысли - истина.</w:t>
      </w:r>
    </w:p>
    <w:p>
      <w:pPr>
        <w:pStyle w:val="Normal"/>
        <w:rPr/>
      </w:pPr>
      <w:r>
        <w:rPr/>
        <w:t>Интуиции бывает достаточно для усмотрения истины, но ее недостаточно, чтобы убедить в этой истине других и самого себя. Для этого необходимо доказательство. Это как бы свернутая логика мысли. Интуиция также относится к логике, как внешняя речь к внутренней, где очень много опущено и фрагментарно.</w:t>
      </w:r>
    </w:p>
    <w:p>
      <w:pPr>
        <w:pStyle w:val="Normal"/>
        <w:rPr/>
      </w:pPr>
      <w:r>
        <w:rPr/>
        <w:t>Одним из важных условии творчества является целенаправленная умственная деятельность. Максимальное и продолжительное "погружение" в проблему” страстное увлечение ею. Когда Ч.Дарвина спросили, как он пришел к своему открытию закона естественного отбора, он ответил: "Я все время думал об этом". Если пассивно ждать, пока решение само придет в голову, то оно может не прийти никогда. Уловить важность случайного наблюдения может лишь тот исследователь, который много и сознательно думает о проблеме.</w:t>
      </w:r>
    </w:p>
    <w:p>
      <w:pPr>
        <w:pStyle w:val="Normal"/>
        <w:rPr/>
      </w:pPr>
      <w:r>
        <w:rPr/>
        <w:t>Таким образом, бессознательное - не просто нечто "закрытое" для самосознания субъекта. Оно свободно от устоявшихся шаблонов, более гибко в направлениях своего движения, в способах образования ассоциативных связей. В этом и заключается его эвристическая сила.</w:t>
      </w:r>
    </w:p>
    <w:p>
      <w:pPr>
        <w:pStyle w:val="Normal"/>
        <w:rPr/>
      </w:pPr>
      <w:r>
        <w:rPr/>
        <w:t>Структурные элементы бессознательного связаны как между собой, так и с сознанием и действием. Они оказывают влияние на них и в свою очередь испытывают их влияние на себе.</w:t>
      </w:r>
    </w:p>
    <w:p>
      <w:pPr>
        <w:pStyle w:val="Normal"/>
        <w:rPr/>
      </w:pPr>
      <w:r>
        <w:rPr/>
        <w:t>Характернейшей особенностью неосознаваемой психической деятельности является то, что на ее основе может быть достигнуто то, что не может быть достигнуто при опоре на рациональный, логический, вербализуемый и поэтому осознаваемый опыт.</w:t>
      </w:r>
    </w:p>
    <w:p>
      <w:pPr>
        <w:pStyle w:val="Normal"/>
        <w:rPr/>
      </w:pPr>
      <w:r>
        <w:rPr/>
        <w:t>Это "опережение" бессознательным хаотичности сознания возникает с особой отчетливостью, когда мы сталкиваемся с необходимостью осмысливания наиболее сложных сторон действительности, явлений, событий, которые настолько многогранны, настолько многокомпонентны и полидетерминированы, воплощаются в запутанном переплетении, в сетях настолько разнородных взаимосвязей и отношений, что попытки выявления их природы на основе аналитического и рационального подхода, на основе расчленения "глобального", целостных "континиумов" на их дискретные составляющие отступают в бессилии. И тогда может при наличии определенных психологических условий проявиться никогда не перестающая нас поражать мощь "нерасчленяющего" познания.</w:t>
      </w:r>
    </w:p>
    <w:p>
      <w:pPr>
        <w:pStyle w:val="Normal"/>
        <w:rPr/>
      </w:pPr>
      <w:r>
        <w:rPr/>
        <w:t>"Нерасчленяющее, интуитивное, опирающееся на неосознаваемую психическую деятельность, представлено в нашей душевной жизни исключительно широко. Оно дает о себе знать даже при наиболее рационализированных аналитических и логических дифференцированных формах мыслительной деятельности (достаточно напомнить классические споры о роли интуиции в математике). Но особое "привилегированное" место ему отведено, конечно, в творчестве художественном.</w:t>
      </w:r>
    </w:p>
    <w:p>
      <w:pPr>
        <w:pStyle w:val="Normal"/>
        <w:rPr/>
      </w:pPr>
      <w:r>
        <w:rPr/>
        <w:t>Процесс формирования того, что не осознается, зависит от активности не в меньшей степени, чем возможности и функции последнего от скрытых особенностей бессознательного.</w:t>
      </w:r>
    </w:p>
    <w:p>
      <w:pPr>
        <w:pStyle w:val="Normal"/>
        <w:rPr/>
      </w:pPr>
      <w:r>
        <w:rPr/>
        <w:t>Подводя итоги и делая выводы можно определить основные общие положения для дальнейшего развития теории бессознательного: бессознательное есть реальный психологический феномен; психологическую структуру поведения человека нельзя понять , отвлекаясь от фактов бессознательного; при построении научной теории бессознательного необходимо использовать данные концепции психологический установки .</w:t>
      </w:r>
    </w:p>
    <w:p>
      <w:pPr>
        <w:pStyle w:val="Normal"/>
        <w:jc w:val="center"/>
        <w:rPr>
          <w:b/>
          <w:b/>
          <w:sz w:val="28"/>
          <w:szCs w:val="28"/>
        </w:rPr>
      </w:pPr>
      <w:r>
        <w:rPr>
          <w:b/>
          <w:sz w:val="28"/>
          <w:szCs w:val="28"/>
        </w:rPr>
        <w:t>Сны как бессознательное явление.</w:t>
      </w:r>
    </w:p>
    <w:p>
      <w:pPr>
        <w:pStyle w:val="Normal"/>
        <w:rPr/>
      </w:pPr>
      <w:r>
        <w:rPr/>
        <w:t xml:space="preserve">СОН — состояние относительного покоя, возникающее у животных и человека через определенные промежутки времени, сопровождающееся понижением уровня работы отдельных органов и ряда функции организма. Сон является потребностью всех без исключения животных. Длительное, многодневное лишение сна приводит к ряду тяжелых нарушении в организме и оканчивается смертью. </w:t>
      </w:r>
    </w:p>
    <w:p>
      <w:pPr>
        <w:pStyle w:val="Normal"/>
        <w:rPr/>
      </w:pPr>
      <w:r>
        <w:rPr/>
        <w:t>Установлена следующая потребность во сне людей различных возрастов: ребенку до 1 года требуется 16 часов; 3-летнему— 13; в 5 лет— 12, в 7 лет—11,5  в 10—12-летнем возрасте достаточен 10-часовой сон; в 16-летнем — 8 часов, в 17 лет и старше — 8 часов и сутки. Таким образом, взрослый человек проводит в состоянии сна около трети своей жизни.</w:t>
      </w:r>
    </w:p>
    <w:p>
      <w:pPr>
        <w:pStyle w:val="Normal"/>
        <w:rPr/>
      </w:pPr>
      <w:r>
        <w:rPr/>
        <w:t>Сопровождающее сон состояние общего покоя имеет важное значение для организма, способствуя восстановлению функции, в первую очередь нервной системы. Нервная система, так же как и другие органы и ткани, во время сна как бы вновь заряжается энергией. Вот почему после глубокого и здорового сна человек испытывает ощущение свежести и бодрости.</w:t>
      </w:r>
    </w:p>
    <w:p>
      <w:pPr>
        <w:pStyle w:val="Normal"/>
        <w:rPr/>
      </w:pPr>
      <w:r>
        <w:rPr/>
        <w:t>В современной науке о сне существуют различные подходы, теории и методы изучения. Рассмотрим некоторые концепции сна в истории медицины. Относительно причины возникновения сна существует несколько точек зрения.</w:t>
      </w:r>
    </w:p>
    <w:p>
      <w:pPr>
        <w:pStyle w:val="Normal"/>
        <w:rPr/>
      </w:pPr>
      <w:r>
        <w:rPr/>
        <w:t>В середине 19 в. сон считали результатом “обескровливания мозга”, поскольку при зажатии артерий шеи, приносящих кровь к мозгу, человек погружался в бессознательное состояние, а также что низкие и высокие температуры, большие потери крови, связанные с изменением кровоснабжения мозга, вызывают наклонность к сну. Для доказательства этого положения ставился опыт, в котором человек помещался на специальной кровати-весах. Как только человек засыпал, то та сторона кровати-весов, где находилась голова, поднималась вверх (Моссо). Отсюда делали вывод, что во сне голова теряет часть, своего веса вследствие оттока крови от мозга. При этом оставалось неизвестным, является ли уменьшение кровенаполнения мозга причиной сна или сон вызывает уменьшение кровенаполнения мозга. Также неубедительны и примеры, связанные с явлением малокровия и температурными воздействиями, поскольку в этих случаях дело идет об общих воздействиях на организм, а не только на мозг.</w:t>
      </w:r>
    </w:p>
    <w:p>
      <w:pPr>
        <w:pStyle w:val="Normal"/>
        <w:rPr/>
      </w:pPr>
      <w:r>
        <w:rPr/>
        <w:t>Имеется и другая, прямо противоположная точка зрения, согласно которой причина сна заключается в переполнении мота кровью (В. Я. Данилевский). Некоторые заболевания мозга (ранения, опухоли) сопровождаются сонным состоянием, при котором иногда развивается переполнение мозга кровью. Однако в этом случае сонное состояние ничего общего не имеет с нормальным физиологическим сном: разбудить от сна такого больного очень трудно, а иногда и невозможно, в то время как вывести человека из состояния нормального сна очень легко.</w:t>
      </w:r>
    </w:p>
    <w:p>
      <w:pPr>
        <w:pStyle w:val="Normal"/>
        <w:rPr/>
      </w:pPr>
      <w:r>
        <w:rPr/>
        <w:t>М. А. Уколова (1955) для выяснения сущности сна провела наблюдение над изменением кровоснабжения мозга и конечности собаки. По мере засыпания животного сосуды его конечности постепенно суживаются, а сосуды мозга, напротив, расширяются. Однако и этот факт указывает лишь на улучшение кровоснабжения мозга во время сна, не вскрывая сущности сна.</w:t>
      </w:r>
    </w:p>
    <w:p>
      <w:pPr>
        <w:pStyle w:val="Normal"/>
        <w:rPr/>
      </w:pPr>
      <w:r>
        <w:rPr/>
        <w:t>Сравнительно широкое распространение получила химическая теория (Лежандр, Пьерон, Демоль), согласно которой сон наступает из-за накопления в крови ядовитых продуктов обмена — гипнотоксинов, подавляющих деятельность нервной системы. В доказательство приводились следующие факты. У собак, которым не давали спать несколько суток (от 150 до 243 часов, т. е. более 10 суток), бралась сыворотка крови и вводилась в кровь другому, только что выспавшемуся животному: последнее тотчас впадало в глубокий сон: подобный же результат получался при введении выспавшейся собаке в четвертый мозговой желудочек спинномозговой жидкости от не спавшей собаки. Наблюдения за сном в естественных условиях заставляют признать, что эта теория не может быть принята как научная теория сна. Наблюдения над сном сросшихся близнецов, выполненные Т. Т. Алексеевой, также свидетельствуют о несостоятельности этой теории. Служившие для этих наблюдений Ира и Галя представляли собой одно существо с двумя головками и общим туловищем: у близнецов были раздельные нервные системы, но общее кровообращение. Особенно интересны был и наблюдения над засыпанием этих близнецов. Если бы теория “ядов сна” была верна, то обе головки должны были бы засыпать только вместе, поскольку обе они получали “яды сна” через кровь одновременно. Оказалось, однако, что близнецы засыпали раздельно. Так, когда одна из них спала крепким сном, другая в это время могла бодрствовать, улыбаться, заниматься игрушками. Следовательно, эти наблюдения опровергают теорию “ядов сна”. Позднее Т. Т. Алексеева провела наблюдение над другой парой близнецов — Дашей и Машей, причем факты, полученные на сросшихся близнецах Ире и Гале, здесь полностью подтвердились. Следует добавить, что если бы сон возникал в связи с самоотравлением организма, появлением в крови гипнотоксинов, то сонное состояние преодолеть было бы нельзя. Однако известно, что при увлекательной работой после больших волнений человек может не спать очень долго.</w:t>
      </w:r>
    </w:p>
    <w:p>
      <w:pPr>
        <w:pStyle w:val="Normal"/>
        <w:rPr/>
      </w:pPr>
      <w:r>
        <w:rPr/>
        <w:t>По другой теории, сном управляют особые центры, находящиеся в гипоталямической области и стволе мозга. Основанием для выдвижения этой теории послужили явления развития сонливости и сна при опухолях стволовой части головного мозга (Экономо и др.). Наиболее видным представителем этой теории является Гесс. Он (1931) вызывал сон у подопытных кошек, раздражая электрическим током через специально вживленные электроды заднюю талямическую область. Всякий раз, когда пропускался электрический ток, животное погружалось в сон. Позднее (1933) Гесс вызывал сон у животных введением в область третьего желудочка эрготамина. Некоторые исследователи признают важную роль гипоталямической области в возникновении сна (Фултони Бейли).</w:t>
      </w:r>
    </w:p>
    <w:p>
      <w:pPr>
        <w:pStyle w:val="Normal"/>
        <w:rPr/>
      </w:pPr>
      <w:r>
        <w:rPr/>
        <w:t>И. П. Павлов в ряде работ (1932, 1935) подверг критическому анализу взгляды исследователей о наличии подкоркового центра сна в области дна третьего желудочка мозга и задней части талямо-гипоталямической области. Случаи возникновения сна при электрическом или химическом раздражении определенных подкорковых структур, по мнению Павлова, представляют собой наложения блокады на эти зоны, что приводит к выключению проприоцептивных и нитероцептивных импульсов, в обычных условиях поддерживающих корковый тонус.</w:t>
      </w:r>
    </w:p>
    <w:p>
      <w:pPr>
        <w:pStyle w:val="Normal"/>
        <w:rPr/>
      </w:pPr>
      <w:r>
        <w:rPr/>
        <w:t>Еще С. П. Боткин и А. Штрюмпель описали два клинических случая универсального поражения дистантных рецепторов. У одного больного функционировали только один глаз и одно ухо. Когда закрывали последние уцелевшие анализаторы, больной мгновенно погружался в сон (Штрюмпель). Другая больная, находившаяся под наблюдением Боткина, имела только мышечную и кожную чувствительность. Большую часть суток она спала и пробуждалась лишь при Прикосновении к руке, сохранившей чувствительность.</w:t>
      </w:r>
    </w:p>
    <w:p>
      <w:pPr>
        <w:pStyle w:val="Normal"/>
        <w:rPr/>
      </w:pPr>
      <w:r>
        <w:rPr/>
        <w:t>И. М. Сеченов еще в 60-х годах прошлого столетия подчеркивал важное значение в поддержании соответствующего тонуса коры головного мозга, необходимого для осуществления целостных приспособительных реакций афферентной импульсаций, в частности от скелетных мышц. Становится понятным появление в 30-х годах 20 в. теории, по которой сон есть не что иное, как состояние бездеятельности, или неактивности, мозга (Клейтман). Сторонники этой теории считали, что, когда мы утомляемся и ложимся в постель, все уставшие мышцы нашего тела расслабляются, и тогда прекращается пли резко ослабляется поступление импульсов от них в центральную нервную систему, которая впадает в состояние бездеятельности. Человек при длительном лишении сна (от 40 до 243 часов) мгновенно засыпает, как только принимает горизонтальное положение. Как видно из изложенного, эта теория хотя и правильно учитывает роль центрально-периферических факторов в возникновении сна, но в силу своей сугубой схематичности на основной вопрос о сущности сон она не отвечает, не вскрывает и механизма процессов, возникающих и коре больших полушарий при отключении потока афферентных импульсов.</w:t>
      </w:r>
    </w:p>
    <w:p>
      <w:pPr>
        <w:pStyle w:val="Normal"/>
        <w:rPr/>
      </w:pPr>
      <w:r>
        <w:rPr/>
        <w:t>М. М. Манасенпа (1892) произвела важное исследование на щенках с целью выяснения потребности во сне. Если щенкам не давать спать в течение 4—5 суток, они погибают от тяжелых трофических расстройств и резких изменений в составе крови. Позднее М. А. Уколова (1955) на взрослых собаках, полностью лишенных сна в течение 2 суток, установила резкие изменения в поведении животных в виде утраты аппетита, угасания реакций на окружающее и появлении неоправданных реакций.</w:t>
      </w:r>
    </w:p>
    <w:p>
      <w:pPr>
        <w:pStyle w:val="Normal"/>
        <w:rPr/>
      </w:pPr>
      <w:r>
        <w:rPr/>
        <w:t>Все перечисленные и многие другие теории освещают лишь отдельные стороны явления сна, не отвечая на вопросы о причине и механизме развития сна. И. П. Павлов с материалистических позиций, на основе многочисленных опытов на собаках, а в дальнейшем на основании клинических опытов и наблюдений над больными открыл природу сна и создал стройное учение о сне, причинах, способствующих или препятствующих его возникновению, и установил целебную роль сна.</w:t>
      </w:r>
    </w:p>
    <w:p>
      <w:pPr>
        <w:pStyle w:val="Normal"/>
        <w:rPr/>
      </w:pPr>
      <w:r>
        <w:rPr/>
        <w:t>Согласно учению Павлова “...сон есть торможение, распространившееся на большие районы полушарий, на все полушария и даже ниже — на средний мозг”. Всякий раз, когда нервным клеткам коры создается угроза истощения или перевозбуждения, и них развивается так называемое охранительное торможение. Явление сна может наблюдаться и при отсутствии утомления или истощения нервных клеток. В лабораторных условиях удастся высыпать тормозной процесс с явлениями сна у совершенно бодрого животного, для чего достаточно либо увеличить число применении тормозного раздражителя, либо увеличить длительность его действия и т. д.</w:t>
      </w:r>
    </w:p>
    <w:p>
      <w:pPr>
        <w:pStyle w:val="Normal"/>
        <w:rPr/>
      </w:pPr>
      <w:r>
        <w:rPr/>
        <w:t xml:space="preserve">В процессе развития сна возникшее в коре устойчивое торможение под влиянием внешнего раздражителя начинает “иррадиировать”, т. е. распространяться на другие корковые клетки, и, в конце концов, вся мозговая кора затормаживается. Факт иррадиации торможения и распространения его на всю кору полушарий был доказан в самой убедительной форме многочисленными исследователями (Н. И. Красногорский, 1911; П. К. Анохин, 1928; II. С. Купалов, 1929, и др.). </w:t>
      </w:r>
    </w:p>
    <w:p>
      <w:pPr>
        <w:pStyle w:val="Normal"/>
        <w:rPr/>
      </w:pPr>
      <w:r>
        <w:rPr/>
        <w:t>Бывают такие состояния, когда тормозной процесс во время сна не захватывает всю кору целиком и в ней остаются отдельные очаги устойчивого возбуждения. При помощи этих “сторожевых” пунктов организм сохраняет контакт с внешним миром. Вот почему спящая мать не реагирует на сильные раздражители, но слабый шорох ребенка тотчас пробуждает ее. Сон морских животных, напр. моржей, не нарушается шумом морского прибоя, но если до их слуха донесется изданный вожаком сигнал тревоги — звук значительно слабее шума прибоя,— все стадо мгновенно пробуждается и бросается в море. Известно, что человек просыпается, если внезапно перестают тикать часы; мельник перестает спать, если мельничное колесо останавливается (И. П. Павлов); пассажир в грохочущем поезде спит спокойно и пробуждается, когда поезд стоит на станции.</w:t>
      </w:r>
    </w:p>
    <w:p>
      <w:pPr>
        <w:pStyle w:val="Normal"/>
        <w:rPr/>
      </w:pPr>
      <w:r>
        <w:rPr/>
        <w:t>И. П. Павлов различал сон пассивный и сон активный. В первом случае сон возникает вследствие “отпадания массы раздражений, обыкновенно поступающих в большие полушария”. Устранение афферентной стимуляции закономерно сопровождается резким снижением тонуса коры, что создает благоприятные условия для иррадиации торможения и развития сна. При удалении коры больших полушарий сон является так, же пассивным. Активный сон возникает как следствие развития активного внутреннего торможения корковых клеток и подкорки. Однако Павлов видел большую условность такой классификации. Он считал, что даже в опыте В. С. Галкина с выключением у собаки дистантных рецепторов, вследствие чего животное большую часть суток спало, этот сон надо считать активным. По мнению Павлова, такой сон основан на торможении, исходящем из оставшихся рецепторов кожи, подвергающихся длительному однообразному раздражению при длительном лежании собаки в одной и той же позе.</w:t>
      </w:r>
    </w:p>
    <w:p>
      <w:pPr>
        <w:pStyle w:val="Normal"/>
        <w:rPr/>
      </w:pPr>
      <w:r>
        <w:rPr/>
        <w:t>Процесс засыпания животных был подробно изучен И. П. Павловым и его учениками. И. П. Павлов (1935) ярко показал, как при иррадиации торможения у собаки происходит последовательное выпадение пищевой функции. Первоначально у животного возникало торможение движений языка, затем движений жевательной мускулатуры, дальше тормозной процесс распространялся на область моторной зоны, определяющей движения мышц шеи. И, наконец, собака повисала на лямках и переходила в сонное состояние.</w:t>
      </w:r>
    </w:p>
    <w:p>
      <w:pPr>
        <w:pStyle w:val="Normal"/>
        <w:rPr/>
      </w:pPr>
      <w:r>
        <w:rPr/>
        <w:t>В последнее время в возникновении различных функциональных состоянии коры, в т. ч. и в возникновении сонного состояния, была открыта особая роль ретикулярной формации ствола мозга и гипоталямуса (Моруцци). Ретикулярная формация ствола мозга оказывает генерализованное возбуждающее влияние на кору головного мозга, что обусловливает бодрствующее состояние животного и человека. При устранении этого активирующего действия ретикулярной формации кора головного мозга утрачивает необходимый уровень активности, и животное погружается в сон, а человек засыпает. На основании проведенных исследований П. К. Анохин сформулировал новую корково-подкорковую гипотезу возникновения сна (1945, 1958). Гипотеза объясняет соотношения между активным и пассивным сном. Согласно этой гипотезе процесс коркового торможения при достаточной его силе высвобождает гипоталямические “центры сна” от сдерживающих влияний коры мозга, которые наблюдаются при бодрствовании. В результате этого гипоталямические центры повышают свою активность. Возбуждение из гипоталямуса начинает распространяться на другие отделы ствола мозга и блокирует на уровне талямуса все восходящие активирующие кору мозга возбуждения. Таким образом, активный сон завершается пассивным сном. Отсюда становится понятным кортикальный механизм гипнотического сна, вызываемый словесным внушением. Однако даже эта гипотеза не является исчерпывающей. Механизм сна остается, но мнению Анохина, во многих отношениях неясным, напр. соотношения сна и внутреннего торможения.</w:t>
      </w:r>
    </w:p>
    <w:p>
      <w:pPr>
        <w:pStyle w:val="Normal"/>
        <w:widowControl w:val="false"/>
        <w:ind w:firstLine="567"/>
        <w:jc w:val="both"/>
        <w:rPr/>
      </w:pPr>
      <w:r>
        <w:rPr/>
      </w:r>
    </w:p>
    <w:p>
      <w:pPr>
        <w:pStyle w:val="Normal"/>
        <w:widowControl w:val="false"/>
        <w:ind w:firstLine="567"/>
        <w:jc w:val="center"/>
        <w:rPr>
          <w:b/>
          <w:b/>
          <w:bCs/>
        </w:rPr>
      </w:pPr>
      <w:r>
        <w:rPr>
          <w:b/>
          <w:bCs/>
        </w:rPr>
        <w:t xml:space="preserve"> </w:t>
      </w:r>
      <w:r>
        <w:rPr>
          <w:b/>
          <w:bCs/>
        </w:rPr>
        <w:t>Расстройства сна</w:t>
      </w:r>
    </w:p>
    <w:p>
      <w:pPr>
        <w:pStyle w:val="Normal"/>
        <w:widowControl w:val="false"/>
        <w:ind w:firstLine="567"/>
        <w:jc w:val="center"/>
        <w:rPr>
          <w:b/>
          <w:b/>
          <w:bCs/>
        </w:rPr>
      </w:pPr>
      <w:r>
        <w:rPr>
          <w:b/>
          <w:bCs/>
        </w:rPr>
      </w:r>
    </w:p>
    <w:p>
      <w:pPr>
        <w:pStyle w:val="Normal"/>
        <w:widowControl w:val="false"/>
        <w:ind w:firstLine="567"/>
        <w:jc w:val="both"/>
        <w:rPr/>
      </w:pPr>
      <w:r>
        <w:rPr/>
        <w:t>Согласно современным представлениям в головном мозге имеются структуры, регулирующие смену сна и бодрствования и поддерживающие состояние бодрствования. Исходя из этого, правильнее при рассмотрении расстройств сна определять их как расстройства сна и бодрствования. Указанные нарушения следует разделить на две группы: нарушения сна, проявляющиеся бессонницей, и нарушения бодрствования, находящие свое клиническое проявление в различных формах сонливости. Указанные расстройства занимают важное место в клинике.</w:t>
      </w:r>
    </w:p>
    <w:p>
      <w:pPr>
        <w:pStyle w:val="Normal"/>
        <w:widowControl w:val="false"/>
        <w:ind w:firstLine="567"/>
        <w:jc w:val="both"/>
        <w:rPr/>
      </w:pPr>
      <w:r>
        <w:rPr/>
        <w:t xml:space="preserve">Нарушения сна в виде </w:t>
      </w:r>
      <w:r>
        <w:rPr>
          <w:i/>
          <w:iCs/>
        </w:rPr>
        <w:t>бессонницы</w:t>
      </w:r>
      <w:r>
        <w:rPr/>
        <w:t xml:space="preserve"> могут характеризоваться недостаточностью часов сна или его качественными особенностями (недостаточная глубина, обилие сновидений, трудность засыпания) при общем достаточном количестве часов сна. Глубокий, полноценный сон в течение</w:t>
      </w:r>
      <w:r>
        <w:rPr>
          <w:lang w:val="en-US" w:eastAsia="en-US"/>
        </w:rPr>
        <w:t xml:space="preserve"> 5—6</w:t>
      </w:r>
      <w:r>
        <w:rPr/>
        <w:t xml:space="preserve"> часов может быть достаточным для организма.</w:t>
      </w:r>
    </w:p>
    <w:p>
      <w:pPr>
        <w:pStyle w:val="Normal"/>
        <w:widowControl w:val="false"/>
        <w:ind w:firstLine="567"/>
        <w:jc w:val="both"/>
        <w:rPr/>
      </w:pPr>
      <w:r>
        <w:rPr/>
        <w:t>В клинике нервных и психических заболеваний частым симптомом является повышенная сонливость (гиперсоника). Существуют классификации нарушении бодрствования. Имевшая распространение классификация А. Эпштейна</w:t>
      </w:r>
      <w:r>
        <w:rPr>
          <w:lang w:val="en-US" w:eastAsia="en-US"/>
        </w:rPr>
        <w:t xml:space="preserve"> </w:t>
      </w:r>
    </w:p>
    <w:p>
      <w:pPr>
        <w:pStyle w:val="Normal"/>
        <w:widowControl w:val="false"/>
        <w:numPr>
          <w:ilvl w:val="0"/>
          <w:numId w:val="18"/>
        </w:numPr>
        <w:autoSpaceDE w:val="false"/>
        <w:jc w:val="both"/>
        <w:rPr/>
      </w:pPr>
      <w:r>
        <w:rPr/>
        <w:t>случайные расстройства,</w:t>
      </w:r>
      <w:r>
        <w:rPr>
          <w:lang w:val="en-US" w:eastAsia="en-US"/>
        </w:rPr>
        <w:t xml:space="preserve"> </w:t>
      </w:r>
    </w:p>
    <w:p>
      <w:pPr>
        <w:pStyle w:val="Normal"/>
        <w:widowControl w:val="false"/>
        <w:numPr>
          <w:ilvl w:val="0"/>
          <w:numId w:val="18"/>
        </w:numPr>
        <w:autoSpaceDE w:val="false"/>
        <w:jc w:val="both"/>
        <w:rPr/>
      </w:pPr>
      <w:r>
        <w:rPr/>
        <w:t>вторичные расстройства,</w:t>
      </w:r>
      <w:r>
        <w:rPr>
          <w:lang w:val="en-US" w:eastAsia="en-US"/>
        </w:rPr>
        <w:t xml:space="preserve"> </w:t>
      </w:r>
    </w:p>
    <w:p>
      <w:pPr>
        <w:pStyle w:val="Normal"/>
        <w:widowControl w:val="false"/>
        <w:numPr>
          <w:ilvl w:val="0"/>
          <w:numId w:val="18"/>
        </w:numPr>
        <w:autoSpaceDE w:val="false"/>
        <w:jc w:val="both"/>
        <w:rPr/>
      </w:pPr>
      <w:r>
        <w:rPr/>
        <w:t xml:space="preserve">конституционально-невропатические, </w:t>
      </w:r>
    </w:p>
    <w:p>
      <w:pPr>
        <w:pStyle w:val="Normal"/>
        <w:widowControl w:val="false"/>
        <w:numPr>
          <w:ilvl w:val="0"/>
          <w:numId w:val="18"/>
        </w:numPr>
        <w:autoSpaceDE w:val="false"/>
        <w:jc w:val="both"/>
        <w:rPr/>
      </w:pPr>
      <w:r>
        <w:rPr/>
        <w:t>реактивные,</w:t>
      </w:r>
      <w:r>
        <w:rPr>
          <w:lang w:val="en-US" w:eastAsia="en-US"/>
        </w:rPr>
        <w:t xml:space="preserve"> </w:t>
      </w:r>
    </w:p>
    <w:p>
      <w:pPr>
        <w:pStyle w:val="Normal"/>
        <w:widowControl w:val="false"/>
        <w:numPr>
          <w:ilvl w:val="0"/>
          <w:numId w:val="18"/>
        </w:numPr>
        <w:autoSpaceDE w:val="false"/>
        <w:jc w:val="both"/>
        <w:rPr/>
      </w:pPr>
      <w:r>
        <w:rPr/>
        <w:t>симптоматические,</w:t>
      </w:r>
      <w:r>
        <w:rPr>
          <w:lang w:val="en-US" w:eastAsia="en-US"/>
        </w:rPr>
        <w:t xml:space="preserve"> </w:t>
      </w:r>
    </w:p>
    <w:p>
      <w:pPr>
        <w:pStyle w:val="Normal"/>
        <w:widowControl w:val="false"/>
        <w:numPr>
          <w:ilvl w:val="0"/>
          <w:numId w:val="18"/>
        </w:numPr>
        <w:autoSpaceDE w:val="false"/>
        <w:jc w:val="both"/>
        <w:rPr/>
      </w:pPr>
      <w:r>
        <w:rPr/>
        <w:t>эссенциальные,</w:t>
      </w:r>
      <w:r>
        <w:rPr>
          <w:lang w:val="en-US" w:eastAsia="en-US"/>
        </w:rPr>
        <w:t xml:space="preserve"> </w:t>
      </w:r>
    </w:p>
    <w:p>
      <w:pPr>
        <w:pStyle w:val="Normal"/>
        <w:widowControl w:val="false"/>
        <w:numPr>
          <w:ilvl w:val="0"/>
          <w:numId w:val="18"/>
        </w:numPr>
        <w:autoSpaceDE w:val="false"/>
        <w:jc w:val="both"/>
        <w:rPr/>
      </w:pPr>
      <w:r>
        <w:rPr/>
        <w:t xml:space="preserve">расстройства сна в связи с психозами является устаревшей. </w:t>
      </w:r>
    </w:p>
    <w:p>
      <w:pPr>
        <w:pStyle w:val="Normal"/>
        <w:widowControl w:val="false"/>
        <w:ind w:firstLine="567"/>
        <w:jc w:val="both"/>
        <w:rPr/>
      </w:pPr>
      <w:r>
        <w:rPr/>
        <w:t>Целес</w:t>
      </w:r>
      <w:r>
        <w:rPr>
          <w:lang w:val="en-US" w:eastAsia="en-US"/>
        </w:rPr>
        <w:t>ообразной</w:t>
      </w:r>
      <w:r>
        <w:rPr/>
        <w:t xml:space="preserve"> является классификация И. И. Гращенкова и А. М. Вейна, в основу которой положены клинический и отчасти этиологический принципы. По этой классификации различают:</w:t>
      </w:r>
      <w:r>
        <w:rPr>
          <w:lang w:val="en-US" w:eastAsia="en-US"/>
        </w:rPr>
        <w:t xml:space="preserve"> </w:t>
      </w:r>
    </w:p>
    <w:p>
      <w:pPr>
        <w:pStyle w:val="Normal"/>
        <w:widowControl w:val="false"/>
        <w:ind w:firstLine="567"/>
        <w:jc w:val="both"/>
        <w:rPr/>
      </w:pPr>
      <w:r>
        <w:rPr>
          <w:lang w:val="en-US" w:eastAsia="en-US"/>
        </w:rPr>
        <w:t>1.</w:t>
      </w:r>
      <w:r>
        <w:rPr/>
        <w:t xml:space="preserve"> Пароксизмальные гиперсомнии: </w:t>
      </w:r>
    </w:p>
    <w:p>
      <w:pPr>
        <w:pStyle w:val="Normal"/>
        <w:widowControl w:val="false"/>
        <w:ind w:firstLine="567"/>
        <w:jc w:val="both"/>
        <w:rPr/>
      </w:pPr>
      <w:r>
        <w:rPr/>
        <w:t xml:space="preserve">а) нарколептический симптомокомплекс; </w:t>
      </w:r>
    </w:p>
    <w:p>
      <w:pPr>
        <w:pStyle w:val="Normal"/>
        <w:widowControl w:val="false"/>
        <w:ind w:firstLine="567"/>
        <w:jc w:val="both"/>
        <w:rPr/>
      </w:pPr>
      <w:r>
        <w:rPr/>
        <w:t xml:space="preserve">б) синдром “периодической спячки”; </w:t>
      </w:r>
    </w:p>
    <w:p>
      <w:pPr>
        <w:pStyle w:val="Normal"/>
        <w:widowControl w:val="false"/>
        <w:ind w:firstLine="567"/>
        <w:jc w:val="both"/>
        <w:rPr/>
      </w:pPr>
      <w:r>
        <w:rPr/>
        <w:t>в) синдром Клейне</w:t>
      </w:r>
      <w:r>
        <w:rPr>
          <w:lang w:val="en-US" w:eastAsia="en-US"/>
        </w:rPr>
        <w:t>—</w:t>
      </w:r>
      <w:r>
        <w:rPr/>
        <w:t xml:space="preserve">Левина; </w:t>
      </w:r>
    </w:p>
    <w:p>
      <w:pPr>
        <w:pStyle w:val="Normal"/>
        <w:widowControl w:val="false"/>
        <w:ind w:firstLine="567"/>
        <w:jc w:val="both"/>
        <w:rPr/>
      </w:pPr>
      <w:r>
        <w:rPr/>
        <w:t xml:space="preserve">г) гипогликемическая гиперсомния; </w:t>
      </w:r>
    </w:p>
    <w:p>
      <w:pPr>
        <w:pStyle w:val="Normal"/>
        <w:widowControl w:val="false"/>
        <w:ind w:firstLine="567"/>
        <w:jc w:val="both"/>
        <w:rPr/>
      </w:pPr>
      <w:r>
        <w:rPr/>
        <w:t>д) летаргия.</w:t>
      </w:r>
      <w:r>
        <w:rPr>
          <w:lang w:val="en-US" w:eastAsia="en-US"/>
        </w:rPr>
        <w:t xml:space="preserve"> </w:t>
      </w:r>
    </w:p>
    <w:p>
      <w:pPr>
        <w:pStyle w:val="Normal"/>
        <w:widowControl w:val="false"/>
        <w:ind w:firstLine="567"/>
        <w:jc w:val="both"/>
        <w:rPr/>
      </w:pPr>
      <w:r>
        <w:rPr>
          <w:lang w:val="en-US" w:eastAsia="en-US"/>
        </w:rPr>
        <w:t>2.</w:t>
      </w:r>
      <w:r>
        <w:rPr/>
        <w:t xml:space="preserve"> Перманентные гиперсомнии: </w:t>
      </w:r>
    </w:p>
    <w:p>
      <w:pPr>
        <w:pStyle w:val="Normal"/>
        <w:widowControl w:val="false"/>
        <w:ind w:firstLine="567"/>
        <w:jc w:val="both"/>
        <w:rPr/>
      </w:pPr>
      <w:r>
        <w:rPr/>
        <w:t>а) сонливость в острой фазе органических поражений головного мозга;</w:t>
      </w:r>
    </w:p>
    <w:p>
      <w:pPr>
        <w:pStyle w:val="Normal"/>
        <w:widowControl w:val="false"/>
        <w:ind w:firstLine="567"/>
        <w:jc w:val="both"/>
        <w:rPr/>
      </w:pPr>
      <w:r>
        <w:rPr/>
        <w:t xml:space="preserve">б) сонливость в резидуальной фазе органических поражений головного мозга: </w:t>
      </w:r>
    </w:p>
    <w:p>
      <w:pPr>
        <w:pStyle w:val="Normal"/>
        <w:widowControl w:val="false"/>
        <w:ind w:firstLine="567"/>
        <w:jc w:val="both"/>
        <w:rPr/>
      </w:pPr>
      <w:r>
        <w:rPr/>
        <w:t xml:space="preserve">в) сонливость при заболевании желез внутренней секреции; </w:t>
      </w:r>
    </w:p>
    <w:p>
      <w:pPr>
        <w:pStyle w:val="Normal"/>
        <w:widowControl w:val="false"/>
        <w:ind w:firstLine="567"/>
        <w:jc w:val="both"/>
        <w:rPr/>
      </w:pPr>
      <w:r>
        <w:rPr/>
        <w:t>г</w:t>
      </w:r>
      <w:r>
        <w:rPr>
          <w:lang w:val="en-US" w:eastAsia="en-US"/>
        </w:rPr>
        <w:t>)</w:t>
      </w:r>
      <w:r>
        <w:rPr/>
        <w:t xml:space="preserve"> сонливость при функциональных заболеваниях нервной системы.</w:t>
      </w:r>
    </w:p>
    <w:p>
      <w:pPr>
        <w:pStyle w:val="Normal"/>
        <w:widowControl w:val="false"/>
        <w:ind w:firstLine="567"/>
        <w:jc w:val="both"/>
        <w:rPr/>
      </w:pPr>
      <w:r>
        <w:rPr/>
        <w:t>Синдром “периодической спячки” проявляется относительно постепенно наступающей сонливостью. Пароксизму предшествует усиление головной боли, появление рвот, тошнот. “Периодическая спячка” может протекать в двух формах.</w:t>
      </w:r>
      <w:r>
        <w:rPr>
          <w:lang w:val="en-US" w:eastAsia="en-US"/>
        </w:rPr>
        <w:t xml:space="preserve"> </w:t>
      </w:r>
    </w:p>
    <w:p>
      <w:pPr>
        <w:pStyle w:val="Normal"/>
        <w:widowControl w:val="false"/>
        <w:ind w:firstLine="567"/>
        <w:jc w:val="both"/>
        <w:rPr/>
      </w:pPr>
      <w:r>
        <w:rPr>
          <w:lang w:val="en-US" w:eastAsia="en-US"/>
        </w:rPr>
        <w:t>1.</w:t>
      </w:r>
      <w:r>
        <w:rPr/>
        <w:t xml:space="preserve"> Глубокий сон, сопровождающийся снижением артериального давления (максимальное</w:t>
      </w:r>
      <w:r>
        <w:rPr>
          <w:lang w:val="en-US" w:eastAsia="en-US"/>
        </w:rPr>
        <w:t xml:space="preserve"> — 70—90</w:t>
      </w:r>
      <w:r>
        <w:rPr/>
        <w:t xml:space="preserve"> </w:t>
      </w:r>
      <w:r>
        <w:rPr>
          <w:i/>
          <w:iCs/>
        </w:rPr>
        <w:t>мм</w:t>
      </w:r>
      <w:r>
        <w:rPr/>
        <w:t xml:space="preserve"> рт. ст., минимальное</w:t>
      </w:r>
      <w:r>
        <w:rPr>
          <w:lang w:val="en-US" w:eastAsia="en-US"/>
        </w:rPr>
        <w:t xml:space="preserve"> 40—60</w:t>
      </w:r>
      <w:r>
        <w:rPr/>
        <w:t xml:space="preserve"> </w:t>
      </w:r>
      <w:r>
        <w:rPr>
          <w:i/>
          <w:iCs/>
        </w:rPr>
        <w:t xml:space="preserve">мм), </w:t>
      </w:r>
      <w:r>
        <w:rPr/>
        <w:t>выраженной мышечною атонией, исчезновением кожных и сухожильных рефлексов. Вольных не удается вывести из указанного состояния. Они не принимают пищу, мочатся под себя. Длительность пароксизма</w:t>
      </w:r>
      <w:r>
        <w:rPr>
          <w:lang w:val="en-US" w:eastAsia="en-US"/>
        </w:rPr>
        <w:t xml:space="preserve"> 1—3</w:t>
      </w:r>
      <w:r>
        <w:rPr/>
        <w:t xml:space="preserve"> суток.</w:t>
      </w:r>
      <w:r>
        <w:rPr>
          <w:lang w:val="en-US" w:eastAsia="en-US"/>
        </w:rPr>
        <w:t xml:space="preserve"> </w:t>
      </w:r>
    </w:p>
    <w:p>
      <w:pPr>
        <w:pStyle w:val="Normal"/>
        <w:widowControl w:val="false"/>
        <w:ind w:firstLine="567"/>
        <w:jc w:val="both"/>
        <w:rPr/>
      </w:pPr>
      <w:r>
        <w:rPr>
          <w:i/>
          <w:iCs/>
          <w:lang w:val="en-US" w:eastAsia="en-US"/>
        </w:rPr>
        <w:t>2.</w:t>
      </w:r>
      <w:r>
        <w:rPr/>
        <w:t xml:space="preserve"> Менее глубокий сон, сдвиги со стороны вегетативной нервной системы и мышечного тонуса выражены умереннее: больных удается разбудить, они принимают пищу (очень ограниченно), совершают физиологические отправления. Приступ, помимо меньшей интенсивности, отличается большей длительностью (до </w:t>
      </w:r>
      <w:r>
        <w:rPr>
          <w:lang w:val="en-US" w:eastAsia="en-US"/>
        </w:rPr>
        <w:t>10—12</w:t>
      </w:r>
      <w:r>
        <w:rPr/>
        <w:t xml:space="preserve"> дней). Между приступами определяются глазодвигательные расстройства, негрубые пирамидные симптомы, внутричерепная гипертензия. Часто выявляются нарушения жирового обмена, сексуальные расстройства, артериальная гипотония. Сонливости между приступами не бывает (нормальный сон либо бессонница). Чаще эта форма наблюдается у женщин.</w:t>
      </w:r>
    </w:p>
    <w:p>
      <w:pPr>
        <w:pStyle w:val="Normal"/>
        <w:widowControl w:val="false"/>
        <w:ind w:firstLine="567"/>
        <w:jc w:val="both"/>
        <w:rPr/>
      </w:pPr>
      <w:r>
        <w:rPr/>
        <w:t>Близок ко второй форме “периодической спячки” синдром, получивший в литературе название синдрома Клейне</w:t>
      </w:r>
      <w:r>
        <w:rPr>
          <w:lang w:val="en-US" w:eastAsia="en-US"/>
        </w:rPr>
        <w:t xml:space="preserve"> —</w:t>
      </w:r>
      <w:r>
        <w:rPr/>
        <w:t xml:space="preserve"> Левина. От этой формы синдром отличается лишь сочетанием пароксизмов сонливости с булимией в период гиперсомнии (иногда наблюдается к </w:t>
      </w:r>
      <w:r>
        <w:rPr>
          <w:smallCaps/>
        </w:rPr>
        <w:t xml:space="preserve">концу </w:t>
      </w:r>
      <w:r>
        <w:rPr/>
        <w:t>пароксизма), эмоциональными расстройствами (резко сниженное настроение, тоска, плаксивость).</w:t>
      </w:r>
    </w:p>
    <w:p>
      <w:pPr>
        <w:pStyle w:val="Normal"/>
        <w:widowControl w:val="false"/>
        <w:ind w:firstLine="567"/>
        <w:jc w:val="both"/>
        <w:rPr/>
      </w:pPr>
      <w:r>
        <w:rPr/>
        <w:t>Гипогликемическая гиперсомния проявляется пароксизмами на фоне гипогликемии. В выраженных случаях приступ можно вызвать отменой утреннего приема пищи, а купировать введением глюкозы через рот или внутривенно. Особенность этого вида гиперсомнин</w:t>
      </w:r>
      <w:r>
        <w:rPr>
          <w:lang w:val="en-US" w:eastAsia="en-US"/>
        </w:rPr>
        <w:t xml:space="preserve"> —</w:t>
      </w:r>
      <w:r>
        <w:rPr/>
        <w:t xml:space="preserve"> двигательное беспокойство в начале и конце криза; причина</w:t>
      </w:r>
      <w:r>
        <w:rPr>
          <w:lang w:val="en-US" w:eastAsia="en-US"/>
        </w:rPr>
        <w:t xml:space="preserve"> —</w:t>
      </w:r>
      <w:r>
        <w:rPr/>
        <w:t xml:space="preserve"> гиперинсулинизм, возникающий при гиперфункции инсулярного аппарата (первичной или связанной с нарушением центральных регулирующих аппаратов).</w:t>
      </w:r>
    </w:p>
    <w:p>
      <w:pPr>
        <w:pStyle w:val="Normal"/>
        <w:widowControl w:val="false"/>
        <w:ind w:firstLine="567"/>
        <w:jc w:val="both"/>
        <w:rPr/>
      </w:pPr>
      <w:r>
        <w:rPr>
          <w:i/>
          <w:iCs/>
        </w:rPr>
        <w:t>Летаргия</w:t>
      </w:r>
      <w:r>
        <w:rPr/>
        <w:t xml:space="preserve"> встречается в настоящее время редко и расценивается как результат истерических нарушений.</w:t>
      </w:r>
    </w:p>
    <w:p>
      <w:pPr>
        <w:pStyle w:val="Normal"/>
        <w:widowControl w:val="false"/>
        <w:ind w:firstLine="567"/>
        <w:jc w:val="both"/>
        <w:rPr/>
      </w:pPr>
      <w:r>
        <w:rPr/>
        <w:t>Перманентные</w:t>
      </w:r>
      <w:r>
        <w:rPr>
          <w:lang w:val="en-US" w:eastAsia="en-US"/>
        </w:rPr>
        <w:t xml:space="preserve"> </w:t>
      </w:r>
      <w:r>
        <w:rPr/>
        <w:t>гиперсомнии. Постоянная сонливость хорошо изучена при невроинфекциях (эпидемический энцефалит), опухолях области мозговых ножек, среднего мозга, подбугорья, интоксикациях (алкогольный полиэнцефалит Вернпке). Возникновение сонливости зависит не от особенностей этиологических факторов, вызывающих поражение головного мозга, а от локализации процесса в указанных областях. Поэтому патологическая сонливость имеет важное топико-диагностическое значение в клинике нервных болезней (очаговые процессы в полушариях головного мозга, каудальных отделах ствола мозга, мозжечке не сопровождаются нарушением бодрствования).</w:t>
      </w:r>
    </w:p>
    <w:p>
      <w:pPr>
        <w:pStyle w:val="Normal"/>
        <w:widowControl w:val="false"/>
        <w:ind w:firstLine="567"/>
        <w:jc w:val="both"/>
        <w:rPr/>
      </w:pPr>
      <w:r>
        <w:rPr/>
        <w:t>Особенность этой группы гиперсомний состоит в том, что больных удается внешними воздействиями вывести из состояния сна, добиться от них адекватного ответа, после чего они вновь засыпают. Важно сочетание гиперсомний с другими очаговыми неврологическими знаками.</w:t>
      </w:r>
    </w:p>
    <w:p>
      <w:pPr>
        <w:pStyle w:val="Normal"/>
        <w:widowControl w:val="false"/>
        <w:ind w:firstLine="567"/>
        <w:jc w:val="both"/>
        <w:rPr/>
      </w:pPr>
      <w:r>
        <w:rPr/>
        <w:t>Более легкий характер носит сонливость в резидуальном периоде невроинфекций и черепномозговой травмы. Больные, приступив к работе, замечают повышенную потребность спать днем: однако в неадекватной для сна обстановке обычно справляются с сонливостью.</w:t>
      </w:r>
    </w:p>
    <w:p>
      <w:pPr>
        <w:pStyle w:val="Normal"/>
        <w:widowControl w:val="false"/>
        <w:ind w:firstLine="567"/>
        <w:jc w:val="both"/>
        <w:rPr/>
      </w:pPr>
      <w:r>
        <w:rPr/>
        <w:t>Анализ возникновения сонливости при эндокринных нарушениях показывает, что расстройства бодрствования проявляются параллельно развитию ожирения и микседемы как результат центрогенных расстройств в гипоталямо-гипофизарной области. Гиперсомний, возникающие в результате астеноневротических нарушений, могут быть следствием неблагоприятных психогенных воздействий, астенизация на фоне хронических соматических заболеваний. Диагноз ставится на основании проявлений функционального невроза и анамнеза при отсутствии органического поражения нервной системы. Гиперсомнии могут возникать и при истерии. В последние годы для диагностики всех форм гиперсомний большое значение приобрела электроэнцефалография.</w:t>
      </w:r>
    </w:p>
    <w:p>
      <w:pPr>
        <w:pStyle w:val="Normal"/>
        <w:widowControl w:val="false"/>
        <w:ind w:firstLine="567"/>
        <w:jc w:val="both"/>
        <w:rPr/>
      </w:pPr>
      <w:r>
        <w:rPr/>
        <w:t>Все формы сонливости, возникающие в результате различных этиологических воздействий (невроинфекция, новообразования, интоксикации, травматические воздействия, функциональные нарушения), по современным представлениям, имеют общий патогенетический механизм. Этот механизм состоит в нарушении (подавлении) восходящих неспецифических активирующих влияний ретикулярной формации мозгового ствола патологическими процессами, локализующимися в ростральных структурах мозгового ствола (средний мозг) и ядрах подбугорья. Различные клинические проявления гиперсомнии являются следствием органического или функционального нарушения этих структур, определяются степенью и распространенностью патологического процесса.</w:t>
      </w:r>
    </w:p>
    <w:p>
      <w:pPr>
        <w:pStyle w:val="Normal"/>
        <w:widowControl w:val="false"/>
        <w:ind w:firstLine="567"/>
        <w:jc w:val="both"/>
        <w:rPr/>
      </w:pPr>
      <w:r>
        <w:rPr/>
        <w:t>Нарушения сна в виде бессонницы возникают при отсутствии торможения восходящих активирующих влияний, что также может быть следствием многих этнологических воздействий. Помимо ретикуло-кортикальных проекций, имеются и кортико-ретикулярные, оказывающие влияние на функциональное состояние ретикулярной формации мозгового ствола. Можно говорить о корково-ретикулярных невронных кругах, усиление циркуляции импульсов по которым может быть патогенетической основой нарушений сна (бессонница), а ослабление</w:t>
      </w:r>
      <w:r>
        <w:rPr>
          <w:lang w:val="en-US" w:eastAsia="en-US"/>
        </w:rPr>
        <w:t xml:space="preserve"> —</w:t>
      </w:r>
      <w:r>
        <w:rPr/>
        <w:t xml:space="preserve"> гиперсомнии.</w:t>
      </w:r>
    </w:p>
    <w:p>
      <w:pPr>
        <w:pStyle w:val="Normal"/>
        <w:widowControl w:val="false"/>
        <w:ind w:firstLine="567"/>
        <w:jc w:val="both"/>
        <w:rPr/>
      </w:pPr>
      <w:r>
        <w:rPr/>
        <w:t xml:space="preserve">Лечение расстройств сна и бодрствования должно складываться из этиологической терапии (противовоспалительной, дезинтоксикации, дегидратации и др.), специфичной для отдельных больных, и патогенетической терапии, общей для всех больных. </w:t>
      </w:r>
    </w:p>
    <w:p>
      <w:pPr>
        <w:pStyle w:val="Normal"/>
        <w:widowControl w:val="false"/>
        <w:ind w:firstLine="567"/>
        <w:jc w:val="both"/>
        <w:rPr/>
      </w:pPr>
      <w:r>
        <w:rPr/>
      </w:r>
    </w:p>
    <w:p>
      <w:pPr>
        <w:pStyle w:val="Normal"/>
        <w:widowControl w:val="false"/>
        <w:ind w:firstLine="567"/>
        <w:jc w:val="center"/>
        <w:rPr>
          <w:b/>
          <w:b/>
          <w:bCs/>
        </w:rPr>
      </w:pPr>
      <w:r>
        <w:rPr>
          <w:b/>
          <w:bCs/>
        </w:rPr>
        <w:t xml:space="preserve"> </w:t>
      </w:r>
      <w:r>
        <w:rPr>
          <w:b/>
          <w:bCs/>
        </w:rPr>
        <w:t>Расстройства сна при психических заболеваниях</w:t>
      </w:r>
    </w:p>
    <w:p>
      <w:pPr>
        <w:pStyle w:val="Normal"/>
        <w:widowControl w:val="false"/>
        <w:ind w:firstLine="567"/>
        <w:jc w:val="center"/>
        <w:rPr>
          <w:b/>
          <w:b/>
          <w:bCs/>
        </w:rPr>
      </w:pPr>
      <w:r>
        <w:rPr>
          <w:b/>
          <w:bCs/>
        </w:rPr>
      </w:r>
    </w:p>
    <w:p>
      <w:pPr>
        <w:pStyle w:val="Normal"/>
        <w:widowControl w:val="false"/>
        <w:ind w:firstLine="567"/>
        <w:jc w:val="both"/>
        <w:rPr/>
      </w:pPr>
      <w:r>
        <w:rPr/>
        <w:t>Расстройства и нарушения сна являются частыми симптомами различных психических заболеваний. Изменения продолжительности сна, нарушения его ритма и глубины можно наблюдать на различных этапах развития психической болезни. Нарушения сна обычны в периоде остро начинающегося психоза. Больные жалуются на затрудненное засыпание, поверхностный сон, неприятные, иногда кошмарные сновидения. В дальнейшем, по ходу развития заболевания, общая продолжительность сна обычно уменьшается, доходя нередко на высоте болезни до полной бессонницы (белая горячка, инфекционные психозы). Бессонница</w:t>
      </w:r>
      <w:r>
        <w:rPr>
          <w:lang w:val="en-US" w:eastAsia="en-US"/>
        </w:rPr>
        <w:t xml:space="preserve"> —</w:t>
      </w:r>
      <w:r>
        <w:rPr/>
        <w:t xml:space="preserve"> наиболее частый вид нарушений сна при психических заболеваниях. Однако полная бессонница встречается довольно редко, обычно сокращается продолжительность сна, сон становится поверхностным и прерывистым. Иногда в течение заболевания можно наблюдать и увеличение продолжительности сна.</w:t>
      </w:r>
    </w:p>
    <w:p>
      <w:pPr>
        <w:pStyle w:val="Normal"/>
        <w:widowControl w:val="false"/>
        <w:ind w:firstLine="567"/>
        <w:jc w:val="both"/>
        <w:rPr/>
      </w:pPr>
      <w:r>
        <w:rPr/>
        <w:t>Существенно изменяется сон в обеих фазах маниакально-депрессивного психоза. П</w:t>
      </w:r>
      <w:r>
        <w:rPr>
          <w:lang w:val="en-US" w:eastAsia="en-US"/>
        </w:rPr>
        <w:t>.</w:t>
      </w:r>
      <w:r>
        <w:rPr/>
        <w:t xml:space="preserve"> А. Останков</w:t>
      </w:r>
      <w:r>
        <w:rPr>
          <w:lang w:val="en-US" w:eastAsia="en-US"/>
        </w:rPr>
        <w:t xml:space="preserve"> (1911)</w:t>
      </w:r>
      <w:r>
        <w:rPr/>
        <w:t xml:space="preserve"> установил закономерный характер уменьшения продолжительности сна у больных при развитии маниакальной фазы; сон начинал улучшаться с приближением двигательного успокоения. Больные в маниакальной фазе легко переносят лишения сна и никогда не предъявляют жалоб на плохой сон, тогда как уменьшение продолжительности сон в депрессивной фазе часто сопровождается жалобами больных на бессонницу, расстроенный сон.</w:t>
      </w:r>
    </w:p>
    <w:p>
      <w:pPr>
        <w:pStyle w:val="Normal"/>
        <w:widowControl w:val="false"/>
        <w:ind w:firstLine="567"/>
        <w:jc w:val="both"/>
        <w:rPr/>
      </w:pPr>
      <w:r>
        <w:rPr/>
        <w:t>Для начальных этапов остро развивающегося схизофренического процесса характерно уменьшение продолжительности сна. По мере нарастания острой симптоматики психоза нередко наступает бессонница. Расстройства сна (затрудненное засыпание, снижение глубины и продолжительности сна) бывают и на последующих этапах течения заболевания. При шизофрении могут также наблюдаться частые и длительные приступы сонливости. А. Л. Эпштейн специально выделяет гипнофренную форму, протекающую с подобными нарушениями.</w:t>
      </w:r>
    </w:p>
    <w:p>
      <w:pPr>
        <w:pStyle w:val="Normal"/>
        <w:widowControl w:val="false"/>
        <w:ind w:firstLine="567"/>
        <w:jc w:val="both"/>
        <w:rPr/>
      </w:pPr>
      <w:r>
        <w:rPr/>
        <w:t>Характерным симптомом при некоторых психозах является отсутствие чувства сна (агипногнозия): больной заявляет, что он совершенно не спит, убежден, что сон у него отсутствует, тогда как по объективным сведениям это не соответствует действительности. Отсутствие чувства сна часто сопровождает депрессивные и депрессивно-ипохондрические состояния.</w:t>
      </w:r>
    </w:p>
    <w:p>
      <w:pPr>
        <w:pStyle w:val="Normal"/>
        <w:widowControl w:val="false"/>
        <w:ind w:firstLine="567"/>
        <w:jc w:val="both"/>
        <w:rPr/>
      </w:pPr>
      <w:r>
        <w:rPr/>
        <w:t>Нарушения сна</w:t>
      </w:r>
      <w:r>
        <w:rPr>
          <w:lang w:val="en-US" w:eastAsia="en-US"/>
        </w:rPr>
        <w:t>—</w:t>
      </w:r>
      <w:r>
        <w:rPr/>
        <w:t xml:space="preserve"> частый, если не обязательный, симптом в клинике психозов позднего возраста. При старческом слабоумии нарушается суточный ритм сна. У больных, как правило, нет какого-либо одного времени засыпания и пробуждения. Периоды сна падают как на ночное, так и на дневное время. Эти больные способны к продолжительному непробудному сну, а также к продолжительному бодрствованию.</w:t>
      </w:r>
    </w:p>
    <w:p>
      <w:pPr>
        <w:pStyle w:val="Normal"/>
        <w:widowControl w:val="false"/>
        <w:ind w:firstLine="567"/>
        <w:jc w:val="both"/>
        <w:rPr/>
      </w:pPr>
      <w:r>
        <w:rPr/>
        <w:t>При выраженном церебральном артериосклерозе, особенно в пожилом возрасте, по мере развития заболевания утрачивается способность к продолжительному сну, уменьшаются также и периоды продолжительного бодрствования. Сон дробный, кратковременный, равномерно распределяется в течение суток. Изменяется и глубина сна</w:t>
      </w:r>
      <w:r>
        <w:rPr>
          <w:lang w:val="en-US" w:eastAsia="en-US"/>
        </w:rPr>
        <w:t>—</w:t>
      </w:r>
      <w:r>
        <w:rPr/>
        <w:t xml:space="preserve"> он поверхностный, чуткий, дремотный.</w:t>
      </w:r>
    </w:p>
    <w:p>
      <w:pPr>
        <w:pStyle w:val="Normal"/>
        <w:widowControl w:val="false"/>
        <w:ind w:firstLine="567"/>
        <w:jc w:val="both"/>
        <w:rPr/>
      </w:pPr>
      <w:r>
        <w:rPr/>
        <w:t>Приведенные выше нарушения сна при различных психических заболеваниях можно рассматривать как расстройства симптоматические. Для ряда психических заболеваний характерны также нарушения, наблюдаемые при переходе от сна к бодрствованию. Состояния, промежуточные между сном и бодрствованием, выражаются в различной степени помраченности сознания, в нарушении последовательности мышления, в ряде случаев</w:t>
      </w:r>
      <w:r>
        <w:rPr>
          <w:lang w:val="en-US" w:eastAsia="en-US"/>
        </w:rPr>
        <w:t>—</w:t>
      </w:r>
      <w:r>
        <w:rPr/>
        <w:t>в нарушении восприятий. В основе наблюдаемых при этом расстройств лежат, по-видимому, патофизиологический механизм гипнотических фаз, нарушение связи между первой и второй сигнальными системами, а в некоторых случаях</w:t>
      </w:r>
      <w:r>
        <w:rPr>
          <w:lang w:val="en-US" w:eastAsia="en-US"/>
        </w:rPr>
        <w:t xml:space="preserve"> —</w:t>
      </w:r>
      <w:r>
        <w:rPr/>
        <w:t xml:space="preserve"> механизм патологической инертности раздражительного процесса.</w:t>
      </w:r>
    </w:p>
    <w:p>
      <w:pPr>
        <w:pStyle w:val="Normal"/>
        <w:widowControl w:val="false"/>
        <w:ind w:firstLine="567"/>
        <w:jc w:val="both"/>
        <w:rPr/>
      </w:pPr>
      <w:r>
        <w:rPr/>
        <w:t>Для исследования особенностей сна при психических расстройствах как один из объективных методов применяется актографическая регистрация сна и бодрствования. Н. Шахматов.</w:t>
      </w:r>
    </w:p>
    <w:p>
      <w:pPr>
        <w:pStyle w:val="Normal"/>
        <w:jc w:val="center"/>
        <w:rPr>
          <w:b/>
          <w:b/>
          <w:sz w:val="32"/>
          <w:szCs w:val="32"/>
        </w:rPr>
      </w:pPr>
      <w:r>
        <w:rPr>
          <w:b/>
          <w:sz w:val="32"/>
          <w:szCs w:val="32"/>
        </w:rPr>
        <w:t>Неосознаваемые образы восприятия.</w:t>
      </w:r>
    </w:p>
    <w:p>
      <w:pPr>
        <w:pStyle w:val="Normal"/>
        <w:jc w:val="both"/>
        <w:rPr>
          <w:b/>
          <w:b/>
          <w:sz w:val="26"/>
          <w:szCs w:val="26"/>
        </w:rPr>
      </w:pPr>
      <w:r>
        <w:rPr>
          <w:b/>
          <w:sz w:val="26"/>
          <w:szCs w:val="26"/>
        </w:rPr>
      </w:r>
    </w:p>
    <w:p>
      <w:pPr>
        <w:pStyle w:val="Normal"/>
        <w:jc w:val="both"/>
        <w:rPr>
          <w:sz w:val="26"/>
          <w:szCs w:val="26"/>
        </w:rPr>
      </w:pPr>
      <w:r>
        <w:rPr>
          <w:sz w:val="26"/>
          <w:szCs w:val="26"/>
        </w:rPr>
        <w:tab/>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jc w:val="both"/>
        <w:rPr/>
      </w:pPr>
      <w:r>
        <w:rPr>
          <w:sz w:val="26"/>
          <w:szCs w:val="26"/>
        </w:rPr>
        <w:tab/>
      </w:r>
      <w:r>
        <w:rPr>
          <w:i/>
          <w:iCs/>
          <w:sz w:val="26"/>
          <w:szCs w:val="26"/>
        </w:rPr>
        <w:t>Бессознательная память</w:t>
      </w:r>
      <w:r>
        <w:rPr>
          <w:sz w:val="26"/>
          <w:szCs w:val="26"/>
        </w:rPr>
        <w:t xml:space="preserve"> – это та память, которая связана с долговременной и генетической памятью. 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ётливо выступает в процессе решения человеком творческих задач, а бессознательная речь – это внутренняя речь.</w:t>
      </w:r>
    </w:p>
    <w:p>
      <w:pPr>
        <w:pStyle w:val="Normal"/>
        <w:jc w:val="both"/>
        <w:rPr/>
      </w:pPr>
      <w:r>
        <w:rPr>
          <w:sz w:val="26"/>
          <w:szCs w:val="26"/>
        </w:rPr>
        <w:tab/>
        <w:t xml:space="preserve">Есть и </w:t>
      </w:r>
      <w:r>
        <w:rPr>
          <w:i/>
          <w:iCs/>
          <w:sz w:val="26"/>
          <w:szCs w:val="26"/>
        </w:rPr>
        <w:t>бессознательная мотивация</w:t>
      </w:r>
      <w:r>
        <w:rPr>
          <w:sz w:val="26"/>
          <w:szCs w:val="26"/>
        </w:rPr>
        <w:t>, влияющая на направленность и характер поступков, многое другое, не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ёс З.Фрейд.</w:t>
      </w:r>
    </w:p>
    <w:p>
      <w:pPr>
        <w:pStyle w:val="Normal"/>
        <w:jc w:val="both"/>
        <w:rPr/>
      </w:pPr>
      <w:r>
        <w:rPr>
          <w:sz w:val="26"/>
          <w:szCs w:val="26"/>
        </w:rPr>
        <w:tab/>
        <w:t>Бессознательное в личности человека – это те качества, интересы, потребности и т.п., которые человек не осознаёт у себя, но которые ему присущи и проявляются в разнообразных непроизвольных реакциях, действиях, психических явлениях. Одно из таких явлений –</w:t>
      </w:r>
      <w:r>
        <w:rPr>
          <w:i/>
          <w:iCs/>
          <w:sz w:val="26"/>
          <w:szCs w:val="26"/>
        </w:rPr>
        <w:t>ошибочные действия</w:t>
      </w:r>
      <w:r>
        <w:rPr>
          <w:sz w:val="26"/>
          <w:szCs w:val="26"/>
        </w:rPr>
        <w:t xml:space="preserve">: оговорки, описки, ошибки принаписании или слушании слов. В основе другой группы бессознательных явлений лежит </w:t>
      </w:r>
      <w:r>
        <w:rPr>
          <w:i/>
          <w:iCs/>
          <w:sz w:val="26"/>
          <w:szCs w:val="26"/>
        </w:rPr>
        <w:t xml:space="preserve">непроизвольное забывание </w:t>
      </w:r>
      <w:r>
        <w:rPr>
          <w:sz w:val="26"/>
          <w:szCs w:val="26"/>
        </w:rPr>
        <w:t>имё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w:t>
      </w:r>
      <w:r>
        <w:rPr>
          <w:i/>
          <w:iCs/>
          <w:sz w:val="26"/>
          <w:szCs w:val="26"/>
        </w:rPr>
        <w:t xml:space="preserve"> сновидения, грёзы, мечты.</w:t>
      </w:r>
    </w:p>
    <w:p>
      <w:pPr>
        <w:pStyle w:val="Normal"/>
        <w:jc w:val="both"/>
        <w:rPr/>
      </w:pPr>
      <w:r>
        <w:rPr>
          <w:i/>
          <w:iCs/>
          <w:sz w:val="26"/>
          <w:szCs w:val="26"/>
        </w:rPr>
        <w:tab/>
      </w:r>
      <w:r>
        <w:rPr>
          <w:sz w:val="26"/>
          <w:szCs w:val="26"/>
        </w:rPr>
        <w:t>Оговорки представляют собой бессознатель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 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возникает оговорка.</w:t>
      </w:r>
    </w:p>
    <w:p>
      <w:pPr>
        <w:pStyle w:val="Normal"/>
        <w:jc w:val="both"/>
        <w:rPr>
          <w:sz w:val="26"/>
          <w:szCs w:val="26"/>
        </w:rPr>
      </w:pPr>
      <w:r>
        <w:rPr>
          <w:sz w:val="26"/>
          <w:szCs w:val="26"/>
        </w:rPr>
        <w:tab/>
        <w:t>Забывание имё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ён.</w:t>
      </w:r>
    </w:p>
    <w:p>
      <w:pPr>
        <w:pStyle w:val="Normal"/>
        <w:jc w:val="both"/>
        <w:rPr>
          <w:sz w:val="26"/>
          <w:szCs w:val="26"/>
        </w:rPr>
      </w:pPr>
      <w:r>
        <w:rPr>
          <w:sz w:val="26"/>
          <w:szCs w:val="26"/>
        </w:rPr>
        <w:tab/>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ёнными или не вполне удовлетворёнными важными жизненными потребностями.</w:t>
      </w:r>
    </w:p>
    <w:p>
      <w:pPr>
        <w:pStyle w:val="Normal"/>
        <w:jc w:val="both"/>
        <w:rPr>
          <w:sz w:val="26"/>
          <w:szCs w:val="26"/>
        </w:rPr>
      </w:pPr>
      <w:r>
        <w:rPr>
          <w:sz w:val="26"/>
          <w:szCs w:val="26"/>
        </w:rPr>
        <w:tab/>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я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jc w:val="both"/>
        <w:rPr/>
      </w:pPr>
      <w:r>
        <w:rPr>
          <w:sz w:val="26"/>
          <w:szCs w:val="26"/>
        </w:rPr>
        <w:tab/>
        <w:t xml:space="preserve">В своем сюжетно-тематическом содержании сновидения почти всегда связаны с неудовлетворёнными желаниями. Во сне неудовлетворё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i/>
          <w:iCs/>
          <w:sz w:val="26"/>
          <w:szCs w:val="26"/>
        </w:rPr>
        <w:t>цензурой</w:t>
      </w:r>
      <w:r>
        <w:rPr>
          <w:sz w:val="26"/>
          <w:szCs w:val="26"/>
        </w:rPr>
        <w:t xml:space="preserve">. Действие цензуры искажает, запутывает содержание сновидений, делая их алогичными, непонятными и странными. Для расшифровки таких сновидений требуется специальная интерпретация, называемая </w:t>
      </w:r>
      <w:r>
        <w:rPr>
          <w:i/>
          <w:iCs/>
          <w:sz w:val="26"/>
          <w:szCs w:val="26"/>
        </w:rPr>
        <w:t>психоанализом</w:t>
      </w:r>
      <w:r>
        <w:rPr>
          <w:sz w:val="26"/>
          <w:szCs w:val="26"/>
        </w:rPr>
        <w:t xml:space="preserve">. </w:t>
      </w:r>
    </w:p>
    <w:p>
      <w:pPr>
        <w:pStyle w:val="Normal"/>
        <w:jc w:val="both"/>
        <w:rPr>
          <w:sz w:val="26"/>
          <w:szCs w:val="26"/>
        </w:rPr>
      </w:pPr>
      <w:r>
        <w:rPr>
          <w:sz w:val="26"/>
          <w:szCs w:val="26"/>
        </w:rPr>
        <w:tab/>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jc w:val="both"/>
        <w:rPr>
          <w:sz w:val="26"/>
          <w:szCs w:val="26"/>
        </w:rPr>
      </w:pPr>
      <w:r>
        <w:rPr>
          <w:sz w:val="26"/>
          <w:szCs w:val="26"/>
        </w:rPr>
        <w:tab/>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w:t>
      </w:r>
    </w:p>
    <w:p>
      <w:pPr>
        <w:pStyle w:val="Normal"/>
        <w:numPr>
          <w:ilvl w:val="0"/>
          <w:numId w:val="14"/>
        </w:numPr>
        <w:autoSpaceDE w:val="false"/>
        <w:jc w:val="both"/>
        <w:rPr>
          <w:sz w:val="26"/>
          <w:szCs w:val="26"/>
        </w:rPr>
      </w:pPr>
      <w:r>
        <w:rPr>
          <w:sz w:val="26"/>
          <w:szCs w:val="26"/>
        </w:rPr>
        <w:t>когда перед человеком возникают неожиданные, интеллектуально сложные проблемы, не имеющие очевидного решения;</w:t>
      </w:r>
    </w:p>
    <w:p>
      <w:pPr>
        <w:pStyle w:val="Normal"/>
        <w:numPr>
          <w:ilvl w:val="0"/>
          <w:numId w:val="14"/>
        </w:numPr>
        <w:autoSpaceDE w:val="false"/>
        <w:jc w:val="both"/>
        <w:rPr>
          <w:sz w:val="26"/>
          <w:szCs w:val="26"/>
        </w:rPr>
      </w:pPr>
      <w:r>
        <w:rPr>
          <w:sz w:val="26"/>
          <w:szCs w:val="26"/>
        </w:rPr>
        <w:t>когда человеку требуется преодолеть физическое или психологическое сопротивление на пути движения мысли или телесного органа;</w:t>
      </w:r>
    </w:p>
    <w:p>
      <w:pPr>
        <w:pStyle w:val="Normal"/>
        <w:numPr>
          <w:ilvl w:val="0"/>
          <w:numId w:val="14"/>
        </w:numPr>
        <w:autoSpaceDE w:val="false"/>
        <w:jc w:val="both"/>
        <w:rPr>
          <w:sz w:val="26"/>
          <w:szCs w:val="26"/>
        </w:rPr>
      </w:pPr>
      <w:r>
        <w:rPr>
          <w:sz w:val="26"/>
          <w:szCs w:val="26"/>
        </w:rPr>
        <w:t>когда необходимо осознать и найти выход из какой-либо конфликтной ситуации, которая сама по себе разрешиться без волевого решения не может;</w:t>
      </w:r>
    </w:p>
    <w:p>
      <w:pPr>
        <w:pStyle w:val="Normal"/>
        <w:numPr>
          <w:ilvl w:val="0"/>
          <w:numId w:val="14"/>
        </w:numPr>
        <w:autoSpaceDE w:val="false"/>
        <w:jc w:val="both"/>
        <w:rPr>
          <w:sz w:val="26"/>
          <w:szCs w:val="26"/>
        </w:rPr>
      </w:pPr>
      <w:r>
        <w:rPr>
          <w:sz w:val="26"/>
          <w:szCs w:val="26"/>
        </w:rPr>
        <w:t>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ind w:firstLine="360"/>
        <w:jc w:val="both"/>
        <w:rPr>
          <w:sz w:val="26"/>
          <w:szCs w:val="26"/>
        </w:rPr>
      </w:pPr>
      <w:r>
        <w:rPr>
          <w:sz w:val="26"/>
          <w:szCs w:val="26"/>
        </w:rPr>
        <w:t>Подобного рода ситуации возникают перед человеком практически беспрерывно.</w:t>
      </w:r>
    </w:p>
    <w:p>
      <w:pPr>
        <w:pStyle w:val="Normal"/>
        <w:ind w:firstLine="360"/>
        <w:jc w:val="both"/>
        <w:rPr>
          <w:sz w:val="26"/>
          <w:szCs w:val="26"/>
        </w:rPr>
      </w:pPr>
      <w:r>
        <w:rPr>
          <w:sz w:val="26"/>
          <w:szCs w:val="26"/>
        </w:rPr>
        <w:t>В свете имеющихся научных данных вопрос об отношениях между сознательным и другими уровнями психической регуляции поведения, в частности бессознательным, остаё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чем сознание. Таковы бессознательные ощущения, восприятие, память, мышление, установки.</w:t>
      </w:r>
    </w:p>
    <w:p>
      <w:pPr>
        <w:pStyle w:val="TextBodyIndent"/>
        <w:rPr>
          <w:sz w:val="26"/>
          <w:szCs w:val="26"/>
        </w:rPr>
      </w:pPr>
      <w:r>
        <w:rPr>
          <w:sz w:val="26"/>
          <w:szCs w:val="26"/>
        </w:rPr>
        <w:t>Другие бессознательные явления раньше осознавались человеком, но со временем ушли в сферу бессознательного (двигательные умения и навыки, которые в начале своего формирования представляли собой сознательно контролируемые действия: ходьба, речь, умение писать).</w:t>
      </w:r>
    </w:p>
    <w:p>
      <w:pPr>
        <w:pStyle w:val="Normal"/>
        <w:ind w:firstLine="360"/>
        <w:jc w:val="both"/>
        <w:rPr>
          <w:sz w:val="26"/>
          <w:szCs w:val="26"/>
        </w:rPr>
      </w:pPr>
      <w:r>
        <w:rPr>
          <w:sz w:val="26"/>
          <w:szCs w:val="26"/>
        </w:rPr>
        <w:t>Третий тип бессознательных явлений – желания, мысли, намерения, потребности, вытесненные из сферы человеческого сознания под влиянием цензуры.</w:t>
      </w:r>
    </w:p>
    <w:p>
      <w:pPr>
        <w:pStyle w:val="Normal"/>
        <w:ind w:firstLine="360"/>
        <w:jc w:val="both"/>
        <w:rPr>
          <w:sz w:val="26"/>
          <w:szCs w:val="26"/>
        </w:rPr>
      </w:pPr>
      <w:r>
        <w:rPr>
          <w:sz w:val="26"/>
          <w:szCs w:val="26"/>
        </w:rPr>
        <w:t>Каждый из типов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w:t>
      </w:r>
    </w:p>
    <w:p>
      <w:pPr>
        <w:pStyle w:val="Normal"/>
        <w:ind w:firstLine="360"/>
        <w:jc w:val="both"/>
        <w:rPr>
          <w:sz w:val="26"/>
          <w:szCs w:val="26"/>
        </w:rPr>
      </w:pPr>
      <w:r>
        <w:rPr>
          <w:sz w:val="26"/>
          <w:szCs w:val="26"/>
        </w:rPr>
        <w:t>Второй тип бессознательного также можно рассматривать как определённый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Style12"/>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Коллективное бессознательное.</w:t>
      </w:r>
    </w:p>
    <w:p>
      <w:pPr>
        <w:pStyle w:val="Normal"/>
        <w:rPr/>
      </w:pPr>
      <w:r>
        <w:rPr/>
        <w:t>Как и основатель психоанализа Юнг в своих теоретических построениях опирался и на клиническую практику, и на философию прошлого. Вероятно, швейцарский психиатр был знаком с западной философией в большей степени, чем Фрейд, не говоря уже о том, что, в отличие от основателя психоанализа, он интересовался и восточной философией, особенно даосизмом и буддизмом. Сам Юнг в своих воспоминаниях отмечал, что еще в юношеские годы настолько увлекся философскими идеями, что долгое время не мог решить, чему посвятить свою профессиональную деятельность — философии или медицине. Но даже после того, как был сделан окончательный выбор в пользу медицины, Юнг не утратил своего интереса к философии. "Вопреки растущим научным интересам, – замечает он, – я время от времени вновь возвращался к моим философским книгам". Он подчеркивал, что философское влияние, которое превалирует в его образовании, восходит к Платону, Канту, Шопенгауэру, Э. Гартману и Ницше. И все же непосредственно к критическому переосмыслению идей Фрейда Юнга подвела его клиническая практика. При лечении шизофрении он столкнулся с такими случаями расщепления психики человека, которые не могли быть объяснены детскими сексуальными переживаниями индивида и, следовательно, не вписывались во фрейдовские представления о сексуальной детерминации человеческого поведения.</w:t>
      </w:r>
    </w:p>
    <w:p>
      <w:pPr>
        <w:pStyle w:val="Normal"/>
        <w:rPr/>
      </w:pPr>
      <w:r>
        <w:rPr/>
        <w:t>Фрейдовское понятие "либидо" приобретает у Юнга расширительное толкование: под "либидо" он понимает психическую энергию, определяющую интенсивность психических процессов, протекающих в душе человека. Эта энергия соотносится Юнгом не с конкретно-определенной психической силой, обусловленной, например, сексуальными влечениями, как это имело место у Фрейда, а с внутренним психологическим настроем, характеризующим психическую деятельность человека. Утверждая, что "теория сексуальности чрезвычайно важна для меня и в личностном, и в философском смысле" Юнг, тем не менее отрицает ее, как единственное выражение психической целостности личности и приводит многочисленные примеры "неврозов, в которых проблема сексуальности играла подчиненную роль, а на передний план выходили другие факторы, например, проблема социальной адаптации, давление трагических обстоятельств жизни, соображений престижа и т.д.".</w:t>
      </w:r>
    </w:p>
    <w:p>
      <w:pPr>
        <w:pStyle w:val="Normal"/>
        <w:rPr/>
      </w:pPr>
      <w:r>
        <w:rPr/>
        <w:t>Подвергнув критике фрейдовское понимание бессознательного за его чрезмерную сексуализацию, Юнг тем не менее был близок к Фрейду в своей трактовке бессознательных психических процессов. Подчеркнем, что бессознательное для Юнга является исключительно психологическим понятием, характеризующим все те психические процессы, которые или не осознаются, не будучи предметом сознания, или воспринимаются как вытесненные из сознания. Разногласия же между Юнгом и Фрейдом в оценке бессознательного обнаруживаются лишь при раскрытии его содержательной стороны. Так, если основатель психоанализа всю человеческую деятельность сводил к биологически унаследованным бессознательным инстинктам, то по Юнгу инстинкты человека имеют не столько биологическую, сколько символическую природу. Правда, и Фрейд признавал символический характер бессознательного и пытался даже раскрыть символику бессознательных влечений. Но Юнг выдвинул предположение, что символика является составной частью самой психики и что бессознательное вырабатывает определенные идеи, носящие символический характер и составляющие основу всех представлений человека. Эти идеи рассматриваются им не как содержательные, а как формальные элементы психики, которым Юнг дает название "архетипы", понимая под ними нечто всеобщее и имманентно присущее всему человеческому роду. Архетипы действуют в человеке инстинктивно. В своей знаменитой работе "Архетип и символ" Юнг следующим образом поясняет суть этого понятия: "Под архетипами я понимаю коллективные по своей природе формы и образцы, встречающиеся практически по всей земле как составные элементы мифов и в то же время являющиеся индивидуальными автохтонными продуктами бессознательного происхождения. Архетипические мотивы берут свое начало от архетипических образов в человеческом уме, которые передаются не только посредством традиции и миграции, но также с помощью наследственности. Эта гипотеза необходима, так как даже самые сложные архетипические образцы могут спонтанно воспроизводиться без какой-либо традиции. Прообраз или архетип является сформулированным итогом огромного технического опыта бесчисленного ряда предков. Это, так сказать, психический остаток бесчисленных переживаний одного и того же типа".</w:t>
      </w:r>
    </w:p>
    <w:p>
      <w:pPr>
        <w:pStyle w:val="Normal"/>
        <w:rPr/>
      </w:pPr>
      <w:r>
        <w:rPr/>
        <w:t>Иными словами, юнговские "архетипы" представляют собой формальные образцы поведения, или символические схемы, на основе которых оформляются конкретные, наполненные содержанием образы, которыми человек оперирует в своей реальной жизни и деятельности. На первый взгляд может создаться впечатление, что "архетипы" Юнга являются такими же элементами бессознательного, как и "первичные влечения" у Фрейда. Но это не так. Юнговские "архетипы" выступают как более глубинные осадки психики человека, накапливаемые в течение многотысячелетнего опыта приспособления и борьбы за существование не только отдельного индивида, но и всего человеческого рода. Такие архаические формы, остатки, отпечатки сохраняют в себе древний характер психических содержаний и функций примитивного душевного уклада жизни. Любопытно, что Юнг не соотносит их только со сферой человеческого бытия, а распространяет на весь органический мир, то есть выводит за рамки собственно бессознательного психического, "архетип" выступает у Юнга скорее как психоидный феномен.</w:t>
      </w:r>
    </w:p>
    <w:p>
      <w:pPr>
        <w:pStyle w:val="Normal"/>
        <w:rPr/>
      </w:pPr>
      <w:r>
        <w:rPr/>
        <w:t xml:space="preserve">В 1903 году Юнг сознает в городке Бурхгельцы лабораторию экспериментальной психопатологии, где были проведены первые работы, позволившие ему обосновать ядро своей философии - учение о коллективном бессознательном. </w:t>
      </w:r>
    </w:p>
    <w:p>
      <w:pPr>
        <w:pStyle w:val="Normal"/>
        <w:rPr/>
      </w:pPr>
      <w:r>
        <w:rPr/>
        <w:t>Известность Юнгу принес прежде всего словесно-ассоциативный тест, позволивший экспериментально выявить структуру бессознательногo. Тест содержал обычно сотню слов. Испытуемый должен был тотчас реагировать на каждое из них первым пришедшим ему на ум словом. Время реакции замечалось секундомером. Затем операция повторялась, а испытуемый должен был воспроизводить свои прежние ответы. В определенных местах он ошибался. Ошибки, по мнению Юнга, случались тогда, когда слово задевало какой-то заряженный психической энергией "комплекс" (этот термин был введен в психологию Юнгом, позднее он стал употребляться   Фрейдом и Адлером – кто не слышал об Эдиповом комплексе и комплексе неполноценности. В таких случаях удлинялось время подбора слова-реакции, испытуемые отвечали не одним словом, а целой речью, ошибались, заикались, молчали, полностью уходили в себя. Люди не понимали, например, того, что ответ на одно слово-стимул занимал у них в несколько раз больше времени, чем на другое.</w:t>
      </w:r>
    </w:p>
    <w:p>
      <w:pPr>
        <w:pStyle w:val="Normal"/>
        <w:rPr/>
      </w:pPr>
      <w:r>
        <w:rPr/>
        <w:t xml:space="preserve">Исследователю достаточно только "дотронуться" до комплекса, как у испытуемых появляются следы легкого эмоционального расстройства. Юнг считал, что этот тест выявляет в сознании испытуемого некие фрагментарные личности, из которых состоит личность человека в целом. Эти личности подсознательны. Комплекс - это выход одной из них на "поверхность" сознания. При этом "Я" человека как бы уходит на второй план, а роль его играет одна из личностей подсознания. У шизофреников диссоциация личности значительно более выражена, чем у нормальных людей, что в конечном итоге ведет к разрушению сознания, распаду личности, на месте которой остается ряд "комплексов". </w:t>
      </w:r>
    </w:p>
    <w:p>
      <w:pPr>
        <w:pStyle w:val="Normal"/>
        <w:rPr/>
      </w:pPr>
      <w:r>
        <w:rPr/>
        <w:t>"Исследования показывают, что существует огромное количество способов, которыми бессознательное не только влияет на сознание, но и полностью управляет. Но существует ли доказательство того предположения, что поэт, будучи в ясном сознании, может оказаться подвластным собственной работе? Доказательство это может быть двух видов: прямое и косвенное. Прямым доказательством может стать поэт, уверенный, что он знает, что он говорит, но на деле говорящий больше, чем ему известно. Косвенные доказательства можно обнаружить в тех случаях, когда за видимой доброй волей поэта стоит высший императив, который вновь предъявляет свои безапелляционные требования, если поэт волюнтаристски обрывает творческий процесс, или наоборот, создает ему физические трудности, из-за которых работа должна быть прервана против его воли.</w:t>
      </w:r>
    </w:p>
    <w:p>
      <w:pPr>
        <w:pStyle w:val="Normal"/>
        <w:rPr/>
      </w:pPr>
      <w:r>
        <w:rPr/>
        <w:t>Изучение людей искусства последовательно демонстрирует не только силу творческого импульса, поднимающуюся из бессознательного, но также его капризный и своевольный характер. Нерожденное произведение в психике художника – это природная сила, которая находит выход как благодаря тираническому могуществу, так и удивительной изворотливости природы, совершенно равнодушной к судьбе человека, который для нее представляет лишь средство. Потребность творить живет и растет в нем, подобно дереву, тянущемуся из земли и питающемуся ее соками. Мы не ошибемся, пожалуй, если будем рассматривать творческий процесс как живое существо, имплантированное в человеческую психику. На языке аналитической психологии это живое существо является автономным комплексом.  Это отколовшийся кусок психики, который живет собственной жизнью вне иерархии сознания."</w:t>
      </w:r>
    </w:p>
    <w:p>
      <w:pPr>
        <w:pStyle w:val="Normal"/>
        <w:rPr/>
      </w:pPr>
      <w:r>
        <w:rPr/>
        <w:t>В отличие от Фрейда, который рассматривал бессознательное как основной элемент психики отдельного человека, Юнг проводит дифференциацию между "индивидуальным" и "коллективным бессознательным". "Индивидуальное бессознательное" (или, как Юнг его еще называет, "личное", "персон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 Оно охватывает все приобретения индивидуально-личностного существования, включая все то, что находится под порогом сознания.</w:t>
      </w:r>
    </w:p>
    <w:p>
      <w:pPr>
        <w:pStyle w:val="Normal"/>
        <w:rPr/>
      </w:pPr>
      <w:r>
        <w:rPr/>
        <w:t>Одно из центральных понятий "аналитической психологии" – "коллективное бессознательное" заключает скрытые следы памяти человеческого прошлого: расовой и национальной истории, а также дочеловеческого, животного существования. Это общечеловеческий опыт, характерный для всех рас и народностей. Бессознательные содержания данных коллективных образований рассматриваются Юнгом как возникающие из наследственной структуры психики и мозга человека. Именно "коллективное бессознательное" является для швейцарского психиатра тем резервуаром, где сконцентрированы все "архетипы". По Юнгу, теория коллективного бессознательного объясняла и появление духов в сознании медиума, и распад личности шизофреника. Раньше говорили об "одержимости бесами", приходившими в душу извне, а теперь выясняется, что весь их легион уже есть в душе. Наше сознательное "Я" есть один из элементов психики, в которой имеются более глубокие и древние слои. Учение о коллективном бессознательном переплетается с жизнью - слова Юнга о том, что психология "имеет характер субъективной исповеди", возникли не на пустом месте. Однако созданное Юнгом учение вовсе не сводится к его личным переживаниям, тому диалогу его сознания с бессознательным, о котором Юнг написал свои мемуары – "Воспоминания, сновидения, размышления". Опыт каждого вплетается в историю поколения, народа, культуры; все мы – дети своего времени.</w:t>
      </w:r>
    </w:p>
    <w:p>
      <w:pPr>
        <w:pStyle w:val="Normal"/>
        <w:rPr/>
      </w:pPr>
      <w:r>
        <w:rPr/>
        <w:t>Вводя понятие коллективного бессознательного, Юнг должен был четко отделить свою концепцию от фрейдовского бессознательного. Он отказывается видеть причину чуть ли не всех неврозов в "эдиповом треугольнике", но не отрицает значимости для психоанализа индивидуальной истории человека. В ней имеются общие для всех людей "стадии роста". Неврозы появляются обычно в кризисные переходные периоды (не только при переходе от детства к юности, но и, например в сорок лет). Личностное бессознательное состоящее из вытесненных "комплексов, забытых, либо никогда не преодолевавших порога сознания представлений", – это результат жизненного пути человека.</w:t>
      </w:r>
    </w:p>
    <w:p>
      <w:pPr>
        <w:pStyle w:val="Normal"/>
        <w:rPr/>
      </w:pPr>
      <w:r>
        <w:rPr/>
        <w:t>Содержания коллективного бессознательного не просто никогда не входили в сознание, "они никогда не были индивидуальным приобретением, но обязаны своим появлением исключительно наследственности". Есть, по Юнгу, глубинная часть психики, имеющая коллективную, универсальную и безличную природу, одинаковую для всех членов данного коллектива. Этот слой психики непосредственно связан с инстинктами, то есть наследуемыми факторами. Они же существовали задолго до появления сознания и продолжают преследовать свои "собственные" цели, несмотря на развитие сознания. Коллективное бессознательное есть результат родовой жизни, которая служит фундаментом духовной жизни индивида. Юнг сравнивал коллективное бессознательное с матрицей, грибницей (гриб - индивидуальная душа), с подводной частью горы или айсберга: чем глубже мы уходим "под воду", тем шире основание. От общего – семьи, племени, народа, расы, то есть всего человечества – мы спускаемся к наследию дочеловеческих предков. Как и наше тело, психика есть итог эволюции. Психический аппарат всегда опосредовал отношения организма со средой, поэтому в психике запечатлялись типичные реакции на повторяющиеся условия жизни. Роль автоматических реакций и играют инстинкты. Подобно любой другой науке, психология изучает не индивидуальное, но всеобщее – универсальные закономерности психической жизни необходимо открыть в индивидуальных проявлениях.</w:t>
      </w:r>
    </w:p>
    <w:p>
      <w:pPr>
        <w:pStyle w:val="Normal"/>
        <w:rPr/>
      </w:pPr>
      <w:r>
        <w:rPr/>
        <w:t>Не только элементарные поведенческие акты вроде безусловных рефлексов, но также восприятие, мышление, воображение находятся под влиянием врожденных программ, универсальных образцов. Архетипы суть прообразы, праформы поведения и мышления. Это система установок и реакций, которая незаметно определяет жизнь человека.</w:t>
      </w:r>
    </w:p>
    <w:p>
      <w:pPr>
        <w:pStyle w:val="Normal"/>
        <w:rPr/>
      </w:pPr>
      <w:r>
        <w:rPr/>
        <w:t>Юнг сравнивал архетипы с системой осей кристалла. Она формирует кристалл в растворе, выступая как поле, распределяющее частицы вещества. В психике "веществом" является внешний и внутренний опыт, организуемый согласно этим врожденным формам. Будучи "непредставимым", архетип в чистом виде не входит в сознание. Подвергнутый сознательной переработке, он превращается в "архетипический образ", который ближе всего к архетипу в опыте сновидений, галлюцинаций, мистических видений. В мифах, сказках, религиях, тайных учениях, произведениях искусства спутанные, воспринимаемые как нечто чуждое, страшное образы превращаются в символы. Они становятся все более прекрасными по форме и всеобщими по содержанию.</w:t>
      </w:r>
    </w:p>
    <w:p>
      <w:pPr>
        <w:pStyle w:val="Normal"/>
        <w:rPr/>
      </w:pPr>
      <w:r>
        <w:rPr/>
        <w:t xml:space="preserve">"Воздействие архетипа, независимо от того, принимает ли оно форму непосредственного опыта, или выражается через слово, сильно потому, что в нем говорит голос более мощный, чем наш собственный. Кто бы ни говорил в первобытном образе, он говорит тысячью голосов; он очаровывает и порабощает, и в то же время несет идею, которая через частное посылает нас в область неизбывного. Он трансмутирует нашу личную судьбу в судьбу человечества и будит в нас благодатные силы, которые всегда помогали человечеству спастись от любой опасности и пережить самую долгую ночь. </w:t>
      </w:r>
    </w:p>
    <w:p>
      <w:pPr>
        <w:pStyle w:val="Normal"/>
        <w:rPr/>
      </w:pPr>
      <w:r>
        <w:rPr/>
        <w:t>В этом секрет великого искусства и его воздействия на нас. Творческий процесс, насколько мы можем его проследить, состоит в бессознательной активации архетипического образа, и его дальнейшей обработке и оформлению в законченное произведение. Неудовлетворенность художника ведет его назад к тому первобытному образу в бессознательном, который может лучше всего компенсировать несоответствие и однобокость настоящего. Ухватив этот образ, художник поднимает его из глубин бессознательного, чтобы привести в соответствие с сознательными ценностями, и преобразуя его так, чтобы он мог быть воспринят умами современников в соответствии с их способностями"</w:t>
      </w:r>
    </w:p>
    <w:p>
      <w:pPr>
        <w:pStyle w:val="Normal"/>
        <w:rPr/>
      </w:pPr>
      <w:r>
        <w:rPr/>
        <w:t>Идеи о "коллективном бессознательном" были почерпнуты Юнгом из теории о "коллективных представлениях" французского этнолога Леви-Брюля, которой, по его собственному признанию, он "только дал эмпирическое основание". Казалось бы, данное признание должно свидетельствовать о продолжении Юнгом линии Леви-Брюля, у которого коллективные представления ассоциируются с процессом социализации личности. Но у Юнга выход на уровень рассмотрения социальных аспектов коллективных представлений причудливо переплетался с биологической, а порой и мистической трактовкой человеческого бытия. Юнга прежде всего интересует наследственно данная психологическая структура, отражающаяся в "коллективном бессознательном": он пытается раскрыть структурные особенности коллективных идей с точки зрения их символических элементов. В этом пункте швейцарский психиатр предвосхитил некоторые идеи современных структуралистов. Однако если у последних исследование символической функции бессознательного соотносится с языковой деятельностью человека (это наиболее рельефно выражено в максиме Ж. Лакана "Бессознательное структурируется как язык"), то Юнг при раскрытии символических элементов "коллективного бессознательного" обращается к таким идеям, которые имеют религиозную окраску. Именно религиозные представления, по его мнению, выражают фактическую сторону унаследованных данных "коллективного бессознательного", являющегося средоточием мифологических образов, которые составляют скрытое содержание коллективных идей. Поэтому мифологические связи, религиозные отношения представляются ему важными элементами психической жизни человека. Он не только признает позитивную ценность религии, но и с этих позиций критикует Фрейда за "его неспособность понять религиозный опыт".</w:t>
      </w:r>
    </w:p>
    <w:p>
      <w:pPr>
        <w:pStyle w:val="Normal"/>
        <w:rPr/>
      </w:pPr>
      <w:r>
        <w:rPr/>
        <w:t>Швейцарский психиатр ввел понятия "архетип" и "коллективное бессознательное" для того, чтобы рассмотреть природу и содержание бессознательного не в психологическом и биологическом плане, как это имело место у Фрейда, а с точки зрения символического обозначения и схематического оформления структурных представлений человека. Здесь его позиция сближается со взглядами французских структуралистов Леви-Стросса, Фуко, Лакана: и Юнг и структуралисты попытались освободить фрейдовское бессознательное от природно данного и биологически унаследованного напластования. Но если структуралистам в какой-то степени удалось дебиологизировать бессознательное, то у Юнга данная проблема получила только видимость разрешения, и "архетипы", и "коллективное бессознательное" оказываются в конечном счете внутренними продуктами психики человека, представляя наследственные формы и идеи всего человеческого рода. Разница между теоретическими построениями Фрейда и Юнга заключается лишь в том, что наследственным, биологическим материалом для основателя психоанализа были сами инстинкты, предопределяющие мотивы деятельности человека, а для создателя "аналитической психологии" - формы, идеи, типичные способы поведения. Правда, биологизм Фрейда был более последовательным и прямолинейным, чем у Юнга, чьи высказывания по этому вопросу носили противоречивый характер. Тем не менее, механизм биологической предопределенности и наследственности сохраняется в теоретических конструкциях обоих психоаналитиков, хотя он и действует на разных уровнях психики человека. Что же касается юнговского представления о религиозных образах, оседающих в "коллективном бессознательном" и признания необходимости религиозных отношений в жизни человека, то в этом вопросе "аналитическая психология" отступила от атеистических установок классического психоанализа, нацеленного на разоблачение религиозных иллюзий.</w:t>
      </w:r>
    </w:p>
    <w:p>
      <w:pPr>
        <w:pStyle w:val="Normal"/>
        <w:rPr/>
      </w:pPr>
      <w:r>
        <w:rPr/>
        <w:t>Составной частью "аналитической психологии" Юнга является теория "комплексов", то есть бессознательных психических сил индивида, организованных в определенные системные образования, которые оказывают постоянное воздействие на жизнедеятельность человека. В глубинах бессознательного, по мнению Юнга, всегда находятся наготове "комплексы" воспоминаний индивидуального прошлого, и прежде всего родительские, детские или так называемые "семейные комплексы", "комплекс власти", "комплекс неполноценности" и т. д. "Комплексы" – это своего рода "психологические демоны", спонтанные всплески бессознательных актов, взрывающих спокойное, направленное течение психических процессов, это неуправляемые силы, которые как бы свидетельствуют о власти бессознательного над сознательным в психике человека.</w:t>
      </w:r>
    </w:p>
    <w:p>
      <w:pPr>
        <w:pStyle w:val="Normal"/>
        <w:rPr/>
      </w:pPr>
      <w:r>
        <w:rPr/>
        <w:t>На основе концепции "комплексов" Юнг и его последователи попытались глубже проникнуть в механизмы функционирования бессознательного, выявить сложные взаимоотношения между бессознательными и сознательными психическими процессами, раскрыть роль бессознательных влечений в формировании поведения людей. Однако эта концепция мало чем отличалась от теории вытесненного бессознательного Фрейда. И хотя слово "комплекс" стало распространенным термином в западной психологии, медицине и других науках, поскольку с его помощью удавалось образно описать различные бессознательные факторы и мотивы поведения человека, с этим словом нередко соотносятся такие разноплановые проявления бессознательного, что оно фактически утрачивает свою специфику. Ни один из терминов, созданных в рамках психоанализа, не был, по утверждению Фрейда, "так часто неправильно применяем во вред образованию точных понятий".</w:t>
      </w:r>
    </w:p>
    <w:p>
      <w:pPr>
        <w:pStyle w:val="Normal"/>
        <w:rPr/>
      </w:pPr>
      <w:r>
        <w:rPr/>
        <w:t>Составляющее внутреннее ядро психического мира человека бессознательное функционирует, по Юнгу, на всех структурных уровнях психики. Это положение вполне согласуется с фрейдовским подходом к анализу бессознательного психического. Правда, в отличие от Фрейда, Юнг проводит более многоплановую дифференциацию уровней психики, вводя в свои теоретические конструкции ряд понятий, которые, по его убеждению, характеризуют новое видение личности Наряду с такими понятиями, как "коллективное" и "индивидуальное бессознательное", он выделяет "Персону", "Тень", "Аниму", "Анимус", "Самость" и  ряд других.</w:t>
      </w:r>
    </w:p>
    <w:p>
      <w:pPr>
        <w:pStyle w:val="Normal"/>
        <w:rPr/>
      </w:pPr>
      <w:r>
        <w:rPr/>
        <w:t>Первый архетип, с которым сталкивается всякий человек в процессе индивидуации, – Тень. Этот "сегмент психики" – еще не архетип коллективного бессознательного в подлинном смысле слова. Тень – это вся совокупность вытесненных нашей психикой представлений о нас самих, персонификация личного бессознательного. Тень автономна, это наш темный двойник, и чем больше его подавление, чем идеальнее хочет выглядеть человек в собственных глазах, тем большую Тень он отбрасывает.</w:t>
      </w:r>
    </w:p>
    <w:p>
      <w:pPr>
        <w:pStyle w:val="Normal"/>
        <w:rPr/>
      </w:pPr>
      <w:r>
        <w:rPr/>
        <w:t xml:space="preserve">Если Тень – наш двойник, то следующий архетип всегда персонифицируется лицом противоположного пола. Это близнецы Анима и Анимус: женское начало – в мужчине и мужское – в женщине. Анима, обитающая в бессознательном мужчины, – чувственно капризное, сентиментальное, коварное и демоническое существо. Она представляет собой источник иррациональных чувствований  у мужчины. Анимус, напротив, источник рациональных мнений, не подвергаемых сомнению принципов, решительных суждений ("так положено", "так принято" и т.п.), то есть предрассудков, принимаемых женщиной за непреходящие истины. Юнг обращает внимание на амбивалентность архетипических образов – они лежат "по ту сторону" моральных конвенций, добpa и зла. Анима может предстать в виде русалки, ведьмы, сирены, лорелеи; Анимус является в обличье колдуна, гнома или даже Синей Бороды. Это соблазнительные, искушающие, опасные образы, но именно они придают витальность и "душевность" мужчине, интеллектуальные способности, свободу от предвзятых мнений - женщине. </w:t>
      </w:r>
    </w:p>
    <w:p>
      <w:pPr>
        <w:pStyle w:val="Normal"/>
        <w:rPr/>
      </w:pPr>
      <w:r>
        <w:rPr/>
        <w:t>В процессе индивидуализации Анима и Анимус постепенно одухотворяются, совершается переход к "архетипу смысла", к самости, подлинному центру психики. Происходит возврат к персонификациям с чертами собственного пола.</w:t>
      </w:r>
    </w:p>
    <w:p>
      <w:pPr>
        <w:pStyle w:val="Normal"/>
        <w:rPr/>
      </w:pPr>
      <w:r>
        <w:rPr/>
        <w:t>Движение от "Я" к самости невозможно без универсальных символов. В иные эпохи психотерапия не была нужна именно потому, что содержания бессознательного представали как символы трансцедентного мира, лежащего за пределами нашей души. Психология и психотерапия нужны современному человеку, утратившему символический универсум. То, что мы сегодня обнаруживаем в глубинах собственной души, представало в традиционных обществах как прекрасный, упорядоченный божественный космос.</w:t>
      </w:r>
    </w:p>
    <w:p>
      <w:pPr>
        <w:pStyle w:val="Normal"/>
        <w:rPr/>
      </w:pPr>
      <w:r>
        <w:rPr/>
        <w:t>Идеальное соединение сознания и коллективного бессознательного совершается через символ. Символы и ритуалы суть "плотины и стены, воздвигнутые против опасностей бессознательного", они позволяют ассимилировать колоссальную психическую энергию архетипов. Стоит догматам затвердеть в оторванности от опыта, как появляется опасность прорыва вод бессознательного, они поднимаются все выше, грозят захлестнуть сознание. Человечество всегда стоит на границе с неподвластными ему силами, готовыми вторгнуться в наш мир, приняв облик психической болезни, религиозного фанатизма или политического безумия. Охраняют человечество "стены" религиозно-мифологических символов. Когда был услышан крик "Великий бог Пан умер!", это было предвестием гибели богов Эллады и Рима, а вместе с тем и античного мира. Христианство пришло на смену язычеству, по-прежнему защищая от "жуткой жизненности, таящейся в глубинах души". Через тысячу лет "стены" ослабли, началась Реформация, пробившая бреши в проецируемых на внешний мир священных образах. Затем последовали рассудочное Просвещение, а за ним – "ужасающие, если не сказать дьявольские, триумфы нашей науки". В итоге европейское человечество лишилось "защитных стен", пребывает в духовной нищете, прекрасный космос вновь превращается в хаос. Отсюда, считает Юнг, и неврозы, и политическое идолопоклонство, и судорожные поиски на Востоке того, что было утрачено у себя дома. Цивилизация, растерявшая своих богов, свои мифы, по мнению Юнга, обречена, ибо миф устанавливает жизненные координаты, придает существованию осмысленный характер.</w:t>
      </w:r>
    </w:p>
    <w:p>
      <w:pPr>
        <w:pStyle w:val="Normal"/>
        <w:rPr/>
      </w:pPr>
      <w:r>
        <w:rPr/>
        <w:t>Коллективное бессознательное – это противоположный сознанию, но связанный с ним полюс психики – саморегулирующейся системы, в которой происходит постоянный обмен энергией, рождающейся из борьбы противоположностей. Обособление какой-то части психики ведет к утрате энергетического равновесия. Отрыв сознания от бессознательного ведет к нарастающему давлению – бессознательное стремится "компенсировать", снять обособленность сознания. "Вторжения" коллективного бессознательного могут вести не только к индивидуальному или коллективному безумию, но и к расширению ("амплификации") сознания. Эта задача стоит перед психотерапевтом: пациент постепенно овладевает своим бессознательным, переводит его на язык символов, пластичных образов искусства и религии. В неожиданных ситуациях, когда сознание не может справиться с возникшими затруднениями, бессознательное часто автоматически приходит на помощь, проявляет свою компенсаторную функцию. Подключается вся энергия психики. Решение может прийти, например, во сне. Нужно только уметь "слушать", что говорит коллективное бессознательное.</w:t>
      </w:r>
    </w:p>
    <w:p>
      <w:pPr>
        <w:pStyle w:val="Normal"/>
        <w:rPr/>
      </w:pPr>
      <w:r>
        <w:rPr/>
        <w:t xml:space="preserve"> </w:t>
      </w:r>
    </w:p>
    <w:p>
      <w:pPr>
        <w:pStyle w:val="Style12"/>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2"/>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2"/>
        <w:jc w:val="center"/>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ИЗМЕНЕННЫЕ СОСТОЯНИЯ СОЗНАНИЯ.</w:t>
      </w:r>
    </w:p>
    <w:p>
      <w:pPr>
        <w:pStyle w:val="Normal"/>
        <w:rPr>
          <w:rFonts w:ascii="Times New Roman" w:hAnsi="Times New Roman" w:eastAsia="MS Mincho;ＭＳ 明朝" w:cs="Times New Roman"/>
          <w:b/>
          <w:b/>
          <w:sz w:val="32"/>
          <w:szCs w:val="32"/>
        </w:rPr>
      </w:pPr>
      <w:r>
        <w:rPr>
          <w:rFonts w:eastAsia="MS Mincho;ＭＳ 明朝" w:cs="Times New Roman"/>
          <w:b/>
          <w:sz w:val="32"/>
          <w:szCs w:val="32"/>
        </w:rPr>
      </w:r>
    </w:p>
    <w:p>
      <w:pPr>
        <w:pStyle w:val="Normal"/>
        <w:rPr>
          <w:spacing w:val="-3"/>
          <w:w w:val="104"/>
        </w:rPr>
      </w:pPr>
      <w:r>
        <w:rPr>
          <w:w w:val="104"/>
        </w:rPr>
        <w:t xml:space="preserve">     </w:t>
      </w:r>
      <w:r>
        <w:rPr>
          <w:w w:val="104"/>
        </w:rPr>
        <w:t xml:space="preserve">Можно с уверенностью сказать, что способность к переживанию измененных состояний сознания  является одним из основополагающих </w:t>
      </w:r>
      <w:r>
        <w:rPr>
          <w:spacing w:val="-3"/>
          <w:w w:val="104"/>
        </w:rPr>
        <w:t>свойств человеческой психики, а соответствующая по</w:t>
      </w:r>
      <w:r>
        <w:rPr>
          <w:w w:val="104"/>
        </w:rPr>
        <w:t>требность - одной из базовых человеческих потребностей. Исследования значительного числа разных культур показали, что девяносто процентов из нескольких сот различ</w:t>
        <w:softHyphen/>
        <w:t xml:space="preserve">ных обществ (преимущественно первобытные) узаконили несколько измененных состояний сознания. </w:t>
      </w:r>
    </w:p>
    <w:p>
      <w:pPr>
        <w:pStyle w:val="Normal"/>
        <w:rPr/>
      </w:pPr>
      <w:r>
        <w:rPr/>
        <w:t xml:space="preserve">      </w:t>
      </w:r>
      <w:r>
        <w:rPr/>
        <w:t>Все больше людей привлекает возможность обнаружения и  развития  скрытых возможностей,  выходящих  за рамки наличных культурных норм, выйти за границы обычных представлений о себе и мире. Появляется все больше и больше эзотерической литературы, посвященной измененным состояниям, разнообразным обрядам и психотехникам. Однако отсутствие научного осмысления  этих  возможностей  в результате  игнорирования  их  большей частью научного сообщества превращает использование таких психотехник в игру  со многими неизвестными,  подчас опасную. Необходимы "картографии внутреннего  пространства",  опирающиеся  на  дальнейшую разработку фундаментальных для психологии вопросов о природе сознания.</w:t>
      </w:r>
    </w:p>
    <w:p>
      <w:pPr>
        <w:pStyle w:val="Normal"/>
        <w:rPr/>
      </w:pPr>
      <w:r>
        <w:rPr/>
        <w:t xml:space="preserve">      </w:t>
      </w:r>
      <w:r>
        <w:rPr/>
        <w:t>Арнольд Людвиг сформулировал определение измененного состояния сознания (ИСС) как «любое психическое состояние, вызванное разнообразными физиологическими и психологическими маневрами или фармакологическими веществами, которое может субъективно распознаваться самим субъектом (или объективным наблюдателем этого субъекта) и весьма отклоняется от подвижного бодрствующего сознания».</w:t>
        <w:tab/>
        <w:t>Если рассматривать сознание в виде многомерного пространства, где каждое измерение представляет какую-то грань восприятия или чувственного опыта, то различные ИСС можно охарактеризовать как континуум разных измерений. Что касается харизматических групп, то в этот диапазон измерений входят: ощущение времени, персональная идентичность, зрительное восприятие и инстинктивные потребности организма. Каждое измерение добавляет полноты персональному состоянию сознания и позволяет находить подобия и различия между различными измененными состояниями.</w:t>
        <w:tab/>
      </w:r>
    </w:p>
    <w:p>
      <w:pPr>
        <w:pStyle w:val="Normal"/>
        <w:rPr>
          <w:spacing w:val="-8"/>
          <w:w w:val="101"/>
        </w:rPr>
      </w:pPr>
      <w:r>
        <w:rPr>
          <w:spacing w:val="-8"/>
          <w:w w:val="101"/>
        </w:rPr>
        <w:t xml:space="preserve">      </w:t>
      </w:r>
      <w:r>
        <w:rPr>
          <w:spacing w:val="-8"/>
          <w:w w:val="101"/>
        </w:rPr>
        <w:t xml:space="preserve">Можно выделить четыре шкалы ИСС :     </w:t>
      </w:r>
    </w:p>
    <w:p>
      <w:pPr>
        <w:pStyle w:val="Normal"/>
        <w:rPr>
          <w:spacing w:val="-3"/>
          <w:w w:val="101"/>
        </w:rPr>
      </w:pPr>
      <w:r>
        <w:rPr>
          <w:spacing w:val="-3"/>
          <w:w w:val="101"/>
        </w:rPr>
        <w:t>1. Изменение эмоциональных состояний.</w:t>
        <w:tab/>
      </w:r>
    </w:p>
    <w:p>
      <w:pPr>
        <w:pStyle w:val="Normal"/>
        <w:rPr>
          <w:spacing w:val="-9"/>
          <w:w w:val="101"/>
        </w:rPr>
      </w:pPr>
      <w:r>
        <w:rPr>
          <w:spacing w:val="-9"/>
          <w:w w:val="101"/>
        </w:rPr>
        <w:t>2. Изменение восприятия мира.</w:t>
      </w:r>
    </w:p>
    <w:p>
      <w:pPr>
        <w:pStyle w:val="Normal"/>
        <w:rPr>
          <w:spacing w:val="-3"/>
          <w:w w:val="101"/>
        </w:rPr>
      </w:pPr>
      <w:r>
        <w:rPr>
          <w:spacing w:val="-3"/>
          <w:w w:val="101"/>
        </w:rPr>
        <w:t>3. Изменение волевого самоконтроля.</w:t>
      </w:r>
    </w:p>
    <w:p>
      <w:pPr>
        <w:pStyle w:val="Normal"/>
        <w:rPr>
          <w:spacing w:val="-3"/>
          <w:w w:val="101"/>
        </w:rPr>
      </w:pPr>
      <w:r>
        <w:rPr>
          <w:spacing w:val="-3"/>
          <w:w w:val="101"/>
        </w:rPr>
        <w:t>4. Изменения самосознания и самотождественности личности.</w:t>
      </w:r>
    </w:p>
    <w:p>
      <w:pPr>
        <w:pStyle w:val="Normal"/>
        <w:rPr/>
      </w:pPr>
      <w:r>
        <w:rPr>
          <w:spacing w:val="-2"/>
          <w:w w:val="101"/>
        </w:rPr>
        <w:t xml:space="preserve">      </w:t>
      </w:r>
      <w:r>
        <w:rPr>
          <w:spacing w:val="-2"/>
          <w:w w:val="101"/>
        </w:rPr>
        <w:t>Конкретные трансовые состояния или ИСС можно рас</w:t>
        <w:softHyphen/>
      </w:r>
      <w:r>
        <w:rPr>
          <w:w w:val="101"/>
        </w:rPr>
        <w:t>сматривать как суперпозицию соответствующих четырех па</w:t>
      </w:r>
      <w:r>
        <w:rPr>
          <w:spacing w:val="-2"/>
          <w:w w:val="121"/>
        </w:rPr>
        <w:t xml:space="preserve">раметров.      </w:t>
      </w:r>
    </w:p>
    <w:p>
      <w:pPr>
        <w:pStyle w:val="Normal"/>
        <w:rPr/>
      </w:pPr>
      <w:r>
        <w:rPr>
          <w:spacing w:val="-2"/>
        </w:rPr>
        <w:t>Изменение эмоциональных состояний психики включа</w:t>
        <w:softHyphen/>
      </w:r>
      <w:r>
        <w:rPr/>
        <w:t>ет в себя как количественные изменения, связанные с из</w:t>
        <w:softHyphen/>
        <w:t>менением интенсивности обычных эмоций, так и качест</w:t>
        <w:softHyphen/>
      </w:r>
      <w:r>
        <w:rPr>
          <w:spacing w:val="-2"/>
        </w:rPr>
        <w:t>венные, связанные с достижением нестандартных эмоцион</w:t>
      </w:r>
      <w:r>
        <w:rPr/>
        <w:t>альных состояний.</w:t>
      </w:r>
    </w:p>
    <w:p>
      <w:pPr>
        <w:pStyle w:val="Normal"/>
        <w:rPr/>
      </w:pPr>
      <w:r>
        <w:rPr/>
        <w:t xml:space="preserve">      </w:t>
      </w:r>
      <w:r>
        <w:rPr/>
        <w:t>В различных древних источниках описываются четыре базовых эмоциональных состояния, причем можно про</w:t>
        <w:softHyphen/>
      </w:r>
      <w:r>
        <w:rPr>
          <w:spacing w:val="-2"/>
        </w:rPr>
        <w:t>вести параллели между этими описаниями в разных куль</w:t>
        <w:softHyphen/>
      </w:r>
      <w:r>
        <w:rPr/>
        <w:t xml:space="preserve">турах. Так, в индийской традиции выделяют следующие </w:t>
      </w:r>
      <w:r>
        <w:rPr>
          <w:spacing w:val="-7"/>
        </w:rPr>
        <w:t>состояния  :</w:t>
      </w:r>
    </w:p>
    <w:p>
      <w:pPr>
        <w:pStyle w:val="Normal"/>
        <w:rPr/>
      </w:pPr>
      <w:r>
        <w:rPr>
          <w:i/>
          <w:iCs/>
          <w:spacing w:val="-2"/>
        </w:rPr>
        <w:t xml:space="preserve">вира - </w:t>
      </w:r>
      <w:r>
        <w:rPr>
          <w:spacing w:val="-2"/>
        </w:rPr>
        <w:t xml:space="preserve">«героическое» состояние, готовность к действию, </w:t>
      </w:r>
      <w:r>
        <w:rPr>
          <w:spacing w:val="-6"/>
        </w:rPr>
        <w:t xml:space="preserve">защите других, принятию ответственности; </w:t>
      </w:r>
    </w:p>
    <w:p>
      <w:pPr>
        <w:pStyle w:val="Normal"/>
        <w:rPr/>
      </w:pPr>
      <w:r>
        <w:rPr>
          <w:i/>
          <w:iCs/>
        </w:rPr>
        <w:t xml:space="preserve">бхога - </w:t>
      </w:r>
      <w:r>
        <w:rPr/>
        <w:t xml:space="preserve">удовлетворенность, расслабленно-милостивое </w:t>
      </w:r>
      <w:r>
        <w:rPr>
          <w:spacing w:val="-12"/>
        </w:rPr>
        <w:t>состояние;</w:t>
      </w:r>
    </w:p>
    <w:p>
      <w:pPr>
        <w:pStyle w:val="Normal"/>
        <w:rPr/>
      </w:pPr>
      <w:r>
        <w:rPr>
          <w:i/>
          <w:iCs/>
          <w:spacing w:val="-6"/>
        </w:rPr>
        <w:t xml:space="preserve">йога - </w:t>
      </w:r>
      <w:r>
        <w:rPr>
          <w:spacing w:val="-6"/>
        </w:rPr>
        <w:t>рефлексия и самоуглубленность;</w:t>
        <w:tab/>
      </w:r>
    </w:p>
    <w:p>
      <w:pPr>
        <w:pStyle w:val="Normal"/>
        <w:rPr/>
      </w:pPr>
      <w:r>
        <w:rPr>
          <w:i/>
          <w:iCs/>
          <w:w w:val="107"/>
        </w:rPr>
        <w:t xml:space="preserve">абхичарика - </w:t>
      </w:r>
      <w:r>
        <w:rPr>
          <w:w w:val="107"/>
        </w:rPr>
        <w:t>состояние всепоглощающего гнева, по</w:t>
        <w:softHyphen/>
      </w:r>
      <w:r>
        <w:rPr>
          <w:spacing w:val="-2"/>
          <w:w w:val="107"/>
        </w:rPr>
        <w:t>требности в разрушении.</w:t>
      </w:r>
    </w:p>
    <w:p>
      <w:pPr>
        <w:pStyle w:val="Normal"/>
        <w:rPr/>
      </w:pPr>
      <w:r>
        <w:rPr/>
        <w:t xml:space="preserve">      </w:t>
      </w:r>
      <w:r>
        <w:rPr/>
        <w:t>Данные состояния считались идеальными, их, по пред</w:t>
        <w:softHyphen/>
      </w:r>
      <w:r>
        <w:rPr>
          <w:spacing w:val="-2"/>
        </w:rPr>
        <w:t>ставлениям индусов, в чистом виде могли достигать толь</w:t>
        <w:softHyphen/>
      </w:r>
      <w:r>
        <w:rPr/>
        <w:t>ко боги или великие мудрецы. Однако состояние религи</w:t>
        <w:softHyphen/>
        <w:t>озного экстаза могло приближаться к одному из этих со</w:t>
        <w:softHyphen/>
      </w:r>
      <w:r>
        <w:rPr>
          <w:spacing w:val="-11"/>
        </w:rPr>
        <w:t>стояний.</w:t>
      </w:r>
    </w:p>
    <w:p>
      <w:pPr>
        <w:pStyle w:val="Normal"/>
        <w:rPr/>
      </w:pPr>
      <w:r>
        <w:rPr/>
        <w:t xml:space="preserve">      </w:t>
      </w:r>
      <w:r>
        <w:rPr/>
        <w:t xml:space="preserve">Описанная система во многом перекликается с тибетской традицией </w:t>
      </w:r>
      <w:r>
        <w:rPr>
          <w:i/>
          <w:iCs/>
        </w:rPr>
        <w:t xml:space="preserve">ваджраяны, </w:t>
      </w:r>
      <w:r>
        <w:rPr/>
        <w:t>в которой подобные состоя</w:t>
        <w:softHyphen/>
        <w:t>ния соответствовали различным сторонам четырехуголь</w:t>
      </w:r>
      <w:r>
        <w:rPr>
          <w:spacing w:val="-3"/>
        </w:rPr>
        <w:t>ной мандалы, выражавшей психическую жизнь человека.</w:t>
      </w:r>
    </w:p>
    <w:p>
      <w:pPr>
        <w:pStyle w:val="Normal"/>
        <w:rPr/>
      </w:pPr>
      <w:r>
        <w:rPr/>
        <w:t>Похожие изменения эмоциональных состояний наблю</w:t>
        <w:softHyphen/>
        <w:t xml:space="preserve">дали С. Гроф и его последователи в ходе исследования данного феномена. На основании анализа описаний пациентов, которых вводили в ИСС с помощью ЛСД, а также интенсивных дыхательных методов (ребефинга, холотропного дыхания и т.д.), С. Гроф установил, что все </w:t>
      </w:r>
      <w:r>
        <w:rPr>
          <w:spacing w:val="-2"/>
        </w:rPr>
        <w:t>они испытывали сходные эмоциональные состояния. Уче</w:t>
        <w:softHyphen/>
      </w:r>
      <w:r>
        <w:rPr/>
        <w:t>ный назвал эти состояния четырьмя пренатальными мат</w:t>
        <w:softHyphen/>
        <w:t xml:space="preserve">рицами. </w:t>
      </w:r>
    </w:p>
    <w:p>
      <w:pPr>
        <w:pStyle w:val="Normal"/>
        <w:rPr/>
      </w:pPr>
      <w:r>
        <w:rPr/>
        <w:t xml:space="preserve">     </w:t>
      </w:r>
      <w:r>
        <w:rPr/>
        <w:t>1.Изменения в восприятии окружающих объектов, абстрактные и эстетические переживания и фантазии, характеризующиеся специфической стимуляцией сенсорных модальностей -  кинестетической, слуховой, зрительной.</w:t>
      </w:r>
    </w:p>
    <w:p>
      <w:pPr>
        <w:pStyle w:val="Normal"/>
        <w:rPr/>
      </w:pPr>
      <w:r>
        <w:rPr/>
        <w:t xml:space="preserve">     </w:t>
      </w:r>
      <w:r>
        <w:rPr/>
        <w:t>2.Биографические, включающие   комплексы   эмоционально значимых  воспоминаний и символические переживания,  которые можно расшифровать в рамках теоретических схем Фрейда и  Адлера.</w:t>
      </w:r>
    </w:p>
    <w:p>
      <w:pPr>
        <w:pStyle w:val="Normal"/>
        <w:rPr/>
      </w:pPr>
      <w:r>
        <w:rPr/>
        <w:t xml:space="preserve">     </w:t>
      </w:r>
      <w:r>
        <w:rPr/>
        <w:t>3.Перинатальные - переживания,  связанные  с  повторным проживанием   биологического  рождения  и  конфронтацией  со смертью.  Этапы рождения и смерти связаны, по Грофу, в "системы  конденсированного опыта" - динамические сочетания воспоминаний с сопутствующими им фантазиями из различных периодов жизни человека, объединенные сильным эмоциональным зарядом одного и того же качества, интенсивными телесными ощущениями одного и того же типа и другими элементами.</w:t>
      </w:r>
    </w:p>
    <w:p>
      <w:pPr>
        <w:pStyle w:val="Normal"/>
        <w:rPr/>
      </w:pPr>
      <w:r>
        <w:rPr/>
        <w:t xml:space="preserve">     </w:t>
      </w:r>
      <w:r>
        <w:rPr/>
        <w:t>4.Очень широкий спектр  трансперсональных  переживаний, включающий  архетипические переживания,  паранормальные явления, глубокие мистические прозрения.</w:t>
      </w:r>
    </w:p>
    <w:p>
      <w:pPr>
        <w:pStyle w:val="Normal"/>
        <w:rPr/>
      </w:pPr>
      <w:r>
        <w:rPr>
          <w:w w:val="104"/>
        </w:rPr>
        <w:t xml:space="preserve">      </w:t>
      </w:r>
      <w:r>
        <w:rPr>
          <w:w w:val="104"/>
        </w:rPr>
        <w:t>Известны и другие классификации эмоциональных со</w:t>
        <w:softHyphen/>
        <w:t xml:space="preserve">стояний. Так, индийская традиция выделяет 18 базовых эмоциональных состояний </w:t>
      </w:r>
      <w:r>
        <w:rPr>
          <w:i/>
          <w:iCs/>
          <w:w w:val="104"/>
        </w:rPr>
        <w:t xml:space="preserve">(раса), </w:t>
      </w:r>
      <w:r>
        <w:rPr>
          <w:w w:val="104"/>
        </w:rPr>
        <w:t>из которых 10 считают</w:t>
        <w:softHyphen/>
        <w:t>ся земными, человеческими, а 8 - высшими, божествен</w:t>
        <w:softHyphen/>
        <w:t xml:space="preserve">ными. К человеческим раса относились: </w:t>
      </w:r>
      <w:r>
        <w:rPr>
          <w:i/>
          <w:iCs/>
          <w:w w:val="104"/>
        </w:rPr>
        <w:t>любовь, смех, со</w:t>
        <w:softHyphen/>
      </w:r>
      <w:r>
        <w:rPr>
          <w:i/>
          <w:iCs/>
        </w:rPr>
        <w:t xml:space="preserve">страдание, гнев, мужество, страх, отвращение, изумление, спокойствие, родственная близость. </w:t>
      </w:r>
      <w:r>
        <w:rPr/>
        <w:t xml:space="preserve">Божественные раса </w:t>
      </w:r>
      <w:r>
        <w:rPr>
          <w:w w:val="106"/>
        </w:rPr>
        <w:t>достигаются с помощью медитаций и не могут быть опи</w:t>
        <w:softHyphen/>
      </w:r>
      <w:r>
        <w:rPr>
          <w:spacing w:val="-9"/>
          <w:w w:val="106"/>
        </w:rPr>
        <w:t>саны человеческим языком.</w:t>
      </w:r>
    </w:p>
    <w:p>
      <w:pPr>
        <w:pStyle w:val="Normal"/>
        <w:rPr>
          <w:w w:val="103"/>
        </w:rPr>
      </w:pPr>
      <w:r>
        <w:rPr>
          <w:w w:val="103"/>
        </w:rPr>
        <w:t>Изменение восприятия или способа видения мира мо</w:t>
        <w:softHyphen/>
        <w:t xml:space="preserve">гут носить как глобальный, так и локальный характер. К первым относятся зрительные, слуховые галлюцинации и псевдогаллюцинации, полностью изменяющие характер окружающего мира. </w:t>
      </w:r>
    </w:p>
    <w:p>
      <w:pPr>
        <w:pStyle w:val="Normal"/>
        <w:rPr>
          <w:w w:val="104"/>
        </w:rPr>
      </w:pPr>
      <w:r>
        <w:rPr>
          <w:w w:val="104"/>
        </w:rPr>
        <w:t xml:space="preserve">       </w:t>
      </w:r>
      <w:r>
        <w:rPr>
          <w:w w:val="104"/>
        </w:rPr>
        <w:t>К локальным изменениям восприятия относятся эф</w:t>
        <w:softHyphen/>
        <w:t xml:space="preserve">фекты зрительных, аудиальных и кинестических агнозий, проявляющихся, например, у экстрасенсов. </w:t>
      </w:r>
    </w:p>
    <w:p>
      <w:pPr>
        <w:pStyle w:val="Normal"/>
        <w:rPr/>
      </w:pPr>
      <w:r>
        <w:rPr>
          <w:i/>
          <w:iCs/>
        </w:rPr>
        <w:t xml:space="preserve">       </w:t>
      </w:r>
      <w:r>
        <w:rPr>
          <w:i/>
          <w:iCs/>
        </w:rPr>
        <w:t xml:space="preserve">Кинестетические </w:t>
      </w:r>
      <w:r>
        <w:rPr/>
        <w:t xml:space="preserve">сенсопатии, возникающие в связи с </w:t>
      </w:r>
      <w:r>
        <w:rPr>
          <w:spacing w:val="-2"/>
        </w:rPr>
        <w:t>диагностическими и лечебными манипуляциями, пред</w:t>
        <w:softHyphen/>
      </w:r>
      <w:r>
        <w:rPr/>
        <w:t>ставляли собой ощущения тепла, холода, покалывания, боли или вибрации в кончиках пальцев или ладонях, чув</w:t>
        <w:softHyphen/>
      </w:r>
      <w:r>
        <w:rPr>
          <w:spacing w:val="-3"/>
        </w:rPr>
        <w:t>ство «потока энергии», проходящего по телу и рукам.</w:t>
      </w:r>
    </w:p>
    <w:p>
      <w:pPr>
        <w:pStyle w:val="Normal"/>
        <w:rPr/>
      </w:pPr>
      <w:r>
        <w:rPr/>
        <w:t xml:space="preserve">       </w:t>
      </w:r>
      <w:r>
        <w:rPr/>
        <w:t xml:space="preserve">Сенсопатии </w:t>
      </w:r>
      <w:r>
        <w:rPr>
          <w:i/>
          <w:iCs/>
        </w:rPr>
        <w:t xml:space="preserve">зрительной </w:t>
      </w:r>
      <w:r>
        <w:rPr/>
        <w:t>модальности представляли со</w:t>
        <w:softHyphen/>
        <w:t xml:space="preserve">бой видения ауры или внутренних органов пациентов и у </w:t>
      </w:r>
      <w:r>
        <w:rPr>
          <w:spacing w:val="-2"/>
        </w:rPr>
        <w:t xml:space="preserve">большинства испытуемых сопровождались ощущением </w:t>
      </w:r>
      <w:r>
        <w:rPr>
          <w:spacing w:val="-3"/>
        </w:rPr>
        <w:t>сужения сознания.</w:t>
      </w:r>
    </w:p>
    <w:p>
      <w:pPr>
        <w:pStyle w:val="Normal"/>
        <w:rPr/>
      </w:pPr>
      <w:r>
        <w:rPr/>
        <w:t xml:space="preserve">       </w:t>
      </w:r>
      <w:r>
        <w:rPr/>
        <w:t xml:space="preserve">Сенсопатии </w:t>
      </w:r>
      <w:r>
        <w:rPr>
          <w:i/>
          <w:iCs/>
        </w:rPr>
        <w:t xml:space="preserve">аудиалъной </w:t>
      </w:r>
      <w:r>
        <w:rPr/>
        <w:t>модальности выражались в об</w:t>
        <w:softHyphen/>
      </w:r>
      <w:r>
        <w:rPr>
          <w:spacing w:val="-2"/>
        </w:rPr>
        <w:t>ращении к тем или иным высшим силам (Абсолюту, энер</w:t>
        <w:softHyphen/>
      </w:r>
      <w:r>
        <w:rPr/>
        <w:t>гоинформационному полю) и получении от них ответов.</w:t>
      </w:r>
    </w:p>
    <w:p>
      <w:pPr>
        <w:pStyle w:val="Normal"/>
        <w:rPr/>
      </w:pPr>
      <w:r>
        <w:rPr/>
        <w:t xml:space="preserve">        </w:t>
      </w:r>
      <w:r>
        <w:rPr/>
        <w:t xml:space="preserve">Изменение волевой составляющей психики человека проявляется в так называемых </w:t>
      </w:r>
      <w:r>
        <w:rPr>
          <w:i/>
          <w:iCs/>
        </w:rPr>
        <w:t xml:space="preserve">автоматизмах - </w:t>
      </w:r>
      <w:r>
        <w:rPr/>
        <w:t>психиче</w:t>
        <w:softHyphen/>
        <w:t>ских состояниях, в которых человек совершает действия, неподконтрольные воле, разуму или неосознаваемые воо</w:t>
      </w:r>
      <w:r>
        <w:rPr>
          <w:spacing w:val="-8"/>
        </w:rPr>
        <w:t>бще.</w:t>
      </w:r>
    </w:p>
    <w:p>
      <w:pPr>
        <w:pStyle w:val="Normal"/>
        <w:rPr/>
      </w:pPr>
      <w:r>
        <w:rPr/>
        <w:t xml:space="preserve">        </w:t>
      </w:r>
      <w:r>
        <w:rPr/>
        <w:t>Наиболее мягкой формой автоматизма является со</w:t>
        <w:softHyphen/>
        <w:t xml:space="preserve">вершение действий по приказу «свыше». В этом случае у </w:t>
      </w:r>
      <w:r>
        <w:rPr>
          <w:spacing w:val="-2"/>
        </w:rPr>
        <w:t xml:space="preserve">человека остается возможность не выполнить приказ, если </w:t>
      </w:r>
      <w:r>
        <w:rPr>
          <w:spacing w:val="-4"/>
        </w:rPr>
        <w:t xml:space="preserve">он не соответствует его моральным или какими-либо </w:t>
      </w:r>
      <w:r>
        <w:rPr>
          <w:spacing w:val="-2"/>
          <w:w w:val="108"/>
        </w:rPr>
        <w:t xml:space="preserve">иными нормам. </w:t>
      </w:r>
      <w:r>
        <w:rPr/>
        <w:t>При более сильных проявлениях автоматизмов человек может осознать, что действия, совершаемые его телом, регулируются не им.</w:t>
      </w:r>
      <w:r>
        <w:rPr>
          <w:spacing w:val="-8"/>
          <w:w w:val="131"/>
        </w:rPr>
        <w:t xml:space="preserve">     </w:t>
      </w:r>
    </w:p>
    <w:p>
      <w:pPr>
        <w:pStyle w:val="Normal"/>
        <w:rPr/>
      </w:pPr>
      <w:r>
        <w:rPr/>
        <w:t xml:space="preserve">        </w:t>
      </w:r>
      <w:r>
        <w:rPr/>
        <w:t>Предельным проявлением автоматизма является со</w:t>
        <w:softHyphen/>
        <w:t>вершение человеком действий, память о которых полно</w:t>
        <w:softHyphen/>
      </w:r>
      <w:r>
        <w:rPr>
          <w:spacing w:val="-2"/>
        </w:rPr>
        <w:t>стью утрачивается. Фактически некоторый отрезок време</w:t>
        <w:softHyphen/>
      </w:r>
      <w:r>
        <w:rPr>
          <w:spacing w:val="-3"/>
        </w:rPr>
        <w:t>ни полностью выпадает из жизни человека.</w:t>
      </w:r>
    </w:p>
    <w:p>
      <w:pPr>
        <w:pStyle w:val="Normal"/>
        <w:rPr/>
      </w:pPr>
      <w:r>
        <w:rPr>
          <w:w w:val="104"/>
        </w:rPr>
        <w:t xml:space="preserve">        </w:t>
      </w:r>
      <w:r>
        <w:rPr>
          <w:w w:val="104"/>
        </w:rPr>
        <w:t>Природа автоматизмов может быть различной. Зачас</w:t>
        <w:softHyphen/>
        <w:t>тую автоматизм - это проявление болезненных психиче</w:t>
        <w:softHyphen/>
        <w:t>ских состояний, принимающих мистические формы, на</w:t>
        <w:softHyphen/>
        <w:t xml:space="preserve">пример </w:t>
      </w:r>
      <w:r>
        <w:rPr>
          <w:i/>
          <w:iCs/>
          <w:w w:val="104"/>
        </w:rPr>
        <w:t xml:space="preserve">религиозный бред. </w:t>
      </w:r>
      <w:r>
        <w:rPr>
          <w:w w:val="104"/>
        </w:rPr>
        <w:t>Автоматизмы могут быть также индуцированы методом внушения или появляться вслед</w:t>
        <w:softHyphen/>
        <w:t xml:space="preserve">ствие психологического заражения. Последнее особенно </w:t>
      </w:r>
      <w:r>
        <w:rPr>
          <w:w w:val="101"/>
        </w:rPr>
        <w:t xml:space="preserve">часто проявляется в </w:t>
      </w:r>
      <w:r>
        <w:rPr>
          <w:i/>
          <w:iCs/>
          <w:w w:val="101"/>
        </w:rPr>
        <w:t>харизматических системах.</w:t>
      </w:r>
    </w:p>
    <w:p>
      <w:pPr>
        <w:pStyle w:val="Normal"/>
        <w:rPr/>
      </w:pPr>
      <w:r>
        <w:rPr>
          <w:w w:val="104"/>
        </w:rPr>
        <w:t xml:space="preserve">        </w:t>
      </w:r>
      <w:r>
        <w:rPr>
          <w:w w:val="104"/>
        </w:rPr>
        <w:t>Некоторые мистические системы придают автоматиз</w:t>
        <w:softHyphen/>
        <w:t>мам очень большое значение и используют особые методы для их достижения. Прежде всего это некоторые шаман</w:t>
        <w:softHyphen/>
        <w:t>ские практики, направленные на «вселение духа», извест</w:t>
        <w:softHyphen/>
      </w:r>
      <w:r>
        <w:rPr>
          <w:spacing w:val="-2"/>
          <w:w w:val="104"/>
        </w:rPr>
        <w:t>ные как в первобытных культурах, так и в более современ</w:t>
        <w:softHyphen/>
      </w:r>
      <w:r>
        <w:rPr>
          <w:w w:val="104"/>
        </w:rPr>
        <w:t>ных религиозных системах, типа ваджраяны, суфизма, ву-ду. Подобное «вселение духа» представляет собой трансовое состояние, в котором доминирующим психическим образованием, управляющим поведением человека, явля</w:t>
        <w:softHyphen/>
      </w:r>
      <w:r>
        <w:rPr>
          <w:spacing w:val="-2"/>
          <w:w w:val="104"/>
        </w:rPr>
        <w:t>ется одна из вторичных субличностей, в обычных условиях вытесненная на подсознательный уровень.</w:t>
      </w:r>
    </w:p>
    <w:p>
      <w:pPr>
        <w:pStyle w:val="Normal"/>
        <w:rPr/>
      </w:pPr>
      <w:r>
        <w:rPr>
          <w:w w:val="104"/>
        </w:rPr>
        <w:t xml:space="preserve">         </w:t>
      </w:r>
      <w:r>
        <w:rPr>
          <w:w w:val="104"/>
        </w:rPr>
        <w:t>Для достижения этого состояния использовались в ос</w:t>
        <w:softHyphen/>
      </w:r>
      <w:r>
        <w:rPr>
          <w:spacing w:val="-2"/>
          <w:w w:val="104"/>
        </w:rPr>
        <w:t>новном психологические методы, такие как особые движе</w:t>
        <w:softHyphen/>
      </w:r>
      <w:r>
        <w:rPr>
          <w:w w:val="104"/>
        </w:rPr>
        <w:t>ния, вибрации, пение повторяющихся звуковых сочета</w:t>
        <w:softHyphen/>
        <w:t>ний, кружение на одном месте и другие методы, утомляю</w:t>
        <w:softHyphen/>
        <w:t xml:space="preserve">щие и отключающие сознание. В качестве примеров таких </w:t>
      </w:r>
      <w:r>
        <w:rPr>
          <w:spacing w:val="-3"/>
          <w:w w:val="104"/>
        </w:rPr>
        <w:t xml:space="preserve">методов вспомним кришнаитскую </w:t>
      </w:r>
      <w:r>
        <w:rPr>
          <w:i/>
          <w:iCs/>
          <w:spacing w:val="-3"/>
          <w:w w:val="104"/>
        </w:rPr>
        <w:t xml:space="preserve">джапа-медитацию </w:t>
      </w:r>
      <w:r>
        <w:rPr>
          <w:spacing w:val="-3"/>
          <w:w w:val="104"/>
        </w:rPr>
        <w:t xml:space="preserve">и </w:t>
      </w:r>
      <w:r>
        <w:rPr>
          <w:i/>
          <w:iCs/>
          <w:spacing w:val="-4"/>
        </w:rPr>
        <w:t>суфийские кружения.</w:t>
      </w:r>
    </w:p>
    <w:p>
      <w:pPr>
        <w:pStyle w:val="Normal"/>
        <w:rPr/>
      </w:pPr>
      <w:r>
        <w:rPr>
          <w:w w:val="104"/>
        </w:rPr>
        <w:t xml:space="preserve">         </w:t>
      </w:r>
      <w:r>
        <w:rPr>
          <w:w w:val="104"/>
        </w:rPr>
        <w:t>Идеи слияния с божеством присущи различным куль</w:t>
        <w:softHyphen/>
        <w:t>турам: индийской, тибетской, техникам слияния с идамом (особым духом), шаманизме, когда происходит временное слияние шамана с духом-помощником во время шаман</w:t>
        <w:softHyphen/>
        <w:t xml:space="preserve">ского транса, и даже христианстве. Сущность пути слияния состоит в том, что сознание адепта временно </w:t>
      </w:r>
      <w:r>
        <w:rPr>
          <w:spacing w:val="-3"/>
          <w:w w:val="104"/>
        </w:rPr>
        <w:t>или навсегда сливается с одной из субличностей индивиду</w:t>
        <w:softHyphen/>
      </w:r>
      <w:r>
        <w:rPr>
          <w:spacing w:val="-2"/>
          <w:w w:val="104"/>
        </w:rPr>
        <w:t>ального или коллективного бессознательного (чаще сверх</w:t>
        <w:softHyphen/>
      </w:r>
      <w:r>
        <w:rPr>
          <w:w w:val="104"/>
        </w:rPr>
        <w:t>сознательного), приобретая при этом знания, опыт и воз</w:t>
        <w:softHyphen/>
      </w:r>
      <w:r>
        <w:rPr>
          <w:spacing w:val="-2"/>
          <w:w w:val="104"/>
        </w:rPr>
        <w:t xml:space="preserve">можности этой субличности. Если индивидуальное «я» при </w:t>
      </w:r>
      <w:r>
        <w:rPr>
          <w:w w:val="104"/>
        </w:rPr>
        <w:t>этом уничтожается, адепт достигает и конечной цели ос</w:t>
        <w:softHyphen/>
      </w:r>
      <w:r>
        <w:rPr>
          <w:spacing w:val="-2"/>
          <w:w w:val="104"/>
        </w:rPr>
        <w:t>вобождения, т.е. выхода из всех этических и духовных пе</w:t>
        <w:softHyphen/>
      </w:r>
      <w:r>
        <w:rPr>
          <w:w w:val="104"/>
        </w:rPr>
        <w:t>рипетий, связанных с борьбой подсознания и сверхсозна</w:t>
        <w:softHyphen/>
        <w:t xml:space="preserve">ния. В зависимости от того, происходит ли объединение </w:t>
      </w:r>
      <w:r>
        <w:rPr>
          <w:w w:val="108"/>
        </w:rPr>
        <w:t>сознания с подсознательными или сверхсознательными архетипами, речь идет о слиянии с Богом либо о «повыше</w:t>
        <w:softHyphen/>
        <w:t>нии Природности», возврате к Природе, слиянии с ней.</w:t>
      </w:r>
    </w:p>
    <w:p>
      <w:pPr>
        <w:pStyle w:val="Normal"/>
        <w:rPr/>
      </w:pPr>
      <w:r>
        <w:rPr>
          <w:w w:val="106"/>
        </w:rPr>
        <w:t xml:space="preserve">        </w:t>
      </w:r>
      <w:r>
        <w:rPr>
          <w:w w:val="106"/>
        </w:rPr>
        <w:t>В ходе исследований, проводимых в рамках транспер</w:t>
        <w:softHyphen/>
      </w:r>
      <w:r>
        <w:rPr>
          <w:spacing w:val="-3"/>
          <w:w w:val="106"/>
        </w:rPr>
        <w:t>сональной психологии, появились различные классифика</w:t>
        <w:softHyphen/>
      </w:r>
      <w:r>
        <w:rPr>
          <w:w w:val="106"/>
        </w:rPr>
        <w:t xml:space="preserve">ции степени самотождественности личности. Одну из них </w:t>
      </w:r>
      <w:r>
        <w:rPr>
          <w:spacing w:val="-3"/>
          <w:w w:val="106"/>
        </w:rPr>
        <w:t>приводит Д. Корнфильд. Согласно его представлениям, существует несколько уровней развития человека, которые в разных традициях описываются по-разному.</w:t>
      </w:r>
    </w:p>
    <w:p>
      <w:pPr>
        <w:pStyle w:val="Normal"/>
        <w:rPr/>
      </w:pPr>
      <w:r>
        <w:rPr>
          <w:w w:val="106"/>
        </w:rPr>
        <w:t>На первом уровне люди просто осознают, что они «спят». Это одно из самых важных прозрений. Стараясь фиксировать внимание на себе и пребывать в настоящем настолько, насколько это возможно, на протяжении всего дня они изумляются тому, как долго пребывают в состоя</w:t>
        <w:softHyphen/>
      </w:r>
      <w:r>
        <w:rPr>
          <w:spacing w:val="-3"/>
          <w:w w:val="106"/>
        </w:rPr>
        <w:t>нии «автопилота». Это прозрение означает начало измене</w:t>
        <w:softHyphen/>
      </w:r>
      <w:r>
        <w:rPr>
          <w:w w:val="106"/>
        </w:rPr>
        <w:t>ний, поскольку люди начинают видеть преимущества ре</w:t>
        <w:softHyphen/>
        <w:t xml:space="preserve">ального пробуждения и стремиться к более интенсивной практике, к более реалистичному видению себя в своем </w:t>
      </w:r>
      <w:r>
        <w:rPr>
          <w:spacing w:val="-7"/>
          <w:w w:val="106"/>
        </w:rPr>
        <w:t>мире.</w:t>
      </w:r>
    </w:p>
    <w:p>
      <w:pPr>
        <w:pStyle w:val="Normal"/>
        <w:rPr/>
      </w:pPr>
      <w:r>
        <w:rPr>
          <w:spacing w:val="-4"/>
          <w:w w:val="106"/>
        </w:rPr>
        <w:t xml:space="preserve">        </w:t>
      </w:r>
      <w:r>
        <w:rPr>
          <w:spacing w:val="-4"/>
          <w:w w:val="106"/>
        </w:rPr>
        <w:t xml:space="preserve">Второй уровень прозрений условно можно назвать </w:t>
      </w:r>
      <w:r>
        <w:rPr>
          <w:w w:val="106"/>
        </w:rPr>
        <w:t>уровнем психодинамических или персональных открове</w:t>
        <w:softHyphen/>
        <w:t>ний. Люди начинают более отчетливо видеть паттерны своих мотиваций и своего поведения. Человек может, на</w:t>
        <w:softHyphen/>
        <w:t>пример, заметить: «Надо же, когда я обратил на это вни</w:t>
        <w:softHyphen/>
      </w:r>
      <w:r>
        <w:rPr>
          <w:spacing w:val="-4"/>
          <w:w w:val="106"/>
        </w:rPr>
        <w:t>мание, то понял, что всегда рассказываю людям что-то оп</w:t>
        <w:softHyphen/>
      </w:r>
      <w:r>
        <w:rPr>
          <w:w w:val="106"/>
        </w:rPr>
        <w:t>ределенным образом, потому что постоянно жду одобре</w:t>
        <w:softHyphen/>
        <w:t xml:space="preserve">ния», или «Я всегда стараюсь выглядеть хорошо», или «Я </w:t>
      </w:r>
      <w:r>
        <w:rPr>
          <w:spacing w:val="-5"/>
          <w:w w:val="106"/>
        </w:rPr>
        <w:t xml:space="preserve">всегда боюсь этого» и т.д. В ходе осознавания посредством </w:t>
      </w:r>
      <w:r>
        <w:rPr>
          <w:w w:val="106"/>
        </w:rPr>
        <w:t>слушания и концентрации внимания возникает озарение,</w:t>
      </w:r>
      <w:r>
        <w:rPr>
          <w:w w:val="104"/>
        </w:rPr>
        <w:t xml:space="preserve"> которое очень похоже на психотерапевтический инсайт. Прозрение и согласие, которые приходят когда безоце</w:t>
        <w:softHyphen/>
      </w:r>
      <w:r>
        <w:rPr>
          <w:spacing w:val="-2"/>
          <w:w w:val="104"/>
        </w:rPr>
        <w:t>ночно сознаются наши структуры, способствуют психиче</w:t>
        <w:softHyphen/>
      </w:r>
      <w:r>
        <w:rPr>
          <w:spacing w:val="-3"/>
          <w:w w:val="104"/>
        </w:rPr>
        <w:t>скому равновесию, усвоению способов уменьшения невро</w:t>
        <w:softHyphen/>
      </w:r>
      <w:r>
        <w:rPr>
          <w:spacing w:val="-13"/>
          <w:w w:val="104"/>
        </w:rPr>
        <w:t xml:space="preserve">зов и страданий. </w:t>
      </w:r>
    </w:p>
    <w:p>
      <w:pPr>
        <w:pStyle w:val="Normal"/>
        <w:rPr/>
      </w:pPr>
      <w:r>
        <w:rPr>
          <w:w w:val="104"/>
        </w:rPr>
        <w:t xml:space="preserve">         </w:t>
      </w:r>
      <w:r>
        <w:rPr>
          <w:w w:val="104"/>
        </w:rPr>
        <w:t xml:space="preserve">Глубже психологических прозрений лежат уровни </w:t>
      </w:r>
      <w:r>
        <w:rPr>
          <w:spacing w:val="-2"/>
          <w:w w:val="104"/>
        </w:rPr>
        <w:t>практики, о которых часто упоминает восточная классиче</w:t>
        <w:softHyphen/>
        <w:t xml:space="preserve">ская литература. Это уровни различных состояний </w:t>
      </w:r>
      <w:r>
        <w:rPr>
          <w:i/>
          <w:iCs/>
          <w:spacing w:val="-2"/>
          <w:w w:val="104"/>
        </w:rPr>
        <w:t xml:space="preserve">транса, </w:t>
      </w:r>
      <w:r>
        <w:rPr>
          <w:w w:val="104"/>
        </w:rPr>
        <w:t xml:space="preserve">или </w:t>
      </w:r>
      <w:r>
        <w:rPr>
          <w:i/>
          <w:iCs/>
          <w:w w:val="104"/>
        </w:rPr>
        <w:t xml:space="preserve">дхъяны - </w:t>
      </w:r>
      <w:r>
        <w:rPr>
          <w:w w:val="104"/>
        </w:rPr>
        <w:t>очень высокой поглощенности или концен</w:t>
        <w:softHyphen/>
        <w:t>трации. Подобные состояния концентрации имеют тот недостаток, что ведут прежде всего к измененным состоя</w:t>
        <w:softHyphen/>
        <w:t xml:space="preserve">ниям сознания, а не к фундаментальным и устойчивым </w:t>
      </w:r>
      <w:r>
        <w:rPr>
          <w:spacing w:val="-3"/>
          <w:w w:val="104"/>
        </w:rPr>
        <w:t>изменениям личности.</w:t>
      </w:r>
    </w:p>
    <w:p>
      <w:pPr>
        <w:pStyle w:val="Normal"/>
        <w:rPr/>
      </w:pPr>
      <w:r>
        <w:rPr>
          <w:spacing w:val="-3"/>
          <w:w w:val="104"/>
        </w:rPr>
        <w:t xml:space="preserve">         </w:t>
      </w:r>
      <w:r>
        <w:rPr>
          <w:spacing w:val="-3"/>
          <w:w w:val="104"/>
        </w:rPr>
        <w:t>И наконец, область мистического опыта, лежащего за психодинамиче</w:t>
        <w:softHyphen/>
      </w:r>
      <w:r>
        <w:rPr>
          <w:spacing w:val="-4"/>
          <w:w w:val="104"/>
        </w:rPr>
        <w:t xml:space="preserve">ским и личностным уровнем, - это </w:t>
      </w:r>
      <w:r>
        <w:rPr>
          <w:i/>
          <w:iCs/>
          <w:spacing w:val="-4"/>
          <w:w w:val="104"/>
        </w:rPr>
        <w:t>надличностные пережи</w:t>
        <w:softHyphen/>
      </w:r>
      <w:r>
        <w:rPr>
          <w:i/>
          <w:iCs/>
          <w:w w:val="104"/>
        </w:rPr>
        <w:t xml:space="preserve">вания. </w:t>
      </w:r>
      <w:r>
        <w:rPr>
          <w:w w:val="104"/>
        </w:rPr>
        <w:t>На этом уровне осознавания возможен целый спектр различных переживаний. Так, человек может разо-тождествиться со своим телом или разумом, начиная ви</w:t>
        <w:softHyphen/>
        <w:t xml:space="preserve">деть, как возникают желания и мотивации, независимо от содержания конкретного желания. Можно ясно увидеть, как от мгновения к мгновению растворяется самость, и это </w:t>
      </w:r>
      <w:r>
        <w:rPr>
          <w:spacing w:val="-3"/>
          <w:w w:val="104"/>
        </w:rPr>
        <w:t>часто ведет в область страха, ужаса, своеобразной внутрен</w:t>
        <w:softHyphen/>
      </w:r>
      <w:r>
        <w:rPr>
          <w:w w:val="104"/>
        </w:rPr>
        <w:t>ней смерти. Позже из этого сознавания спонтанно возни</w:t>
        <w:softHyphen/>
      </w:r>
      <w:r>
        <w:rPr>
          <w:spacing w:val="-2"/>
          <w:w w:val="104"/>
        </w:rPr>
        <w:t>кает «отпускание» личной мотивации, а вместе с этим рас</w:t>
        <w:softHyphen/>
        <w:t>тет сознавание любви, или в терминологии буддизма «соз</w:t>
        <w:softHyphen/>
      </w:r>
      <w:r>
        <w:rPr>
          <w:w w:val="104"/>
        </w:rPr>
        <w:t>нание Бодхисаттвы». Когда твердыня самости разрушена, возникает видение метафизической связи между всем ок</w:t>
        <w:softHyphen/>
        <w:t>ружающим, которое приводит к различным альтруистиче</w:t>
        <w:softHyphen/>
        <w:t>ским состояниям и, возможно, к высшей степени просвет</w:t>
        <w:softHyphen/>
        <w:t>ленности, когда мы способны видеть свое существование как игру в энергетическом поле, которым является весь мир. На этом же уроне возможно отождествление себя с одним из архетипических образов или переживание базо</w:t>
        <w:softHyphen/>
      </w:r>
      <w:r>
        <w:rPr>
          <w:spacing w:val="-3"/>
          <w:w w:val="104"/>
        </w:rPr>
        <w:t>вых натальных матриц.</w:t>
      </w:r>
    </w:p>
    <w:p>
      <w:pPr>
        <w:pStyle w:val="Normal"/>
        <w:rPr/>
      </w:pPr>
      <w:r>
        <w:rPr>
          <w:w w:val="104"/>
        </w:rPr>
        <w:t xml:space="preserve">          </w:t>
      </w:r>
      <w:r>
        <w:rPr>
          <w:w w:val="104"/>
        </w:rPr>
        <w:t>Наиболее глубокие исследования этих состояний про</w:t>
        <w:softHyphen/>
      </w:r>
      <w:r>
        <w:rPr>
          <w:spacing w:val="-3"/>
          <w:w w:val="104"/>
        </w:rPr>
        <w:t>вел С. Гроф, используя сеансы ЛСД-терапии и других ис</w:t>
        <w:softHyphen/>
      </w:r>
      <w:r>
        <w:rPr>
          <w:spacing w:val="-2"/>
          <w:w w:val="104"/>
        </w:rPr>
        <w:t xml:space="preserve">кусственно индуцируемых трансовых состояний, например </w:t>
      </w:r>
      <w:r>
        <w:rPr>
          <w:w w:val="104"/>
        </w:rPr>
        <w:t xml:space="preserve">дыхательных техник. Он выделил следующие типы </w:t>
      </w:r>
      <w:r>
        <w:rPr>
          <w:spacing w:val="-3"/>
          <w:w w:val="104"/>
        </w:rPr>
        <w:t>подобных переживаний:</w:t>
      </w:r>
      <w:r>
        <w:rPr/>
        <w:t xml:space="preserve"> </w:t>
      </w:r>
    </w:p>
    <w:p>
      <w:pPr>
        <w:pStyle w:val="Normal"/>
        <w:rPr/>
      </w:pPr>
      <w:r>
        <w:rPr/>
        <w:t xml:space="preserve">1. </w:t>
      </w:r>
      <w:r>
        <w:rPr>
          <w:i/>
          <w:iCs/>
        </w:rPr>
        <w:t>Переживания эмбриона и плода</w:t>
      </w:r>
      <w:r>
        <w:rPr/>
        <w:t>.</w:t>
      </w:r>
    </w:p>
    <w:p>
      <w:pPr>
        <w:pStyle w:val="Normal"/>
        <w:rPr/>
      </w:pPr>
      <w:r>
        <w:rPr/>
        <w:t xml:space="preserve">2. </w:t>
      </w:r>
      <w:r>
        <w:rPr>
          <w:i/>
          <w:iCs/>
        </w:rPr>
        <w:t>Архетипические переживания и сложные мифологи</w:t>
        <w:softHyphen/>
        <w:t xml:space="preserve">ческие эпизоды. </w:t>
      </w:r>
      <w:r>
        <w:rPr/>
        <w:t>Среди наиболее универсальных архетипов, с которыми может отождествляться человек, - образ Ма</w:t>
        <w:softHyphen/>
        <w:t>тери, Отца, Ребенка, Женщины, Мужчины или Любящего. Многие обобщенные роли воспринимаются как сакраль</w:t>
        <w:softHyphen/>
        <w:t>ные, как воплощенные архетипы Великой Матери, Ужас</w:t>
        <w:softHyphen/>
        <w:t>ной Матери, Матери-Земли, Матери-Природы, Великого Гермафродита или Космического человека. Часто встреча</w:t>
        <w:softHyphen/>
        <w:t>ются архетипы, олицетворяющие определенные аспекты личности, - Тень, Анимуса или Аниму и Персону.</w:t>
      </w:r>
    </w:p>
    <w:p>
      <w:pPr>
        <w:pStyle w:val="Normal"/>
        <w:rPr/>
      </w:pPr>
      <w:r>
        <w:rPr/>
        <w:t xml:space="preserve">        </w:t>
      </w:r>
      <w:r>
        <w:rPr/>
        <w:t>Нередко неискушенные люди рассказывают истории, очень напоминающие древние мифологические сюжеты Месопотамии, Индии, Египта, Греции, Центральной Аме</w:t>
        <w:softHyphen/>
        <w:t>рики и других стран. Эти истории можно сравнить с юнговским описанием неизвестных, но явно архетипических тем детских снов и снов наивных пациентов, а также с симптоматикой некоторых людей, страдающих шизофре</w:t>
        <w:softHyphen/>
        <w:t>нией. Отмечалось, что в результате ЛСД-сессий некоторые люди проникают в различные системы эзотерического знания. Так, люди, не имеющие понятия о Каббале, пере</w:t>
        <w:softHyphen/>
        <w:t>живают состояния, описанные в книге Зогар и Сефер Ие-цира, и демонстрируют неожиданную осведомленность в каббалистической символике. Подобный феномен внезап</w:t>
        <w:softHyphen/>
        <w:t>но сформированного понимания наблюдался также в та</w:t>
        <w:softHyphen/>
        <w:t>ких древних формах предсказания, как по книге И цзин («Книге перемен») или картам Таро.</w:t>
      </w:r>
    </w:p>
    <w:p>
      <w:pPr>
        <w:pStyle w:val="Normal"/>
        <w:rPr/>
      </w:pPr>
      <w:r>
        <w:rPr/>
        <w:t xml:space="preserve">3. </w:t>
      </w:r>
      <w:r>
        <w:rPr>
          <w:i/>
          <w:iCs/>
        </w:rPr>
        <w:t xml:space="preserve">Соматические эффекты, </w:t>
      </w:r>
      <w:r>
        <w:rPr/>
        <w:t>подобные активации чакр в индийской традиции, - ощущение мгновенного и мощ</w:t>
        <w:softHyphen/>
        <w:t>ного высвобождения энергии, движения ее по телу, сопро</w:t>
        <w:softHyphen/>
        <w:t>вождающееся глубокими и драматическими пережива</w:t>
        <w:softHyphen/>
        <w:t xml:space="preserve">ниями. </w:t>
      </w:r>
    </w:p>
    <w:p>
      <w:pPr>
        <w:pStyle w:val="Normal"/>
        <w:rPr/>
      </w:pPr>
      <w:r>
        <w:rPr/>
        <w:t xml:space="preserve">4. </w:t>
      </w:r>
      <w:r>
        <w:rPr>
          <w:i/>
          <w:iCs/>
        </w:rPr>
        <w:t xml:space="preserve">Сознание Универсального Разума, </w:t>
      </w:r>
      <w:r>
        <w:rPr/>
        <w:t>в котором человек переживает всеобъемлющее единство существования.</w:t>
      </w:r>
    </w:p>
    <w:p>
      <w:pPr>
        <w:pStyle w:val="Normal"/>
        <w:rPr/>
      </w:pPr>
      <w:r>
        <w:rPr/>
        <w:t xml:space="preserve">5. </w:t>
      </w:r>
      <w:r>
        <w:rPr>
          <w:i/>
          <w:iCs/>
        </w:rPr>
        <w:t xml:space="preserve">Сверхкосмическая </w:t>
      </w:r>
      <w:r>
        <w:rPr/>
        <w:t xml:space="preserve">и </w:t>
      </w:r>
      <w:r>
        <w:rPr>
          <w:i/>
          <w:iCs/>
        </w:rPr>
        <w:t xml:space="preserve">метакосмическая пустота, </w:t>
      </w:r>
      <w:r>
        <w:rPr/>
        <w:t>ко</w:t>
        <w:softHyphen/>
        <w:t xml:space="preserve">торая, возможно, соотносится с переживанием </w:t>
      </w:r>
      <w:r>
        <w:rPr>
          <w:i/>
          <w:iCs/>
        </w:rPr>
        <w:t xml:space="preserve">махашунь-яты </w:t>
      </w:r>
      <w:r>
        <w:rPr/>
        <w:t>в буддизме.</w:t>
      </w:r>
    </w:p>
    <w:p>
      <w:pPr>
        <w:pStyle w:val="Normal"/>
        <w:rPr>
          <w:spacing w:val="-8"/>
        </w:rPr>
      </w:pPr>
      <w:r>
        <w:rPr>
          <w:spacing w:val="-8"/>
        </w:rPr>
      </w:r>
    </w:p>
    <w:p>
      <w:pPr>
        <w:pStyle w:val="Normal"/>
        <w:rPr/>
      </w:pPr>
      <w:r>
        <w:rPr/>
        <w:t xml:space="preserve"> </w:t>
      </w:r>
      <w:r>
        <w:rPr/>
        <w:t>Попытки исследования измененных состояний сознания</w:t>
      </w:r>
    </w:p>
    <w:p>
      <w:pPr>
        <w:pStyle w:val="Normal"/>
        <w:rPr/>
      </w:pPr>
      <w:r>
        <w:rPr/>
      </w:r>
    </w:p>
    <w:p>
      <w:pPr>
        <w:pStyle w:val="Normal"/>
        <w:rPr/>
      </w:pPr>
      <w:r>
        <w:rPr/>
        <w:t xml:space="preserve">        </w:t>
      </w:r>
      <w:r>
        <w:rPr/>
        <w:t>Попытки научного осмысления необычных психических  способностей  и  состояний  сознания  предпринимались со времен Месмера.  Однако до недавнего  времени  "экстравертированное сознание",  состояние "нормального" бодрствования рассматривалось большинством ученых как единственное состояние,  достойное  изучения.  Согласно  классической концепции слабость активации приводит к дремоте и сну,  а слишком сильная активация - к дезорганизации поведения,  рассматриваемой уже как патологическое явление, если человек оказывается неспособным восстановить равновесие.</w:t>
      </w:r>
    </w:p>
    <w:p>
      <w:pPr>
        <w:pStyle w:val="Normal"/>
        <w:rPr/>
      </w:pPr>
      <w:r>
        <w:rPr/>
        <w:t xml:space="preserve">        </w:t>
      </w:r>
      <w:r>
        <w:rPr/>
        <w:t>Однако многих привлекает возможность выбирать те состояния, в  которых  они чувствуют себя "поднявшимися" на более высокий уровень бытия,  или, просто, избавленными от дискомфорта, доставляемого повседневной реальностью.</w:t>
      </w:r>
    </w:p>
    <w:p>
      <w:pPr>
        <w:pStyle w:val="Normal"/>
        <w:rPr/>
      </w:pPr>
      <w:r>
        <w:rPr/>
        <w:t xml:space="preserve">        </w:t>
      </w:r>
      <w:r>
        <w:rPr/>
        <w:t>Этот подход  нашел  свое выражение в работах психологов гуманистического направления.  Вслед за Юнгом, придавшим огромное  значение  духовным измерениям психики,  Р. Ассаджиоли интерпретировал многие из явлений, которые официальная медицина считает психопатологическими,  как сопутствующие духовному раскрытию. А. Мэслоу на основе широких исследований многих мистических (или "пиковых", "вершинных" по его определению) переживаний опроверг традиционное психиатрическое  воззрение,  приравнивавшее их к психозам,  признал их ведущими к самоактуализации.  Подобные "положительные" состояния  стали называться "расширенными состояниями сознания" (РСС).</w:t>
      </w:r>
    </w:p>
    <w:p>
      <w:pPr>
        <w:pStyle w:val="Normal"/>
        <w:rPr/>
      </w:pPr>
      <w:r>
        <w:rPr/>
        <w:t xml:space="preserve">        </w:t>
      </w:r>
      <w:r>
        <w:rPr/>
        <w:t>Концепция сна как особого активного состояния  сознания (БДГ-сон),  исследование шизофрении и маниакально-депрессивного психоза подготовили почву для всевозможных  исследований различных  состояний  сознания и способов перехода из одного состояния в другое.</w:t>
      </w:r>
    </w:p>
    <w:p>
      <w:pPr>
        <w:pStyle w:val="Normal"/>
        <w:rPr/>
      </w:pPr>
      <w:r>
        <w:rPr/>
        <w:t xml:space="preserve">        </w:t>
      </w:r>
      <w:r>
        <w:rPr/>
        <w:t>Ч. Тарт называет  термином  "дискретное состояние сознания" (ДСС) совокупность психических структур,  активную систему,  элементами  которой  являются психические подсистемы, которые могут отчасти варьировать в пределах одного  и  того же  ДСС,  но  совокупность  свойств системы в целом остается примерно одной и той же. Примерами ДСС могут служить обычное бодрствование,  сон со сновидениями или без них, гипнотическое состояние, опьянение алкоголем, состояние депрессии, интоксикация марихуаной и др.  Существуют процессы, стабилизирующие и разрушающие определенное ДСС.  Например,  некоторые ДСС могут разрушаться из-за перегруженности раздражителями (один из методов наведения транса), или из-за их полного отсутствия  (в  условиях  сенсорной изоляции) либо из-за какого-то аномального раздражителя, выходящего за рамки обычного восприятия.</w:t>
      </w:r>
    </w:p>
    <w:p>
      <w:pPr>
        <w:pStyle w:val="Normal"/>
        <w:rPr/>
      </w:pPr>
      <w:r>
        <w:rPr>
          <w:w w:val="104"/>
        </w:rPr>
        <w:t xml:space="preserve">        </w:t>
      </w:r>
      <w:r>
        <w:rPr>
          <w:w w:val="104"/>
        </w:rPr>
        <w:t>Ф</w:t>
      </w:r>
      <w:r>
        <w:rPr/>
        <w:t>еномен измененного сознания трудно вписывается в современные модели психологии. Главная проблема изучения измененных состояний сознания заключается в том, что исследования психической деятельности обычно проводятся на уровне наблюдаемого поведения, или нейрофизиологии, и обычно не затрагивают субъективные аспекты опыта.  А как можно воспроизвести субъективные ощущения?</w:t>
      </w:r>
    </w:p>
    <w:p>
      <w:pPr>
        <w:pStyle w:val="Normal"/>
        <w:rPr/>
      </w:pPr>
      <w:r>
        <w:rPr/>
        <w:t xml:space="preserve">       </w:t>
      </w:r>
      <w:r>
        <w:rPr/>
        <w:t>Стэн Гроф – один из немногих, кто совершил фундаментальные исследования в области измененных  состояний сознания, основываясь на собственном опыте. Он выявил  роли измененных состояний при психических болезнях, возможностей использования этих состояний для терапии.</w:t>
      </w:r>
    </w:p>
    <w:p>
      <w:pPr>
        <w:pStyle w:val="Normal"/>
        <w:rPr/>
      </w:pPr>
      <w:r>
        <w:rPr/>
        <w:t xml:space="preserve">Измененное состояние сознания – это любое психическое состояние, вызванное разнообразными физиологическими и психологическими маневрами или фармакологическими веществами, которое может субъективно распознаваться самим субъектом. </w:t>
      </w:r>
    </w:p>
    <w:p>
      <w:pPr>
        <w:pStyle w:val="Normal"/>
        <w:rPr/>
      </w:pPr>
      <w:r>
        <w:rPr/>
        <w:t xml:space="preserve">       </w:t>
      </w:r>
      <w:r>
        <w:rPr/>
        <w:t>В индийских древних источниках описываются четыре базовых эмоциональных состояния, причем можно про</w:t>
        <w:softHyphen/>
      </w:r>
      <w:r>
        <w:rPr>
          <w:spacing w:val="-2"/>
        </w:rPr>
        <w:t>вести параллели между этими описаниями в разных куль</w:t>
        <w:softHyphen/>
      </w:r>
      <w:r>
        <w:rPr/>
        <w:t>турах, это:</w:t>
      </w:r>
    </w:p>
    <w:p>
      <w:pPr>
        <w:pStyle w:val="Normal"/>
        <w:rPr/>
      </w:pPr>
      <w:r>
        <w:rPr>
          <w:spacing w:val="-2"/>
        </w:rPr>
        <w:t xml:space="preserve">- готовность к действию, </w:t>
      </w:r>
      <w:r>
        <w:rPr/>
        <w:t xml:space="preserve">защите других, принятию ответственности; </w:t>
      </w:r>
    </w:p>
    <w:p>
      <w:pPr>
        <w:pStyle w:val="Normal"/>
        <w:rPr/>
      </w:pPr>
      <w:r>
        <w:rPr/>
        <w:t xml:space="preserve">- удовлетворенность, расслабленно-милостивое </w:t>
      </w:r>
      <w:r>
        <w:rPr>
          <w:spacing w:val="-12"/>
        </w:rPr>
        <w:t>состояние;</w:t>
      </w:r>
    </w:p>
    <w:p>
      <w:pPr>
        <w:pStyle w:val="Normal"/>
        <w:rPr/>
      </w:pPr>
      <w:r>
        <w:rPr/>
        <w:t>- рефлексия и самоуглубленность;</w:t>
        <w:tab/>
      </w:r>
    </w:p>
    <w:p>
      <w:pPr>
        <w:pStyle w:val="Normal"/>
        <w:rPr/>
      </w:pPr>
      <w:r>
        <w:rPr>
          <w:w w:val="107"/>
        </w:rPr>
        <w:t>- состояние всепоглощающего гнева, по</w:t>
        <w:softHyphen/>
      </w:r>
      <w:r>
        <w:rPr>
          <w:spacing w:val="-2"/>
          <w:w w:val="107"/>
        </w:rPr>
        <w:t>требности в разрушении</w:t>
      </w:r>
    </w:p>
    <w:p>
      <w:pPr>
        <w:pStyle w:val="Normal"/>
        <w:rPr/>
      </w:pPr>
      <w:r>
        <w:rPr>
          <w:spacing w:val="-2"/>
          <w:w w:val="107"/>
        </w:rPr>
        <w:t>- примерная классификация встречается в тибетской традиции, трансперсональной психологии.</w:t>
      </w:r>
    </w:p>
    <w:p>
      <w:pPr>
        <w:pStyle w:val="Normal"/>
        <w:rPr>
          <w:w w:val="104"/>
        </w:rPr>
      </w:pPr>
      <w:r>
        <w:rPr>
          <w:w w:val="104"/>
        </w:rPr>
        <w:t xml:space="preserve">      </w:t>
      </w:r>
      <w:r>
        <w:rPr>
          <w:w w:val="104"/>
        </w:rPr>
        <w:t>Также существуют локальные изменения восприятия. К ним относятся эф</w:t>
        <w:softHyphen/>
        <w:t>фекты зрительных, аудиальных и кинестических агнозий.</w:t>
      </w:r>
    </w:p>
    <w:p>
      <w:pPr>
        <w:pStyle w:val="Normal"/>
        <w:rPr/>
      </w:pPr>
      <w:r>
        <w:rPr/>
        <w:t xml:space="preserve">       </w:t>
      </w:r>
      <w:r>
        <w:rPr/>
        <w:t xml:space="preserve">Изменение волевой составляющей психики человека проявляется и в так называемых </w:t>
      </w:r>
      <w:r>
        <w:rPr>
          <w:i/>
          <w:iCs/>
        </w:rPr>
        <w:t xml:space="preserve">автоматизмах - </w:t>
      </w:r>
      <w:r>
        <w:rPr/>
        <w:t>психиче</w:t>
        <w:softHyphen/>
        <w:t>ских состояниях, в которых человек совершает действия, неподконтрольные воле, разуму или неосознаваемые воо</w:t>
      </w:r>
      <w:r>
        <w:rPr>
          <w:spacing w:val="-8"/>
        </w:rPr>
        <w:t>бще.</w:t>
      </w:r>
    </w:p>
    <w:p>
      <w:pPr>
        <w:pStyle w:val="Normal"/>
        <w:rPr>
          <w:spacing w:val="-8"/>
        </w:rPr>
      </w:pPr>
      <w:r>
        <w:rPr>
          <w:spacing w:val="-8"/>
        </w:rPr>
        <w:t xml:space="preserve">       </w:t>
      </w:r>
      <w:r>
        <w:rPr>
          <w:spacing w:val="-8"/>
        </w:rPr>
        <w:t>Исследованиями ИСС занимались: Юнг, Р. Ассаджиоли, А. Мэслоу, Ч. Тарт, С. Гроф. Но до сих пор ИСС в системе мистического опыта трудно вписываются в современной модели  психологии, и ИСС в системе мистического опыта остаются одним из наименее изученных вопросов в психологии.</w:t>
      </w:r>
    </w:p>
    <w:p>
      <w:pPr>
        <w:pStyle w:val="Normal"/>
        <w:rPr>
          <w:spacing w:val="-8"/>
        </w:rPr>
      </w:pPr>
      <w:r>
        <w:rPr>
          <w:spacing w:val="-8"/>
        </w:rPr>
      </w:r>
    </w:p>
    <w:p>
      <w:pPr>
        <w:pStyle w:val="Style10"/>
        <w:rPr>
          <w:b/>
          <w:b/>
          <w:color w:val="000000"/>
          <w:sz w:val="40"/>
          <w:szCs w:val="40"/>
        </w:rPr>
      </w:pPr>
      <w:r>
        <w:rPr>
          <w:b/>
          <w:color w:val="000000"/>
          <w:sz w:val="40"/>
          <w:szCs w:val="40"/>
        </w:rPr>
      </w:r>
    </w:p>
    <w:p>
      <w:pPr>
        <w:pStyle w:val="Style10"/>
        <w:jc w:val="center"/>
        <w:rPr/>
      </w:pPr>
      <w:r>
        <w:rPr>
          <w:b/>
          <w:color w:val="000000"/>
          <w:sz w:val="40"/>
          <w:szCs w:val="40"/>
        </w:rPr>
        <w:t xml:space="preserve"> </w:t>
      </w:r>
      <w:r>
        <w:rPr>
          <w:b/>
          <w:color w:val="000000"/>
          <w:sz w:val="40"/>
          <w:szCs w:val="40"/>
        </w:rPr>
        <w:t>Проблема «Я»</w:t>
      </w:r>
    </w:p>
    <w:p>
      <w:pPr>
        <w:pStyle w:val="Style10"/>
        <w:rPr>
          <w:color w:val="000000"/>
        </w:rPr>
      </w:pPr>
      <w:r>
        <w:rPr>
          <w:color w:val="000000"/>
        </w:rPr>
        <w:t xml:space="preserve">На втором плане проблемы соотношения сознания и самосознания остается центральная исходная категория Я. Нужно обратить внимание на то, что и в традиционном понимании сознания как феномена, благодаря которому становится возможным отличать себя от окружающего мира, и в представлении о самосознании как об осознании собственного Я присутствует неустранимая исходная категория Я. В определении самосознания она выражена непосредственно как неотъемлемый базис самосознания, а в случае с сознанием содержится неявно, как то, в отношении к чему познаваемая реальность становится окружающим миром. Опыты самонаблюдения, возможность получения образа своего собственного Я предполагают разъединенность нашего Я на две ипостаси, две подструктуры, из которых одна, будучи субъектом, соотнесена с другой как с неким объектом (Сержантов, 1990). Естественная бидоминантная природа самосознания (Черносвитов, 1985) не раз обсуждалась в философской и психологической традиции интроспекционизма. Присутствие в самосознании двух различных Я отмечалось А.Бергсоном (1992), который писал, что "одно Я является как бы внешней проекцией другого, его пространственным и, скажем так, социальным представлением. Мы достигаем первого из них в углубленном размышлении, представляющем наши внутренние состояния как живые, непрерывно возникающие существа, как взаимопроникающие состояния, не поддающиеся никакому измерению". Второе Я, называемое А.Бергсоном "феноменальным Я", воспринимается нашим разумом, но на самом деле, как писал Р.Ассаджиоли (1965), является лишь "тенью" истинного Я или его проекцией. </w:t>
      </w:r>
    </w:p>
    <w:p>
      <w:pPr>
        <w:pStyle w:val="Style10"/>
        <w:rPr>
          <w:color w:val="000000"/>
        </w:rPr>
      </w:pPr>
      <w:r>
        <w:rPr>
          <w:color w:val="000000"/>
        </w:rPr>
        <w:t xml:space="preserve">В здоровой рефлексии (в обращении субъекта на самого себя) выявляется то, что имеет качество познаваемого содержания, с которым отождествляется наше Я. Познание своего Я происходит через конкретно-чувственное, образное, концептуальное познание, в тех или иных предметных самоидентификациях. Между тем, внутреннее Я всегда неуловимо. Будучи опредмеченным, оно становится "феноменальным Я", т.е. теряет свою имманентную определяющую характеристику непознаваемости. Мы остаемся вполне удовлетворены косвенным знанием о себе, находя себя в "феноменальном Я", производя то, что К. Ясперс называл "персонализацией", или "самоотображением". </w:t>
      </w:r>
    </w:p>
    <w:p>
      <w:pPr>
        <w:pStyle w:val="Style10"/>
        <w:rPr>
          <w:color w:val="000000"/>
        </w:rPr>
      </w:pPr>
      <w:r>
        <w:rPr>
          <w:color w:val="000000"/>
        </w:rPr>
        <w:t xml:space="preserve">Таким образом, фиксируя в сознании представление о своем Я, мы опускаем то, что осталось неопредмеченным и неосознанным, догадываемся о наличии "истинного Я", но в качестве своего Я представляем более доступные восприятию внешние проявления, оформленные во взаимодействии с другими людьми. С учетом его социальной природы "феноменальное Я" может быть названо также и моим "другим Я" - "другой -для - меня", по М.М.Бахтину. "Относясь к самому себе, - писал А.Кронфельд (1934, с.149), -Я в этом отношении к себе относится и к другому". Многообразие феноменальных репрезентаций "истинного Я" составляет целый набор "других Я", определенную одномоментную группировку меняющихся в динамике жизни ощущений - то, что, видимо, и должно называться индивидуальностью, формируемой в зависимости от конкретного социального окружения. Когда мы заводим речь о самосознании какого-либо человека, мы уже предполагаем некое имманентное Я - необходимую предпосылку всякого различения. Между тем, само различение -это уже свершенное событие, и здесь мы имеем противопоставление феноменального "другого Я" "не-Я". "He-Я" является здесь тем, что человек отчуждает, что задает устойчивые внешние границы самосознающего сознания. Распространенный вариант персонализации Я в "другом Я" есть личность - выявление себя в социальных характеристиках. Выделяя себя в социальном окружении, мы полагаемся на осознание противопоставления своего феноменального социального "другого Я" "не-Я" окружающего социума. Возможны и другие самоидентификации и, соответственно, другие оппозиции. Отождествляясь с собственными психическими функциями, в том числе с образом собственного тела, мы воспринимаем свое живое тело как объект познания ("схему тела") и наряду с другими объектами относим его к категории "не-Я". Отождествляясь с телом, мы противопоставляем собственное витальное Я отчуждаемым способностям рассуждать, вспоминать, схеме собственного тела как производному мышления, социальным ролям, социуму и всему чувственно воспринимаемому внешнему миру. При смене витальных идентификаций на более глубинные тело вновь становится объектом наблюдения. </w:t>
      </w:r>
    </w:p>
    <w:p>
      <w:pPr>
        <w:pStyle w:val="Style10"/>
        <w:rPr>
          <w:color w:val="000000"/>
        </w:rPr>
      </w:pPr>
      <w:r>
        <w:rPr>
          <w:color w:val="000000"/>
        </w:rPr>
        <w:t xml:space="preserve">При единственно возможном "феноменальном Я" человек был бы конечен, смертен уже при жизни. Но поскольку субъект обладает активностью, "истинное Я" проявляет себя в различных самоидентификациях, в различных "других Я". Очевидно, что между "феноменальными Я" и тем, что воспринимается как "не-Я", отсутствует раз навсегда заданная граница. Человек открыт к развитию, к установлению внутри своего самосознания новых динамически меняющихся противопоставлений. Наряду с этим привязанность к повседневным самоидентификациям, к отождествлению Я с привычным содержанием, устойчивое во времени переживание дихотомии "другое Я" - "не-Я", в частности, относительное постоянство признаков личности позволяют говорить об устойчивых уровнях или состояниях самосознания (сознания). Таким образом, структурируются сознание и самосознание, каждый уровень которых связан с особыми переживаниями и самоидентифицирующими признаками. Они вариабельны феноменологически и ценностно, распространяются от узкого "защитительного" (Н.Бердяев) эгоцентризма до отождествления себя с характеристиками сверхиндивидуального качества. </w:t>
      </w:r>
    </w:p>
    <w:p>
      <w:pPr>
        <w:pStyle w:val="Style10"/>
        <w:rPr>
          <w:color w:val="000000"/>
        </w:rPr>
      </w:pPr>
      <w:r>
        <w:rPr>
          <w:color w:val="000000"/>
        </w:rPr>
        <w:t xml:space="preserve">Здесь уместно отметить, что на оценку нормативности объективации Я в определенном "другом Я" влияют сложившиеся конвенциальные представления о субъективном и объективном. Субъективное (предметное) может стать объективным при условии, что оно находит в экстравертированных интенциях сознания свои пространственно-временные координаты, свою область проецирования, т.е. сознание сохраняет свою интенциональность. Так, в обществе с архаичным мировоззрением психические автоматизмы вписываются в традиционные представления об окружающем мире, воспринимаются как объективная реальность (результат воздействия духов, демонов, обладающих достоверным существованием). В цивилизованном обществе психические автоматизмы воспринимаются как факт субъективной реальности. Они в своей предметности противоречат социально нормированным представлениям об окружающей действительности и соответствуют лишь болезненно измененной психике - субъективно переживаемое находит свое выражение в психопатологических обозначениях. Другими словами, некоторые овеществленно-персонифицированные психические образования суть только объективные признаки психического расстройства. И все же они реальны в субъективном плане, поскольку соответствуют реальности латентных уровней самосознания, и мы по-прежнему будем придерживаться выдвинутого тезиса о том, что принадлежность содержания психики латентному уровню самосознания еще не есть психическое расстройство с заведомо предустановленным психопатологическим развитием. </w:t>
      </w:r>
    </w:p>
    <w:p>
      <w:pPr>
        <w:pStyle w:val="Style10"/>
        <w:rPr>
          <w:color w:val="000000"/>
        </w:rPr>
      </w:pPr>
      <w:r>
        <w:rPr>
          <w:color w:val="000000"/>
        </w:rPr>
        <w:t xml:space="preserve">Определяя исходные понятия, мы представили личность как набор социальных "других Я", а самосознание- как весь возможный спектр "других Я". Внутреннее Я в нашем понимании не равнозначно личности, от самосознания оно отличается как предмет от процесса его поиска. Согласно А.Пфендеру (1904), внутреннее Я - это "не поддающийся определению психический субъект, который необходимо сомыслится во всех психологических понятиях, так как он образует центральную жизненную точку всякой психической жизни". Обозначим его понятием "потенциальное Я". </w:t>
      </w:r>
    </w:p>
    <w:p>
      <w:pPr>
        <w:pStyle w:val="Style10"/>
        <w:rPr/>
      </w:pPr>
      <w:r>
        <w:rPr>
          <w:color w:val="000000"/>
        </w:rPr>
        <w:t>Потенциальным Я, иначе, субъектом сознания, в основном занимались идеалисты. В идеалистической философии проводится ясное различие между самосознанием и ноуменальным, истинным, или глубоким Я (И.Кант, И.Гербарт </w:t>
      </w:r>
      <w:r>
        <w:fldChar w:fldCharType="begin"/>
      </w:r>
      <w:r>
        <w:rPr>
          <w:rStyle w:val="InternetLink"/>
          <w:color w:val="000000"/>
        </w:rPr>
        <w:instrText xml:space="preserve"> HYPERLINK "http://hpsy.ru/public/x312.htm" \l "5%235"</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А.Бергсон). Этот подход использовался и в психиатрии. Так, немецкий психиатр П.Шильдер (1914, цит. по: Смулевич, Воробьев, 1973) различал так называемое "центральное Я" и личность, при этом самосознание, как и в нашей работе, определялось как функция "центрального Я". Согласно Я.Виршу (1963; по: Штернберг, 1963), Я переживается непосредственно в психических актах как особый объединяющий их признак, а "личность" познается в самосознании, то есть не дана в непосредственном переживании. Для французского психоаналитика и философа Ж.Лакана термин "человеческий субъект" не синонимичен понятию "эго". Эго, по Ж.Лакану, характеризуется функцией "ложного знания", "иллюзорного понимания", </w:t>
      </w:r>
    </w:p>
    <w:p>
      <w:pPr>
        <w:pStyle w:val="Style10"/>
        <w:rPr>
          <w:color w:val="000000"/>
        </w:rPr>
      </w:pPr>
      <w:r>
        <w:rPr>
          <w:color w:val="000000"/>
        </w:rPr>
        <w:t xml:space="preserve">Реальность "потенциального Я" зафиксирована как психологический факт . Без внутреннего "потенциального Я" не существует никакой внутренней связи между переживаниями. Постоянства в потоке впечатлений ищет именно Я. Находя себя всегда с новым содержанием, с той или иной мыслью, чувством, желанием, это Я может сохраняться даже в глубоком сне и психозах. В этих состояниях сознания "потенциальное Я" отождествляет себя с содержанием, соответствующим мифологическому уровню самосознания. Потенциальное Я никогда не раскрываемо до конца и угадывается нами через свои объективированные формы в "другом Я", то есть всегда оказывается внутренним по отношению к "другому Я" и к существованию. Оно - угадываемое, но неуловимое - поддается описанию лишь в своих внешних проявлениях. </w:t>
      </w:r>
    </w:p>
    <w:p>
      <w:pPr>
        <w:pStyle w:val="Style10"/>
        <w:rPr>
          <w:color w:val="000000"/>
        </w:rPr>
      </w:pPr>
      <w:r>
        <w:rPr>
          <w:color w:val="000000"/>
        </w:rPr>
        <w:t xml:space="preserve">В приведенной выше иерархической поуровневой структуре самосознания "потенциальное Я" не представлено в силу того, что оно не обладает существованием и не является экзистенциальным фактом самосознания. В метафизике Фомы Аквинского форма, в которой предстает рефлектирующему уму "потенциальное Я", его полагание обозначено как "бытийствование" - понятие, со слов Ж.Маритена (1994, с.24), "доводящее до мигрени" тех исследователей, кто не понял метафизического основания экзистенции. Много позже философская публика с большим возмущением встретила хайдеггеровскую теорию о том, что человек - сущее, чье существо - в присутствии (Daisen). О "потенциальном Я" как о присутствии ничего нельзя сказать заранее кроме того, что оно заведомо есть. В этом есть сосредоточено бытийное, если можно так выразиться, нечеловеческое качество "потенциального Я" в человеке, качество, сближающее человека со всем сущим. </w:t>
      </w:r>
    </w:p>
    <w:p>
      <w:pPr>
        <w:pStyle w:val="Style10"/>
        <w:rPr>
          <w:color w:val="000000"/>
        </w:rPr>
      </w:pPr>
      <w:r>
        <w:rPr>
          <w:color w:val="000000"/>
        </w:rPr>
        <w:t xml:space="preserve">Прилагательное "потенциальное" передает, как представляется, смысл, вложенный Фомой Аквинским в понятие "субъект", и отражает представление М.Хайдеггера о возможности как первоначальном в человеке. Из многообразия синонимичных прилагательных к рассматриваемому Я ("истинное", "центральное", "ноуменальное", "подлинное") именно словом "потенциальное" подчеркивается интересующий нас аспект индивидуальности - потенциальная динамика личности -"развертывание субъективности", возможность объективации скрытых аспектов, в конечном счете - осуществление императива "быть собой", отличного от неподлинности многообразных ипостасей. </w:t>
      </w:r>
    </w:p>
    <w:p>
      <w:pPr>
        <w:pStyle w:val="Style10"/>
        <w:rPr>
          <w:color w:val="000000"/>
        </w:rPr>
      </w:pPr>
      <w:r>
        <w:rPr>
          <w:color w:val="000000"/>
        </w:rPr>
        <w:t xml:space="preserve">Различая "потенциальное Я" и "личность", мы имеем возможность рассматривать индивидуальность в синхроническом и диахроническом аспектах. Мы можем обращаться к индивиду как к члену определенной исторической социальной группы (здесь употребимо понятие "личность") и, одновременно, как к представителю всего человеческого рода (антропологическому субъекту, или "потенциальному Я"). Самосознание и сознание такого индивида будут представлять собой результат не только социальных, но и общекультурных исторических интериоризаций. Введением понятия "потенциальное Я" закрепляется тот факт, что каждая личность детерминирована не только биологическими факторами и современным человеку социумом, но также интрасубъективно инсталлированной в его психике культурной историей человечества. </w:t>
      </w:r>
    </w:p>
    <w:p>
      <w:pPr>
        <w:pStyle w:val="Style10"/>
        <w:rPr>
          <w:color w:val="000000"/>
        </w:rPr>
      </w:pPr>
      <w:r>
        <w:rPr>
          <w:color w:val="000000"/>
        </w:rPr>
        <w:t xml:space="preserve">Сказанное здесь о "потенциальном Я" с добавлением момента внутренней детерминированности субъекта является, на наш взгляд, наиболее простым и наименее противоречивым способом объяснения таких феноменов, как спонтанность, активность, духовные задатки и творческий потенциал личности, а также гуманистической предпосылкой для анализа измененных состояний сознания, сопровождаемых психологическими кризисами и психопатологическими проблемами. </w:t>
      </w:r>
    </w:p>
    <w:p>
      <w:pPr>
        <w:pStyle w:val="Style10"/>
        <w:rPr>
          <w:color w:val="000000"/>
        </w:rPr>
      </w:pPr>
      <w:r>
        <w:rPr>
          <w:color w:val="000000"/>
        </w:rPr>
        <w:t xml:space="preserve">В связи с констатацией "потенциального Я" мы можем уточнить высказывание B.C.Чудновского (1992, с.20), согласно которому "на уровне самосознания происходит водораздел между сциентистским (биологическим) и феноменалистским (гуманистическим) подходами к решению многих проблем психологии и психиатрии". Этот "водораздел" обусловлен присутствием в пространстве субъективной реальности "потенциального Я". В последнем сосредоточены духовные и ценностные аспекты существования человека. На анализе "потенциального Я" замыкается вся гуманистическая проблематика науки и проблема ее соотносимости с антропологической философией. "Потенциальное Я" представляет собой центральный пункт в развитии самосознания - источник активности Я-сознания. По одну сторону от него возрастают уровни индивидуального сознания и самосознания, а за его пределами открывается трансперсональная (коллективная) область индивидуального самосознания, обнаруживается трансцендентная сфера субъективной реальности. Таким образом, закрепляется экзистенциалистская позиция, согласно которой человек - "это существо одновременно естественное и сверхъестественное" (Маритен, 1994, с.58). </w:t>
      </w:r>
    </w:p>
    <w:p>
      <w:pPr>
        <w:pStyle w:val="Style10"/>
        <w:rPr>
          <w:color w:val="000000"/>
        </w:rPr>
      </w:pPr>
      <w:r>
        <w:rPr>
          <w:color w:val="000000"/>
        </w:rPr>
        <w:t xml:space="preserve">В анализе структурных аспектов Измененного состояния сознания (ИСС) пункт, соответствующий "потенциальному Я", находится на грани витального (экзистенциального) и мифологического уровней самосознания (сознания). Экстраполяция данного представления в клиническую психиатрию должна сопровождаться утверждением, что чистое переживание "потенциального Я" является пограничным феноменом, разделяющим неврозы (относительную конвенциальную норму) и психотические расстройства. Отождествления "потенциального Я" с вышележащим содержанием витального, аутопсихического и социально-ролевого самосознания относятся к норме или пограничным расстройствам, а отождествления с мифологическим уровнем самосознания составляют реестр психозов. </w:t>
      </w:r>
    </w:p>
    <w:p>
      <w:pPr>
        <w:pStyle w:val="Style10"/>
        <w:rPr>
          <w:color w:val="000000"/>
        </w:rPr>
      </w:pPr>
      <w:r>
        <w:rPr>
          <w:color w:val="000000"/>
        </w:rPr>
        <w:t xml:space="preserve">Гносеологический "водораздел" на уровне "потенциального Я" проявляется в разделении двух стратегий познания. Первая направлена на познание мира феноменов, вторая - на изучение их скрытых сущностных оснований. Здесь мы наблюдаем любопытную ситуацию. Когда психолого-психиатрическое исследование касается явлений, входящих в границы нормы или относящихся к группе пограничных расстройств, обращение к психологии и философии, поиск сущностных оснований феноменов является признаком "хорошего тона". Когда же рассматриваются психотические расстройства, актуализирующие неприкрытое "бытийствование" "потенциального Я", философско-психологический базис выхолащивается и изучение психологических механизмов, осмысливаемых в философском контексте, сменяется анализом клинических закономерностей развития болезни. При этом одни психопатологические феномены выводятся из других. "В психопатологии, - писал К. Ясперс (1934), - генетическое понимание быстро наталкивается на границы: душевное непонятным образом возникает как нечто совершенно новое, душевное непонятно следует за душевным, не вытекая из него". </w:t>
      </w:r>
    </w:p>
    <w:p>
      <w:pPr>
        <w:pStyle w:val="Style10"/>
        <w:rPr>
          <w:color w:val="000000"/>
        </w:rPr>
      </w:pPr>
      <w:r>
        <w:rPr>
          <w:color w:val="000000"/>
        </w:rPr>
        <w:t xml:space="preserve">Граница, обозначенная "потенциальным Я", становится своеобразным запретом для поиска общечеловеческого смысла переживаний. Следствием является то, что. "с одной стороны, психиатры убеждены в зависимости психопатологических образований от личности больного, а с другой - при оценке структуры и динамики психоза практически не учитывается внутренний мир больной личности и механизмы ее становления" (Савченко, 1991, с.117). </w:t>
      </w:r>
    </w:p>
    <w:p>
      <w:pPr>
        <w:pStyle w:val="Style10"/>
        <w:rPr>
          <w:color w:val="000000"/>
        </w:rPr>
      </w:pPr>
      <w:r>
        <w:rPr>
          <w:color w:val="000000"/>
        </w:rPr>
        <w:t xml:space="preserve">Отсутствие в материалистической философии понятия, соответствующего "потенциальному Я", отнюдь не случайно. Его нет также в объективной психологии и в клинической психиатрии. Зато есть термин "психологизирование", вполне обоснованно имеющий негативный оттенок. Психологизированием называют попытки осмыслить экстраординарные, в том числе психотические, переживания исходя из ограниченного опыта обыденной жизни. Между тем, это только часть возможного опыта, изучаемого психологией, наполненной рационалистическим оптимизмом и не затрудняющей себя анализом всего объема субъективной реальности. Наряду с этим развита система глубинной антропологической психологии (психоанализ, аналитическая и трансперсональная психология, экзистенциальный анализ), применительно к которой понятие "психологизирование" с его подоплекой несуразности теряет свое содержание. Данная психология, в рамках которой восстанавливается интересующее нас различие "потенциального Я" и личности, выражает собой преодоление раскола прежде единых философской антропологии и психологического знания. </w:t>
      </w:r>
    </w:p>
    <w:p>
      <w:pPr>
        <w:pStyle w:val="Style10"/>
        <w:rPr>
          <w:color w:val="000000"/>
        </w:rPr>
      </w:pPr>
      <w:r>
        <w:rPr>
          <w:color w:val="000000"/>
        </w:rPr>
        <w:t xml:space="preserve">Методологически возвращение психологии к философским основаниям предполагает внеэмпирический путь познания - метапсихологию . На базе метапсихологии становится возможной интеграция психологии с социальными, историческими науками, изучение неявных аспектов психики опосредованно, через их проявления в культурогенезе. С метапсихологией смыкаются психиатрические направления, ориентированные на субъективный мир переживаний пациента и вырабатывающие гуманистические подходы к терапии пограничных и психотических расстройств. И хотя метапсихология не выводится из клинических фактов, ее положения проверяются терапевтической эффективностью метапсихологически осмысленных методов. Одной из тем метапсихологического осмысления является субъективная реальность за гранью "потенциального Я". </w:t>
      </w:r>
    </w:p>
    <w:p>
      <w:pPr>
        <w:pStyle w:val="Style10"/>
        <w:jc w:val="center"/>
        <w:rPr>
          <w:b/>
          <w:b/>
          <w:color w:val="000000"/>
          <w:sz w:val="40"/>
          <w:szCs w:val="40"/>
        </w:rPr>
      </w:pPr>
      <w:r>
        <w:rPr>
          <w:b/>
          <w:color w:val="000000"/>
          <w:sz w:val="40"/>
          <w:szCs w:val="40"/>
        </w:rPr>
      </w:r>
    </w:p>
    <w:p>
      <w:pPr>
        <w:pStyle w:val="Style10"/>
        <w:jc w:val="center"/>
        <w:rPr>
          <w:b/>
          <w:b/>
          <w:color w:val="000000"/>
          <w:sz w:val="40"/>
          <w:szCs w:val="40"/>
        </w:rPr>
      </w:pPr>
      <w:r>
        <w:rPr>
          <w:b/>
          <w:color w:val="000000"/>
          <w:sz w:val="40"/>
          <w:szCs w:val="40"/>
        </w:rPr>
      </w:r>
    </w:p>
    <w:p>
      <w:pPr>
        <w:pStyle w:val="Style10"/>
        <w:jc w:val="center"/>
        <w:rPr/>
      </w:pPr>
      <w:r>
        <w:rPr>
          <w:b/>
          <w:color w:val="000000"/>
          <w:sz w:val="40"/>
          <w:szCs w:val="40"/>
        </w:rPr>
        <w:t xml:space="preserve"> </w:t>
      </w:r>
      <w:r>
        <w:rPr>
          <w:b/>
          <w:color w:val="000000"/>
          <w:sz w:val="40"/>
          <w:szCs w:val="40"/>
        </w:rPr>
        <w:t>Абсолютное «Я».</w:t>
      </w:r>
    </w:p>
    <w:p>
      <w:pPr>
        <w:pStyle w:val="Style10"/>
        <w:rPr>
          <w:color w:val="000000"/>
        </w:rPr>
      </w:pPr>
      <w:r>
        <w:rPr>
          <w:color w:val="000000"/>
        </w:rPr>
        <w:t xml:space="preserve">На втором плане проблемы соотношения сознания и самосознания остается центральная исходная категория Я. Нужно обратить внимание на то, что и в традиционном понимании сознания как феномена, благодаря которому становится возможным отличать себя от окружающего мира, и в представлении о самосознании как об осознании собственного Я присутствует неустранимая исходная категория Я. В определении самосознания она выражена непосредственно как неотъемлемый базис самосознания, а в случае с сознанием содержится неявно, как то, в отношении к чему познаваемая реальность становится окружающим миром. Опыты самонаблюдения, возможность получения образа своего собственного Я предполагают разъединенность нашего Я на две ипостаси, две подструктуры, из которых одна, будучи субъектом, соотнесена с другой как с неким объектом (Сержантов, 1990). Естественная бидоминантная природа самосознания (Черносвитов, 1985) не раз обсуждалась в философской и психологической традиции интроспекционизма. Присутствие в самосознании двух различных Я отмечалось А.Бергсоном (1992), который писал, что "одно Я является как бы внешней проекцией другого, его пространственным и, скажем так, социальным представлением. Мы достигаем первого из них в углубленном размышлении, представляющем наши внутренние состояния как живые, непрерывно возникающие существа, как взаимопроникающие состояния, не поддающиеся никакому измерению". Второе Я, называемое А.Бергсоном "феноменальным Я", воспринимается нашим разумом, но на самом деле, как писал Р.Ассаджиоли (1965), является лишь "тенью" истинного Я или его проекцией. </w:t>
      </w:r>
    </w:p>
    <w:p>
      <w:pPr>
        <w:pStyle w:val="Style10"/>
        <w:rPr>
          <w:color w:val="000000"/>
        </w:rPr>
      </w:pPr>
      <w:r>
        <w:rPr>
          <w:color w:val="000000"/>
        </w:rPr>
        <w:t xml:space="preserve">В здоровой рефлексии (в обращении субъекта на самого себя) выявляется то, что имеет качество познаваемого содержания, с которым отождествляется наше Я. Познание своего Я происходит через конкретно-чувственное, образное, концептуальное познание, в тех или иных предметных самоидентификациях. Между тем, внутреннее Я всегда неуловимо. Будучи опредмеченным, оно становится "феноменальным Я", т.е. теряет свою имманентную определяющую характеристику непознаваемости. Мы остаемся вполне удовлетворены косвенным знанием о себе, находя себя в "феноменальном Я", производя то, что К. Ясперс называл "персонализацией", или "самоотображением". </w:t>
      </w:r>
    </w:p>
    <w:p>
      <w:pPr>
        <w:pStyle w:val="Style10"/>
        <w:rPr>
          <w:color w:val="000000"/>
        </w:rPr>
      </w:pPr>
      <w:r>
        <w:rPr>
          <w:color w:val="000000"/>
        </w:rPr>
        <w:t xml:space="preserve">Таким образом, фиксируя в сознании представление о своем Я, мы опускаем то, что осталось неопредмеченным и неосознанным, догадываемся о наличии "истинного Я", но в качестве своего Я представляем более доступные восприятию внешние проявления, оформленные во взаимодействии с другими людьми. С учетом его социальной природы "феноменальное Я" может быть названо также и моим "другим Я" - "другой -для - меня", по М.М.Бахтину. "Относясь к самому себе, - писал А.Кронфельд (1934, с.149), -Я в этом отношении к себе относится и к другому". Многообразие феноменальных репрезентаций "истинного Я" составляет целый набор "других Я", определенную одномоментную группировку меняющихся в динамике жизни ощущений - то, что, видимо, и должно называться индивидуальностью, формируемой в зависимости от конкретного социального окружения. Когда мы заводим речь о самосознании какого-либо человека, мы уже предполагаем некое имманентное Я - необходимую предпосылку всякого различения. Между тем, само различение -это уже свершенное событие, и здесь мы имеем противопоставление феноменального "другого Я" "не-Я". "He-Я" является здесь тем, что человек отчуждает, что задает устойчивые внешние границы самосознающего сознания. Распространенный вариант персонализации Я в "другом Я" есть личность - выявление себя в социальных характеристиках. Выделяя себя в социальном окружении, мы полагаемся на осознание противопоставления своего феноменального социального "другого Я" "не-Я" окружающего социума. Возможны и другие самоидентификации и, соответственно, другие оппозиции. Отождествляясь с собственными психическими функциями, в том числе с образом собственного тела, мы воспринимаем свое живое тело как объект познания ("схему тела") и наряду с другими объектами относим его к категории "не-Я". Отождествляясь с телом, мы противопоставляем собственное витальное Я отчуждаемым способностям рассуждать, вспоминать, схеме собственного тела как производному мышления, социальным ролям, социуму и всему чувственно воспринимаемому внешнему миру. При смене витальных идентификаций на более глубинные тело вновь становится объектом наблюдения. </w:t>
      </w:r>
    </w:p>
    <w:p>
      <w:pPr>
        <w:pStyle w:val="Style10"/>
        <w:rPr>
          <w:color w:val="000000"/>
        </w:rPr>
      </w:pPr>
      <w:r>
        <w:rPr>
          <w:color w:val="000000"/>
        </w:rPr>
        <w:t xml:space="preserve">При единственно возможном "феноменальном Я" человек был бы конечен, смертен уже при жизни. Но поскольку субъект обладает активностью, "истинное Я" проявляет себя в различных самоидентификациях, в различных "других Я". Очевидно, что между "феноменальными Я" и тем, что воспринимается как "не-Я", отсутствует раз навсегда заданная граница. Человек открыт к развитию, к установлению внутри своего самосознания новых динамически меняющихся противопоставлений. Наряду с этим привязанность к повседневным самоидентификациям, к отождествлению Я с привычным содержанием, устойчивое во времени переживание дихотомии "другое Я" - "не-Я", в частности, относительное постоянство признаков личности позволяют говорить об устойчивых уровнях или состояниях самосознания (сознания). Таким образом, структурируются сознание и самосознание, каждый уровень которых связан с особыми переживаниями и самоидентифицирующими признаками. Они вариабельны феноменологически и ценностно, распространяются от узкого "защитительного" (Н.Бердяев) эгоцентризма до отождествления себя с характеристиками сверхиндивидуального качества. </w:t>
      </w:r>
    </w:p>
    <w:p>
      <w:pPr>
        <w:pStyle w:val="Style10"/>
        <w:rPr>
          <w:color w:val="000000"/>
        </w:rPr>
      </w:pPr>
      <w:r>
        <w:rPr>
          <w:color w:val="000000"/>
        </w:rPr>
        <w:t xml:space="preserve">Каждому такому уровню соответствуют не только определенные самоидентификации (когнитивные составляющие самосознания - самосознание в аспекте самопознания), но и определенные эмоциональные реакции (самосознание в аспекте саморегуляции), оформляющие эффективность. Другими словами, уровни, о которых мы говорим, прослеживаются как относительно устойчивые комплексы идеаторных и эмоциональных составляющих самосознания (определенным эмоциям соответствует определенная идентификация Я с каким-либо содержанием, тот или иной вариант "другого Я"). Аффективность же в данном контексте есть внеличностный феномен, связанный с внутренним Я. </w:t>
      </w:r>
    </w:p>
    <w:p>
      <w:pPr>
        <w:pStyle w:val="Style10"/>
        <w:rPr>
          <w:color w:val="000000"/>
        </w:rPr>
      </w:pPr>
      <w:r>
        <w:rPr>
          <w:color w:val="000000"/>
        </w:rPr>
        <w:t>В предшествующей части мы остановились на том, что субъект (потенциальное Я) находится в двойственном противопоставлении. Как писали философы, человек - "дитя двух миров" (И.Кант), "место пересечения жизни и духа" (М.Шелер). То же имел в виду С.Н.Булгаков, говоря об "изначальном двойстве природ в человеке", а Н.А.Бердяев - о "пересечении в человеке двух миров". Принадлежность к чувственно воспринимаемому миру делает человека игрушкой внешней причинности, здесь он подчинен посторонним силам - законам природы и установлениям общества. Но как член ноуменального мира "вещей самих по себе" (И.Кант) он наделен свободой. Эти два мира - не антимиры, они взаимодействуют друг с другом.</w:t>
      </w:r>
    </w:p>
    <w:p>
      <w:pPr>
        <w:pStyle w:val="Style10"/>
        <w:rPr/>
      </w:pPr>
      <w:r>
        <w:rPr>
          <w:color w:val="000000"/>
        </w:rPr>
        <w:t xml:space="preserve">Существовавшее длительное время в европейской науке предвзятое отношение к Измененного состояния сознания (ИСС) связано с игнорированием глубинных измерений субъективной реальности, которые в совокупности с проявленными составляют все потенциально возможное пространство самосознания. Наряду с дихотомией Я - "не-Я", отражающей упрощенное понимание сознания в объективной психологии, представим схему, в соответствии с которой проблемы ИСС доступны изучению во всей глубине субъективной реальности: </w:t>
        <w:br/>
      </w:r>
      <w:r>
        <w:rPr>
          <w:rStyle w:val="StrongEmphasis"/>
          <w:color w:val="000000"/>
        </w:rPr>
        <w:t>"не-Я" - "потенциальное Я" - "не-Я".</w:t>
      </w:r>
      <w:r>
        <w:rPr>
          <w:color w:val="000000"/>
        </w:rPr>
        <w:t xml:space="preserve"> </w:t>
      </w:r>
    </w:p>
    <w:p>
      <w:pPr>
        <w:pStyle w:val="Style10"/>
        <w:rPr>
          <w:color w:val="000000"/>
        </w:rPr>
      </w:pPr>
      <w:r>
        <w:rPr>
          <w:color w:val="000000"/>
        </w:rPr>
        <w:t xml:space="preserve">Два "не-Я" этой схемы выражают собой данность воспринимаемого органами чувств внешнего мира и данность чувственно не воспринимаемого внутреннего мира. Две области потенциально осознаваемого пространства бытия сопоставимы эпистемологически, взаимопроецируемы в культурно-историческом плане и равны экзистенциально. Субъект противопоставлен своим сознанием "не-Я", "находится в мучительной дисгармонии между "я" и "не-я" (Бердяев, 1997, с.289). По мере развития, развертывая свою субъективность и обретая устойчивость, человек стремится к преодолению базовой дисгармонии, постепенно включая все, что мыслилось как не-Я (глубинные измерения субъективности и чувственно воспринимаемый окружающий мир), в параметры своей личности. </w:t>
      </w:r>
    </w:p>
    <w:p>
      <w:pPr>
        <w:pStyle w:val="Style10"/>
        <w:rPr/>
      </w:pPr>
      <w:r>
        <w:rPr>
          <w:color w:val="000000"/>
        </w:rPr>
        <w:t xml:space="preserve">Отношение "потенциального Я" к "не-Я" окружающего мира требует объектных самоидентификаций в "другом Я", что схематически может быть представлено как </w:t>
        <w:br/>
      </w:r>
      <w:r>
        <w:rPr>
          <w:rStyle w:val="StrongEmphasis"/>
          <w:color w:val="000000"/>
        </w:rPr>
        <w:t>"потенциальное Я" - "другое Я" - "не-Я".</w:t>
      </w:r>
      <w:r>
        <w:rPr>
          <w:color w:val="000000"/>
        </w:rPr>
        <w:t xml:space="preserve"> </w:t>
      </w:r>
    </w:p>
    <w:p>
      <w:pPr>
        <w:pStyle w:val="Style10"/>
        <w:rPr>
          <w:color w:val="000000"/>
        </w:rPr>
      </w:pPr>
      <w:r>
        <w:rPr>
          <w:color w:val="000000"/>
        </w:rPr>
        <w:t xml:space="preserve">"Другое Я" выражает собой жизненное пространство, где встречаются два субъекта; любой другой, воспринимаемый как "не-Я", может стать моим "другим Я", и в этом заключено условие социальной природы сознания и самосознания. Как говорил К. Маркс, "лишь относясь к человеку Павлу как к себе подобному, человек Петр начинает относиться к самому себе как к человеку" (Маркс, Энгельс. Собр. соч., т. 23, с.62). В паре "потенциальное Я" - "другое Я" заключена возможность перевода интра- в интерсубъективное, внутреннего диалога - в межличностное общение. Таким образом, хотя рассматриваемая пара и включена в субъективную реальность, в ней в то же время выражено стремление субъекта к внешней активности и наличному бытию. </w:t>
      </w:r>
    </w:p>
    <w:p>
      <w:pPr>
        <w:pStyle w:val="Style10"/>
        <w:rPr/>
      </w:pPr>
      <w:r>
        <w:rPr>
          <w:color w:val="000000"/>
        </w:rPr>
        <w:t xml:space="preserve">Учитывая изоморфность и взаимопроецируемость внутренних и внешних аспектов бытия, нужно предположить, что неявная субъективность, целиком относимая к интрасубъективной области, структурно имеет аналогичный вид. Таким образом, говоря обо всем пространстве бытия человека (внутреннем и внешнем), мы уже должны иметь в виду следующую схему: </w:t>
        <w:br/>
      </w:r>
      <w:r>
        <w:rPr>
          <w:rStyle w:val="StrongEmphasis"/>
          <w:color w:val="000000"/>
        </w:rPr>
        <w:t>"не-Я" - "другое Я" - "потенциальное Я" - "другое Я" - "не-Я".</w:t>
      </w:r>
      <w:r>
        <w:rPr>
          <w:color w:val="000000"/>
        </w:rPr>
        <w:t xml:space="preserve"> </w:t>
      </w:r>
    </w:p>
    <w:p>
      <w:pPr>
        <w:pStyle w:val="Style10"/>
        <w:rPr>
          <w:color w:val="000000"/>
        </w:rPr>
      </w:pPr>
      <w:r>
        <w:rPr>
          <w:color w:val="000000"/>
        </w:rPr>
        <w:t xml:space="preserve">"Другое Я" левой половины схемы по аналогии мы можем назвать местом встречи "потенциального Я" с предельными измерениями своей собственной субъективности. И если "другое Я" правой части схемы есть познавательный образ, лежащий, по замечанию Ф.Е.Василюка (1984), в основе классической психологии, то "другое Я" слева есть нечто за гранью психологии - метапсихологическая категория, раскрываемая в культурологии и напоминающая о себе в измененных состояниях сознания. </w:t>
      </w:r>
    </w:p>
    <w:p>
      <w:pPr>
        <w:pStyle w:val="Style10"/>
        <w:rPr>
          <w:color w:val="000000"/>
        </w:rPr>
      </w:pPr>
      <w:r>
        <w:rPr>
          <w:color w:val="000000"/>
        </w:rPr>
        <w:t xml:space="preserve">Вопрос о количестве категорий в предложенной схеме и способе их соединения решается в антропологическом плане. Человеческий субъект ("потенциальное Я") занимает в схеме срединное положение. Это отражает антропоцентрический принцип наших построений. Движение "потенциального Я" в левую часть нашей схемы известно как трансцендирование, в правую - определено как экзистирование. И в том и в другом случае мы имеем варианты децентрации субъекта. Второй вариант есть смещение и нахождение своего центра в "другой" субъективной реальности, что согласуется с требованиями социальной жизни, но потенциально влечет за собой внутренний конфликт с собственной субъективностью, лишение самоконтроля неуверенности. Как пишет А.Бергсон (1992, с.151): "Большей частью мы существуем как бы вне самих себя. Мы замечаем только обесцвеченный призрак нашего Я, лишь тень его... мы живем больше для внешнего мира, чем для себя; больше говорим, чем мыслим; больше подвергаемся действиям, чем действуем сами"). По Н.Бердяеву (1997), экстериоризация человеческой природы является источником рабства. Полная зависимость от окружающих и внешних требований никаким образом не согласуется с реализацией свободы и развитием ответственности. Как пишет Р.Г.Апресян (1986), личность деперсонализируется, "освобождается" от бремени личной ответственности, ее моральная позиция подвергается насильственной институционализации: общество посредством своих учреждений и организаций принимает на себя функции Я, внутренний диалог оказывается внешним. Вместе с этим гипертрофия в самосознании "другого Я" заставляет видеть в окружении лишь свои отчужденные качества, пространство человеческих взаимоотношений становится полем проекций. Окружающий мир, включая людей, деперсонифицируется и воспринимается как набор механистически взаимоувязанных объектов, живые человеческие связи с которыми меняются на манипуляции. </w:t>
      </w:r>
    </w:p>
    <w:p>
      <w:pPr>
        <w:pStyle w:val="Style10"/>
        <w:rPr/>
      </w:pPr>
      <w:r>
        <w:rPr>
          <w:color w:val="000000"/>
        </w:rPr>
        <w:t xml:space="preserve">В обратном случае радикального трансцендирования субъект полностью перемещается в глубину своей субъективности, что со времен Е.Блейлера называется аутизацией. В этом присутствует потенциальная возможность самопознания и творчества, возможность формирования эмпатической установки к окружающим, но также и вероятность конфликта с требованиями актуального социума, полной оторванности от объективной реальности и повседневной жизни, лишения каких-либо социальных связей. Современный американский философ Дж.Фюрстейн (1996, с.170), изучая характеристики мистиков прошлого и настоящего, пишет, что при однонаправленной духовной ориентации составляющие их обыденной личности воспринимаются как нечто подлежащее скорее трансценденции, чем трансформации, поэтому и многие мистики и их адепты "проявляют сильную эксцентричность... а их личность социально слабо интегрирована". Юнгианский аналитик Дж.Хиллман (1998), заведомо преувеличивая, пишет, что концентрация на своем частном и личном, от-деленность от окружения (idios - свое собственное, отдельно от) порождает идиотизм. М.М.Бахтин </w:t>
      </w:r>
      <w:r>
        <w:fldChar w:fldCharType="begin"/>
      </w:r>
      <w:r>
        <w:rPr>
          <w:rStyle w:val="InternetLink"/>
          <w:color w:val="000000"/>
        </w:rPr>
        <w:instrText xml:space="preserve"> HYPERLINK "http://hpsy.ru/public/x313.htm" \l "19%2319"</w:instrText>
      </w:r>
      <w:r>
        <w:rPr>
          <w:rStyle w:val="InternetLink"/>
          <w:color w:val="000000"/>
        </w:rPr>
        <w:fldChar w:fldCharType="separate"/>
      </w:r>
      <w:r>
        <w:rPr>
          <w:rStyle w:val="InternetLink"/>
          <w:color w:val="000000"/>
        </w:rPr>
        <w:t>[19]</w:t>
      </w:r>
      <w:r>
        <w:rPr>
          <w:rStyle w:val="InternetLink"/>
          <w:color w:val="000000"/>
        </w:rPr>
        <w:fldChar w:fldCharType="end"/>
      </w:r>
      <w:r>
        <w:rPr>
          <w:color w:val="000000"/>
        </w:rPr>
        <w:t xml:space="preserve"> (1995, с.68) по этому поводу писал, что "изнутри меня самого души как данного, уже наличного во мне ценностного целого нет... мой саморефлекс [самоанализ], поскольку он мой, не может породить души, но лишь дурную и разрозненную субъективность... моя протекающая во времени внутренняя жизнь не может для меня самого уплотниться в нечто ценное, дорогое, долженствующее быть убереженным. В духе я могу и должен только терять свою душу, убережена она может быть не моими силами". Ф.Ницше  - один из самых ярких иллюстраторов этих слов - в последней своей крупной автобиографической работе (1990) взывает не смешивать его с другими. В этом добровольном отступничестве, жертвовании дружбой, отношениями, связями - его самоубийственное одиночество, пребывание вне времени и пространства. Лишенное социализирующего другого, его самосознание воспринимается как результат мужественного, но отталкивающего препарирования интимных глубин субъективности в бессмысленном одиночестве. </w:t>
      </w:r>
    </w:p>
    <w:p>
      <w:pPr>
        <w:pStyle w:val="Style10"/>
        <w:rPr>
          <w:color w:val="000000"/>
        </w:rPr>
      </w:pPr>
      <w:r>
        <w:rPr>
          <w:color w:val="000000"/>
        </w:rPr>
        <w:t xml:space="preserve">В итоге мы видим две возможные перспективы развития самосознания, каждая из которых, доведенная до крайности, грозит утратой человеческого - во всеобщем слиянии или в оторванном от мира сверх- или дочеловеческом индивидуализме. Ж.П.Сартр писал, что проблема состоит не в том, что человек всегда децентрирован, "не то, что сделали из человека, а то, что он делает из того, что сделали из него" (1966, цит. по: Тузова, 1989). Принятие достоверности "потенциального Я" открывает возможность для свободного самоопределения, гармоничного раскрытия субъекта, расширения параметров личности в пространство собственной субъективности и в направление к внешнему миру. Определяющую роль в этом играют изменения сознания. Схема же, приведенная нами, дает представление о пространстве, в котором по мере развития субъекта изменяется сознание. </w:t>
      </w:r>
    </w:p>
    <w:p>
      <w:pPr>
        <w:pStyle w:val="Style10"/>
        <w:rPr>
          <w:color w:val="000000"/>
        </w:rPr>
      </w:pPr>
      <w:r>
        <w:rPr>
          <w:color w:val="000000"/>
        </w:rPr>
        <w:t xml:space="preserve">На схеме отражено, что "потенциальное Я" является преддверием к лежащему за ним пространству неявной субъективности. Структура неявной субъективности, предшествующая нашему привычному самосознанию ("другое Я" правой части схемы), состоит, по крайней мере, из трех компонентов - категорий "не-Я", "другое Я'', расположенных слева, и "потенциального Я". Таково содержание неявной субъективности в религии, философии и науке. Среди указанных категорий "потенциальное Я" уже получило некоторую определенность в предшествующем изложении. Между тем, мы не назвали наиболее известные и распространенные в культуре эквиваленты этого понятия в виде "души", "праны", "психе", "анимы", "нефсе". </w:t>
      </w:r>
    </w:p>
    <w:p>
      <w:pPr>
        <w:pStyle w:val="Style10"/>
        <w:rPr>
          <w:color w:val="000000"/>
        </w:rPr>
      </w:pPr>
      <w:r>
        <w:rPr>
          <w:color w:val="000000"/>
        </w:rPr>
        <w:t xml:space="preserve">Будучи далеки от онтологизаций "потенциального "Я" и двух других категорий неявной субъективности, мы рассматриваем их в качестве обозначений для совокупности идей, мыслей, возникающих в силу их полезности. Как писал К. Юнг (19966, с.98), "человеку со всей определенностью необходимы общие убеждения и идеи, которые придают смысл его жизни и помогают ему отыскивать свое место во Вселенной". К разряду таких общечеловеческих идей помимо представления о душе относятся идеи Абсолюта и Абсолютного Я, оформленные в категориях сферы неявной субъективности "не-Я" и "другое Я". Присутствуя в виде идеи, они составляют неотъемлемую реальность субъективности, эмпиричную в силу своего действенного влияния на всю жизнь человека. </w:t>
      </w:r>
    </w:p>
    <w:p>
      <w:pPr>
        <w:pStyle w:val="Style10"/>
        <w:rPr>
          <w:color w:val="000000"/>
        </w:rPr>
      </w:pPr>
      <w:r>
        <w:rPr>
          <w:color w:val="000000"/>
        </w:rPr>
        <w:t xml:space="preserve">Рассмотрение Абсолюта в метасубъективном ракурсе (в объективированном в культуре виде) приводит к выражению общечеловеческого духовного атрибута бытия - квинтэссенции духовности. Статусу Абсолюта присущи качества вечности, безначальности, безусловности, пустотности, непознаваемости, недвойственности и небытия. Мысль о существовании некоторого абсолютного содержания находит свое выражение уже в идее о том, что все образовано из единого "первоначала". В учении Анакси-мандра  об апейроне (бесконечном) утверждается беспредельность, неограниченность этого "первоначала" как абсолютной универсальной основы бытия. В европейской философии Абсолют известен как "действующая причина" (Аристотель), "безличное трансцендентное начало" (неоплатоники), "совпадение противоположенностей" (Николай Кузанский), "предустановленная гармония" (Г.Лейбниц), "Ничто" (М.Хайдеггер), "Абсолютный Дух" (Г.Гегель), "последняя тайна жизни" (В.Дильтей), "бесконечное целое" (М.К.Мамардашвили) и т.д. В восточных религиозно-философских концепциях Абсолют определяется как Единый (древнеиндийские Упанишады), Дао (древнекитайская философия). В мировых религиях Абсолют имеет онтологический статус Бога-Отца (христианство), Будды (индуизм). Аллаха (ислам). В пространстве гуманитарных исследований Абсолют равноценен универсальной идее Разума, превосходящего разум отдельного индивида. В естественнонаучных воззрениях идея Абсолюта выражена в представлении о материалистической основе мироздания, соответствует принципу единого основания Природы - единой энергии, силы, неорганической материи, предшествующих множеству. </w:t>
      </w:r>
    </w:p>
    <w:p>
      <w:pPr>
        <w:pStyle w:val="Style10"/>
        <w:rPr>
          <w:color w:val="000000"/>
        </w:rPr>
      </w:pPr>
      <w:r>
        <w:rPr>
          <w:color w:val="000000"/>
        </w:rPr>
        <w:t xml:space="preserve">Идея Абсолюта, по-разному выраженная, но одинаково присутствующая во все времена и во всех культурах, служит основанием для утверждения духовного предназначения человека. В этом качестве одинаково равны религиозные откровения, философский анализ и научные поиски, принимающие Абсолют как первоначальный, исходный тезис, как неотъемлемую предпосылку теорий и положений. Согласно религиозным воззрениям, духовность реализуется на пути к Всевышнему, как единственное оправдание человеческой жизни, сопоставляемой с Божественным. В десакрализованных взглядах современного гуманизма Абсолют проявляется в искании идеала, мирового порядка, в стремлении к транскультурным общечеловеческим ценностям. В нашем контексте, где Абсолютом обозначено предельное измерение субъективности, его достижение, сопутствующее полноценной жизни в социуме, есть внешнее раскрытие субъективности - воплощение духовности во всем многообразии состояний сознания. </w:t>
      </w:r>
    </w:p>
    <w:p>
      <w:pPr>
        <w:pStyle w:val="Style10"/>
        <w:rPr/>
      </w:pPr>
      <w:r>
        <w:rPr>
          <w:color w:val="000000"/>
        </w:rPr>
        <w:t xml:space="preserve">В соответствии с предложенной схемой спектр всех состояний сознания должен быть отображен не в дихотомии Я - "не-Я", где "не-Я" есть объективный мир, а в двойной оппозиции: </w:t>
        <w:br/>
      </w:r>
      <w:r>
        <w:rPr>
          <w:rStyle w:val="StrongEmphasis"/>
          <w:color w:val="000000"/>
        </w:rPr>
        <w:t>Абсолют ("не-Я") - "потенциальное Я" -объективация Абсолюта ("не-Я").</w:t>
      </w:r>
      <w:r>
        <w:rPr>
          <w:color w:val="000000"/>
        </w:rPr>
        <w:t xml:space="preserve"> </w:t>
      </w:r>
    </w:p>
    <w:p>
      <w:pPr>
        <w:pStyle w:val="Style10"/>
        <w:rPr>
          <w:color w:val="000000"/>
        </w:rPr>
      </w:pPr>
      <w:r>
        <w:rPr>
          <w:color w:val="000000"/>
        </w:rPr>
        <w:t xml:space="preserve">Объективация Абсолюта понимается здесь как объективная реальность, наполненная субъективным отношением индивида. За этой категорией стоит то, что К. Юнг называл мировой душой (anima mundi), или попросту одушевленный мир, отличный от шумового фона и нагромождения декораций тем, что вбирает в себя как среда обитания часть самого обитателя. В анимистической культуре ("анимизм" - одушевление) данная часть психики составляла неотъемлемый индивидуальный и коллективный опыт. В европейском индустриальном обществе, требующем отчетливых границ индивидуальности, этот опыт вытеснен и окружение чаще воспринимается как "не-Я". </w:t>
      </w:r>
    </w:p>
    <w:p>
      <w:pPr>
        <w:pStyle w:val="Style10"/>
        <w:rPr>
          <w:color w:val="000000"/>
        </w:rPr>
      </w:pPr>
      <w:r>
        <w:rPr>
          <w:color w:val="000000"/>
        </w:rPr>
        <w:t xml:space="preserve">Оставляя в стороне вероисповедальные и онтологические смыслы Абсолюта, отметим его психологическое, т.е. проявленное значение. Идея Абсолюта, реализуемая в жизни, "это имманентная цель становления личности, и в то же время это сила, которая влечет человека к достижению его интегрированной индивидуальности" (Адлер, 1996). Более общее экзистенциально-антропологическое значение Абсолюта в жизни обусловлено тем, что, выражая собой недостижимый идеал целостности, гармонии и высокой самореализации, он всегда противопоставлен существованию индивидуального Я. Наличием в неявной субъективности образа Абсолюта задается разрыв между потенциальными и реализованными параметрами личности, вносится напряжение и стимулируется динамика развития. </w:t>
      </w:r>
    </w:p>
    <w:p>
      <w:pPr>
        <w:pStyle w:val="Style10"/>
        <w:rPr>
          <w:color w:val="000000"/>
        </w:rPr>
      </w:pPr>
      <w:r>
        <w:rPr>
          <w:color w:val="000000"/>
        </w:rPr>
        <w:t xml:space="preserve">Возвращаясь к категории "другое Я", мы должны вспомнить, что она выполняет протекторную функцию. И если "другое Я", известное как обыденное самосознание, обеспечивает вхождение в социум и связь с Абсолютом в его проявленной форме, то "другое Я" левой части схемы соотносит "потенциальное Я" с Абсолютом неявной субъективности. </w:t>
      </w:r>
    </w:p>
    <w:p>
      <w:pPr>
        <w:pStyle w:val="Style10"/>
        <w:rPr>
          <w:color w:val="000000"/>
        </w:rPr>
      </w:pPr>
      <w:r>
        <w:rPr>
          <w:color w:val="000000"/>
        </w:rPr>
        <w:t xml:space="preserve">Культурологические и философские экскурсы выявляют комплекс хорошо оформленных идей, позволяющих сохранять психологическую стабильность человеческого Я в противопоставлении Абсолюту. Уже в ранних традиционных обществах сформировался компенсаторный идеологический институт, известный как "пантеон первопредков". В тотемизме это мифологические образы из животного и растительного мира, осуществляющие посредничество между людьми и духами окружающего мира. В более поздние времена образ первопредка очеловечивался и вбирал в себя признаки реально существовавших личностей (царей, вождей, сакральных деятелей), человеческая природа которых преувеличивалась в мифологическом повествовании. Посредник между богом и людьми присутствует во всех монотеистических религиях. В иудаизме - это пророк Моисей, в исламе - главный пророк Мухаммед. Возникновение христианской культуры ознаменовалось появлением богочеловеческой личности Христа, мотив рождения которого имеет не буквальный исторический смысл, а сообщает нам о великом таинстве, о рождении Христа, происходящем у нас внутри в результате воссоединения божественной силы с человеческой душой (Джонсон, 1996). </w:t>
      </w:r>
    </w:p>
    <w:p>
      <w:pPr>
        <w:pStyle w:val="Style10"/>
        <w:rPr>
          <w:color w:val="000000"/>
        </w:rPr>
      </w:pPr>
      <w:r>
        <w:rPr>
          <w:color w:val="000000"/>
        </w:rPr>
        <w:t xml:space="preserve">Из всех мировых религий именно в христианской религиозно-мистической концепции мотив богочеловечества получает центральную роль. Конечный смысл индивидуального и всечеловеческого бытия наполнился идеей спасения через внутреннее принятие "духовного человека" (B.C.Соловьев), историософским прототипом которого стал Христос, воплотивший единство Абсолютного и человеческого. Религиозное понятие "спасение" приобретает вполне определенное психологическое содержание. Согласно П.А.Флоренскому  (1990), спасение, в психологическом смысле слова, есть равновесие душевной жизни. "Образы Бога и Христа, - писал К.Юнг (1997, с.76), - проецируемые религиозной фантазией человека, не могут не быть антропоморфными... посему их можно прояснить психологически, подобно любым другим символам". </w:t>
      </w:r>
    </w:p>
    <w:p>
      <w:pPr>
        <w:pStyle w:val="Style10"/>
        <w:rPr>
          <w:color w:val="000000"/>
        </w:rPr>
      </w:pPr>
      <w:r>
        <w:rPr>
          <w:color w:val="000000"/>
        </w:rPr>
        <w:t xml:space="preserve">В философских учениях, созданных на внеконфессиональной основе, идеи надындивидуальных и гиперсоциальных оснований человеческого в сверхприродном мире оформлялись в статусе Трансцендентального Я, Высшего существа (О.Конт), Сверхчеловека (Ф.Ницше), Космического человека (А.Шопенгауэр). В психологическом смысле подразумевается оформление в субъективной реальности мифа о некоем богочеловеке, противопоставимом Абсолюту. Используя соположенность этого харизматического аспекта субъективной реальности Абсолюту, обозначим его "Абсолютным Я". </w:t>
      </w:r>
    </w:p>
    <w:p>
      <w:pPr>
        <w:pStyle w:val="Style10"/>
        <w:rPr/>
      </w:pPr>
      <w:r>
        <w:rPr>
          <w:color w:val="000000"/>
        </w:rPr>
        <w:t xml:space="preserve">Приведенные добавления позволяют представить нашу схему в следующем виде: </w:t>
        <w:br/>
      </w:r>
      <w:r>
        <w:rPr>
          <w:rStyle w:val="StrongEmphasis"/>
          <w:color w:val="000000"/>
        </w:rPr>
        <w:t>Абсолют - "абсолютное Я" - "потенциальное Я" - "другое Я" -предметные аспекты Абсолюта</w:t>
      </w:r>
      <w:r>
        <w:rPr>
          <w:color w:val="000000"/>
        </w:rPr>
        <w:t xml:space="preserve"> </w:t>
      </w:r>
    </w:p>
    <w:p>
      <w:pPr>
        <w:pStyle w:val="Style10"/>
        <w:rPr>
          <w:color w:val="000000"/>
        </w:rPr>
      </w:pPr>
      <w:r>
        <w:rPr>
          <w:color w:val="000000"/>
        </w:rPr>
        <w:t xml:space="preserve">Промежуточное положение "абсолютного Я'' в структуре неявной субъективности объяснимо его посреднической функцией и экзистенциальным значением. В пространство субъективной реальности, обозначенное "абсолютным Я", проецируются идеи, позволяющие соотнести "потенциальное Я" с Абсолютом. </w:t>
      </w:r>
    </w:p>
    <w:p>
      <w:pPr>
        <w:pStyle w:val="Style10"/>
        <w:rPr>
          <w:color w:val="000000"/>
        </w:rPr>
      </w:pPr>
      <w:r>
        <w:rPr>
          <w:color w:val="000000"/>
        </w:rPr>
        <w:t xml:space="preserve">Идея богочеловека (богочеловечества, в философии всеединства) рождается на стыке переживания тревоги, инициируемой внутренним сопоставлением индивидуального Я с Абсолютом, и человеческим стремлением преодолеть этот разрыв путем умопостигаемых переходов между вечным, ничем не предзаданным, и конечным индивидуальным. Такие переходы заключены в идентификациях "потенциального Я" с трансперсональными и транскультурными оппозициями (добро - зло, день - ночь, мужское - женское, старик - младенец и пр.). Данные идентификации, объединенные единым понятием "абсолютное Я", и есть компенсация аффективной напряженности "потенциального Я", находящегося в оппозиции к Абсолюту. Разум преобразует энергию взаимоотношений "потенциального Я" с Абсолютом и оформляет ее в надличных образах. </w:t>
      </w:r>
    </w:p>
    <w:p>
      <w:pPr>
        <w:pStyle w:val="Style10"/>
        <w:rPr>
          <w:color w:val="000000"/>
        </w:rPr>
      </w:pPr>
      <w:r>
        <w:rPr>
          <w:color w:val="000000"/>
        </w:rPr>
        <w:t xml:space="preserve">Когнитивный аспект самосознания или, иначе, весь возможный спектр трансперсональных самоидентификаций может быть представлен в соответствии с подходом аналитической психологии. Ее автору - К.Юнгу, как известно, для оформления своих догадок потребовалась новая объяснительная гипотеза о коллективном бессознательном с введением понятия "архетип". </w:t>
      </w:r>
    </w:p>
    <w:p>
      <w:pPr>
        <w:pStyle w:val="Style10"/>
        <w:rPr>
          <w:color w:val="000000"/>
        </w:rPr>
      </w:pPr>
      <w:r>
        <w:rPr>
          <w:color w:val="000000"/>
        </w:rPr>
        <w:t xml:space="preserve">Архетипы как воплощенные в культуре идеи о содержании субъективной реальности составляют различные вариации "абсолютного Я", раскрываемые творческой силой разума. Являясь трансцендентными самоотождествлениями "потенциального Я", они представимы лишь в культурно-историческом выражении. Другими словами, архетип напоминает "окуляр", приспосабливающий человеческое зрение для восприятия неявной самому человеку субъективности. Благодаря распространенным в культуре архетипам известная индивиду и группе надличностная фигура Абсолюта становится доступной для взаимодействия. На фоне архетипических связей с "Абсолютом" наличное бытие уже не определяется неведомыми разрушительными силами. Знакомство с содержанием "Абсолютного Я", связующего с Абсолютом, обеспечивает внутреннюю защищенность человека. </w:t>
      </w:r>
    </w:p>
    <w:p>
      <w:pPr>
        <w:pStyle w:val="Style10"/>
        <w:rPr>
          <w:color w:val="000000"/>
        </w:rPr>
      </w:pPr>
      <w:r>
        <w:rPr>
          <w:color w:val="000000"/>
        </w:rPr>
        <w:t xml:space="preserve">Пользуясь предложенным сравнением нужно сказать, что культура есть сложный прибор, состоящий более чем из двух линз. Многообразие сменных линз предлагает нам широкий представленческий фильтр, обусловленный не только количеством известных из аналитической психологии архетипов, но и многозначностью каждого из них. Таким образом, может существовать значительное количество средств умопостигаемого сближения с Абсолютом и описаний взаимодействий с ним. Архетипические образы есть средоточие всяких религиозных представлений. Их набором, или, пользуясь языком религиоведов и этнологов, мифологическим пантеоном, определяется двуликость всевышнего каждой отдельной религии. Амбивалентность, присущая каждому архетипу, а также многообразие сакральных образов разных религий, включая атеистические, где религия профанируется в идеологию, определяют противоречивость внутренней жизни и диаметрально противоположенные чувства, проявляемые вовне. Таким образом, формообразующая деятельность архетипов не только задает многообразие фиксированных в культуре способов общения человека с Абсолютом его религии (духовная детерминанта архетипов), но и определяет способы межличностного взаимодействия (архетипическая детерминация социума). Вместе с этим трансцендентные самоотождествления, зафиксированные в культуре, задают матрицу всех потенциально возможных идентификаций индивида в объектном мире. </w:t>
      </w:r>
    </w:p>
    <w:p>
      <w:pPr>
        <w:pStyle w:val="Style10"/>
        <w:rPr/>
      </w:pPr>
      <w:r>
        <w:rPr>
          <w:color w:val="000000"/>
        </w:rPr>
        <w:t xml:space="preserve">Напряженность соотношения "потенциального Я" и Абсолюта и снимающие ее архетипические идентификации с "абсолютным Я" могут служить прообразом аффективных и когнитивных составляющих индивидуального самосознания. Это дает повод высказать гипотезу о наличии в субъективной реальности каждого индивида так называемого сверхличного самосознания. Оно как факт неявной субъективности имеет обоснование и подтверждение своей реальности в культурологических данных. Сравнительная история мифологий, источники по духовной культуре традиционных обществ свидетельствуют, что индивидуальное самосознание первоначально зародилось в среде служителей культа, чья социальная роль определялась общением с миром трансцендентного, или сверхъестественного, если принимать мифологизированный контекст. В связи с наличием изоморфного индивидуальному самосознанию структурного прообраза в сфере неявной субъективности наша схема может быть представлена в следующем виде: </w:t>
        <w:br/>
      </w:r>
      <w:r>
        <w:rPr>
          <w:rStyle w:val="StrongEmphasis"/>
          <w:color w:val="000000"/>
        </w:rPr>
        <w:t>Абсолют - сверхличное самосознание - "потенциальное Я" -обыденное самосознание - объективация Абсолюта.</w:t>
      </w:r>
      <w:r>
        <w:rPr>
          <w:color w:val="000000"/>
        </w:rPr>
        <w:t xml:space="preserve"> </w:t>
      </w:r>
    </w:p>
    <w:p>
      <w:pPr>
        <w:pStyle w:val="Style10"/>
        <w:rPr>
          <w:color w:val="000000"/>
        </w:rPr>
      </w:pPr>
      <w:r>
        <w:rPr>
          <w:color w:val="000000"/>
        </w:rPr>
        <w:t xml:space="preserve">Подобная интерпретация привлекательна тем, что функция сверхличного самосознания, заключающаяся в установлении связи с Абсолютом, равноценна посреднической функции индивидуального самосознания. Так мы получаем еще один аргумент в пользу того, что сущностная характеристика нашего обыденного самосознания экзистенциальна и заключается не в том, что оно, как принято в материалистической психологии, является эпифеноменом сознания, а в том, что оно есть посредник во взаимодействии "потенциального Я" с предметным и социальным миром, способом его осуществления в объективной реальности. </w:t>
      </w:r>
    </w:p>
    <w:p>
      <w:pPr>
        <w:pStyle w:val="Style10"/>
        <w:rPr>
          <w:color w:val="000000"/>
        </w:rPr>
      </w:pPr>
      <w:r>
        <w:rPr>
          <w:color w:val="000000"/>
        </w:rPr>
        <w:t xml:space="preserve">Этот тезис, по существу, не нов. Он, как было представлено ранее, содержится даже 6 материалистической психологии, где "потенциальное Я" отсутствует, а вся духовная сущность заключена в социализованной личности. Здесь же мы хотим обратить внимание на очевидную универсальность посреднической роли самосознания во взаимодействии человека с миром и высказаться относительно истоков этой роли. Ее причины мы видим не только в социализирующей функции обыденного самосознания, но и в трансперсональной природе его оснований, в предзаданности обыденного самосознания матричным внеличностным самосознанием, чья реальность обусловлена универсальной экзистенциальной ситуацией противопоставления Абсолюту. </w:t>
      </w:r>
    </w:p>
    <w:p>
      <w:pPr>
        <w:pStyle w:val="Style10"/>
        <w:rPr>
          <w:color w:val="000000"/>
        </w:rPr>
      </w:pPr>
      <w:r>
        <w:rPr>
          <w:color w:val="000000"/>
        </w:rPr>
        <w:t xml:space="preserve">Констатируя в рамках нашей схемы сверхличностное самосознание, мы делаем некоторые допущения, как и при любой схематизации, но эта схема более содержательна по сравнению со схемой Я - "не-Я", принятой для определения самосознания в объективной психологии и клинической психиатрии. Эвристическая ценность предложенной схемы - в способности адекватно представить двойственность человеческого существования, отразить внутреннюю полярность самосознания и составляющие потенциально присутствующего интрасубъективного конфликта. Эта же схема позволяет наметить векторы развития "потенциального Я" - все потенциально возможное пространство самоидентификаций - и рассматривать все уровни патологии как выражение нарушенного развития личности в культурфилософском контексте. </w:t>
      </w:r>
    </w:p>
    <w:p>
      <w:pPr>
        <w:pStyle w:val="Style10"/>
        <w:rPr>
          <w:color w:val="000000"/>
        </w:rPr>
      </w:pPr>
      <w:r>
        <w:rPr>
          <w:color w:val="000000"/>
        </w:rPr>
        <w:t xml:space="preserve">В отличие от традиционно принятых европейских стандартов развития индивидуального самосознания (сознания), в отличие от сопутствующих им социального редукционизма индивидуального бытия, упрощенного понимания духовности и рационалистских парадигм европейской науки, предложенная схема предполагает наличие сферы неявной субъективности и духовную полноту бытия. Индивидуальное развитие, согласно этой схеме, осуществляется не только вовне путем социальных интериоризаций и эгоцентрических самоотождествлений, но также и в глубь cвоей субъективности, в соответствии с интрасубъективными запросами. Стало быть, индивидуальное развитие не прекращается с достижением социально зрелого возраста, а продолжается на протяжении всей жизни, причем интенсивность и насыщенность этого развития вполне может быть сравнима с таковой в детском и юношеском возрасте. На этом пути, как и во взрослении, существуют свои переломные периоды, свои "кризисы идентичности". Есть все основания говорить не только об онтогенетических кризисах, но и о периодах психической дезинтеграции и новых поисках самоидентичности в более зрелой жизни. </w:t>
      </w:r>
    </w:p>
    <w:p>
      <w:pPr>
        <w:pStyle w:val="Style10"/>
        <w:rPr>
          <w:color w:val="000000"/>
        </w:rPr>
      </w:pPr>
      <w:r>
        <w:rPr>
          <w:color w:val="000000"/>
        </w:rPr>
        <w:t xml:space="preserve">Возвращение к рассмотренной ранее иерархической структуре самосознания позволяет утверждать, что кроме кризисов личностной самоидентификации существуют кризисы экзистенциального и трансперсонального  характера, переживание которых способствует расширению ощущения самотождественности. Экзистенциальные и трансперсональные кризисы столь же естественны и в той же степени способствуют развитию зрелой личности, как и в период становления эго-психики. Скорее, их отсутствие должно расцениваться как проявление нарушений в закономерном поиске более широких оснований самотождественности на пост-эго-этапах развития, как признак остановки в достижении полноты и осмысленности жизни. </w:t>
      </w:r>
    </w:p>
    <w:p>
      <w:pPr>
        <w:pStyle w:val="Style10"/>
        <w:rPr>
          <w:color w:val="000000"/>
        </w:rPr>
      </w:pPr>
      <w:r>
        <w:rPr>
          <w:color w:val="000000"/>
        </w:rPr>
        <w:t xml:space="preserve">В периоды подобных кризисов, когда рушится рациональный образ мира, а привычные эгоцентрические самоидентификации приводят к неразрешимым конфликтам, человек может становиться сам для себя проблемой, и тогда он нуждается в понимании собственной субъективности, в осознании собственной полноты и потенциальной целостности. Данные периоды соотносятся с седьмой стадией становления личности по Э.Эриксону (Зейгарник, 1982). Итогом этой стадии может стать достижение неповторимости личности, в противном случае она обречена на безысходность. </w:t>
      </w:r>
    </w:p>
    <w:p>
      <w:pPr>
        <w:pStyle w:val="Normal"/>
        <w:rPr>
          <w:color w:val="000000"/>
        </w:rPr>
      </w:pPr>
      <w:r>
        <w:rPr>
          <w:color w:val="000000"/>
        </w:rPr>
      </w:r>
    </w:p>
    <w:p>
      <w:pPr>
        <w:pStyle w:val="Normal"/>
        <w:keepLines/>
        <w:widowControl w:val="false"/>
        <w:numPr>
          <w:ilvl w:val="0"/>
          <w:numId w:val="0"/>
        </w:numPr>
        <w:suppressLineNumbers/>
        <w:suppressAutoHyphens w:val="true"/>
        <w:autoSpaceDE w:val="false"/>
        <w:jc w:val="center"/>
        <w:outlineLvl w:val="2"/>
        <w:rPr>
          <w:b/>
          <w:b/>
          <w:bCs/>
          <w:kern w:val="2"/>
          <w:sz w:val="40"/>
          <w:szCs w:val="40"/>
        </w:rPr>
      </w:pPr>
      <w:r>
        <w:rPr>
          <w:b/>
          <w:bCs/>
          <w:kern w:val="2"/>
          <w:sz w:val="40"/>
          <w:szCs w:val="40"/>
        </w:rPr>
        <w:t>Парапсихология.</w:t>
      </w:r>
    </w:p>
    <w:p>
      <w:pPr>
        <w:pStyle w:val="Normal"/>
        <w:rPr>
          <w:b/>
          <w:b/>
          <w:bCs/>
          <w:kern w:val="2"/>
          <w:sz w:val="40"/>
          <w:szCs w:val="40"/>
        </w:rPr>
      </w:pPr>
      <w:r>
        <w:rPr>
          <w:b/>
          <w:bCs/>
          <w:kern w:val="2"/>
          <w:sz w:val="40"/>
          <w:szCs w:val="40"/>
        </w:rPr>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Что такое парапсихология?</w:t>
      </w:r>
    </w:p>
    <w:p>
      <w:pPr>
        <w:pStyle w:val="Normal"/>
        <w:numPr>
          <w:ilvl w:val="0"/>
          <w:numId w:val="0"/>
        </w:numPr>
        <w:ind w:left="0" w:firstLine="567"/>
        <w:rPr/>
      </w:pPr>
      <w:r>
        <w:rPr/>
        <w:t xml:space="preserve">Парапсихология </w:t>
      </w:r>
      <w:r>
        <w:rPr>
          <w:rFonts w:eastAsia="Symbol" w:cs="Symbol" w:ascii="Symbol" w:hAnsi="Symbol"/>
        </w:rPr>
        <w:t></w:t>
      </w:r>
      <w:r>
        <w:rPr/>
        <w:t xml:space="preserve"> это наука накапливающая, систематизирующая и анализирующая информацию о парадоксальных биофизических явлениях (</w:t>
      </w:r>
      <w:r>
        <w:rPr>
          <w:lang w:val="en-US"/>
        </w:rPr>
        <w:t>Psi</w:t>
      </w:r>
      <w:r>
        <w:rPr/>
        <w:t xml:space="preserve">-явлениях), механизмы реализации которых прямо или косвенно связаны с психическими процессами человека или других живых существ, а также осуществляющая их разнообразное экспериментальное исследование с целью выявления физических механизмов их реализации и разработки методов обучения людей практическому использованию </w:t>
      </w:r>
      <w:r>
        <w:rPr>
          <w:lang w:val="en-US"/>
        </w:rPr>
        <w:t>Psi</w:t>
      </w:r>
      <w:r>
        <w:rPr/>
        <w:t xml:space="preserve">-явлений. </w:t>
      </w:r>
    </w:p>
    <w:p>
      <w:pPr>
        <w:pStyle w:val="Normal"/>
        <w:numPr>
          <w:ilvl w:val="0"/>
          <w:numId w:val="0"/>
        </w:numPr>
        <w:ind w:left="0" w:firstLine="567"/>
        <w:rPr/>
      </w:pPr>
      <w:r>
        <w:rPr/>
        <w:t xml:space="preserve">Исторически, парапсихология возникла как результат рационального научного переосмысления оккультно-мистического наследия человечества (представляющего собой своеобразные протонаучные знания), а также различных явлений, традиционно рассматриваемых как необъяснимые случаи, каким-либо образом порождаемые или связанные с человеческой психикой и, иногда, с психикой животных. К сожалению, парапсихология ещё не приобрела статус "официальной науки", поскольку долгое время не удавалось сформировать теоретическую базу парапсихологии, позволяющую достоверно объяснить и эффективно исследовать природу </w:t>
      </w:r>
      <w:r>
        <w:rPr>
          <w:lang w:val="en-US"/>
        </w:rPr>
        <w:t>Psi</w:t>
      </w:r>
      <w:r>
        <w:rPr/>
        <w:t xml:space="preserve">-явлений, а также поскольку большинство учёных пока не информированы о феноменологии </w:t>
      </w:r>
      <w:r>
        <w:rPr>
          <w:lang w:val="en-US"/>
        </w:rPr>
        <w:t>Psi</w:t>
      </w:r>
      <w:r>
        <w:rPr/>
        <w:t xml:space="preserve">-явлений и результатах парапсихологических исследований. Фактически, парапсихология во многом всё ещё является наукой лишь по декларации намерений, а не по реальному положению дел. Отсутствие общедоступности информации о накопленном опыте феноменологических наблюдений и экспериментальных исследований, а также принятого большинством парапсихологов теоретического объяснения природы </w:t>
      </w:r>
      <w:r>
        <w:rPr>
          <w:lang w:val="en-US"/>
        </w:rPr>
        <w:t>Psi</w:t>
      </w:r>
      <w:r>
        <w:rPr/>
        <w:t xml:space="preserve">-явлений, привело к тому, что парапсихология пока - наука отдельных личностей, не имеющих единства мнений как по поводу интерпретации природы </w:t>
      </w:r>
      <w:r>
        <w:rPr>
          <w:lang w:val="en-US"/>
        </w:rPr>
        <w:t>Psi</w:t>
      </w:r>
      <w:r>
        <w:rPr/>
        <w:t xml:space="preserve">-явлений, так и по поводу даже самой феноменологии </w:t>
      </w:r>
      <w:r>
        <w:rPr>
          <w:lang w:val="en-US"/>
        </w:rPr>
        <w:t>Psi</w:t>
      </w:r>
      <w:r>
        <w:rPr/>
        <w:t xml:space="preserve">-явлений. Однако в настоящее время эта ситуация постепенно начинает изменяться в лучшую сторону. </w:t>
      </w:r>
    </w:p>
    <w:p>
      <w:pPr>
        <w:pStyle w:val="Normal"/>
        <w:numPr>
          <w:ilvl w:val="0"/>
          <w:numId w:val="0"/>
        </w:numPr>
        <w:ind w:left="0" w:firstLine="567"/>
        <w:rPr/>
      </w:pPr>
      <w:r>
        <w:rPr/>
        <w:t xml:space="preserve">Долгий период безуспешных попыток достичь научного понимания природы </w:t>
      </w:r>
      <w:r>
        <w:rPr>
          <w:lang w:val="en-US"/>
        </w:rPr>
        <w:t>Psi</w:t>
      </w:r>
      <w:r>
        <w:rPr/>
        <w:t xml:space="preserve">-явлений, а также огромное количество ошибок, сознательных фальсификаций, спекуляций и мошенничеств, связанных с парапсихологической тематикой, обусловили настолько устойчивое негативное отношение к ней большинства учёных, что оно может быть разрушено лишь когда </w:t>
      </w:r>
      <w:r>
        <w:rPr>
          <w:lang w:val="en-US"/>
        </w:rPr>
        <w:t>Psi</w:t>
      </w:r>
      <w:r>
        <w:rPr/>
        <w:t xml:space="preserve">-явления станут частью повседневной человеческой жизни. Одной из главных задач этого сайта является способствование приближению этого времени. </w:t>
      </w:r>
    </w:p>
    <w:p>
      <w:pPr>
        <w:pStyle w:val="Normal"/>
        <w:numPr>
          <w:ilvl w:val="0"/>
          <w:numId w:val="0"/>
        </w:numPr>
        <w:ind w:left="0" w:firstLine="567"/>
        <w:rPr/>
      </w:pPr>
      <w:r>
        <w:rPr/>
        <w:t xml:space="preserve">Также, психологическое отторжение парапсихологической тематики со стороны большинства учёных и, с другой стороны, стремление </w:t>
      </w:r>
      <w:r>
        <w:rPr>
          <w:lang w:val="en-US"/>
        </w:rPr>
        <w:t>Psi</w:t>
      </w:r>
      <w:r>
        <w:rPr/>
        <w:t>-практиков более солидно выглядеть в глазах клиентов, привели к тому, что в России сам термин "парапсихолог" стал ассоциироваться в абсолютно превратном смысле как наименование всех, кто имеет отношение к экстрасенсорной практике или оккультизму, а не специалистов по научному изучению парапсихологии. Это является вопиющей научной безграмотностью, поскольку при словообразовании научной терминологии приставка "-логия" (от гр. </w:t>
      </w:r>
      <w:r>
        <w:rPr>
          <w:lang w:val="en-US"/>
        </w:rPr>
        <w:t>logos</w:t>
      </w:r>
      <w:r>
        <w:rPr/>
        <w:t xml:space="preserve">) означает разновидность </w:t>
      </w:r>
      <w:r>
        <w:rPr>
          <w:b/>
          <w:bCs/>
          <w:u w:val="single"/>
        </w:rPr>
        <w:t>научной дисциплины.</w:t>
      </w:r>
      <w:r>
        <w:rPr/>
        <w:t xml:space="preserve"> Поэтому термины "парапсихология" и "парапсихолог" не могут пониматься иначе, чем специфическая научная дисциплина и учёный, занимающийся её изучением (что предъявляет общепринятый в науке уровень требований к результатам его деятельности). С учётом этого, называться парапсихологами могут только научные специалисты хорошо осведомлённые о феноменологии, методах реализации и опыте научных исследований </w:t>
      </w:r>
      <w:r>
        <w:rPr>
          <w:lang w:val="en-US"/>
        </w:rPr>
        <w:t>Psi</w:t>
      </w:r>
      <w:r>
        <w:rPr/>
        <w:t xml:space="preserve">-явлений, а также имеющие научно значимые результаты своей деятельности в виде публикаций в тематических научных изданиях. В настоящее время этим строгим требованиям удовлетворяют лишь единицы людей во всём мире. </w:t>
      </w:r>
    </w:p>
    <w:p>
      <w:pPr>
        <w:pStyle w:val="Normal"/>
        <w:autoSpaceDE w:val="false"/>
        <w:jc w:val="center"/>
        <w:rPr/>
      </w:pPr>
      <w:r>
        <w:rPr>
          <w:b/>
          <w:sz w:val="32"/>
          <w:szCs w:val="32"/>
        </w:rPr>
        <w:t xml:space="preserve">Что такое </w:t>
      </w:r>
      <w:r>
        <w:rPr>
          <w:b/>
          <w:sz w:val="32"/>
          <w:szCs w:val="32"/>
          <w:lang w:val="en-US"/>
        </w:rPr>
        <w:t>Psi</w:t>
      </w:r>
      <w:r>
        <w:rPr>
          <w:b/>
          <w:sz w:val="32"/>
          <w:szCs w:val="32"/>
        </w:rPr>
        <w:t>-явления?</w:t>
      </w:r>
    </w:p>
    <w:p>
      <w:pPr>
        <w:pStyle w:val="Normal"/>
        <w:numPr>
          <w:ilvl w:val="0"/>
          <w:numId w:val="0"/>
        </w:numPr>
        <w:ind w:left="0" w:firstLine="567"/>
        <w:rPr/>
      </w:pPr>
      <w:r>
        <w:rPr>
          <w:lang w:val="en-US"/>
        </w:rPr>
        <w:t>Psi</w:t>
      </w:r>
      <w:r>
        <w:rPr/>
        <w:t xml:space="preserve">-явления (также часто называемые "паранормальными" явлениями) - это группа малоисследованных и ранее необъяснимых наукой сложных биофизических явлений, механизмы реализации которых прямо или косвенно связаны с психическими процессами человека или других живых существ. </w:t>
      </w:r>
    </w:p>
    <w:p>
      <w:pPr>
        <w:pStyle w:val="Normal"/>
        <w:numPr>
          <w:ilvl w:val="0"/>
          <w:numId w:val="0"/>
        </w:numPr>
        <w:ind w:left="0" w:firstLine="567"/>
        <w:rPr/>
      </w:pPr>
      <w:r>
        <w:rPr/>
        <w:t xml:space="preserve">Существование многих видов </w:t>
      </w:r>
      <w:r>
        <w:rPr>
          <w:lang w:val="en-US"/>
        </w:rPr>
        <w:t>Psi</w:t>
      </w:r>
      <w:r>
        <w:rPr/>
        <w:t xml:space="preserve">-явлений пока не является объективно доказанным либо опровергнутым. Кроме того, даже несмотря на многократное объективное доказательство существования их части (например, ясновидения, психокинеза, телекинеза, телепатии, суггестии (мысленного внушения), экстрасенсорного целительства) они всё равно не признаются большей частью представителей "официальной науки", поскольку пока не являются повседневными и обыденными для людей, а также поскольку ранее не удавалось найти достоверное объяснение природы </w:t>
      </w:r>
      <w:r>
        <w:rPr>
          <w:lang w:val="en-US"/>
        </w:rPr>
        <w:t>Psi</w:t>
      </w:r>
      <w:r>
        <w:rPr/>
        <w:t xml:space="preserve">-явлений. Также, отрицание существования </w:t>
      </w:r>
      <w:r>
        <w:rPr>
          <w:lang w:val="en-US"/>
        </w:rPr>
        <w:t>Psi</w:t>
      </w:r>
      <w:r>
        <w:rPr/>
        <w:t xml:space="preserve">-явлений в значительной мере обусловлено психологическим фактором - подсознательным нежеланием современных учёных признать свою интеллектуальную беспомощность перед данной научной проблемой. </w:t>
      </w:r>
    </w:p>
    <w:p>
      <w:pPr>
        <w:pStyle w:val="Normal"/>
        <w:numPr>
          <w:ilvl w:val="0"/>
          <w:numId w:val="11"/>
        </w:numPr>
        <w:autoSpaceDE w:val="false"/>
        <w:ind w:left="0" w:firstLine="567"/>
        <w:jc w:val="both"/>
        <w:rPr/>
      </w:pPr>
      <w:r>
        <w:rPr/>
        <w:t xml:space="preserve">Являются ли </w:t>
      </w:r>
      <w:r>
        <w:rPr>
          <w:lang w:val="en-US"/>
        </w:rPr>
        <w:t>Psi</w:t>
      </w:r>
      <w:r>
        <w:rPr/>
        <w:t xml:space="preserve">-явления такой же мистикой, как магия, шаманизм и другие формы оккультизма? </w:t>
      </w:r>
    </w:p>
    <w:p>
      <w:pPr>
        <w:pStyle w:val="Normal"/>
        <w:numPr>
          <w:ilvl w:val="0"/>
          <w:numId w:val="0"/>
        </w:numPr>
        <w:ind w:left="0" w:firstLine="567"/>
        <w:rPr/>
      </w:pPr>
      <w:r>
        <w:rPr/>
        <w:t xml:space="preserve">Нет, не являются. Они представляют собой объективно либо гипотетически существующие труднообъяснимые физические явления, связанные с психическими процессами живых существ, которые благодаря научному анализу полностью освобождены от маскирующего их материалистическую сущность мистицизма и ритуальности. </w:t>
      </w:r>
    </w:p>
    <w:p>
      <w:pPr>
        <w:pStyle w:val="Normal"/>
        <w:numPr>
          <w:ilvl w:val="0"/>
          <w:numId w:val="0"/>
        </w:numPr>
        <w:ind w:left="0" w:firstLine="567"/>
        <w:rPr/>
      </w:pPr>
      <w:r>
        <w:rPr/>
        <w:t xml:space="preserve">Необходимо отметить, что многие явления, которые в глазах одной части людей выглядят мистикой, а для другой части не существуют, по причине невозможности объяснения их ими на материалистической основе и одновременной неприемлимости для них мистицизма, в действительности существуют и имеют материальную природу, которая просто трудна для понимания данными людьми. </w:t>
      </w:r>
    </w:p>
    <w:p>
      <w:pPr>
        <w:pStyle w:val="Normal"/>
        <w:numPr>
          <w:ilvl w:val="0"/>
          <w:numId w:val="11"/>
        </w:numPr>
        <w:autoSpaceDE w:val="false"/>
        <w:ind w:left="0" w:firstLine="567"/>
        <w:jc w:val="both"/>
        <w:rPr/>
      </w:pPr>
      <w:r>
        <w:rPr/>
        <w:t xml:space="preserve">Что представляют собой мистика и мистицизм? </w:t>
      </w:r>
    </w:p>
    <w:p>
      <w:pPr>
        <w:pStyle w:val="Normal"/>
        <w:numPr>
          <w:ilvl w:val="0"/>
          <w:numId w:val="0"/>
        </w:numPr>
        <w:ind w:left="0" w:firstLine="567"/>
        <w:rPr/>
      </w:pPr>
      <w:r>
        <w:rPr/>
        <w:t xml:space="preserve">Мистика - это нечто представляемое людям сверхъестественным, принципиально недоступным рациональному человеческому пониманию. </w:t>
      </w:r>
    </w:p>
    <w:p>
      <w:pPr>
        <w:pStyle w:val="Normal"/>
        <w:numPr>
          <w:ilvl w:val="0"/>
          <w:numId w:val="0"/>
        </w:numPr>
        <w:ind w:left="0" w:firstLine="567"/>
        <w:rPr/>
      </w:pPr>
      <w:r>
        <w:rPr/>
        <w:t xml:space="preserve">Мистицизм - это вера (часто закрепляемая в виде различных учений) некоторых людей в сверхъестественность разнообразных явлений (существование которых часто недостоверно, а описания бывают фальсифицированными или неточными), которые по их мнению являются принципиально необъяснимыми и непознаваемыми для науки, а также интерпретация явлений окружающего мира на основе субъективно-интуитивного подхода с пренебрежением к логической ошибочности данной (какой-либо конкретной) интерпретации с точки зрения научного анализа. </w:t>
      </w:r>
    </w:p>
    <w:p>
      <w:pPr>
        <w:pStyle w:val="Normal"/>
        <w:numPr>
          <w:ilvl w:val="0"/>
          <w:numId w:val="0"/>
        </w:numPr>
        <w:ind w:left="0" w:firstLine="567"/>
        <w:rPr/>
      </w:pPr>
      <w:r>
        <w:rPr/>
        <w:t xml:space="preserve">Для разумного человека мистика не существует - не как какие-либо явления, а как научная непознаваемость данных явлений. </w:t>
      </w:r>
    </w:p>
    <w:p>
      <w:pPr>
        <w:pStyle w:val="Normal"/>
        <w:numPr>
          <w:ilvl w:val="0"/>
          <w:numId w:val="0"/>
        </w:numPr>
        <w:ind w:left="0" w:firstLine="567"/>
        <w:rPr/>
      </w:pPr>
      <w:r>
        <w:rPr/>
      </w:r>
    </w:p>
    <w:p>
      <w:pPr>
        <w:pStyle w:val="Normal"/>
        <w:numPr>
          <w:ilvl w:val="0"/>
          <w:numId w:val="0"/>
        </w:numPr>
        <w:ind w:left="0" w:firstLine="567"/>
        <w:jc w:val="center"/>
        <w:rPr>
          <w:b/>
          <w:b/>
          <w:sz w:val="32"/>
          <w:szCs w:val="32"/>
        </w:rPr>
      </w:pPr>
      <w:r>
        <w:rPr>
          <w:b/>
          <w:sz w:val="32"/>
          <w:szCs w:val="32"/>
        </w:rPr>
      </w:r>
    </w:p>
    <w:p>
      <w:pPr>
        <w:pStyle w:val="Normal"/>
        <w:autoSpaceDE w:val="false"/>
        <w:jc w:val="center"/>
        <w:rPr/>
      </w:pPr>
      <w:r>
        <w:rPr>
          <w:b/>
          <w:sz w:val="32"/>
          <w:szCs w:val="32"/>
        </w:rPr>
        <w:t xml:space="preserve">Каковы основные виды </w:t>
      </w:r>
      <w:r>
        <w:rPr>
          <w:b/>
          <w:sz w:val="32"/>
          <w:szCs w:val="32"/>
          <w:lang w:val="en-US"/>
        </w:rPr>
        <w:t>Psi</w:t>
      </w:r>
      <w:r>
        <w:rPr>
          <w:b/>
          <w:sz w:val="32"/>
          <w:szCs w:val="32"/>
        </w:rPr>
        <w:t>-явлений?</w:t>
      </w:r>
    </w:p>
    <w:p>
      <w:pPr>
        <w:pStyle w:val="Normal"/>
        <w:numPr>
          <w:ilvl w:val="0"/>
          <w:numId w:val="0"/>
        </w:numPr>
        <w:ind w:left="0" w:firstLine="567"/>
        <w:rPr/>
      </w:pPr>
      <w:r>
        <w:rPr/>
        <w:t xml:space="preserve">Необходимо отметить, что классификация </w:t>
      </w:r>
      <w:r>
        <w:rPr>
          <w:lang w:val="en-US"/>
        </w:rPr>
        <w:t>Psi</w:t>
      </w:r>
      <w:r>
        <w:rPr/>
        <w:t xml:space="preserve">-явлений ещё не является устоявшейся и имеет лишь приблизительный характер из-за существования большого числа подразновидностей основных формально выделяемых видов </w:t>
      </w:r>
      <w:r>
        <w:rPr>
          <w:lang w:val="en-US"/>
        </w:rPr>
        <w:t>Psi</w:t>
      </w:r>
      <w:r>
        <w:rPr/>
        <w:t xml:space="preserve">-явлений, а также из-за того, что ещё не вполне ясна общая сущность природы некоторых </w:t>
      </w:r>
      <w:r>
        <w:rPr>
          <w:lang w:val="en-US"/>
        </w:rPr>
        <w:t>Psi</w:t>
      </w:r>
      <w:r>
        <w:rPr/>
        <w:t xml:space="preserve">-явлений, в том числе, из-за синергичности (совместности) механизмов их реализации. В зависимости от принципиальных особенностей своей природы </w:t>
      </w:r>
      <w:r>
        <w:rPr>
          <w:lang w:val="en-US"/>
        </w:rPr>
        <w:t>Psi</w:t>
      </w:r>
      <w:r>
        <w:rPr/>
        <w:t>-явления подразделяются на следующие основные типы (</w:t>
      </w:r>
      <w:r>
        <w:rPr>
          <w:i/>
          <w:iCs/>
          <w:u w:val="single"/>
        </w:rPr>
        <w:t>смотрите также глоссарий</w:t>
      </w:r>
      <w:r>
        <w:rPr/>
        <w:t xml:space="preserve">): </w:t>
      </w:r>
    </w:p>
    <w:p>
      <w:pPr>
        <w:pStyle w:val="Normal"/>
        <w:numPr>
          <w:ilvl w:val="0"/>
          <w:numId w:val="0"/>
        </w:numPr>
        <w:ind w:left="0" w:firstLine="567"/>
        <w:rPr/>
      </w:pPr>
      <w:r>
        <w:rPr/>
      </w:r>
    </w:p>
    <w:p>
      <w:pPr>
        <w:pStyle w:val="Normal"/>
        <w:numPr>
          <w:ilvl w:val="0"/>
          <w:numId w:val="0"/>
        </w:numPr>
        <w:ind w:left="0" w:firstLine="567"/>
        <w:rPr/>
      </w:pPr>
      <w:r>
        <w:rPr>
          <w:b/>
          <w:bCs/>
        </w:rPr>
        <w:t xml:space="preserve">1) </w:t>
      </w:r>
      <w:r>
        <w:rPr>
          <w:b/>
          <w:bCs/>
          <w:u w:val="single"/>
        </w:rPr>
        <w:t>Психофизические явления</w:t>
      </w:r>
      <w:r>
        <w:rPr/>
        <w:t xml:space="preserve"> - группа </w:t>
      </w:r>
      <w:r>
        <w:rPr>
          <w:lang w:val="en-US"/>
        </w:rPr>
        <w:t>Psi</w:t>
      </w:r>
      <w:r>
        <w:rPr/>
        <w:t xml:space="preserve">-явлений, обусловленных взаимодействием психических процессов живых существ с физическим миром. В свою очередь, психофизические явления подразделяются на следующие подтипы: </w:t>
      </w:r>
    </w:p>
    <w:p>
      <w:pPr>
        <w:pStyle w:val="Normal"/>
        <w:numPr>
          <w:ilvl w:val="0"/>
          <w:numId w:val="0"/>
        </w:numPr>
        <w:ind w:left="0" w:firstLine="567"/>
        <w:rPr/>
      </w:pPr>
      <w:r>
        <w:rPr/>
        <w:t xml:space="preserve">а) </w:t>
      </w:r>
      <w:r>
        <w:rPr>
          <w:b/>
          <w:bCs/>
        </w:rPr>
        <w:t>Перцептивные</w:t>
      </w:r>
      <w:r>
        <w:rPr/>
        <w:t xml:space="preserve"> - восприятие образной и сложнокодированной (неявновыраженной) информации несемантического типа без задействования какого-либо сенсорного восприятия (экстрасенсорное восприятие). </w:t>
      </w:r>
    </w:p>
    <w:p>
      <w:pPr>
        <w:pStyle w:val="Normal"/>
        <w:numPr>
          <w:ilvl w:val="0"/>
          <w:numId w:val="0"/>
        </w:numPr>
        <w:ind w:left="0" w:firstLine="567"/>
        <w:rPr/>
      </w:pPr>
      <w:r>
        <w:rPr/>
        <w:t xml:space="preserve">Например: телепатия, ясновидение, психометрия, чаннелинг и информационно-перцептивная биолокация. </w:t>
      </w:r>
    </w:p>
    <w:p>
      <w:pPr>
        <w:pStyle w:val="Normal"/>
        <w:numPr>
          <w:ilvl w:val="0"/>
          <w:numId w:val="0"/>
        </w:numPr>
        <w:ind w:left="0" w:firstLine="567"/>
        <w:rPr/>
      </w:pPr>
      <w:r>
        <w:rPr/>
        <w:t xml:space="preserve">б) </w:t>
      </w:r>
      <w:r>
        <w:rPr>
          <w:b/>
          <w:bCs/>
        </w:rPr>
        <w:t>Индуктивные</w:t>
      </w:r>
      <w:r>
        <w:rPr/>
        <w:t xml:space="preserve"> - дистантное воздействие на физические процессы и возбуждение физических явлений, в том числе, в живых организмах, без посредства каких-либо известных или неизвестных видов излучений возбуждаемых биофизическими процессами в организме индуктора. </w:t>
      </w:r>
    </w:p>
    <w:p>
      <w:pPr>
        <w:pStyle w:val="Normal"/>
        <w:numPr>
          <w:ilvl w:val="0"/>
          <w:numId w:val="0"/>
        </w:numPr>
        <w:ind w:left="0" w:firstLine="567"/>
        <w:rPr/>
      </w:pPr>
      <w:r>
        <w:rPr/>
        <w:t xml:space="preserve">Например: суггестия (мысленное внушение), телепатическая передача информации, психокинез (перемещение и деформация предметов мысленным усилием), телепортация, левитация, </w:t>
      </w:r>
      <w:r>
        <w:rPr>
          <w:lang w:val="en-US"/>
        </w:rPr>
        <w:t>Psi</w:t>
      </w:r>
      <w:r>
        <w:rPr/>
        <w:t xml:space="preserve">-целительство (осуществляемое мысленным усилием), психогенный полтергейст (спонтанный психокинез), пирогения, материализация "мыслеформ", прочие психофизические воздействия (воздействие на случайные события, генерация различных излучений или полей, изменение физических свойств веществ и т.д. осуществляемые мысленным усилием). </w:t>
      </w:r>
    </w:p>
    <w:p>
      <w:pPr>
        <w:pStyle w:val="Normal"/>
        <w:numPr>
          <w:ilvl w:val="0"/>
          <w:numId w:val="0"/>
        </w:numPr>
        <w:ind w:left="0" w:firstLine="567"/>
        <w:rPr/>
      </w:pPr>
      <w:r>
        <w:rPr/>
      </w:r>
    </w:p>
    <w:p>
      <w:pPr>
        <w:pStyle w:val="Normal"/>
        <w:numPr>
          <w:ilvl w:val="0"/>
          <w:numId w:val="0"/>
        </w:numPr>
        <w:ind w:left="0" w:firstLine="567"/>
        <w:rPr/>
      </w:pPr>
      <w:r>
        <w:rPr>
          <w:b/>
          <w:bCs/>
        </w:rPr>
        <w:t xml:space="preserve">2) </w:t>
      </w:r>
      <w:r>
        <w:rPr>
          <w:b/>
          <w:bCs/>
          <w:u w:val="single"/>
        </w:rPr>
        <w:t>Биоэнергетические явления</w:t>
      </w:r>
      <w:r>
        <w:rPr/>
        <w:t xml:space="preserve"> - группа </w:t>
      </w:r>
      <w:r>
        <w:rPr>
          <w:lang w:val="en-US"/>
        </w:rPr>
        <w:t>Psi</w:t>
      </w:r>
      <w:r>
        <w:rPr/>
        <w:t xml:space="preserve">-явлений, обусловленных биоэнергетическими процессами в живых организмах, а также их биоэнергетическим взаимодействием с окружающим миром. Понятие "биоэнергетических" явлений подразумевает биогенность излучаемых или воспринимаемых в процессе их реализации гипотетических излучений, полей или каких-либо других физических явлений, имеющих обычную физическую природу, а не уникальных лишь для живых организмов, и по сути является эквивалентом понятия "биофизические явления" с разницей лишь в акцентировании их принадлежности к </w:t>
      </w:r>
      <w:r>
        <w:rPr>
          <w:lang w:val="en-US"/>
        </w:rPr>
        <w:t>Psi</w:t>
      </w:r>
      <w:r>
        <w:rPr/>
        <w:t xml:space="preserve">-явлениям. Следует отметить, что на самом деле в настоящее время нет никаких объективных оснований считать, что при биоэнергетических явлениях происходит именно "излучение биоэнергии" как какого-либо физического агента. Исследования автора показали, что, в действительности, происходит не излучение чего-либо, а специфическое изменение характеристик квантового состояния физической среды в области субъективно воспринимаемого "излучения биоэнергии". Проведённый автором научный анализ накопленного опыта исследований биоэнергетических явлений показывает, что наиболее вероятным объяснением обуславливающих их физических процессов является </w:t>
      </w:r>
      <w:r>
        <w:rPr>
          <w:i/>
          <w:iCs/>
          <w:u w:val="single"/>
        </w:rPr>
        <w:t>концепция "Единой Теории Поля" И.Л.Герловина.</w:t>
      </w:r>
      <w:r>
        <w:rPr/>
        <w:t xml:space="preserve"> (Подробнее смотрите в статье </w:t>
      </w:r>
      <w:r>
        <w:rPr>
          <w:i/>
          <w:iCs/>
          <w:u w:val="single"/>
        </w:rPr>
        <w:t>"Природа "биоэнергетических" явлений в свете достижений современной физики".</w:t>
      </w:r>
      <w:r>
        <w:rPr/>
        <w:t xml:space="preserve">) Биоэнергетические явления также подразделяются на два подтипа: </w:t>
      </w:r>
    </w:p>
    <w:p>
      <w:pPr>
        <w:pStyle w:val="Normal"/>
        <w:numPr>
          <w:ilvl w:val="0"/>
          <w:numId w:val="0"/>
        </w:numPr>
        <w:ind w:left="0" w:firstLine="567"/>
        <w:rPr/>
      </w:pPr>
      <w:r>
        <w:rPr/>
        <w:t xml:space="preserve">а) </w:t>
      </w:r>
      <w:r>
        <w:rPr>
          <w:b/>
          <w:bCs/>
        </w:rPr>
        <w:t>перцептивно-биоэнергетические:</w:t>
      </w:r>
      <w:r>
        <w:rPr/>
        <w:t xml:space="preserve"> энергетически-перцептивная биолокация, кожно-оптическое восприятие. </w:t>
      </w:r>
    </w:p>
    <w:p>
      <w:pPr>
        <w:pStyle w:val="Normal"/>
        <w:numPr>
          <w:ilvl w:val="0"/>
          <w:numId w:val="0"/>
        </w:numPr>
        <w:ind w:left="0" w:firstLine="567"/>
        <w:rPr/>
      </w:pPr>
      <w:r>
        <w:rPr/>
        <w:t xml:space="preserve">б) </w:t>
      </w:r>
      <w:r>
        <w:rPr>
          <w:b/>
          <w:bCs/>
        </w:rPr>
        <w:t>индуктивно-биоэнергетические:</w:t>
      </w:r>
      <w:r>
        <w:rPr/>
        <w:t xml:space="preserve"> телекинез, биоэнергетическое целительство, "астральная проекция" ("внетелесный выход"), вхождение в полный анабиоз (состояние "Сомати" ("Самадхи") в йоге) и прочие биоэнергетические явления (генерация человеком различных излучений или полей, изменение физических и физико-химических свойств веществ и т.д. за счёт субъективно ощущаемого им "излучения биоэнергии" его телом). </w:t>
      </w:r>
    </w:p>
    <w:p>
      <w:pPr>
        <w:pStyle w:val="Normal"/>
        <w:numPr>
          <w:ilvl w:val="0"/>
          <w:numId w:val="0"/>
        </w:numPr>
        <w:ind w:left="0" w:firstLine="567"/>
        <w:rPr/>
      </w:pPr>
      <w:r>
        <w:rPr/>
      </w:r>
    </w:p>
    <w:p>
      <w:pPr>
        <w:pStyle w:val="Normal"/>
        <w:numPr>
          <w:ilvl w:val="0"/>
          <w:numId w:val="0"/>
        </w:numPr>
        <w:ind w:left="0" w:firstLine="567"/>
        <w:rPr/>
      </w:pPr>
      <w:r>
        <w:rPr>
          <w:b/>
          <w:bCs/>
        </w:rPr>
        <w:t xml:space="preserve">3) </w:t>
      </w:r>
      <w:r>
        <w:rPr>
          <w:b/>
          <w:bCs/>
          <w:u w:val="single"/>
        </w:rPr>
        <w:t xml:space="preserve">Прочие </w:t>
      </w:r>
      <w:r>
        <w:rPr>
          <w:b/>
          <w:bCs/>
          <w:u w:val="single"/>
          <w:lang w:val="en-US"/>
        </w:rPr>
        <w:t>Psi</w:t>
      </w:r>
      <w:r>
        <w:rPr>
          <w:b/>
          <w:bCs/>
          <w:u w:val="single"/>
        </w:rPr>
        <w:t>-явления</w:t>
      </w:r>
      <w:r>
        <w:rPr/>
        <w:t xml:space="preserve"> - группа </w:t>
      </w:r>
      <w:r>
        <w:rPr>
          <w:lang w:val="en-US"/>
        </w:rPr>
        <w:t>Psi</w:t>
      </w:r>
      <w:r>
        <w:rPr/>
        <w:t xml:space="preserve">-явлений со сложной и ещё не вполне ясной природой. </w:t>
      </w:r>
    </w:p>
    <w:p>
      <w:pPr>
        <w:pStyle w:val="Normal"/>
        <w:numPr>
          <w:ilvl w:val="0"/>
          <w:numId w:val="0"/>
        </w:numPr>
        <w:ind w:left="0" w:firstLine="567"/>
        <w:rPr/>
      </w:pPr>
      <w:r>
        <w:rPr/>
        <w:t xml:space="preserve">Например: не психогенный полтергейст, явление "призраков" (фантомов, привидений) людей (не обязательно умерших), реинкарнация и т.д. </w:t>
      </w:r>
    </w:p>
    <w:p>
      <w:pPr>
        <w:pStyle w:val="Normal"/>
        <w:numPr>
          <w:ilvl w:val="0"/>
          <w:numId w:val="0"/>
        </w:numPr>
        <w:ind w:left="0" w:firstLine="567"/>
        <w:rPr/>
      </w:pPr>
      <w:r>
        <w:rPr/>
      </w:r>
    </w:p>
    <w:p>
      <w:pPr>
        <w:pStyle w:val="Normal"/>
        <w:numPr>
          <w:ilvl w:val="0"/>
          <w:numId w:val="0"/>
        </w:numPr>
        <w:ind w:left="0" w:firstLine="567"/>
        <w:jc w:val="center"/>
        <w:rPr>
          <w:b/>
          <w:b/>
          <w:sz w:val="32"/>
          <w:szCs w:val="32"/>
        </w:rPr>
      </w:pPr>
      <w:r>
        <w:rPr>
          <w:b/>
          <w:sz w:val="32"/>
          <w:szCs w:val="32"/>
        </w:rPr>
      </w:r>
    </w:p>
    <w:p>
      <w:pPr>
        <w:pStyle w:val="Normal"/>
        <w:autoSpaceDE w:val="false"/>
        <w:ind w:left="567" w:hanging="0"/>
        <w:jc w:val="center"/>
        <w:rPr/>
      </w:pPr>
      <w:r>
        <w:rPr>
          <w:b/>
          <w:sz w:val="32"/>
          <w:szCs w:val="32"/>
        </w:rPr>
        <w:t xml:space="preserve">Какова природа и механизмы реализации </w:t>
      </w:r>
      <w:r>
        <w:rPr>
          <w:b/>
          <w:sz w:val="32"/>
          <w:szCs w:val="32"/>
          <w:lang w:val="en-US"/>
        </w:rPr>
        <w:t>Psi</w:t>
      </w:r>
      <w:r>
        <w:rPr>
          <w:b/>
          <w:sz w:val="32"/>
          <w:szCs w:val="32"/>
        </w:rPr>
        <w:t>-явлений?</w:t>
      </w:r>
    </w:p>
    <w:p>
      <w:pPr>
        <w:pStyle w:val="Normal"/>
        <w:rPr/>
      </w:pPr>
      <w:r>
        <w:rPr/>
        <w:t xml:space="preserve">Природа и механизмы реализации </w:t>
      </w:r>
      <w:r>
        <w:rPr>
          <w:lang w:val="en-US"/>
        </w:rPr>
        <w:t>Psi</w:t>
      </w:r>
      <w:r>
        <w:rPr/>
        <w:t xml:space="preserve">-явлений, предположительно, основаны на двух ранее неизвестных и крайне необычных физических механизмах: энерго-информационном взаимодействии объектов (концепция которого была рассмотрена автором в статье </w:t>
      </w:r>
      <w:r>
        <w:rPr>
          <w:i/>
          <w:iCs/>
          <w:u w:val="single"/>
        </w:rPr>
        <w:t>"Основы энерго-информационной теории"</w:t>
      </w:r>
      <w:r>
        <w:rPr/>
        <w:t xml:space="preserve">) и ранее неизвестной форме квантовых процессов в многомерной структуре физического мира (рассмотренной в </w:t>
      </w:r>
      <w:r>
        <w:rPr>
          <w:i/>
          <w:iCs/>
          <w:u w:val="single"/>
        </w:rPr>
        <w:t>концепции "Единой Теории Поля" И.Л.Герловина</w:t>
      </w:r>
      <w:r>
        <w:rPr/>
        <w:t xml:space="preserve">). Эти физические механизмы не являются специфичными лишь для </w:t>
      </w:r>
      <w:r>
        <w:rPr>
          <w:lang w:val="en-US"/>
        </w:rPr>
        <w:t>Psi</w:t>
      </w:r>
      <w:r>
        <w:rPr/>
        <w:t>-явлений, а имеют глобальный общефизический характер, поэтому их открытие имеет колоссальное общенаучное значение и позволяет объяснить множество накопленных наукой ранее необъяснимых парадоксов.</w:t>
      </w:r>
    </w:p>
    <w:p>
      <w:pPr>
        <w:pStyle w:val="Normal"/>
        <w:rPr/>
      </w:pPr>
      <w:r>
        <w:rPr/>
        <w:t xml:space="preserve">Концепция энерго-информационных взаимодействий и анализ феноменологии </w:t>
      </w:r>
      <w:r>
        <w:rPr>
          <w:lang w:val="en-US"/>
        </w:rPr>
        <w:t>Psi</w:t>
      </w:r>
      <w:r>
        <w:rPr/>
        <w:t>-явлений показывают, что психофизические явления имеют следующие принципиальные функциональные модели своей реализации:</w:t>
      </w:r>
    </w:p>
    <w:p>
      <w:pPr>
        <w:pStyle w:val="Normal"/>
        <w:rPr/>
      </w:pPr>
      <w:r>
        <w:rPr>
          <w:b/>
          <w:bCs/>
        </w:rPr>
        <w:t xml:space="preserve">1) </w:t>
      </w:r>
      <w:r>
        <w:rPr>
          <w:b/>
          <w:bCs/>
          <w:u w:val="single"/>
        </w:rPr>
        <w:t>Индуктивные психофизические явления:</w:t>
      </w:r>
      <w:r>
        <w:rPr/>
        <w:t xml:space="preserve"> суггестия, телепатическая передача информации, психокинез, </w:t>
      </w:r>
      <w:r>
        <w:rPr>
          <w:lang w:val="en-US"/>
        </w:rPr>
        <w:t>Psi</w:t>
      </w:r>
      <w:r>
        <w:rPr/>
        <w:t xml:space="preserve">-целительство, психогенный полтергейст, пирогения, телепортация, левитация, материализация "мыслеформ", прочие психофизические воздействия (воздействие на случайные события, генерация различных излучений или полей, изменение физических свойств веществ и т.д. осуществляемые мысленным усилием). </w:t>
      </w:r>
    </w:p>
    <w:p>
      <w:pPr>
        <w:pStyle w:val="Normal"/>
        <w:rPr/>
      </w:pPr>
      <w:r>
        <w:rPr/>
        <w:t xml:space="preserve">1.Формирование "особого состояния сознания" (может осуществляться одновременно с последующей стадией). </w:t>
      </w:r>
    </w:p>
    <w:p>
      <w:pPr>
        <w:pStyle w:val="Normal"/>
        <w:rPr/>
      </w:pPr>
      <w:r>
        <w:rPr/>
        <w:t xml:space="preserve">2.Формирование информационной связи между комплексной динамической информационной системой (КДИС) организма и психики индуктора и КДИС живого объекта воздействия или информационной системой (информационным "отпечатком") неживого объекта (физического тела, явления или события (комплексных обстановочных обстоятельств, отображаемых какой-либо комплексной системой информационных "отпечатков")) на основе его непосредственного сенсорного или биоэнергетического восприятия, сенсорного восприятия других объектов, прямо или косвенно информационно "плотно" связанных с объектом воздействия, либо через посредство абстрагированного образа данного объекта без его непосредственного восприятия. </w:t>
      </w:r>
    </w:p>
    <w:p>
      <w:pPr>
        <w:pStyle w:val="Normal"/>
        <w:rPr/>
      </w:pPr>
      <w:r>
        <w:rPr/>
        <w:t xml:space="preserve">3.Формирование в своём сознании "психомодели" конкретно реализуемого явления. </w:t>
      </w:r>
    </w:p>
    <w:p>
      <w:pPr>
        <w:pStyle w:val="Normal"/>
        <w:rPr/>
      </w:pPr>
      <w:r>
        <w:rPr/>
        <w:t xml:space="preserve">4.Трансформация "психомодели" явления в реальность за счёт волевого усилия. </w:t>
      </w:r>
    </w:p>
    <w:p>
      <w:pPr>
        <w:pStyle w:val="Normal"/>
        <w:rPr/>
      </w:pPr>
      <w:r>
        <w:rPr/>
        <w:t xml:space="preserve">5.Разрыв информационной связи с объектом (является необходимым лишь в некоторых случаях). </w:t>
      </w:r>
    </w:p>
    <w:p>
      <w:pPr>
        <w:pStyle w:val="Normal"/>
        <w:spacing w:lineRule="auto" w:line="192"/>
        <w:rPr/>
      </w:pPr>
      <w:r>
        <w:rPr/>
      </w:r>
    </w:p>
    <w:p>
      <w:pPr>
        <w:pStyle w:val="Normal"/>
        <w:spacing w:lineRule="auto" w:line="192"/>
        <w:rPr/>
      </w:pPr>
      <w:r>
        <w:rPr/>
      </w:r>
    </w:p>
    <w:p>
      <w:pPr>
        <w:pStyle w:val="Normal"/>
        <w:rPr>
          <w:b/>
          <w:b/>
          <w:bCs/>
        </w:rPr>
      </w:pPr>
      <w:r>
        <w:rPr>
          <w:b/>
          <w:bCs/>
        </w:rPr>
        <w:t xml:space="preserve">2) </w:t>
      </w:r>
      <w:r>
        <w:rPr>
          <w:b/>
          <w:bCs/>
          <w:u w:val="single"/>
        </w:rPr>
        <w:t xml:space="preserve">Перцептивные психофизические явления (экстрасенсорное восприятие): </w:t>
      </w:r>
    </w:p>
    <w:p>
      <w:pPr>
        <w:pStyle w:val="Normal"/>
        <w:rPr/>
      </w:pPr>
      <w:r>
        <w:rPr/>
        <w:t>а)</w:t>
      </w:r>
      <w:r>
        <w:rPr>
          <w:b/>
          <w:bCs/>
        </w:rPr>
        <w:t xml:space="preserve"> перцептивно-волевые:</w:t>
      </w:r>
      <w:r>
        <w:rPr/>
        <w:t xml:space="preserve"> часть вариантов ясновидения, проскопии, ретроскопии, психометрии, чаннелинга и информационно-перцептивная биолокация. </w:t>
      </w:r>
    </w:p>
    <w:p>
      <w:pPr>
        <w:pStyle w:val="Normal"/>
        <w:rPr/>
      </w:pPr>
      <w:r>
        <w:rPr/>
        <w:t xml:space="preserve">1.Формирование "особого состояния сознания" (может осуществляться одновременно с последующей стадией). </w:t>
      </w:r>
    </w:p>
    <w:p>
      <w:pPr>
        <w:pStyle w:val="Normal"/>
        <w:rPr/>
      </w:pPr>
      <w:r>
        <w:rPr/>
        <w:t xml:space="preserve">2.Формирование информационной связи между КДИС организма и психики перципиента и информационными "отпечатками" каких-либо объектов, явлений или событий на основе создания в своём сознании яркого и отчётливого волевого "запроса" на получение какой-либо запечатлённой в них конкретной информации. При этом часто используется предварительная настройка (формирование информационной связи) на какой-либо объект, имеющий отношение к последующему "запросу" информации. </w:t>
      </w:r>
    </w:p>
    <w:p>
      <w:pPr>
        <w:pStyle w:val="Normal"/>
        <w:rPr/>
      </w:pPr>
      <w:r>
        <w:rPr/>
        <w:t xml:space="preserve">3.Восприятие КДИС психики перципиента требуемой информации от каких-либо соответствующих "запросу" информационных "отпечатков". </w:t>
      </w:r>
    </w:p>
    <w:p>
      <w:pPr>
        <w:pStyle w:val="Normal"/>
        <w:rPr/>
      </w:pPr>
      <w:r>
        <w:rPr/>
        <w:t xml:space="preserve">4.Подсознательная трансформация (с одновременным переходом на уровень биофизических процессов материально-биологической компоненты психики) экстрасенсорно воспринятой информации в доступные осознанию перципиентом виды субъективного внутреннего восприятия (непосредственное осознание, восприятие зрительного образа, "внутренний голос", аллегоричные зрительные образы, идеомоторные движения рук, удерживающих какой-либо индикатор (при биолокации)). </w:t>
      </w:r>
    </w:p>
    <w:p>
      <w:pPr>
        <w:pStyle w:val="Normal"/>
        <w:spacing w:lineRule="auto" w:line="192"/>
        <w:rPr/>
      </w:pPr>
      <w:r>
        <w:rPr/>
      </w:r>
    </w:p>
    <w:p>
      <w:pPr>
        <w:pStyle w:val="Normal"/>
        <w:rPr/>
      </w:pPr>
      <w:r>
        <w:rPr/>
        <w:t>б)</w:t>
      </w:r>
      <w:r>
        <w:rPr>
          <w:b/>
          <w:bCs/>
        </w:rPr>
        <w:t xml:space="preserve"> перцептивные с пассивным восприятием информации:</w:t>
      </w:r>
      <w:r>
        <w:rPr/>
        <w:t xml:space="preserve"> телепатия, часть вариантов ясновидения, проскопии, ретроскопии, психометрии и чаннелинга. </w:t>
      </w:r>
    </w:p>
    <w:p>
      <w:pPr>
        <w:pStyle w:val="Normal"/>
        <w:rPr/>
      </w:pPr>
      <w:r>
        <w:rPr/>
        <w:t xml:space="preserve">1.Формирование "особого состояния сознания" (может осуществляться одновременно с последующей стадией). </w:t>
      </w:r>
    </w:p>
    <w:p>
      <w:pPr>
        <w:pStyle w:val="Normal"/>
        <w:rPr/>
      </w:pPr>
      <w:r>
        <w:rPr/>
        <w:t xml:space="preserve">2.Формирование и постепенное "уплотнение" (в плане большей информационной насыщенности) информационной связи между КДИС организма и психики перципиента и КДИС живых объектов взаимодействия или информационными "отпечатками" каких-либо физических объектов, явлений или событий путём создания и постепенного усиления в своём сознании образа объекта взаимодействия (в плане увеличения детализации и отчётливости комплексного "ощущения объекта") на основе его непосредственного сенсорного или биоэнергетического восприятия, сенсорного восприятия других объектов, прямо или косвенно информационно "плотно" связанных с объектом воздействия, либо через посредство абстрагированного образа данного объекта без его непосредственного восприятия. </w:t>
      </w:r>
    </w:p>
    <w:p>
      <w:pPr>
        <w:pStyle w:val="Normal"/>
        <w:rPr/>
      </w:pPr>
      <w:r>
        <w:rPr/>
        <w:t xml:space="preserve">3.Восприятие КДИС психики перципиента произвольной информации от данных информационных "отпечатков". </w:t>
      </w:r>
    </w:p>
    <w:p>
      <w:pPr>
        <w:pStyle w:val="Normal"/>
        <w:rPr/>
      </w:pPr>
      <w:r>
        <w:rPr/>
        <w:t xml:space="preserve">4.Подсознательная трансформация экстрасенсорно воспринятой информации в доступные осознанию перципиентом виды субъективного внутреннего восприятия. </w:t>
      </w:r>
    </w:p>
    <w:p>
      <w:pPr>
        <w:pStyle w:val="Normal"/>
        <w:rPr/>
      </w:pPr>
      <w:r>
        <w:rPr/>
      </w:r>
    </w:p>
    <w:p>
      <w:pPr>
        <w:pStyle w:val="Normal"/>
        <w:rPr/>
      </w:pPr>
      <w:r>
        <w:rPr/>
        <w:t xml:space="preserve">в) </w:t>
      </w:r>
      <w:r>
        <w:rPr>
          <w:b/>
          <w:bCs/>
        </w:rPr>
        <w:t>спонтанные перцептивные:</w:t>
      </w:r>
      <w:r>
        <w:rPr/>
        <w:t xml:space="preserve"> прекогниция (спонтанное восприятие информации о каких-либо ярких и жизненно важных событиях будущего). </w:t>
      </w:r>
    </w:p>
    <w:p>
      <w:pPr>
        <w:pStyle w:val="Normal"/>
        <w:rPr/>
      </w:pPr>
      <w:r>
        <w:rPr/>
        <w:t xml:space="preserve">1.Спонтанное формирование информационной связи между КДИС психики перципиента и какими-либо другими информационными системами, обусловленное уже имеющейся в информационном двойнике нашего мира "записью" о предстоящем в близком будущем событии - информационно "плотном" (информационно насыщенном, имеющем жизненно важное значение для перципиента) взаимодействии перципиента с какой-либо комплексной системой обстановочных обстоятельств, отображаемой соответствующей ей комплексной системой информационных "отпечатков". </w:t>
      </w:r>
    </w:p>
    <w:p>
      <w:pPr>
        <w:pStyle w:val="Normal"/>
        <w:rPr/>
      </w:pPr>
      <w:r>
        <w:rPr/>
        <w:t xml:space="preserve">2.Восприятие КДИС психики перципиента "критичной" информации о сущности предстоящего взаимодействия от данной комплексной системы информационных "отпечатков". </w:t>
      </w:r>
    </w:p>
    <w:p>
      <w:pPr>
        <w:pStyle w:val="Normal"/>
        <w:rPr/>
      </w:pPr>
      <w:r>
        <w:rPr/>
        <w:t xml:space="preserve">3.Подсознательная трансформация экстрасенсорно воспринятой информации в доступные осознанию перципиентом виды субъективного внутреннего восприятия. </w:t>
      </w:r>
    </w:p>
    <w:p>
      <w:pPr>
        <w:pStyle w:val="Normal"/>
        <w:rPr/>
      </w:pPr>
      <w:r>
        <w:rPr/>
      </w:r>
    </w:p>
    <w:p>
      <w:pPr>
        <w:pStyle w:val="Normal"/>
        <w:rPr/>
      </w:pPr>
      <w:r>
        <w:rPr/>
      </w:r>
    </w:p>
    <w:p>
      <w:pPr>
        <w:pStyle w:val="Normal"/>
        <w:rPr/>
      </w:pPr>
      <w:r>
        <w:rPr/>
        <w:t xml:space="preserve">Природа биоэнергетических явлений рассмотрена в статье автора </w:t>
      </w:r>
      <w:r>
        <w:rPr>
          <w:i/>
          <w:iCs/>
          <w:u w:val="single"/>
        </w:rPr>
        <w:t>"Природа "биоэнергетических" явлений в свете достижений современной физики"</w:t>
      </w:r>
      <w:r>
        <w:rPr/>
        <w:t>. Их реализация осуществляется на основе следующих принципиальных функциональных моделей:</w:t>
      </w:r>
    </w:p>
    <w:p>
      <w:pPr>
        <w:pStyle w:val="Normal"/>
        <w:rPr/>
      </w:pPr>
      <w:r>
        <w:rPr/>
        <w:t xml:space="preserve">а) </w:t>
      </w:r>
      <w:r>
        <w:rPr>
          <w:b/>
          <w:bCs/>
        </w:rPr>
        <w:t>Индуктивные биоэнергетические явления:</w:t>
      </w:r>
      <w:r>
        <w:rPr/>
        <w:t xml:space="preserve"> телекинез, биоэнергетическое целительство, "астральная проекция" ("внетелесный выход"), вхождение в полный анабиоз (состояние "Сомати" ("Самадхи") в йоге) и прочие биоэнергетические явления (генерация человеком различных излучений или полей, изменение физических и физико-химических свойств веществ и т.д. за счёт субъективно ощущаемого им "излучения биоэнергии" его телом).</w:t>
      </w:r>
    </w:p>
    <w:p>
      <w:pPr>
        <w:pStyle w:val="Normal"/>
        <w:rPr/>
      </w:pPr>
      <w:r>
        <w:rPr/>
        <w:t>1.Интенсификация индуктором специфических биофизических процессов в его теле и преимущественно в той части тела, которая затем используется для биоэнергетического воздействия на объект. Это обеспечивается путём создания индуктором в своём сознании специфической "психомодели" физиологического состояния своего тела и вовлекает специфические энерго-информационные процессы, которые в сумме с биофизическими процессами обуславливают специфическое изменение характеристик квантового состояния физической среды (возбуждение физического вакуума) в области пространства, где находится индуктор, с преимущественной локализацией в области используемой для биоэнергетического воздействия части тела.</w:t>
      </w:r>
    </w:p>
    <w:p>
      <w:pPr>
        <w:pStyle w:val="Normal"/>
        <w:rPr/>
      </w:pPr>
      <w:r>
        <w:rPr/>
        <w:t>2.Вовлечение объекта воздействия в область специфически возбуждённого физического вакуума рядом с частью тела индуктора, которой он осуществляет биоэнергетическое воздействие. Передача квантовой структуре объекта воздействия возбуждённого состояния от области физического вакуума, возбуждённой биоэнергетическим воздействием индуктора.</w:t>
      </w:r>
    </w:p>
    <w:p>
      <w:pPr>
        <w:pStyle w:val="Normal"/>
        <w:rPr/>
      </w:pPr>
      <w:r>
        <w:rPr/>
        <w:t>3.Возбуждение в объекте воздействия различных физических и физико-химических процессов обуславливаемых возбуждённым состоянием его квантовой структуры на уровне физического вакуума.</w:t>
      </w:r>
    </w:p>
    <w:p>
      <w:pPr>
        <w:pStyle w:val="Normal"/>
        <w:rPr/>
      </w:pPr>
      <w:r>
        <w:rPr/>
      </w:r>
    </w:p>
    <w:p>
      <w:pPr>
        <w:pStyle w:val="Normal"/>
        <w:rPr/>
      </w:pPr>
      <w:r>
        <w:rPr/>
        <w:t xml:space="preserve">б) </w:t>
      </w:r>
      <w:r>
        <w:rPr>
          <w:b/>
          <w:bCs/>
        </w:rPr>
        <w:t xml:space="preserve">Перцептивные биоэнергетические явления: </w:t>
      </w:r>
      <w:r>
        <w:rPr/>
        <w:t>энергетически-перцептивная биолокация (опосредуемая и неопосредуемая через идеомоторику), кожно-оптическое восприятие.</w:t>
      </w:r>
    </w:p>
    <w:p>
      <w:pPr>
        <w:pStyle w:val="Normal"/>
        <w:rPr/>
      </w:pPr>
      <w:r>
        <w:rPr/>
        <w:t>1.Вовлечение перципиента или части его тела, осуществляющей биоэнергетическое восприятие, в область пространства близко примыкающую к объекту биоэнергетического восприятия. Передача квантовой структуре тела перципиента специфического возбуждённого состояния от области физического вакуума, примыкающей к объекту биоэнергетического восприятия, характеристики состояния которой определяются состоянием квантовой структуры объекта. Передача квантовой структуре объекта биоэнергетического восприятия возбуждённого состояния от области физического вакуума, примыкающей к телу перципиента. Непроизвольное (спонтанное) формирование энерго-информационного взаимодействия перципиента с объектом на основе их биоэнергетического взаимодействия.</w:t>
      </w:r>
    </w:p>
    <w:p>
      <w:pPr>
        <w:pStyle w:val="Normal"/>
        <w:rPr/>
      </w:pPr>
      <w:r>
        <w:rPr/>
        <w:t>2.Возбуждение в теле перципиента физико-химических процессов, обуславливаемых изменением характеристик состояния квантовой структуры на уровне физического вакуума. Формирование в нервной системе перципиента различных субъективных ощущений, обусловленных физико-химическими процессами (и изменением их интенсивности) в его теле под влиянием под влиянием косвенного физического взаимодействия с объектом. Одновременно возможно формирование спонтанного психофизического взаимодействия перципиента с объектом.</w:t>
      </w:r>
    </w:p>
    <w:p>
      <w:pPr>
        <w:pStyle w:val="Normal"/>
        <w:rPr/>
      </w:pPr>
      <w:r>
        <w:rPr/>
        <w:t>3.Интерпретация перципиентом его субъективных (псевдосенсорных) ощущений, обусловленных косвенным физическим взаимодействием с объектом. Одновременно может происходить экстрасенсорное (психофизическое) восприятие информации об объекте (например, при кожно-оптическом восприят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hanging="0"/>
        <w:jc w:val="center"/>
        <w:rPr/>
      </w:pPr>
      <w:r>
        <w:rPr>
          <w:b/>
          <w:sz w:val="32"/>
          <w:szCs w:val="32"/>
        </w:rPr>
        <w:t xml:space="preserve">Что такое </w:t>
      </w:r>
      <w:r>
        <w:rPr>
          <w:b/>
          <w:sz w:val="32"/>
          <w:szCs w:val="32"/>
          <w:lang w:val="en-US"/>
        </w:rPr>
        <w:t>Psi</w:t>
      </w:r>
      <w:r>
        <w:rPr>
          <w:b/>
          <w:sz w:val="32"/>
          <w:szCs w:val="32"/>
        </w:rPr>
        <w:t>-способности?</w:t>
      </w:r>
    </w:p>
    <w:p>
      <w:pPr>
        <w:pStyle w:val="Normal"/>
        <w:rPr/>
      </w:pPr>
      <w:r>
        <w:rPr/>
        <w:t xml:space="preserve">В строго научном смысле </w:t>
      </w:r>
      <w:r>
        <w:rPr>
          <w:lang w:val="en-US"/>
        </w:rPr>
        <w:t>Psi</w:t>
      </w:r>
      <w:r>
        <w:rPr/>
        <w:t xml:space="preserve">-способности представляют собой психофизиологические способности: </w:t>
      </w:r>
    </w:p>
    <w:p>
      <w:pPr>
        <w:pStyle w:val="Normal"/>
        <w:numPr>
          <w:ilvl w:val="0"/>
          <w:numId w:val="17"/>
        </w:numPr>
        <w:autoSpaceDE w:val="false"/>
        <w:ind w:left="0" w:firstLine="567"/>
        <w:jc w:val="both"/>
        <w:rPr/>
      </w:pPr>
      <w:r>
        <w:rPr/>
        <w:t xml:space="preserve">к спонтанному (подсознательному) либо сознательному формированию и длительному поддержанию "особого состояния сознания", являющегося основой реализации разнообразных </w:t>
      </w:r>
      <w:r>
        <w:rPr>
          <w:lang w:val="en-US"/>
        </w:rPr>
        <w:t>Psi</w:t>
      </w:r>
      <w:r>
        <w:rPr/>
        <w:t xml:space="preserve">-явлений; </w:t>
      </w:r>
    </w:p>
    <w:p>
      <w:pPr>
        <w:pStyle w:val="Normal"/>
        <w:numPr>
          <w:ilvl w:val="0"/>
          <w:numId w:val="17"/>
        </w:numPr>
        <w:autoSpaceDE w:val="false"/>
        <w:ind w:left="0" w:firstLine="567"/>
        <w:jc w:val="both"/>
        <w:rPr/>
      </w:pPr>
      <w:r>
        <w:rPr/>
        <w:t xml:space="preserve">к яркой субъективной визуализации и формированию ярких мысленных представлений - воображаемых мысленных картин каких-либо объектов, явлений, событий, а также различных субъективных ощущений в своём теле; </w:t>
      </w:r>
    </w:p>
    <w:p>
      <w:pPr>
        <w:pStyle w:val="Normal"/>
        <w:numPr>
          <w:ilvl w:val="0"/>
          <w:numId w:val="17"/>
        </w:numPr>
        <w:autoSpaceDE w:val="false"/>
        <w:ind w:left="0" w:firstLine="567"/>
        <w:jc w:val="both"/>
        <w:rPr/>
      </w:pPr>
      <w:r>
        <w:rPr/>
        <w:t>к стабильной концентрации внимания и мощным волевым импульсам.</w:t>
      </w:r>
    </w:p>
    <w:p>
      <w:pPr>
        <w:pStyle w:val="Normal"/>
        <w:rPr/>
      </w:pPr>
      <w:r>
        <w:rPr/>
        <w:t xml:space="preserve">Кроме того, важное значение имеет "фоновое" (доминирующее) психофизиологическое состояние мозга человека, которое должно в максимально возможно большей степени обеспечивать его способность к субъективной "раскрытости" перед окружающим миром, интегрированности, "врастанию" в него, а также к как бы "прочувствованию" живых и неживых объектов, что необходимо для повышения эффективности формирования информационной связи с объектами </w:t>
      </w:r>
      <w:r>
        <w:rPr>
          <w:lang w:val="en-US"/>
        </w:rPr>
        <w:t>Psi</w:t>
      </w:r>
      <w:r>
        <w:rPr/>
        <w:t xml:space="preserve">-взаимодействий и реализации биоэнергетических явлений. </w:t>
      </w:r>
    </w:p>
    <w:p>
      <w:pPr>
        <w:pStyle w:val="Normal"/>
        <w:rPr/>
      </w:pPr>
      <w:r>
        <w:rPr/>
        <w:t xml:space="preserve">Во многих случаях, чтобы реализовать какое-либо </w:t>
      </w:r>
      <w:r>
        <w:rPr>
          <w:lang w:val="en-US"/>
        </w:rPr>
        <w:t>Psi</w:t>
      </w:r>
      <w:r>
        <w:rPr/>
        <w:t xml:space="preserve">-явление необходимо с максимальной отчётливостью вообразить, что данное явление действительно реализуется и, одновременно, коротким, предельно сильным импульсом воли ("трансформирующим" волевым усилием) превратить его в объективную реальность. </w:t>
      </w:r>
    </w:p>
    <w:p>
      <w:pPr>
        <w:pStyle w:val="Normal"/>
        <w:rPr/>
      </w:pPr>
      <w:r>
        <w:rPr/>
        <w:t xml:space="preserve">При хороших </w:t>
      </w:r>
      <w:r>
        <w:rPr>
          <w:lang w:val="en-US"/>
        </w:rPr>
        <w:t>Psi</w:t>
      </w:r>
      <w:r>
        <w:rPr/>
        <w:t xml:space="preserve">-способностях "особое состояние сознания" может поддерживаться непрерывно в течение нескольких десятков минут. Однако практическая потребность длительного нахождения в "особом состоянии сознания" возникает редко. Обычно бывает достаточно его импульсной реализации, что к тому же уменьшает физиологическую нагрузку на мозг. </w:t>
      </w:r>
    </w:p>
    <w:p>
      <w:pPr>
        <w:pStyle w:val="Normal"/>
        <w:rPr/>
      </w:pPr>
      <w:r>
        <w:rPr/>
        <w:t xml:space="preserve">Вообще, необходимо различать навыки, способности и умения к реализации </w:t>
      </w:r>
      <w:r>
        <w:rPr>
          <w:lang w:val="en-US"/>
        </w:rPr>
        <w:t>Psi</w:t>
      </w:r>
      <w:r>
        <w:rPr/>
        <w:t xml:space="preserve">-явлений. Навыки универсальны по отношению к реализации разных видов Psi-явлений и тренировками развиваются вначале в плане обучения формированию различных ярких мысленных представлений ("психомоделей") и субъективных ощущений, информационной связи с объектом взаимодействия и "особого состояния сознания" применительно к какому-либо одному первоначально осваиваемому виду Psi-явлений, а затем в плане обучения формированию специфичных модификаций "особого состояния сознания", соответствующих другим типам доминантных психофизиологических состояний при реализации Psi-явлений. Способности к реализации </w:t>
      </w:r>
      <w:r>
        <w:rPr>
          <w:lang w:val="en-US"/>
        </w:rPr>
        <w:t>Psi</w:t>
      </w:r>
      <w:r>
        <w:rPr/>
        <w:t xml:space="preserve">-явлений индивидуальны и зависят от пола человека, степени природного здоровья и генетически предопределённых особенностей его головного мозга, особенностей развития мозга в процессе жизни человека (на это влияют и особенности психического развития), общего физического здоровья и степени развития "биоэнергетики" организма, а также от степени тренированности, которая взаимосвязана с двумя последними факторами. Они претерпевают непрерывное изменение в процессе жизни человека: могут возрастать или снижаться, неожиданно активироваться, трансформироваться в плане возрастания способностей к реализации одного вида </w:t>
      </w:r>
      <w:r>
        <w:rPr>
          <w:lang w:val="en-US"/>
        </w:rPr>
        <w:t>Psi</w:t>
      </w:r>
      <w:r>
        <w:rPr/>
        <w:t xml:space="preserve">-явлений и ослабления способностей к реализации других видов </w:t>
      </w:r>
      <w:r>
        <w:rPr>
          <w:lang w:val="en-US"/>
        </w:rPr>
        <w:t>Psi</w:t>
      </w:r>
      <w:r>
        <w:rPr/>
        <w:t xml:space="preserve">-явлений. Умения к реализации </w:t>
      </w:r>
      <w:r>
        <w:rPr>
          <w:lang w:val="en-US"/>
        </w:rPr>
        <w:t>Psi</w:t>
      </w:r>
      <w:r>
        <w:rPr/>
        <w:t xml:space="preserve">-явлений представляют собой суммарный опыт, знания и интеллект, позволяющие на основе имеющихся навыков и способностей реализовывать разнообразные новые варианты основных видов </w:t>
      </w:r>
      <w:r>
        <w:rPr>
          <w:lang w:val="en-US"/>
        </w:rPr>
        <w:t>Psi</w:t>
      </w:r>
      <w:r>
        <w:rPr/>
        <w:t xml:space="preserve">-явлений применительно к конкретным случаям, находить оптимальные решения возникающих проблем. </w:t>
      </w:r>
    </w:p>
    <w:p>
      <w:pPr>
        <w:pStyle w:val="Normal"/>
        <w:rPr/>
      </w:pPr>
      <w:r>
        <w:rPr/>
        <w:t xml:space="preserve">Однако в обыденном смысле </w:t>
      </w:r>
      <w:r>
        <w:rPr>
          <w:lang w:val="en-US"/>
        </w:rPr>
        <w:t>Psi</w:t>
      </w:r>
      <w:r>
        <w:rPr/>
        <w:t xml:space="preserve">-способности, в основном, подразумеваются как сумма физиологических способностей, навыков и умения. </w:t>
      </w:r>
    </w:p>
    <w:p>
      <w:pPr>
        <w:pStyle w:val="Normal"/>
        <w:autoSpaceDE w:val="false"/>
        <w:jc w:val="center"/>
        <w:rPr>
          <w:b/>
          <w:b/>
          <w:sz w:val="32"/>
          <w:szCs w:val="32"/>
        </w:rPr>
      </w:pPr>
      <w:r>
        <w:rPr>
          <w:b/>
          <w:sz w:val="32"/>
          <w:szCs w:val="32"/>
        </w:rPr>
        <w:t>Что такое "особое состояние сознания"?</w:t>
      </w:r>
    </w:p>
    <w:p>
      <w:pPr>
        <w:pStyle w:val="Normal"/>
        <w:numPr>
          <w:ilvl w:val="0"/>
          <w:numId w:val="0"/>
        </w:numPr>
        <w:ind w:left="0" w:firstLine="567"/>
        <w:rPr/>
      </w:pPr>
      <w:r>
        <w:rPr/>
        <w:t xml:space="preserve">"Особое состояние сознания" представляет собой специфическое психофизиологическое состояние мозга близкое к возникающему при аутогипнозе, при котором создаются оптимальные условия для реализации разнообразных Psi-явлений. Это состояние высокой "фоновой" (постоянно поддерживаемой) концентрации внимания (преимущественно в плане селективного внимания) с полным освобождением сознания от каких-либо отвлекающих факторов, несмотря на сохранение обычного сенсорного восприятия от окружающего мира, при котором резко улучшаются способности к формированию ярких мысленных представлений и мощных волевых импульсов, обеспечивающих возможность специфического сознательно управляемого галлюцинирования. </w:t>
      </w:r>
    </w:p>
    <w:p>
      <w:pPr>
        <w:pStyle w:val="Normal"/>
        <w:numPr>
          <w:ilvl w:val="0"/>
          <w:numId w:val="0"/>
        </w:numPr>
        <w:ind w:left="0" w:firstLine="567"/>
        <w:rPr/>
      </w:pPr>
      <w:r>
        <w:rPr/>
        <w:t xml:space="preserve">Субъективно "особое состояние сознания" характеризуется специфичной "пустотностью" сознания от каких-либо отвлекающих мыслей и сенсорного восприятия, уходящего на дальний план сознания. Никакого "выпадения" из окружающего мира при этом не происходит, поэтому внешне данное состояние почти не заметно. В некоторых случаях при реализации Psi-явлений может происходить значительное углубление концентрации внимания вплоть до полного отключения сенсорного восприятия от окружающего мира (состояния транса). Однако это представляет собой углублённую форму того же "особого состояния сознания". </w:t>
      </w:r>
    </w:p>
    <w:p>
      <w:pPr>
        <w:pStyle w:val="Normal"/>
        <w:numPr>
          <w:ilvl w:val="0"/>
          <w:numId w:val="0"/>
        </w:numPr>
        <w:ind w:left="0" w:firstLine="567"/>
        <w:rPr/>
      </w:pPr>
      <w:r>
        <w:rPr/>
        <w:t xml:space="preserve">Следует отметить, что "особое состояние сознания" не имеет ничего общего ни с какими галлюцинационными формами "изменённого состояния сознания", которые нередко ошибочно рассматриваются как самоцель, а не как инструмент достижения целей. </w:t>
      </w:r>
    </w:p>
    <w:p>
      <w:pPr>
        <w:pStyle w:val="Normal"/>
        <w:numPr>
          <w:ilvl w:val="0"/>
          <w:numId w:val="0"/>
        </w:numPr>
        <w:ind w:left="0" w:firstLine="567"/>
        <w:rPr/>
      </w:pPr>
      <w:r>
        <w:rPr/>
        <w:t xml:space="preserve">Существуют несколько специфичных модификаций "особого состояния сознания" представляющих собой доминантные психофизиологические состояния при реализации основных типов Psi-явлений (в соответствии с преобладающими особенностями специфической мозговой деятельности, обеспечивающей их реализацию). Они представляют собой своеобразные адаптивные реакции мозга для решения специфических задач. </w:t>
      </w:r>
    </w:p>
    <w:p>
      <w:pPr>
        <w:pStyle w:val="Normal"/>
        <w:numPr>
          <w:ilvl w:val="0"/>
          <w:numId w:val="0"/>
        </w:numPr>
        <w:ind w:left="0" w:firstLine="567"/>
        <w:rPr/>
      </w:pPr>
      <w:r>
        <w:rPr/>
        <w:t xml:space="preserve">Начальные стадии формирования всех модификаций "особого состояния сознания" при реализации психофизических и биоэнергетических явлений идентичны по своему психофизиологическому состоянию, которое близко к возникающему при вхождении в аутогипнотическое состояние, но формируется значительно быстрее, в течение долей секунды. При этом формируется состояние повышенной "фоновой" концентрации внимания. Затем происходит формирование более глубоких стадий модификаций "особого состояния сознания", имеющих специфические отличия между собой. </w:t>
      </w:r>
    </w:p>
    <w:p>
      <w:pPr>
        <w:pStyle w:val="Normal"/>
        <w:numPr>
          <w:ilvl w:val="0"/>
          <w:numId w:val="0"/>
        </w:numPr>
        <w:ind w:left="0" w:firstLine="567"/>
        <w:rPr/>
      </w:pPr>
      <w:r>
        <w:rPr/>
        <w:t xml:space="preserve">В настоящее время энцефалографические исследования и анализ самоощущений операторов позволили выявить две основных модификации "особого состояния сознания" характерных для перцептивных и индуктивных типов Psi-явлений (как психофизических, так и части биоэнергетических). Существует значительная вероятность выделения третьей модификации "особого состояния сознания" характерной для некоторых биоэнергетических явлений, при реализации которых требуется формирование ярких и отчётливых субъективных ощущений. Эта модификация (которая может быть обнаружена при дальнейших энцефалографических исследованиях) должна быть более близкой, чем другие к психофизиологическому состоянию при глубокой стадии обычного аутогипноза. </w:t>
      </w:r>
    </w:p>
    <w:p>
      <w:pPr>
        <w:pStyle w:val="Normal"/>
        <w:numPr>
          <w:ilvl w:val="0"/>
          <w:numId w:val="0"/>
        </w:numPr>
        <w:ind w:left="0" w:firstLine="567"/>
        <w:rPr/>
      </w:pPr>
      <w:r>
        <w:rPr/>
        <w:t xml:space="preserve">Первая модификация "особого состояния сознания", свойственная перцептивным психофизическим и, вероятно, перцептивным биоэнергетическим явлениям, связана со смещением очагов функциональной активности (областей синхронизованных биопотенциалов, регистрируемых на электроэнцефалограмме как синхронный </w:t>
      </w:r>
      <w:r>
        <w:rPr>
          <w:rFonts w:eastAsia="Symbol" w:cs="Symbol" w:ascii="Symbol" w:hAnsi="Symbol"/>
        </w:rPr>
        <w:t></w:t>
      </w:r>
      <w:r>
        <w:rPr/>
        <w:t xml:space="preserve">-ритм) головного мозга в сторону правого полушария, что связано с процессами формирования различных образных представлений, а также показывает значительную роль подсознательных психических процессов в экстрасенсорном восприятии. Энцефалографические исследования также показали, что экстрасенсорному восприятию (и, вероятно, перцептивным биоэнергетическим явлениям) часто (или всегда) сопутствует формирование очага функциональной активности в лобной доли левого полушария головного мозга. Этот участок мозга связан с формированием состояния концентрированного внимания и настройкой на селективное внимание (способностью к выделению какой-либо специфичной информации из "фона"). </w:t>
      </w:r>
    </w:p>
    <w:p>
      <w:pPr>
        <w:pStyle w:val="Normal"/>
        <w:numPr>
          <w:ilvl w:val="0"/>
          <w:numId w:val="0"/>
        </w:numPr>
        <w:ind w:left="0" w:firstLine="567"/>
        <w:rPr/>
      </w:pPr>
      <w:r>
        <w:rPr/>
        <w:t xml:space="preserve">Вторая модификация "особого состояния сознания", свойственная индуктивным Psi-воздействиям, характеризуется наличием эпилептоидной активности генерализованного типа разной степени и формы выраженности, гиперсинхронизацией корковых ритмов. </w:t>
      </w:r>
    </w:p>
    <w:p>
      <w:pPr>
        <w:pStyle w:val="Normal"/>
        <w:numPr>
          <w:ilvl w:val="0"/>
          <w:numId w:val="0"/>
        </w:numPr>
        <w:ind w:left="0" w:firstLine="567"/>
        <w:rPr/>
      </w:pPr>
      <w:r>
        <w:rPr/>
        <w:t xml:space="preserve">Энцефалографические особенности третьей, гипотетически существующей, модификации "особого состояния сознания" ещё экспериментально не изучены. </w:t>
      </w:r>
    </w:p>
    <w:p>
      <w:pPr>
        <w:pStyle w:val="Normal"/>
        <w:numPr>
          <w:ilvl w:val="0"/>
          <w:numId w:val="0"/>
        </w:numPr>
        <w:ind w:left="0" w:firstLine="567"/>
        <w:rPr/>
      </w:pPr>
      <w:r>
        <w:rPr/>
        <w:t xml:space="preserve">Также, энцефалографические исследования показали наличие различных форм корреляции (взаимосвязи) нервных процессов в головном мозге индуктора и перципиента при психофизическом воздействии (например, при Psi-целительстве), что является одним из доказательств его реальности. </w:t>
      </w:r>
    </w:p>
    <w:p>
      <w:pPr>
        <w:pStyle w:val="Normal"/>
        <w:numPr>
          <w:ilvl w:val="0"/>
          <w:numId w:val="0"/>
        </w:numPr>
        <w:ind w:left="0" w:firstLine="567"/>
        <w:rPr/>
      </w:pPr>
      <w:r>
        <w:rPr/>
        <w:t xml:space="preserve">Следует отметить, что речь идёт о весьма необычных, редко возникающих у людей состояниях мозга и нервной системы. Особенностью человеческой психики является то, что однажды познакомившись с каким-либо необычным состоянием своей психики и психофизиологии человек способен воспроизвести его повторно. Поэтому становится возможным обучение операторов. Но поскольку это пока делается не на научно-методологической, а на интуитивно-эмпирической основе, а также требует больших усилий, то такое воспроизведение "рабочего состояния" удаётся операторам не всегда. Именно это даёт ответ на распространённые вопросы: "Почему так редки люди, демонстрирующие яркие биоэнергетические или психофизические феномены, а также, чем обусловлена нестабильность их результатов?" </w:t>
      </w:r>
    </w:p>
    <w:p>
      <w:pPr>
        <w:pStyle w:val="Normal"/>
        <w:numPr>
          <w:ilvl w:val="0"/>
          <w:numId w:val="0"/>
        </w:numPr>
        <w:ind w:left="0" w:firstLine="567"/>
        <w:rPr/>
      </w:pPr>
      <w:r>
        <w:rPr/>
        <w:t xml:space="preserve">Весьма долгое время (до момента данной публикации) понять сущность и психофизиологические механизмы формирования "особого состояния сознания" не удавалось из-за трудности его дифференцирования на фоне многих других психических явлений и процессов, сопутствующих реализации Psi-явлений. Решение этой чрезвычайно сложной и важной для понимания механизма реализации Psi-явлений научной загадки стало возможным лишь благодаря аналитической обработке всего комплекса имеющейся по этой теме информации: описаний самоощущений операторов, описаний особенностей связи их психического состояния с процессами реализации Psi-явлений внешними наблюдателями, опыта энцефалографических исследований и личных самонаблюдений автора при реализации различных видов Psi-явлений. Необходимо отметить, что при этом, как и во многих других случаях при исследованиях в данной области, огромную роль сыграла возможность сопоставления разрозненной тематической информации с личностным опытом исследователя. Эффективное изучение Psi-явлений людьми, не имеющими личного опыта их реализации, практически невозможно как из-за наличия сомнений по поводу реальности изучаемого, так и из-за не компенсируемого каким-либо другим образом незнания многих специфических особенностей реализации Psi-явлений. </w:t>
      </w:r>
    </w:p>
    <w:p>
      <w:pPr>
        <w:pStyle w:val="Normal"/>
        <w:autoSpaceDE w:val="false"/>
        <w:ind w:left="567" w:hanging="0"/>
        <w:jc w:val="center"/>
        <w:rPr>
          <w:b/>
          <w:b/>
          <w:sz w:val="32"/>
          <w:szCs w:val="32"/>
        </w:rPr>
      </w:pPr>
      <w:r>
        <w:rPr>
          <w:b/>
          <w:sz w:val="32"/>
          <w:szCs w:val="32"/>
        </w:rPr>
        <w:t>Что такое экстрасенсорное восприятие?</w:t>
      </w:r>
    </w:p>
    <w:p>
      <w:pPr>
        <w:pStyle w:val="Normal"/>
        <w:numPr>
          <w:ilvl w:val="0"/>
          <w:numId w:val="0"/>
        </w:numPr>
        <w:ind w:left="0" w:firstLine="567"/>
        <w:rPr/>
      </w:pPr>
      <w:r>
        <w:rPr/>
        <w:t>Экстрасенсорное восприятие (англ. extrasensory perception (</w:t>
      </w:r>
      <w:r>
        <w:rPr>
          <w:lang w:val="en-US"/>
        </w:rPr>
        <w:t>ESP</w:t>
      </w:r>
      <w:r>
        <w:rPr/>
        <w:t>) - внечувственное восприятие, от лат. "</w:t>
      </w:r>
      <w:r>
        <w:rPr>
          <w:lang w:val="en-US"/>
        </w:rPr>
        <w:t>extra</w:t>
      </w:r>
      <w:r>
        <w:rPr/>
        <w:t xml:space="preserve">-" </w:t>
      </w:r>
      <w:r>
        <w:rPr>
          <w:rFonts w:eastAsia="Symbol" w:cs="Symbol" w:ascii="Symbol" w:hAnsi="Symbol"/>
        </w:rPr>
        <w:t></w:t>
      </w:r>
      <w:r>
        <w:rPr/>
        <w:t xml:space="preserve"> "вне-") - это восприятие образной и неявновыраженной, </w:t>
      </w:r>
      <w:r>
        <w:rPr>
          <w:i/>
          <w:iCs/>
          <w:u w:val="single"/>
        </w:rPr>
        <w:t>несемантизированной</w:t>
      </w:r>
      <w:r>
        <w:rPr/>
        <w:t xml:space="preserve"> (не представленной в форме каких-либо субъективных кодов сознания) информации без задействования какого-либо сенсорного восприятия. </w:t>
      </w:r>
    </w:p>
    <w:p>
      <w:pPr>
        <w:pStyle w:val="Normal"/>
        <w:numPr>
          <w:ilvl w:val="0"/>
          <w:numId w:val="0"/>
        </w:numPr>
        <w:ind w:left="0" w:firstLine="567"/>
        <w:rPr/>
      </w:pPr>
      <w:r>
        <w:rPr/>
        <w:t xml:space="preserve">В некоторых случаях происходит трансформация несемантизированной экстрасенсорной информации в семантическую (это часто происходит при прекогниции во сне) вследствие временного неосознанного расщепления сознания. Это приводит к появлению "внутреннего голоса", озвучивающего, к примеру, прекогнитивную информацию (которая, как правило, противоречит логике обычного сознания, но оказывается полностью достоверной). </w:t>
      </w:r>
    </w:p>
    <w:p>
      <w:pPr>
        <w:pStyle w:val="Normal"/>
        <w:autoSpaceDE w:val="false"/>
        <w:jc w:val="center"/>
        <w:rPr>
          <w:b/>
          <w:b/>
          <w:sz w:val="32"/>
          <w:szCs w:val="32"/>
        </w:rPr>
      </w:pPr>
      <w:r>
        <w:rPr>
          <w:b/>
          <w:sz w:val="32"/>
          <w:szCs w:val="32"/>
        </w:rPr>
        <w:t>Что такое "биоэнергетика" живых организмов?</w:t>
      </w:r>
    </w:p>
    <w:p>
      <w:pPr>
        <w:pStyle w:val="Normal"/>
        <w:numPr>
          <w:ilvl w:val="0"/>
          <w:numId w:val="0"/>
        </w:numPr>
        <w:ind w:left="0" w:firstLine="567"/>
        <w:rPr/>
      </w:pPr>
      <w:r>
        <w:rPr/>
        <w:t xml:space="preserve">"Биоэнергетика" - это малоизученная и ранее не имевшая научного объяснения характеристика физиологического состояния человека и других живых организмов, связанная с ранее неизвестным и крайне необычном видом их физического взаимодействия с окружающей средой и какими-либо живыми или неживыми объектами. Биоэнергетические процессы являются основой биоэнергетических </w:t>
      </w:r>
      <w:r>
        <w:rPr>
          <w:lang w:val="en-US"/>
        </w:rPr>
        <w:t>Psi</w:t>
      </w:r>
      <w:r>
        <w:rPr/>
        <w:t xml:space="preserve">-явлений и позволяют живым организмам использовать их для сложной и специфичной регуляции своей физиологии (в том числе, гипотетически, для частичной компенсации метаболических энергозатрат), а также воздействовать на некоторые физические характеристики окружающей среды и объектов. Человек также способен диагностировать состояние биоэнергетики живых организмов и некоторые физические характеристики окружающей среды и объектов на основе субъективных ощущений, обусловленных своим биоэнергетическим взаимодействием с ними. </w:t>
      </w:r>
    </w:p>
    <w:p>
      <w:pPr>
        <w:pStyle w:val="Normal"/>
        <w:numPr>
          <w:ilvl w:val="0"/>
          <w:numId w:val="0"/>
        </w:numPr>
        <w:ind w:left="0" w:firstLine="567"/>
        <w:rPr/>
      </w:pPr>
      <w:r>
        <w:rPr/>
        <w:t xml:space="preserve">Интенсификация или ослабление биоэнергетики организма иллюстрируется соответствующим изменением состояния его ауры - области пространства вокруг него, физические характеристики которой отражают состояние его биоэнергетики. Данные изменения состояния биоэнергетики и ауры воспринимаются визуально в виде изменения интенсивности биолюминесценции организма (при затемнённом освещении), а также экстрасенсорно - субъективной визуализацией "внутренним зрением" (это один из наиболее давно и хорошо известных видов </w:t>
      </w:r>
      <w:r>
        <w:rPr>
          <w:lang w:val="en-US"/>
        </w:rPr>
        <w:t>ESP</w:t>
      </w:r>
      <w:r>
        <w:rPr/>
        <w:t>). Экстрасенсорное восприятие визуализирует биоэнергетическое состояние и процессы организма человека не только как изменения состояния его ауры, но и в виде изменения состояния его биоэнергетически активных центров - "</w:t>
      </w:r>
      <w:r>
        <w:rPr>
          <w:i/>
          <w:iCs/>
          <w:u w:val="single"/>
        </w:rPr>
        <w:t>чакр</w:t>
      </w:r>
      <w:r>
        <w:rPr/>
        <w:t xml:space="preserve">". Особенности биоэнергетического состояния организма, также, наглядно видны на его фотографиях, полученных по </w:t>
      </w:r>
      <w:r>
        <w:rPr>
          <w:i/>
          <w:iCs/>
          <w:u w:val="single"/>
        </w:rPr>
        <w:t>методу Кирлиан</w:t>
      </w:r>
      <w:r>
        <w:rPr/>
        <w:t xml:space="preserve">. Они визуализируют не собственно ауру в экстрасенсорно воспринимаемом виде, а отображаемое в ином виде состояние биоэнергетики организма или его отдельных частей, в том числе, в соответствии с состоянием его биологически активных (акупунктурных) точек. В настоящее время уже создана аппаратура, обеспечивающая динамическую визуализацию состояния биоэнергетики живого объекта на основе метода Кирлиан, а также диагностику состояния здоровья человека. </w:t>
      </w:r>
    </w:p>
    <w:p>
      <w:pPr>
        <w:pStyle w:val="Normal"/>
        <w:numPr>
          <w:ilvl w:val="0"/>
          <w:numId w:val="0"/>
        </w:numPr>
        <w:ind w:left="0" w:firstLine="567"/>
        <w:rPr/>
      </w:pPr>
      <w:r>
        <w:rPr/>
        <w:t xml:space="preserve">Состояние биоэнергетики не обязательно взаимосвязано с физическим состоянием или самочувствием человека. </w:t>
      </w:r>
    </w:p>
    <w:p>
      <w:pPr>
        <w:pStyle w:val="Normal"/>
        <w:numPr>
          <w:ilvl w:val="0"/>
          <w:numId w:val="0"/>
        </w:numPr>
        <w:ind w:left="0" w:firstLine="567"/>
        <w:rPr/>
      </w:pPr>
      <w:r>
        <w:rPr/>
        <w:t xml:space="preserve">Впервые научное понимание сущности и особенностей физической природы биоэнергетических явлений было достигнуто автором этого сайта. (Подробнее смотрите в статье </w:t>
      </w:r>
      <w:r>
        <w:rPr>
          <w:i/>
          <w:iCs/>
          <w:u w:val="single"/>
        </w:rPr>
        <w:t>"Природа "биоэнергетических" явлений в свете достижений современной физики".</w:t>
      </w:r>
      <w:r>
        <w:rPr/>
        <w:t xml:space="preserve">) </w:t>
      </w:r>
    </w:p>
    <w:p>
      <w:pPr>
        <w:pStyle w:val="Normal"/>
        <w:autoSpaceDE w:val="false"/>
        <w:jc w:val="center"/>
        <w:rPr>
          <w:b/>
          <w:b/>
          <w:sz w:val="32"/>
          <w:szCs w:val="32"/>
        </w:rPr>
      </w:pPr>
      <w:r>
        <w:rPr>
          <w:b/>
          <w:sz w:val="32"/>
          <w:szCs w:val="32"/>
        </w:rPr>
        <w:t>Что такое "психоэнергетика" человека?</w:t>
      </w:r>
    </w:p>
    <w:p>
      <w:pPr>
        <w:pStyle w:val="Normal"/>
        <w:numPr>
          <w:ilvl w:val="0"/>
          <w:numId w:val="0"/>
        </w:numPr>
        <w:ind w:left="0" w:firstLine="567"/>
        <w:rPr/>
      </w:pPr>
      <w:r>
        <w:rPr/>
        <w:t xml:space="preserve">"Психоэнергетика" представляет собой способности человека к сознательному управлению биоэнергетикой своего организма путём формирования в своём сознании специфичных "психомоделей" внутреннего физиологического состояния (различных субъективных ощущений в своём теле). </w:t>
      </w:r>
    </w:p>
    <w:p>
      <w:pPr>
        <w:pStyle w:val="Normal"/>
        <w:autoSpaceDE w:val="false"/>
        <w:jc w:val="center"/>
        <w:rPr/>
      </w:pPr>
      <w:r>
        <w:rPr>
          <w:b/>
          <w:sz w:val="32"/>
          <w:szCs w:val="32"/>
        </w:rPr>
        <w:t xml:space="preserve">Что представляет собой "психомодель" реализуемого </w:t>
      </w:r>
      <w:r>
        <w:rPr>
          <w:b/>
          <w:sz w:val="32"/>
          <w:szCs w:val="32"/>
          <w:lang w:val="en-US"/>
        </w:rPr>
        <w:t>Psi</w:t>
      </w:r>
      <w:r>
        <w:rPr>
          <w:b/>
          <w:sz w:val="32"/>
          <w:szCs w:val="32"/>
        </w:rPr>
        <w:t>-явления?</w:t>
      </w:r>
    </w:p>
    <w:p>
      <w:pPr>
        <w:pStyle w:val="Normal"/>
        <w:numPr>
          <w:ilvl w:val="0"/>
          <w:numId w:val="0"/>
        </w:numPr>
        <w:ind w:left="0" w:firstLine="567"/>
        <w:rPr/>
      </w:pPr>
      <w:r>
        <w:rPr/>
        <w:t xml:space="preserve">"Психомодель" реализуемого </w:t>
      </w:r>
      <w:r>
        <w:rPr>
          <w:lang w:val="en-US"/>
        </w:rPr>
        <w:t>Psi</w:t>
      </w:r>
      <w:r>
        <w:rPr/>
        <w:t xml:space="preserve">-явления представляет собой яркое и отчётливое мысленное представление о реализации какой-либо конкретной формы данного </w:t>
      </w:r>
      <w:r>
        <w:rPr>
          <w:lang w:val="en-US"/>
        </w:rPr>
        <w:t>Psi</w:t>
      </w:r>
      <w:r>
        <w:rPr/>
        <w:t xml:space="preserve">-явления. Также, "психомодель" может включать в себя комплекс субъективных ощущений (обуславливающих специфические особенности психофизиологического состояния) специфичных для реализации какого-либо вида </w:t>
      </w:r>
      <w:r>
        <w:rPr>
          <w:lang w:val="en-US"/>
        </w:rPr>
        <w:t>Psi</w:t>
      </w:r>
      <w:r>
        <w:rPr/>
        <w:t xml:space="preserve">-явлений. </w:t>
      </w:r>
    </w:p>
    <w:p>
      <w:pPr>
        <w:pStyle w:val="Normal"/>
        <w:numPr>
          <w:ilvl w:val="0"/>
          <w:numId w:val="0"/>
        </w:numPr>
        <w:ind w:left="0" w:firstLine="567"/>
        <w:rPr/>
      </w:pPr>
      <w:r>
        <w:rPr/>
        <w:t xml:space="preserve">Существуют некоторые обобщенные "психомодели" реализации основных видов Psi-явлений, которые могут использоваться разными операторами. Однако, как правило, они модифицируются операторами в соответствии с индивидуальными особенностями их методов работы и решаемыми задачами. </w:t>
      </w:r>
    </w:p>
    <w:p>
      <w:pPr>
        <w:pStyle w:val="Normal"/>
        <w:numPr>
          <w:ilvl w:val="0"/>
          <w:numId w:val="0"/>
        </w:numPr>
        <w:ind w:left="0" w:firstLine="567"/>
        <w:rPr/>
      </w:pPr>
      <w:r>
        <w:rPr/>
        <w:t xml:space="preserve">Следует отметить, что различные яркие образные представления и субъективные ощущения оператора при реализации </w:t>
      </w:r>
      <w:r>
        <w:rPr>
          <w:lang w:val="en-US"/>
        </w:rPr>
        <w:t>Psi</w:t>
      </w:r>
      <w:r>
        <w:rPr/>
        <w:t xml:space="preserve">-явлений являются своеобразным рабочим инструментом, обеспечивающим получение требуемых целевых эффектов. Чем они ярче, тем более эффективна работа оператора. </w:t>
      </w:r>
    </w:p>
    <w:p>
      <w:pPr>
        <w:pStyle w:val="Normal"/>
        <w:autoSpaceDE w:val="false"/>
        <w:jc w:val="center"/>
        <w:rPr>
          <w:b/>
          <w:b/>
          <w:sz w:val="32"/>
          <w:szCs w:val="32"/>
        </w:rPr>
      </w:pPr>
      <w:r>
        <w:rPr>
          <w:b/>
          <w:sz w:val="32"/>
          <w:szCs w:val="32"/>
        </w:rPr>
        <w:t>Что представляет собой "трансформирующее" волевое усилие?</w:t>
      </w:r>
    </w:p>
    <w:p>
      <w:pPr>
        <w:pStyle w:val="Normal"/>
        <w:numPr>
          <w:ilvl w:val="0"/>
          <w:numId w:val="0"/>
        </w:numPr>
        <w:ind w:left="0" w:firstLine="567"/>
        <w:rPr/>
      </w:pPr>
      <w:r>
        <w:rPr/>
        <w:t xml:space="preserve">"Трансформирующее" волевое усилие представляет собой чрезвычайно яркое и отчётливое по-галлюцинационному уверенное осознание того, что "психомодель" реализуемого </w:t>
      </w:r>
      <w:r>
        <w:rPr>
          <w:lang w:val="en-US"/>
        </w:rPr>
        <w:t>Psi</w:t>
      </w:r>
      <w:r>
        <w:rPr/>
        <w:t xml:space="preserve">-явления начинает трансформироваться в объективную реальность или даже, что она, в действительности, и есть истинная объективная реальность в данное мгновение. Чаще всего, данное осознание достигается коротким предельно сильным импульсом воли, но в некоторых случаях оно может поддерживаться длительное время (при нахождении в состоянии транса, до нескольких минут непрерывно). </w:t>
      </w:r>
    </w:p>
    <w:p>
      <w:pPr>
        <w:pStyle w:val="Normal"/>
        <w:numPr>
          <w:ilvl w:val="0"/>
          <w:numId w:val="0"/>
        </w:numPr>
        <w:ind w:left="0" w:firstLine="567"/>
        <w:rPr/>
      </w:pPr>
      <w:r>
        <w:rPr/>
        <w:t xml:space="preserve">В сущности, для реализации какого-либо психофизического воздействия необходимо сформировать у себя максимально яркую и отчётливую сознательно управляемую галлюцинацию реализации желаемого результата.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 xml:space="preserve">Что собой представляет и как формируется "информационная связь" при реализации </w:t>
      </w:r>
      <w:r>
        <w:rPr>
          <w:b/>
          <w:sz w:val="32"/>
          <w:szCs w:val="32"/>
          <w:lang w:val="en-US"/>
        </w:rPr>
        <w:t>Psi</w:t>
      </w:r>
      <w:r>
        <w:rPr>
          <w:b/>
          <w:sz w:val="32"/>
          <w:szCs w:val="32"/>
        </w:rPr>
        <w:t>-явлений?</w:t>
      </w:r>
    </w:p>
    <w:p>
      <w:pPr>
        <w:pStyle w:val="Normal"/>
        <w:numPr>
          <w:ilvl w:val="0"/>
          <w:numId w:val="0"/>
        </w:numPr>
        <w:ind w:left="0" w:firstLine="567"/>
        <w:rPr/>
      </w:pPr>
      <w:r>
        <w:rPr/>
        <w:t xml:space="preserve">"Информационная связь" представляет собой явление формирования ассоциативных связей между информационными "отпечатками" объекта и субъекта психофизического взаимодействия при их отображении в "информационном двойнике" нашей Вселенной. К сожалению, физический механизм этого явления ещё не ясен и будет понят, вероятно, не скоро. </w:t>
      </w:r>
    </w:p>
    <w:p>
      <w:pPr>
        <w:pStyle w:val="Normal"/>
        <w:numPr>
          <w:ilvl w:val="0"/>
          <w:numId w:val="0"/>
        </w:numPr>
        <w:ind w:left="0" w:firstLine="567"/>
        <w:rPr/>
      </w:pPr>
      <w:r>
        <w:rPr/>
        <w:t xml:space="preserve">Чтобы сформировать информационную связь с объектом </w:t>
      </w:r>
      <w:r>
        <w:rPr>
          <w:lang w:val="en-US"/>
        </w:rPr>
        <w:t>Psi</w:t>
      </w:r>
      <w:r>
        <w:rPr/>
        <w:t xml:space="preserve">-взаимодействия, необходимо настроиться на его непосредственно воспринимаемый или как-либо опосредованно формируемый образ и постараться как бы "прочувствовать" его с максимально возможной отчётливостью. Это состояние максимально отчётливого комплексного "ощущения объекта" должно поддерживаться в течение всего процесса реализации психофизического явления. Фактически, это можно рассматривать как сознательно формируемую эмпатию (англ. </w:t>
      </w:r>
      <w:r>
        <w:rPr>
          <w:lang w:val="en-US"/>
        </w:rPr>
        <w:t>empathy</w:t>
      </w:r>
      <w:r>
        <w:rPr/>
        <w:t xml:space="preserve"> - сочувствие). Этот термин распространён в зарубежной парапсихологии и означает способность к яркому сопереживанию чувств и эмоций других людей. </w:t>
      </w:r>
    </w:p>
    <w:p>
      <w:pPr>
        <w:pStyle w:val="Normal"/>
        <w:autoSpaceDE w:val="false"/>
        <w:ind w:left="567" w:hanging="0"/>
        <w:jc w:val="center"/>
        <w:rPr/>
      </w:pPr>
      <w:r>
        <w:rPr>
          <w:b/>
          <w:sz w:val="32"/>
          <w:szCs w:val="32"/>
        </w:rPr>
        <w:t xml:space="preserve">В чём заключается сложность реализации </w:t>
      </w:r>
      <w:r>
        <w:rPr>
          <w:b/>
          <w:sz w:val="32"/>
          <w:szCs w:val="32"/>
          <w:lang w:val="en-US"/>
        </w:rPr>
        <w:t>Psi</w:t>
      </w:r>
      <w:r>
        <w:rPr>
          <w:b/>
          <w:sz w:val="32"/>
          <w:szCs w:val="32"/>
        </w:rPr>
        <w:t>-явлений?</w:t>
      </w:r>
    </w:p>
    <w:p>
      <w:pPr>
        <w:pStyle w:val="Normal"/>
        <w:numPr>
          <w:ilvl w:val="0"/>
          <w:numId w:val="0"/>
        </w:numPr>
        <w:ind w:left="0" w:firstLine="567"/>
        <w:rPr/>
      </w:pPr>
      <w:r>
        <w:rPr/>
        <w:t xml:space="preserve">Основную сложность представляет, во-первых, обучение использованию всех резервов мозга для обеспечения наиболее эффективной реализации "особого состояния сознания", "психомоделей" и "трансформирующего" волевого усилия. Во-вторых, создание "психомоделей", обеспечивающих реализацию каких-либо </w:t>
      </w:r>
      <w:r>
        <w:rPr>
          <w:lang w:val="en-US"/>
        </w:rPr>
        <w:t>Psi</w:t>
      </w:r>
      <w:r>
        <w:rPr/>
        <w:t xml:space="preserve">-явлений применительно к конкретным случаям. Создание в своём сознании "психомоделей", обеспечивающих, к примеру, внушение зрительных иллюзий или психокинез в виде перемещения предметов или сгибания металлических предметов, требует наличия чрезвычайно развитого воображения и способностей к формированию ярких мысленных представлений, а также отсутствия внутреннего психологического барьера к достижению их галлюцинационной отчётливости. </w:t>
      </w:r>
    </w:p>
    <w:p>
      <w:pPr>
        <w:pStyle w:val="Normal"/>
        <w:numPr>
          <w:ilvl w:val="0"/>
          <w:numId w:val="0"/>
        </w:numPr>
        <w:ind w:left="0" w:firstLine="567"/>
        <w:rPr/>
      </w:pPr>
      <w:r>
        <w:rPr/>
        <w:t xml:space="preserve">Например, создание "психомодели", обеспечивающей внушение улитке чувства опасности, активирующего её защитный рефлекс (скрывание в раковине), заняло у автора этого сайта около недели несмотря на наличие хороших </w:t>
      </w:r>
      <w:r>
        <w:rPr>
          <w:lang w:val="en-US"/>
        </w:rPr>
        <w:t>Psi</w:t>
      </w:r>
      <w:r>
        <w:rPr/>
        <w:t xml:space="preserve">-способностей. (Ещё более сложным было догадаться попробовать сделать это, дерзнуть сделать невозможное.) </w:t>
      </w:r>
    </w:p>
    <w:p>
      <w:pPr>
        <w:pStyle w:val="Normal"/>
        <w:autoSpaceDE w:val="false"/>
        <w:ind w:left="567" w:hanging="0"/>
        <w:jc w:val="center"/>
        <w:rPr>
          <w:b/>
          <w:b/>
          <w:sz w:val="32"/>
          <w:szCs w:val="32"/>
        </w:rPr>
      </w:pPr>
      <w:r>
        <w:rPr>
          <w:b/>
          <w:sz w:val="32"/>
          <w:szCs w:val="32"/>
        </w:rPr>
        <w:t>Как узнать есть ли у меня Psi-способности?</w:t>
      </w:r>
    </w:p>
    <w:p>
      <w:pPr>
        <w:pStyle w:val="Normal"/>
        <w:numPr>
          <w:ilvl w:val="0"/>
          <w:numId w:val="0"/>
        </w:numPr>
        <w:ind w:left="0" w:firstLine="567"/>
        <w:rPr/>
      </w:pPr>
      <w:r>
        <w:rPr/>
        <w:t xml:space="preserve">В качестве природного потенциала </w:t>
      </w:r>
      <w:r>
        <w:rPr>
          <w:lang w:val="en-US"/>
        </w:rPr>
        <w:t>Psi</w:t>
      </w:r>
      <w:r>
        <w:rPr/>
        <w:t xml:space="preserve">-способности (хотя бы в наиболее простых формах) есть у всех живых существ, обладающих хотя бы зачатком психики, например: </w:t>
      </w:r>
    </w:p>
    <w:p>
      <w:pPr>
        <w:pStyle w:val="Normal"/>
        <w:numPr>
          <w:ilvl w:val="0"/>
          <w:numId w:val="0"/>
        </w:numPr>
        <w:ind w:left="0" w:firstLine="567"/>
        <w:rPr/>
      </w:pPr>
      <w:r>
        <w:rPr/>
        <w:t xml:space="preserve">собаки обладают очень хорошей чувствительностью к мысленному внушению, хорошими способностями к телепатическому восприятию и некоторыми простейшими способностями к мысленному внушению; </w:t>
      </w:r>
    </w:p>
    <w:p>
      <w:pPr>
        <w:pStyle w:val="Normal"/>
        <w:numPr>
          <w:ilvl w:val="0"/>
          <w:numId w:val="0"/>
        </w:numPr>
        <w:ind w:left="0" w:firstLine="567"/>
        <w:rPr/>
      </w:pPr>
      <w:r>
        <w:rPr/>
        <w:t xml:space="preserve">удавы (и некоторые другие змеи) способны парализовать мысленным воздействием свою жертву или противника (в том числе, человека) и даже умерщвлять мелкую добычу (это было, например, описано французским естествоиспытателем Леволланом); </w:t>
      </w:r>
    </w:p>
    <w:p>
      <w:pPr>
        <w:pStyle w:val="Normal"/>
        <w:numPr>
          <w:ilvl w:val="0"/>
          <w:numId w:val="0"/>
        </w:numPr>
        <w:ind w:left="0" w:firstLine="567"/>
        <w:rPr/>
      </w:pPr>
      <w:r>
        <w:rPr/>
        <w:t xml:space="preserve">эксперименты с различными животными обнаружили у них способности к психокинезу в части влияния на случайные события, например, на поведение роботов, движение которых управляется генератором случайных чисел. </w:t>
      </w:r>
    </w:p>
    <w:p>
      <w:pPr>
        <w:pStyle w:val="Normal"/>
        <w:numPr>
          <w:ilvl w:val="0"/>
          <w:numId w:val="0"/>
        </w:numPr>
        <w:ind w:left="0" w:firstLine="567"/>
        <w:rPr/>
      </w:pPr>
      <w:r>
        <w:rPr/>
        <w:t xml:space="preserve">Однако и у людей, и у животных варьируют возможности реализации данного природного потенциала. Некоторый минимальный уровень навыков реализации Psi-явлений может быть развит у всех людей (лишь кроме тех, у кого имеются специфические нарушения физиологии мозга), хотя лишь в отношении некоторых наиболее просто реализуемых Psi-явлений: части вариантов ясновидения, суггестии (мысленного внушения), психокинеза (в части влияния на случайные события) и некоторых биоэнергетических явлений. Но серьёзные успехи в реализации </w:t>
      </w:r>
      <w:r>
        <w:rPr>
          <w:lang w:val="en-US"/>
        </w:rPr>
        <w:t>Psi</w:t>
      </w:r>
      <w:r>
        <w:rPr/>
        <w:t xml:space="preserve">-явлений могут быть достигнуты не всеми и не во всех их разновидностях. Первое обусловлено различной степенью индивидуального физиологического здоровья мозга, а второе - проблемой формирования навыков реализации тех или иных </w:t>
      </w:r>
      <w:r>
        <w:rPr>
          <w:lang w:val="en-US"/>
        </w:rPr>
        <w:t>Psi</w:t>
      </w:r>
      <w:r>
        <w:rPr/>
        <w:t xml:space="preserve">-явлений. </w:t>
      </w:r>
    </w:p>
    <w:p>
      <w:pPr>
        <w:pStyle w:val="Normal"/>
        <w:numPr>
          <w:ilvl w:val="0"/>
          <w:numId w:val="0"/>
        </w:numPr>
        <w:ind w:left="0" w:firstLine="567"/>
        <w:rPr/>
      </w:pPr>
      <w:r>
        <w:rPr/>
        <w:t xml:space="preserve">Следует отметить, что даже если </w:t>
      </w:r>
      <w:r>
        <w:rPr>
          <w:lang w:val="en-US"/>
        </w:rPr>
        <w:t>Psi</w:t>
      </w:r>
      <w:r>
        <w:rPr/>
        <w:t xml:space="preserve">-способности слабы для реализации каких-либо </w:t>
      </w:r>
      <w:r>
        <w:rPr>
          <w:lang w:val="en-US"/>
        </w:rPr>
        <w:t>Psi</w:t>
      </w:r>
      <w:r>
        <w:rPr/>
        <w:t xml:space="preserve">-явлений, требующих перехода в углублённое "особое состояние сознания", это не мешает эффективному развитию способностей к реализации значительной части биоэнергетических явлений, что, в свою очередь, часто развивает способности к формированию "особого состояния сознания". </w:t>
      </w:r>
    </w:p>
    <w:p>
      <w:pPr>
        <w:pStyle w:val="Normal"/>
        <w:autoSpaceDE w:val="false"/>
        <w:ind w:left="567" w:hanging="0"/>
        <w:jc w:val="center"/>
        <w:rPr/>
      </w:pPr>
      <w:r>
        <w:rPr>
          <w:b/>
          <w:sz w:val="32"/>
          <w:szCs w:val="32"/>
        </w:rPr>
        <w:t xml:space="preserve">Как можно развить свои </w:t>
      </w:r>
      <w:r>
        <w:rPr>
          <w:b/>
          <w:sz w:val="32"/>
          <w:szCs w:val="32"/>
          <w:lang w:val="en-US"/>
        </w:rPr>
        <w:t>Psi</w:t>
      </w:r>
      <w:r>
        <w:rPr>
          <w:b/>
          <w:sz w:val="32"/>
          <w:szCs w:val="32"/>
        </w:rPr>
        <w:t>-способности?</w:t>
      </w:r>
    </w:p>
    <w:p>
      <w:pPr>
        <w:pStyle w:val="Normal"/>
        <w:numPr>
          <w:ilvl w:val="0"/>
          <w:numId w:val="0"/>
        </w:numPr>
        <w:ind w:left="0" w:firstLine="567"/>
        <w:rPr/>
      </w:pPr>
      <w:r>
        <w:rPr/>
        <w:t xml:space="preserve">Овладение способностями реализации </w:t>
      </w:r>
      <w:r>
        <w:rPr>
          <w:lang w:val="en-US"/>
        </w:rPr>
        <w:t>Psi</w:t>
      </w:r>
      <w:r>
        <w:rPr/>
        <w:t xml:space="preserve">-явлений - это овладение способностями управления своей психофизиологией. Это является трудной, но полностью решаемой задачей и может быть достигнуто с помощью различных видов тренинга. Поскольку понимание этого, а также сущности методов реализации </w:t>
      </w:r>
      <w:r>
        <w:rPr>
          <w:lang w:val="en-US"/>
        </w:rPr>
        <w:t>Psi</w:t>
      </w:r>
      <w:r>
        <w:rPr/>
        <w:t xml:space="preserve">-явлений было достигнуто лишь недавно автором этого сайта, то рационально-научные методики подобного тренинга ещё не разработаны, а старые, эмпирически сформированные методики, к сожалению, ещё недостаточно эффективны и универсальны. Однако проблема создания высокоэффективных методов необходимого психофизиологического тренинга может быть решена в ближайшие годы. </w:t>
      </w:r>
    </w:p>
    <w:p>
      <w:pPr>
        <w:pStyle w:val="Normal"/>
        <w:numPr>
          <w:ilvl w:val="0"/>
          <w:numId w:val="0"/>
        </w:numPr>
        <w:ind w:left="0" w:firstLine="567"/>
        <w:rPr/>
      </w:pPr>
      <w:r>
        <w:rPr/>
        <w:t xml:space="preserve">В настоящее время уже существуют довольно много методик обучения реализации наиболее распространённых и изученных </w:t>
      </w:r>
      <w:r>
        <w:rPr>
          <w:lang w:val="en-US"/>
        </w:rPr>
        <w:t>Psi</w:t>
      </w:r>
      <w:r>
        <w:rPr/>
        <w:t xml:space="preserve">-явлений. (К сожалению, большая часть их недостаточно эффективна и удобна для освоения, поскольку они составлялись в отсутствие представления о принципиальных особенностях природы соответствующих </w:t>
      </w:r>
      <w:r>
        <w:rPr>
          <w:lang w:val="en-US"/>
        </w:rPr>
        <w:t>Psi</w:t>
      </w:r>
      <w:r>
        <w:rPr/>
        <w:t xml:space="preserve">-явлений.) Часть этих методик описана в обширной парапсихологической литературе, а часть преподаётся в различных школах парапсихологической, экстрасенсорной и оккультной тематики. В принципе, обучиться реализации некоторых видов </w:t>
      </w:r>
      <w:r>
        <w:rPr>
          <w:lang w:val="en-US"/>
        </w:rPr>
        <w:t>Psi</w:t>
      </w:r>
      <w:r>
        <w:rPr/>
        <w:t xml:space="preserve">-явлений (суггестии, "астральной проекции", биолокации, части разновидностей ясновидения, психокинезу (в части воздействия на случайные события)) можно на основе хорошей парапсихологической литературы, но общение с преподавателем, имеющим хороший личный </w:t>
      </w:r>
      <w:r>
        <w:rPr>
          <w:lang w:val="en-US"/>
        </w:rPr>
        <w:t>Psi</w:t>
      </w:r>
      <w:r>
        <w:rPr/>
        <w:t xml:space="preserve">-опыт, способно существенно увеличить вероятность достижения положительных результатов и ускорить процесс обучения. Начинать же своё знакомство с парапсихологией и обучение </w:t>
      </w:r>
      <w:r>
        <w:rPr>
          <w:lang w:val="en-US"/>
        </w:rPr>
        <w:t>Psi</w:t>
      </w:r>
      <w:r>
        <w:rPr/>
        <w:t xml:space="preserve">-практике лучше именно с литературы, поскольку иначе вы не сможете эффективно обучаться в какой-либо </w:t>
      </w:r>
      <w:r>
        <w:rPr>
          <w:lang w:val="en-US"/>
        </w:rPr>
        <w:t>Psi</w:t>
      </w:r>
      <w:r>
        <w:rPr/>
        <w:t xml:space="preserve">-школе (что, к тому же, стоит существенных денег). К сожалению, не имея хотя бы небольшого личного опыта реализации </w:t>
      </w:r>
      <w:r>
        <w:rPr>
          <w:lang w:val="en-US"/>
        </w:rPr>
        <w:t>Psi</w:t>
      </w:r>
      <w:r>
        <w:rPr/>
        <w:t xml:space="preserve">-явлений, весьма трудно подыскать себе качественную парапсихологическую литературу или хорошую школу по развитию экстрасенсорных способностей. Ошибка в выборе того и другого способна обусловить неудачу попытки обучения реализации </w:t>
      </w:r>
      <w:r>
        <w:rPr>
          <w:lang w:val="en-US"/>
        </w:rPr>
        <w:t>Psi</w:t>
      </w:r>
      <w:r>
        <w:rPr/>
        <w:t xml:space="preserve">-явлений. Этот сайт имеет целью помочь вам в решении данных проблем. Я советую вам почитать литературу, рекомендованную на данном сайте или на сайтах парапсихологических организаций, а также поэкспериментировать с реализацией </w:t>
      </w:r>
      <w:r>
        <w:rPr>
          <w:lang w:val="en-US"/>
        </w:rPr>
        <w:t>Psi</w:t>
      </w:r>
      <w:r>
        <w:rPr/>
        <w:t xml:space="preserve">-явлений самостоятельно. </w:t>
      </w:r>
    </w:p>
    <w:p>
      <w:pPr>
        <w:pStyle w:val="Normal"/>
        <w:numPr>
          <w:ilvl w:val="0"/>
          <w:numId w:val="0"/>
        </w:numPr>
        <w:ind w:left="0" w:firstLine="567"/>
        <w:rPr/>
      </w:pPr>
      <w:r>
        <w:rPr/>
        <w:t xml:space="preserve">Самым важным является получить первый опыт реализации какого-либо </w:t>
      </w:r>
      <w:r>
        <w:rPr>
          <w:lang w:val="en-US"/>
        </w:rPr>
        <w:t>Psi</w:t>
      </w:r>
      <w:r>
        <w:rPr/>
        <w:t xml:space="preserve">-явления, поскольку механизмы реализации других </w:t>
      </w:r>
      <w:r>
        <w:rPr>
          <w:lang w:val="en-US"/>
        </w:rPr>
        <w:t>Psi</w:t>
      </w:r>
      <w:r>
        <w:rPr/>
        <w:t xml:space="preserve">-явлений, в основном, весьма сходны. (Это наиболее заметно в отношении суггестии, телепатии, психокинеза и ясновидения.) "Зацепившись" за этот первый опыт вам будет уже всё легче развивать свои </w:t>
      </w:r>
      <w:r>
        <w:rPr>
          <w:lang w:val="en-US"/>
        </w:rPr>
        <w:t>Psi</w:t>
      </w:r>
      <w:r>
        <w:rPr/>
        <w:t xml:space="preserve">-способности на основе методик и рекомендаций парапсихологической литературы или </w:t>
      </w:r>
      <w:r>
        <w:rPr>
          <w:lang w:val="en-US"/>
        </w:rPr>
        <w:t>Psi</w:t>
      </w:r>
      <w:r>
        <w:rPr/>
        <w:t xml:space="preserve">-школ. </w:t>
      </w:r>
    </w:p>
    <w:p>
      <w:pPr>
        <w:pStyle w:val="Normal"/>
        <w:numPr>
          <w:ilvl w:val="0"/>
          <w:numId w:val="0"/>
        </w:numPr>
        <w:ind w:left="0" w:firstLine="567"/>
        <w:rPr/>
      </w:pPr>
      <w:r>
        <w:rPr/>
        <w:t xml:space="preserve">В связи с тем, что "особое состояние сознания", необходимое для реализации мысленных воздействий, близко к возникающему при аутогипнозе, обучение аутогипнозу может существенно способствовать развитию </w:t>
      </w:r>
      <w:r>
        <w:rPr>
          <w:lang w:val="en-US"/>
        </w:rPr>
        <w:t>Psi</w:t>
      </w:r>
      <w:r>
        <w:rPr/>
        <w:t xml:space="preserve">-способностей. При этом первоначальный опыт достижения глубоких стадий аутогипноза существенно помогает обучению формирования сознательно управляемого трансового состояния при реализации различных </w:t>
      </w:r>
      <w:r>
        <w:rPr>
          <w:lang w:val="en-US"/>
        </w:rPr>
        <w:t>Psi</w:t>
      </w:r>
      <w:r>
        <w:rPr/>
        <w:t xml:space="preserve">-явлений, а также формированию идеомоторных реакций необходимых для реализации биолокации. Наиболее целесообразно обучение аутогипнозу в самом начале обучения </w:t>
      </w:r>
      <w:r>
        <w:rPr>
          <w:lang w:val="en-US"/>
        </w:rPr>
        <w:t>Psi</w:t>
      </w:r>
      <w:r>
        <w:rPr/>
        <w:t xml:space="preserve">-практике. Также, отчасти по той же причине, высокую эффективность для начальных стадий обучения </w:t>
      </w:r>
      <w:r>
        <w:rPr>
          <w:lang w:val="en-US"/>
        </w:rPr>
        <w:t>Psi</w:t>
      </w:r>
      <w:r>
        <w:rPr/>
        <w:t xml:space="preserve">-практике имеют методы обучения под гипнозом. </w:t>
      </w:r>
    </w:p>
    <w:p>
      <w:pPr>
        <w:pStyle w:val="Normal"/>
        <w:numPr>
          <w:ilvl w:val="0"/>
          <w:numId w:val="0"/>
        </w:numPr>
        <w:ind w:left="0" w:firstLine="567"/>
        <w:rPr/>
      </w:pPr>
      <w:r>
        <w:rPr/>
        <w:t xml:space="preserve">Следует отметить, что развитие </w:t>
      </w:r>
      <w:r>
        <w:rPr>
          <w:lang w:val="en-US"/>
        </w:rPr>
        <w:t>Psi</w:t>
      </w:r>
      <w:r>
        <w:rPr/>
        <w:t xml:space="preserve">-способностей требует не только интенсивных тренировок по реализации </w:t>
      </w:r>
      <w:r>
        <w:rPr>
          <w:lang w:val="en-US"/>
        </w:rPr>
        <w:t>Psi</w:t>
      </w:r>
      <w:r>
        <w:rPr/>
        <w:t xml:space="preserve">-явлений. Для достижения серьёзных успехов необходимы также специальные упражнения по развитию способностей к формированию ярких мысленных представлений, концентрации внимания, а также психоэнергетики организма (например, при помощи китайской системы психоэнергетического тренинга Ци-Гун). Кроме того, необходимо определённое изменение образа жизни, мышления и поведения (для обеспечения специфичной коррекции "фонового" психофизиологического состояния, улучшающей способности к реализации </w:t>
      </w:r>
      <w:r>
        <w:rPr>
          <w:lang w:val="en-US"/>
        </w:rPr>
        <w:t>Psi</w:t>
      </w:r>
      <w:r>
        <w:rPr/>
        <w:t xml:space="preserve">-явлений). Существуют несколько важных правил, которые должны стать основой жизни того, кто стремится достичь наивысших успехов в </w:t>
      </w:r>
      <w:r>
        <w:rPr>
          <w:lang w:val="en-US"/>
        </w:rPr>
        <w:t>Psi</w:t>
      </w:r>
      <w:r>
        <w:rPr/>
        <w:t xml:space="preserve">-практике (хотя они были бы полезны для всех людей): </w:t>
      </w:r>
    </w:p>
    <w:p>
      <w:pPr>
        <w:pStyle w:val="Normal"/>
        <w:numPr>
          <w:ilvl w:val="0"/>
          <w:numId w:val="0"/>
        </w:numPr>
        <w:ind w:left="0" w:firstLine="567"/>
        <w:rPr/>
      </w:pPr>
      <w:r>
        <w:rPr/>
        <w:t xml:space="preserve">1) Вы должны постоянно ощущать в себе яркий "Духовный Свет", который не должен угасать в вас при общении с другими людьми и при каких-либо неприятностях. Вы должны чувствовать "светлую духовную силу", постоянно истекающую из вас во внешний мир. Неприятности и плохие люди не должны препятствовать этому, они должны ощущаться вами как мимолетные ничтожные явления, быстро исчезающие из вашей жизни. </w:t>
      </w:r>
    </w:p>
    <w:p>
      <w:pPr>
        <w:pStyle w:val="Normal"/>
        <w:numPr>
          <w:ilvl w:val="0"/>
          <w:numId w:val="0"/>
        </w:numPr>
        <w:ind w:left="0" w:firstLine="567"/>
        <w:rPr/>
      </w:pPr>
      <w:r>
        <w:rPr/>
        <w:t xml:space="preserve">2) Вы должны постоянно чувствовать себя легко и комфортно и отчетливо ощущать свое тело как единое целое наполненное жизненной энергией. Вы должны стараться усилием воли чувствовать себя совершенно здоровыми даже когда очень больны, должны ощущать прохладу в жару и тепло в холоде. Необходимо стараться постоянно ощущать себя счастливыми и удачливыми, а также учиться очень быстро забывать неудачи и несчастья, относиться к ним как к мимолетным событиям. </w:t>
      </w:r>
    </w:p>
    <w:p>
      <w:pPr>
        <w:pStyle w:val="Normal"/>
        <w:numPr>
          <w:ilvl w:val="0"/>
          <w:numId w:val="0"/>
        </w:numPr>
        <w:ind w:left="0" w:firstLine="567"/>
        <w:rPr/>
      </w:pPr>
      <w:r>
        <w:rPr/>
        <w:t xml:space="preserve">3) Вы должны постоянно развивать в себе "Алмазную Волю", позволяющую вашему "Духовному Свету" менять окружающий мир и обстоятельства жизни в лучшую сторону. Необходимо учиться усилием воли и "светлой внутренней силой" прогонять от себя плохих людей или заставлять их быть хорошими, "заказывать" себе счастье, удачу или осуществление конкретных желаний. </w:t>
      </w:r>
    </w:p>
    <w:p>
      <w:pPr>
        <w:pStyle w:val="Normal"/>
        <w:numPr>
          <w:ilvl w:val="0"/>
          <w:numId w:val="0"/>
        </w:numPr>
        <w:ind w:left="0" w:firstLine="567"/>
        <w:rPr/>
      </w:pPr>
      <w:r>
        <w:rPr/>
        <w:t xml:space="preserve">4) Необходимо учиться постоянному внутреннему самоконтролю. Все мысли и чувства, даже на уровне подсознания, должны как можно чаще анализироваться, чтобы это дало возможность выявления и устранения своих ошибок и недостатков, регулирования своего подсознательного поведения. (Подсознательные процессы отслеживаются в виде непрерывного формирования эмоций, оттенков настроения и субъективно-эмоционального отношения к окружающему, сопровождающих сознательное мышление или любые процессы восприятия окружающего мира.) </w:t>
      </w:r>
    </w:p>
    <w:p>
      <w:pPr>
        <w:pStyle w:val="Normal"/>
        <w:numPr>
          <w:ilvl w:val="0"/>
          <w:numId w:val="0"/>
        </w:numPr>
        <w:ind w:left="0" w:firstLine="567"/>
        <w:rPr/>
      </w:pPr>
      <w:r>
        <w:rPr/>
        <w:t xml:space="preserve">5) Необходимо серьезно изучить свою психологию, а также психологию человеческого мышления и поведения в целом. Это позволит вам не совершать многих ошибок в жизни, а также помогать другим людям. </w:t>
      </w:r>
    </w:p>
    <w:p>
      <w:pPr>
        <w:pStyle w:val="Normal"/>
        <w:numPr>
          <w:ilvl w:val="0"/>
          <w:numId w:val="0"/>
        </w:numPr>
        <w:ind w:left="0" w:firstLine="567"/>
        <w:rPr/>
      </w:pPr>
      <w:r>
        <w:rPr/>
        <w:t xml:space="preserve">6) Необходимо учиться быть требовательным к себе и терпимым к мелким недостаткам и ошибкам других людей. Человеческое несовершенство (кроме сознательно порождающего зло) можно лишь прощать или пытаться исправить, но нельзя ненавидеть, поскольку это породит в вас зло. </w:t>
      </w:r>
    </w:p>
    <w:p>
      <w:pPr>
        <w:pStyle w:val="Normal"/>
        <w:numPr>
          <w:ilvl w:val="0"/>
          <w:numId w:val="0"/>
        </w:numPr>
        <w:ind w:left="0" w:firstLine="567"/>
        <w:rPr/>
      </w:pPr>
      <w:r>
        <w:rPr/>
        <w:t xml:space="preserve">Степень эффективности упражнений по развитию </w:t>
      </w:r>
      <w:r>
        <w:rPr>
          <w:lang w:val="en-US"/>
        </w:rPr>
        <w:t>Psi</w:t>
      </w:r>
      <w:r>
        <w:rPr/>
        <w:t xml:space="preserve">-способностей определяется тем, насколько эффективно задействуются при них различные подсознательные механизмы мозга, обеспечивающие неосознаваемую самонастройку на оптимальную реализацию соответствующего </w:t>
      </w:r>
      <w:r>
        <w:rPr>
          <w:lang w:val="en-US"/>
        </w:rPr>
        <w:t>Psi</w:t>
      </w:r>
      <w:r>
        <w:rPr/>
        <w:t xml:space="preserve">-явления и самообучение в процессе тренировок. Наиболее эффективными упражнениями по развитию </w:t>
      </w:r>
      <w:r>
        <w:rPr>
          <w:lang w:val="en-US"/>
        </w:rPr>
        <w:t>Psi</w:t>
      </w:r>
      <w:r>
        <w:rPr/>
        <w:t xml:space="preserve">-способностей в целом являются упражнения по развитию способностей к мысленному внушению в отношении животных (наилучшим объектом для этого являются аквариумные рыбки). Это обусловлено сочетанием многих важных факторов: </w:t>
      </w:r>
    </w:p>
    <w:p>
      <w:pPr>
        <w:pStyle w:val="Normal"/>
        <w:numPr>
          <w:ilvl w:val="0"/>
          <w:numId w:val="0"/>
        </w:numPr>
        <w:ind w:left="0" w:firstLine="567"/>
        <w:rPr/>
      </w:pPr>
      <w:r>
        <w:rPr/>
        <w:t xml:space="preserve">1) Данные упражнения сравнительно легки для освоения и имеют характер увлекательной игры, что обеспечивает устойчивое непроизвольное внимание на объекте воздействия и процессе реализации </w:t>
      </w:r>
      <w:r>
        <w:rPr>
          <w:lang w:val="en-US"/>
        </w:rPr>
        <w:t>Psi</w:t>
      </w:r>
      <w:r>
        <w:rPr/>
        <w:t xml:space="preserve">-воздействия, повышая его эффективность. </w:t>
      </w:r>
    </w:p>
    <w:p>
      <w:pPr>
        <w:pStyle w:val="Normal"/>
        <w:numPr>
          <w:ilvl w:val="0"/>
          <w:numId w:val="0"/>
        </w:numPr>
        <w:ind w:left="0" w:firstLine="567"/>
        <w:rPr/>
      </w:pPr>
      <w:r>
        <w:rPr/>
        <w:t xml:space="preserve">2) Они более этичны, чем эксперименты в отношении людей и позволяют беспристрастно и абсолютно достоверно судить о степени их успешности. </w:t>
      </w:r>
    </w:p>
    <w:p>
      <w:pPr>
        <w:pStyle w:val="Normal"/>
        <w:numPr>
          <w:ilvl w:val="0"/>
          <w:numId w:val="0"/>
        </w:numPr>
        <w:ind w:left="0" w:firstLine="567"/>
        <w:rPr/>
      </w:pPr>
      <w:r>
        <w:rPr/>
        <w:t xml:space="preserve">3) Они эффективно развивают основные навыки и способности к реализации </w:t>
      </w:r>
      <w:r>
        <w:rPr>
          <w:lang w:val="en-US"/>
        </w:rPr>
        <w:t>Psi</w:t>
      </w:r>
      <w:r>
        <w:rPr/>
        <w:t xml:space="preserve">-явлений: к формированию информационной связи с объектом взаимодействия, "особого состояния сознания", ярких мысленных представлений, а также к мощным волевым импульсам. </w:t>
      </w:r>
    </w:p>
    <w:p>
      <w:pPr>
        <w:pStyle w:val="Normal"/>
        <w:autoSpaceDE w:val="false"/>
        <w:ind w:left="567" w:hanging="0"/>
        <w:jc w:val="center"/>
        <w:rPr>
          <w:b/>
          <w:b/>
          <w:sz w:val="32"/>
          <w:szCs w:val="32"/>
        </w:rPr>
      </w:pPr>
      <w:r>
        <w:rPr>
          <w:b/>
          <w:sz w:val="32"/>
          <w:szCs w:val="32"/>
        </w:rPr>
        <w:t>Как научиться формированию "особого состояния сознания"?</w:t>
      </w:r>
    </w:p>
    <w:p>
      <w:pPr>
        <w:pStyle w:val="Normal"/>
        <w:numPr>
          <w:ilvl w:val="0"/>
          <w:numId w:val="0"/>
        </w:numPr>
        <w:ind w:left="0" w:firstLine="567"/>
        <w:rPr/>
      </w:pPr>
      <w:r>
        <w:rPr/>
        <w:t xml:space="preserve">Вам не нужно учиться этому отдельно. Дело в том, что на практике нет никакой необходимости выделять "особое состояние сознания" в качестве отдельного этапа процесса реализации каких-либо </w:t>
      </w:r>
      <w:r>
        <w:rPr>
          <w:lang w:val="en-US"/>
        </w:rPr>
        <w:t>Psi</w:t>
      </w:r>
      <w:r>
        <w:rPr/>
        <w:t xml:space="preserve">-явлений. Оно формируется рефлекторно в момент начала их реализации одновременно с формированием в сознании оператора "психомоделей", специфичных для реализуемых </w:t>
      </w:r>
      <w:r>
        <w:rPr>
          <w:lang w:val="en-US"/>
        </w:rPr>
        <w:t>Psi</w:t>
      </w:r>
      <w:r>
        <w:rPr/>
        <w:t xml:space="preserve">-явлений, психическими процессами обуславливающими формирование информационной связи с объектом Psi-взаимодействия и т.д. Для обучения этому рефлекторному формированию "особого состояния сознания" необходим лишь первый небольшой опыт успешной реализации каких-либо </w:t>
      </w:r>
      <w:r>
        <w:rPr>
          <w:lang w:val="en-US"/>
        </w:rPr>
        <w:t>Psi</w:t>
      </w:r>
      <w:r>
        <w:rPr/>
        <w:t xml:space="preserve">-явлений. Психика человека представляет собой великолепную самообучающуюся систему, которая мгновенно усваивает какие особенности внутреннего психофизиологического состояния обусловили успех, и в последующем этот положительный опыт быстро закрепляется и совершенствуется. Таким образом, главное - получить первые очевидные успехи. В принципе, это может быть обеспечено по разному, но наиболее простой и эффективный вариант </w:t>
      </w:r>
      <w:r>
        <w:rPr>
          <w:rFonts w:eastAsia="Symbol" w:cs="Symbol" w:ascii="Symbol" w:hAnsi="Symbol"/>
        </w:rPr>
        <w:t></w:t>
      </w:r>
      <w:r>
        <w:rPr/>
        <w:t xml:space="preserve"> попробовать вначале обучиться мысленному внушению. </w:t>
      </w:r>
    </w:p>
    <w:p>
      <w:pPr>
        <w:pStyle w:val="Normal"/>
        <w:autoSpaceDE w:val="false"/>
        <w:ind w:left="567" w:hanging="0"/>
        <w:jc w:val="center"/>
        <w:rPr>
          <w:b/>
          <w:b/>
          <w:sz w:val="32"/>
          <w:szCs w:val="32"/>
        </w:rPr>
      </w:pPr>
      <w:r>
        <w:rPr>
          <w:b/>
          <w:sz w:val="32"/>
          <w:szCs w:val="32"/>
        </w:rPr>
        <w:t>Может ли развитие Psi-способностей иногда иметь вредные последствия для здоровья?</w:t>
      </w:r>
    </w:p>
    <w:p>
      <w:pPr>
        <w:pStyle w:val="Normal"/>
        <w:numPr>
          <w:ilvl w:val="0"/>
          <w:numId w:val="0"/>
        </w:numPr>
        <w:ind w:left="0" w:firstLine="567"/>
        <w:rPr/>
      </w:pPr>
      <w:r>
        <w:rPr/>
        <w:t xml:space="preserve">Развитие </w:t>
      </w:r>
      <w:r>
        <w:rPr>
          <w:lang w:val="en-US"/>
        </w:rPr>
        <w:t>Psi</w:t>
      </w:r>
      <w:r>
        <w:rPr/>
        <w:t xml:space="preserve">-способностей может осуществляться по-разному. Некоторые методики, созданные научно безграмотными или безответственными людьми, (к примеру, использующие какие-либо психоделические препараты для "активации </w:t>
      </w:r>
      <w:r>
        <w:rPr>
          <w:lang w:val="en-US"/>
        </w:rPr>
        <w:t>Psi</w:t>
      </w:r>
      <w:r>
        <w:rPr/>
        <w:t xml:space="preserve">-способностей" или какие-либо исступляющие сознание обряды для формирования трансовых "изменённых состояний сознания") действительно способны причинить вред тому, кто попробует их использовать. Хорошо продуманные методики либо принципиально обеспечивают отсутствие вреда для здоровья, либо содержат указания по обеспечению необходимых мер безопасности. Проблема отделения хороших методик от плохих пока может решаться только вами лично на основе сравнения их описаний. Предпочтительно использовать методики опубликованные в литературе рекомендованной на солидных парапсихологических сайтах. Единственный универсальный совет - не допускайте в процессе тренировок и при </w:t>
      </w:r>
      <w:r>
        <w:rPr>
          <w:lang w:val="en-US"/>
        </w:rPr>
        <w:t>Psi</w:t>
      </w:r>
      <w:r>
        <w:rPr/>
        <w:t xml:space="preserve">-практике перегрузок мозга до головной боли. Она свидетельствует о том, что вы подошли к пределу, за которым, действительно, могут быть вредные последствия для здоровья (например, инсульт). </w:t>
      </w:r>
    </w:p>
    <w:p>
      <w:pPr>
        <w:pStyle w:val="Normal"/>
        <w:autoSpaceDE w:val="false"/>
        <w:jc w:val="center"/>
        <w:rPr>
          <w:b/>
          <w:b/>
          <w:sz w:val="32"/>
          <w:szCs w:val="32"/>
        </w:rPr>
      </w:pPr>
      <w:r>
        <w:rPr>
          <w:b/>
          <w:sz w:val="32"/>
          <w:szCs w:val="32"/>
        </w:rPr>
        <w:t>Можно ли ускорить развитие своих Psi-способностей приёмом каких-либо медикаментозных препаратов (например, психоделиков)? Существуют ли какие-нибудь стимуляторы Psi-способностей?</w:t>
      </w:r>
    </w:p>
    <w:p>
      <w:pPr>
        <w:pStyle w:val="Normal"/>
        <w:rPr/>
      </w:pPr>
      <w:r>
        <w:rPr/>
        <w:t xml:space="preserve">Употребление любых наркотических препаратов, в том числе психоделиков, способно вызвать лишь развитие наркотической зависимости от них. Это может только ухудшить </w:t>
      </w:r>
      <w:r>
        <w:rPr>
          <w:lang w:val="en-US"/>
        </w:rPr>
        <w:t>Psi</w:t>
      </w:r>
      <w:r>
        <w:rPr/>
        <w:t xml:space="preserve">-способности. Подробнее о психоделиках вы можете узнать </w:t>
      </w:r>
      <w:r>
        <w:rPr>
          <w:i/>
          <w:iCs/>
          <w:u w:val="single"/>
        </w:rPr>
        <w:t>здесь</w:t>
      </w:r>
      <w:r>
        <w:rPr/>
        <w:t xml:space="preserve">. Советую прочитать и выбросить из головы мысль об употреблении чего-либо подобного. </w:t>
      </w:r>
    </w:p>
    <w:p>
      <w:pPr>
        <w:pStyle w:val="Normal"/>
        <w:rPr/>
      </w:pPr>
      <w:r>
        <w:rPr/>
        <w:t xml:space="preserve">Не занимайтесь какими-либо экспериментами по поиску стимуляторов развития </w:t>
      </w:r>
      <w:r>
        <w:rPr>
          <w:lang w:val="en-US"/>
        </w:rPr>
        <w:t>Psi</w:t>
      </w:r>
      <w:r>
        <w:rPr/>
        <w:t xml:space="preserve">-способностей. Вы можете только потерять своё здоровье, но не найдёте ничего подобного. Стимулятор направленного действия здесь отсутствует принципиально. Существуют лишь медикаментозные средства общего стимулирования физических и интеллектуальных способностей. Примером может служить недавно разработанный российскими биохимиками синтетический аналог кортикотропина - "Семакс". Однако он не панацея в данном случае и несколько неудобен для употребления (закапывается в нос). Существуют ещё некоторые ноотропные препараты (стимуляторы мозговой деятельности), но, не имея медицинского образования в области неврологии, вам не стоит пытаться их использовать - это может дать эффект противоположный от ожидаемого. </w:t>
      </w:r>
    </w:p>
    <w:p>
      <w:pPr>
        <w:pStyle w:val="Normal"/>
        <w:rPr/>
      </w:pPr>
      <w:r>
        <w:rPr/>
        <w:t xml:space="preserve">В качестве наиболее простого средства, заметно стимулирующего деятельность мозга и не имеющего отрицательных последствий, может служить обычный хороший крепкий чай. </w:t>
      </w:r>
    </w:p>
    <w:p>
      <w:pPr>
        <w:pStyle w:val="Normal"/>
        <w:tabs>
          <w:tab w:val="clear" w:pos="708"/>
          <w:tab w:val="left" w:pos="927" w:leader="none"/>
        </w:tabs>
        <w:autoSpaceDE w:val="false"/>
        <w:ind w:left="567" w:hanging="0"/>
        <w:jc w:val="center"/>
        <w:rPr>
          <w:b/>
          <w:b/>
          <w:sz w:val="32"/>
          <w:szCs w:val="32"/>
        </w:rPr>
      </w:pPr>
      <w:r>
        <w:rPr>
          <w:b/>
          <w:sz w:val="32"/>
          <w:szCs w:val="32"/>
        </w:rPr>
        <w:t>Как развить биоэнергетику своего организма и обучиться её практическому использованию?</w:t>
      </w:r>
    </w:p>
    <w:p>
      <w:pPr>
        <w:pStyle w:val="Normal"/>
        <w:numPr>
          <w:ilvl w:val="0"/>
          <w:numId w:val="0"/>
        </w:numPr>
        <w:ind w:left="0" w:firstLine="567"/>
        <w:rPr/>
      </w:pPr>
      <w:r>
        <w:rPr/>
        <w:t xml:space="preserve">Наиболее эффективным методом развития психоэнергетических способностей является Ци-Гун, хотя аналогичные результаты обеспечивает также йога (другие методы не обеспечивают достижение столь же обширных навыков). Вы можете обучиться этому в школах Ци-Гуна, Рэй-Ки, йоги или каких-либо школах парапсихологической тематики (если их программа предусматривает подобное обучение). Самостоятельное обучение развитию и использованию биоэнергетики организма при не очень высоком уровне природных способностей практически невозможно вследствие того, что некоторые принципиально важные навыки в данной области традиционно передаются лишь непосредственно от учителя ученикам. </w:t>
      </w:r>
    </w:p>
    <w:p>
      <w:pPr>
        <w:pStyle w:val="Normal"/>
        <w:numPr>
          <w:ilvl w:val="0"/>
          <w:numId w:val="0"/>
        </w:numPr>
        <w:ind w:left="0" w:firstLine="567"/>
        <w:rPr/>
      </w:pPr>
      <w:r>
        <w:rPr/>
        <w:t xml:space="preserve">Как и в случае обучения другим </w:t>
      </w:r>
      <w:r>
        <w:rPr>
          <w:lang w:val="en-US"/>
        </w:rPr>
        <w:t>Psi</w:t>
      </w:r>
      <w:r>
        <w:rPr/>
        <w:t xml:space="preserve">-способностям, следует внимательно отнестись к выбору лучшей школы в данной области. У хорошей школы обязательно должны быть ученики, способности которых мало уступают учителю и достаточны для каких-либо наглядных демонстраций их успехов. </w:t>
      </w:r>
    </w:p>
    <w:p>
      <w:pPr>
        <w:pStyle w:val="Normal"/>
        <w:numPr>
          <w:ilvl w:val="0"/>
          <w:numId w:val="0"/>
        </w:numPr>
        <w:ind w:left="0" w:firstLine="567"/>
        <w:rPr/>
      </w:pPr>
      <w:r>
        <w:rPr/>
        <w:t xml:space="preserve">Необходимо отметить, что биоэнергетика организма является для него адаптационным резервом, задействуемым лишь в случаях интенсивной физической нагрузки на организм. Поэтому наибольшая эффективность психоэнергетических упражнений обеспечивается после какой-либо общей физиологической "встряски" организма (наилучшие результаты в этом отношении даёт бег). Также, подобная физиологическая "встряска" необходима в самом начале освоения психоэнергетических упражнений, чтобы получить представление о специфических ощущениях в организме, служащих индикатором эффективности данных упражнений. </w:t>
      </w:r>
    </w:p>
    <w:p>
      <w:pPr>
        <w:pStyle w:val="Normal"/>
        <w:tabs>
          <w:tab w:val="clear" w:pos="708"/>
          <w:tab w:val="left" w:pos="927" w:leader="none"/>
        </w:tabs>
        <w:autoSpaceDE w:val="false"/>
        <w:ind w:left="567" w:hanging="0"/>
        <w:jc w:val="center"/>
        <w:rPr/>
      </w:pPr>
      <w:r>
        <w:rPr>
          <w:b/>
          <w:sz w:val="32"/>
          <w:szCs w:val="32"/>
        </w:rPr>
        <w:t xml:space="preserve">Имеют ли </w:t>
      </w:r>
      <w:r>
        <w:rPr>
          <w:b/>
          <w:sz w:val="32"/>
          <w:szCs w:val="32"/>
          <w:lang w:val="en-US"/>
        </w:rPr>
        <w:t>Psi</w:t>
      </w:r>
      <w:r>
        <w:rPr>
          <w:b/>
          <w:sz w:val="32"/>
          <w:szCs w:val="32"/>
        </w:rPr>
        <w:t>-явления статистический характер?</w:t>
      </w:r>
    </w:p>
    <w:p>
      <w:pPr>
        <w:pStyle w:val="Normal"/>
        <w:numPr>
          <w:ilvl w:val="0"/>
          <w:numId w:val="0"/>
        </w:numPr>
        <w:ind w:left="0" w:firstLine="567"/>
        <w:rPr/>
      </w:pPr>
      <w:r>
        <w:rPr/>
        <w:t xml:space="preserve">Нет, широко распространённая в парапсихологии аргументация существования </w:t>
      </w:r>
      <w:r>
        <w:rPr>
          <w:lang w:val="en-US"/>
        </w:rPr>
        <w:t>Psi</w:t>
      </w:r>
      <w:r>
        <w:rPr/>
        <w:t>-явлений на основе статистических данных лишь призвана показать, что они имеют не чисто случайный характер, несмотря на не очень высокую квалификацию (</w:t>
      </w:r>
      <w:r>
        <w:rPr>
          <w:lang w:val="en-US"/>
        </w:rPr>
        <w:t>Psi</w:t>
      </w:r>
      <w:r>
        <w:rPr/>
        <w:t xml:space="preserve">-способности и навыки) участвовавших в эксперименте </w:t>
      </w:r>
      <w:r>
        <w:rPr>
          <w:lang w:val="en-US"/>
        </w:rPr>
        <w:t>Psi</w:t>
      </w:r>
      <w:r>
        <w:rPr/>
        <w:t xml:space="preserve">-операторов. Во-первых, найти много хорошо подготовленных </w:t>
      </w:r>
      <w:r>
        <w:rPr>
          <w:lang w:val="en-US"/>
        </w:rPr>
        <w:t>Psi</w:t>
      </w:r>
      <w:r>
        <w:rPr/>
        <w:t xml:space="preserve">-операторов - довольно непросто. Во-вторых, организаторы </w:t>
      </w:r>
      <w:r>
        <w:rPr>
          <w:lang w:val="en-US"/>
        </w:rPr>
        <w:t>Psi</w:t>
      </w:r>
      <w:r>
        <w:rPr/>
        <w:t xml:space="preserve">-экспериментов во многих случаях не стремятся к этому, поскольку считают более ценным доказать, что </w:t>
      </w:r>
      <w:r>
        <w:rPr>
          <w:lang w:val="en-US"/>
        </w:rPr>
        <w:t>Psi</w:t>
      </w:r>
      <w:r>
        <w:rPr/>
        <w:t xml:space="preserve">-способности имеются не только у каких-либо "избранных" феноменов, а свойственны всем людям. При условии участия в эксперименте </w:t>
      </w:r>
      <w:r>
        <w:rPr>
          <w:lang w:val="en-US"/>
        </w:rPr>
        <w:t>Psi</w:t>
      </w:r>
      <w:r>
        <w:rPr/>
        <w:t xml:space="preserve">-операторов высокой квалификации, он может показать 100%-ную реализацию </w:t>
      </w:r>
      <w:r>
        <w:rPr>
          <w:lang w:val="en-US"/>
        </w:rPr>
        <w:t>Psi</w:t>
      </w:r>
      <w:r>
        <w:rPr/>
        <w:t xml:space="preserve">-явлений, соответствующих их специализации (наиболее развитым навыкам). </w:t>
      </w:r>
    </w:p>
    <w:p>
      <w:pPr>
        <w:pStyle w:val="Normal"/>
        <w:tabs>
          <w:tab w:val="clear" w:pos="708"/>
          <w:tab w:val="left" w:pos="927" w:leader="none"/>
        </w:tabs>
        <w:autoSpaceDE w:val="false"/>
        <w:jc w:val="both"/>
        <w:rPr/>
      </w:pPr>
      <w:r>
        <w:rPr/>
        <w:t xml:space="preserve">Развитие </w:t>
      </w:r>
      <w:r>
        <w:rPr>
          <w:lang w:val="en-US"/>
        </w:rPr>
        <w:t>Psi</w:t>
      </w:r>
      <w:r>
        <w:rPr/>
        <w:t xml:space="preserve">-способностей обусловлено эволюцией человечества? </w:t>
      </w:r>
    </w:p>
    <w:p>
      <w:pPr>
        <w:pStyle w:val="Normal"/>
        <w:numPr>
          <w:ilvl w:val="0"/>
          <w:numId w:val="0"/>
        </w:numPr>
        <w:ind w:left="0" w:firstLine="567"/>
        <w:rPr/>
      </w:pPr>
      <w:r>
        <w:rPr/>
        <w:t xml:space="preserve">Нет, </w:t>
      </w:r>
      <w:r>
        <w:rPr>
          <w:lang w:val="en-US"/>
        </w:rPr>
        <w:t>Psi</w:t>
      </w:r>
      <w:r>
        <w:rPr/>
        <w:t xml:space="preserve">-способности были у людей и раньше, с самых истоков существования человека как биологического вида, поскольку являются естественным биологическим наследством от животного мира. Можно не сомневаться, что они были существенным фактором выживания для первобытного человека. Причём, в период родоплеменного строя и в самом начале зарождения цивилизаций люди обладали значительно более развитыми </w:t>
      </w:r>
      <w:r>
        <w:rPr>
          <w:lang w:val="en-US"/>
        </w:rPr>
        <w:t>Psi</w:t>
      </w:r>
      <w:r>
        <w:rPr/>
        <w:t xml:space="preserve">-способностями, чем в настоящее время. Об этом свидетельствует практически всё древнейшее историческое наследство человечества. Фактически, развитие человеческой цивилизации привело к сильному ослаблению </w:t>
      </w:r>
      <w:r>
        <w:rPr>
          <w:lang w:val="en-US"/>
        </w:rPr>
        <w:t>Psi</w:t>
      </w:r>
      <w:r>
        <w:rPr/>
        <w:t xml:space="preserve">-способностей человека и почти полной потере знаний о них, вследствие того, что они постепенно перестали быть повседневно востребованными как фактор выживания. </w:t>
      </w:r>
    </w:p>
    <w:p>
      <w:pPr>
        <w:pStyle w:val="Normal"/>
        <w:numPr>
          <w:ilvl w:val="0"/>
          <w:numId w:val="0"/>
        </w:numPr>
        <w:ind w:left="0" w:firstLine="567"/>
        <w:rPr/>
      </w:pPr>
      <w:r>
        <w:rPr/>
        <w:t xml:space="preserve">В настоящее время никакая эволюция человека, в плане увеличения биологического потенциала к </w:t>
      </w:r>
      <w:r>
        <w:rPr>
          <w:lang w:val="en-US"/>
        </w:rPr>
        <w:t>Psi</w:t>
      </w:r>
      <w:r>
        <w:rPr/>
        <w:t xml:space="preserve">-способностям, не происходит и, вероятно, не будет происходить в течение ближайшего столетия. Это обусловлено тем, что современный биологический потенциал человека в этом отношении ещё почти не востребован. Человек ещё не научился его использовать. Биологическая эволюция начнётся лишь когда физиологическая нагрузка на мозг людей вследствие </w:t>
      </w:r>
      <w:r>
        <w:rPr>
          <w:lang w:val="en-US"/>
        </w:rPr>
        <w:t>Psi</w:t>
      </w:r>
      <w:r>
        <w:rPr/>
        <w:t xml:space="preserve">-практики станет регулярной и полностью исчерпывающей его имеющийся биологический потенциал. </w:t>
      </w:r>
    </w:p>
    <w:p>
      <w:pPr>
        <w:pStyle w:val="Normal"/>
        <w:tabs>
          <w:tab w:val="clear" w:pos="708"/>
          <w:tab w:val="left" w:pos="927" w:leader="none"/>
        </w:tabs>
        <w:autoSpaceDE w:val="false"/>
        <w:ind w:left="567" w:hanging="0"/>
        <w:jc w:val="both"/>
        <w:rPr/>
      </w:pPr>
      <w:r>
        <w:rPr/>
        <w:t xml:space="preserve">Существует ли какое-нибудь сходство или взаимосвязь механизмов реализации суггестивного воздействия (мысленного внушения), методика которого опубликована на данном сайте, с ранее известными методами гипнотического воздействия в отношении людей? </w:t>
      </w:r>
    </w:p>
    <w:p>
      <w:pPr>
        <w:pStyle w:val="Normal"/>
        <w:numPr>
          <w:ilvl w:val="0"/>
          <w:numId w:val="0"/>
        </w:numPr>
        <w:ind w:left="0" w:firstLine="567"/>
        <w:rPr/>
      </w:pPr>
      <w:r>
        <w:rPr/>
        <w:t>Мысленное внушение, даже только в отношении людей, не имеет сходства механизмов своей реализации с какими-либо методами гипнотического воздействия. Однако оно часто неосознаваемо используется для повышения их эффективности. В частности, при гипнотическом внушении на основе методов эриксонианского гипноза и НЛП, а также при большинстве методов "классического" гипноза специалистами неосознаваемо используется простейшая разновидность "силового" мысленного воздействия - "подталкивание" ментальных процессов объекта в сторону увеличения восприимчивости к оказываемой гипнотической индукции, а также поддерживания устойчивости и углубления гипнотического состояния. В более явном виде "силовое" суггестивное воздействие используется в эриксонианском гипнозе при гипнотической индукции методом использования "прямой личной силы", описанным основателями НЛП Р.Бендлером и Д.Гриндером. Также, в эриксонианском гипнозе используется метод "вживания" во внутренний мир объекта гипнотического воздействия, для обеспечения "несловесной синхронизации и ведения", что в действительности представляет собой начальную фазу суггестивного воздействия - установление информационной связи с объектом воздействия - постепенно преобразуемую в суггестивное воздействие методом "подстановки". С распространением опубликованной на этом сайте высокоэффективной методики мысленного внушения многие старые методы гипнотического воздействия потеряют смысл как менее эффективные. Однако комбинация ранее известных методов "классического" и эриксонианского гипноза с методом мысленного внушения, несомненно, будет весьма эффективной. В частности, сочетание методики мысленного воздействия с методикой эриксонианского гипноза будет эффективным и целесообразным для обеспечения быстрой и глубокой (по длительности последствий и масштабам трансформации психики объекта) психокоррекции.</w:t>
      </w:r>
    </w:p>
    <w:p>
      <w:pPr>
        <w:pStyle w:val="Normal"/>
        <w:tabs>
          <w:tab w:val="clear" w:pos="708"/>
          <w:tab w:val="left" w:pos="927" w:leader="none"/>
        </w:tabs>
        <w:autoSpaceDE w:val="false"/>
        <w:jc w:val="both"/>
        <w:rPr/>
      </w:pPr>
      <w:r>
        <w:rPr/>
        <w:t xml:space="preserve">Может ли мысленное внушение обеспечить точно такие же возможности воздействия на психику человека (включая долговременное "программирование" поведения) как и гипноз? </w:t>
      </w:r>
    </w:p>
    <w:p>
      <w:pPr>
        <w:pStyle w:val="Normal"/>
        <w:numPr>
          <w:ilvl w:val="0"/>
          <w:numId w:val="0"/>
        </w:numPr>
        <w:ind w:left="0" w:firstLine="567"/>
        <w:rPr/>
      </w:pPr>
      <w:r>
        <w:rPr/>
        <w:t xml:space="preserve">Возможности мысленного внушения и гипноза, в основном, не совпадают. Мысленное воздействие при обычной, мгновенной своей реализации способно обеспечить лишь кратковременное (в основном, в пределах 10с) "программирование" поведения и психокоррекцию. По сути, это представляет собой лишь полную или частичную замену содержимого сознания объекта на "психомодель" требуемых перемен в его поведении, изменения намерений объекта. Также, мысленное воздействие способно обеспечить наиболее простые формы долговременного "программирования" поведения и психокоррекции, но лишь при длительной (хотя и реализуемой за один раз) и чрезвычайно сложной работе с объектом, требующей полного отключения его сознания. Однако данное использование мысленного внушения вместо гипноза неэффективно и нецелесообразно. Сложное и долговременное "программирование" поведения, психокоррекция и психофизиологическая коррекция (наподобие гипнотического лечения органических заболеваний центральной нервной системы) при помощи мысленного внушения невозможны. </w:t>
      </w:r>
    </w:p>
    <w:p>
      <w:pPr>
        <w:pStyle w:val="Normal"/>
        <w:numPr>
          <w:ilvl w:val="0"/>
          <w:numId w:val="0"/>
        </w:numPr>
        <w:ind w:left="0" w:firstLine="567"/>
        <w:rPr/>
      </w:pPr>
      <w:r>
        <w:rPr/>
        <w:t xml:space="preserve">Необходимо отметить, что "программирование" реализации объектом каких-либо действий также возможно и без использования суггестии, за счёт </w:t>
      </w:r>
      <w:r>
        <w:rPr>
          <w:lang w:val="en-US"/>
        </w:rPr>
        <w:t>Psi</w:t>
      </w:r>
      <w:r>
        <w:rPr/>
        <w:t xml:space="preserve">-влияния на развитие событий. </w:t>
      </w:r>
    </w:p>
    <w:p>
      <w:pPr>
        <w:pStyle w:val="Normal"/>
        <w:tabs>
          <w:tab w:val="clear" w:pos="708"/>
          <w:tab w:val="left" w:pos="927" w:leader="none"/>
        </w:tabs>
        <w:autoSpaceDE w:val="false"/>
        <w:ind w:left="567" w:hanging="0"/>
        <w:jc w:val="both"/>
        <w:rPr/>
      </w:pPr>
      <w:r>
        <w:rPr/>
        <w:t xml:space="preserve">Не приведёт ли общедоступность опубликованной на данном сайте методики суггестивных воздействий, а также других высокоэффективных методик реализации </w:t>
      </w:r>
      <w:r>
        <w:rPr>
          <w:lang w:val="en-US"/>
        </w:rPr>
        <w:t>Psi</w:t>
      </w:r>
      <w:r>
        <w:rPr/>
        <w:t xml:space="preserve">-явлений, к появлению и распространению новых видов преступности? Каковы будут последствия массового развития людьми своих </w:t>
      </w:r>
      <w:r>
        <w:rPr>
          <w:lang w:val="en-US"/>
        </w:rPr>
        <w:t>Psi</w:t>
      </w:r>
      <w:r>
        <w:rPr/>
        <w:t xml:space="preserve">-способностей? </w:t>
      </w:r>
    </w:p>
    <w:p>
      <w:pPr>
        <w:pStyle w:val="Normal"/>
        <w:numPr>
          <w:ilvl w:val="0"/>
          <w:numId w:val="0"/>
        </w:numPr>
        <w:ind w:left="0" w:firstLine="567"/>
        <w:rPr/>
      </w:pPr>
      <w:r>
        <w:rPr/>
        <w:t xml:space="preserve">Преступность, использующая возможности </w:t>
      </w:r>
      <w:r>
        <w:rPr>
          <w:lang w:val="en-US"/>
        </w:rPr>
        <w:t>Psi</w:t>
      </w:r>
      <w:r>
        <w:rPr/>
        <w:t xml:space="preserve">-явлений, на самом деле, несомненно, была всегда, с самого начала формирования человеческого общества, так же как и её традиционные разновидности (упоминания об этом сохранились ещё в древнеегипетских папирусах). Просто она на долгое время (несколько последних столетий) стала малозаметной для людей в связи со своей редкостью и возникновением в обществе неприятия факта существования </w:t>
      </w:r>
      <w:r>
        <w:rPr>
          <w:lang w:val="en-US"/>
        </w:rPr>
        <w:t>Psi</w:t>
      </w:r>
      <w:r>
        <w:rPr/>
        <w:t xml:space="preserve">-явлений как мистических. В последнее время в мире обозначилась тенденция к увеличению подобных преступлений, обусловленная распространением всё более совершенных </w:t>
      </w:r>
      <w:r>
        <w:rPr>
          <w:lang w:val="en-US"/>
        </w:rPr>
        <w:t>Psi</w:t>
      </w:r>
      <w:r>
        <w:rPr/>
        <w:t xml:space="preserve">-методик и рационально-прогматичного подхода к ним. Это является одним из последствий закономерного и неизбежного вступления человечества в период глобальной трансформации человеческого мировосприятия, ментальности и, в некоторой мере, биологических особенностей человека, обусловленной тем, что рациональное мышление современного человека, наконец, подошло к раскрытию физической сущности и особенностей реализации </w:t>
      </w:r>
      <w:r>
        <w:rPr>
          <w:lang w:val="en-US"/>
        </w:rPr>
        <w:t>Psi</w:t>
      </w:r>
      <w:r>
        <w:rPr/>
        <w:t xml:space="preserve">-явлений. Остановить или как-либо замедлить этот процесс невозможно вследствие его всеобщности для человечества в целом (не говоря о том, что это было бы безумием). Нужно понимать общую сущность происходящего. Человечество вступило в период интенсивной и, к сожалению, болезненной биологической адаптации к совершенно новому миру, постепенно раскрывающемуся перед ним. И от того, насколько быстро ему удастся преодолеть эту "эпоху перемен" и будет зависеть суммарный итог связанных с этим человеческих ошибок и несчастий. В случае скорейшего осознания людьми сущности происходящих в человечестве перемен и принципиальных особенностей </w:t>
      </w:r>
      <w:r>
        <w:rPr>
          <w:lang w:val="en-US"/>
        </w:rPr>
        <w:t>Psi</w:t>
      </w:r>
      <w:r>
        <w:rPr/>
        <w:t xml:space="preserve">-мира, а также при ускорении процесса трансформации человеческого мировосприятия и ментальности в сторону большей интеллектуальной глубины и большего гуманизма, какие-либо существенно трагичные последствия для человечества при этом большом шаге в новый мир будут отсутствовать. </w:t>
      </w:r>
    </w:p>
    <w:p>
      <w:pPr>
        <w:pStyle w:val="Normal"/>
        <w:numPr>
          <w:ilvl w:val="0"/>
          <w:numId w:val="0"/>
        </w:numPr>
        <w:ind w:left="0" w:firstLine="567"/>
        <w:rPr/>
      </w:pPr>
      <w:r>
        <w:rPr/>
        <w:t xml:space="preserve">Серьёзной проблемой является необходимость противодействия развитию различного рода социальной конфронтации порождаемой неизбежной начальной дифференциацией в плане </w:t>
      </w:r>
      <w:r>
        <w:rPr>
          <w:lang w:val="en-US"/>
        </w:rPr>
        <w:t>Psi</w:t>
      </w:r>
      <w:r>
        <w:rPr/>
        <w:t xml:space="preserve">-способностей. Несложно понять, что часть людей, проявивших инициативность и достигших успеха в развитии </w:t>
      </w:r>
      <w:r>
        <w:rPr>
          <w:lang w:val="en-US"/>
        </w:rPr>
        <w:t>Psi</w:t>
      </w:r>
      <w:r>
        <w:rPr/>
        <w:t xml:space="preserve">-способностей неизбежно вызовет различного рода опасения и неприятие у части тех, кто не смог или не счёл необходимым достичь хотя бы небольших успехов в данной области. В случае развития, вследствие этого, негативного отношения в обществе к людям с хорошими </w:t>
      </w:r>
      <w:r>
        <w:rPr>
          <w:lang w:val="en-US"/>
        </w:rPr>
        <w:t>Psi</w:t>
      </w:r>
      <w:r>
        <w:rPr/>
        <w:t xml:space="preserve">-способностями, часть этих людей вынужденно окажется в активном противостоянии тем, кто предпримет нападки на них и причинит им зло лишь вследствие их успехов в плане развития </w:t>
      </w:r>
      <w:r>
        <w:rPr>
          <w:lang w:val="en-US"/>
        </w:rPr>
        <w:t>Psi</w:t>
      </w:r>
      <w:r>
        <w:rPr/>
        <w:t xml:space="preserve">-способностей. Такая ситуация могла бы породить замкнутый круг со всё более усиливающейся социальной конфронтацией. </w:t>
      </w:r>
    </w:p>
    <w:p>
      <w:pPr>
        <w:pStyle w:val="Normal"/>
        <w:numPr>
          <w:ilvl w:val="0"/>
          <w:numId w:val="0"/>
        </w:numPr>
        <w:ind w:left="0" w:firstLine="567"/>
        <w:rPr/>
      </w:pPr>
      <w:r>
        <w:rPr/>
        <w:t xml:space="preserve">Вследствие того, что человечество включает в себя множество социальных групп с весьма разной психологией, данная проблема вряд ли проявит себя в глобальных масштабах. Однако даже в случае её локализованного развития в пределах нескольких социальных (например, религиозных) групп, это, по многим причинам, имело бы весьма негативные последствия для человечества в целом. </w:t>
      </w:r>
    </w:p>
    <w:p>
      <w:pPr>
        <w:pStyle w:val="Normal"/>
        <w:numPr>
          <w:ilvl w:val="0"/>
          <w:numId w:val="0"/>
        </w:numPr>
        <w:ind w:left="0" w:firstLine="567"/>
        <w:rPr/>
      </w:pPr>
      <w:r>
        <w:rPr/>
        <w:t xml:space="preserve">К сожалению, несовершенство современной человеческой психологии практически не оставляет шансов избежать этой проблемы. Можно лишь ослабить её за счёт информирования людей о природной сущности </w:t>
      </w:r>
      <w:r>
        <w:rPr>
          <w:lang w:val="en-US"/>
        </w:rPr>
        <w:t>Psi</w:t>
      </w:r>
      <w:r>
        <w:rPr/>
        <w:t xml:space="preserve">-явлений, сущности начавшегося процесса адаптации человечества к </w:t>
      </w:r>
      <w:r>
        <w:rPr>
          <w:lang w:val="en-US"/>
        </w:rPr>
        <w:t>Psi</w:t>
      </w:r>
      <w:r>
        <w:rPr/>
        <w:t xml:space="preserve">-миру, а также за счёт скорейшего устранения социальной дифференциации человечества в плане </w:t>
      </w:r>
      <w:r>
        <w:rPr>
          <w:lang w:val="en-US"/>
        </w:rPr>
        <w:t>Psi</w:t>
      </w:r>
      <w:r>
        <w:rPr/>
        <w:t xml:space="preserve">-способностей. </w:t>
      </w:r>
    </w:p>
    <w:p>
      <w:pPr>
        <w:pStyle w:val="Normal"/>
        <w:numPr>
          <w:ilvl w:val="0"/>
          <w:numId w:val="0"/>
        </w:numPr>
        <w:ind w:left="0" w:firstLine="567"/>
        <w:rPr/>
      </w:pPr>
      <w:r>
        <w:rPr/>
        <w:t xml:space="preserve">Для скорейшего преодоления временного всплеска различного рода злоупотреблений </w:t>
      </w:r>
      <w:r>
        <w:rPr>
          <w:lang w:val="en-US"/>
        </w:rPr>
        <w:t>Psi</w:t>
      </w:r>
      <w:r>
        <w:rPr/>
        <w:t xml:space="preserve">-способностями также необходимо максимально быстрое устранение начальной социальной дифференциации в плане </w:t>
      </w:r>
      <w:r>
        <w:rPr>
          <w:lang w:val="en-US"/>
        </w:rPr>
        <w:t>Psi</w:t>
      </w:r>
      <w:r>
        <w:rPr/>
        <w:t xml:space="preserve">-способностей, поскольку в обществе людей, обладающих развитыми способностями к телепатии и ясновидению, преступные намерения и действия не могут быть тайными, а значит неминуемо встретят противодействие общества в целом. </w:t>
      </w:r>
    </w:p>
    <w:p>
      <w:pPr>
        <w:pStyle w:val="Normal"/>
        <w:numPr>
          <w:ilvl w:val="0"/>
          <w:numId w:val="0"/>
        </w:numPr>
        <w:ind w:left="0" w:firstLine="567"/>
        <w:rPr/>
      </w:pPr>
      <w:r>
        <w:rPr/>
        <w:t xml:space="preserve">Необходимо отметить, что, в конечном счёте, массовое овладение людьми сравнительно высоким уровнем </w:t>
      </w:r>
      <w:r>
        <w:rPr>
          <w:lang w:val="en-US"/>
        </w:rPr>
        <w:t>Psi</w:t>
      </w:r>
      <w:r>
        <w:rPr/>
        <w:t xml:space="preserve">-способностей неминуемо приведёт к принципиально новому типу общества с ранее недостижимым уровнем социальной стабильности. </w:t>
      </w:r>
    </w:p>
    <w:p>
      <w:pPr>
        <w:pStyle w:val="Normal"/>
        <w:tabs>
          <w:tab w:val="clear" w:pos="708"/>
          <w:tab w:val="left" w:pos="927" w:leader="none"/>
        </w:tabs>
        <w:autoSpaceDE w:val="false"/>
        <w:ind w:left="567" w:hanging="0"/>
        <w:jc w:val="both"/>
        <w:rPr/>
      </w:pPr>
      <w:r>
        <w:rPr/>
        <w:t xml:space="preserve">В чём заключается основная проблематика развития у людей знаний о </w:t>
      </w:r>
      <w:r>
        <w:rPr>
          <w:lang w:val="en-US"/>
        </w:rPr>
        <w:t>Psi</w:t>
      </w:r>
      <w:r>
        <w:rPr/>
        <w:t xml:space="preserve">-явлениях? </w:t>
      </w:r>
    </w:p>
    <w:p>
      <w:pPr>
        <w:pStyle w:val="Normal"/>
        <w:numPr>
          <w:ilvl w:val="0"/>
          <w:numId w:val="0"/>
        </w:numPr>
        <w:ind w:left="0" w:firstLine="567"/>
        <w:rPr/>
      </w:pPr>
      <w:r>
        <w:rPr/>
        <w:t xml:space="preserve">Основная проблематика заключается в психологической адаптации человечества к принципиально новому и непривычному миру, раскрывающемуся перед ним. До сих пор человечеству, за редким исключением, благополучно удавалось не замечать проблемы научного объяснения </w:t>
      </w:r>
      <w:r>
        <w:rPr>
          <w:lang w:val="en-US"/>
        </w:rPr>
        <w:t>Psi</w:t>
      </w:r>
      <w:r>
        <w:rPr/>
        <w:t xml:space="preserve">-явлений. Люди, во-первых, просто редко встречались с яркими случаями </w:t>
      </w:r>
      <w:r>
        <w:rPr>
          <w:lang w:val="en-US"/>
        </w:rPr>
        <w:t>Psi</w:t>
      </w:r>
      <w:r>
        <w:rPr/>
        <w:t xml:space="preserve">-явлений, а менее яркие случаи отфильтровывались их подсознанием как необъяснимые случайности. Во-вторых, обращающие на себя внимание яркие случаи </w:t>
      </w:r>
      <w:r>
        <w:rPr>
          <w:lang w:val="en-US"/>
        </w:rPr>
        <w:t>Psi</w:t>
      </w:r>
      <w:r>
        <w:rPr/>
        <w:t xml:space="preserve">-явлений интерпретировались частью людей как религиозно-мистические, а другой частью - как неосознаваемые или сознательные мистификации. Лишь очень немногие люди пытались взглянуть на </w:t>
      </w:r>
      <w:r>
        <w:rPr>
          <w:lang w:val="en-US"/>
        </w:rPr>
        <w:t>Psi</w:t>
      </w:r>
      <w:r>
        <w:rPr/>
        <w:t xml:space="preserve">-явления как на связанные с психическими процессами труднообъяснимые физические явления природы. Однако несмотря на их усилия, пока ещё никому не удалось создать какую-либо теорию, удовлетворительно объясняющую природу хотя бы какого-либо одного </w:t>
      </w:r>
      <w:r>
        <w:rPr>
          <w:lang w:val="en-US"/>
        </w:rPr>
        <w:t>Psi</w:t>
      </w:r>
      <w:r>
        <w:rPr/>
        <w:t xml:space="preserve">-явления. </w:t>
      </w:r>
    </w:p>
    <w:p>
      <w:pPr>
        <w:pStyle w:val="Normal"/>
        <w:numPr>
          <w:ilvl w:val="0"/>
          <w:numId w:val="0"/>
        </w:numPr>
        <w:ind w:left="0" w:firstLine="567"/>
        <w:rPr/>
      </w:pPr>
      <w:r>
        <w:rPr/>
        <w:t xml:space="preserve">В настоящее время ситуация начала претерпевать стремительные изменения. Человеческий рационализм начал подбираться к ранее весьма трудным для понимания областям как внешнего, так и своего внутреннего мира. Взгляды на </w:t>
      </w:r>
      <w:r>
        <w:rPr>
          <w:lang w:val="en-US"/>
        </w:rPr>
        <w:t>Psi</w:t>
      </w:r>
      <w:r>
        <w:rPr/>
        <w:t xml:space="preserve">-явления начали подвергаться переосмыслению, правда, пока только в плане изучения их прикладных аспектов. Однако успешное развитие практического использования </w:t>
      </w:r>
      <w:r>
        <w:rPr>
          <w:lang w:val="en-US"/>
        </w:rPr>
        <w:t>Psi</w:t>
      </w:r>
      <w:r>
        <w:rPr/>
        <w:t xml:space="preserve">-явлений всё более обнажает перед людьми проблему их научного объяснения. И увернуться от этой крайне неудобной и неприятной темы науке уже не удастся. Неудобной же она является потому, что напрочь низвергает прежние представления об устройстве нашего физического мира. </w:t>
      </w:r>
      <w:r>
        <w:rPr>
          <w:lang w:val="en-US"/>
        </w:rPr>
        <w:t>Psi</w:t>
      </w:r>
      <w:r>
        <w:rPr/>
        <w:t xml:space="preserve">-явления принципиально невозможны в том мире, каким его знает современное цивилизованное человечество, но они существуют - значит наши прежние представления об устройстве физического мира оказались неверны. Следует отметить, что кроме </w:t>
      </w:r>
      <w:r>
        <w:rPr>
          <w:lang w:val="en-US"/>
        </w:rPr>
        <w:t>Psi</w:t>
      </w:r>
      <w:r>
        <w:rPr/>
        <w:t xml:space="preserve">-явлений в современной науке накопилось множество необъяснимых на основе прежних представлений о физическом мире чисто физических явлений, имеющих весьма сходные особенности, и это подтверждает глубину назревшего кризиса. </w:t>
      </w:r>
    </w:p>
    <w:p>
      <w:pPr>
        <w:pStyle w:val="Normal"/>
        <w:numPr>
          <w:ilvl w:val="0"/>
          <w:numId w:val="0"/>
        </w:numPr>
        <w:ind w:left="0" w:firstLine="567"/>
        <w:rPr/>
      </w:pPr>
      <w:r>
        <w:rPr/>
        <w:t xml:space="preserve">Анализ того, в какую сторону человечеству предстоит пересмотреть свои взгляды на физическое устройство мира, показывает причины подсознательного бегства учёных и других людей от мысли о возможности такого пересмотра. Свойства нашего мира оказались не просто необычными и странными - они выглядят чудовищными для рационального сознания современного "цивилизованного человека". Это обусловлено особенностями подсознательной психики человека: тем, что человек неожиданно попав в новую "экологическую нишу", к которой он не видит возможности адаптироваться, начинает испытывать острый психологический дискомфорт на грани психической боли, порождаемый подсознательной неудовлетворённостью данной ситуацией. Подобное, к примеру, испытывают представители диких человеческих племён, когда оказываются в глубоко чуждом им "цивилизованном обществе". Этот мучительный психологический дискомфорт может быть преодолён лишь путём интенсивной адаптации к обнаруженным новым свойствам нашего мира, которая может быть обеспечена только комплексным развитием </w:t>
      </w:r>
      <w:r>
        <w:rPr>
          <w:lang w:val="en-US"/>
        </w:rPr>
        <w:t>Psi</w:t>
      </w:r>
      <w:r>
        <w:rPr/>
        <w:t xml:space="preserve">-способностей человека, устраняющим ощущения уязвимости и беспомощности перед этим миром. </w:t>
      </w:r>
    </w:p>
    <w:p>
      <w:pPr>
        <w:pStyle w:val="Normal"/>
        <w:tabs>
          <w:tab w:val="clear" w:pos="708"/>
          <w:tab w:val="left" w:pos="927" w:leader="none"/>
        </w:tabs>
        <w:autoSpaceDE w:val="false"/>
        <w:ind w:left="567" w:hanging="0"/>
        <w:jc w:val="both"/>
        <w:rPr/>
      </w:pPr>
      <w:r>
        <w:rPr/>
        <w:t xml:space="preserve">Существует ли какая-нибудь объективная необходимость развивать свои </w:t>
      </w:r>
      <w:r>
        <w:rPr>
          <w:lang w:val="en-US"/>
        </w:rPr>
        <w:t>Psi</w:t>
      </w:r>
      <w:r>
        <w:rPr/>
        <w:t xml:space="preserve">-способности? </w:t>
      </w:r>
    </w:p>
    <w:p>
      <w:pPr>
        <w:pStyle w:val="Normal"/>
        <w:numPr>
          <w:ilvl w:val="0"/>
          <w:numId w:val="0"/>
        </w:numPr>
        <w:ind w:left="0" w:firstLine="567"/>
        <w:rPr/>
      </w:pPr>
      <w:r>
        <w:rPr/>
        <w:t xml:space="preserve">Существует не жёсткая необходимость, но объективная целесообразность развития своих </w:t>
      </w:r>
      <w:r>
        <w:rPr>
          <w:lang w:val="en-US"/>
        </w:rPr>
        <w:t>Psi</w:t>
      </w:r>
      <w:r>
        <w:rPr/>
        <w:t xml:space="preserve">-способностей. Во-первых, </w:t>
      </w:r>
      <w:r>
        <w:rPr>
          <w:lang w:val="en-US"/>
        </w:rPr>
        <w:t>Psi</w:t>
      </w:r>
      <w:r>
        <w:rPr/>
        <w:t xml:space="preserve">-способности дают вам новые возможности изменения различных жизненных событий в лучшую сторону. Во-вторых, это позволит вам безболезненно преодолеть некоторый адаптационный кризис, обусловленный пересмотром представлений об устройстве нашего мира. В-третьих, в то время, пока вы не будете заниматься развитием своих </w:t>
      </w:r>
      <w:r>
        <w:rPr>
          <w:lang w:val="en-US"/>
        </w:rPr>
        <w:t>Psi</w:t>
      </w:r>
      <w:r>
        <w:rPr/>
        <w:t xml:space="preserve">-способностей, этим будут заниматься другие. И спустя некоторое время вы просто можете обнаружить, что не приспособлены к жизни среди других людей, для которых стало обычным и повседневным использование </w:t>
      </w:r>
      <w:r>
        <w:rPr>
          <w:lang w:val="en-US"/>
        </w:rPr>
        <w:t>Psi</w:t>
      </w:r>
      <w:r>
        <w:rPr/>
        <w:t xml:space="preserve">-способностей в жизненной практике. </w:t>
      </w:r>
    </w:p>
    <w:p>
      <w:pPr>
        <w:pStyle w:val="Normal"/>
        <w:tabs>
          <w:tab w:val="clear" w:pos="708"/>
          <w:tab w:val="left" w:pos="927" w:leader="none"/>
        </w:tabs>
        <w:autoSpaceDE w:val="false"/>
        <w:jc w:val="both"/>
        <w:rPr/>
      </w:pPr>
      <w:r>
        <w:rPr/>
        <w:t xml:space="preserve">Как отразится развитие знаний о </w:t>
      </w:r>
      <w:r>
        <w:rPr>
          <w:lang w:val="en-US"/>
        </w:rPr>
        <w:t>Psi</w:t>
      </w:r>
      <w:r>
        <w:rPr/>
        <w:t xml:space="preserve">-явлениях и </w:t>
      </w:r>
      <w:r>
        <w:rPr>
          <w:lang w:val="en-US"/>
        </w:rPr>
        <w:t>Psi</w:t>
      </w:r>
      <w:r>
        <w:rPr/>
        <w:t xml:space="preserve">-способностей людей на мировых религиях? </w:t>
      </w:r>
    </w:p>
    <w:p>
      <w:pPr>
        <w:pStyle w:val="Normal"/>
        <w:numPr>
          <w:ilvl w:val="0"/>
          <w:numId w:val="0"/>
        </w:numPr>
        <w:ind w:left="0" w:firstLine="567"/>
        <w:rPr/>
      </w:pPr>
      <w:r>
        <w:rPr/>
        <w:t xml:space="preserve">Они постепенно прекратят своё существование (согласно одному из предсказаний, приблизительно, к 2150 году), поскольку мистицизм и фанатичное верование уступят место научному пониманию причин их породивших (это не будет подобно современному атеизму). Людям просто предстоит осознать, что религиозно-мистические представления о Боге, Душе и некоторые другие имели под собой вполне материалистические основания в виде сложных для нашего понимания особенностей физического устройства нашего мира. </w:t>
      </w:r>
    </w:p>
    <w:p>
      <w:pPr>
        <w:pStyle w:val="Normal"/>
        <w:numPr>
          <w:ilvl w:val="0"/>
          <w:numId w:val="0"/>
        </w:numPr>
        <w:ind w:left="0" w:firstLine="567"/>
        <w:rPr/>
      </w:pPr>
      <w:r>
        <w:rPr/>
        <w:t xml:space="preserve">У истоков всех наиболее крупных и древних мировых религий стояли лидеры, обладавшие сильными </w:t>
      </w:r>
      <w:r>
        <w:rPr>
          <w:lang w:val="en-US"/>
        </w:rPr>
        <w:t>Psi</w:t>
      </w:r>
      <w:r>
        <w:rPr/>
        <w:t xml:space="preserve">-способностями, закамуфлированными мистичностью представлений об их природе. Это несложно заметить по сохранившимся до наших дней жизнеописаниям основателей религий и легендам. Так что развитие людьми своих </w:t>
      </w:r>
      <w:r>
        <w:rPr>
          <w:lang w:val="en-US"/>
        </w:rPr>
        <w:t>Psi</w:t>
      </w:r>
      <w:r>
        <w:rPr/>
        <w:t xml:space="preserve">-способностей нисколько не противоречит религиозным положениям и, наоборот, имеет все основания быть одобренным с религиозной точки зрения. </w:t>
      </w:r>
    </w:p>
    <w:p>
      <w:pPr>
        <w:pStyle w:val="Normal"/>
        <w:tabs>
          <w:tab w:val="clear" w:pos="708"/>
          <w:tab w:val="left" w:pos="927" w:leader="none"/>
        </w:tabs>
        <w:autoSpaceDE w:val="false"/>
        <w:jc w:val="both"/>
        <w:rPr/>
      </w:pPr>
      <w:r>
        <w:rPr/>
        <w:t xml:space="preserve">Можно ли осуществлять </w:t>
      </w:r>
      <w:r>
        <w:rPr>
          <w:lang w:val="en-US"/>
        </w:rPr>
        <w:t>Psi</w:t>
      </w:r>
      <w:r>
        <w:rPr/>
        <w:t xml:space="preserve">-эксперименты в отношении случайно встречаемых людей? Не причинит ли им это вред, допустимо ли это с нравственной точки зрения? </w:t>
      </w:r>
    </w:p>
    <w:p>
      <w:pPr>
        <w:pStyle w:val="Normal"/>
        <w:numPr>
          <w:ilvl w:val="0"/>
          <w:numId w:val="0"/>
        </w:numPr>
        <w:ind w:left="0" w:firstLine="567"/>
        <w:rPr/>
      </w:pPr>
      <w:r>
        <w:rPr/>
        <w:t xml:space="preserve">Можно, если вы уверены, что действительно не причините им вред или сделаете для них что-нибудь хорошее. Какие-либо строгие формальные критерии безвредности </w:t>
      </w:r>
      <w:r>
        <w:rPr>
          <w:lang w:val="en-US"/>
        </w:rPr>
        <w:t>Psi</w:t>
      </w:r>
      <w:r>
        <w:rPr/>
        <w:t xml:space="preserve">-воздействий отсутствуют. Ответ на данный вопрос вам придётся искать самостоятельно применительно к конкретным случаям. Можно лишь принять во внимание, что, во-первых, суггестивные воздействия (мысленное внушение) любой степени интенсивности сами по себе безвредны для человека. Вред человеку может быть причинён лишь в случаях если ему было внушено неосознанно совершить какое-либо опасное для себя действие или при сильном подобном </w:t>
      </w:r>
      <w:r>
        <w:rPr>
          <w:lang w:val="en-US"/>
        </w:rPr>
        <w:t>Psi</w:t>
      </w:r>
      <w:r>
        <w:rPr/>
        <w:t xml:space="preserve">-воздействии на физиологические функции организма, сознательно рассчитанном на их нарушение. Во-вторых, другие виды </w:t>
      </w:r>
      <w:r>
        <w:rPr>
          <w:lang w:val="en-US"/>
        </w:rPr>
        <w:t>Psi</w:t>
      </w:r>
      <w:r>
        <w:rPr/>
        <w:t xml:space="preserve">-воздействий на человека также будут безвредны, если только вам не вздумается сознательно причинить ему вред. Исключение составляют лишь </w:t>
      </w:r>
      <w:r>
        <w:rPr>
          <w:lang w:val="en-US"/>
        </w:rPr>
        <w:t>Psi</w:t>
      </w:r>
      <w:r>
        <w:rPr/>
        <w:t xml:space="preserve">-воздействия на физиологические функции организма человека, поскольку без хорошего знания медицины и особенностей </w:t>
      </w:r>
      <w:r>
        <w:rPr>
          <w:lang w:val="en-US"/>
        </w:rPr>
        <w:t>Psi</w:t>
      </w:r>
      <w:r>
        <w:rPr/>
        <w:t xml:space="preserve">-целительства вы можете ошибиться в своей попытке улучшить здоровье человека. </w:t>
      </w:r>
    </w:p>
    <w:p>
      <w:pPr>
        <w:pStyle w:val="Normal"/>
        <w:numPr>
          <w:ilvl w:val="0"/>
          <w:numId w:val="0"/>
        </w:numPr>
        <w:ind w:left="0" w:firstLine="567"/>
        <w:rPr/>
      </w:pPr>
      <w:r>
        <w:rPr/>
        <w:t xml:space="preserve">Ваши </w:t>
      </w:r>
      <w:r>
        <w:rPr>
          <w:lang w:val="en-US"/>
        </w:rPr>
        <w:t>Psi</w:t>
      </w:r>
      <w:r>
        <w:rPr/>
        <w:t xml:space="preserve">-эксперименты с другими людьми будут нравственно оправданны в случае, если вы не будете им этим мешать и злоупотреблять как праздным развлечением, а также будете стараться компенсировать им своё вторжение в их жизнь чем-нибудь хорошим. (Какая кошка не замурлычет, если её нежно погладить по шёрстке?) Творить добро - в принципе, всегда благо. Главное - не ошибиться в выборе критериев и средств. </w:t>
      </w:r>
    </w:p>
    <w:p>
      <w:pPr>
        <w:pStyle w:val="Normal"/>
        <w:tabs>
          <w:tab w:val="clear" w:pos="708"/>
          <w:tab w:val="left" w:pos="927" w:leader="none"/>
        </w:tabs>
        <w:autoSpaceDE w:val="false"/>
        <w:jc w:val="both"/>
        <w:rPr/>
      </w:pPr>
      <w:r>
        <w:rPr/>
        <w:t xml:space="preserve">Можно ли каким-нибудь образом сопротивляться суггестивному воздействию? Существуют ли какие-нибудь способы защиты от суггестивных и других </w:t>
      </w:r>
      <w:r>
        <w:rPr>
          <w:lang w:val="en-US"/>
        </w:rPr>
        <w:t>Psi</w:t>
      </w:r>
      <w:r>
        <w:rPr/>
        <w:t xml:space="preserve">-воздействий? </w:t>
      </w:r>
    </w:p>
    <w:p>
      <w:pPr>
        <w:pStyle w:val="Normal"/>
        <w:numPr>
          <w:ilvl w:val="0"/>
          <w:numId w:val="0"/>
        </w:numPr>
        <w:ind w:left="0" w:firstLine="567"/>
        <w:rPr/>
      </w:pPr>
      <w:r>
        <w:rPr/>
        <w:t xml:space="preserve">Нет, почти никакой возможности сопротивляться суггестивным воздействиям не существует, поскольку они воздействуют на подсознание объекта, в обход механизмов его самоконтроля. При наличии хорошего личного опыта суггестии можно уловить попытки наиболее грубых форм суггестивного воздействия, когда тот кто его осуществляет малоопытен или не пытается скрыть то что делает. Также, на короткое время (около минуты непрерывно) можно подавить или существенно уменьшить восприимчивость к суггестивному воздействию при помощи формирования в своём сознании специфической "психомодели" ощущения полной дистанцированности, отчуждённости от объекта взаимодействия, обеспечивающей разрыв информационной связи с каким-либо оказывающим на вас влияние объектом Psi-взаимодействия (знать кто конкретно оказывает на вас влияние не требуется) и препятствующей её формированию. Однако в целом, защититься от суггестивного воздействия невозможно - оно просто неощутимо. </w:t>
      </w:r>
    </w:p>
    <w:p>
      <w:pPr>
        <w:pStyle w:val="Normal"/>
        <w:numPr>
          <w:ilvl w:val="0"/>
          <w:numId w:val="0"/>
        </w:numPr>
        <w:ind w:left="0" w:firstLine="567"/>
        <w:rPr/>
      </w:pPr>
      <w:r>
        <w:rPr/>
        <w:t xml:space="preserve">Возможности защиты от других </w:t>
      </w:r>
      <w:r>
        <w:rPr>
          <w:lang w:val="en-US"/>
        </w:rPr>
        <w:t>Psi</w:t>
      </w:r>
      <w:r>
        <w:rPr/>
        <w:t xml:space="preserve">-воздействий зависят от их конкретного вида, но, в целом, невелики. Можно сопротивляться лишь последствиям таких воздействий, но не самому факту воздействия. К тому же, не располагая хорошими способностями к ясновидению, почти невозможно установить, что подобное воздействие действительно имелось. </w:t>
      </w:r>
    </w:p>
    <w:p>
      <w:pPr>
        <w:pStyle w:val="Normal"/>
        <w:tabs>
          <w:tab w:val="clear" w:pos="708"/>
          <w:tab w:val="left" w:pos="927" w:leader="none"/>
        </w:tabs>
        <w:autoSpaceDE w:val="false"/>
        <w:jc w:val="both"/>
        <w:rPr/>
      </w:pPr>
      <w:r>
        <w:rPr/>
        <w:t xml:space="preserve">Можно ли с помощью </w:t>
      </w:r>
      <w:r>
        <w:rPr>
          <w:lang w:val="en-US"/>
        </w:rPr>
        <w:t>Psi</w:t>
      </w:r>
      <w:r>
        <w:rPr/>
        <w:t xml:space="preserve">-способностей убить человека? Не приведёт ли массовое развитие людьми своих </w:t>
      </w:r>
      <w:r>
        <w:rPr>
          <w:lang w:val="en-US"/>
        </w:rPr>
        <w:t>Psi</w:t>
      </w:r>
      <w:r>
        <w:rPr/>
        <w:t xml:space="preserve">-способностей к умножению зла в нашем мире? </w:t>
      </w:r>
    </w:p>
    <w:p>
      <w:pPr>
        <w:pStyle w:val="Normal"/>
        <w:numPr>
          <w:ilvl w:val="0"/>
          <w:numId w:val="0"/>
        </w:numPr>
        <w:ind w:left="0" w:firstLine="567"/>
        <w:rPr/>
      </w:pPr>
      <w:r>
        <w:rPr/>
        <w:t xml:space="preserve">Да, можно. Однако это по многим причинам не получит распространения в жизненной практике. Во-первых, при таком уровне развития </w:t>
      </w:r>
      <w:r>
        <w:rPr>
          <w:lang w:val="en-US"/>
        </w:rPr>
        <w:t>Psi</w:t>
      </w:r>
      <w:r>
        <w:rPr/>
        <w:t xml:space="preserve">-способностей, когда это становится возможным (и даже раньше), появляются возможности изменения жизненных ситуаций в нужную сторону, не прибегая к убийству. Во-вторых, </w:t>
      </w:r>
      <w:r>
        <w:rPr>
          <w:lang w:val="en-US"/>
        </w:rPr>
        <w:t>Psi</w:t>
      </w:r>
      <w:r>
        <w:rPr/>
        <w:t xml:space="preserve">-практика, в основном, приводит к постепенному пересмотру жизненных взглядов в сторону гуманизма и более высокой нравственности. В-третьих, совершение преступлений в значительной мере провоцируется вероятностью их нераскрытия и ненаказуемости. Уже одна только общеизвестность возможности использования </w:t>
      </w:r>
      <w:r>
        <w:rPr>
          <w:lang w:val="en-US"/>
        </w:rPr>
        <w:t>Psi</w:t>
      </w:r>
      <w:r>
        <w:rPr/>
        <w:t xml:space="preserve">-способностей для совершения преступлений сама по себе значительно уменьшает соблазн этого. При массовом развитии людьми своих </w:t>
      </w:r>
      <w:r>
        <w:rPr>
          <w:lang w:val="en-US"/>
        </w:rPr>
        <w:t>Psi</w:t>
      </w:r>
      <w:r>
        <w:rPr/>
        <w:t xml:space="preserve">-способностей (что неизбежно произойдёт в близком будущем) наш мир изменится таким образом, что человеческие тайны в нём будут существовать лишь в случаях, когда они не представляют ни для кого никакого интереса. Ни о каком тайном преступлении (в том числе, с использованием </w:t>
      </w:r>
      <w:r>
        <w:rPr>
          <w:lang w:val="en-US"/>
        </w:rPr>
        <w:t>Psi</w:t>
      </w:r>
      <w:r>
        <w:rPr/>
        <w:t xml:space="preserve">-способностей) в таком мире не может быть и речи. Точно также люди потеряют и возможность втайне носить зло в своей душе. Так что в будущем преступность и человеческое зло объективно обречены на вымирание. Это один из серьёзных поводов желать его приближения. </w:t>
      </w:r>
    </w:p>
    <w:p>
      <w:pPr>
        <w:pStyle w:val="Normal"/>
        <w:tabs>
          <w:tab w:val="clear" w:pos="708"/>
          <w:tab w:val="left" w:pos="927" w:leader="none"/>
        </w:tabs>
        <w:autoSpaceDE w:val="false"/>
        <w:ind w:left="567" w:hanging="0"/>
        <w:jc w:val="both"/>
        <w:rPr/>
      </w:pPr>
      <w:r>
        <w:rPr/>
        <w:t xml:space="preserve">Возможно ли создание какого-либо оружия на основе физических механизмов, обуславливающих </w:t>
      </w:r>
      <w:r>
        <w:rPr>
          <w:lang w:val="en-US"/>
        </w:rPr>
        <w:t>Psi</w:t>
      </w:r>
      <w:r>
        <w:rPr/>
        <w:t xml:space="preserve">-явления? </w:t>
      </w:r>
    </w:p>
    <w:p>
      <w:pPr>
        <w:pStyle w:val="Normal"/>
        <w:numPr>
          <w:ilvl w:val="0"/>
          <w:numId w:val="0"/>
        </w:numPr>
        <w:ind w:left="0" w:firstLine="567"/>
        <w:rPr/>
      </w:pPr>
      <w:r>
        <w:rPr/>
        <w:t xml:space="preserve">Нет, данные физические механизмы не позволяют сделать это, поскольку основаны на специфичных энерго-информационных процессах, которые принципиально не могут быть реализованы техническими устройствами. Однако развитие новой области физики, общий вид которой начал постепенно приоткрываться благодаря парапсихологическим исследованиям, позволяет создание принципиально новых видов оружия. Можно лишь надеяться, что когда это станет возможным человеческое сознание успеет измениться в сторону большего гуманизма. </w:t>
      </w:r>
    </w:p>
    <w:p>
      <w:pPr>
        <w:pStyle w:val="Normal"/>
        <w:tabs>
          <w:tab w:val="clear" w:pos="708"/>
          <w:tab w:val="left" w:pos="927" w:leader="none"/>
        </w:tabs>
        <w:autoSpaceDE w:val="false"/>
        <w:ind w:left="567" w:hanging="0"/>
        <w:jc w:val="both"/>
        <w:rPr/>
      </w:pPr>
      <w:r>
        <w:rPr/>
        <w:t xml:space="preserve">Возможно ли создание технических устройств, управляющих мышлением, поведением и физиологическим состоянием объектов воздействия аналогично суггестивным воздействиям? </w:t>
      </w:r>
    </w:p>
    <w:p>
      <w:pPr>
        <w:pStyle w:val="Normal"/>
        <w:numPr>
          <w:ilvl w:val="0"/>
          <w:numId w:val="0"/>
        </w:numPr>
        <w:ind w:left="0" w:firstLine="567"/>
        <w:rPr/>
      </w:pPr>
      <w:r>
        <w:rPr/>
        <w:t xml:space="preserve">Суггестивные воздействия, аналогично другим </w:t>
      </w:r>
      <w:r>
        <w:rPr>
          <w:lang w:val="en-US"/>
        </w:rPr>
        <w:t>Psi</w:t>
      </w:r>
      <w:r>
        <w:rPr/>
        <w:t xml:space="preserve">-явлениям, не могут быть реализованы техническими устройствами с использованием тех же физических принципов как и у живых организмов. Однако часть возможностей суггестивных воздействий в отношении человека может быть (и во многом уже) реализована на основе простых физических эффектов аппаратурного воздействия и психологических методов воздействия на сознание и подсознание человека. (Например, некоторый вид модуляции СВЧ излучения обеспечивает воздействие на слуховой аппарат человека аналогичное звуковым колебаниям. Это даёт возможность оказывать на человека почти не слышимое им, но весьма эффективное речевое внушение, несколько подобное гипнотическому.) Эта область науки, изучающая возможности комбинации физических и психологических методов воздействия на сознание и подсознание человека (что может быть эффективно использовано и на благо человеку), называется "психотроникой". Некоторую более подробную информацию об этом вы можете получить на </w:t>
      </w:r>
      <w:r>
        <w:rPr>
          <w:i/>
          <w:iCs/>
          <w:u w:val="single"/>
          <w:lang w:val="en-US"/>
        </w:rPr>
        <w:t>Web</w:t>
      </w:r>
      <w:r>
        <w:rPr>
          <w:i/>
          <w:iCs/>
          <w:u w:val="single"/>
        </w:rPr>
        <w:t>-странице НИИ Психоэкологии РАЕН</w:t>
      </w:r>
      <w:r>
        <w:rPr/>
        <w:t xml:space="preserve">. </w:t>
      </w:r>
    </w:p>
    <w:p>
      <w:pPr>
        <w:pStyle w:val="Normal"/>
        <w:tabs>
          <w:tab w:val="clear" w:pos="708"/>
          <w:tab w:val="left" w:pos="927" w:leader="none"/>
        </w:tabs>
        <w:autoSpaceDE w:val="false"/>
        <w:ind w:left="567" w:hanging="0"/>
        <w:jc w:val="both"/>
        <w:rPr/>
      </w:pPr>
      <w:r>
        <w:rPr/>
        <w:t xml:space="preserve">Возможно ли создание технических устройств, обеспечивающих телепатическое "просвечивание" человека? </w:t>
      </w:r>
    </w:p>
    <w:p>
      <w:pPr>
        <w:pStyle w:val="Normal"/>
        <w:numPr>
          <w:ilvl w:val="0"/>
          <w:numId w:val="0"/>
        </w:numPr>
        <w:ind w:left="0" w:firstLine="567"/>
        <w:rPr/>
      </w:pPr>
      <w:r>
        <w:rPr/>
        <w:t xml:space="preserve">Нет, но уже существует психотронная аппаратура, обеспечивающая почти тоже самое с использованием более простых принципов действия. </w:t>
      </w:r>
    </w:p>
    <w:p>
      <w:pPr>
        <w:pStyle w:val="Normal"/>
        <w:tabs>
          <w:tab w:val="clear" w:pos="708"/>
          <w:tab w:val="left" w:pos="927" w:leader="none"/>
        </w:tabs>
        <w:autoSpaceDE w:val="false"/>
        <w:ind w:left="567" w:hanging="0"/>
        <w:jc w:val="both"/>
        <w:rPr/>
      </w:pPr>
      <w:r>
        <w:rPr/>
        <w:t xml:space="preserve">Чем объясняется большое количество различных методик реализации каждого вида </w:t>
      </w:r>
      <w:r>
        <w:rPr>
          <w:lang w:val="en-US"/>
        </w:rPr>
        <w:t>Psi</w:t>
      </w:r>
      <w:r>
        <w:rPr/>
        <w:t xml:space="preserve">-явлений? Обусловлено ли это наличием у них каких-либо существенных отличий? </w:t>
      </w:r>
    </w:p>
    <w:p>
      <w:pPr>
        <w:pStyle w:val="Normal"/>
        <w:numPr>
          <w:ilvl w:val="0"/>
          <w:numId w:val="0"/>
        </w:numPr>
        <w:ind w:left="0" w:firstLine="567"/>
        <w:rPr/>
      </w:pPr>
      <w:r>
        <w:rPr/>
        <w:t xml:space="preserve">Разнообразие различных методик реализации всех видов </w:t>
      </w:r>
      <w:r>
        <w:rPr>
          <w:lang w:val="en-US"/>
        </w:rPr>
        <w:t>Psi</w:t>
      </w:r>
      <w:r>
        <w:rPr/>
        <w:t>-явлений обусловлено тем, что в каждой породившей их оккультной школе имелись свои особенности их реализации в соответствии с личным опытом и взглядами её основателей и лидеров. В действительности, за редким исключением, данные методики подобны в своей сущности и представляют собой вариации некоторых базовых методик, которые можно выделить при рациональном анализе ранее известных. (</w:t>
      </w:r>
      <w:r>
        <w:rPr>
          <w:i/>
          <w:iCs/>
          <w:u w:val="single"/>
        </w:rPr>
        <w:t xml:space="preserve">Смотрите соответствующий раздел </w:t>
      </w:r>
      <w:r>
        <w:rPr>
          <w:i/>
          <w:iCs/>
          <w:u w:val="single"/>
          <w:lang w:val="en-US"/>
        </w:rPr>
        <w:t>FAQ</w:t>
      </w:r>
      <w:r>
        <w:rPr>
          <w:i/>
          <w:iCs/>
          <w:u w:val="single"/>
        </w:rPr>
        <w:t>.</w:t>
      </w:r>
      <w:r>
        <w:rPr/>
        <w:t xml:space="preserve">) </w:t>
      </w:r>
    </w:p>
    <w:p>
      <w:pPr>
        <w:pStyle w:val="Normal"/>
        <w:numPr>
          <w:ilvl w:val="0"/>
          <w:numId w:val="0"/>
        </w:numPr>
        <w:ind w:left="0" w:firstLine="567"/>
        <w:rPr/>
      </w:pPr>
      <w:r>
        <w:rPr/>
        <w:t xml:space="preserve">Например, огромное количество методик, обеспечивающих получение какой-либо конкретизированной информации (ответы на вопросы) с помощью ясновидения или информационно-перцептивной биолокации, в действительности, представляют собой лишь варианты конкретных форм реализации </w:t>
      </w:r>
      <w:r>
        <w:rPr>
          <w:i/>
          <w:iCs/>
          <w:u w:val="single"/>
        </w:rPr>
        <w:t>базовой методики ясновидения</w:t>
      </w:r>
      <w:r>
        <w:rPr/>
        <w:t xml:space="preserve"> и метода "символьных альтернатив", обеспечивающего выделение полезной информации из неотчётливо воспринимаемой экстрасенсорной информации. </w:t>
      </w:r>
    </w:p>
    <w:p>
      <w:pPr>
        <w:pStyle w:val="Normal"/>
        <w:numPr>
          <w:ilvl w:val="0"/>
          <w:numId w:val="0"/>
        </w:numPr>
        <w:ind w:left="0" w:firstLine="567"/>
        <w:rPr/>
      </w:pPr>
      <w:r>
        <w:rPr/>
        <w:t xml:space="preserve">Метод "символьных альтернатив" заключается в том, что вместо восприятия неотчётливой экстрасенсорной информации при её отображении из подсознания в сознание (что в данном случае практически невозможно из-за её сильного искажения при этом) используется опосредованное восприятие качественной характеристики (истинности или ложности какого-либо предположения) данной экстрасенсорной информации в виде разнообразных форм индикации ответов "да" или "нет" на какие-либо конкретно поставленные мысленные вопросы, а также, в весьма редких случаях, в виде различных форм индикации каких-либо нескольких альтернатив, например, если поставленный мысленный вопрос допускает в своём ответе градацию количественной оценки какой-либо характеристики. При этом, в качестве символов, индицирующих альтернативы ответов на вопрос, могут служить самые разные признаки, заранее принимаемые мысленным соглашением. Это могут быть подсознательные идеомоторные реакции в виде изменения направления вращения или колебаний маятника в руке, поворота индикаторных рамок, субъективная визуализация в какой-либо мысленной картине одного из двух или более цветов, субъективная визуализация одного из двух или нескольких символов, субъективное ощущение тяжести в правой или левой руке и т.д. </w:t>
      </w:r>
    </w:p>
    <w:p>
      <w:pPr>
        <w:pStyle w:val="Normal"/>
        <w:numPr>
          <w:ilvl w:val="0"/>
          <w:numId w:val="0"/>
        </w:numPr>
        <w:ind w:left="0" w:firstLine="567"/>
        <w:rPr/>
      </w:pPr>
      <w:r>
        <w:rPr/>
        <w:t xml:space="preserve">Также, несмотря на огромное внешнее разнообразие существующих методик, единую базовую методику своей реализации имеют и все индуктивные психофизические явления. Многие из этих методик, вследствие их оккультного происхождения, предназначены для изменения направления развития каких-либо событий или состояния здоровья объекта воздействия в положительную или отрицательную сторону. Они представляют собой сочетание различных форм реализации </w:t>
      </w:r>
      <w:r>
        <w:rPr>
          <w:i/>
          <w:iCs/>
          <w:u w:val="single"/>
        </w:rPr>
        <w:t>базовой методики индуктивного психофизического воздействия</w:t>
      </w:r>
      <w:r>
        <w:rPr/>
        <w:t xml:space="preserve"> с методом "символьных эквивалентов", обеспечивающего простое и эффективное изменение развития событий в нужном направлении. </w:t>
      </w:r>
    </w:p>
    <w:p>
      <w:pPr>
        <w:pStyle w:val="Normal"/>
        <w:numPr>
          <w:ilvl w:val="0"/>
          <w:numId w:val="0"/>
        </w:numPr>
        <w:ind w:left="0" w:firstLine="567"/>
        <w:rPr/>
      </w:pPr>
      <w:r>
        <w:rPr/>
        <w:t xml:space="preserve">Метод "символьных эквивалентов" заключается в том, что изменение направления развития событий в ту или иную сторону ассоциируется с мысленным представлением какого-либо символа (например, с субъективной визуализацией в какой-либо мысленной картине одного из двух или нескольких цветов). При этом мысленным соглашением принимается, что данный символ эквивалентен какой-либо комбинации неконкретизируемых событий, обеспечивающей достижение необходимого результата. </w:t>
      </w:r>
    </w:p>
    <w:p>
      <w:pPr>
        <w:pStyle w:val="Normal"/>
        <w:numPr>
          <w:ilvl w:val="0"/>
          <w:numId w:val="0"/>
        </w:numPr>
        <w:ind w:left="0" w:firstLine="567"/>
        <w:rPr/>
      </w:pPr>
      <w:r>
        <w:rPr/>
        <w:t xml:space="preserve">Разновидностью метода "символьных эквивалентов" является мысленное ассоциирование объекта психофизического воздействия с каким-либо его условным образом через посредство которого субъект </w:t>
      </w:r>
      <w:r>
        <w:rPr>
          <w:lang w:val="en-US"/>
        </w:rPr>
        <w:t>Psi</w:t>
      </w:r>
      <w:r>
        <w:rPr/>
        <w:t xml:space="preserve">-воздействия формирует информационную связь с данным объектом. Например, изготавливается любая кукла, а затем субъект </w:t>
      </w:r>
      <w:r>
        <w:rPr>
          <w:lang w:val="en-US"/>
        </w:rPr>
        <w:t>Psi</w:t>
      </w:r>
      <w:r>
        <w:rPr/>
        <w:t xml:space="preserve">-воздействия всеми возможными способами задействует своё воображение для того, чтобы эта кукла ассоциировалась в его сознании с телом объекта воздействия. При этом какое-либо видимое воздействие, формально осуществляемое лишь в отношении какой-либо части куклы, но, в действительности, подкреплённое психофизическим воздействием субъекта, автоматически адресуется соответствующей части тела объекта. (Это, например, использовалось в некоторых вариантах весьма древнего и хорошо известного оккультного метода "наведения порчи".) </w:t>
      </w:r>
    </w:p>
    <w:p>
      <w:pPr>
        <w:pStyle w:val="Normal"/>
        <w:numPr>
          <w:ilvl w:val="0"/>
          <w:numId w:val="0"/>
        </w:numPr>
        <w:ind w:left="0" w:firstLine="567"/>
        <w:rPr/>
      </w:pPr>
      <w:r>
        <w:rPr/>
        <w:t xml:space="preserve">Метод "символьных эквивалентов" также используется в качестве основы большинства психотехник, обеспечивающих достижение "рабочего состояния" для реализации каких-либо </w:t>
      </w:r>
      <w:r>
        <w:rPr>
          <w:lang w:val="en-US"/>
        </w:rPr>
        <w:t>Psi</w:t>
      </w:r>
      <w:r>
        <w:rPr/>
        <w:t xml:space="preserve">-явлений и связанного с ним "особого состояния сознания". При этом в процессе обучения данным психотехникам в психике обучающегося закрепляется связь между достижением "рабочего состояния" и каким-либо формально связываемым с ним мысленным представлением каких-либо образов и ощущений. Их вид не имеет значения и определяется лишь фантазией преподавателя, навязывающего их ученикам в процессе обучения, либо фантазией самих учеников. В дальнейшем, для формирования "рабочего состояния" оказывается достаточно лишь сформировать в своём сознании это ассоциируемое с его достижением мысленное представление. В принципе, данный метод вполне эффективен, но его использование, как правило, связано с различными оккультно-мистическими и религиозными предрассудками. Поэтому нет никакого смысла перенимать его в ранее существовавшем виде для разработки новых психотехник. Более рациональным будет формирование "рабочих состояний" путём формирования в своём сознании субъективно-сенсорных образов психофизиологического и общефизиологического состояния, соответствующих достижению какого-либо соответствующего "рабочего состояния". Обучение формированию этих субъективно-сенсорных образов существенно облегчит и ускорит процесс обучения реализации </w:t>
      </w:r>
      <w:r>
        <w:rPr>
          <w:lang w:val="en-US"/>
        </w:rPr>
        <w:t>Psi</w:t>
      </w:r>
      <w:r>
        <w:rPr/>
        <w:t xml:space="preserve">-явлений на основе новых психотехник. </w:t>
      </w:r>
    </w:p>
    <w:p>
      <w:pPr>
        <w:pStyle w:val="Normal"/>
        <w:numPr>
          <w:ilvl w:val="0"/>
          <w:numId w:val="0"/>
        </w:numPr>
        <w:ind w:left="0" w:firstLine="567"/>
        <w:rPr/>
      </w:pPr>
      <w:r>
        <w:rPr/>
        <w:t xml:space="preserve">Необходимо отметить, что все разновидности методов "символьных альтернатив" и "символьных эквивалентов" представляют собой специфичные явления психосемантики </w:t>
      </w:r>
      <w:r>
        <w:rPr>
          <w:rFonts w:eastAsia="Symbol" w:cs="Symbol" w:ascii="Symbol" w:hAnsi="Symbol"/>
        </w:rPr>
        <w:t></w:t>
      </w:r>
      <w:r>
        <w:rPr/>
        <w:t xml:space="preserve"> науки, изучающей взаимосвязи формально воспринимаемых образов с их частично неосознаваемыми, субъективными для каждого человека значениями. </w:t>
      </w:r>
    </w:p>
    <w:p>
      <w:pPr>
        <w:pStyle w:val="Normal"/>
        <w:tabs>
          <w:tab w:val="clear" w:pos="708"/>
          <w:tab w:val="left" w:pos="927" w:leader="none"/>
        </w:tabs>
        <w:autoSpaceDE w:val="false"/>
        <w:ind w:left="567" w:hanging="0"/>
        <w:jc w:val="both"/>
        <w:rPr/>
      </w:pPr>
      <w:r>
        <w:rPr/>
        <w:t xml:space="preserve">В чём заключается смысл создания парапсихологами новых методик реализации </w:t>
      </w:r>
      <w:r>
        <w:rPr>
          <w:lang w:val="en-US"/>
        </w:rPr>
        <w:t>Psi</w:t>
      </w:r>
      <w:r>
        <w:rPr/>
        <w:t xml:space="preserve">-явлений, если хватает и проверенных старых? Ведь главное - обладать хорошими природными способностями к реализации </w:t>
      </w:r>
      <w:r>
        <w:rPr>
          <w:lang w:val="en-US"/>
        </w:rPr>
        <w:t>Psi</w:t>
      </w:r>
      <w:r>
        <w:rPr/>
        <w:t xml:space="preserve">-явлений. </w:t>
      </w:r>
    </w:p>
    <w:p>
      <w:pPr>
        <w:pStyle w:val="Normal"/>
        <w:numPr>
          <w:ilvl w:val="0"/>
          <w:numId w:val="0"/>
        </w:numPr>
        <w:ind w:left="0" w:firstLine="567"/>
        <w:rPr/>
      </w:pPr>
      <w:r>
        <w:rPr/>
        <w:t xml:space="preserve">В мире, действительно, всегда хватало талантливых самородков, которые получили от природы хорошие </w:t>
      </w:r>
      <w:r>
        <w:rPr>
          <w:lang w:val="en-US"/>
        </w:rPr>
        <w:t>Psi</w:t>
      </w:r>
      <w:r>
        <w:rPr/>
        <w:t xml:space="preserve">-способности и случайно научились их использовать для реализации некоторых </w:t>
      </w:r>
      <w:r>
        <w:rPr>
          <w:lang w:val="en-US"/>
        </w:rPr>
        <w:t>Psi</w:t>
      </w:r>
      <w:r>
        <w:rPr/>
        <w:t xml:space="preserve">-явлений, а затем смогли существенно развить свои способности и навыки в этой области. Причём, часть их смогла сделать это абсолютно самостоятельно, не располагая по каким-либо причинам хотя бы незначительным знанием о </w:t>
      </w:r>
      <w:r>
        <w:rPr>
          <w:lang w:val="en-US"/>
        </w:rPr>
        <w:t>Psi</w:t>
      </w:r>
      <w:r>
        <w:rPr/>
        <w:t xml:space="preserve">-явлениях в целом и о той их конкретной разновидности, с которой им пришлось столкнуться. (Именно так и создавался когда-то первоначальный опыт человечества в области </w:t>
      </w:r>
      <w:r>
        <w:rPr>
          <w:lang w:val="en-US"/>
        </w:rPr>
        <w:t>Psi</w:t>
      </w:r>
      <w:r>
        <w:rPr/>
        <w:t xml:space="preserve">-явлений.) Некоторые из них впоследствии основали свои школы развития </w:t>
      </w:r>
      <w:r>
        <w:rPr>
          <w:lang w:val="en-US"/>
        </w:rPr>
        <w:t>Psi</w:t>
      </w:r>
      <w:r>
        <w:rPr/>
        <w:t xml:space="preserve">-способностей, имеющие практически без исключений оккультный характер, несмотря на то, что часть их именуется школами парапсихологии. Однако поскольку основатели этих школ были людьми с очень хорошими </w:t>
      </w:r>
      <w:r>
        <w:rPr>
          <w:lang w:val="en-US"/>
        </w:rPr>
        <w:t>Psi</w:t>
      </w:r>
      <w:r>
        <w:rPr/>
        <w:t xml:space="preserve">-способностями, им казалось бессмысленным тратить силы на создание каких-либо подробных и хорошо продуманных методик реализации </w:t>
      </w:r>
      <w:r>
        <w:rPr>
          <w:lang w:val="en-US"/>
        </w:rPr>
        <w:t>Psi</w:t>
      </w:r>
      <w:r>
        <w:rPr/>
        <w:t xml:space="preserve">-явлений способных помочь достичь успеха тем, чьи начальные </w:t>
      </w:r>
      <w:r>
        <w:rPr>
          <w:lang w:val="en-US"/>
        </w:rPr>
        <w:t>Psi</w:t>
      </w:r>
      <w:r>
        <w:rPr/>
        <w:t xml:space="preserve">-способности невелики, а свободное время для тренировок ограничено. Большинство </w:t>
      </w:r>
      <w:r>
        <w:rPr>
          <w:lang w:val="en-US"/>
        </w:rPr>
        <w:t>Psi</w:t>
      </w:r>
      <w:r>
        <w:rPr/>
        <w:t xml:space="preserve">-школ ориентируются на изначально сильных, настойчивых и талантливых учеников, судьба остальных раньше ни для кого не имела значения. В настоящее время возникла необходимость изменения этой ситуации, поскольку поляризация человечества в плане развития </w:t>
      </w:r>
      <w:r>
        <w:rPr>
          <w:lang w:val="en-US"/>
        </w:rPr>
        <w:t>Psi</w:t>
      </w:r>
      <w:r>
        <w:rPr/>
        <w:t xml:space="preserve">-способностей недопустима. Именно поэтому значительная часть усилий парапсихологии будет направлена на развитие новых высокоэффективных методик реализации </w:t>
      </w:r>
      <w:r>
        <w:rPr>
          <w:lang w:val="en-US"/>
        </w:rPr>
        <w:t>Psi</w:t>
      </w:r>
      <w:r>
        <w:rPr/>
        <w:t xml:space="preserve">-явлений и, в перспективе, на разработку психотронных систем </w:t>
      </w:r>
      <w:r>
        <w:rPr>
          <w:lang w:val="en-US"/>
        </w:rPr>
        <w:t>Psi</w:t>
      </w:r>
      <w:r>
        <w:rPr/>
        <w:t xml:space="preserve">-тренинга. Отличия разрабатываемых парапсихологами методик (некоторые из которых уже опубликованы на данном сайте) будут заключаться в том, что понимание природы психофизических и биоэнергетических явлений позволит оптимизировать прилагаемые </w:t>
      </w:r>
      <w:r>
        <w:rPr>
          <w:lang w:val="en-US"/>
        </w:rPr>
        <w:t>Psi</w:t>
      </w:r>
      <w:r>
        <w:rPr/>
        <w:t xml:space="preserve">-операторами усилия, выяснить наиболее важные направления их приложения, а также найти оптимальные способы формирования необходимых психофизиологических состояний для реализации тех или иных </w:t>
      </w:r>
      <w:r>
        <w:rPr>
          <w:lang w:val="en-US"/>
        </w:rPr>
        <w:t>Psi</w:t>
      </w:r>
      <w:r>
        <w:rPr/>
        <w:t xml:space="preserve">-явлений. Это сделает новые </w:t>
      </w:r>
      <w:r>
        <w:rPr>
          <w:lang w:val="en-US"/>
        </w:rPr>
        <w:t>Psi</w:t>
      </w:r>
      <w:r>
        <w:rPr/>
        <w:t xml:space="preserve">-методики качественно отличными от ранее известных - более эффективными и простыми для освоения. </w:t>
      </w:r>
    </w:p>
    <w:p>
      <w:pPr>
        <w:pStyle w:val="Normal"/>
        <w:tabs>
          <w:tab w:val="clear" w:pos="708"/>
          <w:tab w:val="left" w:pos="927" w:leader="none"/>
        </w:tabs>
        <w:autoSpaceDE w:val="false"/>
        <w:ind w:left="567" w:hanging="0"/>
        <w:jc w:val="both"/>
        <w:rPr/>
      </w:pPr>
      <w:r>
        <w:rPr/>
        <w:t xml:space="preserve">Можно ли реализовать "астральную проекцию" ("внетелесный выход") методом "контролируемых сновидений"? Представляет ли он какую-нибудь пользу для развития </w:t>
      </w:r>
      <w:r>
        <w:rPr>
          <w:lang w:val="en-US"/>
        </w:rPr>
        <w:t>Psi</w:t>
      </w:r>
      <w:r>
        <w:rPr/>
        <w:t xml:space="preserve">-способностей? </w:t>
      </w:r>
    </w:p>
    <w:p>
      <w:pPr>
        <w:pStyle w:val="Normal"/>
        <w:numPr>
          <w:ilvl w:val="0"/>
          <w:numId w:val="0"/>
        </w:numPr>
        <w:ind w:left="0" w:firstLine="567"/>
        <w:rPr/>
      </w:pPr>
      <w:r>
        <w:rPr/>
        <w:t xml:space="preserve">Как и упоминалось ранее некоторыми специалистами в области "астральной проекции", "контролируемые сновидения" в разных видах (в том числе, с воспринимаемыми как наяву полётами, осуществляемыми мысленным усилием) не являются настоящим "выходом астрального тела из физического". Точно также как и почти все случаи "выхода в астрал" под воздействием различных </w:t>
      </w:r>
      <w:r>
        <w:rPr>
          <w:i/>
          <w:iCs/>
          <w:u w:val="single"/>
        </w:rPr>
        <w:t>психоделиков</w:t>
      </w:r>
      <w:r>
        <w:rPr/>
        <w:t xml:space="preserve">. </w:t>
      </w:r>
    </w:p>
    <w:p>
      <w:pPr>
        <w:pStyle w:val="Normal"/>
        <w:numPr>
          <w:ilvl w:val="0"/>
          <w:numId w:val="0"/>
        </w:numPr>
        <w:ind w:left="0" w:firstLine="567"/>
        <w:rPr/>
      </w:pPr>
      <w:r>
        <w:rPr/>
        <w:t xml:space="preserve">Овладение "контролируемым сном" представляет собой безусловный практический интерес, поскольку в этом состоянии у человека резко возрастают способности к концентрированным волевым импульсам ("трансформирующему волевому усилию") необходимым для реализации различных </w:t>
      </w:r>
      <w:r>
        <w:rPr>
          <w:lang w:val="en-US"/>
        </w:rPr>
        <w:t>Psi</w:t>
      </w:r>
      <w:r>
        <w:rPr/>
        <w:t xml:space="preserve">-явлений. Проблема в том, что сновидение - это сновидение, а не сознательно управляемое трансовое состояние. Контролироваться полностью оно не может, мозг работает, в основном, в бессознательном режиме, порождая порой галлюцинационно яркие, как реальность, образы и сюжеты, в действительности являющиеся фальшивкой. Это делает почти невозможным необходимое "нацеливание" волевых импульсов на реализацию каких-либо действительных, а не мнимых </w:t>
      </w:r>
      <w:r>
        <w:rPr>
          <w:lang w:val="en-US"/>
        </w:rPr>
        <w:t>Psi</w:t>
      </w:r>
      <w:r>
        <w:rPr/>
        <w:t xml:space="preserve">-явлений. Тем не менее, даже только сама по себе реализация волевых импульсов, сопровождающая галлюцинационные полёты во сне, является весьма эффективным </w:t>
      </w:r>
      <w:r>
        <w:rPr>
          <w:lang w:val="en-US"/>
        </w:rPr>
        <w:t>Psi</w:t>
      </w:r>
      <w:r>
        <w:rPr/>
        <w:t xml:space="preserve">-тренингом, поскольку улучшает способности к реализации психофизиологического состояния, обеспечивающего волевые импульсы необходимые для осуществления индуктивных психофизических явлений. </w:t>
      </w:r>
    </w:p>
    <w:p>
      <w:pPr>
        <w:pStyle w:val="Normal"/>
        <w:tabs>
          <w:tab w:val="clear" w:pos="708"/>
          <w:tab w:val="left" w:pos="927" w:leader="none"/>
        </w:tabs>
        <w:autoSpaceDE w:val="false"/>
        <w:ind w:left="567" w:hanging="0"/>
        <w:jc w:val="both"/>
        <w:rPr/>
      </w:pPr>
      <w:r>
        <w:rPr/>
        <w:t xml:space="preserve">Являются ли "полёты во сне" настоящей "астральной проекцией" ("астральным выходом")? </w:t>
      </w:r>
    </w:p>
    <w:p>
      <w:pPr>
        <w:pStyle w:val="Normal"/>
        <w:numPr>
          <w:ilvl w:val="0"/>
          <w:numId w:val="0"/>
        </w:numPr>
        <w:ind w:left="0" w:firstLine="567"/>
        <w:rPr/>
      </w:pPr>
      <w:r>
        <w:rPr/>
        <w:t xml:space="preserve">Нет, не являются. Это лишь галлюцинационно-яркие сновидения, при которых на сюжет сна накладывается особое психофизиологическое состояние мозга, близкое к тому, при котором реализуется настоящая "астральная проекция" и различные индуктивные психофизические явления. Это связано с тем, что во сне у человека как бы снимается блокировка его потенциальных волевых способностей необходимых для эффективной реализации данных явлений. Именно этим объясняется то, что в этих снах человек испытывает не просто ощущение полёта, а фантастическую способность летать и перемещаться сверхсильным мысленным усилием в нужное место, а также реализовывать какие-либо </w:t>
      </w:r>
      <w:r>
        <w:rPr>
          <w:lang w:val="en-US"/>
        </w:rPr>
        <w:t>Psi</w:t>
      </w:r>
      <w:r>
        <w:rPr/>
        <w:t xml:space="preserve">-явления. Это как бы демонстрация психикой наших нереализованных, потенциальных </w:t>
      </w:r>
      <w:r>
        <w:rPr>
          <w:lang w:val="en-US"/>
        </w:rPr>
        <w:t>Psi</w:t>
      </w:r>
      <w:r>
        <w:rPr/>
        <w:t xml:space="preserve">-способностей. Однако поскольку при сновидениях наша психика тратит силы в отношении различных фантазий, мнимых целей, никакие настоящие </w:t>
      </w:r>
      <w:r>
        <w:rPr>
          <w:lang w:val="en-US"/>
        </w:rPr>
        <w:t>Psi</w:t>
      </w:r>
      <w:r>
        <w:rPr/>
        <w:t xml:space="preserve">-явления при этом не реализуются. Исключение представляет собой предвидение во сне, при котором становится возможным действительно целевое </w:t>
      </w:r>
      <w:r>
        <w:rPr>
          <w:lang w:val="en-US"/>
        </w:rPr>
        <w:t>Psi</w:t>
      </w:r>
      <w:r>
        <w:rPr/>
        <w:t xml:space="preserve">-влияние на события. В принципе, также возможной является и спонтанная телепатия во сне, но это весьма редкое явление. </w:t>
      </w:r>
    </w:p>
    <w:p>
      <w:pPr>
        <w:pStyle w:val="Normal"/>
        <w:numPr>
          <w:ilvl w:val="0"/>
          <w:numId w:val="0"/>
        </w:numPr>
        <w:ind w:left="0" w:firstLine="567"/>
        <w:rPr/>
      </w:pPr>
      <w:r>
        <w:rPr/>
        <w:t xml:space="preserve">Данная разновидность сновидений, в принципе, является полезной, поскольку реализация волевых импульсов, сопровождающая галлюцинационные полёты во сне, является весьма эффективным </w:t>
      </w:r>
      <w:r>
        <w:rPr>
          <w:lang w:val="en-US"/>
        </w:rPr>
        <w:t>Psi</w:t>
      </w:r>
      <w:r>
        <w:rPr/>
        <w:t xml:space="preserve">-тренингом, улучшающим способности к реализации психофизиологического состояния, обеспечивающего волевые импульсы необходимые для осуществления индуктивных психофизических явлений. </w:t>
      </w:r>
    </w:p>
    <w:p>
      <w:pPr>
        <w:pStyle w:val="Normal"/>
        <w:tabs>
          <w:tab w:val="clear" w:pos="708"/>
          <w:tab w:val="left" w:pos="927" w:leader="none"/>
        </w:tabs>
        <w:autoSpaceDE w:val="false"/>
        <w:ind w:left="567" w:hanging="0"/>
        <w:jc w:val="both"/>
        <w:rPr/>
      </w:pPr>
      <w:r>
        <w:rPr/>
        <w:t xml:space="preserve">Возможно ли предвидение во сне ("вещие сны")? </w:t>
      </w:r>
    </w:p>
    <w:p>
      <w:pPr>
        <w:pStyle w:val="Normal"/>
        <w:numPr>
          <w:ilvl w:val="0"/>
          <w:numId w:val="0"/>
        </w:numPr>
        <w:ind w:left="0" w:firstLine="567"/>
        <w:rPr/>
      </w:pPr>
      <w:r>
        <w:rPr/>
        <w:t xml:space="preserve">Да, возможно, причём это бывает в жизни всех людей. Во время сна подсознательная психика, осуществляющая экстрасенсорную перцепцию прекогнитивной информации, в значительной мере освобождается от мешающего экстрасенсорной перцепции сенсорного восприятия внешнего мира и активной деятельности сознательной психики. Это благоприятствует возникновению прекогниции, проявляющейся в данном случае, в основном, в виде аллегоричных образов и сюжетов, генерируемых мозгом на темы экстрасенсорно воспринятой информации о каких-либо предстоящих ярких, жизненно важных событиях. (При недостаточной отчётливости экстрасенсорно воспринимаемая информация всегда претерпевает искажения на этапе её отображения из подсознания в сознание. Это обуславливает разнообразную аллегоричность представления данной экстрасенсорной информации в сознании, что затрудняет её выявление и интерпретацию.) Одновременно с восприятием данных снов-аллегорий человек также может и оказать </w:t>
      </w:r>
      <w:r>
        <w:rPr>
          <w:lang w:val="en-US"/>
        </w:rPr>
        <w:t>Psi</w:t>
      </w:r>
      <w:r>
        <w:rPr/>
        <w:t xml:space="preserve">-воздействие на развитие прекогнитивно воспринятых событий. Это возможно, если он в какой-либо мере владеет навыком "контролируемых сновидений". Причём, в принципе, во сне имеется возможность реализации аномально сильных волевых импульсов, необходимых для </w:t>
      </w:r>
      <w:r>
        <w:rPr>
          <w:lang w:val="en-US"/>
        </w:rPr>
        <w:t>Psi</w:t>
      </w:r>
      <w:r>
        <w:rPr/>
        <w:t xml:space="preserve">-влияния на события. </w:t>
      </w:r>
    </w:p>
    <w:p>
      <w:pPr>
        <w:pStyle w:val="Normal"/>
        <w:numPr>
          <w:ilvl w:val="0"/>
          <w:numId w:val="0"/>
        </w:numPr>
        <w:ind w:left="0" w:firstLine="567"/>
        <w:rPr/>
      </w:pPr>
      <w:r>
        <w:rPr/>
        <w:t xml:space="preserve">Проблема в том, что сновидение - это сновидение, а не сознательное трансовое состояние. Контролироваться полностью оно не может, мозг работает, в основном, в бессознательном режиме, порождая порой галлюцинационно яркие как реальность образы и сюжеты, в действительности являющиеся фальшивкой. Отличить при этом аллегоричный сюжет-фантазию на тему прекогнитивно воспринятой информации от ярких сновидений весьма проблематично. Тем не менее, толкование снов в древние века было весьма развитым и популярным, а понятие "вещего сна" навсегда прижилось во всех языках. </w:t>
      </w:r>
    </w:p>
    <w:p>
      <w:pPr>
        <w:pStyle w:val="Normal"/>
        <w:tabs>
          <w:tab w:val="clear" w:pos="708"/>
          <w:tab w:val="left" w:pos="927" w:leader="none"/>
        </w:tabs>
        <w:autoSpaceDE w:val="false"/>
        <w:ind w:left="567" w:hanging="0"/>
        <w:jc w:val="both"/>
        <w:rPr/>
      </w:pPr>
      <w:r>
        <w:rPr/>
        <w:t xml:space="preserve">Интуиция имеет какое-либо отношение к предвидению как </w:t>
      </w:r>
      <w:r>
        <w:rPr>
          <w:lang w:val="en-US"/>
        </w:rPr>
        <w:t>Psi</w:t>
      </w:r>
      <w:r>
        <w:rPr/>
        <w:t xml:space="preserve">-явлению? </w:t>
      </w:r>
    </w:p>
    <w:p>
      <w:pPr>
        <w:pStyle w:val="Normal"/>
        <w:numPr>
          <w:ilvl w:val="0"/>
          <w:numId w:val="0"/>
        </w:numPr>
        <w:ind w:left="0" w:firstLine="567"/>
        <w:rPr/>
      </w:pPr>
      <w:r>
        <w:rPr/>
        <w:t xml:space="preserve">Да, интуиция как не имеющее логического объяснения предчувствие чего-либо в большинстве случаев представляет собой не подсознательные умозаключения, а неосознаваемую прекогницию. </w:t>
      </w:r>
    </w:p>
    <w:p>
      <w:pPr>
        <w:pStyle w:val="Normal"/>
        <w:tabs>
          <w:tab w:val="clear" w:pos="708"/>
          <w:tab w:val="left" w:pos="927" w:leader="none"/>
        </w:tabs>
        <w:autoSpaceDE w:val="false"/>
        <w:ind w:left="567" w:hanging="0"/>
        <w:jc w:val="both"/>
        <w:rPr/>
      </w:pPr>
      <w:r>
        <w:rPr/>
        <w:t xml:space="preserve">Реальны ли описываемые в оккультизме способы необычного, ранее неизвестного науке негативного воздействия на человека (например, "сглаз", "порча", "зомбирование" и т.д.)? </w:t>
      </w:r>
    </w:p>
    <w:p>
      <w:pPr>
        <w:pStyle w:val="Normal"/>
        <w:numPr>
          <w:ilvl w:val="0"/>
          <w:numId w:val="0"/>
        </w:numPr>
        <w:ind w:left="0" w:firstLine="567"/>
        <w:rPr/>
      </w:pPr>
      <w:r>
        <w:rPr/>
        <w:t xml:space="preserve">Исторически накопленный в оккультизме опыт различных форм воздействия на психику и физическое здоровье человека (не обязательно негативных) чрезвычайно велик. Он включает в себя множество методов замаскированных мистическим антуражем обычных видов воздействия посредством различных форм внушения, гипноза, сложных форм сочетаний токсинов, галлюционогенов и т.д., а также множество ранее непонимаемых наукой разнообразных методов Psi-воздействий. Таким образом, описываемые в оккультизме методы колдовства (магии) реально действенны, но это не является мистикой - это явления, сущность большей части которых ранее была недоступна научному пониманию из-за чрезвычайной сложности их физической природы и опрометчивого пренебрежения учёных ко всему, что имеет мистический антураж. </w:t>
      </w:r>
    </w:p>
    <w:p>
      <w:pPr>
        <w:pStyle w:val="Normal"/>
        <w:numPr>
          <w:ilvl w:val="0"/>
          <w:numId w:val="0"/>
        </w:numPr>
        <w:ind w:left="0" w:firstLine="567"/>
        <w:rPr/>
      </w:pPr>
      <w:r>
        <w:rPr/>
        <w:t xml:space="preserve">Однако количество людей, реально способных к эффективному использованию этих методов, крайне мало, поскольку это требует наличия у них специфической ментальности, не характерной для современных цивилизованных людей, хорошего (хотя и ненаучного) понимания скрытой сущности этих методов и высокого уровня Psi-способностей. Научное понимание скрытой рациональной сущности оккультизма приведёт к отказу от их использования в прежнем ритуально-мистическом виде, хотя некоторая часть оккультных знаний будет рационально переосмыслена и использована для научного развития парапсихологии (что, в значительной мере, уже было сделано). </w:t>
      </w:r>
    </w:p>
    <w:p>
      <w:pPr>
        <w:pStyle w:val="Normal"/>
        <w:numPr>
          <w:ilvl w:val="0"/>
          <w:numId w:val="0"/>
        </w:numPr>
        <w:ind w:left="0" w:firstLine="567"/>
        <w:rPr/>
      </w:pPr>
      <w:r>
        <w:rPr/>
        <w:t xml:space="preserve">Следует отметить, что овладение некоторым начальным уровнем Psi-способностей закономерно обуславливает желание их использования для решения разнообразных личных проблем. Причём, к сожалению, особенности ментального несовершенства современного человека способны обусловить его стремление отомстить кому-либо или решить свои проблемы путём негативного воздействия на здоровье "виновного объекта". Разумеется, подобный прямолинейный подход обязательно будет сопровождаться серьёзными ошибками в выборе действительно виновного и может нанести удар по невиновным людям. Кроме того, выплёскивая из себя "негатив" в форме какого-либо соответствующего вида Psi-воздействия в отношении сколь угодно виновного "объекта", либо даже делая это негативное воздействие равнодушно, человек обязательно оставляет глубокий тёмный след в своей душе, который негативно отразится на его собственной жизни. Поэтому необходимо стараться использовать для самозащиты и решения своих проблем другой, более гибкий и отнюдь не более сложный для реализации метод </w:t>
      </w:r>
      <w:r>
        <w:rPr>
          <w:rFonts w:eastAsia="Symbol" w:cs="Symbol" w:ascii="Symbol" w:hAnsi="Symbol"/>
        </w:rPr>
        <w:t></w:t>
      </w:r>
      <w:r>
        <w:rPr/>
        <w:t xml:space="preserve"> Psi-влияние на развитие событий. (С методикой этого Psi-воздействия вы можете познакомиться </w:t>
      </w:r>
      <w:r>
        <w:rPr>
          <w:i/>
          <w:iCs/>
          <w:u w:val="single"/>
        </w:rPr>
        <w:t>здесь.</w:t>
      </w:r>
      <w:r>
        <w:rPr/>
        <w:t xml:space="preserve">) </w:t>
      </w:r>
    </w:p>
    <w:p>
      <w:pPr>
        <w:pStyle w:val="Normal"/>
        <w:numPr>
          <w:ilvl w:val="0"/>
          <w:numId w:val="0"/>
        </w:numPr>
        <w:ind w:left="0" w:firstLine="567"/>
        <w:rPr/>
      </w:pPr>
      <w:r>
        <w:rPr/>
        <w:t xml:space="preserve">Также необходимо отметить, что в современном российском экстрасенсорном целительстве и различных оккультно-магических "салонах" принято гипертрофированно преувеличивать возможности и масштабы распространённости оккультных методов негативного воздействия человека. В настоящее время практически каждому посетителю экстрасенсов или "магов" (в какой-либо мере владеющих Psi-способностями) ставится диагноз "сглаза", "порчи", "зомбирования" и т.д. Во многих случаях это обусловлено стремлением мошенников, спекулирующих на экстрасенсорной и оккультно-мистической тематике, получить побольше денег с ошеломлённого человека, ничего для него не сделав. В других случаях это обусловлено коммерческими соображениями вполне добросовестных специалистов, вынужденных привлекать клиентов броским внешним антуражем. Реальные случаи подобных негативных воздействий на человека аномально редки и почти никогда не представляют собой сколько-нибудь реальную опасность. </w:t>
      </w:r>
    </w:p>
    <w:p>
      <w:pPr>
        <w:pStyle w:val="Normal"/>
        <w:numPr>
          <w:ilvl w:val="0"/>
          <w:numId w:val="0"/>
        </w:numPr>
        <w:ind w:left="0" w:firstLine="567"/>
        <w:rPr/>
      </w:pPr>
      <w:r>
        <w:rPr/>
        <w:t xml:space="preserve">Существующий религиозный и оккультно-мистический антураж в области экстрасенсорного целительства и Psi-практики является следствием того, что парапсихология как наука реально способная чётко и достоверно объяснить все аспекты данной области явлений ещё только что сформировалась (что произошло в значительной мере благодаря усилиям автора этого сайта) и это научное понимание ещё не успело войти в человеческую жизнь. Тем не менее, существует множество добросовестных Psi-практиков, которые несмотря на свой экстравагантный внешний антураж экстрасенсорных целителей и "магов" способны реально оказывать людям эффективную помощь в лечении сложных заболеваний и решении различных жизненных проблем. При этом, например, экзотически звучащая процедура "снятия зомбирования", в действительности, может представлять собой высокоэффективную психокоррекцию с использованием Psi-воздействия. Таким образом, главное значение имеет не внешняя сторона дела, а добросовестность и талант Psi-практика. </w:t>
      </w:r>
    </w:p>
    <w:p>
      <w:pPr>
        <w:pStyle w:val="Normal"/>
        <w:tabs>
          <w:tab w:val="clear" w:pos="708"/>
          <w:tab w:val="left" w:pos="927" w:leader="none"/>
        </w:tabs>
        <w:autoSpaceDE w:val="false"/>
        <w:jc w:val="both"/>
        <w:rPr/>
      </w:pPr>
      <w:r>
        <w:rPr/>
        <w:t xml:space="preserve">Правда ли, что степень духовности человека влияет на его </w:t>
      </w:r>
      <w:r>
        <w:rPr>
          <w:lang w:val="en-US"/>
        </w:rPr>
        <w:t>Psi</w:t>
      </w:r>
      <w:r>
        <w:rPr/>
        <w:t xml:space="preserve">-способности? С чем это связано? </w:t>
      </w:r>
    </w:p>
    <w:p>
      <w:pPr>
        <w:pStyle w:val="Normal"/>
        <w:numPr>
          <w:ilvl w:val="0"/>
          <w:numId w:val="0"/>
        </w:numPr>
        <w:ind w:left="0" w:firstLine="567"/>
        <w:rPr/>
      </w:pPr>
      <w:r>
        <w:rPr/>
        <w:t xml:space="preserve">Это правда в случае, если речь идёт не о духовности в философско-религиозном смысле, а о наличии у человека состояния одухотворённости как некоторого доминантного (главенствующего, фонового) психофизиологического состояния, при котором он постоянно ощущает как бы Высший Духовный Свет внутри себя. Кроме того, также необходимо понимать, что духовность и религиозность являются разными и не взаимосвязанными понятиями. Человек может быть глубоко религиозным, но при этом оставаться бездуховным и не испытывать одухотворённость. </w:t>
      </w:r>
    </w:p>
    <w:p>
      <w:pPr>
        <w:pStyle w:val="Normal"/>
        <w:numPr>
          <w:ilvl w:val="0"/>
          <w:numId w:val="0"/>
        </w:numPr>
        <w:ind w:left="0" w:firstLine="567"/>
        <w:rPr/>
      </w:pPr>
      <w:r>
        <w:rPr/>
        <w:t xml:space="preserve">Состояние одухотворённости, действительно, способствует достижению наивысших результатов в области реализации различных </w:t>
      </w:r>
      <w:r>
        <w:rPr>
          <w:lang w:val="en-US"/>
        </w:rPr>
        <w:t>Psi</w:t>
      </w:r>
      <w:r>
        <w:rPr/>
        <w:t xml:space="preserve">-явлений. Наиболее сильно это влияет на результативность экстрасенсорного целительства (осуществляемого как биоэнергетически, так и мысленным усилием). Это связано с тем, что состояние одухотворённости соответствует практически оптимальному для реализации </w:t>
      </w:r>
      <w:r>
        <w:rPr>
          <w:lang w:val="en-US"/>
        </w:rPr>
        <w:t>Psi</w:t>
      </w:r>
      <w:r>
        <w:rPr/>
        <w:t xml:space="preserve">-явлений доминантному психофизиологическому состоянию (обеспечивающему, в числе прочего, улучшение кровоснабжения мозга), а также делает человека более раскрытым по отношению к окружающему миру, что улучшает его возможности к формированию информационных связей с объектами </w:t>
      </w:r>
      <w:r>
        <w:rPr>
          <w:lang w:val="en-US"/>
        </w:rPr>
        <w:t>Psi</w:t>
      </w:r>
      <w:r>
        <w:rPr/>
        <w:t xml:space="preserve">-взаимодействий. При этом также происходит интенсификация и улучшение состояния его биоэнергетики. Кроме того, одухотворённость является одним из наиболее сильных факторов, нацеливающих человека на достижение наилучших результатов при экстрасенсорном целительстве, заставляющим его использовать для этого все силы. </w:t>
      </w:r>
    </w:p>
    <w:p>
      <w:pPr>
        <w:pStyle w:val="Normal"/>
        <w:numPr>
          <w:ilvl w:val="0"/>
          <w:numId w:val="0"/>
        </w:numPr>
        <w:ind w:left="0" w:firstLine="567"/>
        <w:rPr/>
      </w:pPr>
      <w:r>
        <w:rPr/>
        <w:t xml:space="preserve">В противоположность этому, зло и ненависть в человеческой душе (при преобладающем присутствии в ней) и даже просто постоянная ожесточённость или глубокое уныние ухудшают его доминантное психофизиологическое состояние, делают более изолированным от окружающего мира и, в результате, ухудшают способности человека к реализации </w:t>
      </w:r>
      <w:r>
        <w:rPr>
          <w:lang w:val="en-US"/>
        </w:rPr>
        <w:t>Psi</w:t>
      </w:r>
      <w:r>
        <w:rPr/>
        <w:t xml:space="preserve">-явлений и, в особенности, к экстрасенсорному целительству. </w:t>
      </w:r>
    </w:p>
    <w:p>
      <w:pPr>
        <w:pStyle w:val="Normal"/>
        <w:tabs>
          <w:tab w:val="clear" w:pos="708"/>
          <w:tab w:val="left" w:pos="927" w:leader="none"/>
        </w:tabs>
        <w:autoSpaceDE w:val="false"/>
        <w:ind w:left="567" w:hanging="0"/>
        <w:jc w:val="both"/>
        <w:rPr/>
      </w:pPr>
      <w:r>
        <w:rPr/>
        <w:t xml:space="preserve">Астрология - это полностью мистика или всё-таки представляет собой что-то отчасти реальное? </w:t>
      </w:r>
    </w:p>
    <w:p>
      <w:pPr>
        <w:pStyle w:val="Normal"/>
        <w:numPr>
          <w:ilvl w:val="0"/>
          <w:numId w:val="0"/>
        </w:numPr>
        <w:ind w:left="0" w:firstLine="567"/>
        <w:rPr/>
      </w:pPr>
      <w:r>
        <w:rPr/>
        <w:t xml:space="preserve">Астрология - это почти полностью мистическое учение, не имеющее отношения к реальной действительности. Однако наиболее старая, фундаментальная часть этого учения, утверждающая существование циклических влияний положения Земли относительно Солнца, а также Луны и планет Солнечной системы на различные природные процессы на Земле и, отчасти, на человеческую психику, является достоверной. Рациональное переосмысление этой части астрологического учения послужило основой для формирования новой современной науки - косморитмологии. Но попытка астрологических учений жёстко связать с ритмикой космических воздействий все особенности характера и поступки людей, а также различные события в жизни людей, в природе и обществе (в частности, катастрофы) является абсолютно несостоятельной. Это ярко демонстрируют различные формы гороскопов людей, призванные обеспечить разную степень детальности предсказаний в их отношении. </w:t>
      </w:r>
    </w:p>
    <w:p>
      <w:pPr>
        <w:pStyle w:val="Normal"/>
        <w:numPr>
          <w:ilvl w:val="0"/>
          <w:numId w:val="0"/>
        </w:numPr>
        <w:ind w:left="0" w:firstLine="567"/>
        <w:rPr/>
      </w:pPr>
      <w:r>
        <w:rPr/>
        <w:t xml:space="preserve">Простейшая форма гороскопа, которая предсказывает наиболее вероятные черты характера человека на основе даты его рождения (без учёта часа рождения), обеспечивает достоверную характеристику основных черт характера более значительной части людей, чем это могло бы быть случайно. Причём, этот результат также не может быть полностью объяснён самообманом, заставляющим выискивать в характере человека именно предсказанные черты. (Это выявил большой статистический анализ биографических данных людей, осуществлённый немецкими учёными в 40-50-е годы </w:t>
      </w:r>
      <w:r>
        <w:rPr>
          <w:lang w:val="en-US"/>
        </w:rPr>
        <w:t>XX</w:t>
      </w:r>
      <w:r>
        <w:rPr/>
        <w:t xml:space="preserve"> века. Его результаты после перепроверки скептиками были признаны необъяснимыми, но достоверными.) Однако косморитмология предсказывает лишь тенденцию к наличию у людей, родившихся в определённое время, тех или иных преобладающих черт характера, обусловленных влиянием космофизических факторов на развитие их психики. Ни о каком точном предсказании черт характера и, тем более, судьбы человека не может быть и речи. </w:t>
      </w:r>
    </w:p>
    <w:p>
      <w:pPr>
        <w:pStyle w:val="Normal"/>
        <w:numPr>
          <w:ilvl w:val="0"/>
          <w:numId w:val="0"/>
        </w:numPr>
        <w:ind w:left="0" w:firstLine="567"/>
        <w:rPr/>
      </w:pPr>
      <w:r>
        <w:rPr/>
        <w:t xml:space="preserve">В случае же, если используется усложнённая форма гороскопов, учитывающая час и место рождения, и призванная более точно предсказать черты характера и судьбу человека, а также события в его жизни в какой-либо период времени, полученное предсказание представляет собой полную чушь. Оно является бессмысленной смесью множества взаимоисключающих высказываний, из которых человек, благодаря самообману, может выискать любые черты характера, соответствующие истинным, или создать любое сбывшееся предсказание уже после того, как произошли реальные события. </w:t>
      </w:r>
    </w:p>
    <w:p>
      <w:pPr>
        <w:pStyle w:val="Normal"/>
        <w:numPr>
          <w:ilvl w:val="0"/>
          <w:numId w:val="0"/>
        </w:numPr>
        <w:ind w:left="0" w:firstLine="567"/>
        <w:rPr/>
      </w:pPr>
      <w:r>
        <w:rPr/>
        <w:t xml:space="preserve">Тем не менее, астрологи часто способны давать весьма достоверные гороскопы в отношении отдельных людей или каких-либо прогнозов событий. Эти замечательные достижения астрологии, призванные подтвердить достоверность её учений, объясняются использованием астрологами экстрасенсорной верификации гороскопов с использованием ясновидения или информационно-перцептивной биолокации. (Разумеется, это представляет "профессиональную тайну" астрологов, которая не афишируется.) Однако представляется более правильным использовать свои </w:t>
      </w:r>
      <w:r>
        <w:rPr>
          <w:lang w:val="en-US"/>
        </w:rPr>
        <w:t>Psi</w:t>
      </w:r>
      <w:r>
        <w:rPr/>
        <w:t xml:space="preserve">-способности, не прибегая к их маскировке мистикой. </w:t>
      </w:r>
    </w:p>
    <w:p>
      <w:pPr>
        <w:pStyle w:val="Normal"/>
        <w:tabs>
          <w:tab w:val="clear" w:pos="708"/>
          <w:tab w:val="left" w:pos="927" w:leader="none"/>
        </w:tabs>
        <w:autoSpaceDE w:val="false"/>
        <w:ind w:left="567" w:hanging="0"/>
        <w:jc w:val="both"/>
        <w:rPr/>
      </w:pPr>
      <w:r>
        <w:rPr/>
        <w:t xml:space="preserve">Существуют ли какие-нибудь истинные необычные явления порождаемые с помощью магии и других форм оккультизма? </w:t>
      </w:r>
    </w:p>
    <w:p>
      <w:pPr>
        <w:pStyle w:val="Normal"/>
        <w:numPr>
          <w:ilvl w:val="0"/>
          <w:numId w:val="0"/>
        </w:numPr>
        <w:ind w:left="0" w:firstLine="567"/>
        <w:rPr/>
      </w:pPr>
      <w:r>
        <w:rPr/>
        <w:t xml:space="preserve">Магия и другие формы оккультизма, в принципе, представляют собой различные </w:t>
      </w:r>
      <w:r>
        <w:rPr>
          <w:lang w:val="en-US"/>
        </w:rPr>
        <w:t>Psi</w:t>
      </w:r>
      <w:r>
        <w:rPr/>
        <w:t xml:space="preserve">-явления закамуфлированные ритуальностью и внешними эффектами, создающими впечатление мистичности происходящего. Хотя во многих случаях вследствие вырождения древних знаний наблюдается вытеснение этой скрытой рациональной сути оккультизма чистой ритуальностью. </w:t>
      </w:r>
    </w:p>
    <w:p>
      <w:pPr>
        <w:pStyle w:val="Normal"/>
        <w:numPr>
          <w:ilvl w:val="0"/>
          <w:numId w:val="0"/>
        </w:numPr>
        <w:ind w:left="0" w:firstLine="567"/>
        <w:rPr/>
      </w:pPr>
      <w:r>
        <w:rPr/>
        <w:t xml:space="preserve">Магия, являвшаяся наивысшей формой оккультизма и справедливо называемая оккультной наукой, действительно, была серьёзной попыткой людей разгадать сущность </w:t>
      </w:r>
      <w:r>
        <w:rPr>
          <w:lang w:val="en-US"/>
        </w:rPr>
        <w:t>Psi</w:t>
      </w:r>
      <w:r>
        <w:rPr/>
        <w:t xml:space="preserve">-явлений, исследовать их разновидности и особенности, а также научиться их практическому использованию. В самом начале становления цивилизаций магия представляла собой единение всех человеческих знаний и фундамент разнообразных религий. В сущности, магия на разных стадиях развития человечества породила из себя все основные современные науки: письменность, астрономию, математику, физику, химию и, наконец, в конце </w:t>
      </w:r>
      <w:r>
        <w:rPr>
          <w:lang w:val="en-US"/>
        </w:rPr>
        <w:t>XIX</w:t>
      </w:r>
      <w:r>
        <w:rPr/>
        <w:t xml:space="preserve"> века, парапсихологию. Недостаточный уровень научных знаний долгое время не позволял людям сколько-нибудь достоверно объяснить природу </w:t>
      </w:r>
      <w:r>
        <w:rPr>
          <w:lang w:val="en-US"/>
        </w:rPr>
        <w:t>Psi</w:t>
      </w:r>
      <w:r>
        <w:rPr/>
        <w:t xml:space="preserve">-явлений и избавиться от доли мистичности представлений о них. Тем не менее, к </w:t>
      </w:r>
      <w:r>
        <w:rPr>
          <w:lang w:val="en-US"/>
        </w:rPr>
        <w:t>XIX</w:t>
      </w:r>
      <w:r>
        <w:rPr/>
        <w:t xml:space="preserve"> веку некоторые европейские и индо-тибетские школы магии пришли к разделению своих учений на показную ритуально-мистическую часть, предназначенную для произведения впечатления на "непосвящённых", а также облегчающую настройку на реализацию каких-либо </w:t>
      </w:r>
      <w:r>
        <w:rPr>
          <w:lang w:val="en-US"/>
        </w:rPr>
        <w:t>Psi</w:t>
      </w:r>
      <w:r>
        <w:rPr/>
        <w:t xml:space="preserve">-явлений, и на весьма рациональное и, насколько это было возможно в то время, </w:t>
      </w:r>
      <w:r>
        <w:rPr>
          <w:u w:val="single"/>
        </w:rPr>
        <w:t>научное</w:t>
      </w:r>
      <w:r>
        <w:rPr/>
        <w:t xml:space="preserve"> тайное учение, предназначенное для узкого круга "посвящённых". (С учётом того, каким яростным гонениям подвергалась европейская магия со стороны христианства, можно сказать, что наиболее интеллектуальная часть её представителей совершила достойный уважения научный подвиг.) Обман и фокусничество, которые также часто практиковались в магии, не определяют её сущности. Их распространение в ней, начавшееся с </w:t>
      </w:r>
      <w:r>
        <w:rPr>
          <w:lang w:val="en-US"/>
        </w:rPr>
        <w:t>XX</w:t>
      </w:r>
      <w:r>
        <w:rPr/>
        <w:t xml:space="preserve"> века, было обусловлено вырождением магии, дефицитом её пополнения талантливыми практиками. Многочисленные критики оккультизма, осмеивающие его экстравагантную ритуальность, просто не имеют никакого представления об этом, как и о </w:t>
      </w:r>
      <w:r>
        <w:rPr>
          <w:lang w:val="en-US"/>
        </w:rPr>
        <w:t>Psi</w:t>
      </w:r>
      <w:r>
        <w:rPr/>
        <w:t xml:space="preserve">-явлениях и парапсихологии. </w:t>
      </w:r>
    </w:p>
    <w:p>
      <w:pPr>
        <w:pStyle w:val="Normal"/>
        <w:numPr>
          <w:ilvl w:val="0"/>
          <w:numId w:val="0"/>
        </w:numPr>
        <w:ind w:left="0" w:firstLine="567"/>
        <w:rPr/>
      </w:pPr>
      <w:r>
        <w:rPr/>
        <w:t xml:space="preserve">Значительно более серьёзными были успехи магии в области практического исследования </w:t>
      </w:r>
      <w:r>
        <w:rPr>
          <w:lang w:val="en-US"/>
        </w:rPr>
        <w:t>Psi</w:t>
      </w:r>
      <w:r>
        <w:rPr/>
        <w:t xml:space="preserve">-явлений. Поскольку с течением времени магия всё более утрачивала свою целостность и всеохватность как протонаука, распавшись на астрологию, алхимию (которая некоторое время скрывала под своим названием собственно магию, защищая её от полного уничтожения христианством), математику и физику, а также поскольку всё более усиливалась изоляция друг от друга различных школ магии, их знания и достижения в области </w:t>
      </w:r>
      <w:r>
        <w:rPr>
          <w:lang w:val="en-US"/>
        </w:rPr>
        <w:t>Psi</w:t>
      </w:r>
      <w:r>
        <w:rPr/>
        <w:t xml:space="preserve">-практики были различны. Но как общая сумма, так и отдельные виды этих достижений заслуживают большого уважения. Некоторые виды </w:t>
      </w:r>
      <w:r>
        <w:rPr>
          <w:lang w:val="en-US"/>
        </w:rPr>
        <w:t>Psi</w:t>
      </w:r>
      <w:r>
        <w:rPr/>
        <w:t xml:space="preserve">-явлений, навык и опыт реализации которых имелся в магии, выглядят весьма фантастично и нереализуемы современными </w:t>
      </w:r>
      <w:r>
        <w:rPr>
          <w:lang w:val="en-US"/>
        </w:rPr>
        <w:t>Psi</w:t>
      </w:r>
      <w:r>
        <w:rPr/>
        <w:t xml:space="preserve">-операторами, поскольку требуют наличия у них значительно лучших, чем они располагают в настоящее время, знаний, навыков, физических способностей и опыта реализации </w:t>
      </w:r>
      <w:r>
        <w:rPr>
          <w:lang w:val="en-US"/>
        </w:rPr>
        <w:t>Psi</w:t>
      </w:r>
      <w:r>
        <w:rPr/>
        <w:t xml:space="preserve">-явлений. К сожалению, к началу </w:t>
      </w:r>
      <w:r>
        <w:rPr>
          <w:lang w:val="en-US"/>
        </w:rPr>
        <w:t>XX</w:t>
      </w:r>
      <w:r>
        <w:rPr/>
        <w:t xml:space="preserve"> века магия выродилась в плане наличия в своих рядах талантливых практиков, и опыт реализации наиболее сложных и интересных </w:t>
      </w:r>
      <w:r>
        <w:rPr>
          <w:lang w:val="en-US"/>
        </w:rPr>
        <w:t>Psi</w:t>
      </w:r>
      <w:r>
        <w:rPr/>
        <w:t xml:space="preserve">-явлений был утрачен. Кроме того, дошедшее до нас их описание не позволяет получить достаточное представление об особенностях их реализации. Следует отметить, что в магии всегда особенно строго соблюдалось эзотерическое правило держать своё истинное, рационализированное и ценное в практическом отношении учение в тайне от "непосвящённых". Поэтому почти вся современная литература по магии (как и по другим формам оккультизма) представляет собой лишённое практической ценности описание её ритуалов и внешних эффектов реализуемых ей явлений. О том, что скрывается под этой внешней шелухой и как в действительности реализуются данные явления говорится, в основном, лишь в виде намёков и иносказаний. Тем не менее, парапсихология, возникшая в результате рационалистичного переосмысления оккультизма, почерпнула из него много практически ценных знаний о феноменологии и методах реализации </w:t>
      </w:r>
      <w:r>
        <w:rPr>
          <w:lang w:val="en-US"/>
        </w:rPr>
        <w:t>Psi</w:t>
      </w:r>
      <w:r>
        <w:rPr/>
        <w:t xml:space="preserve">-явлений. </w:t>
      </w:r>
    </w:p>
    <w:p>
      <w:pPr>
        <w:pStyle w:val="Normal"/>
        <w:numPr>
          <w:ilvl w:val="0"/>
          <w:numId w:val="0"/>
        </w:numPr>
        <w:ind w:left="0" w:firstLine="567"/>
        <w:rPr/>
      </w:pPr>
      <w:r>
        <w:rPr/>
        <w:t xml:space="preserve">Практически вплоть до настоящего времени, парапсихологи для организации экспериментов просто заимствовали старые оккультные техники реализации </w:t>
      </w:r>
      <w:r>
        <w:rPr>
          <w:lang w:val="en-US"/>
        </w:rPr>
        <w:t>Psi</w:t>
      </w:r>
      <w:r>
        <w:rPr/>
        <w:t xml:space="preserve">-явлений, не привнося в них ничего принципиально нового, либо вообще просили участников экспериментов "сотворить чудо", не объясняя как это сделать, поскольку им не были понятны особенности физической природы </w:t>
      </w:r>
      <w:r>
        <w:rPr>
          <w:lang w:val="en-US"/>
        </w:rPr>
        <w:t>Psi</w:t>
      </w:r>
      <w:r>
        <w:rPr/>
        <w:t xml:space="preserve">-явлений. Достигнутый существенный прогресс в теоретическом понимании физической природы </w:t>
      </w:r>
      <w:r>
        <w:rPr>
          <w:lang w:val="en-US"/>
        </w:rPr>
        <w:t>Psi</w:t>
      </w:r>
      <w:r>
        <w:rPr/>
        <w:t xml:space="preserve">-явлений (смотрите статью </w:t>
      </w:r>
      <w:r>
        <w:rPr>
          <w:i/>
          <w:iCs/>
          <w:u w:val="single"/>
        </w:rPr>
        <w:t>"Основы энерго-информационной теории"</w:t>
      </w:r>
      <w:r>
        <w:rPr/>
        <w:t xml:space="preserve">) открыл возможности разработки рациональных и высокоэффективных методик реализации </w:t>
      </w:r>
      <w:r>
        <w:rPr>
          <w:lang w:val="en-US"/>
        </w:rPr>
        <w:t>Psi</w:t>
      </w:r>
      <w:r>
        <w:rPr/>
        <w:t xml:space="preserve">-явлений, намного превосходящих те, которые были приняты в магии и других формах оккультизма. </w:t>
      </w:r>
    </w:p>
    <w:p>
      <w:pPr>
        <w:pStyle w:val="Normal"/>
        <w:tabs>
          <w:tab w:val="clear" w:pos="708"/>
          <w:tab w:val="left" w:pos="927" w:leader="none"/>
        </w:tabs>
        <w:autoSpaceDE w:val="false"/>
        <w:ind w:left="567" w:hanging="0"/>
        <w:jc w:val="both"/>
        <w:rPr/>
      </w:pPr>
      <w:r>
        <w:rPr/>
        <w:t xml:space="preserve">Чем обусловлена нестабильность проявления </w:t>
      </w:r>
      <w:r>
        <w:rPr>
          <w:lang w:val="en-US"/>
        </w:rPr>
        <w:t>Psi</w:t>
      </w:r>
      <w:r>
        <w:rPr/>
        <w:t xml:space="preserve">-способностей даже самыми большими феноменами в области </w:t>
      </w:r>
      <w:r>
        <w:rPr>
          <w:lang w:val="en-US"/>
        </w:rPr>
        <w:t>Psi</w:t>
      </w:r>
      <w:r>
        <w:rPr/>
        <w:t xml:space="preserve">-практики? </w:t>
      </w:r>
    </w:p>
    <w:p>
      <w:pPr>
        <w:pStyle w:val="Normal"/>
        <w:numPr>
          <w:ilvl w:val="0"/>
          <w:numId w:val="0"/>
        </w:numPr>
        <w:ind w:left="0" w:firstLine="567"/>
        <w:rPr/>
      </w:pPr>
      <w:r>
        <w:rPr/>
        <w:t xml:space="preserve">Это обусловлено ограниченностью человеческих способностей к формированию у себя специфичных и весьма глубоких психофизиологических состояний мозга, обуславливающих реализацию каких-либо </w:t>
      </w:r>
      <w:r>
        <w:rPr>
          <w:lang w:val="en-US"/>
        </w:rPr>
        <w:t>Psi</w:t>
      </w:r>
      <w:r>
        <w:rPr/>
        <w:t xml:space="preserve">-явлений. Множество самых различных факторов способны подействовать на человека так, что он либо не сможет сформировать у себя необходимое психическое состояние, либо не достигнет необходимой глубины его реализации. Поэтому при экспериментах </w:t>
      </w:r>
      <w:r>
        <w:rPr>
          <w:lang w:val="en-US"/>
        </w:rPr>
        <w:t>Psi</w:t>
      </w:r>
      <w:r>
        <w:rPr/>
        <w:t xml:space="preserve">-оператору обычно стараются создать обстановку с наименьшим количеством отвлекающих факторов. Кроме того, при интенсивной работе у </w:t>
      </w:r>
      <w:r>
        <w:rPr>
          <w:lang w:val="en-US"/>
        </w:rPr>
        <w:t>Psi</w:t>
      </w:r>
      <w:r>
        <w:rPr/>
        <w:t xml:space="preserve">-оператора быстро развивается утомление его мозга, субъективно часто не совпадающее с чисто физическим. Поэтому при парапсихологических экспериментах часто необходимо отбрасывать результаты, относящиеся к периоду первоначальной настройки </w:t>
      </w:r>
      <w:r>
        <w:rPr>
          <w:lang w:val="en-US"/>
        </w:rPr>
        <w:t>Psi</w:t>
      </w:r>
      <w:r>
        <w:rPr/>
        <w:t xml:space="preserve">-оператора и к периоду возникновения утомления его мозга. </w:t>
      </w:r>
    </w:p>
    <w:p>
      <w:pPr>
        <w:pStyle w:val="Normal"/>
        <w:tabs>
          <w:tab w:val="clear" w:pos="708"/>
          <w:tab w:val="left" w:pos="927" w:leader="none"/>
        </w:tabs>
        <w:autoSpaceDE w:val="false"/>
        <w:ind w:left="567" w:hanging="0"/>
        <w:jc w:val="both"/>
        <w:rPr/>
      </w:pPr>
      <w:r>
        <w:rPr/>
        <w:t xml:space="preserve">Почему так мало людей научились реализации </w:t>
      </w:r>
      <w:r>
        <w:rPr>
          <w:lang w:val="en-US"/>
        </w:rPr>
        <w:t>Psi</w:t>
      </w:r>
      <w:r>
        <w:rPr/>
        <w:t xml:space="preserve">-явлений? Почему отсутствуют убедительные публичные демонстрации </w:t>
      </w:r>
      <w:r>
        <w:rPr>
          <w:lang w:val="en-US"/>
        </w:rPr>
        <w:t>Psi</w:t>
      </w:r>
      <w:r>
        <w:rPr/>
        <w:t xml:space="preserve">-явлений? </w:t>
      </w:r>
    </w:p>
    <w:p>
      <w:pPr>
        <w:pStyle w:val="Normal"/>
        <w:numPr>
          <w:ilvl w:val="0"/>
          <w:numId w:val="0"/>
        </w:numPr>
        <w:ind w:left="0" w:firstLine="567"/>
        <w:rPr/>
      </w:pPr>
      <w:r>
        <w:rPr/>
        <w:t xml:space="preserve">В первую очередь это связано с отсутствием вплоть до недавнего времени достоверных представлений не только о природе, но и о сути </w:t>
      </w:r>
      <w:r>
        <w:rPr>
          <w:lang w:val="en-US"/>
        </w:rPr>
        <w:t>Psi</w:t>
      </w:r>
      <w:r>
        <w:rPr/>
        <w:t xml:space="preserve">-явлений без чего было невозможно создание эффективных методик по обучению их реализации. Более того, до сих пор существование некоторых </w:t>
      </w:r>
      <w:r>
        <w:rPr>
          <w:lang w:val="en-US"/>
        </w:rPr>
        <w:t>Psi</w:t>
      </w:r>
      <w:r>
        <w:rPr/>
        <w:t xml:space="preserve">-явлений остаётся не только неочевидным, но и почти неизвестным вследствие их редкости. (Например, возможность мысленного управления поведением и всеми видами физиологических процессов в отношении любых видов живых организмов, а также многие особенности феноменологии и механизмов реализации телепатии были неизвестны в парапсихологии до публикации соответствующей информации на этом сайте.) </w:t>
      </w:r>
    </w:p>
    <w:p>
      <w:pPr>
        <w:pStyle w:val="Normal"/>
        <w:numPr>
          <w:ilvl w:val="0"/>
          <w:numId w:val="0"/>
        </w:numPr>
        <w:ind w:left="0" w:firstLine="567"/>
        <w:rPr/>
      </w:pPr>
      <w:r>
        <w:rPr/>
        <w:t xml:space="preserve">Во-вторых, лишь немногие и не всегда настойчиво стремились научиться реализации </w:t>
      </w:r>
      <w:r>
        <w:rPr>
          <w:lang w:val="en-US"/>
        </w:rPr>
        <w:t>Psi</w:t>
      </w:r>
      <w:r>
        <w:rPr/>
        <w:t xml:space="preserve">-явлений, поскольку сам факт их существования для большинства людей не очевиден. Люди обычно выбирают себе задачи для приложения своих сил исходя из оценки соотношения между какой-либо выгодой и усилиями, требуемыми для её получения. В данном случае приобретаемая выгода выглядела отнюдь не очевидной, а усилия по её достижению, при отсутствии эффективных методик </w:t>
      </w:r>
      <w:r>
        <w:rPr>
          <w:lang w:val="en-US"/>
        </w:rPr>
        <w:t>Psi</w:t>
      </w:r>
      <w:r>
        <w:rPr/>
        <w:t xml:space="preserve">-тренинга, слишком велики, чтобы развитие </w:t>
      </w:r>
      <w:r>
        <w:rPr>
          <w:lang w:val="en-US"/>
        </w:rPr>
        <w:t>Psi</w:t>
      </w:r>
      <w:r>
        <w:rPr/>
        <w:t xml:space="preserve">-способностей могло заинтересовать кого-либо кроме самых любопытных и настойчивых, а также тех, кто случайным образом получил от природы хорошие </w:t>
      </w:r>
      <w:r>
        <w:rPr>
          <w:lang w:val="en-US"/>
        </w:rPr>
        <w:t>Psi</w:t>
      </w:r>
      <w:r>
        <w:rPr/>
        <w:t xml:space="preserve">-способности и опыт спонтанной реализации каких-либо </w:t>
      </w:r>
      <w:r>
        <w:rPr>
          <w:lang w:val="en-US"/>
        </w:rPr>
        <w:t>Psi</w:t>
      </w:r>
      <w:r>
        <w:rPr/>
        <w:t xml:space="preserve">-явлений. </w:t>
      </w:r>
    </w:p>
    <w:p>
      <w:pPr>
        <w:pStyle w:val="Normal"/>
        <w:numPr>
          <w:ilvl w:val="0"/>
          <w:numId w:val="0"/>
        </w:numPr>
        <w:ind w:left="0" w:firstLine="567"/>
        <w:rPr/>
      </w:pPr>
      <w:r>
        <w:rPr/>
        <w:t xml:space="preserve">В третьих, из-за имевшихся ранее многочисленных злоупотреблений многих из тех, кто объявлял о своей причастности к парапсихологическим исследованиям, в настоящее время парапсихологическая тематика в сознании большинства людей ассоциируется с мистикой, псевдонаучными идеями, разнообразной спекулятивной информацией и мистификациями. Поэтому телевидение, которое фактически является единственным средством массовой информации способным обеспечить зрелищную публичную демонстрацию </w:t>
      </w:r>
      <w:r>
        <w:rPr>
          <w:lang w:val="en-US"/>
        </w:rPr>
        <w:t>Psi</w:t>
      </w:r>
      <w:r>
        <w:rPr/>
        <w:t xml:space="preserve">-явлений, весьма редко предлагает сделать это кому-либо, кто способен обеспечить такую демонстрацию. Высокая вероятность того, что для большинства зрителей данная демонстрация будет выглядеть сомнительной, делает это малопривлекательным для телевидения. </w:t>
      </w:r>
    </w:p>
    <w:p>
      <w:pPr>
        <w:pStyle w:val="Normal"/>
        <w:tabs>
          <w:tab w:val="clear" w:pos="708"/>
          <w:tab w:val="left" w:pos="927" w:leader="none"/>
        </w:tabs>
        <w:autoSpaceDE w:val="false"/>
        <w:jc w:val="both"/>
        <w:rPr/>
      </w:pPr>
      <w:r>
        <w:rPr/>
        <w:t xml:space="preserve">Почему несмотря ни на что "официальная" наука не признаёт парапсихологию и не занимается исследованиями </w:t>
      </w:r>
      <w:r>
        <w:rPr>
          <w:lang w:val="en-US"/>
        </w:rPr>
        <w:t>Psi</w:t>
      </w:r>
      <w:r>
        <w:rPr/>
        <w:t xml:space="preserve">-явлений? </w:t>
      </w:r>
    </w:p>
    <w:p>
      <w:pPr>
        <w:pStyle w:val="Normal"/>
        <w:numPr>
          <w:ilvl w:val="0"/>
          <w:numId w:val="0"/>
        </w:numPr>
        <w:ind w:left="0" w:firstLine="567"/>
        <w:rPr/>
      </w:pPr>
      <w:r>
        <w:rPr/>
        <w:t xml:space="preserve">Потому, что для подавляющего большинства представителей "официальной" науки </w:t>
      </w:r>
      <w:r>
        <w:rPr>
          <w:lang w:val="en-US"/>
        </w:rPr>
        <w:t>Psi</w:t>
      </w:r>
      <w:r>
        <w:rPr/>
        <w:t xml:space="preserve">-явления малоизвестны, чужды пониманию и необъяснимы с физической точки зрения. То, что парапсихология до сих пор не признана как серьёзная наука даже большинством психологов и имеет статус "неофициальной" или даже лженауки, причастность к которой вызывает критические усмешки и осуждается, достаточно точно характеризует современное состояние дел в данной области. Немногочисленные энтузиасты парапсихологии ещё не смогли добиться успехов не только в теории, но и в экспериментальной практике </w:t>
      </w:r>
      <w:r>
        <w:rPr>
          <w:lang w:val="en-US"/>
        </w:rPr>
        <w:t>Psi</w:t>
      </w:r>
      <w:r>
        <w:rPr/>
        <w:t xml:space="preserve">-явлений, достаточных для изменения массового научного и общественного мнения в сторону признания факта существования </w:t>
      </w:r>
      <w:r>
        <w:rPr>
          <w:lang w:val="en-US"/>
        </w:rPr>
        <w:t>Psi</w:t>
      </w:r>
      <w:r>
        <w:rPr/>
        <w:t xml:space="preserve">-явлений и необходимости их серьёзного изучения. </w:t>
      </w:r>
    </w:p>
    <w:p>
      <w:pPr>
        <w:pStyle w:val="Normal"/>
        <w:numPr>
          <w:ilvl w:val="0"/>
          <w:numId w:val="0"/>
        </w:numPr>
        <w:ind w:left="0" w:firstLine="567"/>
        <w:rPr/>
      </w:pPr>
      <w:r>
        <w:rPr/>
        <w:t xml:space="preserve">Для большинства учёных факт существования </w:t>
      </w:r>
      <w:r>
        <w:rPr>
          <w:lang w:val="en-US"/>
        </w:rPr>
        <w:t>Psi</w:t>
      </w:r>
      <w:r>
        <w:rPr/>
        <w:t xml:space="preserve">-явлений остаётся неочевиден несмотря на множество экспериментальных подтверждений, поскольку они не были их свидетелями и не имели личного </w:t>
      </w:r>
      <w:r>
        <w:rPr>
          <w:lang w:val="en-US"/>
        </w:rPr>
        <w:t>Psi</w:t>
      </w:r>
      <w:r>
        <w:rPr/>
        <w:t xml:space="preserve">-опыта. Дело в том, что существование </w:t>
      </w:r>
      <w:r>
        <w:rPr>
          <w:lang w:val="en-US"/>
        </w:rPr>
        <w:t>Psi</w:t>
      </w:r>
      <w:r>
        <w:rPr/>
        <w:t xml:space="preserve">-явлений низвергает прежние представления науки о физическом устройстве нашего Мира. А это слишком серьёзно, чтобы кто-либо, за очень редким исключением, решился объявить об этом как о точно установленном факте, тем более, лишь на основе чужих свидетельств. Только немногие учёные, получившие хороший личный опыт наблюдения </w:t>
      </w:r>
      <w:r>
        <w:rPr>
          <w:lang w:val="en-US"/>
        </w:rPr>
        <w:t>Psi</w:t>
      </w:r>
      <w:r>
        <w:rPr/>
        <w:t xml:space="preserve">-явлений, проявили заинтересованность в их научном исследовании. Большинство других, несмотря ни на что, предпочитают объяснять </w:t>
      </w:r>
      <w:r>
        <w:rPr>
          <w:lang w:val="en-US"/>
        </w:rPr>
        <w:t>Psi</w:t>
      </w:r>
      <w:r>
        <w:rPr/>
        <w:t xml:space="preserve">-явления неправильной, безосновательно усложнённой интерпретацией различных явлений с вполне обычной природой и случайных стечений обстоятельств, либо просто отрицать существование </w:t>
      </w:r>
      <w:r>
        <w:rPr>
          <w:lang w:val="en-US"/>
        </w:rPr>
        <w:t>Psi</w:t>
      </w:r>
      <w:r>
        <w:rPr/>
        <w:t xml:space="preserve">-явлений в пользу сохранения прежних научных представлений о физическом устройстве нашего Мира, занимая позицию: "Нет доказанных феноменов - не над чем и голову ломать". Утверждение о недоказанности существования хотя бы части разновидностей </w:t>
      </w:r>
      <w:r>
        <w:rPr>
          <w:lang w:val="en-US"/>
        </w:rPr>
        <w:t>Psi</w:t>
      </w:r>
      <w:r>
        <w:rPr/>
        <w:t xml:space="preserve">-явлений, безусловно, фальшиво и показывает подсознательное стремление тех, кто нему прибегает, к безосновательному упрощению реальности - к примитивизму. В действительности, уже давно существует большой объём информации не только о наблюдениях </w:t>
      </w:r>
      <w:r>
        <w:rPr>
          <w:lang w:val="en-US"/>
        </w:rPr>
        <w:t>Psi</w:t>
      </w:r>
      <w:r>
        <w:rPr/>
        <w:t xml:space="preserve">-явлений, но и строгих научных экспериментах, доказавших существование ясновидения, телепатии, биолокации, психокинеза, телекинеза, биоэнергетических воздействий, суггестии (мысленного внушения). Однако признание массовым научным и общественным мнением очевидности существования </w:t>
      </w:r>
      <w:r>
        <w:rPr>
          <w:lang w:val="en-US"/>
        </w:rPr>
        <w:t>Psi</w:t>
      </w:r>
      <w:r>
        <w:rPr/>
        <w:t xml:space="preserve">-явлений требует более наглядных и массовых демонстраций, чем лабораторные эксперименты с картами Зенера или генератором случайных чисел и статистический анализ. Фактически, требуется, чтобы люди увидели, что </w:t>
      </w:r>
      <w:r>
        <w:rPr>
          <w:lang w:val="en-US"/>
        </w:rPr>
        <w:t>Psi</w:t>
      </w:r>
      <w:r>
        <w:rPr/>
        <w:t xml:space="preserve">-явления являются частью их жизни. </w:t>
      </w:r>
    </w:p>
    <w:p>
      <w:pPr>
        <w:pStyle w:val="Normal"/>
        <w:numPr>
          <w:ilvl w:val="0"/>
          <w:numId w:val="0"/>
        </w:numPr>
        <w:ind w:left="0" w:firstLine="567"/>
        <w:rPr/>
      </w:pPr>
      <w:r>
        <w:rPr/>
        <w:t xml:space="preserve">Кроме того, это обусловлено несовершенством человеческой психики. Дело в том, что на самом деле мышление и поведение людей (в том числе и учёных) не является полностью сознательным, более того, оно преимущественно определяется влиянием </w:t>
      </w:r>
      <w:r>
        <w:rPr>
          <w:i/>
          <w:iCs/>
          <w:u w:val="single"/>
        </w:rPr>
        <w:t>подсознательной психики</w:t>
      </w:r>
      <w:r>
        <w:rPr/>
        <w:t xml:space="preserve">, которую они не умеют контролировать. В данном случае подсознательная психика незаметно подталкивает ментальные процессы людей в сторону тривиально эгоистичной жизненной позиции и поверхностно-примитивного анализа информации, касающейся парапсихологии. </w:t>
      </w:r>
    </w:p>
    <w:p>
      <w:pPr>
        <w:pStyle w:val="Normal"/>
        <w:numPr>
          <w:ilvl w:val="0"/>
          <w:numId w:val="0"/>
        </w:numPr>
        <w:ind w:left="0" w:firstLine="567"/>
        <w:rPr/>
      </w:pPr>
      <w:r>
        <w:rPr/>
        <w:t xml:space="preserve">Во-первых, большинство учёных - люди с состоявшейся жизненной карьерой. Они уже нашли для себя какую-либо интересную и перспективную научную работу, приобрели определённый авторитет среди своих коллег. Для них нет никакого смысла бросать всё это и переходить в совершенно новую, непонятную для них научную область с сомнительной репутацией и туманными перспективами в плане личных достижений, либо даже просто тратить на это часть своих сил. Подсознание человека, будучи чуждо морали и альтруизма, рефлекторно негативно реагирует на возможность ухудшения жизненной ситуации вследствие подобного шага. Оно незаметно воздействует на мышление человека таким образом, что оно подбирает какую-либо внешне логичную аргументацию сохранения текущего положения дел. Причём, поскольку человеку стыдно признаться в своём частично осознаваемом эгоизме, его психика может сформировать сколь угодно фантастичную по изобретательности аргументацию его негативного отношения к тому, с чем ему не хочется иметь дело. Кроме того, человек боится странно выглядеть в глазах других людей, занимаясь чем-то, что считается весьма сомнительным и вызывает усмешки. </w:t>
      </w:r>
    </w:p>
    <w:p>
      <w:pPr>
        <w:pStyle w:val="Normal"/>
        <w:numPr>
          <w:ilvl w:val="0"/>
          <w:numId w:val="0"/>
        </w:numPr>
        <w:ind w:left="0" w:firstLine="567"/>
        <w:rPr/>
      </w:pPr>
      <w:r>
        <w:rPr/>
        <w:t xml:space="preserve">Во-вторых, природа </w:t>
      </w:r>
      <w:r>
        <w:rPr>
          <w:lang w:val="en-US"/>
        </w:rPr>
        <w:t>Psi</w:t>
      </w:r>
      <w:r>
        <w:rPr/>
        <w:t xml:space="preserve">-явлений крайне сложна для постижения и изучения. В рамках ранее существовавших научных знаний и концепций их объяснить нельзя, а на создание новых способны лишь гении, которые большая редкость для человечества. Большинство учёных не способны признаться даже самим себе в интеллектуальном бессилии перед данной проблемой. Поэтому их психика чрезвычайно изобретательно формирует внешне логичные аргументы того, что </w:t>
      </w:r>
      <w:r>
        <w:rPr>
          <w:lang w:val="en-US"/>
        </w:rPr>
        <w:t>Psi</w:t>
      </w:r>
      <w:r>
        <w:rPr/>
        <w:t xml:space="preserve">-явления не могут объясняться какими-либо неизвестными физическими свойствами нашего Мира, а значит нужно искать какие-либо простые объяснения. Отсюда вытекает широко распространённое стремление учёных объяснять </w:t>
      </w:r>
      <w:r>
        <w:rPr>
          <w:lang w:val="en-US"/>
        </w:rPr>
        <w:t>Psi</w:t>
      </w:r>
      <w:r>
        <w:rPr/>
        <w:t xml:space="preserve">-явления неосознаваемыми или сознательными мистификациями, а также неправильной, безосновательно усложнённой интерпретацией </w:t>
      </w:r>
      <w:r>
        <w:rPr>
          <w:lang w:val="en-US"/>
        </w:rPr>
        <w:t>Psi</w:t>
      </w:r>
      <w:r>
        <w:rPr/>
        <w:t xml:space="preserve">-явлений. Проблема в том, что мистификации и ошибочно усложнённо интерпретируемые явления, связанные с человеческой психикой, автоматически теряют статус </w:t>
      </w:r>
      <w:r>
        <w:rPr>
          <w:lang w:val="en-US"/>
        </w:rPr>
        <w:t>Psi</w:t>
      </w:r>
      <w:r>
        <w:rPr/>
        <w:t xml:space="preserve">-явлений и не рассматриваются в качестве предмета изучения парапсихологии. Парапсихология просто не существовала бы, если бы то, что она изучает, имело простые научные объяснения. Как показывает исторический опыт человечества, не имея сил объяснить что-либо, действительно, достоверно, люди склонны ухватываться за любое объяснение, которое приблизительно напоминает достоверное, и возводят его в ранг "абсолютной истины", чтобы избавиться от чувства своей интеллектуальной беспомощности. </w:t>
      </w:r>
    </w:p>
    <w:p>
      <w:pPr>
        <w:pStyle w:val="Normal"/>
        <w:numPr>
          <w:ilvl w:val="0"/>
          <w:numId w:val="0"/>
        </w:numPr>
        <w:ind w:left="0" w:firstLine="567"/>
        <w:rPr/>
      </w:pPr>
      <w:r>
        <w:rPr/>
        <w:t xml:space="preserve">Грань, которая вплоть до настоящего времени разделяет парапсихологию от "официальной" науки, - это грань между людьми имеющими и не имеющими личное знакомство с настоящими </w:t>
      </w:r>
      <w:r>
        <w:rPr>
          <w:lang w:val="en-US"/>
        </w:rPr>
        <w:t>Psi</w:t>
      </w:r>
      <w:r>
        <w:rPr/>
        <w:t xml:space="preserve">-явлениями. И только превращение человечества в цивилизацию, в которой </w:t>
      </w:r>
      <w:r>
        <w:rPr>
          <w:lang w:val="en-US"/>
        </w:rPr>
        <w:t>Psi</w:t>
      </w:r>
      <w:r>
        <w:rPr/>
        <w:t xml:space="preserve">-явления являются нормой повседневной жизни изменит эту ситуацию. </w:t>
      </w:r>
    </w:p>
    <w:p>
      <w:pPr>
        <w:pStyle w:val="Normal"/>
        <w:tabs>
          <w:tab w:val="clear" w:pos="708"/>
          <w:tab w:val="left" w:pos="927" w:leader="none"/>
        </w:tabs>
        <w:autoSpaceDE w:val="false"/>
        <w:ind w:left="567" w:hanging="0"/>
        <w:jc w:val="both"/>
        <w:rPr/>
      </w:pPr>
      <w:r>
        <w:rPr/>
        <w:t>Как можно защититься от негативного Psi-воздействия?</w:t>
      </w:r>
    </w:p>
    <w:p>
      <w:pPr>
        <w:pStyle w:val="Normal"/>
        <w:numPr>
          <w:ilvl w:val="0"/>
          <w:numId w:val="0"/>
        </w:numPr>
        <w:ind w:left="0" w:firstLine="567"/>
        <w:rPr/>
      </w:pPr>
      <w:r>
        <w:rPr/>
        <w:t xml:space="preserve">Прежде всего, не паникуйте! Возможно, вам просто показалось, либо попытки данного негативного воздействия настолько слабы, что неспособны причинить вам какой-либо реальный вред. Если вы будете бояться, то пострадаете не столько от внешнего воздействия, сколько от некоторых особенностей функционирования собственной психики. Дело в том, что опасения, обусловленные какими-либо негативными ощущениями в самочувствии, либо даже просто сами по себе лишь опасения, способны индуцировать в организме физиологические изменения, которые усиливают эти негативные ощущения, либо приводят к их возникновению без каких-либо объективных причин. Это явление называется негативной психической самоиндукцией и способно обусловить развитие заболеваний и даже смерть человека за счёт только одной гипертрофированной мнительности, негативного самовнушения. В то же время, позитивное самовнушение способно противодействовать развитию заболеваний и излечивать их, а также является весьма эффективным противодействием негативным </w:t>
      </w:r>
      <w:r>
        <w:rPr>
          <w:lang w:val="en-US"/>
        </w:rPr>
        <w:t>Psi</w:t>
      </w:r>
      <w:r>
        <w:rPr/>
        <w:t>-воздействиям.</w:t>
      </w:r>
    </w:p>
    <w:p>
      <w:pPr>
        <w:pStyle w:val="Normal"/>
        <w:numPr>
          <w:ilvl w:val="0"/>
          <w:numId w:val="0"/>
        </w:numPr>
        <w:ind w:left="0" w:firstLine="567"/>
        <w:rPr/>
      </w:pPr>
      <w:r>
        <w:rPr/>
        <w:t>Во-вторых, не провоцируйте того, кто, возможно, пытается на вас воздействовать, признанием того, что ему удалось достичь какого-либо успеха или, наоборот, ничего не удалось сделать, а также высказыванием своей неприязни. Если вы не подадите вида, что что-либо ощутили, то, весьма возможно, он прекратит свои попытки.</w:t>
      </w:r>
    </w:p>
    <w:p>
      <w:pPr>
        <w:pStyle w:val="Normal"/>
        <w:numPr>
          <w:ilvl w:val="0"/>
          <w:numId w:val="0"/>
        </w:numPr>
        <w:ind w:left="0" w:firstLine="567"/>
        <w:rPr/>
      </w:pPr>
      <w:r>
        <w:rPr/>
        <w:t xml:space="preserve">В-третьих, как правило, негативные воздействия в вашем отношении могут быть предприняты, если вы находитесь в конфликте с каким-либо человеком. Поэтому вам стоит постараться уладить отношения с теми, кого вы подозреваете и кто может быть серьёзно на вас обижен. Вы можете попробовать напрямую поговорить с тем, кого подозреваете, чтобы как-либо смягчить конфликт. Не забывайте, что ваши подозрения в отношении негативного </w:t>
      </w:r>
      <w:r>
        <w:rPr>
          <w:lang w:val="en-US"/>
        </w:rPr>
        <w:t>Psi</w:t>
      </w:r>
      <w:r>
        <w:rPr/>
        <w:t xml:space="preserve">-воздействия с чьей-либо стороны могут быть совершенно ошибочны. Человек, способный к </w:t>
      </w:r>
      <w:r>
        <w:rPr>
          <w:lang w:val="en-US"/>
        </w:rPr>
        <w:t>Psi</w:t>
      </w:r>
      <w:r>
        <w:rPr/>
        <w:t>-воздействиям вполне способен вывести себя вне подозрений и перенести их на невиновного.</w:t>
      </w:r>
    </w:p>
    <w:p>
      <w:pPr>
        <w:pStyle w:val="Normal"/>
        <w:numPr>
          <w:ilvl w:val="0"/>
          <w:numId w:val="0"/>
        </w:numPr>
        <w:ind w:left="0" w:firstLine="567"/>
        <w:rPr/>
      </w:pPr>
      <w:r>
        <w:rPr/>
        <w:t xml:space="preserve">Если у вас всё же есть серьёзные основания полагать, что вы имеете реально опасные проблемы, вам стоит воспользоваться помощью каких-либо хороших </w:t>
      </w:r>
      <w:r>
        <w:rPr>
          <w:lang w:val="en-US"/>
        </w:rPr>
        <w:t>Psi</w:t>
      </w:r>
      <w:r>
        <w:rPr/>
        <w:t>-практиков (хорошие специалисты в этой области всегда позволяют клиентам предварительно убедиться в их способностях).</w:t>
      </w:r>
    </w:p>
    <w:p>
      <w:pPr>
        <w:pStyle w:val="Normal"/>
        <w:tabs>
          <w:tab w:val="clear" w:pos="708"/>
          <w:tab w:val="left" w:pos="927" w:leader="none"/>
        </w:tabs>
        <w:autoSpaceDE w:val="false"/>
        <w:ind w:left="567" w:hanging="0"/>
        <w:jc w:val="both"/>
        <w:rPr/>
      </w:pPr>
      <w:r>
        <w:rPr/>
        <w:t>Как избавиться от спонтанных неконтролируемых и доставляющих неудобства случаев Psi-явлений?</w:t>
      </w:r>
    </w:p>
    <w:p>
      <w:pPr>
        <w:pStyle w:val="Normal"/>
        <w:numPr>
          <w:ilvl w:val="0"/>
          <w:numId w:val="0"/>
        </w:numPr>
        <w:ind w:left="0" w:firstLine="567"/>
        <w:rPr/>
      </w:pPr>
      <w:r>
        <w:rPr/>
        <w:t xml:space="preserve">Проблема неконтролируемых </w:t>
      </w:r>
      <w:r>
        <w:rPr>
          <w:lang w:val="en-US"/>
        </w:rPr>
        <w:t>Psi</w:t>
      </w:r>
      <w:r>
        <w:rPr/>
        <w:t xml:space="preserve">-явлений (которые, в основном, доставляют людям различные неудобства) является весьма распространённой. (Многие люди просто вынуждены мириться с тем, что не могут ни понять, ни предотвратить.) Единственный способ избавиться от этого - научиться сознательно контролировать свои </w:t>
      </w:r>
      <w:r>
        <w:rPr>
          <w:lang w:val="en-US"/>
        </w:rPr>
        <w:t>Psi</w:t>
      </w:r>
      <w:r>
        <w:rPr/>
        <w:t xml:space="preserve">-способности. Фактически, спонтанные </w:t>
      </w:r>
      <w:r>
        <w:rPr>
          <w:lang w:val="en-US"/>
        </w:rPr>
        <w:t>Psi</w:t>
      </w:r>
      <w:r>
        <w:rPr/>
        <w:t>-явления - это нереализованный положительный потенциал человека, поэтому не стоит стесняться или бояться их. Изучите их и сделайте своим достоинством!</w:t>
      </w:r>
    </w:p>
    <w:p>
      <w:pPr>
        <w:pStyle w:val="Normal"/>
        <w:numPr>
          <w:ilvl w:val="0"/>
          <w:numId w:val="0"/>
        </w:numPr>
        <w:ind w:left="0" w:firstLine="567"/>
        <w:rPr/>
      </w:pPr>
      <w:r>
        <w:rPr/>
        <w:t>В каждом конкретном подобном случае есть свои собственные особенности, однако, вы можете придерживаться следующих рекомендаций.</w:t>
      </w:r>
    </w:p>
    <w:p>
      <w:pPr>
        <w:pStyle w:val="Normal"/>
        <w:numPr>
          <w:ilvl w:val="0"/>
          <w:numId w:val="0"/>
        </w:numPr>
        <w:ind w:left="0" w:firstLine="567"/>
        <w:rPr/>
      </w:pPr>
      <w:r>
        <w:rPr/>
        <w:t xml:space="preserve">1) Постарайтесь понять с каким именно видом спонтанного </w:t>
      </w:r>
      <w:r>
        <w:rPr>
          <w:lang w:val="en-US"/>
        </w:rPr>
        <w:t>Psi</w:t>
      </w:r>
      <w:r>
        <w:rPr/>
        <w:t>-явления вы столкнулись. (Это не сложно сделать, прочитав глоссарий и другие разделы этого сайта.) Пользуйтесь только информацией научной парапсихологии, не имейте дела с мистикой!</w:t>
      </w:r>
    </w:p>
    <w:p>
      <w:pPr>
        <w:pStyle w:val="Normal"/>
        <w:numPr>
          <w:ilvl w:val="0"/>
          <w:numId w:val="0"/>
        </w:numPr>
        <w:ind w:left="0" w:firstLine="567"/>
        <w:rPr/>
      </w:pPr>
      <w:r>
        <w:rPr/>
        <w:t xml:space="preserve">2) Постарайтесь найти информацию об особенностях и методах развития ваших спонтанно проявляющихся способностей к реализации данного </w:t>
      </w:r>
      <w:r>
        <w:rPr>
          <w:lang w:val="en-US"/>
        </w:rPr>
        <w:t>Psi</w:t>
      </w:r>
      <w:r>
        <w:rPr/>
        <w:t>-явления.</w:t>
      </w:r>
    </w:p>
    <w:p>
      <w:pPr>
        <w:pStyle w:val="Normal"/>
        <w:numPr>
          <w:ilvl w:val="0"/>
          <w:numId w:val="0"/>
        </w:numPr>
        <w:ind w:left="0" w:firstLine="567"/>
        <w:rPr/>
      </w:pPr>
      <w:r>
        <w:rPr/>
        <w:t xml:space="preserve">3) Напишите на бумаге ту последовательность действий, которая необходима для успешной сознательной реализации </w:t>
      </w:r>
      <w:r>
        <w:rPr>
          <w:lang w:val="en-US"/>
        </w:rPr>
        <w:t>Psi</w:t>
      </w:r>
      <w:r>
        <w:rPr/>
        <w:t>-явления с которым вы столкнулись.</w:t>
      </w:r>
    </w:p>
    <w:p>
      <w:pPr>
        <w:pStyle w:val="Normal"/>
        <w:numPr>
          <w:ilvl w:val="0"/>
          <w:numId w:val="0"/>
        </w:numPr>
        <w:ind w:left="0" w:firstLine="567"/>
        <w:rPr/>
      </w:pPr>
      <w:r>
        <w:rPr/>
        <w:t>4) Постарайтесь придумать и создать себе условия, в которых вы могли бы спокойно и с удобством для себя поэксперементировать с сознательной реализацией того, что у вас раньше получалось спонтанно.</w:t>
      </w:r>
    </w:p>
    <w:p>
      <w:pPr>
        <w:pStyle w:val="Normal"/>
        <w:numPr>
          <w:ilvl w:val="0"/>
          <w:numId w:val="0"/>
        </w:numPr>
        <w:ind w:left="0" w:firstLine="567"/>
        <w:rPr/>
      </w:pPr>
      <w:r>
        <w:rPr/>
        <w:t xml:space="preserve">5) Постарайтесь сознательно реализовать данное </w:t>
      </w:r>
      <w:r>
        <w:rPr>
          <w:lang w:val="en-US"/>
        </w:rPr>
        <w:t>Psi</w:t>
      </w:r>
      <w:r>
        <w:rPr/>
        <w:t xml:space="preserve">-явление согласно составленному вами плану и с получением какого-либо полезного или интересного, развлекающего вас результата. (Конечно, вы не должны причинить этим какой-либо вред другим людям.) При этом постарайтесь использовать опыт, который вы получили при спонтанной реализации данного </w:t>
      </w:r>
      <w:r>
        <w:rPr>
          <w:lang w:val="en-US"/>
        </w:rPr>
        <w:t>Psi</w:t>
      </w:r>
      <w:r>
        <w:rPr/>
        <w:t>-явления.</w:t>
      </w:r>
    </w:p>
    <w:p>
      <w:pPr>
        <w:pStyle w:val="Normal"/>
        <w:numPr>
          <w:ilvl w:val="0"/>
          <w:numId w:val="0"/>
        </w:numPr>
        <w:ind w:left="0" w:firstLine="567"/>
        <w:rPr/>
      </w:pPr>
      <w:r>
        <w:rPr/>
        <w:t xml:space="preserve">6) Понемногу учитесь овладевать сознательной реализацией данного </w:t>
      </w:r>
      <w:r>
        <w:rPr>
          <w:lang w:val="en-US"/>
        </w:rPr>
        <w:t>Psi</w:t>
      </w:r>
      <w:r>
        <w:rPr/>
        <w:t xml:space="preserve">-явления. Постарайтесь сделать ваши необычные способности своим союзником. Будьте терпеливы и настойчивы, поскольку овладение </w:t>
      </w:r>
      <w:r>
        <w:rPr>
          <w:lang w:val="en-US"/>
        </w:rPr>
        <w:t>Psi</w:t>
      </w:r>
      <w:r>
        <w:rPr/>
        <w:t>-способностями - это овладение способностями контроля и управления своей психикой и физиологическими процессами организма. Вам могут помочь различные учебные курсы по парапсихологической тематике, а также по аутотренингу (для развития способностей к устойчивой концентрации внимания). Но вы должны быть осторожны с их выбором, старайтесь найти преподавателей, которые придерживаются научной парапсихологии, а не мистики.</w:t>
      </w:r>
    </w:p>
    <w:p>
      <w:pPr>
        <w:pStyle w:val="Normal"/>
        <w:numPr>
          <w:ilvl w:val="0"/>
          <w:numId w:val="0"/>
        </w:numPr>
        <w:ind w:left="0" w:firstLine="567"/>
        <w:rPr/>
      </w:pPr>
      <w:r>
        <w:rPr/>
        <w:t xml:space="preserve">Один из наиболее распространённых неприятных жизненных случаев, связанных со спонтанными </w:t>
      </w:r>
      <w:r>
        <w:rPr>
          <w:lang w:val="en-US"/>
        </w:rPr>
        <w:t>Psi</w:t>
      </w:r>
      <w:r>
        <w:rPr/>
        <w:t xml:space="preserve">-явлениями - это возникновение спонтанных неконтролируемых мысленных взаимодействий с окружающими людьми. При этом человек либо постоянно телепатически "читается" окружающими из-за неконтролируемо ярко проступающих в его сознании мыслей, либо допускает ненужные ему самому спонтанные </w:t>
      </w:r>
      <w:r>
        <w:rPr>
          <w:lang w:val="en-US"/>
        </w:rPr>
        <w:t>Psi</w:t>
      </w:r>
      <w:r>
        <w:rPr/>
        <w:t xml:space="preserve">-воздействия, вызывающие дискомфортное состояние у окружающих, либо (что наиболее неприятно) становится жертвой запускаемой собственным подсознанием катастрофической "цепной реакции" отрицательных эмоций и раздражения с их стороны. Всё это является следствием ослабленного самоконтроля, повышенной нервозности и недостаточных способностей к стабильной волевой концентрации внимания. Иногда, подобные проблемы возникают даже у людей, достаточно хорошо владеющих своими </w:t>
      </w:r>
      <w:r>
        <w:rPr>
          <w:lang w:val="en-US"/>
        </w:rPr>
        <w:t>Psi</w:t>
      </w:r>
      <w:r>
        <w:rPr/>
        <w:t>-способностями, в моменты, когда их психика ослаблена какими-либо нервными перегрузками. Единственным выходом при этом является устранение нервозного и стрессового состояния, принятие мер, укрепляющих внутреннюю стабильность сознания и способности к концентрации воли, тренировка самоконтроля путём постоянных "ревизий" состояния своего сознания и поддержания в своём сознании состояния отстранённости от окружающего мира. В наиболее критические моменты простым и эффективным средством, сдерживающим неблагоприятное развитие событий, может служить ваше внутреннее чувство юмора. Мысленный смех над самим собой или чем-то окружающим блокирует действие неблагоприятных механизмов подсознательной психики.</w:t>
      </w:r>
    </w:p>
    <w:p>
      <w:pPr>
        <w:pStyle w:val="Normal"/>
        <w:numPr>
          <w:ilvl w:val="0"/>
          <w:numId w:val="0"/>
        </w:numPr>
        <w:ind w:left="0" w:firstLine="567"/>
        <w:rPr/>
      </w:pPr>
      <w:r>
        <w:rPr/>
        <w:t>Также, распространённой проблемой является спонтанная "астральная проекция" ("внетелесный выход"). Необычность этого состояния иногда пугает людей, но на самом деле оно не содержит в себе никакой опасности. (Исключение составляют лишь случаи, когда "астральная проекция" возникает в моменты кризиса болезни или клинической смерти.) Для того, чтобы "вернуться обратно в своё тело" вполне достаточно вспомнить о нём и постараться почувствовать его. Но вы всё равно автоматически вернётесь из этого состояния через некоторое время, в том числе, если ваше физическое тело будет испытывать какие-либо физические неудобства. При сознательной реализации астральной проекции используется метод плавного совмещения "астрального" ("тонкоматериального") и физического тела, что обеспечивает менее резкое "объединение" и большую сохранность воспоминаний о данном случае "астральной проекции". Необходимо отметить, что в состоянии "астральной проекции" практически все процессы реализуются с помощью мысленных усилий (психофизически). Иногда также возможно и некоторое непосредственное воздействие "тонкоматериального тела" на материальный мир (например, перемещение лёгких предметов).</w:t>
      </w:r>
    </w:p>
    <w:p>
      <w:pPr>
        <w:pStyle w:val="Normal"/>
        <w:tabs>
          <w:tab w:val="clear" w:pos="708"/>
          <w:tab w:val="left" w:pos="927" w:leader="none"/>
        </w:tabs>
        <w:autoSpaceDE w:val="false"/>
        <w:ind w:left="567" w:hanging="0"/>
        <w:jc w:val="both"/>
        <w:rPr/>
      </w:pPr>
      <w:r>
        <w:rPr/>
        <w:t>Почему почти отсутствуют упоминания о том, что экстрасенсы сообщали о каких-либо реально происходящих катастрофических событиях?</w:t>
      </w:r>
    </w:p>
    <w:p>
      <w:pPr>
        <w:pStyle w:val="Normal"/>
        <w:rPr/>
      </w:pPr>
      <w:r>
        <w:rPr/>
        <w:t>Это обусловлено несколькими причинами. Во-первых, много ли найдётся желающих принять и опубликовать подобный прогноз? В обществе и средствах массовой информации накопился слишком большой негативный опыт от несбывшихся подобных прогнозов чтобы у кого-то было желание рисковать своей репутацией. Во-вторых, сами экстрасенсы также, в основном, учитывают высокий риск подобных прогнозов для их репутации. В-третьих (и в главных), необходимо понимать принципиальные особенности экстрасенсорного предвидения катастрофических событий: ассоциативно-адресный характер восприятия и неявность, аллегоричность, неполноту экстрасенсорного восприятия информации.</w:t>
      </w:r>
    </w:p>
    <w:p>
      <w:pPr>
        <w:pStyle w:val="Normal"/>
        <w:rPr/>
      </w:pPr>
      <w:r>
        <w:rPr/>
        <w:t>Экстрасенсорное восприятие реализуется путём ассоциативных процессов между информационными отображениями предстоящих катастрофических событий и КДИС психики людей, которые каким-либо образом (физически или эмоционально) будут сильно затронуты этими событиями. Если человек даже с весьма развитыми экстрасенсорными способностями никак не будет затронут предстоящими событиями, его прекогниция не сработает. Хотя, при сознательной попытке предвидения каких-либо катастроф он вполне способен добиться успеха (при этом ассоциативные процессы в информационных системах происходят другим, более сложным путём). И наоборот, люди, не обладающие развитыми экстрасенсорными способностями, могут испытать очень яркое прекогнитивное восприятие предстоящих катастрофических событий, которые могут сильно отразиться на их судьбе. Однако недостаточная осведомлённость людей об особенностях экстрасенсорного восприятия и общественная атмосфера неприятия его возможности препятствуют тому, чтобы они могли правильно интерпретировать эту прекогнитивную информацию. Тем не менее, практически в каждом случае больших катастроф имеются люди, как-либо предвидевшие эти события и сумевшие за счёт этого избежать худших последствий.</w:t>
      </w:r>
    </w:p>
    <w:p>
      <w:pPr>
        <w:pStyle w:val="Normal"/>
        <w:rPr/>
      </w:pPr>
      <w:r>
        <w:rPr/>
        <w:t>Также, интерпретация экстрасенсорного восприятия всегда затрудняется его неполнотой, обычным отсутствием точных деталей, аллегоричной, неявной формой восприятия. Это обуславливается тем, что экстрасенсорное восприятие представляет собой "квазиперцепцию" - осуществляется нашим подсознанием в несемантизированной форме и лишь затем переводится в осознаваемые человеком формы субъективного восприятия (непосредственное осознание, восприятие зрительного образа, "внутренний голос", аллегоричные зрительные образы, идеомоторные движения рук, удерживающих какой-либо индикатор (при биолокации)), которые подсознание стремится подобрать в качестве наиболее близких аналогов этой несемантизированной информации. Это неизбежное при экстрасенсорном восприятии "приблизительное восприятие" сильно затрудняет получение какой-либо ценной информации, позволяющей точно предвидеть катастрофические события и предотвратить их, либо уменьшить обусловленный ими ущерб.</w:t>
      </w:r>
    </w:p>
    <w:p>
      <w:pPr>
        <w:pStyle w:val="Normal"/>
        <w:rPr/>
      </w:pPr>
      <w:r>
        <w:rPr/>
      </w:r>
    </w:p>
    <w:p>
      <w:pPr>
        <w:pStyle w:val="Normal"/>
        <w:spacing w:lineRule="auto" w:line="360"/>
        <w:jc w:val="center"/>
        <w:rPr>
          <w:b/>
          <w:b/>
          <w:bCs/>
          <w:sz w:val="40"/>
          <w:szCs w:val="40"/>
        </w:rPr>
      </w:pPr>
      <w:r>
        <w:rPr>
          <w:b/>
          <w:bCs/>
          <w:sz w:val="40"/>
          <w:szCs w:val="40"/>
        </w:rPr>
        <w:t>Парапсихология: сущность и значение.</w:t>
      </w:r>
    </w:p>
    <w:p>
      <w:pPr>
        <w:pStyle w:val="Normal"/>
        <w:spacing w:lineRule="auto" w:line="360"/>
        <w:ind w:firstLine="840"/>
        <w:jc w:val="both"/>
        <w:rPr>
          <w:b/>
          <w:b/>
          <w:bCs/>
          <w:sz w:val="40"/>
          <w:szCs w:val="40"/>
        </w:rPr>
      </w:pPr>
      <w:r>
        <w:rPr>
          <w:b/>
          <w:bCs/>
          <w:sz w:val="40"/>
          <w:szCs w:val="40"/>
        </w:rPr>
      </w:r>
    </w:p>
    <w:p>
      <w:pPr>
        <w:pStyle w:val="Normal"/>
        <w:rPr/>
      </w:pPr>
      <w:r>
        <w:rPr/>
        <w:t>Исторически, парапсихология возникла как результат рационального научного переосмысления оккультно-мистического наследия человечества (представляющего собой своеобразные протонаучные знания), а также различных явлений, традиционно рассматриваемых как необъяснимые случаи, каким-либо образом порождаемые или связанные с человеческой психикой и, иногда, с психикой животных. К сожалению, парапсихология ещё не приобрела статус "официальной науки", поскольку долгое время не удавалось сформировать теоретическую базу парапсихологии, позволяющую достоверно объяснить и эффективно исследовать природу Psi-явлений, а также поскольку большинство учёных пока не информированы о феноменологии Psi-явлений и результатах парапсихологических исследований. Фактически, парапсихология во многом всё ещё является наукой лишь по декларации намерений, а не по реальному положению дел. Отсутствие общедоступности информации о накопленном опыте феноменологических наблюдений и экспериментальных исследований, а также принятого большинством парапсихологов теоретического объяснения природы Psi-явлений, привело к тому, что парапсихология пока - наука отдельных личностей, не имеющих единства мнений как по поводу интерпретации природы Psi-явлений, так и по поводу даже самой феноменологии Psi-явлений. Однако, в настоящее время эта ситуация постепенно начинает изменяться в лучшую сторону.</w:t>
      </w:r>
    </w:p>
    <w:p>
      <w:pPr>
        <w:pStyle w:val="Normal"/>
        <w:rPr/>
      </w:pPr>
      <w:r>
        <w:rPr/>
        <w:t>Долгий период безуспешных попыток достичь научного понимания природы Psi-явлений, а также огромное количество ошибок, сознательных фальсификаций, спекуляций и мошенничеств, связанных с парапсихологической тематикой, обусловили настолько устойчивое негативное отношение к ней большинства учёных, что оно может быть разрушено лишь когда Psi-явления станут частью повседневной человеческой жизни. Одной из главных задач этого сайта является способствование приближению этого времени.</w:t>
      </w:r>
    </w:p>
    <w:p>
      <w:pPr>
        <w:pStyle w:val="Normal"/>
        <w:rPr/>
      </w:pPr>
      <w:r>
        <w:rPr/>
        <w:t>Также, психологическое отторжение парапсихологической тематики со стороны большинства учёных и, с другой стороны, стремление Psi-практиков более солидно выглядеть в глазах клиентов, привели к тому, что в России сам термин "парапсихолог" стал ассоциироваться в абсолютно превратном смысле как наименование всех, кто имеет отношение к экстрасенсорной практике или оккультизму, а не специалистов по научному изучению парапсихологии. Это является вопиющей научной безграмотностью, поскольку при словообразовании научной терминологии приставка "-логия" (от гр. logos) означает разновидность научной дисциплины. Поэтому термины "парапсихология" и "парапсихолог" не могут пониматься иначе, чем специфическая научная дисциплина и учёный, занимающийся её изучением (что предъявляет общепринятый в науке уровень требований к результатам его деятельности). С учётом этого, называться парапсихологами могут только научные специалисты хорошо осведомлённые о феноменологии, методах реализации и опыте научных исследований Psi-явлений, а также имеющие научно значимые результаты своей деятельности в виде публикаций в тематических научных изданиях. В настоящее время этим строгим требованиям удовлетворяют лишь единицы людей во всём мире.</w:t>
      </w:r>
    </w:p>
    <w:p>
      <w:pPr>
        <w:pStyle w:val="Normal"/>
        <w:rPr/>
      </w:pPr>
      <w:r>
        <w:rPr/>
        <w:t xml:space="preserve">  </w:t>
      </w:r>
      <w:r>
        <w:rPr/>
        <w:t xml:space="preserve">Уже давно Платон заповедал, что идеи управляют миром, но наука о мысли оформилась сравнительно совсем недавно. Вполне естественно, что потребовалось и новое утонченное обозначение для этой широчайшей области. Таким образом получилась многозначительная надстройка над понятием психологии - родилась парапсихология. Радиоволны, чувствительные фотографические фильмы и многие новые пути науки  сроднились с областями парапсихологии, и неслучайно человеческое   внимание устремилось к этой высшей области, которая должна   преобразить многие основы жизни. </w:t>
      </w:r>
    </w:p>
    <w:p>
      <w:pPr>
        <w:pStyle w:val="Normal"/>
        <w:rPr/>
      </w:pPr>
      <w:r>
        <w:rPr/>
        <w:t xml:space="preserve">            </w:t>
      </w:r>
      <w:r>
        <w:rPr/>
        <w:t xml:space="preserve">Во времена темного средневековья, наверное, всякие исследования в             области парапсихологии кончились бы инквизицией, пытками и костром. </w:t>
      </w:r>
    </w:p>
    <w:p>
      <w:pPr>
        <w:pStyle w:val="Normal"/>
        <w:rPr/>
      </w:pPr>
      <w:r>
        <w:rPr/>
        <w:t xml:space="preserve">            </w:t>
      </w:r>
      <w:r>
        <w:rPr/>
        <w:t xml:space="preserve">Современные нам "инквизиторы" не прочь и сейчас обвинить ученых             исследователей или в колдовстве или в сумасшествии. Также мы знаем, что за исследования в области мысли серьезные ученые получали всякие служебные   неприятности, а иногда даже лишались университетской кафедры. Так  было и в Европе, и в Америке. Но эволюция протекает поверх всяких   человеческих заторов и наветов. Эволюция противоборствует темному невежеству, и сама жизнь блестяще выдвигает то, что еще недавно   вызывало бы глумление невежд. Ведь не забудем, что еще на нашем веку  одна ученая академия назвала фонограф Эдисона проделкою шарлатана. </w:t>
      </w:r>
    </w:p>
    <w:p>
      <w:pPr>
        <w:pStyle w:val="Normal"/>
        <w:rPr/>
      </w:pPr>
      <w:r>
        <w:rPr/>
        <w:t xml:space="preserve">            </w:t>
      </w:r>
      <w:r>
        <w:rPr/>
        <w:t xml:space="preserve">Еще недавно некий врач уверял, что если микроорганизмы требуют      такого большого увеличения для изучения их, то они вообще не могут   иметь значения и приложения во врачебной практике. Такого рода   заявления, как видите, передаются и сейчас печатным словом. Но если  косность костенеет, то все живые части человечества неудержимо    стремятся к истинному широкому познанию. </w:t>
      </w:r>
    </w:p>
    <w:p>
      <w:pPr>
        <w:pStyle w:val="Normal"/>
        <w:rPr/>
      </w:pPr>
      <w:r>
        <w:rPr/>
        <w:t xml:space="preserve">       </w:t>
      </w:r>
      <w:r>
        <w:rPr/>
        <w:t xml:space="preserve">Мы узнаем, что в одной Америке сорок профессоров заняты изучением             энергии мысли. Перед нами лежит журнал "Парапсихология", изданный     под редакцией проф. Рейна (Дьюк. университет в Сев. Каролине). Проф.   Рейн и проф. Макдугал уже много лет работали над передачею мысли на    расстояние. Нам уже приходилось отмечать их блестящие результаты в   этой области. Теперь же проф. Рейн привлек к сотрудничеству целую     группу интеллигентных студентов и вместе с ними произвел ряд     поучительнейших опытов. </w:t>
      </w:r>
    </w:p>
    <w:p>
      <w:pPr>
        <w:pStyle w:val="Normal"/>
        <w:rPr/>
      </w:pPr>
      <w:r>
        <w:rPr/>
        <w:t xml:space="preserve"> </w:t>
      </w:r>
      <w:r>
        <w:rPr/>
        <w:t xml:space="preserve">Сперва передача мыслей производилась на кратчайших расстояниях в      простейших формулах, но затем опыты постепенно перешли и на более   далекие расстояния и сделались сложными и по содержанию своему. В  течение нескольких лет было установлено, что мысль несомненно может    передаваться на расстоянии и для этого люди вовсе не должны    становиться какими-то сверхъестественными посвященными, но могут  действовать в пределах разума и воли. Несомненно, что область мысли,  область открытия тончайшей всеначальной энергии суждена ближайшим   дням человечества. Таким образом, именно наука, называйте ее   материальной, или позитивной, или как хотите, но именно научное познание откроет человечеству области, о которых намекали уже  древнейшие символы. </w:t>
      </w:r>
    </w:p>
    <w:p>
      <w:pPr>
        <w:pStyle w:val="Normal"/>
        <w:rPr/>
      </w:pPr>
      <w:r>
        <w:rPr/>
        <w:t xml:space="preserve">  </w:t>
      </w:r>
      <w:r>
        <w:rPr/>
        <w:t xml:space="preserve">Если мысль мировая направляется по определенному пути, то множество             неожиданных пособников могут быть усмотрены наблюдательным умом   исследователя. Появились люди, притом самые обыкновенные, которые без приемника улавливают радиоволны или могут видеть через плотные  предметы, подтверждая этим, что орган зрения может действовать и за  пределами физических условий. </w:t>
      </w:r>
    </w:p>
    <w:p>
      <w:pPr>
        <w:pStyle w:val="Normal"/>
        <w:rPr/>
      </w:pPr>
      <w:r>
        <w:rPr/>
        <w:t xml:space="preserve"> </w:t>
      </w:r>
      <w:r>
        <w:rPr/>
        <w:t xml:space="preserve">В Латвии под надзором врачей и ученых находилась маленькая девочка,       читающая мысли. Врачебный надзор исключает какое бы то ни было шарлатанство или своекорыстие. В конце концов такой феномен уже  перестает быть таковым, если и студенты университета Сев. Каролины  совершенно естественно достигают путем упражнений очень значительных  результатов. </w:t>
      </w:r>
    </w:p>
    <w:p>
      <w:pPr>
        <w:pStyle w:val="Normal"/>
        <w:rPr/>
      </w:pPr>
      <w:r>
        <w:rPr/>
        <w:t xml:space="preserve">Также весьма замечательны опыты с недавно изобретенным аппаратом,           улавливающим тончайшие до сих пор еще не уловленные пульсации  сердца. Еще недавно д-р Анита Мьюль рассказывала нам об этих  произведенных ею опытах. При этом оказывалось, что высокая мысль     чрезвычайно повышала напряжение и утончала вибрации, тогда как мысль    обиходная, уже не говоря о мысли низкой, сразу понижала вибрации. </w:t>
      </w:r>
    </w:p>
    <w:p>
      <w:pPr>
        <w:pStyle w:val="Normal"/>
        <w:rPr/>
      </w:pPr>
      <w:r>
        <w:rPr/>
        <w:t xml:space="preserve">            </w:t>
      </w:r>
      <w:r>
        <w:rPr/>
        <w:t xml:space="preserve">Кроме того, было замечено, что объединенная мысль группы людей,             составивших цепь, необычайно усиливала напряжение. Доктор Анита Мьюль вынесла также наблюдения из своего недавнего посещения   Исландии, Дании, а теперь, вероятно, и Индии, где она находится, даст ей новые импульсы. </w:t>
      </w:r>
    </w:p>
    <w:p>
      <w:pPr>
        <w:pStyle w:val="Normal"/>
        <w:rPr/>
      </w:pPr>
      <w:r>
        <w:rPr/>
        <w:t xml:space="preserve">  </w:t>
      </w:r>
      <w:r>
        <w:rPr/>
        <w:t xml:space="preserve">Конечно, всякие такие соображения, хотя и подтвержденные   механическими аппаратами, продолжают оставаться для большинства   "Терра инкогнита". Но по счастью, эволюция никогда не совершалась  большинством, а была ведома меньшинством самоотверженным, готовым претерпеть выпады невежд. Но правосудие истории неизбежно. Имена невежд, противодействующих знанию, становятся символами постыдного  ретроградства. Имя Герострата, уничтожившего произведение искусства,  осталось в школьных учебниках, только не в том значении, о котором    этот безумец мечтал. Имена невежд, подавших свои голоса за изгнание   из Афин великого Аристида, не так давно были найдены на раскопках в   Акрополе и пополнят собою мрачный синодик невежд и отрицателей. Конечно, не забудем, что человек, уловивший радиоволны без аппарата  и теперь еще угодит в сумасшедший дом, ибо некоторого сорта врачи не  могли допустить эту способность. Вообще многие человеческие способности удивят косных ретроградов, и им придется пережить немало  постыдных часов, когда все, что они отрицали, займет свое место в  области точных наук. </w:t>
      </w:r>
    </w:p>
    <w:p>
      <w:pPr>
        <w:pStyle w:val="Normal"/>
        <w:rPr/>
      </w:pPr>
      <w:r>
        <w:rPr/>
        <w:t xml:space="preserve">            </w:t>
      </w:r>
      <w:r>
        <w:rPr/>
        <w:t xml:space="preserve">Еще и теперь передача мыслей на расстояние некоторыми обскурантами             считается чуть ли не колдовством. Мы можем привести примеры, когда  эта уже установленная десятками профессоров область вызывает грубые    насмешки и восклицания о получении вестей из голубого неба. Не    говоря уже о примерах, запечатленных в литературе многих веков и    народов, позволительно напомнить невеждам, что радиоволны, которые  уже вошли в их каждодневный обиход, тоже получаются именно из   голубого неба. Плачевно подумать о том, что люди не задумываются над  многими очевидными явлениями и о космических основах или законах,   лежащих за ними. Как попугаи, невежды не прочь иногда твердить    трюизмы, сами не понимая их значения. Так кричащие о вестях из   голубого неба не подозревают, что они говорят о том, что уже установлено научными исследованиями и запечатлено аппаратами.      </w:t>
      </w:r>
    </w:p>
    <w:p>
      <w:pPr>
        <w:pStyle w:val="Normal"/>
        <w:rPr/>
      </w:pPr>
      <w:r>
        <w:rPr/>
        <w:t xml:space="preserve">       </w:t>
      </w:r>
      <w:r>
        <w:rPr/>
        <w:t xml:space="preserve">Столько говорилось и писалось о тончайших энергиях, постепенно             улавливаемых человечеством. Нелепые запреты, созданные косностью отрицателей, начинают спадать. Еще вчера мы читали об учреждении     особого правительственного комитета для исследования индусской   народной медицины. Заветы Аюр-Веды, столь еще недавно осмеянные,    оживают под рукой просвещенных ученых. В Москве основывается       Институт изучения тибетской медицины, западные ученые нашли чрезвычайно знаменательным указания среди древних китайских заветов,    которые вполне отвечают новейшим европейским научным открытиям. И        древняя знахарка, варившая зелье из жаб, нашла себе оправдание в     современной науке, открывшей большое количество адреналина именно в    этих амфибиях, кроме того, в них уже найдено новое вещество             буффонин, очень близкое к дигиталису. Можно приводить множество   примеров среди подобных новейших открытий. Ослиная шкура китайской медицины тоже была оправдана в отношении витаминоносности последними    исследованиями д-ра Рида. </w:t>
      </w:r>
    </w:p>
    <w:p>
      <w:pPr>
        <w:pStyle w:val="Normal"/>
        <w:rPr/>
      </w:pPr>
      <w:r>
        <w:rPr/>
        <w:t xml:space="preserve">       </w:t>
      </w:r>
      <w:r>
        <w:rPr/>
        <w:t xml:space="preserve">Другой ученый д-р Риил под древнейшими символами установил указания     на железы, значение которых сейчас понято и так выдвигается наукою. </w:t>
      </w:r>
    </w:p>
    <w:p>
      <w:pPr>
        <w:pStyle w:val="Normal"/>
        <w:rPr/>
      </w:pPr>
      <w:r>
        <w:rPr/>
        <w:t xml:space="preserve">       </w:t>
      </w:r>
      <w:r>
        <w:rPr/>
        <w:t xml:space="preserve">Таким образом, в разных областях науки древние знания выявляются под   новым вполне современным аспектом. Если собрать эти параллели, то   получится многотомное сочинение. Но завершительным куполом всех этих     исканий будет та основная область, которая сейчас идет под    наименованием парапсихологии, ибо в основе ее лежит все та же   великая всеначальная или психическая энергия. Мечта о мысли уже   оформилась в науку о мысли. Мысль человеческая, предвосхищающая все   открытия, уже носится в пространстве и достигает человеческое сознание именно "из голубого неба". Мозговая деятельность человека   приравнивается к электрическим феноменам. Еще недавно биолог Г.    Ляховский утверждал, что все этические учения имеют определенно   биологическую основу. И, таким порядком, труд Ляховского    подтверждает опыты д-ра Аниты Мьюль с электрическим аппаратом,   наглядно отмечающим значение качеств мысли. Даже миф о     шапке-невидимке получает научное подтверждение в открытых лучах,    делающих предметы невидимыми. Итак, повсюду вместо недавних   отрицаний и глумлений возникает новое безграничное знание. Всем  отрицателям можно лишь посоветовать: "знайте больше и не затыкайте ушей ваших ватою преступного невежества". Издревле было сказано, что  невежество есть прародитель всех преступлений и бедствий. </w:t>
      </w:r>
    </w:p>
    <w:p>
      <w:pPr>
        <w:pStyle w:val="Normal"/>
        <w:rPr/>
      </w:pPr>
      <w:r>
        <w:rPr/>
        <w:t xml:space="preserve">      </w:t>
      </w:r>
      <w:r>
        <w:rPr/>
        <w:t xml:space="preserve">Будет ли парапсихология, будет ли наука о мысли, будет ли     психическая или всеначальная энергия открыта, но ясно одно, что   эволюция повелительно устремляет человечество к нахождению тончайших        энергий. </w:t>
      </w:r>
    </w:p>
    <w:p>
      <w:pPr>
        <w:pStyle w:val="Normal"/>
        <w:rPr/>
      </w:pPr>
      <w:r>
        <w:rPr/>
        <w:t xml:space="preserve">Непредубежденная наука устремляется в поисках за новыми энергиями в             пространство, этот беспредельный источник всех сил и всего познания. </w:t>
      </w:r>
    </w:p>
    <w:p>
      <w:pPr>
        <w:pStyle w:val="Normal"/>
        <w:rPr/>
      </w:pPr>
      <w:r>
        <w:rPr/>
        <w:t xml:space="preserve">           </w:t>
      </w:r>
      <w:r>
        <w:rPr/>
        <w:t>Наш век есть эпоха энергетического мировоззрения.</w:t>
      </w:r>
    </w:p>
    <w:p>
      <w:pPr>
        <w:pStyle w:val="Normal"/>
        <w:rPr/>
      </w:pPr>
      <w:r>
        <w:rPr/>
        <w:t xml:space="preserve">Так, устав Международной ассоциации научной психологии считает, что занятия парапсихологией не могут быть совмещены с пребыванием в системе научной психологии. Согласно этому же уставу, какие бы то ни были доклады, так или иначе освещающие проблематику парапсихологии, не могут быть включены в программу съездов научных психологов. </w:t>
      </w:r>
    </w:p>
    <w:p>
      <w:pPr>
        <w:pStyle w:val="Normal"/>
        <w:rPr/>
      </w:pPr>
      <w:r>
        <w:rPr/>
        <w:t xml:space="preserve">Такое отношение к тем, кто исповедует парапсихологию как некую противоположность принципам естественных наук, можно понять. Парапсихология, если ее рассматривать не как слово, обозначающее некоторую область фактов, а как теоретическую систему, представляющую собой антипод естествознания, имеет в своей основе по крайней мере два методологических философских положения, которые вступают с решительное противоречие с теми принципами, на основе которых привыкли мыслить современные естествоиспытатели. </w:t>
      </w:r>
    </w:p>
    <w:p>
      <w:pPr>
        <w:pStyle w:val="Normal"/>
        <w:rPr/>
      </w:pPr>
      <w:r>
        <w:rPr/>
        <w:t xml:space="preserve">Первое философское положение, лежащее в основе парапсихологии не как области фактов, а как концептуальной системы, противостоящей естество- знанию, связано с тем, что объект этой специфической концептуальной системы принципиально отличен от объектов других наук, например от объекта научной психологии. </w:t>
      </w:r>
    </w:p>
    <w:p>
      <w:pPr>
        <w:pStyle w:val="Normal"/>
        <w:rPr/>
      </w:pPr>
      <w:r>
        <w:rPr/>
        <w:t xml:space="preserve">Второй теоретической основой этой парапсихологии является положение о том, что механизмы необычных явлений, в эту область включаемых, не могут быть познаны и раскрыты с помощью тех объективных методов, которые обычно используются в традиционном естественнонаучном исследовании. </w:t>
      </w:r>
    </w:p>
    <w:p>
      <w:pPr>
        <w:pStyle w:val="Normal"/>
        <w:rPr/>
      </w:pPr>
      <w:r>
        <w:rPr/>
        <w:t xml:space="preserve">Эти два положения - принципиальное своеобразие объекта парапсихологии и его непознаваемость с помощью традиционных научных принципов - широко используются парапсихологами в том случае, когда осуществляются попытки теоретического анализа околонауки. Эти теоретические философские положения с особой отчетливостью обнаруживают себя в тех весьма частых утверждениях, когда парапсихологи говорят о невозможности познать естественнонаучные материальные основы некоторых странных явлений человеческой психики. Такие утверждения можно найти в публикациях парапсихологов. </w:t>
      </w:r>
    </w:p>
    <w:p>
      <w:pPr>
        <w:pStyle w:val="Normal"/>
        <w:rPr/>
      </w:pPr>
      <w:r>
        <w:rPr/>
        <w:t xml:space="preserve">Из этих утверждений следует, что в основе необычных явлении человеческой психики, таких, например, как телепатия, телекинез, разные формы целительства и т. д., лежит некая особая реальность, в принципе отличная от материи и тех информационных процессов, которые исследуются в системе современного естествознания. А раз так, то для изучения этой особой реальности обычные научные методы (эксперимент, наблюдение и т. д.) не подходят, да в них и нет необходимости. Именно поэтому здесь нужна особая концептуальная область (парапсихология), лежащая за пределами естествознания и являющаяся антиподом естественных наук. </w:t>
      </w:r>
    </w:p>
    <w:p>
      <w:pPr>
        <w:pStyle w:val="Normal"/>
        <w:rPr/>
      </w:pPr>
      <w:r>
        <w:rPr/>
        <w:t xml:space="preserve">Hужна ли парапсихология как особая концептуальная система? Hужно ли противопоставлять странные и необычные, но совершенно реальные факты и явления человеческой психики обычным объектам естествознания, тем процессам и явлениям, которые исследуются в системе научной психологии? </w:t>
      </w:r>
    </w:p>
    <w:p>
      <w:pPr>
        <w:pStyle w:val="Normal"/>
        <w:rPr/>
      </w:pPr>
      <w:r>
        <w:rPr/>
        <w:t xml:space="preserve">Hа эти вопросы возможен лишь один ответ - отрицательный. Какими бы ни казались странными и непонятными те или иные явления человеческой психики, все они имеют определенную материальную основу, которая не только может, но и должна быть раскрыта в ходе объективного естественнонаучного исследования. Hи сложность явления, ни глубокая зашифрованность его закономерностей и механизмов не может служить оправданием отказа от поиска этих закономерностей и механизмов, от включения той или иной области фактов в систему научного естествознания. </w:t>
      </w:r>
    </w:p>
    <w:p>
      <w:pPr>
        <w:pStyle w:val="Normal"/>
        <w:rPr/>
      </w:pPr>
      <w:r>
        <w:rPr/>
        <w:t xml:space="preserve">В современной парапсихологии существует огромное разнообразие теорий, объясняющих природу </w:t>
      </w:r>
      <w:r>
        <w:rPr>
          <w:lang w:val="en-US"/>
        </w:rPr>
        <w:t>Psi</w:t>
      </w:r>
      <w:r>
        <w:rPr/>
        <w:t xml:space="preserve">-явлений. Несмотря на это, их можно упорядочить на основе определения их принадлежности к биофизической, квантовой или энерго-информационной концептуальным моделям </w:t>
      </w:r>
      <w:r>
        <w:rPr>
          <w:lang w:val="en-US"/>
        </w:rPr>
        <w:t>Psi</w:t>
      </w:r>
      <w:r>
        <w:rPr/>
        <w:t xml:space="preserve">-явлений. Данная статья имеет цель проанализировать применимость теорий, созданных в рамках этих концептуальных моделей, к объяснению природы каких-либо психофизических явлений. </w:t>
      </w:r>
    </w:p>
    <w:p>
      <w:pPr>
        <w:pStyle w:val="Normal"/>
        <w:rPr/>
      </w:pPr>
      <w:r>
        <w:rPr/>
        <w:t xml:space="preserve">Энерго-информационная концептуальная модель предполагает, что некоторые перцептивные психофизические явления (ясновидение, прекогниция, психометрия, информационно-перцептивная биолокация и т.д.) могут быть объяснены существованием какого-то "единого информационного поля", представляющего собой специфичное информационное отображение прошлого и будущего нашего материального мира. Однако, до настоящего времени данная концепция существовала лишь в виде весьма туманных и ничего не объясняющих гипотез философского характера. </w:t>
      </w:r>
    </w:p>
    <w:p>
      <w:pPr>
        <w:pStyle w:val="Normal"/>
        <w:rPr/>
      </w:pPr>
      <w:r>
        <w:rPr/>
        <w:t xml:space="preserve">Биофизическая концептуальная модель предполагает, что часть </w:t>
      </w:r>
      <w:r>
        <w:rPr>
          <w:lang w:val="en-US"/>
        </w:rPr>
        <w:t>Psi</w:t>
      </w:r>
      <w:r>
        <w:rPr/>
        <w:t xml:space="preserve">-явлений может быть объяснена существованием каких-либо излучений (в том числе, в виде каких-либо новых элементарных частиц) или полей, возникающих в мозге или других частях тела индуктора (что и придаёт данным излучениям и полям характер биофизических). Она может рассматриваться лишь в отношении биоэнергетических явлений, а также, гипотетически, в отношении телепатии и суггестии (мысленного внушения). Феноменология </w:t>
      </w:r>
      <w:r>
        <w:rPr>
          <w:lang w:val="en-US"/>
        </w:rPr>
        <w:t>Psi</w:t>
      </w:r>
      <w:r>
        <w:rPr/>
        <w:t xml:space="preserve">-явлений показывает, что механизмы реализации других видов </w:t>
      </w:r>
      <w:r>
        <w:rPr>
          <w:lang w:val="en-US"/>
        </w:rPr>
        <w:t>Psi</w:t>
      </w:r>
      <w:r>
        <w:rPr/>
        <w:t>-явлений более сложны и связаны с какими-то способами воздействия сознания индуктора на случайные события, а также с существованием какого-то гипотетического "информационного двойника" материальной Вселенной</w:t>
      </w:r>
      <w:r>
        <w:rPr>
          <w:rStyle w:val="FootnoteAnchor"/>
          <w:vertAlign w:val="superscript"/>
        </w:rPr>
        <w:footnoteReference w:id="2"/>
      </w:r>
      <w:r>
        <w:rPr/>
        <w:t>. Конечно, в пределах данной концептуальной модели существуют весьма фантастичные и неконкретизированные варианты теорий пространственно-временных явлений, которые считают применимыми к объяснению ясновидения, психометрии и некоторых других психофизических явлений, но их несостоятельность достаточно очевидна, чтобы исключить их из рассмотрения</w:t>
      </w:r>
      <w:r>
        <w:rPr>
          <w:rStyle w:val="FootnoteAnchor"/>
          <w:vertAlign w:val="superscript"/>
        </w:rPr>
        <w:footnoteReference w:id="3"/>
      </w:r>
      <w:r>
        <w:rPr/>
        <w:t xml:space="preserve">. </w:t>
      </w:r>
    </w:p>
    <w:p>
      <w:pPr>
        <w:pStyle w:val="Normal"/>
        <w:rPr/>
      </w:pPr>
      <w:r>
        <w:rPr/>
        <w:t xml:space="preserve">Для оценки применимости данной концептуальной модели в отношении психофизических явлений необходимо рассмотреть следующие принципиальные вопросы: </w:t>
      </w:r>
    </w:p>
    <w:p>
      <w:pPr>
        <w:pStyle w:val="Normal"/>
        <w:rPr>
          <w:u w:val="single"/>
        </w:rPr>
      </w:pPr>
      <w:r>
        <w:rPr>
          <w:u w:val="single"/>
        </w:rPr>
        <w:t xml:space="preserve">Связь с процессами функционирования мозга. </w:t>
      </w:r>
    </w:p>
    <w:p>
      <w:pPr>
        <w:pStyle w:val="Normal"/>
        <w:rPr/>
      </w:pPr>
      <w:r>
        <w:rPr/>
        <w:t xml:space="preserve">Каким образом возникновение и восприятие предполагаемого физического агента связано с функционированием мозга? </w:t>
      </w:r>
    </w:p>
    <w:p>
      <w:pPr>
        <w:pStyle w:val="Normal"/>
        <w:rPr/>
      </w:pPr>
      <w:r>
        <w:rPr/>
        <w:t>Авторы современных теорий психофизических явлений недопустимо небрежно относятся к данному аспекту. Ни одна из этих теорий в рамках данной концептуальной модели не способна удовлетворительно связать процесс генерации и восприятия гипотетического биофизического агента с процессом генерации нервных импульсов, являющихся материальной основой всех процессов функционирования мозга.</w:t>
      </w:r>
      <w:r>
        <w:rPr>
          <w:rStyle w:val="FootnoteAnchor"/>
          <w:vertAlign w:val="superscript"/>
        </w:rPr>
        <w:footnoteReference w:id="4"/>
      </w:r>
      <w:r>
        <w:rPr/>
        <w:t xml:space="preserve"> </w:t>
      </w:r>
    </w:p>
    <w:p>
      <w:pPr>
        <w:pStyle w:val="Normal"/>
        <w:rPr>
          <w:u w:val="single"/>
        </w:rPr>
      </w:pPr>
      <w:r>
        <w:rPr>
          <w:u w:val="single"/>
        </w:rPr>
        <w:t xml:space="preserve">Проникающая способность данного агента. </w:t>
      </w:r>
    </w:p>
    <w:p>
      <w:pPr>
        <w:pStyle w:val="Normal"/>
        <w:rPr/>
      </w:pPr>
      <w:r>
        <w:rPr/>
        <w:t xml:space="preserve">Если у агента высокая проникающая способность, то почему он при этом оказывает эффективное воздействие на объект? </w:t>
      </w:r>
    </w:p>
    <w:p>
      <w:pPr>
        <w:pStyle w:val="Normal"/>
        <w:rPr>
          <w:u w:val="single"/>
        </w:rPr>
      </w:pPr>
      <w:r>
        <w:rPr>
          <w:u w:val="single"/>
        </w:rPr>
        <w:t xml:space="preserve">Избирательность взаимодействия. </w:t>
      </w:r>
    </w:p>
    <w:p>
      <w:pPr>
        <w:pStyle w:val="Normal"/>
        <w:rPr/>
      </w:pPr>
      <w:r>
        <w:rPr/>
        <w:t xml:space="preserve">Почему данный агент обеспечивает взаимодействие именно с требуемым объектом или группой объектов (кроме редких исключений)? </w:t>
      </w:r>
    </w:p>
    <w:p>
      <w:pPr>
        <w:pStyle w:val="Normal"/>
        <w:rPr/>
      </w:pPr>
      <w:r>
        <w:rPr/>
        <w:t xml:space="preserve">Ни один из вариантов теорий на основе данной концептуальной модели не смог и, со всей очевидностью, не сможет дать этому удовлетворительное объяснение. </w:t>
      </w:r>
    </w:p>
    <w:p>
      <w:pPr>
        <w:pStyle w:val="Normal"/>
        <w:rPr>
          <w:u w:val="single"/>
        </w:rPr>
      </w:pPr>
      <w:r>
        <w:rPr>
          <w:u w:val="single"/>
        </w:rPr>
        <w:t xml:space="preserve">Функциональность данной концептуальной модели в целом с учётом нейрофизиологических аспектов функционирования ЦНС, кибернетических аспектов и феноменологии психофизических явлений. </w:t>
      </w:r>
    </w:p>
    <w:p>
      <w:pPr>
        <w:pStyle w:val="Normal"/>
        <w:rPr/>
      </w:pPr>
      <w:r>
        <w:rPr/>
        <w:t xml:space="preserve">Способна ли биофизическая модель </w:t>
      </w:r>
      <w:r>
        <w:rPr>
          <w:lang w:val="en-US"/>
        </w:rPr>
        <w:t>Psi</w:t>
      </w:r>
      <w:r>
        <w:rPr/>
        <w:t xml:space="preserve">-явлений обеспечить реализацию каких-либо психофизических явлений хотя бы в случае существования идеального по своим свойствам, "волшебного" излучения, связанного с процессами функционирования мозга? </w:t>
      </w:r>
    </w:p>
    <w:p>
      <w:pPr>
        <w:pStyle w:val="Normal"/>
        <w:rPr/>
      </w:pPr>
      <w:r>
        <w:rPr/>
        <w:t xml:space="preserve">Квантовая концептуальная модель предполагает существование каких-либо механизмов реализации </w:t>
      </w:r>
      <w:r>
        <w:rPr>
          <w:lang w:val="en-US"/>
        </w:rPr>
        <w:t>Psi</w:t>
      </w:r>
      <w:r>
        <w:rPr/>
        <w:t xml:space="preserve">-явлений на основе ранее неизвестных явлений квантовой физики, каким-либо образом связанных с сознанием человека. </w:t>
      </w:r>
    </w:p>
    <w:p>
      <w:pPr>
        <w:pStyle w:val="Normal"/>
        <w:rPr/>
      </w:pPr>
      <w:r>
        <w:rPr/>
        <w:t xml:space="preserve">Для оценки применимости данной концептуальной модели в отношении психофизических явлений необходимо рассмотреть следующие принципиальные вопросы: </w:t>
      </w:r>
    </w:p>
    <w:p>
      <w:pPr>
        <w:pStyle w:val="Normal"/>
        <w:rPr>
          <w:u w:val="single"/>
        </w:rPr>
      </w:pPr>
      <w:r>
        <w:rPr>
          <w:u w:val="single"/>
        </w:rPr>
        <w:t xml:space="preserve">Принципиальная достоверность квантового явления, которое положено в основу рассматриваемой теории, с чисто физической точки зрения. </w:t>
      </w:r>
    </w:p>
    <w:p>
      <w:pPr>
        <w:pStyle w:val="Normal"/>
        <w:rPr/>
      </w:pPr>
      <w:r>
        <w:rPr/>
        <w:t>Существующие теории, принадлежащие к данной концептуальной модели, в плане рассматриваемых в них квантовых явлений, с физической точки зрения являются либо ложными, либо не имеющими достоверного подтверждения</w:t>
      </w:r>
      <w:r>
        <w:rPr>
          <w:rStyle w:val="FootnoteAnchor"/>
          <w:vertAlign w:val="superscript"/>
        </w:rPr>
        <w:footnoteReference w:id="5"/>
      </w:r>
      <w:r>
        <w:rPr/>
        <w:t xml:space="preserve">. </w:t>
      </w:r>
    </w:p>
    <w:p>
      <w:pPr>
        <w:pStyle w:val="Normal"/>
        <w:rPr>
          <w:u w:val="single"/>
        </w:rPr>
      </w:pPr>
      <w:r>
        <w:rPr>
          <w:u w:val="single"/>
        </w:rPr>
        <w:t xml:space="preserve">Связь с процессами функционирования мозга. </w:t>
      </w:r>
    </w:p>
    <w:p>
      <w:pPr>
        <w:pStyle w:val="Normal"/>
        <w:rPr/>
      </w:pPr>
      <w:r>
        <w:rPr/>
        <w:t xml:space="preserve">Каким образом рассматриваемое квантовое явление связано с функционированием мозга? </w:t>
      </w:r>
    </w:p>
    <w:p>
      <w:pPr>
        <w:pStyle w:val="Normal"/>
        <w:rPr/>
      </w:pPr>
      <w:r>
        <w:rPr/>
        <w:t xml:space="preserve">Ни одна из существующих теорий в пределах данной концептуальной модели не способна удовлетворительно связать рассматриваемые квантовые процессы с процессом генерации нервных импульсов. Более того, большинство авторов психофизических теорий просто игнорируют данный научный аспект, поскольку иначе становится очевидной уязвимость их логических построений. </w:t>
      </w:r>
    </w:p>
    <w:p>
      <w:pPr>
        <w:pStyle w:val="Normal"/>
        <w:rPr>
          <w:u w:val="single"/>
        </w:rPr>
      </w:pPr>
      <w:r>
        <w:rPr>
          <w:u w:val="single"/>
        </w:rPr>
        <w:t xml:space="preserve">Избирательность взаимодействия. </w:t>
      </w:r>
    </w:p>
    <w:p>
      <w:pPr>
        <w:pStyle w:val="Normal"/>
        <w:rPr/>
      </w:pPr>
      <w:r>
        <w:rPr/>
        <w:t xml:space="preserve">Почему данное квантовое явление обеспечивает взаимодействие именно с требуемым объектом взаимодействия или группой объектов? </w:t>
      </w:r>
    </w:p>
    <w:p>
      <w:pPr>
        <w:pStyle w:val="Normal"/>
        <w:rPr/>
      </w:pPr>
      <w:r>
        <w:rPr/>
        <w:t xml:space="preserve">Как и в случае биофизической концептуальной модели, ответа на данный вопрос нет и не предвидится. </w:t>
      </w:r>
    </w:p>
    <w:p>
      <w:pPr>
        <w:pStyle w:val="Normal"/>
        <w:rPr>
          <w:u w:val="single"/>
        </w:rPr>
      </w:pPr>
      <w:r>
        <w:rPr>
          <w:u w:val="single"/>
        </w:rPr>
        <w:t xml:space="preserve">Функциональность данной концептуальной модели в целом (при идеализированных обстоятельствах, без учёта предыдущих вопросов) с учётом нейрофизиологических аспектов функционирования ЦНС, кибернетических аспектов и феноменологии психофизических явлений. </w:t>
      </w:r>
    </w:p>
    <w:p>
      <w:pPr>
        <w:pStyle w:val="Normal"/>
        <w:rPr/>
      </w:pPr>
      <w:r>
        <w:rPr/>
        <w:t xml:space="preserve">Первые три из этих четырёх вопросов в той или иной мере обсуждаются авторами теорий, принадлежащих к данным концептуальным моделям. Последний же вопрос ранее никогда никем не рассматривался из-за сложности выявления каких-либо принципиальных критериев достоверности какой-либо концептуальной модели в целом. Однако, он является принципиально важным для понимания природы </w:t>
      </w:r>
      <w:r>
        <w:rPr>
          <w:lang w:val="en-US"/>
        </w:rPr>
        <w:t>Psi</w:t>
      </w:r>
      <w:r>
        <w:rPr/>
        <w:t xml:space="preserve">-явлений и выбора оптимального направления научного поиска в парапсихологии. </w:t>
      </w:r>
    </w:p>
    <w:p>
      <w:pPr>
        <w:pStyle w:val="Normal"/>
        <w:rPr/>
      </w:pPr>
      <w:r>
        <w:rPr/>
        <w:t xml:space="preserve">В настоящее время наибольшее развитие получила квантовая концептуальная модель психофизических явлений в пределах которой существует несколько лидирующих теорий, получивших достаточное признание как среди парапсихологов, так и среди физиков и активно обсуждаемых в серьёзных научных организациях, журналах и на конференциях: </w:t>
      </w:r>
    </w:p>
    <w:p>
      <w:pPr>
        <w:pStyle w:val="Normal"/>
        <w:rPr/>
      </w:pPr>
      <w:r>
        <w:rPr/>
        <w:t xml:space="preserve">1) Теория "квантового сознания" ("квантового нейрокомпьютинга") Хамерофа-Пенроуза. Она предполагает, что сознание человека представляет собой дискретизированные процессы нейрокомпьютинга, реализованные на основе конформационных перестроек в отдельных белковых молекулах микротрубочек цитоскелета нейронов головного мозга под влиянием квантовых процессов когеренции и "объективной редукции" (коллапса) волновой функции под влиянием достижения порога неустойчивости, связанного с квантовой гравитацией. Предполагается, что это может служить основой теорий, объясняющих самые разные Psi-явления. </w:t>
      </w:r>
    </w:p>
    <w:p>
      <w:pPr>
        <w:pStyle w:val="Normal"/>
        <w:rPr/>
      </w:pPr>
      <w:r>
        <w:rPr/>
        <w:t xml:space="preserve">2) Теория "торсионного сознания" А.Е.Акимова, В.Н.Бинги. Она предполагает, что психофизические и другие Psi-явления могут быть объяснены на основе теории физического вакуума и торсионных полей и излучений, разработанной Г.И.Шиповым и развиваемой А.Е.Акимовым. В данной теории постулируется, что основу всех известных квантовых полей составляет некоторое первичное торсионное поле, которое есть совокупность элементарных пространственно-временных вихрей, не имеющих энергии, но переносящих информацию. Это же первичное торсионное поле рассматривается как субстрат информационной "записи" о прошлом и будущем нашего материального мира, а также как субстрат сознания, способного существовать, не имея связи с материальным миром. </w:t>
      </w:r>
    </w:p>
    <w:p>
      <w:pPr>
        <w:pStyle w:val="Normal"/>
        <w:rPr/>
      </w:pPr>
      <w:r>
        <w:rPr/>
        <w:t xml:space="preserve">Данная теория объединяет в себе черты квантовой и биофизической концептуальных моделей, поскольку в ней, например, предполагается перенос посредством специфического агента (торсионного поля) психофизиологического состояния от одного объекта телепатического взаимодействия к другому. </w:t>
      </w:r>
    </w:p>
    <w:p>
      <w:pPr>
        <w:pStyle w:val="Normal"/>
        <w:rPr/>
      </w:pPr>
      <w:r>
        <w:rPr/>
        <w:t>3) Теория "торсионного нейрокомпьютинга" и "Живой Вселенной" В.Д.Цыганкова</w:t>
      </w:r>
      <w:r>
        <w:rPr>
          <w:rStyle w:val="FootnoteAnchor"/>
          <w:vertAlign w:val="superscript"/>
        </w:rPr>
        <w:footnoteReference w:id="6"/>
      </w:r>
      <w:r>
        <w:rPr/>
        <w:t xml:space="preserve">.Данная теория является дальнейшим развитием торсионной концепции физики Г.И.Шипова и А.Е.Акимова. Она объясняет психофизические явления взаимодействием объекта и субъекта посредством специфических частиц - инерционов (торсионных вихрей) и утверждает наличие глобального подобия микро и макроуровней устройства Мироздания нейрокомпьютерной системе, принципы и особенности функционирования которой были исследованы В.Д.Цыганковым. </w:t>
      </w:r>
    </w:p>
    <w:p>
      <w:pPr>
        <w:pStyle w:val="Normal"/>
        <w:rPr/>
      </w:pPr>
      <w:r>
        <w:rPr/>
        <w:t>Парапсихология в основном изучает такие явления, как</w:t>
      </w:r>
    </w:p>
    <w:p>
      <w:pPr>
        <w:pStyle w:val="Normal"/>
        <w:rPr>
          <w:b/>
          <w:b/>
          <w:bCs/>
        </w:rPr>
      </w:pPr>
      <w:r>
        <w:rPr/>
        <w:t>Предвещание - вариант ясновидения, касающийся еще не произошедших событий.</w:t>
      </w:r>
    </w:p>
    <w:p>
      <w:pPr>
        <w:pStyle w:val="Normal"/>
        <w:rPr>
          <w:b/>
          <w:b/>
          <w:bCs/>
        </w:rPr>
      </w:pPr>
      <w:r>
        <w:rPr/>
        <w:t>Лозоискательство — отыскивание с помощью специального индикатора, в качестве которого может выступать лоза, изогнутая металлическая проволока, подземных вод, руд, пустот и т.п.</w:t>
      </w:r>
    </w:p>
    <w:p>
      <w:pPr>
        <w:pStyle w:val="Normal"/>
        <w:rPr>
          <w:b/>
          <w:b/>
          <w:bCs/>
        </w:rPr>
      </w:pPr>
      <w:r>
        <w:rPr/>
        <w:t>Психокинез — воздействие человека на окружающие предметы без физических посредников. Такое воздействие может быть оказано на электрическую активность растения; на положение в пространстве нетяжелых различных предметов.</w:t>
      </w:r>
    </w:p>
    <w:p>
      <w:pPr>
        <w:pStyle w:val="Normal"/>
        <w:rPr>
          <w:b/>
          <w:b/>
          <w:bCs/>
        </w:rPr>
      </w:pPr>
      <w:r>
        <w:rPr/>
        <w:t>Ясновидение</w:t>
      </w:r>
    </w:p>
    <w:p>
      <w:pPr>
        <w:pStyle w:val="Normal"/>
        <w:rPr/>
      </w:pPr>
      <w:r>
        <w:rPr>
          <w:b/>
          <w:bCs/>
        </w:rPr>
        <w:t xml:space="preserve">  </w:t>
      </w:r>
      <w:r>
        <w:rPr/>
        <w:t>Парадиагностика — постановка медицинского диагноза без контакта с       больным, на основании экстрасенсорного восприятия.</w:t>
      </w:r>
    </w:p>
    <w:p>
      <w:pPr>
        <w:pStyle w:val="Normal"/>
        <w:rPr>
          <w:b/>
          <w:b/>
          <w:bCs/>
        </w:rPr>
      </w:pPr>
      <w:r>
        <w:rPr/>
        <w:t>Парамедицина — раздел медицины, в котором применяются лечебные методы, не использующие известные физические посредники. Такими методами являются лечение посредством наложения рук, мысленного внушения.</w:t>
      </w:r>
    </w:p>
    <w:p>
      <w:pPr>
        <w:pStyle w:val="Normal"/>
        <w:rPr>
          <w:b/>
          <w:b/>
          <w:bCs/>
        </w:rPr>
      </w:pPr>
      <w:r>
        <w:rPr>
          <w:b/>
          <w:bCs/>
        </w:rPr>
      </w:r>
    </w:p>
    <w:p>
      <w:pPr>
        <w:pStyle w:val="Normal"/>
        <w:spacing w:before="280" w:after="280"/>
        <w:jc w:val="center"/>
        <w:rPr>
          <w:b/>
          <w:b/>
          <w:bCs/>
          <w:color w:val="000000"/>
        </w:rPr>
      </w:pPr>
      <w:r>
        <w:rPr>
          <w:b/>
          <w:bCs/>
          <w:color w:val="000000"/>
        </w:rPr>
      </w:r>
    </w:p>
    <w:p>
      <w:pPr>
        <w:pStyle w:val="Normal"/>
        <w:spacing w:before="280" w:after="280"/>
        <w:jc w:val="center"/>
        <w:rPr>
          <w:color w:val="000000"/>
          <w:sz w:val="40"/>
          <w:szCs w:val="40"/>
        </w:rPr>
      </w:pPr>
      <w:r>
        <w:rPr>
          <w:b/>
          <w:bCs/>
          <w:color w:val="000000"/>
          <w:sz w:val="40"/>
          <w:szCs w:val="40"/>
        </w:rPr>
        <w:t>ТЕЛЕПАТИЯ</w:t>
      </w:r>
    </w:p>
    <w:p>
      <w:pPr>
        <w:pStyle w:val="Normal"/>
        <w:widowControl w:val="false"/>
        <w:autoSpaceDE w:val="false"/>
        <w:ind w:firstLine="720"/>
        <w:jc w:val="both"/>
        <w:rPr/>
      </w:pPr>
      <w:r>
        <w:rPr/>
        <w:t>Телепатия — передача на расстояние мыслей и чувств от одного человека к другому. О телепатии написано много книг, да и каждый читатель наверняка может вспомнить «случаи» из своей личной жизни, наводившие его на мысли о существовании телепатии. Поэтому опишу здесь лишь один вечер, организованный нашей секцией. Вечер был посвящён чествованию известного артиста и экстрасенса Вольфа Григорьевича Мессинга в связи с его 65-летием. (Кстати, воспоминания о В. Г. Мессинге «Вольф Мессинг» написала Д. И. Граве, которая в те годы была очень активным членом Секции биоинформации.) Вечер проходил 19 января 1966 года в Москве в Центральном доме культуры медицинских работников; в зале присутствовало не менее 400 человек.</w:t>
      </w:r>
    </w:p>
    <w:p>
      <w:pPr>
        <w:pStyle w:val="Normal"/>
        <w:widowControl w:val="false"/>
        <w:autoSpaceDE w:val="false"/>
        <w:ind w:firstLine="720"/>
        <w:jc w:val="both"/>
        <w:rPr/>
      </w:pPr>
      <w:r>
        <w:rPr/>
        <w:t>Один эпизод этого вечера к настоящему времени многократно описывался и, очевидно, многим известен. Речь идёт о выступлении П. К. Пономаренко, который, будучи осенью 1939 года во время вступления советских войск в Польшу первым секретарём ЦК Компартии Белоруссии, занимался приёмом беженцев из Польши в СССР (в Белоруссию). Он рассказал присутствующим на вечере, как ему однажды доложили, что в Белоруссию прибыл «некто Мессинг», заявивший о наличии у него каких-то «сверхъестественных» способностей. «Уж не шпион ли?» — подумал Пономаренко и предложил привести к нему В. Г. Мессинга. Когда Мессинга привели, группа людей, собравшихся у Пономаренко, решила проверить способности Мессинга, мысленно предложив ему задание: подняться на второй этаж в библиотеку, подойти к определённому стеллажу, взять на определённой полке определённую книгу, открыть её на определённой странице и подчеркнуть на ней определённое слово. Согласно условиям опыта, после того как Мессинг покинул комнату и направился исполнять задание, все присутствующие стали думать о заданной Мес-сингу последовательности его действий. Спустя некоторое время В. Г. Мессии г вернулся в комнату и принёс раскрытую книгу с подчёркнутым в ней заданным словом.</w:t>
      </w:r>
    </w:p>
    <w:p>
      <w:pPr>
        <w:pStyle w:val="Normal"/>
        <w:widowControl w:val="false"/>
        <w:autoSpaceDE w:val="false"/>
        <w:ind w:firstLine="720"/>
        <w:jc w:val="both"/>
        <w:rPr/>
      </w:pPr>
      <w:r>
        <w:rPr/>
        <w:t>Все были ошеломлены. Тогда, как говорил в своём выступлении П.К. Пономаренко, он задал В. Г. Мессингу вопрос: «А сможете Вы без пропуска пройти в Кремль к Сталину?» Мессинг ответил утвердительно. По словам Пономаренко, через несколько дней Мессинг действительно прошёл без пропуска в Кремль, в комнату, где его ждали Пономаренко и ещё несколько человек (Сталина среди них не было). После этого Пономаренко спросил: «Ну а теперь выйти из Кремля Вы тоже сможете? Мы предупредим все посты охраны». И Мессинг, якобы, вышел.</w:t>
      </w:r>
    </w:p>
    <w:p>
      <w:pPr>
        <w:pStyle w:val="Normal"/>
        <w:widowControl w:val="false"/>
        <w:autoSpaceDE w:val="false"/>
        <w:ind w:firstLine="720"/>
        <w:jc w:val="both"/>
        <w:rPr/>
      </w:pPr>
      <w:r>
        <w:rPr/>
        <w:t>В заключение торжественного вечера мы, его организаторы, попросили В. Г. Мессинга продемонстрировать свои способности. Мессинг согласился включить в эстрадную программу элемент телепатии. Телепатическое воздействие вызвался осуществить известный в то время экстрасенс Ю. И. Каменский. Он шёл на расстоянии нескольких метров позади Мессинга, повторяя путь его движения по залу, и мысленно внушал Мессингу его задание. После многих, как нам, зрителям, казалось, довольно хаотических перемещений по залу между рядами Мессинг поднялся на сцену, подошёл к столу, за которым сидела «контрольная комиссия», взял в руки лежавшие на столе ножницы и кусок поролона и сказал: «Мне задано вырезать собаку. Но я не умею вырезать». Сверили с контрольной запиской — задание было именно таким.</w:t>
      </w:r>
    </w:p>
    <w:p>
      <w:pPr>
        <w:pStyle w:val="Normal"/>
        <w:widowControl w:val="false"/>
        <w:autoSpaceDE w:val="false"/>
        <w:ind w:firstLine="720"/>
        <w:jc w:val="both"/>
        <w:rPr/>
      </w:pPr>
      <w:r>
        <w:rPr/>
      </w:r>
    </w:p>
    <w:p>
      <w:pPr>
        <w:pStyle w:val="Normal"/>
        <w:widowControl w:val="false"/>
        <w:autoSpaceDE w:val="false"/>
        <w:ind w:firstLine="720"/>
        <w:jc w:val="center"/>
        <w:rPr>
          <w:b/>
          <w:b/>
          <w:bCs/>
          <w:sz w:val="40"/>
          <w:szCs w:val="40"/>
        </w:rPr>
      </w:pPr>
      <w:r>
        <w:rPr>
          <w:b/>
          <w:bCs/>
          <w:sz w:val="40"/>
          <w:szCs w:val="40"/>
        </w:rPr>
        <w:t>Близковидение</w:t>
      </w:r>
    </w:p>
    <w:p>
      <w:pPr>
        <w:pStyle w:val="Normal"/>
        <w:widowControl w:val="false"/>
        <w:autoSpaceDE w:val="false"/>
        <w:ind w:firstLine="720"/>
        <w:jc w:val="center"/>
        <w:rPr>
          <w:b/>
          <w:b/>
          <w:bCs/>
          <w:sz w:val="40"/>
          <w:szCs w:val="40"/>
        </w:rPr>
      </w:pPr>
      <w:r>
        <w:rPr>
          <w:b/>
          <w:bCs/>
          <w:sz w:val="40"/>
          <w:szCs w:val="40"/>
        </w:rPr>
        <w:t>(эксперименты с символами Зенера)</w:t>
      </w:r>
    </w:p>
    <w:p>
      <w:pPr>
        <w:pStyle w:val="Normal"/>
        <w:widowControl w:val="false"/>
        <w:autoSpaceDE w:val="false"/>
        <w:ind w:firstLine="720"/>
        <w:jc w:val="both"/>
        <w:rPr>
          <w:b/>
          <w:b/>
          <w:bCs/>
          <w:sz w:val="40"/>
          <w:szCs w:val="40"/>
        </w:rPr>
      </w:pPr>
      <w:r>
        <w:rPr>
          <w:b/>
          <w:bCs/>
          <w:sz w:val="40"/>
          <w:szCs w:val="40"/>
        </w:rPr>
      </w:r>
    </w:p>
    <w:p>
      <w:pPr>
        <w:pStyle w:val="Normal"/>
        <w:widowControl w:val="false"/>
        <w:autoSpaceDE w:val="false"/>
        <w:ind w:left="1134" w:firstLine="720"/>
        <w:jc w:val="both"/>
        <w:rPr/>
      </w:pPr>
      <w:r>
        <w:rPr/>
        <w:t>Большая серия экспериментов с символами Зенера (тысячи опытов) была проведена выдающимся экстрасенсом Л. А. Корабельниковой в 1972—1974 годах. Активное участие в разработке методики экспериментов и в их проведении принимал Ю. Г. Корабельников. Он же компетентно осуществил их тщательную статистическую обработку.</w:t>
      </w:r>
    </w:p>
    <w:p>
      <w:pPr>
        <w:pStyle w:val="Normal"/>
        <w:widowControl w:val="false"/>
        <w:autoSpaceDE w:val="false"/>
        <w:ind w:firstLine="720"/>
        <w:jc w:val="both"/>
        <w:rPr/>
      </w:pPr>
      <w:r>
        <w:rPr/>
        <w:t>Суть экспериментов заключалась в следующем: экстрасенс Л. А. Корабельникова (художница по профессии) должна была распознать карту с символом Зенера (крест, круг, волнистые линии, звезда, квадрат), находящуюся в непрозрачном пакете из плотного картона. В некоторых опытах вместо карт Зенера ей предлагались карты с цифрами от 0 до 9.</w:t>
      </w:r>
    </w:p>
    <w:p>
      <w:pPr>
        <w:pStyle w:val="Normal"/>
        <w:widowControl w:val="false"/>
        <w:autoSpaceDE w:val="false"/>
        <w:ind w:firstLine="720"/>
        <w:jc w:val="both"/>
        <w:rPr/>
      </w:pPr>
      <w:r>
        <w:rPr/>
        <w:t>Методика исследований. Символы Зенера наносились чёрной тушью на карточки из белого ватмана размером 70x70 мм2; размер символов был примерно 50x50 мм2, толщина линий — 10 мм. Цифры печатались типографским способом чёрной краской на прямоугольных листах тонкого картона; их размер был примерно в 2 раза больше, чем символов Зенера. Карты собирались в колоды по 100 штук таким образом, что в них оказывалось или по 20 карт Зенера каждого типа, или по 10 карт с одинаковыми цифрами. Затем осуществлялся отбор карт из перетасованных в тёмной комнате в чёрных мешках колод.</w:t>
      </w:r>
    </w:p>
    <w:p>
      <w:pPr>
        <w:pStyle w:val="Normal"/>
        <w:widowControl w:val="false"/>
        <w:autoSpaceDE w:val="false"/>
        <w:ind w:firstLine="720"/>
        <w:jc w:val="both"/>
        <w:rPr/>
      </w:pPr>
      <w:r>
        <w:rPr/>
        <w:t>Выбранная карта в этом же чёрном мешке закладывалась в один из одинаковых пакетов из плотного белого картона толщиной 0,5мм и размером 100x140 мм2. Каждый пакет был склеен с трёх сторон хлорвиниловой изоляционной лентой; четвёртая, узкая, сторона пакета оставалась не заклеенной, и через неё вставлялись и извлекались карты.</w:t>
      </w:r>
    </w:p>
    <w:p>
      <w:pPr>
        <w:pStyle w:val="Normal"/>
        <w:widowControl w:val="false"/>
        <w:autoSpaceDE w:val="false"/>
        <w:ind w:firstLine="720"/>
        <w:jc w:val="both"/>
        <w:rPr/>
      </w:pPr>
      <w:r>
        <w:rPr/>
        <w:t>Процедура эксперимента состояла в следующем. Один из участников в отдельной комнате закладывал карты в пакеты. Стандартное количество пакетов в серии («прогоне») составляло 25 штук. Затем пакеты с картами перетасовывались и вручались ведущему опыт экспериментатору. Он передавал пакеты один за другим Корабельниковой так, чтобы изображения символов, находящихся в пакетах, были обращены к экстрасенсу. Корабельникова, глаза которой были завязаны матерчатой повязкой, прикладывала пакет ко лбу и спустя некоторое время называла содержимое пакета. Её ответ записывался в протокол. После этого символ извлекался из пакета, и в протоколе фиксировалось наименование символа, который фактически оказывался в пакете. В ряде специально поставленных опытов содержимое пакета определялось экстрасенсом на расстоянии 0,5—0,8 м.</w:t>
      </w:r>
    </w:p>
    <w:p>
      <w:pPr>
        <w:pStyle w:val="Normal"/>
        <w:widowControl w:val="false"/>
        <w:autoSpaceDE w:val="false"/>
        <w:ind w:firstLine="720"/>
        <w:jc w:val="both"/>
        <w:rPr/>
      </w:pPr>
      <w:r>
        <w:rPr/>
        <w:t>Важно подчеркнуть, что, после того как в течение 1972 года методика и процедура экспериментов были отработаны, при дальнейшей обработке результатов не был исключён ни один из опытов — независимо от того, был ли он успешным или неудачным. Следует также подчеркнуть, что в процессе всех экспериментальных исследований преднамеренно создавался предельно доброжелательный психологический фон.</w:t>
      </w:r>
    </w:p>
    <w:p>
      <w:pPr>
        <w:pStyle w:val="Normal"/>
        <w:widowControl w:val="false"/>
        <w:autoSpaceDE w:val="false"/>
        <w:ind w:firstLine="720"/>
        <w:jc w:val="both"/>
        <w:rPr/>
      </w:pPr>
      <w:r>
        <w:rPr/>
        <w:t>Результаты. Среднее число правильных распознаваний в одном прогоне (было сделано 109 прогонов) примерно в 2,9 раз превысило математическое ожидание числа случайных правильных совпадений. Было замечено, что чем успешней распознавание, тем оно происходит быстрее. (Обработка результатов оценивалась стандартными методами математической статистики.)</w:t>
      </w:r>
    </w:p>
    <w:p>
      <w:pPr>
        <w:pStyle w:val="Normal"/>
        <w:widowControl w:val="false"/>
        <w:autoSpaceDE w:val="false"/>
        <w:ind w:firstLine="720"/>
        <w:jc w:val="both"/>
        <w:rPr/>
      </w:pPr>
      <w:r>
        <w:rPr/>
        <w:t>Представляют интерес случаи, когда Корабельникова правильно указывала на случайно возникавшее перекошенное положение символа Зенера в пакете (крест воспринимался как буква «</w:t>
      </w:r>
      <w:r>
        <w:rPr>
          <w:lang w:val="en-US"/>
        </w:rPr>
        <w:t>X</w:t>
      </w:r>
      <w:r>
        <w:rPr/>
        <w:t>», квадрат— как ромб и т. п.), на случайную заправку в пакеты одновременно двух символов (это было возможно — ведь заправка производилась в полной темноте, в мешке), а однажды (такой случай был действительно единственным) правильно зафиксировала отсутствие символа в пакете, когда автор этой статьи, закладывая символы в пакеты, в целях «провокации» оставил один из пакетов пустым (конечно, никому не сказав об этом).</w:t>
      </w:r>
    </w:p>
    <w:p>
      <w:pPr>
        <w:pStyle w:val="Normal"/>
        <w:widowControl w:val="false"/>
        <w:autoSpaceDE w:val="false"/>
        <w:ind w:firstLine="720"/>
        <w:jc w:val="both"/>
        <w:rPr/>
      </w:pPr>
      <w:r>
        <w:rPr/>
        <w:t>Опыты с распознаванием символов Зенера в картонных пакетах на расстоянии 50—80 см от экстрасенса проводились аналогично описанным выше. В результате 16 таких прогонов среднее число правильных распознаваний в 1,7 раз превысило математическое ожидание числа случайных правильных совпадений. Процесс распознавания требовал от экстрасенса значительно большего напряжения, и скорость распознавания была примерно на порядок меньше, чем при контактном распознавании.</w:t>
      </w:r>
    </w:p>
    <w:p>
      <w:pPr>
        <w:pStyle w:val="Normal"/>
        <w:widowControl w:val="false"/>
        <w:autoSpaceDE w:val="false"/>
        <w:ind w:firstLine="720"/>
        <w:jc w:val="both"/>
        <w:rPr/>
      </w:pPr>
      <w:r>
        <w:rPr/>
        <w:t>Было выполнено 10 прогонов с размещением пластины алюминиевой фольги (толщиной 30 мкм) внутри пакета между экстрасенсом и символом. Для того чтобы ни экстрасенс, ни экспериментаторы не могли знать о наличии фольги в предъявляемом пакете, фольга вкладывалась в 4 из 25 картонных пакетов, как и обычно, в тёмной комнате в чёрном мешке. Затем все пакеты с вложенными в них картами Зенера перетасовывались. Визуально они были совершенно неразличимы. Обработка результатов проводилась, естественно, раздельно для пакетов только из картона и для пакетов с фольгой. В результате среднее число правильных распознаваний во втором случае составило 0,83 от среднего числа правильных распознаваний в первом случае.</w:t>
      </w:r>
    </w:p>
    <w:p>
      <w:pPr>
        <w:pStyle w:val="Normal"/>
        <w:widowControl w:val="false"/>
        <w:autoSpaceDE w:val="false"/>
        <w:ind w:firstLine="720"/>
        <w:jc w:val="both"/>
        <w:rPr/>
      </w:pPr>
      <w:r>
        <w:rPr/>
        <w:t>Аналогично было проведено 10 прогонов с расположением фольги внутри картонного пакета с тыльной стороны карты. Результаты оказались близкими: среднее число правильных распознаваний для пакетов с фольгой составило 0,89 от среднего числа правильных распознаваний для пакетов без фольги. Практически такие же результаты были получены при размещении перед или за символом по две пластины фольги.</w:t>
      </w:r>
    </w:p>
    <w:p>
      <w:pPr>
        <w:pStyle w:val="Normal"/>
        <w:widowControl w:val="false"/>
        <w:autoSpaceDE w:val="false"/>
        <w:ind w:firstLine="720"/>
        <w:jc w:val="both"/>
        <w:rPr/>
      </w:pPr>
      <w:r>
        <w:rPr/>
        <w:t>Существенно иной результат был получен при вклеивании в картонные пакеты двух слоев фольги — как спереди, так и сзади символа, когда последний оказывался окружённым фольгой со всех сторон. В 16 прогонах (в каждом из которых, как и во всех экспериментах с фольгой, было по 21 картонному пакету без фольги и по 4 пакета с фольгой) соотношение между средними числами правильных распознаваний символов в картонных пакетах с фольгой и без фольги равно 0,52. Аналогичный результат был получен и при помещении карты Зенера в полностью закрытый фольговый пакет, помещённый, в свою очередь, в пакет из картона. Следовательно, полное экранирование символов фольгой, хотя и резко ухудшает результат, тем не менее, оставляет некоторую возможность для их правильного распознавания.</w:t>
      </w:r>
    </w:p>
    <w:p>
      <w:pPr>
        <w:pStyle w:val="Normal"/>
        <w:widowControl w:val="false"/>
        <w:autoSpaceDE w:val="false"/>
        <w:ind w:firstLine="720"/>
        <w:jc w:val="both"/>
        <w:rPr/>
      </w:pPr>
      <w:r>
        <w:rPr/>
        <w:t>Следует отметить, что аналогичные эксперименты (но в несравненно меньшем объёме) с той же Корабельниковой и с вполне соизмеримыми результатами были независимо повторены через 6 (!) лет академиком АН СССР Ю. Б. Кобза-ревым. Тем самым было снято весьма существенное возражение критиков парапсихологии о (теперь мы уже можем сказать, «якобы») неповторяемости её феноменов. Заметим кстати: несмотря на то, что эксперименты были проведены крупнейшим учёным, академиком, опубликовать их в «Докладах АН СССР» не удалось.</w:t>
      </w:r>
    </w:p>
    <w:p>
      <w:pPr>
        <w:pStyle w:val="Normal"/>
        <w:keepLines/>
        <w:widowControl w:val="false"/>
        <w:numPr>
          <w:ilvl w:val="0"/>
          <w:numId w:val="0"/>
        </w:numPr>
        <w:suppressLineNumbers/>
        <w:suppressAutoHyphens w:val="true"/>
        <w:autoSpaceDE w:val="false"/>
        <w:jc w:val="center"/>
        <w:outlineLvl w:val="2"/>
        <w:rPr>
          <w:b/>
          <w:b/>
          <w:bCs/>
          <w:kern w:val="2"/>
          <w:sz w:val="40"/>
          <w:szCs w:val="40"/>
        </w:rPr>
      </w:pPr>
      <w:r>
        <w:rPr>
          <w:b/>
          <w:bCs/>
          <w:kern w:val="2"/>
          <w:sz w:val="40"/>
          <w:szCs w:val="40"/>
        </w:rPr>
        <w:t>Дальновидение</w:t>
      </w:r>
    </w:p>
    <w:p>
      <w:pPr>
        <w:pStyle w:val="Normal"/>
        <w:widowControl w:val="false"/>
        <w:autoSpaceDE w:val="false"/>
        <w:ind w:firstLine="720"/>
        <w:jc w:val="both"/>
        <w:rPr>
          <w:b/>
          <w:b/>
          <w:bCs/>
          <w:kern w:val="2"/>
          <w:sz w:val="22"/>
          <w:szCs w:val="22"/>
        </w:rPr>
      </w:pPr>
      <w:r>
        <w:rPr>
          <w:b/>
          <w:bCs/>
          <w:kern w:val="2"/>
          <w:sz w:val="22"/>
          <w:szCs w:val="22"/>
        </w:rPr>
      </w:r>
    </w:p>
    <w:p>
      <w:pPr>
        <w:pStyle w:val="Normal"/>
        <w:widowControl w:val="false"/>
        <w:autoSpaceDE w:val="false"/>
        <w:ind w:firstLine="720"/>
        <w:jc w:val="both"/>
        <w:rPr/>
      </w:pPr>
      <w:r>
        <w:rPr/>
        <w:t>Под дальновидением понимают получение экстрасенсом информации об удалённых объектах неизвестным науке способом. Приведу здесь случаи дальновидения, свидетелем которых я был сам.</w:t>
      </w:r>
    </w:p>
    <w:p>
      <w:pPr>
        <w:pStyle w:val="Normal"/>
        <w:widowControl w:val="false"/>
        <w:autoSpaceDE w:val="false"/>
        <w:ind w:firstLine="720"/>
        <w:jc w:val="both"/>
        <w:rPr/>
      </w:pPr>
      <w:r>
        <w:rPr/>
        <w:t>В конце 80-х годов экстрасенсы Л. А. Корабельникова и К. Н. Николаев участвовали в поиске военнослужащего, исчезнувшего из части, находившейся на полевых учениях. Поиск проходил в два этапа. На первом этапе экстрасенсы, находясь в Москве и пользуясь фотографией пропавшего и географической картой, охватывающей территорию порядка 400 кв. км местности, удалённой от Москвы примерно на 1000 км, независимо друг от друга указали район площадью примерно 50 кв. км, где следует искать пропавшего (по их мнению, погибшего). На втором этапе Л. А. Корабельникова, выехав в штаб части, на топографической карте, охватывающей площадь местности несколько более 100 кв. км, после некоторых попыток и с «выходом» на местность отметила район площадью примерно 1 кв. км, в котором следует искать труп исчезнувшего. Спустя несколько месяцев (после окончания зимне-весенней распутицы) в этом районе был обнаружен идентифицированный с помощью солдатского медальона труп пропавшего военнослужащего.</w:t>
      </w:r>
    </w:p>
    <w:p>
      <w:pPr>
        <w:pStyle w:val="Normal"/>
        <w:widowControl w:val="false"/>
        <w:autoSpaceDE w:val="false"/>
        <w:ind w:firstLine="720"/>
        <w:jc w:val="both"/>
        <w:rPr/>
      </w:pPr>
      <w:r>
        <w:rPr/>
        <w:t>Имеется ещё ряд наблюдений этого рода, оформленных документально. Приведу два из них: поиск пропавшего механизатора и поиск пропавшего офицера. Материал излагается в хронологической последовательности, без комментариев.</w:t>
      </w:r>
    </w:p>
    <w:p>
      <w:pPr>
        <w:pStyle w:val="Heading3"/>
        <w:jc w:val="center"/>
        <w:rPr>
          <w:sz w:val="40"/>
          <w:szCs w:val="40"/>
        </w:rPr>
      </w:pPr>
      <w:r>
        <w:rPr>
          <w:sz w:val="40"/>
          <w:szCs w:val="40"/>
        </w:rPr>
        <w:t>ЯСНОВИДЕНИЕ.</w:t>
      </w:r>
    </w:p>
    <w:p>
      <w:pPr>
        <w:pStyle w:val="Style10"/>
        <w:rPr/>
      </w:pPr>
      <w:r>
        <w:rPr/>
        <w:t xml:space="preserve">Слово "ясновидение" в буквальном своём значении ничего иного не выражает, кроме "ясного видения"; словом этим очень злоупотребляли и даже низвели его до того, что часто разумеют под ним обманы фокусников и шарлатанов. Но и в самом ограниченном своём смысле оно охватывает широкий ряд явлений, до такой степени различных по характеру, что нелегко дать такое определение этого слова, которое было бы одновременно и сжатым, и точным. Его называли "духовным зрением", но никакое другое название не могло бы ввести в такое заблуждение, как это, потому что в огромном большинстве случаев нет способности, связанной с ясновидением, которая имела бы малейшую претензию на такое высокое наименование. </w:t>
      </w:r>
    </w:p>
    <w:p>
      <w:pPr>
        <w:pStyle w:val="Style10"/>
        <w:rPr/>
      </w:pPr>
      <w:r>
        <w:rPr/>
        <w:t xml:space="preserve">Для целей нашего исследования мы можем определить ясновидение, как способность видеть то, что скрыто от обычного физического зрения. Следует также заранее заметить, что оно очень часто (хотя ни в коем случае не всегда) сопровождается так называемым яснослышанием, или способностью слышать то, что неслышно для обыкновенного физического уха; и мы будем намеренно употреблять общий термин ясновидение, как включающий в себя и эту вторую способность, чтобы избежать постоянного неуклюжего повторения двух длинных слов, когда одного совершенно достаточно. </w:t>
      </w:r>
    </w:p>
    <w:p>
      <w:pPr>
        <w:pStyle w:val="Style10"/>
        <w:rPr/>
      </w:pPr>
      <w:r>
        <w:rPr/>
        <w:t xml:space="preserve">Позвольте мне, прежде чем начать, выяснить два пункта. Во-первых, я пишу не для тех, кто не верит в то, что существует такое явление, как ясновидение, и не хочу убеждать тех, кто сомневается по этому поводу; в моём небольшом труде у меня нет на это и места; такие люди должны изучать те многочисленные книги, которые содержат описания случаев, или сами делать опыты в области магнетизма. </w:t>
      </w:r>
    </w:p>
    <w:p>
      <w:pPr>
        <w:pStyle w:val="Style10"/>
        <w:rPr/>
      </w:pPr>
      <w:r>
        <w:rPr/>
        <w:t xml:space="preserve">Я обращаюсь к более сведущим людям, которые знают, что ясновидение существует, и настолько заинтересованы самим предметом, что будут рады сведениям, касающимся его методов и возможностей; и я могу уверить их, что всё то, что я пишу, есть результат серьёзного изучения и опыта, и что хотя некоторые из способностей, которые я должен буду описать, могут показаться им новыми и удивительными, — я не привожу ни одной, примера которой не видел бы сам. </w:t>
      </w:r>
    </w:p>
    <w:p>
      <w:pPr>
        <w:pStyle w:val="Style10"/>
        <w:rPr/>
      </w:pPr>
      <w:r>
        <w:rPr/>
        <w:t xml:space="preserve">Во-вторых, хотя я буду стараться, насколько возможно, избегать технических выражений, — всё же, так как я главным образом пишу для тех, кто изучает Теософию, я буду позволять себе приводить иногда для краткости и без подробных объяснений обычные теософические термины, знакомство с которыми я несомненно могу предположить. </w:t>
      </w:r>
    </w:p>
    <w:p>
      <w:pPr>
        <w:pStyle w:val="Style10"/>
        <w:rPr/>
      </w:pPr>
      <w:r>
        <w:rPr/>
        <w:t xml:space="preserve">Если эта книжка попадёт в руки тех, для кого употребление этих терминов представляет некоторые затруднения, я могу только извиниться перед ними и отослать их для предварительных объяснений к любому руководству по Теософии, как например "Древняя мудрость" (Ancient Wisdom) Анни Безант, или её же — "Человек и его тела" (Man and his Bodies). Дело в том, что вся теософическая система так тесно связана, и её различные части находятся в такой зависимости друг от друга, что полное объяснение каждого употреблённого здесь термина может повлечь за собой целый трактат по Теософии в качестве предисловия даже к этому краткому исследованию ясновидения. </w:t>
      </w:r>
    </w:p>
    <w:p>
      <w:pPr>
        <w:pStyle w:val="Style10"/>
        <w:rPr/>
      </w:pPr>
      <w:r>
        <w:rPr/>
        <w:t xml:space="preserve">Тем не менее, прежде чем пытаться дать подробное объяснение ясновидения, нам необходимо будет посвятить немного времени кое-каким предварительным соображениям для того, чтобы лучше выяснить себе некоторые общие факты, касающиеся различных планов, на которых возможно упражнять ясновидение, и условий, делающих возможным это упражнение. </w:t>
      </w:r>
    </w:p>
    <w:p>
      <w:pPr>
        <w:pStyle w:val="Style10"/>
        <w:rPr/>
      </w:pPr>
      <w:r>
        <w:rPr/>
        <w:t xml:space="preserve">Теософическая литература постоянно доказывает нам, что все эти высшие способности скоро должны сделаться достоянием всего человечества, что способность ясновидения, например, находится потенциально в каждом, и что те, в которых она уже проявляется, просто в этом отношении немного опередили нас. Это утверждение совершенно правильно, и все же оно кажется и неясным, и неосновательным большинству людей, просто потому, что они смотрят на подобную способность, как на нечто совершенно непохожее на все то, что они до тех пор испытывали, и вполне уверены в том, что сами они, во всяком случае, далеки от ее развития. </w:t>
      </w:r>
    </w:p>
    <w:p>
      <w:pPr>
        <w:pStyle w:val="Style10"/>
        <w:rPr/>
      </w:pPr>
      <w:r>
        <w:rPr/>
        <w:t xml:space="preserve">Быть может, нам будет легче рассеять это ощущение нереальности, если мы попытаемся понять, что ясновидение, как и многие другие явления природы, есть, главным образом, вопрос вибраций, и на деле представляет собой лишь более широкое развитие сил, которыми мы все пользуемся каждый день всю свою жизнь. Мы все живем, окруженные обширным морем воздуха и эфира, причем последний проникает первый, как и всякую физическую материю; и преимущественно благодаря вибрациям в этом обширном море материи — впечатления извне доходят до нас. Это мы все знаем, но, быть может, многим из нас никогда не приходило в голову, что количество тех вибраций, на которые мы способны отвечать, в сущности бесконечно мало. </w:t>
      </w:r>
    </w:p>
    <w:p>
      <w:pPr>
        <w:pStyle w:val="Style10"/>
        <w:rPr/>
      </w:pPr>
      <w:r>
        <w:rPr/>
        <w:t xml:space="preserve">Среди чрезвычайно быстрых вибраций, действующих на эфир, известен небольшой ряд их, — очень небольшой ряд, — на который ретина человеческого глаза способна отвечать, и эти особые вибрации вызывают в нас ощущение, которое мы называем светом. Иначе говоря, мы способны видеть только те предметы, от которых этот специальный свет может исходить или отражаться. </w:t>
      </w:r>
    </w:p>
    <w:p>
      <w:pPr>
        <w:pStyle w:val="Style10"/>
        <w:rPr/>
      </w:pPr>
      <w:r>
        <w:rPr/>
        <w:t xml:space="preserve">Точно так же барабанная перепонка человеческого уха способна отвечать на определенный очень небольшой ряд сравнительно медленных вибраций, достаточно медленных, чтобы подействовать на окружающий нас воздух; и таким образом мы способны слышать только те звуки, которые производятся предметами, способными вибрировать с некоторой скоростью в этой специальной области. </w:t>
      </w:r>
    </w:p>
    <w:p>
      <w:pPr>
        <w:pStyle w:val="Style10"/>
        <w:rPr/>
      </w:pPr>
      <w:r>
        <w:rPr/>
        <w:t xml:space="preserve">Относительно обоих этих случаев наука прекрасно знает, что существует большое число вибраций выше и ниже этих двух групп, и что, следовательно, есть много света, которого мы не можем видеть, и много звуков, к которым ухо наше глухо. Что касается света, то действие этих высших и низших вибраций можно легко заметить по результатам, даваемым актиническими лучами на одном конце спектра и тепловыми лучами — на другом. </w:t>
      </w:r>
    </w:p>
    <w:p>
      <w:pPr>
        <w:pStyle w:val="Style10"/>
        <w:rPr/>
      </w:pPr>
      <w:r>
        <w:rPr/>
        <w:t xml:space="preserve">В действительности существуют вибрации всех возможных степеней скорости, наполняющие все обширное пространство, лежащее между медленными звуковыми волнами и быстрыми — световыми; но и это еще не все, потому что несомненно существуют вибрации более медленные, чем вибрации слуха, и бесконечное множество таких, которые быстрее вибраций, известных нам, как свет. Таким образом, мы начинаем понимать, что вибрации, с помощью которых мы видим и слышим, подобны двум маленьким группам небольшого количества струн, взятых из огромной арфы, величина которой бесконечна; и когда мы подумаем — как много мы смогли узнать и сколько мы сделали выводов с помощью этих небольших отрывков, мы смутно представим себе, какие возможности могли бы лежать перед нами, если бы мы были в состоянии пользоваться обширным и чудесным целым. В связи с этим нужно обратить внимание еще и на тот факт, что различные человеческие существа очень отличаются друг от друга (хотя и в сравнительно узких границах) по своей способности отвечать даже на те немногие вибрации, которые доступны нашим физическим чувствам. Я говорю не об остроте зрения или слуха, благодаря которой один человек может видеть более бледный предмет или слышать белее тихий звук, чем другой; дело идет здесь совсем не о силе зрения, а о пределах восприимчивости. Например, если вы возьмете хорошую сернисто-углеродную призму и с ее помощью отбросите отчетливый спектр на листе белой бумаги, а затем попросите нескольких человек отметить на бумаге крайние пределы спектра, как они их видят, — вы можете быть уверены в том, что зрительные способности у них окажутся различными. Некоторые увидят фиолетовый цвет гораздо дальше, чем другие; другие, быть может, увидят меньше фиолетового, чем большинство, но зато будут дальше видеть с красного конца. Быть может, найдутся немногие, которые увидят дальше обыкновенного с обоих концов, и это почти наверное будут так называемые сенситивные люди, отвечающие на гораздо большее количество вибраций, чем большинство людей нашего времени. </w:t>
      </w:r>
    </w:p>
    <w:p>
      <w:pPr>
        <w:pStyle w:val="Style10"/>
        <w:rPr/>
      </w:pPr>
      <w:r>
        <w:rPr/>
        <w:t xml:space="preserve">Что касается слуха, то и здесь можно подметить то же самое различие, взяв звук не слишком высокий для слуха, как бы на самой границе слышимости, и обнаружив, многие ли среди данного числа людей способны его услышать. Обычный пример подобного звука, — это писк летучей мыши, и опыт покажет, что летним вечером, когда воздух полон острыми, булавочными криками этих маленьких животных, очень многие будут абсолютно нечувствительны к ним и не в состоянии услышать ровно ничего. </w:t>
      </w:r>
    </w:p>
    <w:p>
      <w:pPr>
        <w:pStyle w:val="Style10"/>
        <w:rPr/>
      </w:pPr>
      <w:r>
        <w:rPr/>
        <w:t xml:space="preserve">Эти примеры ясно показывают, что не существует точно определенной границы для человеческой способности отвечать на эфирные и на воздушные вибрации, что у некоторых из нас эта способность уже сильнее, чем у других; и мы найдем также, что способность одного и того же человека в различных случаях бывает различна. Поэтому нам нетрудно будет представить себе, что человек может развить в себе эту способность и благодаря этому со временем научиться видеть многое, что невидимо для его братьев-людей, и слышать многое, что для них неслышно, — так как мы очень хорошо знаем, что огромное количество добавочных вибраций существует и просто как бы ожидает своего признания. </w:t>
      </w:r>
    </w:p>
    <w:p>
      <w:pPr>
        <w:pStyle w:val="Style10"/>
        <w:rPr/>
      </w:pPr>
      <w:r>
        <w:rPr/>
        <w:t xml:space="preserve">Опыты с рентгеновскими лучами дают нам пример тех поразительных результатов, которые получаются, когда даже очень немногие из этих добавочных вибраций становятся доступны человеку; прозрачность для этих лучей многих субстанций, которые до тех пор считались непрозрачными, сразу указывает нам по крайней мере на одну возможность объяснить такой элементарный вид ясновидения, как способность прочесть письмо, лежащее в закрытом ящике, или описать людей, находящихся в соседней квартире. Научиться видеть с помощью рентгеновских лучей в добавление к тем, которыми мы обычно пользуемся, будет совершенно достаточно для того, чтобы дать возможность каждому сделать магический фокус в этом роде. </w:t>
      </w:r>
    </w:p>
    <w:p>
      <w:pPr>
        <w:pStyle w:val="Style10"/>
        <w:rPr/>
      </w:pPr>
      <w:r>
        <w:rPr/>
        <w:t xml:space="preserve">До сих пор мы принимали во внимание только область чисто физических чувств человека; если же мы вспомним, что эфирное тело человека в сущности есть лишь более тонкая часть его физической оболочки, и что поэтому все его органы чувств заключают в себе большое количество эфирной материи различных степеней плотности, причем свойства этой материи до сих пор еще находятся у большинства из нас в скрытом состоянии, — то мы увидим, что если даже мы будем развиваться в одном лишь этом направлении, то уже и тогда перед нами раскроются различные и огромные возможности. </w:t>
      </w:r>
    </w:p>
    <w:p>
      <w:pPr>
        <w:pStyle w:val="Style10"/>
        <w:rPr/>
      </w:pPr>
      <w:r>
        <w:rPr/>
        <w:t xml:space="preserve">Но наряду с этим и помимо всего этого мы знаем, что человек обладает астральным и ментальным телом и что каждое из этих тел со временем может быть пробуждено к деятельности и начнет соответственно отвечать вибрациям материи своего плана, открывая таким образом перед "Ego" по мере того, как оно будет учиться действовать при помощи этих проводников, два совершенно новых и обширнейших мира знания и силы. Эти новые миры, которые все находятся вокруг нас и свободно проникают друг в друга, нельзя считать различными и несвязанными друг с другом по составу, но, скорее, переходящими один в другой, причем низший астральный образует прямое продолжение высшего физического, точно так же, как низший ментальный в свою очередь образует прямое продолжение высшего астрального. Мы не должны, думая о них, воображать себе какой-нибудь новый и странный вид материи, но просто представить себе обыкновенную физическую материю, которая так разрежена и действует так быстро, что вводит нас в совершенно новые условия и свойства. </w:t>
      </w:r>
    </w:p>
    <w:p>
      <w:pPr>
        <w:pStyle w:val="Style10"/>
        <w:rPr/>
      </w:pPr>
      <w:r>
        <w:rPr/>
        <w:t xml:space="preserve">Тогда нам легче будет понять возможность упорного и постепенного расширения наших чувств так, чтобы и зрением и слухом мы стали бы способны воспринимать гораздо более высокие и гораздо более низкие вибрации, чем обыкновенно. Большая группа этих добавочных вибраций будет все еще принадлежать физическому плану и просто даст нам возможность получать впечатления от эфирной части этого плана, которая в настоящее время для нас представляет собой закрытую книгу. Подобные впечатления все еще будут получаться через ретину глаза; конечно, они будут действовать больше на его эфирную, чем на его плотную материю, но тем не менее мы можем считать, что они действуют лишь на один орган, специализировавшийся для получения их, а не на всю поверхность эфирного тела. </w:t>
      </w:r>
    </w:p>
    <w:p>
      <w:pPr>
        <w:pStyle w:val="Style10"/>
        <w:rPr/>
      </w:pPr>
      <w:r>
        <w:rPr/>
        <w:t xml:space="preserve">Однако, бывают такие сверхнормальные случаи, когда другие части эфирного тела отвечают на эти добавочные вибрации так же охотно или даже охотнее, чем глаз. Эти причудливые случаи можно объяснить различно, но главным образом их можно считать следствием частичного астрального развития, так как оказывается, что сенситивные части тела почти неизменно соответствуют тому или другому из чакрамов или центров жизненности в астральном теле. И хотя эти центры (если астральное сознание не развито) могут еще и не действовать на своем собственном плане, но они уже достаточно сильны, чтобы возбуждать более живую деятельность в эфирной материи, которую они проникают. </w:t>
      </w:r>
    </w:p>
    <w:p>
      <w:pPr>
        <w:pStyle w:val="Style10"/>
        <w:rPr/>
      </w:pPr>
      <w:r>
        <w:rPr/>
        <w:t xml:space="preserve">Что касается самих астральных чувств, то здесь условия деятельности совершенно иные. У астрального тела нет специальных органов чувств, факт, который, пожалуй, требует некоторых объяснений, так как многие изучающие предмет и старающиеся понять его физиологию, по-видимому, затрудняются примирить его со сделанным утверждением относительно полного проникновения физического тела астральной материей, правильного соответствия между обоими проводниками и тем, что каждый физический объект непременно имеет свой астральный дубликат. </w:t>
      </w:r>
    </w:p>
    <w:p>
      <w:pPr>
        <w:pStyle w:val="Style10"/>
        <w:rPr/>
      </w:pPr>
      <w:r>
        <w:rPr/>
        <w:t xml:space="preserve">Все эти утверждения верны и все же вполне возможно, что люди, которые в нормальном своем состоянии не видят астрально, могут ошибочно понять их. </w:t>
      </w:r>
    </w:p>
    <w:p>
      <w:pPr>
        <w:pStyle w:val="Style10"/>
        <w:rPr/>
      </w:pPr>
      <w:r>
        <w:rPr/>
        <w:t xml:space="preserve">Каждое состояние физической материи имеет свое соответствующее состояние астральной материи, находящееся с ним в постоянной связи и отделяющееся от него только при помощи очень значительного напряжения оккультной силы; но и тогда даже они только держатся в стороне одно от другого до тех пор, пока сила определенно действует в этом направлении. Но при всем том астральные частицы соединены между собой гораздо свободнее, чем соответствующие им физические частицы. В железной полосе, например, мы имеем массу физических молекул в твердом состоянии, иначе говоря, способных лишь на сравнительно небольшие перемены в их взаимном положении, хотя каждая из них вибрирует ко страшной быстротой в своей собственной сфере. Астральный дубликат этой полосы состоит из того, что мы часто называем плотной астральной материей, то есть из материи нижнего и наиболее плотного подплана астрала; но тем не менее ее частицы непрестанно и быстро меняют свое положение друг относительно друга, передвигаясь с легкостью частиц жидкости на физическом плане. Таким образом, нет прочной связи между каждой физической частицей и тем количеством астральной материи, которая в любой данный момент может оказаться ее дубликатом. </w:t>
      </w:r>
    </w:p>
    <w:p>
      <w:pPr>
        <w:pStyle w:val="Style10"/>
        <w:rPr/>
      </w:pPr>
      <w:r>
        <w:rPr/>
        <w:t xml:space="preserve">Это относится также и к астральному телу человека, которое для нашей цели мы на минуту можем рассматривать, как состоящее из двух частей — из более плотного соединения, занимающего точное положение физического тела, и из облака более редкой астральной материи, которое окружает это соединение. В обеих этих частях и между ними обеими непрестанно происходит уже описанное взаимно-проникающее круговое обращение частиц, так что наблюдающему движение молекул в астральном теле оно кажется похожим на движение частиц в воде, кипящей ключом. </w:t>
      </w:r>
    </w:p>
    <w:p>
      <w:pPr>
        <w:pStyle w:val="Style10"/>
        <w:rPr/>
      </w:pPr>
      <w:r>
        <w:rPr/>
        <w:t xml:space="preserve">Раз это так, то уже легко понять, что хотя каждый данный орган физического тела должен всегда иметь в качестве дубликата известное количество астральной материи, но орган этот не задерживает те же самые частицы больше, чем на несколько секунд, а, следовательно, здесь нет ничего, соответствующего специализации физической нервной материи в зрительные и слуховые нервы и т. д. Таким образом, хотя физический глаз или ухо несомненно всегда имеет свой дубликат из астральной материи, — эта специальная часть астральной материи не более (и не менее) способна отвечать на вибрации, вызывающие астральное зрение или астральный слух, чем любая другая часть проводника. </w:t>
      </w:r>
    </w:p>
    <w:p>
      <w:pPr>
        <w:pStyle w:val="Style10"/>
        <w:rPr/>
      </w:pPr>
      <w:r>
        <w:rPr/>
        <w:t xml:space="preserve">Никогда не нужно забывать, что, хотя мы для того, чтобы быть понятыми, постоянно будем говорить об "астральном зрении" или "астральном слухе", — под этими выражениями мы лишь подразумеваем способность отвечать на такие вибрации, которые доставляют сознанию человека, когда он действует в своем астральном теле, сведения того же характера, какие передаются ему с помощью его глаз и ушей, когда он находится в физическом теле. Но в совершенно иных астральных условиях специальные органы вовсе не необходимы для достижения этого результата; в каждой части астрального тела есть материя, которая способна так отвечать, и, следовательно, человек, действующий в этом проводнике, видит одинаково хорошо предметы, находящиеся сзади него, вверху или внизу, не поворачивая даже головы. </w:t>
      </w:r>
    </w:p>
    <w:p>
      <w:pPr>
        <w:pStyle w:val="Style10"/>
        <w:rPr/>
      </w:pPr>
      <w:r>
        <w:rPr/>
        <w:t xml:space="preserve">Однако, здесь ость еще и другой пункт, который едва ли справедливо будет совсем не принять во внимание, — это вопросе о "чакрамах", о которых упоминалось выше. Изучающие Теософию знакомы с идеей существования, как в астральном, так и в эфирном теле человека, известных центров силы, которые поочередно должны оживотворяться священным огненным змеем по мере того, как человек подвигается в своей эволюции. Хотя эти центры нельзя назвать органами в обычном смысле слова, так как нельзя сказать, что только с их помощью человек слышит или видит, как в физической жизни он это делает с помощью глаз и ушей, — однако, по-видимому, сила деятельности астральных чувств в большой степени зависит от их оживления, так как каждый из этих центров, развиваясь. дает всему астральному телу силу отвечать на целый ряд новых вибраций. </w:t>
      </w:r>
    </w:p>
    <w:p>
      <w:pPr>
        <w:pStyle w:val="Style10"/>
        <w:rPr/>
      </w:pPr>
      <w:r>
        <w:rPr/>
        <w:t xml:space="preserve">Но и эти центры не имеют связанного с ними постоянного сочетания астральной материи. Это просто вихри в материи тела, вихри, через которые все частицы проходят поочередно, это те пункты, через которые высшая сила с более высоких планов передается астральному телу. Но и это описание дает очень неполное представление об их наружном виде; потому что на самом деле это — вихри четырех измерений, так что сила, которая проходит через них и служит причиной их существования, как будто ниоткуда не вливается в них. Но во всяком случае, раз все частицы поочередно проходят сквозь каждый из них, — будет ясно, что таким образом становится возможным для каждой из них в свою очередь — возбуждать во всех частях тела отзывчивость на известный ряд вибраций, так что все астральные чувства одинаково активны во всех частях тела. </w:t>
      </w:r>
    </w:p>
    <w:p>
      <w:pPr>
        <w:pStyle w:val="Style10"/>
        <w:rPr/>
      </w:pPr>
      <w:r>
        <w:rPr/>
        <w:t xml:space="preserve">Зрение деваканического или ментального плана опять-таки совсем иное; здесь мы уже не можем говорить об отдельных чувствах, как зрение или слух, но должны скорее предположить одно общее чувство, которое так совершенно отвечает на достигающие его вибрации, что когда какой-либо объект входит в область его видения, оно сразу постигает его вполне и как бы видит его, слышит и чувствует, и знает все, что можно знать о нем, одним мгновенным действием. </w:t>
      </w:r>
    </w:p>
    <w:p>
      <w:pPr>
        <w:pStyle w:val="Style10"/>
        <w:rPr/>
      </w:pPr>
      <w:r>
        <w:rPr/>
        <w:t xml:space="preserve">Но даже и эта чудесная способность отличается только по степени, а не по качеству от тех способностей, которыми мы владеем в настоящее время; на ментальном плане так же, как и на физическом, впечатления все еще передаются посредством вибраций, идущих от наблюдаемого объекта к наблюдающему. </w:t>
      </w:r>
    </w:p>
    <w:p>
      <w:pPr>
        <w:pStyle w:val="Style10"/>
        <w:rPr/>
      </w:pPr>
      <w:r>
        <w:rPr/>
        <w:t xml:space="preserve">На буддхическом плане мы встречаемся в первый раз с совершенно новым свойством, не имеющим ничего общего с теми, о которых мы говорили, так как здесь человек познает всякий объект с помощью совсем иного метода, в котором внешние вибрации не играют никакой роли. Объект становится частью его самого, и он изучает его изнутри, а не извне. Но с этим свойством обычное ясновидение не имеет ничего общего. </w:t>
      </w:r>
    </w:p>
    <w:p>
      <w:pPr>
        <w:pStyle w:val="Style10"/>
        <w:rPr/>
      </w:pPr>
      <w:r>
        <w:rPr/>
        <w:t xml:space="preserve">Полное или частичное развитие какого-либо из описанных свойств подойдет под наше определение ясновидения, как способности видеть то, что скрыто от обычного физического зрения. Но эти свойства могут быть развиваемы различными способами, и хорошо будет сказать несколько слов относительно этих способов. </w:t>
      </w:r>
    </w:p>
    <w:p>
      <w:pPr>
        <w:pStyle w:val="Style10"/>
        <w:rPr/>
      </w:pPr>
      <w:r>
        <w:rPr/>
        <w:t xml:space="preserve">Мы можем предположить, что если бы человек мог во время своей эволюции совершенно изолироваться от всех внешних влияний, кроме самых мягких, и с самого начала развиваться совершенно правильно и нормально, он мог бы, вероятно, так же правильно развить свои чувства. Его физические чувства постепенно стали бы расширяться до тех пор, пока не начали бы отвечать на все физические вибрации не только более плотной материи, но и эфирной; затем в последовательном порядке явились бы чувствительность к более плотной части астрального плана, а потом к более тонкой его части, пока наконец в свое время не пробудилась бы в свою очередь и деваканическая способность. </w:t>
      </w:r>
    </w:p>
    <w:p>
      <w:pPr>
        <w:pStyle w:val="Style10"/>
        <w:rPr/>
      </w:pPr>
      <w:r>
        <w:rPr/>
        <w:t xml:space="preserve">Но в действительной жизни такое правильное развитие едва ли когда-либо было возможно, и у многих людей бывают случайные проблески астрального сознания без всякого пробуждения эфирного зрения. Эта-то неправильность развития и есть одна из главных причин необыкновенной склонности человека ошибаться в деле ясновидения, склонности, которой можно избегнуть только пройдя долгий курс тщательного обучения у знающего Учителя. </w:t>
      </w:r>
    </w:p>
    <w:p>
      <w:pPr>
        <w:pStyle w:val="Style10"/>
        <w:rPr/>
      </w:pPr>
      <w:r>
        <w:rPr/>
        <w:t xml:space="preserve">Все, изучающие теософическую литературу, хорошо знают, что таких Учителей можно найти, что даже и в наш материалистический век остается в силе старое изречение: "когда ученик готов, готов и Учитель", или "если ученик способен войти в зал учения, он всегда найдет там Учителя". Они хорошо знают также, что только под таким руководством человек может безопасно и уверенно развить дремлющие в нем силы, так как им известно — до какой степени легко неопытному ясновидящему обмануться относительно значения и ценности, того, что он видит, или даже совершенно исказить то, что он видит, перенося свое видение в физическое сознание. </w:t>
      </w:r>
    </w:p>
    <w:p>
      <w:pPr>
        <w:pStyle w:val="Style10"/>
        <w:rPr/>
      </w:pPr>
      <w:r>
        <w:rPr/>
        <w:t xml:space="preserve">Но не следует думать, что даже у ученика, получающего правильные наставления относительно пользования своими оккультными силами, силы эти будут раскрываться именно в том правильном порядке, о котором упоминалось выше, как о возможном идеале. Если, например, его предшествовавшее развитие было совсем иное, это могло бы и не явиться для него наиболее легким и желательным путем. Но, во всяком случае, ученик находится в руках того, у кого есть все данные, чтобы быть его руководителем в духовном развитии, и он вполне удовлетворен тем, что путь, по которому его направляют, будет для него наилучшим путем. </w:t>
      </w:r>
    </w:p>
    <w:p>
      <w:pPr>
        <w:pStyle w:val="Style10"/>
        <w:rPr/>
      </w:pPr>
      <w:r>
        <w:rPr/>
        <w:t xml:space="preserve">У ученика есть еще другое огромное преимущество, именно то, что какие бы способности он не приобрел, они находятся вполне в его власти, и он может ими в полной мере и постоянно пользоваться, когда они ему нужны для его теософической работы; между тем как у человека, не проходящего школу обучения, подобные силы часто проявляются частично и случайно и, по-видимому приходят и уходят как бы по своей доброй воле. </w:t>
      </w:r>
    </w:p>
    <w:p>
      <w:pPr>
        <w:pStyle w:val="Style10"/>
        <w:rPr/>
      </w:pPr>
      <w:r>
        <w:rPr/>
        <w:t xml:space="preserve">Нам могут справедливо возразить, что если установлено, что способность ясновидения есть одна из сторон оккультного развития человека и, таким образом, как бы признак известного прогресса в этом направлении, то странно, что ею часто обладают первобытные народы, или невежественные и некультурные люди нашей расы, люди, которые явно совсем неразвиты, с какой бы точки зрения на них ни смотреть. Несомненно, это поражает с первого взгляда; но дело в том, что сенситивность дикаря или грубого и вульгарного европейского невежды, в сущности вовсе не то же самое, что способность его правильно тренированного брата, и достигается она совсем не тем путем. </w:t>
      </w:r>
    </w:p>
    <w:p>
      <w:pPr>
        <w:pStyle w:val="Style10"/>
        <w:rPr/>
      </w:pPr>
      <w:r>
        <w:rPr/>
        <w:t xml:space="preserve">Точное и подробное объяснение этой разницы завело бы нас в слишком темные технические подробности, но, быть может в общих чертах различие это будет понятнее на примере, взятом из нашей области ясновидения, близко соприкасающейся с плотным физическим планом. Эфирный двойник человека очень тесно связан с его нервной системой, и всякое воздействие на один из них очень быстро отражается на другом. При спорадическом появлении эфирного зрения у дикаря, в Центральной ли Африке, или в Западной Европе, — замечено, что соответствующее нервное возбуждение лежит почти всецело в симпатической системе, и что все вместе находится вне контроля человека и есть скорее нечто вроде массивного ощущения, смутно принадлежащего всему эфирному телу, а не точное и определенное восприятие чувств, переданное через специальный орган. </w:t>
      </w:r>
    </w:p>
    <w:p>
      <w:pPr>
        <w:pStyle w:val="Style10"/>
        <w:rPr/>
      </w:pPr>
      <w:r>
        <w:rPr/>
        <w:t xml:space="preserve">В позднейших расах и при более высоком развитии, когда силы человека, главным образом, идут на эволюцию умственных способностей, эта смутная сенситивность обыкновенно исчезает; но еще позднее, когда начинает раскрываться духовный человек, он снова приобретает свою силу ясновидения. Но на этот раз — это способность определенная и точная, находящаяся под контролем человеческой воли и действующая через посредство определенного органа чувств; и достойно замечания, что всякое симпатическое нервное возбуждение лежит теперь,почти исключительно в системе спинного мозга. </w:t>
      </w:r>
    </w:p>
    <w:p>
      <w:pPr>
        <w:pStyle w:val="Style10"/>
        <w:rPr/>
      </w:pPr>
      <w:r>
        <w:rPr/>
        <w:t xml:space="preserve">Случайные проблески ясновидения бывают иногда и у высоко культурного и духовно развитого человека, даже если он, быть может, никогда и не слыхал о возможности развития подобной способности. В этом случае подобные проблески обыкновенно указывают на то, что этот человек приближается к той ступени своей эволюции, когда эти силы начнут проявляться естественно, и появление их должно служить ему новым побудительным стимулом в борьбе за поддержание высокого знамени нравственной чистоты и духовного равновесия, без которых ясновидение является проклятием, а не благословением для своего обладателя. </w:t>
      </w:r>
    </w:p>
    <w:p>
      <w:pPr>
        <w:pStyle w:val="Style10"/>
        <w:rPr/>
      </w:pPr>
      <w:r>
        <w:rPr/>
        <w:t xml:space="preserve">Между людьми совершенно невосприимчивыми и такими, которые в совершенстве обладают силой ясновидения, есть много переходных ступеней. Одна из них, на которую стоит мимоходом обратить внимание, это та ступень, на которой человек хотя и не имеет способности ясновидения в обычной жизни, но обнаруживает эту способность более или менее совершенно под влиянием внушения (гипнотизма и магнетизма). В этих случаях психическая природа уже сенситивна, но сознание еще не способно функционировать в этом направлении среди разнообразных рассеяний физической жизни. Для того, чтобы пользоваться высшими способностями, которые только едва-едва начинают проявляться, сознание должно быть освобождено с помощью временного устранения внешних чувств в гипнотическом (магнетическом) трансе. Но, конечно, даже и в подобном трансе есть бесчисленные степени ясности, начиная от обыкновенного пациента, который совершенно ничего не воспринимает, до человека, сила зрения которого находится всецело под контролем оператора и может быть направлена куда он хочет, и кончая такими, более подвинутыми людьми, сознание которых, едва пробудившись, совершенно ускользает от власти магнетизера и парит в областях высшего видения, где его уже нельзя достигнуть. </w:t>
      </w:r>
    </w:p>
    <w:p>
      <w:pPr>
        <w:pStyle w:val="Style10"/>
        <w:rPr/>
      </w:pPr>
      <w:r>
        <w:rPr/>
        <w:t xml:space="preserve">Следующий шаг на там же пути, это когда нет уже необходимости в таком полном подавлениями физических влияний, как при гипнотическом трансе, но способность сверхнормального зрения, которой все еще нет в бодрственном состоянии, начинает действовать, когда тело сковано обыкновенным сном. На этой ступени развития стояли многие пророки и ясновидцы; мы читаем о том, как "Бог предупреждал их во сне", или как они в молчаливые ночные часы общались с существами, стоящими гораздо выше их. </w:t>
      </w:r>
    </w:p>
    <w:p>
      <w:pPr>
        <w:pStyle w:val="Style10"/>
        <w:rPr/>
      </w:pPr>
      <w:r>
        <w:rPr/>
        <w:t xml:space="preserve">Большинство культурных людей высших рас развито до некоторой степени в этом направлении, то есть чувства их астральных тел вполне деятельны и прекрасно могут получать впечатления от предметов и существ соответствующего плана. Но для того, чтобы это имело хотя бы сколько-нибудь полезное значение для их здешней физической жизни, обыкновенно необходимы два новых условия: во-первых, нужно, чтобы "Ego" пробудилось к реальностям астрального плана, разбило бы стену, которую образовали вокруг него собственные его бодрствования мысли, и оглянулось бы вокруг себя, чтобы наблюдать и учиться; и во-вторых, чтобы сознание сохранялось по возвращении "Ego" в его физическое тело и позволяло бы ему запечатлевать в физическом мозгу воспоминание о том, что оно видело или узнало. </w:t>
      </w:r>
    </w:p>
    <w:p>
      <w:pPr>
        <w:pStyle w:val="Style10"/>
        <w:rPr/>
      </w:pPr>
      <w:r>
        <w:rPr/>
        <w:t xml:space="preserve">Если первое условие есть налицо, то второе уже не так важно, раз "Ego", то есть истинный человек, способен пользоваться знаниями, получаемыми на этом плане, хотя бы у него и не было удовлетворения — перенести какое-либо воспоминание о них в свою здешнюю бодрственную жизнь. </w:t>
      </w:r>
    </w:p>
    <w:p>
      <w:pPr>
        <w:pStyle w:val="Style10"/>
        <w:rPr/>
      </w:pPr>
      <w:r>
        <w:rPr/>
        <w:t xml:space="preserve">Ученики часто спрашивают — как эта способность ясновидения впервые проявится в них самих, как они узнают, что достигли ступени, на которой начинают уже брезжить ее первые слабые признаки. Но невозможно дать на этот вопрос такой ответ, который был бы применим ко всем, так как случаи сильно разнятся между собой. </w:t>
      </w:r>
    </w:p>
    <w:p>
      <w:pPr>
        <w:pStyle w:val="Style10"/>
        <w:rPr/>
      </w:pPr>
      <w:r>
        <w:rPr/>
        <w:t xml:space="preserve">Некоторые люди начинают сразу, как бы внезапно окунувшись в это, и под влиянием какого-нибудь необычного стимула получают способность на один только раз — увидеть какое-нибудь поразительное видение; в подобных случаях, так как опыт уже больше не повторяется, человек, имевший видение, начинает думать, что он был жертвой галлюцинации. Другие начинают с того, что иногда становятся восприимчивыми к блестящей окраске и к вибрациям человеческой ауры. Некоторые все чаще и чаще начинают замечать за собой, что они видят и слышат нечто такое, к чему окружающие их слепы и глухи. Есть такие, которые видят лица, пейзажи или цветные облака, проносящиеся перед их глазам и в темноте перед сном. И, кажется, самый обычный из всех случаев, это — когда начинают вспоминать все с большей и большей ясностью виденное и слышанное на других планах во время сна. </w:t>
      </w:r>
    </w:p>
    <w:p>
      <w:pPr>
        <w:pStyle w:val="Style10"/>
        <w:rPr/>
      </w:pPr>
      <w:r>
        <w:rPr/>
        <w:t xml:space="preserve">Подготовив таким образом до некоторой степени нашу почву, мы можем продолжать рассматривать разнообразные явления ясновидения. </w:t>
      </w:r>
    </w:p>
    <w:p>
      <w:pPr>
        <w:pStyle w:val="Style10"/>
        <w:rPr/>
      </w:pPr>
      <w:r>
        <w:rPr/>
        <w:t xml:space="preserve">Они и по характеру и по степени так сильно различаются между собой, что нелегко остановиться на наиболее удовлетворительной их классификации. Мы могли бы, например, распределить их по роду зрения, которым пользовался ясновидящий, то есть — было ли то зрение деваканическое, астральное или эфирное. Мы могли бы разделить их по отношению к способностям ясновидящего, принимая в соображение: действовало ли его зрение регулярно, находясь под его контролем, или проявлялось случайно и независимо от его воли; мог ли он проявлять его только под влиянием гипнотизма, или эта помощь не была ему необходима; мог ли он пользоваться своей способностью в бодрственном состоянии физического тела, или же она проявлялась только тогда, когда он временно был разобщен с этим телом — во сне или в трансе. </w:t>
      </w:r>
    </w:p>
    <w:p>
      <w:pPr>
        <w:pStyle w:val="Style10"/>
        <w:rPr/>
      </w:pPr>
      <w:r>
        <w:rPr/>
        <w:t xml:space="preserve">Все эти различия имеют значение и, идя дальше, мы должны будем все их принять в соображение, но, быть может, наилучшей классификацией будет классификация, ближе всего подходящая к той, которую принял Синнетт в своей книге "Rationale of Mesmerism"; книгу эту, между прочим, все изучающие ясновидение, должны были бы прочесть. </w:t>
      </w:r>
    </w:p>
    <w:p>
      <w:pPr>
        <w:pStyle w:val="Style10"/>
        <w:rPr/>
      </w:pPr>
      <w:r>
        <w:rPr/>
        <w:t xml:space="preserve">Поэтому, рассматривая эти явления, мы будем сообразоваться с характером зрения больше, чем с планом, на котором это зрение проявляется; таким образом, мы можем сгруппировать примеры ясновидения под следующими заголовками. </w:t>
      </w:r>
    </w:p>
    <w:p>
      <w:pPr>
        <w:pStyle w:val="Style10"/>
        <w:rPr/>
      </w:pPr>
      <w:r>
        <w:rPr/>
        <w:t xml:space="preserve">1. Простое ясновидение, иначе говоря — простое раскрытие зрения; обладатель такого раскрытого зрения получает возможность видеть те астральные и эфирные существа, которые случайно находятся вокруг него, но не может наблюдать ни отдаленные места, ни сцены, принадлежащие какому-нибудь иному времени, кроме настоящего. </w:t>
      </w:r>
    </w:p>
    <w:p>
      <w:pPr>
        <w:pStyle w:val="Style10"/>
        <w:rPr/>
      </w:pPr>
      <w:r>
        <w:rPr/>
        <w:t xml:space="preserve">2. Ясновидение в пространстве — способность видеть сцены или события, отдаленные от видящего в пространстве, и либо слишком далекие для обычного наблюдения, либо скрытые заслоняющиими их предметами. </w:t>
      </w:r>
    </w:p>
    <w:p>
      <w:pPr>
        <w:pStyle w:val="Style10"/>
        <w:rPr/>
      </w:pPr>
      <w:r>
        <w:rPr/>
        <w:t xml:space="preserve">3. Ясновидение во времени, то есть — способность видеть предметы или события, отдаленные от видящего во времени или, другими словами, способность глядеть в прошлое и в будущее. </w:t>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t>СВЕРХСОЗНАНИЕ.</w:t>
      </w:r>
    </w:p>
    <w:p>
      <w:pPr>
        <w:pStyle w:val="Normal"/>
        <w:spacing w:before="280" w:after="280"/>
        <w:rPr/>
      </w:pPr>
      <w:r>
        <w:rPr>
          <w:b/>
          <w:bCs/>
        </w:rPr>
        <w:t xml:space="preserve"> </w:t>
      </w:r>
      <w:r>
        <w:rPr/>
        <w:t>Перед обсуждением вопроса о сверхсознании, необходимо определиться в терминах, тем более, что в литературе достаточно широкий и, часто, непересекающийся диапазон определений "сверхсознания", от выходящего по своим возможностям за все мыслимые пределы характеристик сознания, до вполне приземленных понятий - как явления интуиции - у В.П.Симонова, или интегрально-усредненного сознания социума - у Юнга.</w:t>
      </w:r>
    </w:p>
    <w:p>
      <w:pPr>
        <w:pStyle w:val="Normal"/>
        <w:spacing w:before="280" w:after="280"/>
        <w:rPr/>
      </w:pPr>
      <w:r>
        <w:rPr/>
        <w:t xml:space="preserve">Для определения области сверхсознания давайте оттолкнемся от характеристик </w:t>
      </w:r>
      <w:r>
        <w:rPr>
          <w:i/>
          <w:iCs/>
        </w:rPr>
        <w:t>сознания человека</w:t>
      </w:r>
      <w:r>
        <w:rPr/>
        <w:t xml:space="preserve">, как единственного известного нам о представителя, обладающего этим свойством. Под </w:t>
      </w:r>
      <w:r>
        <w:rPr>
          <w:i/>
          <w:iCs/>
        </w:rPr>
        <w:t>"сверхсознанием"</w:t>
      </w:r>
      <w:r>
        <w:rPr/>
        <w:t xml:space="preserve"> будем понимать нечто, стоящее </w:t>
      </w:r>
      <w:r>
        <w:rPr>
          <w:i/>
          <w:iCs/>
        </w:rPr>
        <w:t>над</w:t>
      </w:r>
      <w:r>
        <w:rPr/>
        <w:t xml:space="preserve"> известным, хотя бы до некоторой степени, </w:t>
      </w:r>
      <w:r>
        <w:rPr>
          <w:i/>
          <w:iCs/>
        </w:rPr>
        <w:t>"сознанием"</w:t>
      </w:r>
      <w:r>
        <w:rPr/>
        <w:t>.</w:t>
      </w:r>
    </w:p>
    <w:p>
      <w:pPr>
        <w:pStyle w:val="Normal"/>
        <w:spacing w:before="280" w:after="280"/>
        <w:rPr/>
      </w:pPr>
      <w:r>
        <w:rPr>
          <w:b/>
          <w:bCs/>
        </w:rPr>
        <w:t xml:space="preserve">Характеристики (носителя) сознания. </w:t>
      </w:r>
      <w:r>
        <w:rPr/>
        <w:t xml:space="preserve">Данные современных психофизиологических наук, хотя не дают достаточных данных для начала инженерных работ по моделированию и построению прототипа, но позволяют дать репейные определения "сознания". Отметим, что хотя все характеристики сознания обычно относят интеллектуальной (мыслительной, креативной) деятельности человека, как бы области идеального, но они всегда легко преобразуются в материальные структуры и объекты, при решении задач физической природы (перемещения и изменения в пространстве и пр.). Т.е. </w:t>
      </w:r>
      <w:r>
        <w:rPr>
          <w:i/>
          <w:iCs/>
        </w:rPr>
        <w:t>сверхсознание</w:t>
      </w:r>
      <w:r>
        <w:rPr/>
        <w:t xml:space="preserve"> должно быть не только </w:t>
      </w:r>
      <w:r>
        <w:rPr>
          <w:i/>
          <w:iCs/>
        </w:rPr>
        <w:t>много умнее</w:t>
      </w:r>
      <w:r>
        <w:rPr/>
        <w:t xml:space="preserve">, но и </w:t>
      </w:r>
      <w:r>
        <w:rPr>
          <w:i/>
          <w:iCs/>
        </w:rPr>
        <w:t>много сильнее</w:t>
      </w:r>
      <w:r>
        <w:rPr/>
        <w:t xml:space="preserve"> носителей сознания, в частности человека, или же человечества. Соответственно, </w:t>
      </w:r>
      <w:r>
        <w:rPr>
          <w:i/>
          <w:iCs/>
        </w:rPr>
        <w:t>сверхсознание</w:t>
      </w:r>
      <w:r>
        <w:rPr/>
        <w:t xml:space="preserve"> должно превосходить по всем характеристикам</w:t>
      </w:r>
      <w:r>
        <w:rPr>
          <w:i/>
          <w:iCs/>
        </w:rPr>
        <w:t xml:space="preserve"> носителей сознания.</w:t>
      </w:r>
      <w:r>
        <w:rPr/>
        <w:t xml:space="preserve"> </w:t>
      </w:r>
    </w:p>
    <w:p>
      <w:pPr>
        <w:pStyle w:val="Normal"/>
        <w:spacing w:before="280" w:after="280"/>
        <w:rPr/>
      </w:pPr>
      <w:r>
        <w:rPr/>
        <w:t>Кратко перечислим основные психофизические характеристики человека, как носителя сознания:</w:t>
      </w:r>
    </w:p>
    <w:p>
      <w:pPr>
        <w:pStyle w:val="Normal"/>
        <w:spacing w:before="280" w:after="280"/>
        <w:rPr/>
      </w:pPr>
      <w:r>
        <w:rPr/>
        <w:t>а) психологические:</w:t>
      </w:r>
    </w:p>
    <w:p>
      <w:pPr>
        <w:pStyle w:val="Normal"/>
        <w:spacing w:before="280" w:after="280"/>
        <w:rPr/>
      </w:pPr>
      <w:r>
        <w:rPr/>
        <w:t>- самосознание;</w:t>
      </w:r>
    </w:p>
    <w:p>
      <w:pPr>
        <w:pStyle w:val="Normal"/>
        <w:spacing w:before="280" w:after="280"/>
        <w:rPr/>
      </w:pPr>
      <w:r>
        <w:rPr/>
        <w:t xml:space="preserve">- мотивация поведения; </w:t>
      </w:r>
    </w:p>
    <w:p>
      <w:pPr>
        <w:pStyle w:val="Normal"/>
        <w:spacing w:before="280" w:after="280"/>
        <w:rPr/>
      </w:pPr>
      <w:r>
        <w:rPr/>
        <w:t>- эмоции;</w:t>
      </w:r>
    </w:p>
    <w:p>
      <w:pPr>
        <w:pStyle w:val="Normal"/>
        <w:spacing w:before="280" w:after="280"/>
        <w:rPr/>
      </w:pPr>
      <w:r>
        <w:rPr/>
        <w:t>- ... .</w:t>
      </w:r>
    </w:p>
    <w:p>
      <w:pPr>
        <w:pStyle w:val="Normal"/>
        <w:spacing w:before="280" w:after="280"/>
        <w:rPr/>
      </w:pPr>
      <w:r>
        <w:rPr/>
        <w:t>б) интеллектуальные:</w:t>
      </w:r>
    </w:p>
    <w:p>
      <w:pPr>
        <w:pStyle w:val="Normal"/>
        <w:spacing w:before="280" w:after="280"/>
        <w:rPr/>
      </w:pPr>
      <w:r>
        <w:rPr/>
        <w:t>- скорость переработки информации на уровне сознания 10-50 бит./с;</w:t>
      </w:r>
    </w:p>
    <w:p>
      <w:pPr>
        <w:pStyle w:val="Normal"/>
        <w:spacing w:before="280" w:after="280"/>
        <w:rPr/>
      </w:pPr>
      <w:r>
        <w:rPr/>
        <w:t>- скорость переработки информации на уровне бессознательного 10</w:t>
      </w:r>
      <w:r>
        <w:rPr>
          <w:vertAlign w:val="superscript"/>
        </w:rPr>
        <w:t>5</w:t>
      </w:r>
      <w:r>
        <w:rPr/>
        <w:t>-10</w:t>
      </w:r>
      <w:r>
        <w:rPr>
          <w:vertAlign w:val="superscript"/>
        </w:rPr>
        <w:t>6</w:t>
      </w:r>
      <w:r>
        <w:rPr/>
        <w:t xml:space="preserve"> бит./с;</w:t>
      </w:r>
    </w:p>
    <w:p>
      <w:pPr>
        <w:pStyle w:val="Normal"/>
        <w:spacing w:before="280" w:after="280"/>
        <w:rPr/>
      </w:pPr>
      <w:r>
        <w:rPr/>
        <w:t>- объем памяти взрослого человека 10</w:t>
      </w:r>
      <w:r>
        <w:rPr>
          <w:vertAlign w:val="superscript"/>
        </w:rPr>
        <w:t>5</w:t>
      </w:r>
      <w:r>
        <w:rPr/>
        <w:t>-10</w:t>
      </w:r>
      <w:r>
        <w:rPr>
          <w:vertAlign w:val="superscript"/>
        </w:rPr>
        <w:t>6</w:t>
      </w:r>
      <w:r>
        <w:rPr/>
        <w:t xml:space="preserve"> образов;</w:t>
      </w:r>
    </w:p>
    <w:p>
      <w:pPr>
        <w:pStyle w:val="Normal"/>
        <w:spacing w:before="280" w:after="280"/>
        <w:rPr/>
      </w:pPr>
      <w:r>
        <w:rPr/>
        <w:t>- способность к творчеству;</w:t>
      </w:r>
    </w:p>
    <w:p>
      <w:pPr>
        <w:pStyle w:val="Normal"/>
        <w:spacing w:before="280" w:after="280"/>
        <w:rPr/>
      </w:pPr>
      <w:r>
        <w:rPr/>
        <w:t>- ... .</w:t>
      </w:r>
    </w:p>
    <w:p>
      <w:pPr>
        <w:pStyle w:val="Normal"/>
        <w:spacing w:before="280" w:after="280"/>
        <w:rPr/>
      </w:pPr>
      <w:r>
        <w:rPr/>
        <w:t>в) физические:</w:t>
      </w:r>
    </w:p>
    <w:p>
      <w:pPr>
        <w:pStyle w:val="Normal"/>
        <w:spacing w:before="280" w:after="280"/>
        <w:rPr/>
      </w:pPr>
      <w:r>
        <w:rPr/>
        <w:t>- скорость бега 30-40 км/час;</w:t>
      </w:r>
    </w:p>
    <w:p>
      <w:pPr>
        <w:pStyle w:val="Normal"/>
        <w:spacing w:before="280" w:after="280"/>
        <w:rPr/>
      </w:pPr>
      <w:r>
        <w:rPr/>
        <w:t>- сила толкания в 200-500 кг;</w:t>
      </w:r>
    </w:p>
    <w:p>
      <w:pPr>
        <w:pStyle w:val="Normal"/>
        <w:spacing w:before="280" w:after="280"/>
        <w:rPr/>
      </w:pPr>
      <w:r>
        <w:rPr/>
        <w:t>- сила сдерживания в 500-1000 кг;</w:t>
      </w:r>
    </w:p>
    <w:p>
      <w:pPr>
        <w:pStyle w:val="Normal"/>
        <w:spacing w:before="280" w:after="280"/>
        <w:rPr/>
      </w:pPr>
      <w:r>
        <w:rPr/>
        <w:t>- ... .</w:t>
      </w:r>
    </w:p>
    <w:p>
      <w:pPr>
        <w:pStyle w:val="Normal"/>
        <w:spacing w:before="280" w:after="280"/>
        <w:rPr/>
      </w:pPr>
      <w:r>
        <w:rPr/>
        <w:t>г) паранормальные:</w:t>
      </w:r>
    </w:p>
    <w:p>
      <w:pPr>
        <w:pStyle w:val="Normal"/>
        <w:spacing w:before="280" w:after="280"/>
        <w:rPr/>
      </w:pPr>
      <w:r>
        <w:rPr/>
        <w:t>- дальновидение, телекинез, проскопия, ... ;</w:t>
      </w:r>
    </w:p>
    <w:p>
      <w:pPr>
        <w:pStyle w:val="Normal"/>
        <w:spacing w:before="280" w:after="280"/>
        <w:rPr/>
      </w:pPr>
      <w:r>
        <w:rPr/>
        <w:t>- ... .</w:t>
      </w:r>
    </w:p>
    <w:p>
      <w:pPr>
        <w:pStyle w:val="Normal"/>
        <w:spacing w:before="280" w:after="280"/>
        <w:rPr/>
      </w:pPr>
      <w:r>
        <w:rPr/>
        <w:t xml:space="preserve">Сверхсознание, исходя из предложенного определения, должно, как минимум, обладать большими и лучшими значениями характеристик чем носители сознания. Но встают еще два вопроса: </w:t>
      </w:r>
    </w:p>
    <w:p>
      <w:pPr>
        <w:pStyle w:val="Normal"/>
        <w:spacing w:before="280" w:after="280"/>
        <w:rPr/>
      </w:pPr>
      <w:r>
        <w:rPr>
          <w:i/>
          <w:iCs/>
        </w:rPr>
        <w:t xml:space="preserve">- по количественному аспекту - </w:t>
      </w:r>
      <w:r>
        <w:rPr/>
        <w:t xml:space="preserve">могут ли значения характеристик сверхсознания превышать в </w:t>
      </w:r>
      <w:r>
        <w:rPr>
          <w:i/>
          <w:iCs/>
        </w:rPr>
        <w:t>бесконечное число раз</w:t>
      </w:r>
      <w:r>
        <w:rPr/>
        <w:t xml:space="preserve"> значения характеристик сознания, или обязательно в </w:t>
      </w:r>
      <w:r>
        <w:rPr>
          <w:i/>
          <w:iCs/>
        </w:rPr>
        <w:t>конечное число раз</w:t>
      </w:r>
      <w:r>
        <w:rPr/>
        <w:t>? Но тогда необходимо очертить порядок нижней границы значений этих характеристик когда можно считать их проявления, как проявления сверхсознания (например, в 100, 10</w:t>
      </w:r>
      <w:r>
        <w:rPr>
          <w:vertAlign w:val="superscript"/>
        </w:rPr>
        <w:t>6</w:t>
      </w:r>
      <w:r>
        <w:rPr/>
        <w:t xml:space="preserve"> раз, или в "N" раз);</w:t>
      </w:r>
    </w:p>
    <w:p>
      <w:pPr>
        <w:pStyle w:val="Normal"/>
        <w:spacing w:before="280" w:after="280"/>
        <w:rPr/>
      </w:pPr>
      <w:r>
        <w:rPr/>
        <w:t xml:space="preserve">- и </w:t>
      </w:r>
      <w:r>
        <w:rPr>
          <w:i/>
          <w:iCs/>
        </w:rPr>
        <w:t xml:space="preserve">по качественному аспекту - </w:t>
      </w:r>
      <w:r>
        <w:rPr/>
        <w:t>возможно, что Сверхсознание, это еще и качественно новые характеристики, совершенно неизвестные для нас (например, другой тип мышления, другое измерение пространства сознания, ...).</w:t>
      </w:r>
    </w:p>
    <w:p>
      <w:pPr>
        <w:pStyle w:val="Normal"/>
        <w:spacing w:before="280" w:after="280"/>
        <w:rPr/>
      </w:pPr>
      <w:r>
        <w:rPr/>
        <w:t xml:space="preserve">На первый, </w:t>
      </w:r>
      <w:r>
        <w:rPr>
          <w:i/>
          <w:iCs/>
        </w:rPr>
        <w:t>количественный</w:t>
      </w:r>
      <w:r>
        <w:rPr/>
        <w:t xml:space="preserve"> вопрос нам известны количественные характеристики сознания только в интеллектуальной деятельности, т.е. как характеристики мышления (физические характеристики носителя биологического сознания уже обойдены машинами по всем значимым аспектам в сотни и тысячи раз и этот вопрос для нас уже не столь актуален).</w:t>
      </w:r>
    </w:p>
    <w:p>
      <w:pPr>
        <w:pStyle w:val="Normal"/>
        <w:spacing w:before="280" w:after="280"/>
        <w:rPr/>
      </w:pPr>
      <w:r>
        <w:rPr>
          <w:b/>
          <w:bCs/>
        </w:rPr>
        <w:t xml:space="preserve">Мышление. </w:t>
      </w:r>
      <w:r>
        <w:rPr/>
        <w:t xml:space="preserve">Исходя из общепринятых на сегодня данных из зоо-, био- и психологии вытекает, что количественных характеристики по переработке информации носителем сверхсознания (безусловные, условные рефлексы, мышление, </w:t>
      </w:r>
      <w:r>
        <w:rPr>
          <w:i/>
          <w:iCs/>
        </w:rPr>
        <w:t>сверхмышление</w:t>
      </w:r>
      <w:r>
        <w:rPr/>
        <w:t>) должны (скорее всего) превосходить характеристики сознания только</w:t>
      </w:r>
      <w:r>
        <w:rPr>
          <w:i/>
          <w:iCs/>
        </w:rPr>
        <w:t xml:space="preserve"> в конечное число раз, </w:t>
      </w:r>
      <w:r>
        <w:rPr/>
        <w:t>так как, для взаимодействия с объектами нашего трехмерного мира потребуется, как минимум, модификация одного пространственно-временного кванта и при существующей его минимальной протяженности на планковских временах и длинах (10</w:t>
      </w:r>
      <w:r>
        <w:rPr>
          <w:vertAlign w:val="superscript"/>
        </w:rPr>
        <w:t>-44</w:t>
      </w:r>
      <w:r>
        <w:rPr/>
        <w:t>с, 10</w:t>
      </w:r>
      <w:r>
        <w:rPr>
          <w:vertAlign w:val="superscript"/>
        </w:rPr>
        <w:t>-33</w:t>
      </w:r>
      <w:r>
        <w:rPr/>
        <w:t>см), уже не может быть бесконечности отношений</w:t>
      </w:r>
      <w:r>
        <w:rPr>
          <w:i/>
          <w:iCs/>
        </w:rPr>
        <w:t xml:space="preserve">. </w:t>
      </w:r>
      <w:r>
        <w:rPr/>
        <w:t xml:space="preserve">В противном случае, взаимоотношения сверхсознания с сознанием лишаются всякого смысла, "к бесконечности добавить нечего". </w:t>
      </w:r>
    </w:p>
    <w:p>
      <w:pPr>
        <w:pStyle w:val="Normal"/>
        <w:spacing w:before="280" w:after="280"/>
        <w:rPr/>
      </w:pPr>
      <w:r>
        <w:rPr/>
        <w:t xml:space="preserve">В случае же конечности соотношений в количественных характеристиках по переработке информации (мышлении) множественность носителей сознания может быть уже соизмерима по интеллектуальному потенциалу со Сверхсознанием, и даже результат одного носителя сознания </w:t>
      </w:r>
      <w:r>
        <w:rPr>
          <w:i/>
          <w:iCs/>
        </w:rPr>
        <w:t>увеличивает</w:t>
      </w:r>
      <w:r>
        <w:rPr/>
        <w:t xml:space="preserve"> потенциал сверхсознания, и соответственно, представлять для него интерес.</w:t>
      </w:r>
    </w:p>
    <w:p>
      <w:pPr>
        <w:pStyle w:val="Normal"/>
        <w:spacing w:before="280" w:after="280"/>
        <w:rPr/>
      </w:pPr>
      <w:r>
        <w:rPr/>
        <w:t xml:space="preserve">Если отвлечься от "протосознания", как механизмов переработки информации у эволюционно предшествующих сознанию этапах - растений и животных (биохимические реакции, безусловно рефлекторное и рефлекторное поведение, зачатки мышления), то начиная с человека можно предположить дальнейшие этапы-ступеньки количественных соотношений характеристик носителей механизмов переработки информации, т.е. от сознания и выше: </w:t>
      </w:r>
    </w:p>
    <w:p>
      <w:pPr>
        <w:pStyle w:val="Normal"/>
        <w:spacing w:before="280" w:after="280"/>
        <w:rPr/>
      </w:pPr>
      <w:r>
        <w:rPr>
          <w:b/>
          <w:bCs/>
          <w:sz w:val="36"/>
          <w:szCs w:val="36"/>
        </w:rPr>
        <w:t>-</w:t>
      </w:r>
      <w:r>
        <w:rPr/>
        <w:t xml:space="preserve"> </w:t>
      </w:r>
      <w:r>
        <w:rPr>
          <w:b/>
          <w:bCs/>
        </w:rPr>
        <w:t>Сознание -</w:t>
      </w:r>
      <w:r>
        <w:rPr/>
        <w:t xml:space="preserve"> управление (потенциальное), охватывающее все процессы в Солнечной системе (до 10</w:t>
      </w:r>
      <w:r>
        <w:rPr>
          <w:vertAlign w:val="superscript"/>
        </w:rPr>
        <w:t>40 </w:t>
      </w:r>
      <w:r>
        <w:rPr/>
        <w:t>байт);</w:t>
      </w:r>
    </w:p>
    <w:p>
      <w:pPr>
        <w:pStyle w:val="Normal"/>
        <w:spacing w:before="280" w:after="280"/>
        <w:rPr/>
      </w:pPr>
      <w:r>
        <w:rPr>
          <w:b/>
          <w:bCs/>
          <w:sz w:val="36"/>
          <w:szCs w:val="36"/>
        </w:rPr>
        <w:t xml:space="preserve">- </w:t>
      </w:r>
      <w:r>
        <w:rPr>
          <w:b/>
          <w:bCs/>
        </w:rPr>
        <w:t xml:space="preserve">Сверхсознание - </w:t>
      </w:r>
      <w:r>
        <w:rPr/>
        <w:t>управленческий охват нашей Метагалактики (до 10</w:t>
      </w:r>
      <w:r>
        <w:rPr>
          <w:vertAlign w:val="superscript"/>
        </w:rPr>
        <w:t>170</w:t>
      </w:r>
      <w:r>
        <w:rPr/>
        <w:t>бит);</w:t>
      </w:r>
    </w:p>
    <w:p>
      <w:pPr>
        <w:pStyle w:val="Normal"/>
        <w:spacing w:before="280" w:after="280"/>
        <w:rPr/>
      </w:pPr>
      <w:r>
        <w:rPr>
          <w:b/>
          <w:bCs/>
          <w:sz w:val="36"/>
          <w:szCs w:val="36"/>
        </w:rPr>
        <w:t xml:space="preserve">- </w:t>
      </w:r>
      <w:r>
        <w:rPr>
          <w:b/>
          <w:bCs/>
        </w:rPr>
        <w:t xml:space="preserve">Супер-Сверхсознание - </w:t>
      </w:r>
      <w:r>
        <w:rPr/>
        <w:t>управленческий охват Мироздания (до 10</w:t>
      </w:r>
      <w:r>
        <w:rPr>
          <w:vertAlign w:val="superscript"/>
        </w:rPr>
        <w:t>10000</w:t>
      </w:r>
      <w:r>
        <w:rPr/>
        <w:t>бит).</w:t>
      </w:r>
    </w:p>
    <w:p>
      <w:pPr>
        <w:pStyle w:val="Normal"/>
        <w:spacing w:before="280" w:after="280"/>
        <w:rPr/>
      </w:pPr>
      <w:r>
        <w:rPr/>
        <w:t>По</w:t>
      </w:r>
      <w:r>
        <w:rPr>
          <w:i/>
          <w:iCs/>
        </w:rPr>
        <w:t xml:space="preserve"> качественному аспекту</w:t>
      </w:r>
      <w:r>
        <w:rPr/>
        <w:t xml:space="preserve"> попытаться ответить существенно сложнее, но первое, что лежит на поверхности для ответа - это стохастичность нашего мира. "Играет ли Бог в кости?" - этот неразрешенный спор Н.Бора и А.Эйнштейна, - детерминизм процессов или их стохастичность. Обоюдным примирением этих позиций могла бы быть -</w:t>
      </w:r>
      <w:r>
        <w:rPr>
          <w:i/>
          <w:iCs/>
        </w:rPr>
        <w:t xml:space="preserve"> многомерность.</w:t>
      </w:r>
    </w:p>
    <w:p>
      <w:pPr>
        <w:pStyle w:val="Normal"/>
        <w:spacing w:before="280" w:after="280"/>
        <w:rPr/>
      </w:pPr>
      <w:r>
        <w:rPr/>
        <w:t>Теорема-Гипотеза.</w:t>
      </w:r>
      <w:r>
        <w:rPr>
          <w:i/>
          <w:iCs/>
        </w:rPr>
        <w:t xml:space="preserve"> Если происходящие в предметной области процессы, принципиально не укладываются в детерминистский (однозначный) Принцип причинности, например, на микроуровне - вероятностный ядерный распад вещества, ... , а подчиняются стохастическим законам, то данная предметная область (Вселенная) является проекцией некоторой более общей предметной области, охватывающей ее по размерности.</w:t>
      </w:r>
      <w:r>
        <w:rPr/>
        <w:t xml:space="preserve"> Этим дополнительным измерением для нашей Вселенной может стать - </w:t>
      </w:r>
      <w:r>
        <w:rPr>
          <w:i/>
          <w:iCs/>
        </w:rPr>
        <w:t xml:space="preserve">информационное. </w:t>
      </w:r>
    </w:p>
    <w:p>
      <w:pPr>
        <w:pStyle w:val="Normal"/>
        <w:spacing w:before="280" w:after="280"/>
        <w:rPr/>
      </w:pPr>
      <w:r>
        <w:rPr/>
        <w:t xml:space="preserve">При этом получается, что материальная часть Вселенной - это есть лишь </w:t>
      </w:r>
      <w:r>
        <w:rPr>
          <w:i/>
          <w:iCs/>
        </w:rPr>
        <w:t>проекция,</w:t>
      </w:r>
      <w:r>
        <w:rPr/>
        <w:t xml:space="preserve"> и следовательно, стохастическая по наблюдению, от </w:t>
      </w:r>
      <w:r>
        <w:rPr>
          <w:i/>
          <w:iCs/>
        </w:rPr>
        <w:t>креативно-детерминистической информационно-материальной Вселенной</w:t>
      </w:r>
      <w:r>
        <w:rPr/>
        <w:t xml:space="preserve">. Если например, результаты экспериментов на квантовом уровне зависят от субъективного выбора экспериментатором модели (парадигмы) проведения эксперимента, то можно предположить, что Сверхсознание - должно быть способно управлять (творить) материальным миром уже на макро- и гигауровнях. </w:t>
      </w:r>
    </w:p>
    <w:p>
      <w:pPr>
        <w:pStyle w:val="Normal"/>
        <w:spacing w:before="280" w:after="280"/>
        <w:rPr/>
      </w:pPr>
      <w:r>
        <w:rPr>
          <w:b/>
          <w:bCs/>
        </w:rPr>
        <w:t xml:space="preserve">Генезис сверхсознания. </w:t>
      </w:r>
      <w:r>
        <w:rPr/>
        <w:t xml:space="preserve">Говоря о сверхсознании мы не отметили еще один вопрос - вопрос его генезиса. Оно существовало </w:t>
      </w:r>
      <w:r>
        <w:rPr>
          <w:i/>
          <w:iCs/>
        </w:rPr>
        <w:t>всегда</w:t>
      </w:r>
      <w:r>
        <w:rPr/>
        <w:t xml:space="preserve"> (бесконечно), появились </w:t>
      </w:r>
      <w:r>
        <w:rPr>
          <w:i/>
          <w:iCs/>
        </w:rPr>
        <w:t xml:space="preserve">ранее человека </w:t>
      </w:r>
      <w:r>
        <w:rPr/>
        <w:t xml:space="preserve">(Боги), или </w:t>
      </w:r>
      <w:r>
        <w:rPr>
          <w:i/>
          <w:iCs/>
        </w:rPr>
        <w:t>человек может стать его родителем</w:t>
      </w:r>
      <w:r>
        <w:rPr/>
        <w:t xml:space="preserve"> (эволюционный процесс - Сверхсознание)?</w:t>
      </w:r>
    </w:p>
    <w:p>
      <w:pPr>
        <w:pStyle w:val="Normal"/>
        <w:spacing w:before="280" w:after="280"/>
        <w:rPr/>
      </w:pPr>
      <w:r>
        <w:rPr/>
        <w:drawing>
          <wp:inline distT="0" distB="0" distL="0" distR="0">
            <wp:extent cx="602932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29325" cy="3047365"/>
                    </a:xfrm>
                    <a:prstGeom prst="rect">
                      <a:avLst/>
                    </a:prstGeom>
                  </pic:spPr>
                </pic:pic>
              </a:graphicData>
            </a:graphic>
          </wp:inline>
        </w:drawing>
      </w:r>
    </w:p>
    <w:p>
      <w:pPr>
        <w:pStyle w:val="Normal"/>
        <w:spacing w:before="280" w:after="280"/>
        <w:rPr/>
      </w:pPr>
      <w:r>
        <w:rPr/>
        <w:t xml:space="preserve">Более приемлемым, по многим аспектам, например, понятным с позиции логики и общепринятым моральным нормам, для нас является эволюционный процесс становления Сверхсознания. </w:t>
      </w:r>
    </w:p>
    <w:p>
      <w:pPr>
        <w:pStyle w:val="Normal"/>
        <w:spacing w:before="280" w:after="280"/>
        <w:rPr/>
      </w:pPr>
      <w:r>
        <w:rPr>
          <w:b/>
          <w:bCs/>
        </w:rPr>
        <w:t xml:space="preserve">Взаимоотношение человека и Сверхсознания. </w:t>
      </w:r>
      <w:r>
        <w:rPr/>
        <w:t xml:space="preserve">Даже если Сверхсознание уже существует к настоящему времени в виде Мирового разума или Бога, то оно </w:t>
      </w:r>
      <w:r>
        <w:rPr>
          <w:i/>
          <w:iCs/>
        </w:rPr>
        <w:t xml:space="preserve">не может устойчиво </w:t>
      </w:r>
      <w:r>
        <w:rPr/>
        <w:t xml:space="preserve">проявляться в нашем мире, иначе это будет очень "непедагогично" для человечества. Поэтому вопрос о взаимоотношения человека (как носителя сознания) и сверхсознания переходит в однозначную плоскость. </w:t>
      </w:r>
    </w:p>
    <w:p>
      <w:pPr>
        <w:pStyle w:val="Normal"/>
        <w:numPr>
          <w:ilvl w:val="0"/>
          <w:numId w:val="4"/>
        </w:numPr>
        <w:spacing w:before="0" w:after="0"/>
        <w:rPr/>
      </w:pPr>
      <w:r>
        <w:rPr/>
        <w:t xml:space="preserve">Сверхсознание сегодня никак не может (не имеет права) устойчиво проявляться в нашем мире (это свойство как "лабораторной ненаблюдаемости аномальных явлений", т.е. в отсутствии каких-либо явлений не укладывающихся современную научную парадигму получил в литературе название "Принцип Кюри "). </w:t>
      </w:r>
    </w:p>
    <w:p>
      <w:pPr>
        <w:pStyle w:val="Normal"/>
        <w:numPr>
          <w:ilvl w:val="0"/>
          <w:numId w:val="4"/>
        </w:numPr>
        <w:spacing w:before="0" w:after="280"/>
        <w:rPr/>
      </w:pPr>
      <w:r>
        <w:rPr/>
        <w:t>Взаимодействие Сверхсознание и субъекта может быть только индивидуальное, "один на один". При этом, например, как и в квантовой физике, когда возможно субъективное влияние экспериментатора на результат. Результат индивидуального взаимодействия Сверхсознания и субъекта есть субъективное восприятие субъектом этого результата. И в случае естественнонаучной его многовариантности, конкретный результат не нарушает "Принцип Кюри". Субъект же может только с благодарностью или недовольством принять результат. При этом он остается один на один с природой или со Сверхсознанием.</w:t>
      </w:r>
    </w:p>
    <w:p>
      <w:pPr>
        <w:pStyle w:val="Normal"/>
        <w:spacing w:before="280" w:after="280"/>
        <w:ind w:left="1440" w:hanging="0"/>
        <w:rPr/>
      </w:pPr>
      <w:r>
        <w:rPr/>
        <w:t xml:space="preserve">3. Человечество само, соблюдая общепринятые морально-нравственные принципы, должно построить (породить) Сверхсознание и никто и ничто не сделает это за него. Только построив Его, Человечество, как единый высоконравственный социальный организм, сможет взаимодействовать со Сверхразумом, не нарушая "Принципа Кюри". </w:t>
      </w:r>
    </w:p>
    <w:p>
      <w:pPr>
        <w:pStyle w:val="Normal"/>
        <w:spacing w:before="280" w:after="280"/>
        <w:rPr/>
      </w:pPr>
      <w:r>
        <w:rPr/>
        <w:t xml:space="preserve">Понять общепринятую нравственную непривычность для нас этих выводов можно на примере не "сознание и шаг на верх", а "сознание и шаг в низ". Аналогичным примером характерных отношений сверхсознания и сознания может служить модель отношения </w:t>
      </w:r>
      <w:r>
        <w:rPr>
          <w:i/>
          <w:iCs/>
        </w:rPr>
        <w:t>"сознания и протосознания (бессознательного у животного)"</w:t>
      </w:r>
      <w:r>
        <w:rPr/>
        <w:t>, известного нам достаточно хорошо. Для примера можно взять отношения человека и муравейника (не отдельного муравья, каждый в отдельности для нас малоинтересен (??), они практически и неразличимы для нас, как элементарные частицы, уже как пример абсолютно неразличимых объектов). Ставя себя, то на место отдельного муравья (с человеческими потребностями), то на место человека (сознания) над муравейником, наверно возможно, промоделировать отношения "</w:t>
      </w:r>
      <w:r>
        <w:rPr>
          <w:i/>
          <w:iCs/>
        </w:rPr>
        <w:t>человека-сознания и сверхсознания"</w:t>
      </w:r>
      <w:r>
        <w:rPr/>
        <w:t>, и найти ответы на наиболее значимые для нас вопросы.</w:t>
      </w:r>
    </w:p>
    <w:p>
      <w:pPr>
        <w:pStyle w:val="Normal"/>
        <w:spacing w:before="280" w:after="280"/>
        <w:rPr/>
      </w:pPr>
      <w:r>
        <w:rPr>
          <w:i/>
          <w:iCs/>
        </w:rPr>
        <w:t>"Сверхсознание и человек" на примере "Человек и муравейник".</w:t>
      </w:r>
      <w:r>
        <w:rPr/>
        <w:t xml:space="preserve"> В муравейнике происходит весь спектр событий. Кто-то обижает слабого, кто-то умирает от старости, кому-то надо немного помочь, а какой-то "человек-муравей" решит важную для муравейника задачу. "Человек-сверхсознание" принципиально может решить любую задачу муравейника, но количество этих задач (сотни тысяч) которые надо решать практически одновременно, количественно превышает его психофизиологические возможности. И "человеку-сверхсознанию" остается только смотреть как в муравейнике, локально, но во всех закоулках, торжествует "зло" - нравственно неуправляемые безусловные рефлексы животного мира.</w:t>
      </w:r>
    </w:p>
    <w:p>
      <w:pPr>
        <w:pStyle w:val="Normal"/>
        <w:spacing w:before="280" w:after="280"/>
        <w:rPr/>
      </w:pPr>
      <w:r>
        <w:rPr/>
        <w:t xml:space="preserve">Переход от </w:t>
      </w:r>
      <w:r>
        <w:rPr>
          <w:i/>
          <w:iCs/>
        </w:rPr>
        <w:t xml:space="preserve">бессознательного мира </w:t>
      </w:r>
      <w:r>
        <w:rPr/>
        <w:t>к</w:t>
      </w:r>
      <w:r>
        <w:rPr>
          <w:i/>
          <w:iCs/>
        </w:rPr>
        <w:t xml:space="preserve"> миру сознания </w:t>
      </w:r>
      <w:r>
        <w:rPr/>
        <w:t xml:space="preserve">принципиально меняет эту нравственную позицию сверхсознания. Сознание, как сугубо материальное порождение, уже способно сформировать своего нематериального двойника - </w:t>
      </w:r>
      <w:r>
        <w:rPr>
          <w:i/>
          <w:iCs/>
        </w:rPr>
        <w:t xml:space="preserve">душу </w:t>
      </w:r>
      <w:r>
        <w:rPr/>
        <w:t>(информационная структура сознания в 3+N измерении). Поэтому решение всех нравственных вопросов переносится из материального 3-х мерного мира в многомерный мир, где эта задача практически уже разрешима (людей на земле было только  10</w:t>
      </w:r>
      <w:r>
        <w:rPr>
          <w:vertAlign w:val="superscript"/>
        </w:rPr>
        <w:t>10</w:t>
      </w:r>
      <w:r>
        <w:rPr/>
        <w:t>, даже всех живых существ &lt; 10</w:t>
      </w:r>
      <w:r>
        <w:rPr>
          <w:vertAlign w:val="superscript"/>
        </w:rPr>
        <w:t>40</w:t>
      </w:r>
      <w:r>
        <w:rPr/>
        <w:t xml:space="preserve">), поэтому </w:t>
      </w:r>
      <w:r>
        <w:rPr>
          <w:i/>
          <w:iCs/>
        </w:rPr>
        <w:t xml:space="preserve">решение нравственных вопросов может быть отложено </w:t>
      </w:r>
      <w:r>
        <w:rPr/>
        <w:t>для материального мира, на времена, сравнимые с существованием предметной области.</w:t>
      </w:r>
    </w:p>
    <w:p>
      <w:pPr>
        <w:pStyle w:val="Normal"/>
        <w:spacing w:before="280" w:after="280"/>
        <w:rPr/>
      </w:pPr>
      <w:r>
        <w:rPr/>
        <w:t xml:space="preserve">Еще а качестве примера аналогии взаимодействия </w:t>
      </w:r>
      <w:r>
        <w:rPr>
          <w:i/>
          <w:iCs/>
        </w:rPr>
        <w:t>Сверхразума с человеком,</w:t>
      </w:r>
      <w:r>
        <w:rPr/>
        <w:t xml:space="preserve"> можно предложить рассмотрение двухуровнего процесса обработки информации у человека или в СИС: </w:t>
      </w:r>
      <w:r>
        <w:rPr>
          <w:i/>
          <w:iCs/>
        </w:rPr>
        <w:t>сознание - подсознание (бессознательное).</w:t>
      </w:r>
      <w:r>
        <w:rPr/>
        <w:t xml:space="preserve"> В этом процессе типизированные задачи решаются на уровне </w:t>
      </w:r>
      <w:r>
        <w:rPr>
          <w:i/>
          <w:iCs/>
        </w:rPr>
        <w:t>подсознания</w:t>
      </w:r>
      <w:r>
        <w:rPr/>
        <w:t xml:space="preserve">, а все критические процессы рассматриваются под лупой </w:t>
      </w:r>
      <w:r>
        <w:rPr>
          <w:i/>
          <w:iCs/>
        </w:rPr>
        <w:t>логического сознания</w:t>
      </w:r>
      <w:r>
        <w:rPr/>
        <w:t xml:space="preserve"> на каком бы структурном уровне НСС они не располагались.</w:t>
      </w:r>
    </w:p>
    <w:p>
      <w:pPr>
        <w:pStyle w:val="Normal"/>
        <w:spacing w:before="280" w:after="280"/>
        <w:rPr/>
      </w:pPr>
      <w:r>
        <w:rPr/>
        <w:t xml:space="preserve">Все претензии человека к сверхсознанию с позиции общепринятой морали разрешимы - </w:t>
      </w:r>
      <w:r>
        <w:rPr>
          <w:i/>
          <w:iCs/>
        </w:rPr>
        <w:t>всё, что способствует переходу сознания в состояние сверхсознания является более приоритетным или нравственным.</w:t>
      </w:r>
      <w:r>
        <w:rPr/>
        <w:t xml:space="preserve"> Поэтому каждое событие или поступок имеют точную нравственную оценку, и величина этой оценки является определяющей при принятии решений человеком. </w:t>
      </w:r>
    </w:p>
    <w:p>
      <w:pPr>
        <w:pStyle w:val="Normal"/>
        <w:spacing w:before="280" w:after="280"/>
        <w:rPr/>
      </w:pPr>
      <w:r>
        <w:rPr/>
        <w:t>Все материальные события порождают полевые структуры (электромагнитные, ...), которые в пространстве Вселенной как бы является памятью или записной книжкой для сверхсознания, по которой оно может восстановить даже все предыдущие события и дать им нравственную оценку. Это, как бы, развитие идей Н.Ф.Федорова автора "Общего дела", когда сыны воскресят своих отцов.</w:t>
      </w:r>
    </w:p>
    <w:p>
      <w:pPr>
        <w:pStyle w:val="Normal"/>
        <w:spacing w:before="280" w:after="280"/>
        <w:rPr/>
      </w:pPr>
      <w:r>
        <w:rPr/>
        <w:t xml:space="preserve">Человечество сегодня подошло к пониманию многих свойств сознания человека. Технологии достигли молекулярного и атомного уровней (нанотехнологии). Информатика приблизилась к построению искусственного интеллекта. Человечество осознало преобладание нравственной компоненты в собственной эволюции. Все это вместе дает право начинать сегодня проект "Сверхсознание". В его основе лежит концепция человеко-машинных систем как базис для построения </w:t>
      </w:r>
      <w:r>
        <w:rPr>
          <w:b/>
          <w:bCs/>
        </w:rPr>
        <w:t>Искусственного разума - Сверхсознания.</w:t>
      </w:r>
      <w:r>
        <w:rPr/>
        <w:t xml:space="preserve"> Сверхцивилизация.</w:t>
      </w:r>
    </w:p>
    <w:p>
      <w:pPr>
        <w:pStyle w:val="Normal"/>
        <w:spacing w:before="280" w:after="280"/>
        <w:jc w:val="center"/>
        <w:rPr>
          <w:b/>
          <w:b/>
          <w:bCs/>
        </w:rPr>
      </w:pPr>
      <w:r>
        <w:rPr>
          <w:b/>
          <w:bCs/>
        </w:rPr>
        <w:t>КОНЦЕПЦИЯ ЧЕЛОВЕКА И СК-СВЕРХСОЗНАНИЯ</w:t>
      </w:r>
    </w:p>
    <w:p>
      <w:pPr>
        <w:pStyle w:val="Normal"/>
        <w:spacing w:before="280" w:after="280"/>
        <w:rPr/>
      </w:pPr>
      <w:r>
        <w:rPr/>
        <w:br/>
        <w:t>Изучение природы человека является главной научной целью наступающего тысячелетия. В некоторых странах уже официально выполняется клонирование человека, при этом максимальная плата за эту операцию не превышает 200 тысяч долларов США. Так что же лучше? Конструировать биороботов и людей или попытаться привести психофизиологию современных</w:t>
        <w:br/>
        <w:t>людей в соответствие с информационно-технологическими требованиями наступающей эпохи компьютеров и искусственного интеллекта в виде связки "компьютер-человек"?</w:t>
        <w:br/>
        <w:t>Человек - это прежде всего социальное существо, и поэтому его жизнь, поведение и деятельность определяются, в основном, социальными условиями и законами общественного развития. Однако их переоценка, так же как и непонимание биологических, основ природы человека, чрезвычайно опасны и ведут к переоценке возможностей целевого развития психофизиологии современных людей.</w:t>
        <w:br/>
        <w:t>Человек является неотъемлемой частью единой целостной при" чинно-следственной картины мира, включающей в себя и природу человека ("единство частного и общего"). Человек и Вселенная устроены по единым законам.</w:t>
        <w:br/>
        <w:t>Мир един и материален, и ничего в мире нет, кроме материи, которая существует в нем в трех формах: силовые поля, электромагнитные излучения, вещество. Если взять любой "кусочек" Все- ленной, то он выглядит в виде спинорной гравитационно- электронной полевой и волновой субстанции и вещества.</w:t>
        <w:br/>
        <w:t>В настоящее время считается общепринятым, что в природе человека присутствуют элементы как биологического, так и социального происхождения. Еще Ф. Энгельс писал: "...человек никогда не освободится полностью от свойств, присущих животному, и, следовательно, речь может идти только о различной степени животности или человечности". Все научные споры сводятся к другому: в каком взаимоотношении находятся биологическое и социальное?</w:t>
        <w:br/>
        <w:t>Многие ученые сводили проблему к рассмотрению соотношения между врожденным и приобретенным, органическим (структурным) и функциональным, соматическим и психическим, внутренним и внешним, инстинктивным и сознательным, индивидуальным и общественным.</w:t>
        <w:br/>
        <w:t>Сегодня можно сказать, что в современной науке сложились три основные концепции соотношения биологического и социального, т. е. три разных подхода к проблеме человека: биологизатоский, чисто социальный и биосоциальный.</w:t>
        <w:br/>
        <w:t>Биологизаторский подход распространен главным образом на Западе. Наиболее убежденными сторонниками его были 3. Фрейд и его единомышленники.</w:t>
        <w:br/>
        <w:t>Суть этой концепции в том, что биологические факторы объявляются определяющими, главными во всей жизнедеятельности человека. Это составляет теоретическую основу современного социал-дарвинизма - учения, которое исходит из того, что в основе поведения человека лежат прежде всего врожденные инстинкты.</w:t>
        <w:br/>
        <w:t>Согласно данной концепции, человек несет в генофонде фатальную детерминацию своей психики. Поэтому он всегда был и остается в плену биологических законов и всякая попытка целенаправленного воздействия на процесс формирования личности является безуспешной.</w:t>
        <w:br/>
        <w:t>В противоположность биологизаторской концепции существует другая крайняя точка зрения - это концепция чисто социальной сущности человека. Сторонники ее категорически отвергают наличие каких бы то ни было биологических черт в природе человека и утверждают, что человек - существо общественное, и ему Присущи только социальные характеристики поведения. Но эта Концепция в силу явного несоответствия данным естествознания и философским представлениям не получила широкого распространения.</w:t>
        <w:br/>
        <w:t>Наиболее широкое распространение получила концепция биосоциальной природы человека, согласно которой человек рассматривается как существо, живущее по биологическим и социальным законам. Она основана на признании существования в человеке как социальной (ведущей, главной), так и полноценной биологической стороны.</w:t>
        <w:br/>
        <w:t>Сторонники биосоциальной концепции подчеркивают, что биологическое и социальное в человеке находится в состоянии диалектического единства. И тем не менее в этой концепции иногда прослеживается тенденция к разграничению биологического и социального в человеке, к выделению "двух факторов", или "двух начал", - биологического и социального. Тем самым некоторые представители этого направления смысл единства и взаимосвязи сводят к параллелизму.</w:t>
        <w:br/>
        <w:t>Многие считают, что биологическая сущность человека в нем самом, а социальная сущность вне его - в той системе общественных отношений, членом которой он является. Некоторые ученые видят границу между биологическим и социальным в человеке в самом "моменте" его рождения. Согласно такому представлению, все то, что сформировалось в организме ребенка до его рождения, - это биологическое, а то, что будет формироваться после рождения, - социальное.</w:t>
        <w:br/>
        <w:t>Четкое разграничение биологического и социального в человеке породило на Западе так называемую теорию двух факторов, представители которой стали обосновывать и две сущности человека - биологическую (действие наследственности) и социальную (действие среды), преподнося это под флагом новей науки - социобиологий.</w:t>
        <w:br/>
        <w:t>Ребенок уже до рождения располагает врожденными предпосылками для будущего формирования человеческой личности. Следовательно, он появляется на свет подготовленным самой эволюцией человека к восприятию социальной программы. На это обстоятельство вполне определенно указывал известный физиолог П. К. Анохин, занимавшийся исследованием эмбрионов человека за 2, 3 и даже 4 месяца до рождения.</w:t>
        <w:br/>
        <w:t>"Все мы знаем, - пишет П. К. Анохин, - какое огромное значение имеет общество для отшлифовки того, что заложено филогенезом. В то же время уже в 4, 5 и в 6 месяцев мы можем констатировать довольно большую гамму разнообразных г Мимических реакций плода. Они, по сути дела, целиком человеческие... Это говорит о том, что проводящие пути, которые впоследствии будут организованы в речевую систему, закладываются и во многом созревают до момента рождения. Эти данные свидетельство того, что чисто специфически человеческое готовится уже в продессе эмбриогенеза".</w:t>
        <w:br/>
        <w:t>Еще более убедительные данные приводит руководитель лаборатории развития нервной системы человека Института морфологии человека А. Милохин. Он пишет: "Исследования, проведенные в нашей лаборатории, как и в ряде других научных центров, показали, что у зародышей человека образование специфических связей между нервными клетками - так называемый процесс синаптогенеза, который служит основой формирования  систем в нервной системе, а следовательно, в конечном счете и материальной основой для становления интеллекта, - начинается в пренатальном онтогенезе очень рано - по нашим данным, на четвертой неделе внутриутробного развития. Более того, оказалось, что приблизительно к 6-7 месяцам внутриутробной жизни кора головного мозга человеческого плода настолько продвигается в своем развитии, что по морфофизиологическим параметрам она, несомненно, способна уже к активной обработке поступающей информации".</w:t>
        <w:br/>
        <w:t>Трудно себе представить, что указанные структурные образования в нервной системе, обнаруженные в возрасте одного месяца внутриутробной жизни, сформировались под воздействием социальных факторов, проникших извне через организм матери во время ее беременности. Наиболее вероятной является генетическая детерминация этого процесса как эволюционно-историческое последствие влияния социальных факторов на человека в процессе его филогенеза, т. е. как итог социогенеза, зафиксированный в генетическом аппарате человека, о чем пишет Н. П. Дубинин.</w:t>
        <w:br/>
        <w:t>Приведенные данные свидетельствуют о том, что биосоциальная концепция человека, хотя и является наиболее распространенной, не дает ответов на многие вопросы, касающиеся социальной сущности человека. И поэтому не случайно каждый ученый трактует ее по-своему. Например, В. Н. Мясищев считает, что любая психическая функция человека в одной системе координат выступает как биологическая, а в другой - как социальная. Это касается не только высших психических функций (восприятия, памяти, мышления), но и инстинктивной организации человека.</w:t>
        <w:br/>
        <w:t>Ф. Энгельс, обобщив данные науки своего времени, выделил в качестве основных следующие формы движения материи: механическую, физическую, химическую, биологическую и социальную. Высшей формой является социальная, непосредственно ей предшествует биологическая. Согласно диалектико-материалистичес-кой концепции, более высокие формы движения материи возникают позднее, чем низшие, и основываются на них. Более высокие формы, развиваясь на основе низших, включают их в себя, но не сводятся к ним. Таким образом, социальная форма движения материи включает в себя механическую, физическую, химическую и биологическую формы, но эти формы существуют в движении и развитии общества в преобразованном виде.</w:t>
        <w:br/>
        <w:t>Человек - это: 1) живая, 2) саморегулирующаяся, 3) социально интегрированная, 4) открытая, 5) многоуровневая система. Остановимся коротко на характеристике -этих свойств.</w:t>
        <w:br/>
        <w:t>1. Человек есть не просто "совокупность взаимодействующих элементов", а живая система. Она отличается от всех небиологических систем (технических, физических, химических, экономических и т. д.) признаками жизни и прежде всего своим "поведением". Это постоянно и непрерывно функционирующая система. В отличие от технической, живую систему остановить невозможно. Однажды "выключенная" живая система навсегда прекращаетсвое существование. Она возникает, развивается, стареет и разрушается по особым законам.</w:t>
        <w:br/>
        <w:t>2. Человек - саморегулирующаяся система. Ей присущ определенный набор механизмов саморегуляции, и функционирует она</w:t>
        <w:br/>
        <w:t>автоматически.</w:t>
        <w:br/>
        <w:t>Все процессы, происходящие в живой системе, осуществляются спонтанно. Она может нормально функционировать только при непрерывном взаимодействии с окружающей средой. На всякое изменение окружающей среды организм реагирует изменением своего поведения, ибо он наделен: 1) механизмами, улавливающими всякое жизненно значимое изменение среды; 2) сложной системой передачи информации из периферии в центр и обратно; 3) центральным аппаратом, способным воспринимать, анализировать и оценивать жизненную значимость поступающей информации; 4) аппаратом, формирукуцим ответную реакцию системы на поступающую информацию; 5) механизмами, сверяющими соответствие активной реакции системы с поступающей информацией. Вся эта деятельность осуществляется в строгом соответствии с конечным результатом функционирования системы - ее сохранением. Сложная интегрированная связь, существующая между всеми этими механизмами, делает данную систему саморегулирующейся, а ее поведение - целесообразным.</w:t>
        <w:br/>
        <w:t>Следует подчеркнуть, что между всеми упомянутыми выше свойствами живой системы существуют сложные связи и отношения. И ни одно из этих свойств не может существовать как самостоятельное. Например, саморегуляция неразрывно связана с самовоспроизведением. Живая система располагает двумя видами саморегуляции: индивидуальной и видовой (механизмами воспроизведения). Поэтому мы наблюдаем и две основные формы жизненного процесса: циклический (всякий живой организм, взятый в рамках вида, совершает свой цикл индивидуального развития и рано или поздно погибает) и поступательный (всякий полноценный живой организм оставляет потомство, что придает жизненному процессу поступательный характер).</w:t>
        <w:br/>
        <w:t>Таким образом, всякая живая система сама себя регулирует, воспроизводит, обновляет и тем самым сохраняет себя.</w:t>
        <w:br/>
        <w:t xml:space="preserve">3. Человек - высшая, качественно новая ступень развития живых систем, и хотя все процессы его жизнедеятельности подчинены общему принципу функционирования живого, он - социально интегрированная живая система. Появление ее можно объяснить тем, что в процесс биологической эволюции на определенном этапе включились новые движущие силы. Сейчас многими учеными признается, что эволюция также претерпевала определенные изменения, и на каждом последующем ее этапе в действие включались новые факторы. Поэтому возникло понятие - "эволюция эволюции". Бесспорно, сложное взаимодействие различных факторов (движущих сил) эволюции придавало этому процессу прогрессивный характер. Так, академик Н. П. Дубинин считает, что в эпоху становления человека биологическая эволюция сменилась "гармонизирующей" эволюцией. На новом этапе эволюции решающими в развитии человека как вида стали общественно-исторические факторы, а не естественный отбор. Они служили неотъемлемым условием формирования сознания и других высших психических функций. Все развитие человека шло под непосредственным и постоянно усиливающимся воздействием этих сил. Так произошло "очеловечивание" самой природы человека: все элементы системы постепенно приобрели особый, чисто человеческий характер, и, таким образом, лея она стала социально интегрированной. </w:t>
        <w:br/>
        <w:t>Но значит ли это, что социальные факторы должны были вступить в фатальное противоречие с законами биологической эволюции? Можем ли мы сказать, что сознание, мышление, речь, все сложные психические образования, присущие человеку, могут формироваться в отрыве от биологических основ человека и служить каким-то особым целям, противоречащим общим законам развития живых систем?</w:t>
        <w:br/>
        <w:t>Если бы социальное в человеке вступило в прямое противоречие с биологическим, то это привело бы к поломке живой системы и постепенному вырождению вида Homo sapiens. Но, как мы видим, этого не произошло. Наоборот, социальное (труд, сознание, мышление, речь и другие специфические атрибуты человека) в ходе эволюции не только не вступило в прямой конфликт с биологической природой человека, а, наоборот, сделало ее более жизнеспособной, обогатило новым качеством. Труд, .речь, мышление, сознание позволили человеку преобразовывать мир в своих интересах и изменять свою собственную природу, И чтобы понять человека, постичь сущность его, необходимо понять его деятельность и мир, в котором эта деятельность осуществляется, в том числе мир, созданный самим человеком, его "вторую природу".</w:t>
        <w:br/>
        <w:t>В процессе исторического развития жизнь челе/века не теряет своих природных биологических характеристик (строгая последовательность смены периодов и циклов развития, репродуктивная активность, продолжительность и т. д.). У человека как социального существа появилась новая - духовная сторона бытия.</w:t>
        <w:br/>
        <w:t>Для биологической формы движения материи категория "качество жизни" неприменима. Характеризуя ту или иную стороны существования животных, можно вести речь лишь о плохих или хороших условиях.</w:t>
        <w:br/>
        <w:t>Качество жизни людей в историческом плане претерпевало значительные изменения, так как оно зависит главным образом от экономического и социального устройства общества. Социальные формы жизнедеятельности человека прогрессивно усложняются, а качество жизни в целом улучшается.</w:t>
        <w:br/>
        <w:t>Существенным является то, что все стороны биологической и социальной жизнедеятельности человека, начиная от обмена веществ в клетках и кончая сознательной деятельностью, находятся в диалектическом единстве и объединены между собой всеобщей тенденцией (стремлением) живых систем к сохранению целостности, устойчивости, надежности и способностью к прогрессивному развитию. Совокупность этих качеств предполагает нормальное, жизнеспособное состояние человека как живой системы.</w:t>
        <w:br/>
        <w:t>4. Человек относится к категории открытых систем. Между ним и окружающей его средой постоянно совершается обмен веществом, энергией и информацией. Как известно, само понятие "открытая система" было впервые предложено Р. Дефаем, а дальней шее развитие получило в теории открытых систем Берталанфи.</w:t>
        <w:br/>
        <w:t>Согласно этой теории, система является закрытой, если в нее не поступает и из нее не выделяется вещество (учитывается лишь</w:t>
        <w:br/>
        <w:t>возможный обмен энергий). Система называется открытой, если в ней постоянно происходит ввод и вывод не только энергии, но и вещества.</w:t>
        <w:br/>
        <w:t>Человек, будучи открытой системой, не может существовать " отрыве от окружающей его природной и социальной среды. Он и среда представляют собой, как уже" отмечалось, новую систему, причем более высокого порядка. Между элементами этой системы в процессе эволюционно-исторического развития сложилось своеобразное динамическое равновесие. И всякое отклонение от него служит основным источником активности живой системы.</w:t>
        <w:br/>
        <w:t>Этот факт очень важен для рассмотрения проблемы поведения и целенаправленной деятельности человека. Следует, правда, подчеркнуть, что все биологические системы являются открытыми. Отличие же человека состоит в особом характере его отношений со средой. Если взаимодействие всякой биологической системы со средой ее обитания носит приспособительный характер, то взаимодействие человека со средой имеет активный преобразующий характер.</w:t>
        <w:br/>
        <w:t>5. Человек является многоуровневой живой системой. В ней можно выделить по меньшей мере пять уровней: структурный,</w:t>
        <w:br/>
        <w:t>функциональный, психический, сознательный и поведенческо-деятельностный. Каждый из них имеет свою внутреннюю структуру</w:t>
        <w:br/>
        <w:t>и может служить предметом научного исследования.</w:t>
        <w:br/>
        <w:t>В рамках структурной организации человека как цельной макросистемы можно выделить следующие основные подсистемы: опорно-двигательную, сердечно-сосудистую, дыхательную, пищеварительную, мочевыделительную, половую, эндокринную,</w:t>
        <w:br/>
        <w:t>гуморальную и нервную (ЦНС). Вполне понятно, что такое деление является сугубо условным, так как никакую субсистему нельзя рассматривать без учета связей и отношений между всеми другими элементами и уровнями живой системы. Но именно такой подход к человеку дает нам возможность выявить целый ряд очень важных обстоятельств.</w:t>
        <w:br/>
        <w:t>Человек как живая система имеет пять основных уровней. Каждый из них в свою очередь состоит из подсистем (субсистем), а последние - из элементов. Человек наделен чрезвычайно большим многообразием (множеством) структурных элементов. Но это множество не есть случайное скопление взаимодействующих элементов, не произвольный набор составных компонентов, предназначенных для выполнения той или иной задачи. Количество их строго регламентировано. Это значит, что организм наделен именно таким количеством структурных элементов, которое необходимо для поддержания целостности, устойчивости, надежности и способности к прогрессивному его развитию.</w:t>
        <w:br/>
        <w:t>В настоящее время достоверно известно, что в нормально развивающемся организме нет ничего лишнего и ненужного. Только в процессе мутаций могут возникать различные отклонения от нормального развития и у человека действительно может оказаться лишний или, наоборот, отсутствовать тот или иной орган. Но в этом случае речь идет уже о врожденной патологии, т. е. болезни, которая в той или иной степени нарушает нормальное функционирование организма.</w:t>
        <w:br/>
        <w:t>Второй чрезвычайно важной особенностью структурных элементов живой системы является их строгая (узкая) специализация. При "толь огромном количестве разнообразных составных частей организма в нем нет ничего однотипного. Все элементы отличаются друг от друга как по своему строению, так и по функциональному предназначению. Например, клеточное строение кожных покровов резко отличается от структуры клеток железистой ткани, клетки печени - от клеток головного мозга, мышечная ткань устроена иначе, чем костная, и т. д.</w:t>
        <w:br/>
        <w:t>Между всеми элементами живой системы в процессе эволюции сложились глубокие, внутренне необходимые интегративные связи: прямые и обратные, внутриуровневые (горизонтальные) и ме-журовневые (вертикальные). Есть и различные виды многоканальной связи.</w:t>
        <w:br/>
        <w:t>Эти связи можно проследить на любом из перечисленных выше пяти уровней, а также на уровне всей макросистемы в целом. Так, опорно-двигательная система осуществляет связь с пищеварительной и дыхательной посредством сердечно-сосудистой, гуморальной и выделительной систем (внутриуровневая многоканальная связь). Практическим выражением этой связи является прежде всего поступление продуктов питания из пищеварительной и кислорода из дыхательной систем в костно-мышечную через кровь по замкнутой сердечно-сосудистой системе и выделение недоокисленных продуктов обмена через выделительную систему. Между опорно-двигательной и всеми другими системами существует еще и проводниковая нервная прямая и обратная (внутриуровневая) связь. Нервные импульсы, возникающее в одной системе, оказывают возбуждающее или тормозящее воздействие на другую- Кроме того, между опорно-двигательной и другими системами организма осуществляется связь посредством гуморального, эндокринного воздействия и т. д. Дыхательная система имеет прямую и обратную связь с сердечно-сосудистой, гуморальной, нервной и опосредованную связь со всеми другими системами организма.</w:t>
        <w:br/>
        <w:t>Сердечно-сосудистая система имеет прямую и обратную связь не только но всеми упомянутыми выше субсистемами, но и с каждой клеткой человеческого организма в отдельности. Центральной нервной системе принадлежит ведущая роль в сложнейшей интеграции всех элементов организма. Иятерративные свази между структурными элементами прослеживаются на молекулярном" клеточном, органном и организменном уровнях.</w:t>
        <w:br/>
        <w:t>Следующей характерной особенностью структурных элементов живой системы является их работа по принципу взаимосодействия. Сущность его заключается в том, что все структурные элементы живой системы не только находятся в состоянии сложного взаимодействия между собой, но и помогают, способствуют, содействуют друг другу- Этот принцип четко прослеживается на всех уровнях живой системы.</w:t>
        <w:br/>
        <w:t>Кардинальной особенностью структурных элементов живой системы является общность их предназначения, общность их конечного результата. Сущность этой особенности состоит в том, что конечным результатом функционирования любого структурного элемента, будь то клетки кожного покрова, мышечною волокна, костной ткани, печени или мозга, является сохранение живой системы. Ни один из них в процессе эволюции не смог бы удержаться в этой системе, если бы он не выполнял какой-либо жизненно важной задачи, направленной в конечном счете на сохранение системы.</w:t>
        <w:br/>
        <w:t>Наименее изученной является проблема взаимопроникновения социального и биологического на уровне структуры человеческого организма.</w:t>
        <w:br/>
        <w:t>Биологическая организация человека серьезно отличается от организации его исторических предков.</w:t>
        <w:br/>
        <w:t>Доказательством тому является структурная организация мозга, речевого аппарата, органов опоры и руки человека. Остановимся подробно на этом вопросе, так как он имеет прямое отношение к проблеме развития человека.</w:t>
        <w:br/>
        <w:t xml:space="preserve">Головной МОЗР человека имеет "многоэтажное" строение. Это касается как всего головного мозга в целом, так и его высшего отдела - коры. На долю новой коры приходится 95,6%, межуточной - 1,6%, старой - 2,2%, древней - 0,6% всей новерхности коры головного мозга. А как известно, именно высшие отделы коры являются материальным субстратом социальной программы жизнедеятельности человека. У представителей животного мира ничего похожего нет. Это чисто человеческая особенность, которую нельзя объяснить действием только биологических законов. Она - результат тех эволюционных преобразований в структурной организации человека, которые появились и закрепились в процессе общественно-исторического развития. Это и есть конкретное проявление социализации структурных элементов в человеке. Чрезвычайно важной прибавкой (по выражению И. П. Павлова) у человека является вторая сигнальная система. Объективной предпосылкой ее служат структурная организация головного мозга, наличие речедвигательного, речеслухового и речезрительного аппаратов, а также анатомических структур самого речевого аппарата. Это тоже чисто человеческие особенности, сосредоточенные на уровне структурной организации живой системы. Еще одним наглядным проявлением социализации структурных элементов человека является строение руки и ее взаимосвязь с корой головного мозга. </w:t>
        <w:br/>
        <w:t>Человеческая рука представляет собой уникальное образование, чрезвычайно удачно приспособленное к трудовой деятельности. Ее структурные элементы имеют прочную связь с теми отделами центральной нервной системы, которые регламентируют социальную программу жизнедеятельности человека. Все части руки четко спроецированы на чувствительной и двигательной зонах коры головного мозга. При этом большую (в процентном отношении) поверхность коры занимает проекция большого и указательного пальцев, что является неоспоримым доказательством их огромной роли в жизни человека. Это явление также можно рассматривать как чисто человеческую особенность, свидетельствующую о произошедшей в процессе эволюции социализации структурных элементов руки и мозга человека.</w:t>
        <w:br/>
        <w:t>Следует добавить, что феномен социализации касается не только головного мозга, руки и речевого аппарата, но и всех других структурных элементов. Только степень их социализации бывает различной и зависит от места элемента в многоуровневой организации человека.</w:t>
        <w:br/>
        <w:t>Наиболее сложной является функциональная деятельность коры больших полушарий головного мозга. Сегодня известно, что кора выполняет интегративную, координирующую и руководящую роль во всей жизнедеятельности организма. В ней сосредоточены все основные механизмы управления. Вместе с тем она осуществляет не только общее руководство, но и строго специфические функции. Каждый ее отдел и даже каждое отдельное поле (зона) несут на себе конкретную, свойственную только им функциональную нагрузку.</w:t>
        <w:br/>
        <w:t>В целом можно выделить три основных блока головного мозга, обеспечивающих осуществление психической деятельности: 1) блок регуляции тонуса и бодрствования (ретикулярная формация); 2) блок получения, переработки и хранения информации (задние отделы коры мозга, включающие зрительные, слуховые и обнечувствительные области); 3) блок программирования, регуляции и контроля психической деятельности (передние отделы полушарий, расположенные перед прецентральной извилиной).</w:t>
        <w:br/>
        <w:t>Как известно, И. П. Павлов все проявления высшей нервной деятельности человека объяснял работой нескольких систем головного мозга. При этом первой инстанцией он называл подкорковые системы, работа которых вызывается безусловными агентами из внешнего мира или внутренней среды организма.</w:t>
        <w:br/>
        <w:t>Вторая инстанция - большие полушария головного мозга, исключая лобные доли, а также отделы, воспринимающие словесный раздражитель. Она носительница непосредственных впечатлений-ощущений, восприятий и представлений. Это первая сигнальная система.</w:t>
        <w:br/>
        <w:t>Третья инстанция обобщает сигналы, поступающие из двух первых. Это вторая сигнальная система. Здесь происходит восприятие словесных раздражителей и замена приходящих сюда непосредственных сигналов действительности речью. Деятельность ее слагается из функции лобных долей и трех анализаторов: речедвигательного, речеслухового и речезрительного.</w:t>
        <w:br/>
        <w:t>Вторая сигнальная система свойственна только человеку. Слово, по выражению И. П. Павлова, является "сигналом сигналов". Оно, с одной стороны, удалило нас от действительности, а с другой - сделало людьми. Слово не только обозначает первые сигналы действительности, но и дает возможность обобщать предметы и явления по существенным признакам, т. е. позволяет отражать мир в понятиях, суждениях, умозаключениях.</w:t>
        <w:br/>
        <w:t>Таким образом, ЦНС - это не аморфное образование, а сложно скоординированная структурно-функциональная организация, в которой имеется строго определенное количество элементов. Каждый ее отдел, каждое поле коры головного мозга и даже каждая группа нервных клеток с их проводящими путями выполняют свои специфические функции. Между всеми отделами центральной нервной системы, каждым ее элементом существуют сложные связи. Они не просто взаимодействуют между собой, а взаимодо-полняют друг друга.</w:t>
        <w:br/>
        <w:t>Общее взаимосодействие всех компонентов, всех психических функций составляет цельную интегрированную систему сознания. Вот почему сознание человека (индивидуальное) можно определить как социально интегрированную систему психических функций человека, с помощью которой он получает возможность в идеальной форме адекватно отражать все предметы, явления и процессы реальной действительности и преобразовывать мир в своих интересах.</w:t>
        <w:br/>
        <w:t>Такое определение предполагает, прежде всего, социальную детерминацию сознания. Если психика животных имеет генетическую детерминацию, то сознание человека социально обусловлено. Оно возникло под непосредственным воздействием трудовой деятельности человека и тех отношений между людьми, которые складывались в процессе этой деятельности.</w:t>
        <w:br/>
        <w:t>Сознание - это продукт человеческого мозга, имеющего глубокие, внутренне необходимые связи со всеми другими элементами живой системы и обусловленного ими.</w:t>
        <w:br/>
        <w:t>В эволюционном плаве сознание вывело человека за рамки биологической адаптации и дало ему возможность не только лучше приспосабливаться к среде своего обитания, но и приспосабливать среду к себе, т. е. преобразовывать мир в своих интересах.</w:t>
        <w:br/>
        <w:t xml:space="preserve">Обмен веществом, энергией и информацией - главный атрибут жизни, основное условие сохранения равновесия в системе "человек - среда". </w:t>
        <w:br/>
        <w:t>Всякий внешний раздражитель, любая форма социальных воздействий на человека представляет собой не что иное, как своеобразный поток информации. Любое слово, дошедшее до сознания человека и обозначающее какой-либо предмет, явление или процесс, воспринимается не в чистом, так сказать, овеществленном виде, а представляет собой всего лишь поток звуковых волн, который сначала воспринимается нашим органом слуха и только потом в процессе сложных преобразований в коре головного мозга приобретает значение идеального образа. Мы воспринимаем предмет как реально существующий объект окружающей действительности с помощью органов чувств. Поток световой, звуковой, тактильной, вкусовой, обонятельной информации, подверженный сложным преобразованиям в центральной нервной системе, дает возможность воспроизвести в нашем сознании образ того реального предмета, от которого исходит информация. Вот почему все формы взаимодействия человека и среды в конечном счете можно свести к обмену веществом, энергией и информацией.</w:t>
        <w:br/>
        <w:t>А. А. Ляпунов выделяет "три комплекса информационных потоков": 1) наследственная информация, которая "записана" в хромосомных наборах всех клеток организма и распространяется по организму в процессе размножения его клеток. Эта информация управляет непосредственно процессами биохимического синтеза, протекающими в клетках этого организма; 2) нервные импульсы, передаваемые по аксонам и дендритам от нейрона к нейрону; 3) гуморальные потокиг которые передаются с током крови. Это гормоны, которые вырабатываются эндокринными железами и играют своеобразную управляющую роль по отношению к процессам хидадаешой жизнедеятельности организма.</w:t>
        <w:br/>
        <w:t>Одной из многих форм обмена информацией в системе "человек - среда" является общение людей между собой. В общении, как указывает Л. П. Буева, "происходит разносторонний информационный обмен знаниями, суждениями, мнениями, переживаниями, ценностями и идеалами, мотивами и интересами. Взаимно уточняются и согласовываются стремления, потребности и цели людей, складывается психологическая общность, достигается взаимопонимание, осуществляется передача и условие образа" мыслей, поведения, манер, привычек и т. п.".</w:t>
        <w:br/>
        <w:t>Человек в один и тот же отрезок времени может воспринимать потоки разнообразной информации: световой (зрительной), звуковой (слуховой), обонятельной, тактильной, словесной и т. д. Но его реакция на эту информацию избирательна. Это зависит от многих причин, в том числе и от особенностей самой информации: ее количества и качества, положительной или отрицательной модальности.</w:t>
        <w:br/>
        <w:t>Все психические процессы человека возникли " результате обмена информацией между человеком в средой его обитания в o" могут нормально функционировать без притока л оттока этой информации. Поэтому обмен социальной информацией - это одно из основных условий существования человека как общественного существа. Он осуществляется ло определенным законам. Причем человек испытывает нужду в получении только той информации, которая способствует поддержанию динамического равновесия в системе "человек - среда".</w:t>
        <w:br/>
        <w:t>Недостаток такой информации, так же как и ее избыток, вызывает соответствующую реакцию человека. При отсутствии информации он испытывает нужду (потребность) в ее пояучеяниф сенсорный голод"), а при избытке - старается ее набежать. Но еще большее значение имеет модальность информации. Положительную информацию человек принимает, отрицательной - избегает. Последнее происходит потому, что отрицательная информация ведет к нарушению сложившегося динамического равновесия.</w:t>
        <w:br/>
        <w:t>Итак, современный человек - это разумное животное, наделенное тайной способностью к вечной духовной жизни. Еще Ф. Ницше говорил: "В человеке удивительно уживаются животная тварь и божественный дух".</w:t>
        <w:br/>
        <w:t>Смысл любой человеческой жизни - это "истематические и постоянные усилия ~" пробуждению, а затем и развитию т себе самом бессмертного духовного разума. Я этот Путь назвал "развитием СК-Сверхсознания".</w:t>
        <w:br/>
        <w:t xml:space="preserve">Смысл существования земного человеческого сообщества - это развитие разумной Вселенной, космического разума (Бога) внутри себя и вне своя, путем трансформации нмиешнего человечества в завершающую изначальную разумную лучистую форму. Пеяхо-технологнвй такой ускоренной эволюции л трансформации является СК-Сверхсозвание на технической базе зрительного свете" цветоязыка и светоцветомышления. Каждый природный язык рождает соответствующий уровень сознания. Первичные языки вирусов - движение и биополя клеток - родили-"клеточное сознание"; электромагнитный и биополевой языки растений родили "растительное сознание"; язык животных - язык чувств, образов и инстинктов - родил "животное сознание"; словесно-логический язык человека породил "сознание человека разумного", а зрительный свето-цветовой язык порождает бессмертное СК-Сверхсознание. Это сегодня и есть цель и смысл всего существующего... </w:t>
        <w:br/>
        <w:t>Современная наука начала исследовать транс и особые патологические измененные состояния сознания строго научными дами лишь начиная с работ И. М. Сеченова и английского исследователя Брэйда около 150 лет назад.</w:t>
        <w:br/>
        <w:t>Мои исследования (1976) показали, что общепринятые термины "гипноз", "сов", "измененные состояния сознания" и другие не описывают и сотой доли тех психофизиологических феноменов, с которыми мы все сталкиваемся. Так, например, термин "гипноз" объясняет лишь психотехнику и феноменологию "гипнотического сна", то есть искусственно вызванного торможения коры головного мозга с наличием раппорта (управляющей связи между гипнотизером и гшшотиком). Однако практика показала, что транс может возникать и с открытыми глазами, без искусственно вызванного сна, причем с другой совершенно психофизиологической феноменологией, во многом отличающейся от психофизиологии "гипнотического сна". Поэтому термины "гипноз" и "гипнотический сон" не описывают всю практическую феноменологию.</w:t>
        <w:br/>
        <w:t>Возьмем, к примеру, термин "медитация", он тоже не описывает теорию и практику всех разновидностей непатологического транса.</w:t>
        <w:br/>
        <w:t>Что касается "сна", то мною было установлено (1983), что ночные процессы в мозге сверхчеловека, перешедшего на новоех: зрительное мышление принципиально отличаются от того, что мы сейчас называем "сном".</w:t>
        <w:br/>
        <w:t>Термин "измененные состояния сознания" мною тоже отвергнут, так как мой богатейший опыт гипноза убедительно показывал, что в наблюдаемых феноменах изменяется не только сознание, но и вся психофизиология. Все, без исключения, системы, органы и даже клетки изменяют свою обычную нормальную физиологию, поэтому правильнее говорить, что это не столько "измененные состояния сознания", сколько "измененные состояния сознания и физиологии".</w:t>
        <w:br/>
        <w:t>Мои совместные с Д. В. Кандыбой исследования привели к тому, что в 1984 г. мы создали новую, единую теорию в эффективную психопрактику получения любых известных в мировой науке психофизиологических феноменов мозга и организма на базе нового универсального -уаравляемого идеомоторного транса, который мы называем СК "Состояние Кандыбы или Сверхсознание Кая-дыбы). Из СК можно получить любое состояние и наоборот, любое состояние человека можно перевести в СК. СК - это как нейтральная передача в коробке передач автомобиля, с ее универсальной способностью переходить на любые технические режимы работы, а при необходимости - переключаться обратно.</w:t>
        <w:br/>
        <w:t>Итак, в настоящее время я выделяю всего три основных группы психофизиологических состояний:</w:t>
        <w:br/>
        <w:t>1. Нормальные бодрствующие состояния.</w:t>
        <w:br/>
        <w:t>2. СК.</w:t>
        <w:br/>
        <w:t>3. Патологические состояния.</w:t>
        <w:br/>
        <w:t>К нормальным бодрствующим состояниям мы относим следующие состояния: релаксации, мобилизации, спортивные и возрастные. К патологическим состояниям относятся: состояния с незначительным нарушением здоровья или пониженной двигательной активностью (так называемые предпатологические состояния), состояния с серьезными нарушениями здоровья, биологически критические состояния, сумеречные состояния, бессознательные состояния, предсмертные состояния в анабиозные состояния.</w:t>
        <w:br/>
        <w:t>К СК относятся: естественный быстрый и медленный сон, состояния неполного засыпания и неполного пробуждения, гипосен-сорные состояния, гиперсенсорные, эмоционально-интеллектуальные, эмоционально-духовные, эмоционально-экстатические, иль нотические, медитационные, суженные (без признаков патологии), имаго (состояние "вживания" в заданный образ), сенситивные, гиперсуггестивные, наркотические (без признаков патологии), алкоголъные (без признаков патологии); состояния, рождаемые действием музыки, танца, гипервентиляции (без признаков патологии), действием произведений искусства; состояния влюбленности (без признаков патологии), состояния творческой эйфории, состояния устойчивого внимания на внешнем или внутреннем объекте, состояния рассеянного и рассредоточенного внимания, внушенные состояния, состояния психического подражания или заражения, состояния социальной напряженности или страха, состояния при закрытии глаз (без признаков сна), состояния "озарения", "просветления" и др.</w:t>
        <w:br/>
        <w:t>СК было создано Д. В. Кандыбой на идеях В. М. Бехтерева и технике левитации руки Д. Хинда (1921 г.) как специфическое идеомоторное кодированное состояние организма, характеризующееся высокой избирательной психофизиологической управлявляемостью с элементами автоматизма. Это состояние соединило все виды транса, представив их в едином процессе и единой психотехнологии. Впервые создана единая научная теория и практика транса, как единого универсального процесса. СК позволяет получить любой самый сложный из известных современной науке психофизиологический феномен.</w:t>
        <w:br/>
        <w:t>СК-режим может возникать спонтанно, может образовываться по специальной психотвхвнке самостоятельно или с помощью специалиста.</w:t>
        <w:br/>
        <w:t>В этом режиме увеличиваются межцентральвые функциональные связи, устанавливается регуляция фазовых отношений ритмики различных мозговых образований. Наблюдается повышение вегетативного тонуса, повышается активность сердечно -сосудистой, дыхательной, выделительной и пищеварительной систем, c повышением глубины СК наблюдается контролируемая визуализация. ЭЭГ-исследования (Кандыба В. М., 1988) напоминают частично картину быстрого сна, идеомоторного акта И управляемой медитации. Теория объясняет физиологию трансовых состояний как искусственный сон: 1) с активной доминантой (зоной раппорта) и разлитым вокруг торможением и 2) с пассивной доминантой (искусственный очаг торможения) и разлитым вокруг возбуждением всех участков коры. Характер доминанты определяется рецепторным источником информации и все виды транса делятся таким образом на расслабляющие в мобилизирующие.</w:t>
        <w:br/>
        <w:t>В СК-науке психика и физиология человека рассматриваются в диалектическом единстве. К сожалению, многие специалисты особое внимание уделяют лишь измененным состояниям сознания и недостаточно исследуют сопутствующие серьезные физиологические изменения, сопровождающие режим устойчивого измененного состояния. Такое недостаточное внимание к физиологии привело к поверхностному взгляду на возможности информационного воздействия на человека, как на единый информационно-биологический комплекс.</w:t>
        <w:br/>
        <w:t>Действие информации на организм человека через органы чувств, в том числе словом, цветом и музыкой, вызывает аналогичные другим биологическим объектам серьезные реакции в психике, энергетике и физиологии. Поэтому является серьезной ошибкой отдельное от физиологии рассмотрение так называемых "измененных состояний сознания", как это делают, например, в США и Японии. В русской науке давно исследован вопрос об автоматическом изменении всего режима работы не только мозга, но и физиологии в результате "измененных состояний сознания". Наиболее строгими являются исследования Бехтерева, Ухтомского и Кандыбы. Физиологические последствия действия информации исследованы и объяснены в теории рефлекторного отражения Бехтерева, в теории доминанты Ухтомского и в теории СК-Сверхсоз-нания Кандыбы. Мы исследовали физиологический механизм приема и действия информации в организме человека и создали на базе полученных знаний эффективные методики целенаправленного информационного развития человека.</w:t>
        <w:br/>
        <w:t>При гетеропогружении человека в СК мы наблюдаем признаки трех основных степеней СК:</w:t>
        <w:br/>
        <w:t>1. Легкое СК - "СК-1".</w:t>
        <w:br/>
        <w:t>2. Среднее СК - "СК-2".</w:t>
        <w:br/>
        <w:t>3. Глубокое СК - "СК-3", "СК-4"... "СК-9".</w:t>
        <w:br/>
        <w:t>СК могут выть пассивными или активными, соответственно и психофизиология всего мозга и организма или расслабляется и отдыхает, или активизируется и работает в режиме Сверхсознания.</w:t>
        <w:br/>
        <w:t>Нарастание глубины СК часто сопровождается автоматическим появлением следующих симптомов в нижеуказанной последовательности: СК-1 - легкая эйфория и невесомость (активное СК) или расслабление, мигание и закрывание глаз (пассивное СК); феномен "железного тела" (активное СК) или каталепсия глаз, каталепсия конечностей, ригидная каталепсия, анестезия (пассивное СК); СК-2 (средний транс) - сверхпамять, свободная визуализация, сверхчувствительность, управляемая психофизиология (активное СК); частичная амнезия, посттрансовая амнезия, изменение личности, посттрансовые внушения, кинестетические иллюзии, полная амнезия (пассивное СК); СК-3... СК-9 (глубокий транс) - гипермнезия, зрительное свето-цветомышление, управляемая феноменология, лучистое тело, бессмертие (активное СК); способность открывать глаза, посттрансовые фантастические внушения: полный сомнамбулизм, положительные посттрансовые зрительные галлюцинации, положительные посттрансовые слуховые галлюцинации, посттрансовая системная амнезия, отрицательные слуховые галлюцинации, йоганидра, многолетний анабиоз, нетленное тело (пассивное СК).</w:t>
        <w:br/>
        <w:t>Я считаю, что СК-метод овладения Сверхсознанием будет лучше понят большинством моих учеников и последователей, если я в едином Разуме человека, чисто искусственно, выделю три основных составляющих:</w:t>
        <w:br/>
        <w:t>1. Бессознательное (древние мозговые структуры животного и</w:t>
        <w:br/>
        <w:t>растительного разумов).</w:t>
        <w:br/>
        <w:t>2. Сознание (человеческий разум).</w:t>
        <w:br/>
        <w:t>3. Сверхсознание (сверхчеловеческий разум или разум эволюционного человека будущего).</w:t>
        <w:br/>
        <w:t>Бессознательное (животный и растительный разумы) - это разум, который в ходе эволюции природа сформировала у нас на базе психофизиологии коры правого полушария мозга и соответствующих подкорковых глубинных структур всего мозга. Этот разум составляет 60-70% ночной активности всего Разума человека. Он достался нам в ходе эволюции жизни от ее простейших форм, растений, животных и до вершины эволюции - человека, Этот разум работает на законах живой клетки, на инстинктах, условных и безусловных рефлексах, как у высших животных. Языком Бессознательного являются, как и у всех высших животных, - ощущения, чувства, образы. Это значит, что Бессознательное общается с нами и мыслит на языке чувств и образов (картин). Бессознательное, как показали мои эксперименты с гипнозом (то есть торможением коры левого полушария мозга), формирует в единой психике человека совершенно самостоятельную личность, которая у каждого человека самодостаточна и является животной, но с потенцией великого человека или "скота", в зависимости от управляющего содержания разума левого полушария мозга. При хорошо развитой и воспитанной психике левого мозга Бессознательное многих творческих людей с доминированием психики правого мозга достигает небывалых высот, свойственных только человеку. В этом случае Бессознательное называют интуитивным или глубинным умом человека, а чаще - интуицией или глубинной природой человека.</w:t>
        <w:br/>
        <w:t>Известный ученый В. В. Налимов утверждает, что интуитивному мышлению "мы приписываем непрерывный (континуальный) характер, а языку - прерывистый (дискретный)". Для левого мозга мир дискретен, а для правого - целостен, поэтому его способ восприятия реальности любят все религии. Поэтому и нужен транс, с активацией чувственно-образного правого мозга, чтобы ощутить и придти к Богу. Особенно это заметно в состояниях творческого озарения с выходом за границы левомозгового словесно-логического мышления.</w:t>
        <w:br/>
        <w:t xml:space="preserve">Если же левый мозг человека необразован, неразвит и невоспитан, то чувственно-инстинктивная бессознательно-рефлексивная правомозговая психика такого теловека, лишенная нравственных "тормозов" и "запретов" всегда опасна и непредсказуема. </w:t>
        <w:br/>
        <w:t>Чтобы пояснить, что это за люди, я приведу простой и понятный пример, У человека одним из самых светлых явлений духовной жизни является Любовь. Так вот, находятся "люди", котдрые это самое духовно глубокое и светлое чувство, эту главную духов-ную тайну нашей культуры, называют "сексом". "Секс" бывает только у бездуховных людей, если не сказать строже.</w:t>
        <w:br/>
        <w:t>Мой простой пример очень хорошо объясняет саму сущность Бессознательного (животного разума). Не зря древнерусские жрецы и священники называли его Дьяволом в человеке, соблазнительно умным, но безнравственным и опасным олицетворением Зла. Вот поэтому я не приветствую правомозговые увлечения любителей необычного, так как это при неправильных тренировках будит животно-инстинктивную природу человека и делает его безумным в прямом смысле этого слова.</w:t>
        <w:br/>
        <w:t>Сознание (человеческий разум) - это разум, который в ходе эволюции природа сформировала у нас на базе психофизиологии коры левого полушария мозга и соответствующих подкорковых глубинных структур всего мозга. Сознание составляет у большинства людей 60-70% дневной активности всего Разума человека. Этот вид разума построен на словесно-логической основе и присущ только человеку. Языком сознания {человеческого разума) является логически оформленная речь, вслух или мысленно (про себя). Это значит, что Сознание мыслит словами и формирует собственную личность, со своими механизмами памяти, стереотипами мышления, характером, привычками и т. д.</w:t>
        <w:br/>
        <w:t>Сознание (человеческий разум) - это то человеческое, что есть и должно быть у каждого нормального человека. Это то, что он, овладев речью с-3 лет, получает вместе с ней: воспитание, куль-ТУРУ, образование, профессию, идеалы, убеждения, иерархию нравственных к ^духовных ценностей и т. д. Сознание (человеческий разум) - это идеальная природа человека, которая управляет Бессознательным, выполняя критико-аналитическую роль цензора, стоящего перед входом в Бессознательное и избирательно пропускающего в него лишь то, что считает истинным, важным и полезным. При неразвитости Сознания (человеческого разума) многие люди мыслят шаблонами и социальными стереотипами своей среды, они часто не воспринимают новое и все то, что не укладывается в их стереотипы и установки. При развитом Сознании люди образованны, воспитанны, обладают умением сочувствовать, сопереживать, их слова, дела и поступки нравственны и полезны обществу.</w:t>
        <w:br/>
        <w:t>При чрезмерном и неправильном словесно-логическом развитии Сознания, люди, хотя и очень умны, но теряют способность понимать и сочувствовать, объективно оценивать происходящее, пренебрегают в ущерб делу материальной стороной, увлекаясь и полностью подчиняясь какой-либо идее, которую они рано или поздно извращают своим фанатизмом.</w:t>
        <w:br/>
        <w:t>А теперь несколько слов о том, что мы называем "сознательным доведением" человека. А. А. Леонтьев писал (1984): "Разумное или сознательное поведение, прежде всего, всегда предполагает наличие -выбора из нескольких возможностей. Например, вам надо попасть в другой конец города. Это можно сделать пешком, но можно и на транспорте. Мы оцениваем ситуацию, обдумываем имеющиеся у рас возможности и, выбрав какую-то одну, намечаем конкретный план действий. Иначе говоря, перед нами стоит определенная задача, но выбор правильного решения зависит от нас самих. Мы не автоматически (бездумно) удовлетворяем свою потребность (не интересуясь механизмом этого удовлетворения), а сознательно выбираем и составляем друг с Другом разные способы достижения цели ". Разумная деятельность в высшей степени типична для человека. Академик А. Р. Лурия подсчитал, что в среднем не менее 7/8 человеческого поведения складывается из левомозговых разумных (сознательных) актов и только 1/2 (12%) - это правомозговые "чистые" условные и безусловные рефлексы.</w:t>
        <w:br/>
        <w:t>Любой сознательный (разумный) акт состоит из трех фаз: 1) ориентировка в условиях возникшей задачи и выработка илана действий; 2) исполнение или осуществление намеченного плана; 3) сличение получившегося результата с поставленной целью. В вышеприведенном примере с поездкой в другой конец города первая фаза - это размышление о том, какой транспорт лучше, сравнение вариантов и выбор лучшего; вторая - осуществление выбранного варианта, третья - удовлетворение от того, что вовремя попали в задуманное место. Итак, мы видим, что у человека все фазы четко отделены друг от друга, то есть человек сначала рассматривает свои возможности, составляет план действий, уже затем этот план осуществляет, и в этом основное отличие разумных людей от животных. Поэтому, если человек попадает в ситуации частичного или полного торможения разума левого мозга, то он в своем поведении уже руководствуется чувственно-образным разумом правого мозга и поэтому ведет себя как и любое животное в полном подчинении ощущениям, чувствам, образам, инстинктам и основному содержанию долговременной памяти.</w:t>
        <w:br/>
        <w:t>Сознание - это свойство мозга, всего лишь свойство, то есть его так же, как процессы ощущений, движений, адаптации, эмоций, научения и другие, можно, в конечном счете, объяснять исходя из типовой структуры и функций обычного типового мозга, человека. Но, изменив и значительно развив структурно-функциональное устройство обычного мозга, мы получаем новую, количествен" огромную и активно вовлеченную мозговую базу, которая порождает новые качества мозга, ранее ему не свойственные. Количество активно задействованных нейронов насчитывает несколько миллиардов, и это количестволереходит в новое качество. Обычный мозг становится Сверхмозгом, а обычное Сознание становится СК-Сверхсознанием, которое приобретает совершенно новую структурную организацию и новый способ бессмертного функционального бытия, существовавший в старом обычном мозге лишь в потенции.</w:t>
        <w:br/>
        <w:t xml:space="preserve">СК-Сверхсознание уже не является полностью индивидуально-телесным порождением и свойством мозга, оно становится вначале по своей природе двойственным, а затем и полностью независимым От порождающего его конкретного мозга. СК-Сверхсознание поэтапно становится качественно равным Вселенской информационно-разумной гравитационно-электромагнитной субстанции, которая во всем Космосе "все собою проникает и во всем присутствует", как гласят древние тексты Русской Религии в своих рассуждениях о физической природе Бога. Психика отдельной) человека напоминает каплю воды в бесконечном океане, теряя качество отдельности. </w:t>
        <w:br/>
        <w:t>Итак, порожденное смертным мозгом и смертным разумом простого смертного человека СК-Сверхсознание становятся неразделимой и бессмертной частью Космического Разума. Как бабочка покидает породивший ее кокон, так и СК-Сверхсознание завершает индивидуальную эволюцию человека и уходит в вечность. Поэтому в священных текстах Русской Религии и говорится что "Бог порождает смертного человека, но к Богу в конце концов человек обязательно вновь возвращается..."</w:t>
        <w:br/>
        <w:t>Сверхсознание (сверхчеловеческий разум или разум человека будущего) - это знаменитое и легендарное "СК". Это сознание гения! В Сверхсознании я выделяю три уровня:</w:t>
        <w:br/>
        <w:t xml:space="preserve">1) СК-1 -Сверхсознание. </w:t>
        <w:br/>
        <w:t>2) СК-2-Сверхсознание.</w:t>
        <w:br/>
        <w:t>3) СК-3 ." СК-9-Сверхсознание.</w:t>
        <w:br/>
        <w:t>СК-1-Сверхсознание. В древности СК-1-Сверхсознание разные народы называли по-разному: "расширенное сознание", "состояние чаль", "состояние дзэн", "состояние Кришны", "состояние сатори, "создание Будды", "первое самадхи", "сознание во Христе, "просветленный разум" и др.</w:t>
        <w:br/>
        <w:t>СК-1-Сверхсознание - это особое трансовое состояние, которое чаще всего самостоятельно, без специальной психотехники, возникает у людей в состояниях творческого вдохновения, когда резко повышается качество их труда. Сознание просветляется и расширяется включением глубинных структур интуитивного восприятия, заечет повышения активности как словесно-логического левого мозга, так и резервов чувственно-образного правого мозга. Головаяшая, настроение повышенное, интеллектуальные снособ-ностя я 4В"0рость мышления резко возрастают, синхронизируется работа полушарий, развивается и гармонизируется психика, повышаемся волевая управляемость собственной психикой, энергетикой и физиологией. Возрастает естественный фон биологической саморегуляции, организм сам себя начинает подправлять и подлечивать. Во всем теле чувствуется удивительная легкость, обостряются все чувства, реальность воспринимается ярче и богаче, возникает оптимистический, радостный взгляд на жизнь. Все кажется возможным и доступным...</w:t>
        <w:br/>
        <w:t>В основу психофизиологии СК-1 я заложил элементы равляемои медитации, гипноза и идеомоторного движения.</w:t>
        <w:br/>
        <w:t>Главный упор мною сделан на психофизиологию идеомоторного акта. Идеомоторные движения - это самый древний язык Бессознательного (растительное сознание правого мозга), так как сама жизнь - это движение (от- простых форм к сложным). Овладев психотехнологией идеомоторных движений, обучающийся легче, быстрее и качественнее развивает в более сложиое, животное сознание Бессознательного (язык чувств и образов).</w:t>
        <w:br/>
        <w:t>"СК-1" - это новый вид транса, который в качестве "рабочего фона" позволяет сохранять произвольный контроль закодированного по специальной программе сознания" Эк" состояние может быть преобразовано в любое другое, возможно также его углубление (СК-2, СК-3... СК-9) или выход на более легкие уровни, вплоть до полного бодрствования. В СК-1 всегда сохраняется возможность по ходу рабочего фона резко менять программу кода, возможна в полная отмена или замена кода.</w:t>
        <w:br/>
        <w:t>СК-1 - это качественно новый уровень саморегуляции, резко повышающий возможности человеческого волепроявления. Я бы сказал, что СК-1 - это первая ступень к сверхчеловеку (вернее;, богочеловеку).</w:t>
        <w:br/>
        <w:t>Кратко характеризуя СК-1, следует отметить:</w:t>
        <w:br/>
        <w:t>- Качественное СК-1 достигается лишь при сильном внутреннем желании достичь цели.</w:t>
        <w:br/>
        <w:t>- Навыки самовоздействия приобретаются по ходу тренировок и сохраняются длительное время при условии ах систематической практики.</w:t>
        <w:br/>
        <w:t>- Главный технический компонент метода - это преобразование желания, веры и понимания в сверхсознательный уровень</w:t>
        <w:br/>
        <w:t>с обратным выходом уже в форме: "Я знаю, что я это, несомненно, могу". По мере тренировок мозг выстраивает новые</w:t>
        <w:br/>
        <w:t>связи и уровни саморегуляции и тренирующийся "знает, что он это может" ко все большему кругу феноменов в автоматически и мгновенно наступающем СК-1.</w:t>
        <w:br/>
        <w:t>- СК-1 как специфическое кодированное сверхсостояние характеризуется высокой избирательной психофизиологической управляемостью с элементами автоматизма.</w:t>
        <w:br/>
        <w:t>- СК-1 - это универсальное психофизиологическое состоящие, которое соединило в себе возможности всех трансов, представив их в едином процессе и единой психотехнологии, поэтому позволяет получить любой самый сложный из известных Современной науке психофизиологический феномен.</w:t>
        <w:br/>
        <w:t>- СК-1 может возникать спонтанно, может образовываться поспециальной психотехнике самостоятельно или " помощью</w:t>
        <w:br/>
        <w:t>преподавателя.</w:t>
        <w:br/>
        <w:t>- В СК-1 увеличиваются межцентральные функциональные связи, устанавливается автоматическая регуляция фазовых отношений ритмики всех основных мозговых образований. Повышаются вегетативный тонус и активность сердечно-сосудистой, дыхательной, пищеварительной и выделительной систем.</w:t>
        <w:br/>
        <w:t>По своей психофизиологии СК-1 несколько сходно с психофизиологией естественного сна в его активной быстрой фазе с сверх возбужденной доминантой в коре головного мозга (зоной раппорта или зоной самоуправления) и разлитым вокруг возбуждением всех основных структур мозга.</w:t>
        <w:br/>
        <w:t>- В СК-1 правый мозг ориентирован в основном на чувственно- образную сферу человека, а левый - на двигательную.</w:t>
        <w:br/>
        <w:t>Лица со значительным доминированием левополушарных функций вначале СК-тренировок более склонны к теории, имеют большой словарный запас и активно им пользуются; им присуща двигательная активность, целеустремленность и способность прогнозировать события (мыслительный тип). А вот лица с доминированием правополушарных функций вначале СК-тренировок проявляют склонность к созерцательности и чувственным переживаниям СК;</w:t>
        <w:br/>
        <w:t>у них развита интуиция и способность воспринимать информацию без анализа (художественный тип).</w:t>
        <w:br/>
        <w:t>Итак, СК-1 - это доминантно измененное состояние психофизиологии организма, работающего в активном сверхрежиме кодированной управляемости и чувствительности.</w:t>
        <w:br/>
        <w:t>СК-1 - это особое специфическое управляемое состояние организма, отличающееся повышенной восприимчивостью к любому внешнему или внутреннему сигналу-раздражителю.</w:t>
        <w:br/>
        <w:t>СК-1 - это управляемый активный транс, с помощью которого удается качественно подготовить психику и физиологию человека к любому виду сверхактивности.</w:t>
        <w:br/>
        <w:t>СК-1 - это резервное сверхсостояние не только психофизиологии, но и энергетической и информационно-полевой систем организма, работающего в доминантном режиме кодированной управляемости и чувствительности.</w:t>
        <w:br/>
        <w:t>Психотехнически и нейрофизиологически СК-1-Сверхсознание является состоянием, которое тождественно психофизиологии "идеомоторного нуля", состоянию нейрофизиологии общего (нелокального) идеомоторного акта. Поэтому и начальная психотехника получения СК-1-Сверхсознания выполняется на психотехнической базе идеомоторного процесса, как это еще в VI веке открыл великий Бодхидхарма, а затем развили Павлов, Бехтерев и Хинд.</w:t>
        <w:br/>
        <w:t xml:space="preserve">И. П. Павлов -объяснял идеомоторный акт (idea - от греч. "образ"; motor - от дат. "приводящий в движение") как проявление нервных импульсов, обеспечивающих какое-либо движение при образном представлении об этом движении. Итак, СК-1-Сверхсоз-нание (или просто СК-1) - это особое активное состояние сознания и всей психофизиологии организма, которое возникает автоматически при устойчивой концентрации активного сознания на внутреннем образе какого-либо внешнего или внутреннего движения (процесса). Принципиальное отличие СК-1 от медитативного транса - это расширение активности мозговых "зон сознания", сопровождаемое сверхактивностью левого полушария мозга и активной синхронизированной работой правого полушария " мозга. В медитативном трансе, как мы знаем, наоборот, - происходит сужение и снижение (торможение) общей психической активности до "состояния безмыслия", то есть отключения активности левого полушария и незначительной активации правого на неглубоких степенях медитативного транса. Не зря состояние медитации у йогов называется "дхьяна", а состояние СК-1 называется "Самадхи-1". И отличаются СК-1 и адекватное ему Самадхи-1 от простой медитации не сужением, а "расширением" сознания и вовлечением "в нулевой режим безмыслия" активного левого мозга и активного правого мозга, а также основных подкорковых структур всего мозга. Поэтому из известных психотехнологий именно Самадхи-1 более всего соответствует тому, что мы получаем по особой управляемой идеомоторно-медитативной психотехнике как СК-1-Сверхсознание. В следующей главе я детально расскажу, как нам удалось создать психотехнику получения СК-1-Сверхсознания и как эта психотехника выглядит. Но могу сразу отметить, что моя психотехника СК-1 сократила сроки достижения Сверхсознания с десятков лет (у йогов) до нескольких секунд, причем у любого желающего. Уверен, когда-нибудь человечество сумеет оценить, что я создал, а сейчас просто некому, так как в мировых психотехнологиях никто не разбирается, слишком много надо знать в области истории, философии, психологии, психиатрии, религии, нейрофизиологии, неврологии и т. д. Сейчас таких людей нет, да и раньше не было никогда... Недавно я спросил одну женщину, министра здравоохранения России, психиатра-академика, как она понимает разницу между гипнотическим трансом и медитативным. Психиатр-академик откровенно ответила, что с этим научным направлением не знакома. Вот так, а ведь она и такие, как она, возглавляют не только нынешнюю психиатрию и медицину, но и всю нашу науку. Так кому мне рассказывать про СК, Сверхсознание, новые способы мышления, новые формы цивилизации и т. д., разве что моим ученикам и последователям, которые, не имея академических званий, тем не менее, отлично все понимают... Думаю, что не пройдет и нескольких десятков лет после публикации этой сенсационной книги, переворачивающей все основы нынешнего мироздания, как все, о чем я писал, пишу и говорю, станет понятно и доступно даже ребенку детсадовского возраста! Ну а сейчас, чтобы объяснить, как я сделал свое открытие, я скажу следующее. На Востоке Самадхи (Сверхсознание) получали по психотехнологии через медитацию, как управляемую медитацию, то есть на определенном уровне освоения медитативного транса тренирующиеся начинали осваивать технику включения сознания (психики левого мозга) и ставить медитативное состояние под контроль активного разума (активного "Я"). Таким образом, они получали активно управляемую медитацию или, как они это назвали, Самадхи. Я заменил медитативный транс, как неудобный и долгий Путь, на комплексный идеомоторный гипно-медита-тивный транс, который можно получить сразу и легко любому желающему. А Путь я построил на том, что именно идеомоторный гипно-медитативный транс сделал управляемым, то есть создал новую психотехнологию, которая позволила мгновенно включить левомозговое сознание на право-мозговой психофизиологии идеомоторного движения. Так я получил Сверхсознание, но в миллионы раз более доступной каждому человеку форме. Итак, СК-1-Сверхсознание - это управляемое состояние идеомоторного гипно-медицинского транса, или проще, это управляемый идеомоторный транс, построенный на способности каждого человека создавать мысленно воображаемые образы, которые автоматически вызывают необходимые реакции организма, автоматически реализующие эти образы. Именно поэтому развитие воображения, развитие способностей к визуализации и новому зрительному мышлению и легли в основу ускоренной психотехнологии конструирования Сверхсознания. Кстати, многие восточные, африканские, австралийские, американские и другие древние психотехнические традиции также делали главную ставку на развитие воображения и способностей "видеть". Проблема была только одна: как этого быстро достичь каждому. Именно эту проблему я и решил, о чем подробно расскажу в следующей главе. </w:t>
        <w:br/>
        <w:t>СК-2-Сверхсознание. В древности СК-2-Сверхсознание называли по-разному: "сознание Ура", "состояние дао", "второе самадхи", "сознание Рамы", "состояние Единого" и др.</w:t>
        <w:br/>
        <w:t>В СК-2-Сверхсознании у человека включаются в активную работу все 100% его резервной психофизиологии. Восприятие реальности идет по всем каналам автоматически и с преобладанием зрительного мышления. Большую часть мышления составляют картины прямого слияния и отождествления с реальностью. Понимание часто носит характер "инсаита", то есть человек все понимает сразу и целиком в момент соприкосновения с чем-либо. При необходимости мозг может выдавать инсайтно схваченную информацию на мысленный экран в виде кодового цветоязыка, картин, кодовых символов, звучащих или написанных слов, запахов и т. д.</w:t>
        <w:br/>
        <w:t>В СК-2-Сверхсознании словесно-логическое мышление изменяется, и человеку кажется, что он все заранее знает и понимает (феномен "всезнания"), многое может предсказать, угадать, почувствовать и даже увидеть, причем специально развитием сверхспособностей не занимаясь. Сверхспособности ко многим приходят автоматически, а уж если потренироваться, то результаты достигаются по-настоящему чудесные. Это состояние сверхгения!</w:t>
        <w:br/>
        <w:t>СК-3 ... СК-9-Сверхсознание в древности называли "состоянием Бога", "истинной природой Будды", "сознанием урусов (урья)". Эти состояния сознания, когда мышление человека осуществляется игрой света и цвета, а словесно-логическое и эйдетическое мышление возникает лишь при необходимости. Сознание человеко-бога приобретает способность отделяться от тела и существовать отдельно и вечно в спинорной лучисто-световой форме. Сознание такого человека одновременно присутствует в любой пространственно-временной точке Вселенной - в настоящем, прошлом и будущем. Человек может умножать свои тела и одновременно присутствовать в нескольких местах. При желании такой лучистый богочеловек может в лучисто-световом (космическом) теле пребывать и жить в любой точке Вселенной. В Русской Религии (в "Ригведе") утверждается, что народ русов пребывал именно в такой лучисто-световой форме около 18 миллионов лет назад. К. Э. Циолковский утверждал, что именно таким станет все будущее человечество в результате естественной эволюции через какое-то время, и земляне наполнят собой всю Вселенную, а Вселенная станет Единым разумным существом, как это уже когда-то было. Жаль, что почти все работы великого гения в нашей стране запрещены. Думаю, что время ознакомления с ними уже пришло...</w:t>
        <w:br/>
        <w:t>Основным законом Реальности является причинно-следственное информационно-энергетическое единство изученной Вселенной и физической природы феномена человека. Это надо понимать как тот основополагающий факт, что Вселенная и человек устроены и функционируют по единым общим законам. Как говорили древние мудрецы: "Что наверху, то и внизу. Познай себя и ты познаешь Вселенную".</w:t>
        <w:br/>
        <w:t>В искусстве аутотренинга и раскрытия всего потенциала заложенных в человеке сверхспособностей по СК-методу эта древнерусская мысль понимается сегодня так: "Преодолей трудности, страх и сомнения, усовершенствуй и победи, прежде всего, самого себя и только тогда ты сможешь достичь выдающихся результатов в любой человеческой деятельности".</w:t>
        <w:br/>
        <w:t>Итак, главный секрет СК-метода заключается в том, что ключ ко всему внешнему, к успехам вне человека, лежит, в основном, внутри человека, внутри его психики. И единственно истинным научным методом развития человека и формирования собственной судьбы самостоятельно, а не по воле обстоятельств внешней и внутренней природы, является метод трансового целенаправленного СК-развития собственной психики. Как говорили многие древние мудрецы: "Царство Божие внутри нас и главный ключ ко всему, без исключения, - внутри нас".</w:t>
        <w:br/>
        <w:t>А теперь, коротко, рассмотрим психофизиологию одновременно двухполюсной и триединой вершины вселенской эволюции - единой психики человека.</w:t>
        <w:br/>
        <w:t>У человека два мозга, а не один, как думают многие, - левый мозг (левое полушарие) и правый мозг (правое полушарие). Левый мозг общается с внешней средой словесно-логически, понимает и запоминает только слова и мыслит также словами, поэтому его называют "разумом или сознанием человека".</w:t>
        <w:br/>
        <w:t>Правый мозг общается с внешней средой только ощущениями (чувствами) и образами (картинами), понимает и запоминает только ощущения и образы, поэтому его называют "бессознательной природой человека" ("бессознательным").</w:t>
        <w:br/>
        <w:t>Психику левого мозга называют словесно-логической, а психику правого мозга называют чувственно-образной. Психика левого мозга (сознание) контролирует и управляет психикой правого мозга (бессознательным). Одновременная и постоянная активность обоих полушарий мозга и составляет единую психику человека. Днем доминирует активность левого мозга (сознание), а ночью доминирует активность правого мозга (бессознательное). Левому мозгу подчиняется напрямую правая сторона человеческого тела, а правому мозгу подчиняется левая сторона тела.</w:t>
        <w:br/>
        <w:t xml:space="preserve">Активностью левого мозга (сознанием) управляют воспитание, образование, идеалы, убеждения, принципы, установки, социальные и профессиональные стереотипы мышления и др., а также содержание памяти левого мозга и поступающая извне и из правого мозга информация. Древнерусские ученые называли левый мозг и его разумную сознательную психику "духовной (идеальной) природой человека", а бессознательную психику правого мозга - "животной (чувственной) природой человека", которой управляют инстинкты. </w:t>
        <w:br/>
        <w:t>В обычном бодрственном состоянии левый мозг более активен у многих мужчин, особенно юристов, математиков, военных, а правый мозг обычно более активен у женщин и детей, часто правый мозг хорошо развит и активен у музыкантов, актеров, художников и у лиц творческих профессий с развитой чувствительностью и воображением.</w:t>
        <w:br/>
        <w:t>Для развития левого мозга необходимо нравственное воспитание, хорошее образование, регулярное чтение и развитие речи.</w:t>
        <w:br/>
        <w:t>Для развития правого мозга необходимо развивать чувственную сферу человека и его воображение, т. е. способности ощущать и визуализировать (способность видеть на мысленном экране картины).</w:t>
        <w:br/>
        <w:t>В обычном режиме мозг для обеспечения работы человеческой психики задействует до 10% своих возможностей, а чаще всего и того меньше. А так как требования современной научно-технической революции превышают возможности нормальной естественной психофизиологии мозга, то для защиты нервной системы человека от перенапряжения в 1984 году мы предложили метод перестройки структуры мозга таким образом, что возможности мозга уже через 5-10 дней тренировок по знаменитому СК-м^тоду возрастают, как минимум, в 2-3 раза, и как показала мировая практика СК-1, мозг в самых обычных ситуациях уже эконемнр задействует до 20-30% от своих максимальных психофизических возможностей, а в режиме экстремальных ситуаций тренирующийся по СК-2-методу способен произвольно и мгновенно задействовать 100% сверхвозможностей своей психофизиологии и психоэнергетики. Основанный на самых выдающихся достижениях древней и современной русской психофизиологической школы, СК-метод по своим показателям на несколько порядков превысил все лучшие мировые школы в области аутотренинга и саморегуляции.</w:t>
        <w:br/>
        <w:t>Состояние психики, когда тренирующийся произвольно мгновенным усилием воли способен включать 100% всех своих резервных сверхвозможностей, мы назвали СК-2-Сверхсознанием (легендарное СК-2).</w:t>
        <w:br/>
        <w:t>Качественное СК-2 достигается перестройкой структуры левого мозга и значительным развитием чувственно-образных механизмов правого мозга с последующими тренировками по синхронизации одновременной активной работы обоих полушарий мозга в новом, произвольно вызываемом зрительном режиме мышления нового СК-2-Сверхсознания.</w:t>
        <w:br/>
        <w:t>Следующий этап в тренировках по СК-методу заключается в отработке практических навыков по развитию качественного произвольного контакта с Сверхсознанием и эффективной работе в СК-2 в самых разных ситуациях и областях современной культуры.</w:t>
        <w:br/>
        <w:t>Умение работать с Сверхсознанием в режиме СК-2 развивается новейшими психотехниками овладения новыми сверхвозможностями: цветомышление, видение с закрытыми глазами, биолокация, иностранные языки, мгновенное чтение и запоминание, боевые искусства, дистанционный гипноз, исцеление болезней, омоложение и долголетие"</w:t>
        <w:br/>
        <w:t>Итак, мы считаем, что структурно личность каждого человека, как минимум, в обычном нормальном состоянии состоит из трех основных психофизиологических блоков: Бессознательного, Сознания, Сверхсознания.</w:t>
        <w:br/>
        <w:t>Это значит, что единая психика человека может работать в режимах "Бессознательного", "Сознания" и "Сверхсознания".</w:t>
        <w:br/>
        <w:t>Обычно, если человек не спит и не находится в трансе или болезненном состоянии, то его единой психикой управляет Сознание, а в случае его утраты Бессознательное. Но в особых трансовых сверхмобилизационных состояниях единой психикой человека начинает управлять- Сверхсознание.</w:t>
        <w:br/>
        <w:t>В режиме Сверхсознания любой человек имеет естественную биологическую способность оказаться в любой момент своей жизни до глубокой старости.</w:t>
        <w:br/>
        <w:t>Так, например, известны многочисленные случаи, когда даже глубокие старики в критических ситуациях могли демонстрировать чудесные психофизиологические сверхспособности, как та знаменитая 90-летняя бабушка, которая во время пожара сквозь огонь вынесла с 4-го этажа сундук свыше 300 кг, который не смогли оторвать от земли четверо мужчин-пожарников. Но благородная цель, которой мы задались, заключается в том, чтобы научить людей в любой нужный им момент самостоятельно пользоваться собственным Сверхсознанием и тем самым уметь при необходимости пользоваться скрытыми сверхчудесными резервными сверхвозможностями своей психики и организма. Особенно это умение необходимо тем, кто занимается специальными профессиями, требующими практических навыков сверхмобилизации.</w:t>
        <w:br/>
        <w:t>В исследованиях 1985 года мы установили, что развитие сверхспособностей человека СК-методом значительно превышает лучшие мировые методики в следующем соотношении, за 1 месяц на 100 человек испытуемых.</w:t>
      </w:r>
    </w:p>
    <w:p>
      <w:pPr>
        <w:pStyle w:val="Normal"/>
        <w:spacing w:before="280" w:after="280"/>
        <w:rPr>
          <w:rStyle w:val="StrongEmphasis"/>
          <w:b w:val="false"/>
          <w:b w:val="false"/>
          <w:bCs w:val="false"/>
        </w:rPr>
      </w:pPr>
      <w:r>
        <w:rPr/>
        <w:t>Высшая цель СК-метода - это освобождение сознания человека от своей телесной привязанности, его разотождествление, преобразование в СК-Сверхсознание и обретение бессмертия, вобрав в себя высшие качества Космического Разума.</w:t>
        <w:br/>
        <w:t>СК-наука установила, что наш мозг обладает сверхепоеобнос-тями иного восприятия, чем то, которое выполняют ваши общеизвестные органы чувств. Мы все можем развить способности видеть и познавать без помощи внешних чувств и можем стать независимыми от той деятельности, которую выполняют наши органы чувств. Мы можем воспринять иной, более обширный мир несоизмеримо превосходящий то, что мы видим и чувствуем обычными органами чувств, которые ограничены порогом восприятия.</w:t>
        <w:br/>
        <w:t>Когда мы овладеем СК-методом, наше новое восприятие можно будет сравнить с тем, что видит человек, которого вдруг излечили от слепоты.</w:t>
        <w:br/>
        <w:t>СК-метод позволяет отграничить бессмертное "Я" человека от смертного и сделать человека Богочеловеком. СК-метод - это союз, соединение Бога и человека.</w:t>
        <w:br/>
        <w:t>В Русской Религии такой союз назывался "игом". Обретение "ига" означало обретение власти, своего высшего "Я" над своим земным телом. Обретший "иго" уже не подчиняется власти внешнего мира, так как она для него иллюзорна и в любой момент может быть изменена и преобразована сверхсилой высшего "Я". Такой человек назывался "дважды рожденным",-один раз в земной жизни, а второй раз - в вечной духовной. Этот человек считался "освобожденным!). Вот, что говорил, например, Иисус: "Придите ко мне лее трудящиеся и нуждающиеся и я успокою вас. И возьмите Иго мое на себя, и научитесь от меня... Ибо Иго мое есть высшее благо" (Евангелие от Матфея. Гл. 12, ст. 28).</w:t>
        <w:br/>
        <w:t>СК-Сверхсознание - это состояние, которое предшествует достижению Освобождения, это Предтеча известного во всех религиях Единения с Космическим Разумом, когда только и начинается настоящая, истинная жизнь.</w:t>
        <w:br/>
        <w:t>Если в СК-1 и СК-2-Сверхсознании человеческая природа еще присутствует, то уже, начиная с СК-3-Сверхсознания и выше абсолютно ничего человеческого в Сверхсознании не остается. Они становятся совершенно независимым бессмертным автономным образованием, где его новым телом становится вся разумная Вселенная.</w:t>
        <w:br/>
        <w:t>СК-Сверхсознание приобретает способность мгновенного интуитивного проникновения в саму суть адас-ормврмев" явлений я объектов. Как говорят древние тексты, "это проникновение насыщено Истиной, оно само является рождением Детины". Такое познание, как озарение, не имеет уже никакого языка, так как познающий и познаваемое - одно. Вспомним знаменитое высказывание Иисуса: "Я и Отец мой - одно. Такое познающее и одновременно творящее восприятие невозможно передать в символах человеческого мышления я обычного интеллекта, так как оно одновременно охватывает прошлое, настоящее и будущее со всеми их состояниями как одно целое. Такой богочеловек становится самим Знанием, самой Истиной, ему уже не надо ничего "познавать", так как он сам и есть. Истина, он - превыше любого "знания".</w:t>
        <w:br/>
        <w:t>В глубоких состояниях СК-Сверхсозиания мы уничтожаем Время и сам ход времени и его продолжительность. Не мы существуем во времени, а время и сама Вечность существуют в нас, так как внешний мир не является больше объектом для нас, а растворяется в нас. В СК-9-Сверхсознании богочеловек становится Космическим Разумом и пребывает в Самом Себе. "Я" богочеловека становится Единым Вечным Духом, без отдельности.</w:t>
        <w:br/>
        <w:t>Древние тексты русской религии говорят, что "освобождение трудно и иногда даже невозможно до тех тюр" пока живет тело, так как телесные соблазны земной жизни разрушают Дух". Чем активнее жизнь тела, а не духа, тем труднее сознанию выполнить то, что в священных текстах называется Отречением, то есть сознанию трудно отречься от своего человеческого "Я", которое неразрывно с телом, труднонизбавитьея от наступившей двойственности "Я" в пользу второго, высшего "Я". В этот период формирования вечного "Я" только этический Путь СК-метода помогает нам достичь высшего совершенства и Спасения. Саморазвитие и все большее сознание своего духовного "Я" - это и есть знаменитый Путь Спасения, о котором пишут все древнерусские священные тексты. Русская Религия - это наука о единении и гармонии человека с Космическим Разумом.</w:t>
        <w:br/>
        <w:t>СК-метод - это учение об истинной свободе, реальных научных представлениях и методах ее достижения.</w:t>
        <w:br/>
        <w:t>Слово "Бог" в СК-методе - это символ для обозначения высшего идеала. "Бог" - это то, к чему надо стремиться с помощью СК-метода, чтобы стать нм, достигнув пребывания в нем и единения с ним. Это есть одновременно и объект, и субъект устремления с целью единения. Древние русы это обозначали еловом "Любовь" ("Бог - есть Любовь").</w:t>
        <w:br/>
        <w:t>Индивидуальный Бог - это есть истинное "Я" человека. Иисус, например, говорил "Истинно говорю Вам: вы - Боги!"</w:t>
        <w:br/>
        <w:t>Бог - это не только объект размышления, во он и помогает осуществлению дели СК-метода, устраняя все препятствия. В священных текстах Русской Религии сказано: "Бог помогает всем, без исключения, кто идет прямым путем СК".</w:t>
        <w:br/>
        <w:t>Итак, Путь СК-метода - это единственно истинный прямой проводник эволюции Космического Разума.</w:t>
        <w:br/>
        <w:t>Бог - это Учитель Истины и Вдохновитель Силы, который лично будет вести и помогать всем, кто встал на путь СК, поэтому любовь к Богу - это главная мистическая сила и средство для достижения конечного Освобождения.</w:t>
        <w:br/>
        <w:t>СК-метод дает истинное познание самого себя и открывает врата Истинного Бытия.</w:t>
        <w:br/>
        <w:t>В древнерусских священных текстах сказано: "Человек рожден в грубой материи для того, чтобы затем родиться в Духе, поэтому главным делом его жизни должно стать саморазвитие и самосовершенствование, ведущие к раскрытию его духовных способностей и Бессмертию. Решение в том, что Дух силен, а плоть слаба, поэтому чтобы ощутить свою истинную космическую природу, надо специально заниматься развитием духовных способностей, а к телу надо относиться уважительно, ведь оно Храм нашего космического Духа".</w:t>
        <w:br/>
        <w:t>СК-метод - это самый прямой и самый скорый путь в бессмертный вселенский океан Сознания. Занимайтесь, и уже через несколько часов вы почувствуете этот живой обще космический магнитный океан, который Карл Юнг назвал "смысловым полем, в котором существуют идеи, мысли и вся информация о прошлом, настоящем и будущем. Это поле духовное и информационное. Это поле не подчиняется пространственно-временным законам, то есть существует вне времени и пространства. Оно связано с нашим миром через нашу психическую деятельность, которая частично живет в физическом теле, а частично сливается с этим смысловым полем через Бессознательное". К. Юнг считал, что наше сознание есть порождение общекосмической психики, а смысловое поле - это проект развития Вселенной, который древние мудрецы называли "Замысел Божий", "Мир образов и идей Богини-Матери" и т. д.</w:t>
        <w:br/>
        <w:t>Известный американский физик X. Пэйджелс по этому поводу сказал: "Современная физика утверждает, что Космический вакуум - это первооснова всей физики. Все когда-либо существовавшее или могущее существовать уже присутствует в этом небытии пространства и это небытие содержит в себе все бытие".</w:t>
        <w:br/>
        <w:t>Американский нейрофизиолог Роджер Сперри в 1981 году получил Нобелевскую премию за распознание того, как мыслеформы внутри разума развивают "причинную потенцию", силу, которая инициирует все, что происходит в жизни человека. Исходя из исследований Сперри, причинная потенция создается в разуме, как встроенная биоэлектрическая система, похожая на конденсаторную батарейку большой емкости. Чем активнее вы заряжаете "батарейку", тем больше энергии она производит, даруя возможность личностного влияния на события так называемой объективной реальности. На первый взгляд это кажется странным, но физикам хорошо известно, что в приборе из двух батареек по 4,5 В можно получить энергетический импульс мощностью 20 кВт.</w:t>
        <w:br/>
        <w:t>Многовековой опыт позволил древним мудрецам утверждать, что "человек рано или поздно обязательно становится тем, о чем он более-менее постоянно думает, о чем мечтает и что себе воображает".</w:t>
        <w:br/>
        <w:t>В последние десятилетия многие исследователи СК-Сверхсознания в разных странах, отдавая дань повальной компьютеризации нашей жизни, стали СК-Сверхсознание называть "Биокомпьютером", а Космический Разум - "Космическим Интернетом". По этой терминологии человек, развивая свои способности, овладевает навыком включать свой Биокомпьютер (СК-Сверхсознание) и таким образом автоматически соединяться с Космическим Интернетом (Космическим Разумом), получая доступ туда, где находится полная информация обо всем.</w:t>
        <w:br/>
        <w:t>Таким образом, ученики развивая себя, получают доступ, через включение Биокомпьютера, к неограниченным знаниям и сверхвозможностям, становясь творцами новой цивилизации, которую несет с собой грядущая информационная революция и новые информационные технологии.</w:t>
        <w:br/>
        <w:t>Мозг человека можно сравнить с экраном телевизора, а СК-Сверхсознание (Биокомпьютер) можно сравнить с антенной, которая у большинства людей еще не подключена. Таким образом, развивая себя СК-методом, на первом этапе надо научиться включать свой Биокомпьютер и научиться пользоваться им для разных целей и программ.</w:t>
        <w:br/>
        <w:t>Известный психиатр С. Гроф в книге "Космическая игра" написал: "Результаты современных исследований сознания в корне противоречат основным положениям официальной науки относительно сознания, человеческой природы и природы реальности. Они четко указывают, что сознание человека - это не только свойство мозга, а и изначальный принцип существования материи. Исследования радикально меняют статус человеческой психики, показывая, что психика человека соизмерима со всем бытием и абсолютно тождественна обще космическому эволюционно-творческому принципу".</w:t>
        <w:br/>
        <w:t>В 1994 году 53 Нобелевских лауреата в области физики, химии и биологии подписали общее заявление к мировой общественности о том, что их научные исследования процессов жизни и структуры мироздания привели к твердому выводу о существовании Космического Разума.</w:t>
        <w:br/>
        <w:t>Русские академики А. Е. Акимов, В. Н. Бинги, Г. И. Шинов и другие, ссылаясь на свои исследования (1995 г.) спинторсионных взаимодействий и их ведущей роли во всех физических процессах, заявили, что сознание человека способно производить изменение структуры пространства-времени и в силу эффектов нелинейности такие изменения создают устойчивые образования во внешней среде, которые могут длительно существовать как особого рода торсионный фантом. Исследования показали, что "деятельность биологических объектов связана с состоянием спиновых степеней свободы молекул, входящих в состав клетки. А поскольку торсионные поля генетически связаны со спиновыми степенями свободы, то возникает механизм биологического действия торсионных полей, опосредованный спинами молекул. Если в качестве клеток выступают клетки мозга - нейроны, то можно предположить, что торсионные поля будут индуцировать образы сознания. Если, в свою очередь, биохимические процессы сознания приводят к возникновению определенных, свойственных именно этим конкретным актам сознания упорядоченных спиновых структур, то не исключена ситуация, когда образам сознания будут взаимно однозначно соответствовать характерные торсионные излучения. Возможно, что при воздействии внешних торсионных полей в мозге, в его клетках сформируются спиновые структуры, которые вызовут в сознании соответствующие образы и ощущения. Таким образом можно говорить о торсионных полях, как о материальном носителе сознания человека. Тогда можно предположить, что сознание человека, как функциональная структура, включает в себя не только собственно мозг, но и структурированный в виде торсионной вычислительной машины физический вакуум в пространстве около мозга - то есть сознание человека является специфическим Биокомпьютером, связанным с Космическим Интернетом, который наделяет человека, научившегося им пользоваться, самыми необычными сверхспособностями: телепатией, ясновидением, телекинезом, левитацией, те-лепортацией, знанием прошлого, настоящего, будущего и т. д."</w:t>
        <w:br/>
        <w:t>Итак, чтобы научиться пользоваться своим Биокомпьютером, надо сделать следующее:</w:t>
        <w:br/>
        <w:t>1. Развить воображение до умения видеть на мысленном экране воображаемые картины.</w:t>
        <w:br/>
        <w:t>2. Научиться четко создавать (включать) мысленный экран своего Биокомпьютера и стирать его изображение (выключать) после работы с ним.</w:t>
        <w:br/>
        <w:t>3. СК-методом активной творческой визуализации следует в этой новой биокомпьютерной реальности сконструировать несколько опорных видеопрограмм с психотехнологией входа в них, работы в них и выхода из работы с Биокомпьютером.</w:t>
        <w:br/>
        <w:t>4. Целевых мысленных видеопрограмм можно сконструировать</w:t>
        <w:br/>
        <w:t>сколько угодно, но несколько основных надо иметь обязательно:</w:t>
        <w:br/>
        <w:t>- видеотехнология лечения: вход, лечение, выход;</w:t>
        <w:br/>
        <w:t>- видеотехнология спорта: вход, работа, выход;</w:t>
        <w:br/>
        <w:t>- видеотехнология рисования, пения, игры на музыкальных инструментах: вход, работа, выход;</w:t>
        <w:br/>
        <w:t>- видеотехнология изучения иностранных языков: вход, работа, выход;</w:t>
        <w:br/>
        <w:t>- видеотехнология актерского мастерства и умения перевоплощаться в кого угодно или отождествлять себя с любым животным, растением или объектом (река, камень и т. д.): вход, работа "в образе", выход.</w:t>
        <w:br/>
        <w:t>Итак, человек, который овладеет СК-методом и научится пользоваться своим СК-Сверхсознанием, становится гением и Богом, всезнающим и всемогущественным.</w:t>
      </w:r>
    </w:p>
    <w:p>
      <w:pPr>
        <w:pStyle w:val="Style10"/>
        <w:rPr>
          <w:rStyle w:val="StrongEmphasis"/>
          <w:b w:val="false"/>
          <w:b w:val="false"/>
          <w:bCs w:val="false"/>
        </w:rPr>
      </w:pPr>
      <w:r>
        <w:rPr/>
      </w:r>
    </w:p>
    <w:p>
      <w:pPr>
        <w:pStyle w:val="Normal"/>
        <w:keepNext w:val="true"/>
        <w:numPr>
          <w:ilvl w:val="0"/>
          <w:numId w:val="0"/>
        </w:numPr>
        <w:spacing w:before="240" w:after="60"/>
        <w:jc w:val="center"/>
        <w:outlineLvl w:val="0"/>
        <w:rPr>
          <w:b/>
          <w:b/>
          <w:bCs/>
          <w:kern w:val="2"/>
          <w:sz w:val="40"/>
          <w:szCs w:val="40"/>
        </w:rPr>
      </w:pPr>
      <w:r>
        <w:rPr>
          <w:b/>
          <w:bCs/>
          <w:kern w:val="2"/>
          <w:sz w:val="40"/>
          <w:szCs w:val="40"/>
        </w:rPr>
        <w:t>О современной парапсихологии.</w:t>
      </w:r>
    </w:p>
    <w:p>
      <w:pPr>
        <w:pStyle w:val="Normal"/>
        <w:rPr/>
      </w:pPr>
      <w:r>
        <w:rPr/>
        <w:br/>
        <w:t xml:space="preserve">Есть классический журнал для профессионалов-радиоинженеров - ТИИЭР - Труды Института Инженеров по Электротехнике и Радиоэлектронике, который является признанным авторитетом и пока недосягаемым образцом для нас и всех новых Российских изданий по электронике. Журнал переводился и издавался до 1991 года, но после закрытия издательства "Мир" в начале 90-х существует только в оригинале и потому мало доступен нынешнему поколению российских инженеров. Хотя в этом журнале печатаются только солидные, подтверждённые статьи, иногда там появляются публикации и по весьма спорной тематике - парапсихологии. Первый из наиболее известных обзоров был опубликован в 1976 году, второй - в 1982 году, затем были многочисленные дискуссии, но о более поздних обзорах сведений нет. Хотя тема обзоров и была спорной, продемонстрированный подход был основан на научно обоснованных принципах, а сами исследования были проведены с большим размахом. И вот теперь и в наш журнал пришла обзорная статья на ту же тему и с очень близким названием, но отражающая, правда, экспериментальные работы меньшего размаха. Представляется интересным сравнить, что же изменилось за прошедшие 20 лет в изучении парапсихологических явлений </w:t>
        <w:br/>
        <w:br/>
        <w:t xml:space="preserve">В 1982 году в серьёзном американском журнале была опубликована статья "Нестареющий парадокс психофизических явлений" [1], в которой предпринималась попытка научно-практического анализа телепатии, телекинеза, ясновидения и других загадочных пси-явлений, связанных с нетрадиционными мыслительными действиями человека в области парапсихологии. .. В статье подводился итог исследований дистанционных взаимодействий и воздействий человека без посредства мышечных усилий на людей и иные объекты живой (биообъекты) и неживой (косной) природы. Несмотря на значительный объём проведённых экспериментов и математическую (статистическую) обработку их результатов, так и не удалось сформулировать непротиворечивую гипотезу, объясняющую эти парадоксы. </w:t>
      </w:r>
    </w:p>
    <w:p>
      <w:pPr>
        <w:pStyle w:val="Normal"/>
        <w:jc w:val="center"/>
        <w:rPr>
          <w:b/>
          <w:b/>
          <w:bCs/>
        </w:rPr>
      </w:pPr>
      <w:r>
        <w:rPr/>
        <w:br/>
        <w:br/>
      </w:r>
      <w:r>
        <w:rPr>
          <w:b/>
          <w:bCs/>
        </w:rPr>
        <w:t>КРАТКАЯ ИСТОРИЧЕСКАЯ СПРАВКА</w:t>
      </w:r>
    </w:p>
    <w:p>
      <w:pPr>
        <w:pStyle w:val="Normal"/>
        <w:rPr/>
      </w:pPr>
      <w:r>
        <w:rPr/>
        <w:br/>
        <w:t xml:space="preserve">Интерес к паранормальным явлениям отмечается с давних времён. Значительное внимание уделялось им в цивилизациях древнего Египта, Греции, Рима. Например, начиная с эллинской эпохи и вплоть до времён Александра Македонского (356–323 годы до нашей эры), важную политическую роль играл Дельфийский оракул, обеспечивая прорицаниями обращающихся к жрецам храма Аполлона. Большое значение придавалось также провидческим снам. В Библии и многих других религиозных произведениях пси-явления занимают немалое место. Пророчества, чудесные исцеления, материализация предметов, хождение по воде и многое другое воспринимаются как вполне очевидные события. </w:t>
        <w:br/>
        <w:t xml:space="preserve">В трудах христианских миссионеров и философов от Августина Блаженного (354–430 гг.) до эпохи Реформации (16 век) приводится множество примеров паранормальных явлений, которым либо приписывается божественное провидение, либо демоническая сила. В средневековых светских сочинениях также приводится множество ссылок на сверхъестественные и магические явления. В частности, знаменитый швейцарский врач и философ Парацельс (1493–1541 гг.) подробно описывал парапсихологические возможности человеческого разума, включая передачу мыслей на расстояние и управление поведением человека. </w:t>
        <w:br/>
        <w:t xml:space="preserve">Возможно, что впервые научный подход к изучению пси-явлений выдвинул английский философ Фрэнсис Бэкон (1561–1626 гг.). В своей посмертно вышедшей книге "Успехи и развитие знания божественного и человеческого" он писал о необходимости изучения телепатических снов, случаев паранормального лечения, результатов мысленного влияния на результаты бросания игральных костей. Несколько лет спустя группа британских мыслителей, среди которых были Генри Мор и Джозеф Глэнвиль, начали проводить регулярные заседания, посвящённые обсуждению паранормальных феноменов. В 1681 году Д. Глэнвиль выпустил книгу с результатами этих обсуждений. </w:t>
        <w:br/>
        <w:br/>
        <w:t>В середине 18 века римско-католическая церковь поручила Просперо Ламбертини (впоследствии ставшему папой Бенедиктом XIV) провести исследование сообщений о парапсихологических феноменах. После их анализа будущий папа пришёл к следующим выводам:</w:t>
      </w:r>
    </w:p>
    <w:p>
      <w:pPr>
        <w:pStyle w:val="Normal"/>
        <w:numPr>
          <w:ilvl w:val="0"/>
          <w:numId w:val="15"/>
        </w:numPr>
        <w:spacing w:before="0" w:after="0"/>
        <w:rPr/>
      </w:pPr>
      <w:r>
        <w:rPr/>
        <w:t xml:space="preserve">психические переживания не обязательно представляют собой богоданное чудо, они могут быть испытываемы "глупцами, идиотами, меланхоликами и зверьём"; </w:t>
      </w:r>
    </w:p>
    <w:p>
      <w:pPr>
        <w:pStyle w:val="Normal"/>
        <w:numPr>
          <w:ilvl w:val="0"/>
          <w:numId w:val="15"/>
        </w:numPr>
        <w:spacing w:before="0" w:after="0"/>
        <w:rPr/>
      </w:pPr>
      <w:r>
        <w:rPr/>
        <w:t xml:space="preserve">эти видения не имеют прямого отношения ни к святым, ни к дьявольским существам; </w:t>
      </w:r>
    </w:p>
    <w:p>
      <w:pPr>
        <w:pStyle w:val="Normal"/>
        <w:numPr>
          <w:ilvl w:val="0"/>
          <w:numId w:val="15"/>
        </w:numPr>
        <w:spacing w:before="0" w:after="0"/>
        <w:rPr/>
      </w:pPr>
      <w:r>
        <w:rPr/>
        <w:t xml:space="preserve">прорицание чаще делается во сне, чем наяву; </w:t>
      </w:r>
    </w:p>
    <w:p>
      <w:pPr>
        <w:pStyle w:val="Normal"/>
        <w:numPr>
          <w:ilvl w:val="0"/>
          <w:numId w:val="15"/>
        </w:numPr>
        <w:spacing w:before="0" w:after="0"/>
        <w:rPr/>
      </w:pPr>
      <w:r>
        <w:rPr/>
        <w:t xml:space="preserve">прорицателю трудно отделить собственные мысли от внечувственных сообщений; </w:t>
      </w:r>
    </w:p>
    <w:p>
      <w:pPr>
        <w:pStyle w:val="Normal"/>
        <w:numPr>
          <w:ilvl w:val="0"/>
          <w:numId w:val="15"/>
        </w:numPr>
        <w:spacing w:before="0" w:after="280"/>
        <w:rPr/>
      </w:pPr>
      <w:r>
        <w:rPr/>
        <w:t xml:space="preserve">предсказания часто принимают символическую форму. </w:t>
      </w:r>
    </w:p>
    <w:p>
      <w:pPr>
        <w:pStyle w:val="Normal"/>
        <w:rPr/>
      </w:pPr>
      <w:r>
        <w:rPr/>
        <w:t xml:space="preserve">Открытие гипноза австрийским врачом Ф.А. Месмером (1734–1815 гг.) породило новое направление в изучении бессознательных психических процессов. Получили широкое распространение сообщения о загипнотизированных субъектах, выполняющих задания по телепатии и ясновидению. В середине 18 века возникло также "спиритическое" движение , которое видимо под влиянием работы шведского учёного и мистика Эмануэля Сведенборга (1688–1772 гг.) "Божественная любовь и мудрость", сосредоточилась на внечувственных контактах с усопшими. Впоследствии спиритизм (буквально "духоведение") распространился в США, Англии и других странах. В 1903 году вышла классическая двухтомная работа Ф.У.Г. Майерса "Человеческая личность и продолжение жизни после смерти тела", в которой была предпринята попытка научной аргументации этого явления. </w:t>
        <w:br/>
        <w:br/>
        <w:t xml:space="preserve">Планомерные исследования по установлению фактов существования и объяснения пси-феноменов начались с 1882 года после создания в Лондоне "Общества психических исследований", существующего по сей день. Три года спустя в США в Бостоне было организовано аналогичное "Американское общество психических исследований". В начале 20 века появились условия для нового подхода к парапсихологическим феноменам, что было связано с возникновением психологии как научной дисциплины. Заметим, что сам термин "парапсихология" был введён немецким философом Максом Дессуаром (1867–1947 гг.) в основанном им "Журнале эстетики и общего искусствознания". При изучении пси-явлений стали учитываться первые результаты клинических психологических исследований, психоаналитической терапии. Основоположником этого направления является австрийский врач Зигмунд Фрейд (1856–1939 гг.), изучавший проблемы подсознательного. Дальнейшее развитие парапсихология получила в работах швейцарского психолога К.Г. Юнга (1875–1961 гг.), диссертация которого на соискание учёной степени доктора философии была посвящена психологии оккультных феноменов. Им, в частности рассматривались: телепатия, медиумизм, коллективное подсознательное. </w:t>
        <w:br/>
        <w:br/>
        <w:t xml:space="preserve">В первое десятилетие 20 века серьёзное изучение пси-феноменов начало проводиться в США (в Гарвардском и Станфордском университетах) и в Европейских научных заведениях. Во Франции исследованиями в этой области занимался иммунолог и физиолог Шарль Рише (1850–1935 гг.). В 1921 году он опубликовал первую сводку по вопросам парапсихологии. Начиная с 1920-х годов в Дьюкском университете (США) под руководством Дж.Б. Райна и Луизы Райн была создана лаборатория по изучению экстрасенсорного восприятия, где было фактически положено начало научным исследованиям по управлению паранормальными явлениями. Пионером парапсихологии в Германии был профессор Г. Бендер (1907–1991 гг.), основавший Институт пограничных областей психологии и психогигиены. В настоящее время только на английском языке регулярно выходит порядка десяти научных журналов, посвящённых парапсихологии. </w:t>
        <w:br/>
        <w:br/>
        <w:t xml:space="preserve">В России первый серьёзный подход к изучению пси-феноменов был предпринят известным учёным-химиком Д.И. Менделеевым (1834–1907 гг.). В мае 1875 года по его инициативе в Петербурге была создана комиссия по рассмотрению медиумических явлений, где в частности изучались явления спиритизма. В 1920-х годах отечественный академик В.М. Бехтерев (1857–1927 гг.), изучающий способы лечебного применения гипноза, совместно с известным дрессировщиком В.Л. Дуровым (1863–1934 гг.) занимался опытами мысленного внушения дрессированным собакам заранее задуманных двигательных актов. В 1922 году Бехтеревым была учреждена специальная Комиссия по изучению мысленного внушения при Институте мозга. </w:t>
        <w:br/>
        <w:br/>
        <w:t xml:space="preserve">Основоположником научной парапсихологии в нашей стране можно считать Л.Л. Васильева (1892–1967 гг.), который сначала под руководством Бехтерева, а затем самостоятельно проводил исследования в области мысленного внушения (суггестии), телепатической передачи информации. В 1959 году им была написана книга "Таинственные явления человеческой психики", где он рассмотрел такие явления как сновидения, гипноз, телепатия, телекинез. Попытки найти материальный носитель телепатической информации предпринимали академик П.П. Лазарев, инженер-электрик Б.Б. Кажинский. Идеи биополя разрабатывал учёный-эмбриолог А.Г. Гурвич. Изучением экстрасенсов и пси-феноменов занимался доктор медицинских наук А.Н. Менделяновский. Эксперименты по телекинезу и телепатии с растениями проводил доктор психологических наук В.Н. Пушкин. Разработке теории и экспериментам по телепатии, телекинезу, проскопии и кожному зрению немалое время уделял академик Ю.Б. Кобзарев. Проблемами биолокации занимался академик Русской Академии наук и культуры Н.Н. Сочеванов. В настоящее время парапсихологии уделяют своё внимание академик АМН В.П. Казначеев, доктор биологических наук А.П. Дубров, доктор технических наук И.М. Коган, доктор медицинских наук А.Г. Ли и многие другие. </w:t>
      </w:r>
    </w:p>
    <w:p>
      <w:pPr>
        <w:pStyle w:val="Normal"/>
        <w:jc w:val="center"/>
        <w:rPr>
          <w:b/>
          <w:b/>
          <w:bCs/>
        </w:rPr>
      </w:pPr>
      <w:r>
        <w:rPr/>
        <w:br/>
        <w:br/>
      </w:r>
      <w:r>
        <w:rPr>
          <w:b/>
          <w:bCs/>
        </w:rPr>
        <w:t>О ТЕРМИНОЛОГИИ И КЛАССИФИКАЦИИ ПСИХИЧЕСКИХ ЯВЛЕНИЙ</w:t>
      </w:r>
    </w:p>
    <w:p>
      <w:pPr>
        <w:pStyle w:val="Normal"/>
        <w:rPr/>
      </w:pPr>
      <w:r>
        <w:rPr/>
        <w:br/>
        <w:t xml:space="preserve">В связи с тем, что природа этих явлений не ясна, а изучением и попытками практического использования пси-явлений занимаются специалисты и энтузиасты из различных областей науки, техники и практики довольно часто возникают трудности с понятийным аппаратом. В частности, синонимами "психофизических явлений" могут быть: пси-явления, биоэнергетическое воздействие, y-феномен, пси-феномен, эниофеномен, паранормальное явление, экстрасенсорное взаимодействие, слабое энергоинформационное взаимодействие и другие. А к направлениям, изучающим эти явления, относятся: парапсихология, психотроника, психоэнергетика, парадоксоника, психофизика, эниология, биоэнергоинформатика, экстрасенсорика, метапсихология, физика сознания и прочие. </w:t>
      </w:r>
    </w:p>
    <w:p>
      <w:pPr>
        <w:pStyle w:val="Normal"/>
        <w:rPr/>
      </w:pPr>
      <w:r>
        <w:rPr/>
        <w:t xml:space="preserve">При этом, субъекта, обладающего паранормальными способностями, называют: аномалик, экстрасенс, сенситив, сверхперцепиент, пси-энергист, психик, парапсихолог, биосенс, ясновидец, телепат, медиум, а также: пранотерапевт и биокорректор - в медицинской экстрасенсорике; даузер, оператор биолокации, биолокатор, лозоходец, лозоискатель - в биолокации. Считается также, что паранормальными способностями обладают: колдун, маг, шаман, волхв, ведьма, удаганка, знахарь и другие. </w:t>
        <w:br/>
        <w:br/>
        <w:t xml:space="preserve">Здесь предлагается использовать термин "парапсихология", как научное направление, ставящее своей целью изучение форм восприятия и передачи информации, происходящих без участия органов чувств биообъектов, а также нетрадиционных форм воздействия человека (а может быть и иного живого существа) на физические явления без посредства мышечных усилий, а только желанием, мыслью, силой воли. Ниже приводится одна из классификаций пси-феноменов, сложившаяся к настоящему времени в парапсихологии и дополненная терминами из последних работ, опубликованных в таких журналах, как "ПАРАПСИХОЛОГИЯ и ПСИХОФИЗИКА", "Сознание и физическая реальность", "Биомедицинская радиоэлектроника". Ввиду того, что физическая природа пси-явлений не ясна, и, возможно, что она не одинакова для всех феноменов, изучаемых в парапсихологии, в основу классификации положены результаты проявления феномена. Наряду с основными понятиями, в скобках приводятся их синонимы и (или) краткие пояснения. </w:t>
      </w:r>
    </w:p>
    <w:p>
      <w:pPr>
        <w:pStyle w:val="Normal"/>
        <w:jc w:val="center"/>
        <w:rPr>
          <w:b/>
          <w:b/>
          <w:bCs/>
        </w:rPr>
      </w:pPr>
      <w:r>
        <w:rPr/>
        <w:br/>
        <w:br/>
      </w:r>
      <w:r>
        <w:rPr>
          <w:b/>
          <w:bCs/>
        </w:rPr>
        <w:t>КЛАССИФИКАЦИЯ ПАРАНОРМАЛЬНЫХ ЯВЛЕНИЙ (ПСИ-ЯВЛЕНИЙ)</w:t>
      </w:r>
    </w:p>
    <w:p>
      <w:pPr>
        <w:pStyle w:val="Normal"/>
        <w:rPr/>
      </w:pPr>
      <w:r>
        <w:rPr/>
        <w:br/>
        <w:br/>
      </w:r>
      <w:r>
        <w:rPr>
          <w:b/>
          <w:bCs/>
        </w:rPr>
        <w:t>Способы получения информации аномаликом (экстрасенсом) или иным человеком в изменённом состоянии сознания:</w:t>
      </w:r>
    </w:p>
    <w:p>
      <w:pPr>
        <w:pStyle w:val="Normal"/>
        <w:numPr>
          <w:ilvl w:val="0"/>
          <w:numId w:val="5"/>
        </w:numPr>
        <w:spacing w:before="0" w:after="0"/>
        <w:rPr/>
      </w:pPr>
      <w:r>
        <w:rPr/>
        <w:t xml:space="preserve">Телепатия (чтение мыслей, внечувственное восприятие образов, дистантная связь, дистанционно-образное взаимодействие, экстрасенсорная перцепция). </w:t>
      </w:r>
    </w:p>
    <w:p>
      <w:pPr>
        <w:pStyle w:val="Normal"/>
        <w:numPr>
          <w:ilvl w:val="0"/>
          <w:numId w:val="5"/>
        </w:numPr>
        <w:spacing w:before="0" w:after="0"/>
        <w:rPr/>
      </w:pPr>
      <w:r>
        <w:rPr/>
        <w:t xml:space="preserve">Проскопическая телепатия (чтение будущих мыслей). </w:t>
      </w:r>
    </w:p>
    <w:p>
      <w:pPr>
        <w:pStyle w:val="Normal"/>
        <w:numPr>
          <w:ilvl w:val="0"/>
          <w:numId w:val="5"/>
        </w:numPr>
        <w:spacing w:before="0" w:after="0"/>
        <w:rPr/>
      </w:pPr>
      <w:r>
        <w:rPr/>
        <w:t xml:space="preserve">Ясновидение (телестезия, экстрасенсорная перцепция, прямое зрение, инсайт, психомантия, мысленное видение образов на расстоянии). </w:t>
      </w:r>
    </w:p>
    <w:p>
      <w:pPr>
        <w:pStyle w:val="Normal"/>
        <w:numPr>
          <w:ilvl w:val="1"/>
          <w:numId w:val="5"/>
        </w:numPr>
        <w:spacing w:before="0" w:after="0"/>
        <w:rPr/>
      </w:pPr>
      <w:r>
        <w:rPr/>
        <w:t xml:space="preserve">Биоинтроскопия (биоэнергоскопия, внутривидение, интровидение, интраскопия, мысленное видение объектов внутри непрозрачных сред). </w:t>
      </w:r>
    </w:p>
    <w:p>
      <w:pPr>
        <w:pStyle w:val="Normal"/>
        <w:numPr>
          <w:ilvl w:val="1"/>
          <w:numId w:val="5"/>
        </w:numPr>
        <w:spacing w:before="0" w:after="0"/>
        <w:rPr/>
      </w:pPr>
      <w:r>
        <w:rPr/>
        <w:t xml:space="preserve">Дермавидение (кожное зрение, кожно-оптическое зрение или чувство, кожно-оптическое восприятие, дерматооптика, распознавание объектов с закрытыми глазами без прикосновения к ним). </w:t>
      </w:r>
    </w:p>
    <w:p>
      <w:pPr>
        <w:pStyle w:val="Normal"/>
        <w:numPr>
          <w:ilvl w:val="1"/>
          <w:numId w:val="5"/>
        </w:numPr>
        <w:spacing w:before="0" w:after="0"/>
        <w:rPr/>
      </w:pPr>
      <w:r>
        <w:rPr/>
        <w:t xml:space="preserve">Дальновидение (прямое видение, дистанционное восприятие, дистанционная перцепция, получение информации от удалённых в пространстве объектов). </w:t>
      </w:r>
    </w:p>
    <w:p>
      <w:pPr>
        <w:pStyle w:val="Normal"/>
        <w:numPr>
          <w:ilvl w:val="1"/>
          <w:numId w:val="5"/>
        </w:numPr>
        <w:spacing w:before="0" w:after="0"/>
        <w:rPr/>
      </w:pPr>
      <w:r>
        <w:rPr/>
        <w:t xml:space="preserve">Ретроскопия (ретроспекция, ясновидение прошлого, психометрическая ретрокогниция). </w:t>
      </w:r>
    </w:p>
    <w:p>
      <w:pPr>
        <w:pStyle w:val="Normal"/>
        <w:numPr>
          <w:ilvl w:val="1"/>
          <w:numId w:val="5"/>
        </w:numPr>
        <w:spacing w:before="0" w:after="0"/>
        <w:rPr/>
      </w:pPr>
      <w:r>
        <w:rPr/>
        <w:t xml:space="preserve">Проскопия (опережающее отражение, прекогниция, предикация, проскопическое ясновидение, ясновидение будущего, хроновидение). </w:t>
      </w:r>
    </w:p>
    <w:p>
      <w:pPr>
        <w:pStyle w:val="Normal"/>
        <w:numPr>
          <w:ilvl w:val="1"/>
          <w:numId w:val="5"/>
        </w:numPr>
        <w:spacing w:before="0" w:after="0"/>
        <w:rPr/>
      </w:pPr>
      <w:r>
        <w:rPr/>
        <w:t xml:space="preserve">3.6. Психометрия (ясновидение по предметам, фотографиям, портретам и иным изображениям). </w:t>
      </w:r>
    </w:p>
    <w:p>
      <w:pPr>
        <w:pStyle w:val="Normal"/>
        <w:numPr>
          <w:ilvl w:val="0"/>
          <w:numId w:val="5"/>
        </w:numPr>
        <w:spacing w:before="0" w:after="0"/>
        <w:rPr/>
      </w:pPr>
      <w:r>
        <w:rPr/>
        <w:t xml:space="preserve">Яснослышание ("прямые голоса" у экстрасенсов и контактёров). </w:t>
      </w:r>
    </w:p>
    <w:p>
      <w:pPr>
        <w:pStyle w:val="Normal"/>
        <w:numPr>
          <w:ilvl w:val="0"/>
          <w:numId w:val="5"/>
        </w:numPr>
        <w:spacing w:before="0" w:after="0"/>
        <w:rPr/>
      </w:pPr>
      <w:r>
        <w:rPr/>
        <w:t xml:space="preserve">Биолокация (биоиндикация, биолокационный эффект, лозоискательство, лозоходство, даузинг, рабдомантия, радиоэстезия, дистантное получение информации о местонахождении объекта). </w:t>
      </w:r>
    </w:p>
    <w:p>
      <w:pPr>
        <w:pStyle w:val="Normal"/>
        <w:numPr>
          <w:ilvl w:val="0"/>
          <w:numId w:val="5"/>
        </w:numPr>
        <w:spacing w:before="0" w:after="0"/>
        <w:rPr/>
      </w:pPr>
      <w:r>
        <w:rPr/>
        <w:t xml:space="preserve">Инструментальная (аппаратурная) транскоммуникация. </w:t>
      </w:r>
    </w:p>
    <w:p>
      <w:pPr>
        <w:pStyle w:val="Normal"/>
        <w:numPr>
          <w:ilvl w:val="1"/>
          <w:numId w:val="5"/>
        </w:numPr>
        <w:spacing w:before="0" w:after="0"/>
        <w:rPr/>
      </w:pPr>
      <w:r>
        <w:rPr/>
        <w:t xml:space="preserve">Психовидение (видеозапись сущностей из "потустороннего тонкоматериального мира"). </w:t>
      </w:r>
    </w:p>
    <w:p>
      <w:pPr>
        <w:pStyle w:val="Normal"/>
        <w:numPr>
          <w:ilvl w:val="1"/>
          <w:numId w:val="5"/>
        </w:numPr>
        <w:spacing w:before="0" w:after="0"/>
        <w:rPr/>
      </w:pPr>
      <w:r>
        <w:rPr/>
        <w:t xml:space="preserve">Психофония (аудиозапись голосов из "потустороннего мира"). </w:t>
      </w:r>
    </w:p>
    <w:p>
      <w:pPr>
        <w:pStyle w:val="Normal"/>
        <w:numPr>
          <w:ilvl w:val="0"/>
          <w:numId w:val="5"/>
        </w:numPr>
        <w:spacing w:before="0" w:after="0"/>
        <w:rPr/>
      </w:pPr>
      <w:r>
        <w:rPr/>
        <w:t xml:space="preserve">Психография (парапиктография, автоматическое рисование и письмо у контактёров без осознания смысла). </w:t>
      </w:r>
    </w:p>
    <w:p>
      <w:pPr>
        <w:pStyle w:val="Normal"/>
        <w:numPr>
          <w:ilvl w:val="0"/>
          <w:numId w:val="5"/>
        </w:numPr>
        <w:spacing w:before="0" w:after="0"/>
        <w:rPr/>
      </w:pPr>
      <w:r>
        <w:rPr/>
        <w:t xml:space="preserve">Декорпорация (внетелесный опыт, опыт вне тела). </w:t>
      </w:r>
    </w:p>
    <w:p>
      <w:pPr>
        <w:pStyle w:val="Normal"/>
        <w:numPr>
          <w:ilvl w:val="1"/>
          <w:numId w:val="5"/>
        </w:numPr>
        <w:spacing w:before="0" w:after="0"/>
        <w:rPr/>
      </w:pPr>
      <w:r>
        <w:rPr/>
        <w:t xml:space="preserve">Путешествие вне тела (выход из тела, астральная проекция, астральный выход, мысленное перемещение человека, когда его тело находится в покое). </w:t>
      </w:r>
    </w:p>
    <w:p>
      <w:pPr>
        <w:pStyle w:val="Normal"/>
        <w:numPr>
          <w:ilvl w:val="1"/>
          <w:numId w:val="5"/>
        </w:numPr>
        <w:spacing w:before="0" w:after="0"/>
        <w:rPr/>
      </w:pPr>
      <w:r>
        <w:rPr/>
        <w:t xml:space="preserve">Жизнь после смерти (постсуществование). </w:t>
      </w:r>
    </w:p>
    <w:p>
      <w:pPr>
        <w:pStyle w:val="Normal"/>
        <w:numPr>
          <w:ilvl w:val="1"/>
          <w:numId w:val="5"/>
        </w:numPr>
        <w:spacing w:before="0" w:after="280"/>
        <w:rPr/>
      </w:pPr>
      <w:r>
        <w:rPr/>
        <w:t xml:space="preserve">Реинкарнация (перевоплощение, переселение души, метапсихоз, инкарнация). </w:t>
      </w:r>
    </w:p>
    <w:p>
      <w:pPr>
        <w:pStyle w:val="Normal"/>
        <w:rPr>
          <w:b/>
          <w:b/>
          <w:bCs/>
        </w:rPr>
      </w:pPr>
      <w:r>
        <w:rPr>
          <w:b/>
          <w:bCs/>
        </w:rPr>
        <w:t xml:space="preserve">Способы передачи информации для аномаликов (экстрасенсов) и других биообъектов, в том числе, в изменённом состоянии сознания: </w:t>
      </w:r>
    </w:p>
    <w:p>
      <w:pPr>
        <w:pStyle w:val="Normal"/>
        <w:numPr>
          <w:ilvl w:val="0"/>
          <w:numId w:val="12"/>
        </w:numPr>
        <w:spacing w:before="0" w:after="0"/>
        <w:rPr/>
      </w:pPr>
      <w:r>
        <w:rPr/>
        <w:t xml:space="preserve">Телепатия (дистантно-информационное воздействие, энергоинформационное воздействие). </w:t>
      </w:r>
    </w:p>
    <w:p>
      <w:pPr>
        <w:pStyle w:val="Normal"/>
        <w:numPr>
          <w:ilvl w:val="0"/>
          <w:numId w:val="12"/>
        </w:numPr>
        <w:spacing w:before="0" w:after="0"/>
        <w:rPr/>
      </w:pPr>
      <w:r>
        <w:rPr/>
        <w:t xml:space="preserve">Психоэнергосуггестия (мысленное внушение применительно к растениям, животным, человеку, суггестия без произнесения слов). </w:t>
      </w:r>
    </w:p>
    <w:p>
      <w:pPr>
        <w:pStyle w:val="Normal"/>
        <w:numPr>
          <w:ilvl w:val="0"/>
          <w:numId w:val="12"/>
        </w:numPr>
        <w:spacing w:before="0" w:after="0"/>
        <w:rPr/>
      </w:pPr>
      <w:r>
        <w:rPr/>
        <w:t xml:space="preserve">Пророчество (прорицание). </w:t>
      </w:r>
    </w:p>
    <w:p>
      <w:pPr>
        <w:pStyle w:val="Normal"/>
        <w:numPr>
          <w:ilvl w:val="0"/>
          <w:numId w:val="12"/>
        </w:numPr>
        <w:spacing w:before="0" w:after="0"/>
        <w:rPr/>
      </w:pPr>
      <w:r>
        <w:rPr/>
        <w:t xml:space="preserve">Ксеноглоссия (спонтанное использование чужого языка без предварительного изучения, речевой синдром). </w:t>
      </w:r>
    </w:p>
    <w:p>
      <w:pPr>
        <w:pStyle w:val="Normal"/>
        <w:numPr>
          <w:ilvl w:val="1"/>
          <w:numId w:val="12"/>
        </w:numPr>
        <w:spacing w:before="0" w:after="0"/>
        <w:rPr/>
      </w:pPr>
      <w:r>
        <w:rPr/>
        <w:t xml:space="preserve">Речитативная ксеноглоссия (спонтанное произношение без понимания смысла). </w:t>
      </w:r>
    </w:p>
    <w:p>
      <w:pPr>
        <w:pStyle w:val="Normal"/>
        <w:numPr>
          <w:ilvl w:val="1"/>
          <w:numId w:val="12"/>
        </w:numPr>
        <w:spacing w:before="0" w:after="0"/>
        <w:rPr/>
      </w:pPr>
      <w:r>
        <w:rPr/>
        <w:t xml:space="preserve">Ответная ксеноглоссия (произношение с пониманием смысла чужого языка). </w:t>
      </w:r>
    </w:p>
    <w:p>
      <w:pPr>
        <w:pStyle w:val="Normal"/>
        <w:numPr>
          <w:ilvl w:val="0"/>
          <w:numId w:val="12"/>
        </w:numPr>
        <w:spacing w:before="0" w:after="0"/>
        <w:rPr/>
      </w:pPr>
      <w:r>
        <w:rPr/>
        <w:t xml:space="preserve">Виды лечебного воздействия в медицинской экстрасенсорике: </w:t>
      </w:r>
    </w:p>
    <w:p>
      <w:pPr>
        <w:pStyle w:val="Normal"/>
        <w:numPr>
          <w:ilvl w:val="0"/>
          <w:numId w:val="12"/>
        </w:numPr>
        <w:spacing w:before="0" w:after="0"/>
        <w:rPr/>
      </w:pPr>
      <w:r>
        <w:rPr/>
        <w:t xml:space="preserve">Способы парадиагностики (биомагнетической диагностики, биоэнергодиагностики, биодиагностики). </w:t>
      </w:r>
    </w:p>
    <w:p>
      <w:pPr>
        <w:pStyle w:val="Normal"/>
        <w:numPr>
          <w:ilvl w:val="1"/>
          <w:numId w:val="12"/>
        </w:numPr>
        <w:spacing w:before="0" w:after="0"/>
        <w:rPr/>
      </w:pPr>
      <w:r>
        <w:rPr/>
        <w:t xml:space="preserve">Диагностическая биоэнергоскопия (интросенсорика, биологическое внутривидение). </w:t>
      </w:r>
    </w:p>
    <w:p>
      <w:pPr>
        <w:pStyle w:val="Normal"/>
        <w:numPr>
          <w:ilvl w:val="1"/>
          <w:numId w:val="12"/>
        </w:numPr>
        <w:spacing w:before="0" w:after="0"/>
        <w:rPr/>
      </w:pPr>
      <w:r>
        <w:rPr/>
        <w:t xml:space="preserve">Диагностика по: ауре, образу (описанию человека), внешнему виду (визуализация), голосу, вещам человека (предметам), отклонению биолокационной рамки, колебаниям биологически активного маятника, фотографии (портрету), почерку, глазам (иридодиагностика, иридология), ладоням (элементы хиромантии), фантому-двойнику человека (теледиагностика) и прочее. </w:t>
      </w:r>
    </w:p>
    <w:p>
      <w:pPr>
        <w:pStyle w:val="Normal"/>
        <w:numPr>
          <w:ilvl w:val="0"/>
          <w:numId w:val="12"/>
        </w:numPr>
        <w:spacing w:before="0" w:after="0"/>
        <w:rPr/>
      </w:pPr>
      <w:r>
        <w:rPr/>
        <w:t xml:space="preserve">Паранормальные методы лечения. </w:t>
      </w:r>
    </w:p>
    <w:p>
      <w:pPr>
        <w:pStyle w:val="Normal"/>
        <w:numPr>
          <w:ilvl w:val="1"/>
          <w:numId w:val="12"/>
        </w:numPr>
        <w:spacing w:before="0" w:after="0"/>
        <w:rPr/>
      </w:pPr>
      <w:r>
        <w:rPr/>
        <w:t xml:space="preserve">Бесконтактный массаж. </w:t>
      </w:r>
    </w:p>
    <w:p>
      <w:pPr>
        <w:pStyle w:val="Normal"/>
        <w:numPr>
          <w:ilvl w:val="1"/>
          <w:numId w:val="12"/>
        </w:numPr>
        <w:spacing w:before="0" w:after="0"/>
        <w:rPr/>
      </w:pPr>
      <w:r>
        <w:rPr/>
        <w:t xml:space="preserve">Психоэнерготерапия (психоэнергосуггестия, суггестия совместно с бесконтактным массажем). </w:t>
      </w:r>
    </w:p>
    <w:p>
      <w:pPr>
        <w:pStyle w:val="Normal"/>
        <w:numPr>
          <w:ilvl w:val="1"/>
          <w:numId w:val="12"/>
        </w:numPr>
        <w:spacing w:before="0" w:after="0"/>
        <w:rPr/>
      </w:pPr>
      <w:r>
        <w:rPr/>
        <w:t xml:space="preserve">Био-СВЧ-терапия (по методике Ю.В. Канчьжена). </w:t>
      </w:r>
    </w:p>
    <w:p>
      <w:pPr>
        <w:pStyle w:val="Normal"/>
        <w:numPr>
          <w:ilvl w:val="1"/>
          <w:numId w:val="12"/>
        </w:numPr>
        <w:spacing w:before="0" w:after="0"/>
        <w:rPr/>
      </w:pPr>
      <w:r>
        <w:rPr/>
        <w:t xml:space="preserve">Биоэнерготерапия (биоцелительство, биокоррекция, коррекция биполя, пранотерапия, магнетизм). </w:t>
      </w:r>
    </w:p>
    <w:p>
      <w:pPr>
        <w:pStyle w:val="Normal"/>
        <w:numPr>
          <w:ilvl w:val="1"/>
          <w:numId w:val="12"/>
        </w:numPr>
        <w:spacing w:before="0" w:after="0"/>
        <w:rPr/>
      </w:pPr>
      <w:r>
        <w:rPr/>
        <w:t xml:space="preserve">Психическая хирургия (например, у хилеров). </w:t>
      </w:r>
    </w:p>
    <w:p>
      <w:pPr>
        <w:pStyle w:val="Normal"/>
        <w:numPr>
          <w:ilvl w:val="1"/>
          <w:numId w:val="12"/>
        </w:numPr>
        <w:spacing w:before="0" w:after="0"/>
        <w:rPr/>
      </w:pPr>
      <w:r>
        <w:rPr/>
        <w:t xml:space="preserve">Психоритмотерапия (с помощью музыки, психофония). </w:t>
      </w:r>
    </w:p>
    <w:p>
      <w:pPr>
        <w:pStyle w:val="Normal"/>
        <w:numPr>
          <w:ilvl w:val="1"/>
          <w:numId w:val="12"/>
        </w:numPr>
        <w:spacing w:before="0" w:after="0"/>
        <w:rPr/>
      </w:pPr>
      <w:r>
        <w:rPr/>
        <w:t xml:space="preserve">Медитация (в том числе, трансцендентальная). </w:t>
      </w:r>
    </w:p>
    <w:p>
      <w:pPr>
        <w:pStyle w:val="Normal"/>
        <w:numPr>
          <w:ilvl w:val="1"/>
          <w:numId w:val="12"/>
        </w:numPr>
        <w:spacing w:before="0" w:after="0"/>
        <w:rPr/>
      </w:pPr>
      <w:r>
        <w:rPr/>
        <w:t xml:space="preserve">Транперсональная ретроспекция: регресс возраста (регрессия возраста, "возвращение" индивида в прошлую жизнь), филогенетическая трансформация ("возвращение" в жизнь предка). </w:t>
      </w:r>
    </w:p>
    <w:p>
      <w:pPr>
        <w:pStyle w:val="Normal"/>
        <w:numPr>
          <w:ilvl w:val="1"/>
          <w:numId w:val="12"/>
        </w:numPr>
        <w:spacing w:before="0" w:after="0"/>
        <w:rPr/>
      </w:pPr>
      <w:r>
        <w:rPr/>
        <w:t xml:space="preserve">Ребёрсинг (ребёфинг, свободное дыхание, голотропное дыхание). </w:t>
      </w:r>
    </w:p>
    <w:p>
      <w:pPr>
        <w:pStyle w:val="Normal"/>
        <w:numPr>
          <w:ilvl w:val="1"/>
          <w:numId w:val="12"/>
        </w:numPr>
        <w:spacing w:before="0" w:after="280"/>
        <w:rPr/>
      </w:pPr>
      <w:r>
        <w:rPr/>
        <w:t xml:space="preserve">Дистанционное лечение (радиоэкстрасенсорика, телелечение, в частности, с помощью фантома-двойника человека). </w:t>
      </w:r>
    </w:p>
    <w:p>
      <w:pPr>
        <w:pStyle w:val="Normal"/>
        <w:rPr>
          <w:b/>
          <w:b/>
          <w:bCs/>
        </w:rPr>
      </w:pPr>
      <w:r>
        <w:rPr>
          <w:b/>
          <w:bCs/>
        </w:rPr>
        <w:t xml:space="preserve">Виды экстрамоторного (парафизического, психофизического) воздействия: </w:t>
      </w:r>
    </w:p>
    <w:p>
      <w:pPr>
        <w:pStyle w:val="Normal"/>
        <w:numPr>
          <w:ilvl w:val="0"/>
          <w:numId w:val="3"/>
        </w:numPr>
        <w:spacing w:before="0" w:after="0"/>
        <w:rPr/>
      </w:pPr>
      <w:r>
        <w:rPr/>
        <w:t xml:space="preserve">Воздействие силой мысли на косную материю. </w:t>
      </w:r>
    </w:p>
    <w:p>
      <w:pPr>
        <w:pStyle w:val="Normal"/>
        <w:numPr>
          <w:ilvl w:val="1"/>
          <w:numId w:val="3"/>
        </w:numPr>
        <w:spacing w:before="0" w:after="0"/>
        <w:rPr/>
      </w:pPr>
      <w:r>
        <w:rPr/>
        <w:t xml:space="preserve">Психокинез (психокинетика, психоэнергетика, телекинез, передвижение или разрушение-восстановление объектов с помощью мысленного влияния). </w:t>
      </w:r>
    </w:p>
    <w:p>
      <w:pPr>
        <w:pStyle w:val="Normal"/>
        <w:numPr>
          <w:ilvl w:val="1"/>
          <w:numId w:val="3"/>
        </w:numPr>
        <w:spacing w:before="0" w:after="0"/>
        <w:rPr/>
      </w:pPr>
      <w:r>
        <w:rPr/>
        <w:t xml:space="preserve">Мысленное управление погодой (в частности, разгон облаков). </w:t>
      </w:r>
    </w:p>
    <w:p>
      <w:pPr>
        <w:pStyle w:val="Normal"/>
        <w:numPr>
          <w:ilvl w:val="1"/>
          <w:numId w:val="3"/>
        </w:numPr>
        <w:spacing w:before="0" w:after="0"/>
        <w:rPr/>
      </w:pPr>
      <w:r>
        <w:rPr/>
        <w:t xml:space="preserve">Инициация землетрясений (спонтанная). </w:t>
      </w:r>
    </w:p>
    <w:p>
      <w:pPr>
        <w:pStyle w:val="Normal"/>
        <w:numPr>
          <w:ilvl w:val="1"/>
          <w:numId w:val="3"/>
        </w:numPr>
        <w:spacing w:before="0" w:after="0"/>
        <w:rPr/>
      </w:pPr>
      <w:r>
        <w:rPr/>
        <w:t xml:space="preserve">Изменение силой мысли структуры вещества: тренсмутация металлов (например, превращение свинца в золото), изменение электропроводности и других свойств жидкости, засветка фотоматериалов, разрушение или деформация материалов, стирание магнитной записи и прочее. </w:t>
      </w:r>
    </w:p>
    <w:p>
      <w:pPr>
        <w:pStyle w:val="Normal"/>
        <w:numPr>
          <w:ilvl w:val="1"/>
          <w:numId w:val="3"/>
        </w:numPr>
        <w:spacing w:before="0" w:after="0"/>
        <w:rPr/>
      </w:pPr>
      <w:r>
        <w:rPr/>
        <w:t xml:space="preserve">Изменение скорости радиоактивного распада. </w:t>
      </w:r>
    </w:p>
    <w:p>
      <w:pPr>
        <w:pStyle w:val="Normal"/>
        <w:numPr>
          <w:ilvl w:val="1"/>
          <w:numId w:val="3"/>
        </w:numPr>
        <w:spacing w:before="0" w:after="0"/>
        <w:rPr/>
      </w:pPr>
      <w:r>
        <w:rPr/>
        <w:t xml:space="preserve">Изменение направленности или конфигурации физического поля (например, рассеяние луча лазера). </w:t>
      </w:r>
    </w:p>
    <w:p>
      <w:pPr>
        <w:pStyle w:val="Normal"/>
        <w:numPr>
          <w:ilvl w:val="1"/>
          <w:numId w:val="3"/>
        </w:numPr>
        <w:spacing w:before="0" w:after="0"/>
        <w:rPr/>
      </w:pPr>
      <w:r>
        <w:rPr/>
        <w:t xml:space="preserve">Изменение показаний физических приборов силой мысли. </w:t>
      </w:r>
    </w:p>
    <w:p>
      <w:pPr>
        <w:pStyle w:val="Normal"/>
        <w:numPr>
          <w:ilvl w:val="1"/>
          <w:numId w:val="3"/>
        </w:numPr>
        <w:spacing w:before="0" w:after="0"/>
        <w:rPr/>
      </w:pPr>
      <w:r>
        <w:rPr/>
        <w:t xml:space="preserve">Инициация спиритических явлений (постукивания, эманация, возникновение голосов). </w:t>
      </w:r>
    </w:p>
    <w:p>
      <w:pPr>
        <w:pStyle w:val="Normal"/>
        <w:numPr>
          <w:ilvl w:val="1"/>
          <w:numId w:val="3"/>
        </w:numPr>
        <w:spacing w:before="0" w:after="0"/>
        <w:rPr/>
      </w:pPr>
      <w:r>
        <w:rPr/>
        <w:t xml:space="preserve">Материализация (появление) и дематериализация (исчезновение) объектов. </w:t>
      </w:r>
    </w:p>
    <w:p>
      <w:pPr>
        <w:pStyle w:val="Normal"/>
        <w:numPr>
          <w:ilvl w:val="0"/>
          <w:numId w:val="3"/>
        </w:numPr>
        <w:spacing w:before="0" w:after="0"/>
        <w:rPr/>
      </w:pPr>
      <w:r>
        <w:rPr/>
        <w:t xml:space="preserve">Воздействие на объекты живой и неживой природы. </w:t>
      </w:r>
    </w:p>
    <w:p>
      <w:pPr>
        <w:pStyle w:val="Normal"/>
        <w:numPr>
          <w:ilvl w:val="1"/>
          <w:numId w:val="3"/>
        </w:numPr>
        <w:spacing w:before="0" w:after="0"/>
        <w:rPr/>
      </w:pPr>
      <w:r>
        <w:rPr/>
        <w:t xml:space="preserve">Полтергейст (польтергайст, возвратный спонтанный психокинез, эффект "барабашки", буйство предметов). </w:t>
      </w:r>
    </w:p>
    <w:p>
      <w:pPr>
        <w:pStyle w:val="Normal"/>
        <w:numPr>
          <w:ilvl w:val="1"/>
          <w:numId w:val="3"/>
        </w:numPr>
        <w:spacing w:before="0" w:after="0"/>
        <w:rPr/>
      </w:pPr>
      <w:r>
        <w:rPr/>
        <w:t xml:space="preserve">Левитация (парение над земной поверхностью, эффект хождения по воде, биогравитация, антигравитация - подробнее в [5]). </w:t>
      </w:r>
    </w:p>
    <w:p>
      <w:pPr>
        <w:pStyle w:val="Normal"/>
        <w:numPr>
          <w:ilvl w:val="1"/>
          <w:numId w:val="3"/>
        </w:numPr>
        <w:spacing w:before="0" w:after="0"/>
        <w:rPr/>
      </w:pPr>
      <w:r>
        <w:rPr/>
        <w:t xml:space="preserve">Биопритяжение (биоприлипание, эффект притяжение предметов, людей и иных объектов). </w:t>
      </w:r>
    </w:p>
    <w:p>
      <w:pPr>
        <w:pStyle w:val="Normal"/>
        <w:numPr>
          <w:ilvl w:val="1"/>
          <w:numId w:val="3"/>
        </w:numPr>
        <w:spacing w:before="0" w:after="0"/>
        <w:rPr/>
      </w:pPr>
      <w:r>
        <w:rPr/>
        <w:t xml:space="preserve">Пирогения (самовоспламенение спонтанное или инициированное, пирогенез). </w:t>
      </w:r>
    </w:p>
    <w:p>
      <w:pPr>
        <w:pStyle w:val="Normal"/>
        <w:numPr>
          <w:ilvl w:val="1"/>
          <w:numId w:val="3"/>
        </w:numPr>
        <w:spacing w:before="0" w:after="0"/>
        <w:rPr/>
      </w:pPr>
      <w:r>
        <w:rPr/>
        <w:t xml:space="preserve">Волевое повышение температуры объектов и окружающей среды. </w:t>
      </w:r>
    </w:p>
    <w:p>
      <w:pPr>
        <w:pStyle w:val="Normal"/>
        <w:numPr>
          <w:ilvl w:val="1"/>
          <w:numId w:val="3"/>
        </w:numPr>
        <w:spacing w:before="0" w:after="0"/>
        <w:rPr/>
      </w:pPr>
      <w:r>
        <w:rPr/>
        <w:t xml:space="preserve">Аппортинг (телепортация, мгновенный перенос, трансфер). </w:t>
      </w:r>
    </w:p>
    <w:p>
      <w:pPr>
        <w:pStyle w:val="Normal"/>
        <w:numPr>
          <w:ilvl w:val="1"/>
          <w:numId w:val="3"/>
        </w:numPr>
        <w:spacing w:before="0" w:after="0"/>
        <w:rPr/>
      </w:pPr>
      <w:r>
        <w:rPr/>
        <w:t xml:space="preserve">Формирование фантомов (призраков, двойников). </w:t>
      </w:r>
    </w:p>
    <w:p>
      <w:pPr>
        <w:pStyle w:val="Normal"/>
        <w:numPr>
          <w:ilvl w:val="0"/>
          <w:numId w:val="3"/>
        </w:numPr>
        <w:spacing w:before="0" w:after="0"/>
        <w:rPr/>
      </w:pPr>
      <w:r>
        <w:rPr/>
        <w:t xml:space="preserve">Воздействие на человека и другие биообъекты. </w:t>
      </w:r>
    </w:p>
    <w:p>
      <w:pPr>
        <w:pStyle w:val="Normal"/>
        <w:numPr>
          <w:ilvl w:val="1"/>
          <w:numId w:val="3"/>
        </w:numPr>
        <w:spacing w:before="0" w:after="0"/>
        <w:rPr/>
      </w:pPr>
      <w:r>
        <w:rPr/>
        <w:t xml:space="preserve">Трансмутация (превращение) химических элементов в биообъектах. </w:t>
      </w:r>
    </w:p>
    <w:p>
      <w:pPr>
        <w:pStyle w:val="Normal"/>
        <w:numPr>
          <w:ilvl w:val="1"/>
          <w:numId w:val="3"/>
        </w:numPr>
        <w:spacing w:before="0" w:after="0"/>
        <w:rPr/>
      </w:pPr>
      <w:r>
        <w:rPr/>
        <w:t xml:space="preserve">Изменение всхожести семян, растений. </w:t>
      </w:r>
    </w:p>
    <w:p>
      <w:pPr>
        <w:pStyle w:val="Normal"/>
        <w:numPr>
          <w:ilvl w:val="1"/>
          <w:numId w:val="3"/>
        </w:numPr>
        <w:spacing w:before="0" w:after="0"/>
        <w:rPr/>
      </w:pPr>
      <w:r>
        <w:rPr/>
        <w:t xml:space="preserve">Эффект жжения (формирование ожёгоподобного образования на теле человека). </w:t>
      </w:r>
    </w:p>
    <w:p>
      <w:pPr>
        <w:pStyle w:val="Normal"/>
        <w:numPr>
          <w:ilvl w:val="1"/>
          <w:numId w:val="3"/>
        </w:numPr>
        <w:spacing w:before="0" w:after="0"/>
        <w:rPr/>
      </w:pPr>
      <w:r>
        <w:rPr/>
        <w:t xml:space="preserve">Дистантное изменение сердечных ритмов. </w:t>
      </w:r>
    </w:p>
    <w:p>
      <w:pPr>
        <w:pStyle w:val="Normal"/>
        <w:numPr>
          <w:ilvl w:val="1"/>
          <w:numId w:val="3"/>
        </w:numPr>
        <w:spacing w:before="0" w:after="0"/>
        <w:rPr/>
      </w:pPr>
      <w:r>
        <w:rPr/>
        <w:t xml:space="preserve">Зомбирование. </w:t>
      </w:r>
    </w:p>
    <w:p>
      <w:pPr>
        <w:pStyle w:val="Normal"/>
        <w:numPr>
          <w:ilvl w:val="1"/>
          <w:numId w:val="3"/>
        </w:numPr>
        <w:spacing w:before="0" w:after="0"/>
        <w:rPr/>
      </w:pPr>
      <w:r>
        <w:rPr/>
        <w:t xml:space="preserve">Прокамия (предотвращение старческой дряхлости тела). </w:t>
      </w:r>
    </w:p>
    <w:p>
      <w:pPr>
        <w:pStyle w:val="Normal"/>
        <w:numPr>
          <w:ilvl w:val="1"/>
          <w:numId w:val="3"/>
        </w:numPr>
        <w:spacing w:before="0" w:after="0"/>
        <w:rPr/>
      </w:pPr>
      <w:r>
        <w:rPr/>
        <w:t xml:space="preserve">Повышение защитных свойств поверхности человеческого тела (упрочнение кожи, хождение по острым предметам, огнехождение). </w:t>
      </w:r>
    </w:p>
    <w:p>
      <w:pPr>
        <w:pStyle w:val="Normal"/>
        <w:numPr>
          <w:ilvl w:val="1"/>
          <w:numId w:val="3"/>
        </w:numPr>
        <w:spacing w:before="0" w:after="280"/>
        <w:rPr/>
      </w:pPr>
      <w:r>
        <w:rPr/>
        <w:t xml:space="preserve">Сглаз, порча, наговор, вампиризм и прочее. </w:t>
      </w:r>
    </w:p>
    <w:p>
      <w:pPr>
        <w:pStyle w:val="Normal"/>
        <w:rPr/>
      </w:pPr>
      <w:r>
        <w:rPr/>
        <w:t xml:space="preserve">Заметим, что не все из приведённых выше феноменов можно отнести к реально существующим пси-явлениям, а не к фальсификациям, обману, фокусам, спекуляциям. Например, психическая хирургия, практикуемая хилерами (филиппинскими знахарями), на самом деле не содержит хирургического вмешательства, а является лишь его имитацией. Полученный в ряде случаев эффект исцеления объясняется психологическим (гипнотическим) воздействием на пациента [3]. В то же время, обширный материал, приведённый в различных источниках, а также некоторый опыт авторов свидетельствуют о реальности многих пси-феноменов, что заставляет искать пути объяснения их природы. </w:t>
        <w:br/>
        <w:br/>
      </w:r>
      <w:r>
        <w:rPr>
          <w:b/>
          <w:bCs/>
        </w:rPr>
        <w:t>Определяющие свойства паранормальных феноменов</w:t>
      </w:r>
      <w:r>
        <w:rPr/>
        <w:br/>
        <w:t xml:space="preserve">Если предположить, что все перечисленные выше феномены можно объяснить одной теорией, что в их основе лежит один и тот же механизм (хотя это и не очевидно), то для объяснения явлений можно сначала попытаться сначала выделить свойства, единые для пси-феноменов. К этим свойствам относятся следующие: </w:t>
        <w:br/>
        <w:t xml:space="preserve">Дальнодействие. В подавляющем большинстве источников отмечается слабая зависимость интенсивности эффекта от расстояния, что не характерно для известных в настоящее время полевых взаимодействий. В частности, говорится о больших дальностях приёма-передачи экстрасенсорной информации без ослабления эффекта практически на всей земной поверхности (если, конечно, этот эффект наблюдается). В связи с этим, отмечается свойство подпорогового приёма. Если подходить с аналогией приёма-передачи с помощью электромагнитных волн, то принимаемый сигнал оказывается ниже чувствительности приёмника. А если рассматривать внутреннюю энергию аномалика (экстрасенса), то её оказывается явно недостаточно ни для передачи информации, ни для теплового воздействия. </w:t>
        <w:br/>
        <w:br/>
        <w:t xml:space="preserve">Избирательность или адресность. Отмечается целенаправленный характер взаимодействия непосредственно между оператором - аномаликом и объектом - мишенью. При этом отмечается, что результативное воздействие на мишень достигается при условии первоначального вхождения в контакт оператора с мишенью, которая затем может устанавливаться на значительном расстоянии. Например, если предполагается поставить эксперимент по дистанционному изменению свойств воды, то с целью повышения эффективности пси-явления первоначально оператор должен подержать в руках пробирку с этой водой без какого-либо мысленного воздействия. Затем эту пробирку отвозят на необходимое расстояние, и оператор воздействует на воду. </w:t>
        <w:br/>
        <w:t xml:space="preserve">Эффект спада. Это явление часто наблюдается в парапсихологических экспериментах. Оно состоит в том, что наивысшая эффективность явления достигается в начале эксперимента, а затем показатели снижаются либо пси-явление совсем не фиксируется по мере продолжения опыта. Иногда наблюдается небольшой всплеск результативности перед окончанием эксперимента. </w:t>
        <w:br/>
        <w:t xml:space="preserve">Эффект первого воздействия. Он похож на эффект спада и заключается в яркой, отчётливой реакции мишени при первом результативном (отчётливо зафиксированном) воздействии оператора. Например, при дистантном воздействии на экранированный от внешней среды температурный датчик, когда происходит его отклик на приказ оператора повысить температуру, он активно реагирует и долгое время не возвращается в исходное состояние после окончания воздействия. На повторный приказ оператора наблюдается слабая реакция. </w:t>
        <w:br/>
        <w:t xml:space="preserve">Последействие. Как правило, наблюдается во время эффекта первого (успешного) воздействия. Например, магнитная релаксация после воздействия аномалика на магнитную стрелку может продолжаться около часа - стрелка не успокаивается. В отдельных экспериментах последействие доходило до нескольких суток. </w:t>
        <w:br/>
        <w:t xml:space="preserve">Низкая воспроизводимость. Многие пси-феномены не удаётся повторно зафиксировать при казалось бы тех же условиях опыта. То есть с позиций классической (академической) науки пси-феномены не отвечают критериям воспроизводимости. Они в основном, подтверждаются статистическими методами, но может быть весьма слабо. Здесь многое зависит от способностей аномалика, его "силы". </w:t>
        <w:br/>
        <w:br/>
        <w:t xml:space="preserve">Информационная нечёткость. Она проявляется в неполноте воспроизводимой сенситивом информации о мишени. Например, при проведении экспериментов по ясновидению аномалик не может дать чёткое описание мишени - объекта исследования, затрудняется сделать его рисунок, план. Скорее он излагает свои ощущения о мишени. Для снижения информационной нечёткости одновременно используют несколько экстрасенсов. Объединяя их показания (ощущения), как правило, удаётся конкретизировать представление о мишени. </w:t>
        <w:br/>
        <w:t xml:space="preserve">Временной сдвиг перцепции (приёма информации). Он проявляется в информационной нечёткости вследствие опережения или отставания в воспроизведении информации о мишени. Например, оператор может описать мишень, которую ещё только планируют для эксперимента или назначаемую впоследствии в виде случайного выбора. </w:t>
        <w:br/>
        <w:t xml:space="preserve">Биологоподобие эффекта. Подавляющая часть паранормальных явлений связана с воздействиями человека, обычно находящегося в так называемом изменённом состоянии сознания, на биообъекты. Реже отмечается воздействия на косную материю. Ещё реже говорится об аппаратуре, обеспечивающей паранормальное влияние. Создаётся впечатление, что приборы, обеспечивающие пси-явления (в том числе, так называемые генераторы специзлучений), не могут работать без операторов-аномаликов, которыми могут быть и разработчики этих приборов. </w:t>
      </w:r>
    </w:p>
    <w:p>
      <w:pPr>
        <w:pStyle w:val="Normal"/>
        <w:jc w:val="center"/>
        <w:rPr>
          <w:b/>
          <w:b/>
          <w:bCs/>
        </w:rPr>
      </w:pPr>
      <w:r>
        <w:rPr/>
        <w:br/>
        <w:br/>
      </w:r>
      <w:r>
        <w:rPr>
          <w:b/>
          <w:bCs/>
        </w:rPr>
        <w:t>ОСНОВНЫЕ ГИПОТЕЗЫ О ПРИРОДЕ ПАРАНОРМАЛЬНЫХ ЯВЛЕНИЙ</w:t>
      </w:r>
    </w:p>
    <w:p>
      <w:pPr>
        <w:pStyle w:val="Normal"/>
        <w:rPr/>
      </w:pPr>
      <w:r>
        <w:rPr/>
        <w:br/>
        <w:t xml:space="preserve">В настоящее время существует довольно много гипотез, при помощи которых предпринимаются попытки объяснить механизмы пси-феноменов. Некоторые из них (подобно изучаемым явлениям) пересекаются между собой, другие носят диаметрально противоположный характер. Не вдаваясь в существо этих гипотез, ниже объединим их в следующие группы: </w:t>
      </w:r>
    </w:p>
    <w:p>
      <w:pPr>
        <w:pStyle w:val="Normal"/>
        <w:numPr>
          <w:ilvl w:val="0"/>
          <w:numId w:val="6"/>
        </w:numPr>
        <w:spacing w:before="0" w:after="0"/>
        <w:rPr/>
      </w:pPr>
      <w:r>
        <w:rPr/>
        <w:t xml:space="preserve">Попытки объяснения пси-феноменов с позиций традиционной науки. Здесь, в основном, рассматривается возможности электромагнитных полей различных частотных диапазонов (для объяснения телепатии, биолокации...) и поляризованного реликтового космического излучения (на базе частиц нейтрино и антинейтрино). </w:t>
      </w:r>
    </w:p>
    <w:p>
      <w:pPr>
        <w:pStyle w:val="Normal"/>
        <w:numPr>
          <w:ilvl w:val="0"/>
          <w:numId w:val="6"/>
        </w:numPr>
        <w:spacing w:before="0" w:after="0"/>
        <w:rPr/>
      </w:pPr>
      <w:r>
        <w:rPr/>
        <w:t xml:space="preserve">Гипотезы о новых свойствах и принципах взаимодействия известных полей и частиц. В частности, для объяснения эффекта дальнодействия привлекаются ультранизкоэнергетические нейтрино, продольные электромагнитные волны, сопутствующие излучения при работе лазера. </w:t>
      </w:r>
    </w:p>
    <w:p>
      <w:pPr>
        <w:pStyle w:val="Normal"/>
        <w:numPr>
          <w:ilvl w:val="0"/>
          <w:numId w:val="6"/>
        </w:numPr>
        <w:spacing w:before="0" w:after="0"/>
        <w:rPr/>
      </w:pPr>
      <w:r>
        <w:rPr/>
        <w:t xml:space="preserve">Гипотезы о новых частицах и полях. Здесь рассматриваются новые свойства вакуума, микролептонные частицы, спинорные (торсионные) поля, внешняя ци (прана)... </w:t>
      </w:r>
    </w:p>
    <w:p>
      <w:pPr>
        <w:pStyle w:val="Normal"/>
        <w:numPr>
          <w:ilvl w:val="0"/>
          <w:numId w:val="6"/>
        </w:numPr>
        <w:spacing w:before="0" w:after="0"/>
        <w:rPr/>
      </w:pPr>
      <w:r>
        <w:rPr/>
        <w:t xml:space="preserve">Гипотезы о новых свойствах и топологии пространства. Здесь фигурируют такие мудрёные понятия, как: альфа-метрика и альфа-пентаструктуры, релятивистские струны, нелокальные свойства квантовой механики, новая картина мира на основании конечного множества бюонов и тому подобное. </w:t>
      </w:r>
    </w:p>
    <w:p>
      <w:pPr>
        <w:pStyle w:val="Normal"/>
        <w:numPr>
          <w:ilvl w:val="0"/>
          <w:numId w:val="6"/>
        </w:numPr>
        <w:spacing w:before="0" w:after="0"/>
        <w:rPr/>
      </w:pPr>
      <w:r>
        <w:rPr/>
        <w:t xml:space="preserve">Гипотезы о Высшем (ином) разуме. Здесь рассматриваются влияния Всемирного (космического) разума, вмешательство Бога-творца, действия инопланетян и пришельцев из параллельных миров. </w:t>
      </w:r>
    </w:p>
    <w:p>
      <w:pPr>
        <w:pStyle w:val="Normal"/>
        <w:numPr>
          <w:ilvl w:val="0"/>
          <w:numId w:val="6"/>
        </w:numPr>
        <w:spacing w:before="0" w:after="280"/>
        <w:rPr/>
      </w:pPr>
      <w:r>
        <w:rPr/>
        <w:t xml:space="preserve">Приходится констатировать, что перечисленные гипотезы и им подобные (а их насчитывается около пятидесяти) не объясняют в совокупности все феномены парапсихологии. Удаётся в отдельных случаях объяснить лишь отдельные фрагменты пси-явления без построения стройной теории. И несмотря на то, что многие феномены всё же имеют место в нашем мире, лишь обращение к Высшему разуму всё объясняет. Таким образом, некоторые исследователи уже серьёзно (осознанно) говорят о влиянии Духовного мира на нашу физическую реальность. Рассмотрим этот аспект более подробно. </w:t>
      </w:r>
    </w:p>
    <w:p>
      <w:pPr>
        <w:pStyle w:val="Normal"/>
        <w:spacing w:before="280" w:after="280"/>
        <w:ind w:left="360" w:hanging="0"/>
        <w:jc w:val="center"/>
        <w:rPr/>
      </w:pPr>
      <w:r>
        <w:rPr/>
      </w:r>
    </w:p>
    <w:p>
      <w:pPr>
        <w:pStyle w:val="Normal"/>
        <w:jc w:val="center"/>
        <w:rPr>
          <w:b/>
          <w:b/>
          <w:bCs/>
        </w:rPr>
      </w:pPr>
      <w:r>
        <w:rPr>
          <w:b/>
          <w:bCs/>
        </w:rPr>
        <w:t>ГИПОТЕЗА О ВЫСШЕЙ ИНФОРМАЦИОННО-ЭНЕРГЕТИЧЕСКОЙ СУБСТАНЦИИ (ВИЭС)</w:t>
      </w:r>
    </w:p>
    <w:p>
      <w:pPr>
        <w:pStyle w:val="Normal"/>
        <w:rPr/>
      </w:pPr>
      <w:r>
        <w:rPr/>
        <w:br/>
        <w:t xml:space="preserve">На Международной конференции "Синхронизация и слабые взаимодействия в биологии, медицине и парапсихологии", проходившей в Москве 17-19 апреля 1998 г., некоторые выступающие утверждали, что постижение сути паранормальных явлений требует обращения как к физическим, так и к духовным сторонам взаимодействия с окружающим миром (В.М. Берштейн, Л.С. Прицкер, Л.В. Серебренникова, В.П. Олейник, В.В. Квартальнов, Ю.В. Балашов, В.Н. Волченко и другие). Развивая их идеи, можно говорить о существовании некой высшей субстанции, взаимодействие с которой и реализует в том числе и пси-феномены. Назовём её Высшей информационно-энергетической субстанцией (ВИЭС). </w:t>
        <w:br/>
        <w:br/>
        <w:t xml:space="preserve">Под ВИЭС будем понимать некую объективно существующую неимоверно сложно организованную структуру, осуществляющую информационную и энергетическую взаимосвязь со сложными объектами Вселенной, способными (или предназначенными) к взаимодействию с ней. В частности, она является высшей по своей сложности по отношению к человеку. Её интерес к взаимосвязи с человеком может быть объясняется возможностью получения новой (позитивной) информации, обуславливающей развитие ВИЭС. С религиозной точки зрения, ВИЭС в какой-то степени отождествляется с понятием Бога, Демиурга, в оккультизме - с высшим менталом, а в научном (материалистическом) плане - со сверхразумом, высшим космическим разумом, единым энергоинфомационным полем, неизвестными разумными силами (по К.Э. Циолковскому), информационно-распорядительной структурой (по Ю.А. Фоменко). Возможно, что целью ВИЭС является совершенствование этой Вселенной или создание новой, более сложной, развитой, гармоничной. По отношению к человеку (а это больше всего нас интересует) ВИЭС отнюдь не занимается воспитанием или благотворительной деятельностью. Тем не менее, любой из индивидов может представить для ВИЭС интерес, если он "выгоден", например, в информационном плане. В таком случае ВИЭС может даже на определённом временном этапе оказать помощь конкретному человеку, и индикацией (проявлением) этого возможно служат, в том числе, и паранормальные явления, пока ещё не объяснимые с позиций известных нам законов природы. </w:t>
        <w:br/>
        <w:br/>
        <w:t xml:space="preserve">Вероятно, что на определённом временном этапе жизни индивида в составе структуры ВИЭС образуется </w:t>
      </w:r>
      <w:r>
        <w:rPr>
          <w:i/>
          <w:iCs/>
        </w:rPr>
        <w:t>информационно-энергетическая ячейка (ИЭЯ)</w:t>
      </w:r>
      <w:r>
        <w:rPr/>
        <w:t xml:space="preserve">, в определённой степени отображающая конкретного человека (а может быть и иного биообъекта). Эта ячейка может сохраниться и после его физической смерти. Отсюда легко объясняются: вера в бессмертие души, постсуществование, жизнь после смерти... Однако, в отличие от общепринятых воззрений, по-видимому, такое образование происходит не для каждого человека, а только для того, кто действительно в информационном плане заинтересовал ВИЭС, например, своей созидательной деятельностью, в том числе целительством, попытками гармоничного сосуществования с окружающим миром. Не исключено "участие" этой ИЭЯ в родившемся новом человеке. Тогда легко объясняется и реинкарнация, и действие законов кармы. </w:t>
        <w:br/>
        <w:br/>
        <w:t xml:space="preserve">Какие из этой гипотезы можно извлечь практические выводы? Применяя общепринятую терминологию, отметим следующее: </w:t>
      </w:r>
    </w:p>
    <w:p>
      <w:pPr>
        <w:pStyle w:val="Normal"/>
        <w:numPr>
          <w:ilvl w:val="0"/>
          <w:numId w:val="13"/>
        </w:numPr>
        <w:spacing w:before="0" w:after="0"/>
        <w:rPr/>
      </w:pPr>
      <w:r>
        <w:rPr/>
        <w:t xml:space="preserve">Не стоит противопоставлять науку и религию. Возможно, что объединению их позиций послужит гипотеза о Высшей информационно-энергетической сущности. </w:t>
      </w:r>
    </w:p>
    <w:p>
      <w:pPr>
        <w:pStyle w:val="Normal"/>
        <w:numPr>
          <w:ilvl w:val="0"/>
          <w:numId w:val="13"/>
        </w:numPr>
        <w:spacing w:before="0" w:after="0"/>
        <w:rPr/>
      </w:pPr>
      <w:r>
        <w:rPr/>
        <w:t xml:space="preserve">Не стоит думать, что ВИЭС (то есть Бог) "занимается" каждым отдельным человеком. Божественное внимание необходимо заслужить. </w:t>
      </w:r>
    </w:p>
    <w:p>
      <w:pPr>
        <w:pStyle w:val="Normal"/>
        <w:numPr>
          <w:ilvl w:val="0"/>
          <w:numId w:val="13"/>
        </w:numPr>
        <w:spacing w:before="0" w:after="0"/>
        <w:rPr/>
      </w:pPr>
      <w:r>
        <w:rPr/>
        <w:t xml:space="preserve">Не у каждого человека есть душа. Она формируется лишь с появлением соответствующей индивиду информационно-энергетической ячейки, которая возможно функционирует и после физической смерти, то есть в этом проявляется бессмертие души. </w:t>
      </w:r>
    </w:p>
    <w:p>
      <w:pPr>
        <w:pStyle w:val="Normal"/>
        <w:numPr>
          <w:ilvl w:val="0"/>
          <w:numId w:val="13"/>
        </w:numPr>
        <w:spacing w:before="0" w:after="0"/>
        <w:rPr/>
      </w:pPr>
      <w:r>
        <w:rPr/>
        <w:t xml:space="preserve">Появлению ИЭЯ (души), а также получению помощи со стороны ВИЭС удостаиваются люди, занимающиеся созидательной деятельностью, стремящиеся к гармоничному развитию. Может молитва (или медитация, или изменённое состояние сознания) обеспечивает информационно-энергетическую связь с ИЭЯ. </w:t>
      </w:r>
    </w:p>
    <w:p>
      <w:pPr>
        <w:pStyle w:val="Normal"/>
        <w:numPr>
          <w:ilvl w:val="0"/>
          <w:numId w:val="13"/>
        </w:numPr>
        <w:spacing w:before="0" w:after="280"/>
        <w:rPr/>
      </w:pPr>
      <w:r>
        <w:rPr/>
        <w:t xml:space="preserve">По-видимому, не следует ожидать большого эффекта, если молиться не за себя, а за другого человека. Это обуславливается тем, что конкретная ИЭЯ соответствует только Вам. Поэтому и помощь может быть оказана именно Вам. Таким образом, например, вместо молитвы: "Господи, пошли моим окружающим здоровье доброжелательность", целесообразно просить: "Господи, дай мне силы помочь моим окружающим стать здоровыми и доброжелательными". При этом необходимо не только молиться, но и действовать. </w:t>
      </w:r>
    </w:p>
    <w:p>
      <w:pPr>
        <w:pStyle w:val="Normal"/>
        <w:jc w:val="both"/>
        <w:rPr/>
      </w:pPr>
      <w:r>
        <w:rPr/>
        <w:t>Полезно использовать любой шанс для занятий созидательной, творческой деятельностью. Тогда возрастает вероятность появления Вашей ИЭЯ, либо подоспеет помощь от ВИЗС в том или ином виде.</w:t>
      </w:r>
    </w:p>
    <w:p>
      <w:pPr>
        <w:pStyle w:val="Normal"/>
        <w:jc w:val="center"/>
        <w:rPr>
          <w:b/>
          <w:b/>
          <w:sz w:val="40"/>
          <w:szCs w:val="40"/>
        </w:rPr>
      </w:pPr>
      <w:r>
        <w:rPr>
          <w:b/>
          <w:sz w:val="40"/>
          <w:szCs w:val="40"/>
        </w:rPr>
        <w:t>Трансперсональная психология.</w:t>
      </w:r>
    </w:p>
    <w:p>
      <w:pPr>
        <w:pStyle w:val="Normal"/>
        <w:rPr/>
      </w:pPr>
      <w:r>
        <w:rPr/>
        <w:t xml:space="preserve">Термин "трансперсональная психология" имеет </w:t>
      </w:r>
      <w:r>
        <w:rPr>
          <w:b/>
          <w:bCs/>
        </w:rPr>
        <w:t>латинские и греческие корни</w:t>
      </w:r>
      <w:r>
        <w:rPr/>
        <w:t>. Греческое слово "психология" состоит из двух слов - "psyche", что означает душа, дух, дыхание и "logos", т.е. слово, рассуждение. Выходит, что первичное значение слова "психология" следующее: "слово души" или "слово духа". Слово "трансперсональная" происходит от латинских "trans" и "persona", т.е. "сквозь", "через" и "маска". Таким образом, изначально "трансперсональная психология" подразумевает "</w:t>
      </w:r>
      <w:r>
        <w:rPr>
          <w:b/>
          <w:bCs/>
        </w:rPr>
        <w:t>слово души сквозь и по ту сторону маски</w:t>
      </w:r>
      <w:r>
        <w:rPr/>
        <w:t xml:space="preserve">". </w:t>
      </w:r>
    </w:p>
    <w:p>
      <w:pPr>
        <w:pStyle w:val="Normal"/>
        <w:rPr/>
      </w:pPr>
      <w:r>
        <w:rPr/>
        <w:t xml:space="preserve">Трансперсональная психология - это одно из направлений современной психологии, развивающее основные теории и идеи европейской психологии на основе опыта мировых </w:t>
      </w:r>
      <w:r>
        <w:rPr>
          <w:b/>
          <w:bCs/>
        </w:rPr>
        <w:t>духовно-религиозных традиций</w:t>
      </w:r>
      <w:r>
        <w:rPr/>
        <w:t xml:space="preserve">, внеконфессиональных древних и современных экстатических и трансцендентных психотехнологиях. Согласно современному определению трансперсональная психология является всеобъемлющей моделью развития сознания, связывающей психологические и духовные дисциплины. </w:t>
      </w:r>
    </w:p>
    <w:p>
      <w:pPr>
        <w:pStyle w:val="Normal"/>
        <w:rPr/>
      </w:pPr>
      <w:r>
        <w:rPr/>
        <w:t xml:space="preserve">Трансперсональная психология занимается </w:t>
      </w:r>
      <w:r>
        <w:rPr>
          <w:b/>
          <w:bCs/>
        </w:rPr>
        <w:t>исследованием</w:t>
      </w:r>
      <w:r>
        <w:rPr/>
        <w:t xml:space="preserve"> предельных способностей и </w:t>
      </w:r>
      <w:r>
        <w:rPr>
          <w:b/>
          <w:bCs/>
        </w:rPr>
        <w:t>возможностей</w:t>
      </w:r>
      <w:r>
        <w:rPr/>
        <w:t xml:space="preserve"> человека, она изучает сознание в широком спектре его проявлений: множественность состояний сознания, духовный кризис, околосмертные переживания, развитие интуиции, творчества, высшие состояния сознания, личностные ресурсы, пара-психологические феномены. Она опирается на </w:t>
      </w:r>
      <w:r>
        <w:rPr>
          <w:b/>
          <w:bCs/>
        </w:rPr>
        <w:t>целостное видение человека</w:t>
      </w:r>
      <w:r>
        <w:rPr/>
        <w:t xml:space="preserve"> в перспективе его духовного роста, классическую и неклассическую философскую антропологию, мировые духовные традиции, включая шаманизм, а также разнообразные способы самопознания и психотерапии, такие, как медитация, холотропное дыхание, телесно ориентированная психотерапия, терапия искусством, работа со сновидениями, активное воображение, самогипноз и т.д.</w:t>
      </w:r>
    </w:p>
    <w:p>
      <w:pPr>
        <w:pStyle w:val="Normal"/>
        <w:rPr/>
      </w:pPr>
      <w:r>
        <w:rPr/>
        <w:t xml:space="preserve">Целью трансперсональной психологии является </w:t>
      </w:r>
      <w:r>
        <w:rPr>
          <w:b/>
          <w:bCs/>
        </w:rPr>
        <w:t>расширение существующего психологического знания</w:t>
      </w:r>
      <w:r>
        <w:rPr/>
        <w:t xml:space="preserve"> путем привнесения новых точек зрения. За счет этого человек открывает для себя пути, ведущие к внутренним источникам мудрости.</w:t>
        <w:br/>
        <w:t xml:space="preserve">Трансперсональная психология начала оформляться как самостоятельная область исследований в конце 60-х годов в США. Основателями этого направления выступили широко известные психологи, психотерапевты и мыслители: А. Маслоу, С. Гроф, А. Уотс, Э. Сьютич, М. Мерфи, С. Криппнер и др. </w:t>
      </w:r>
    </w:p>
    <w:p>
      <w:pPr>
        <w:pStyle w:val="Normal"/>
        <w:rPr/>
      </w:pPr>
      <w:r>
        <w:rPr/>
        <w:t>Трансперсональная психология имеет глубокие корни в истории культуры и религии, в мировых духовных практиках, которые научно обоснованы в классической и современной психологии. Лидерами современной трансперсональной психологии являются С. Гроф, К. Уилбер, Ч. Тарт, А. Минделл, С. Криппнер и другие, каждый из которых развивает свое направление исследований, методы и школу.</w:t>
      </w:r>
    </w:p>
    <w:p>
      <w:pPr>
        <w:pStyle w:val="Normal"/>
        <w:rPr/>
      </w:pPr>
      <w:r>
        <w:rPr/>
        <w:t xml:space="preserve">Прикладное значение трансперсональной психологии состоит в том, что она предлагает </w:t>
      </w:r>
      <w:r>
        <w:rPr>
          <w:b/>
          <w:bCs/>
        </w:rPr>
        <w:t>новый взгляд на психическое здоровье</w:t>
      </w:r>
      <w:r>
        <w:rPr/>
        <w:t xml:space="preserve"> и патологию, обеспечивая интегративный, многоаспектный подход к человеку. Трансперсональные (надличностные) переживания обладают особо мощными целительными возможностями, имеют огромное значение для творчества, эстетического и этического развития. Трансперсональный опыт - это "перешагивание" семантических полей сознания, за границами которых отсутствует система знаков, описывающих переживание человека. Именно в этот момент человек поднимается в своем восприятии над заложенными в него "призмами", через которые он видел этот иллюзорный мир. </w:t>
      </w:r>
    </w:p>
    <w:p>
      <w:pPr>
        <w:pStyle w:val="Normal"/>
        <w:rPr/>
      </w:pPr>
      <w:r>
        <w:rPr/>
        <w:t xml:space="preserve">Богатый спектр трансперсонального опыта включает также </w:t>
      </w:r>
      <w:r>
        <w:rPr>
          <w:b/>
          <w:bCs/>
        </w:rPr>
        <w:t>внетелесные переживания</w:t>
      </w:r>
      <w:r>
        <w:rPr/>
        <w:t>, во время которых развоплощенное сознание сохраняет способность оптического восприятия и может с различных позиций в точности наблюдать события, происходящие как в непосредственной близости, так и в отдаленных местах.</w:t>
        <w:br/>
        <w:t xml:space="preserve">Возможны </w:t>
      </w:r>
      <w:r>
        <w:rPr>
          <w:b/>
          <w:bCs/>
        </w:rPr>
        <w:t>глубокие</w:t>
      </w:r>
      <w:r>
        <w:rPr/>
        <w:t xml:space="preserve"> психологические </w:t>
      </w:r>
      <w:r>
        <w:rPr>
          <w:b/>
          <w:bCs/>
        </w:rPr>
        <w:t>прозрения</w:t>
      </w:r>
      <w:r>
        <w:rPr/>
        <w:t xml:space="preserve">, проливающие свет на нашу личную историю, на бессознательные силы, которые движут нами, на наши эмоциональные затруднения и </w:t>
      </w:r>
      <w:r>
        <w:rPr>
          <w:b/>
          <w:bCs/>
        </w:rPr>
        <w:t>межличностные проблемы</w:t>
      </w:r>
      <w:r>
        <w:rPr/>
        <w:t xml:space="preserve">. </w:t>
      </w:r>
    </w:p>
    <w:p>
      <w:pPr>
        <w:pStyle w:val="Normal"/>
        <w:rPr/>
      </w:pPr>
      <w:r>
        <w:rPr/>
        <w:t xml:space="preserve">Большинство этих интереснейших прозрений, которые открываются в расширенных (или холотропных) состояниях, сосредоточено вокруг философских, метафизических и духовных проблем. В расширенных состояниях сознания можно пережить </w:t>
      </w:r>
      <w:r>
        <w:rPr>
          <w:b/>
          <w:bCs/>
        </w:rPr>
        <w:t>необычайные откровения</w:t>
      </w:r>
      <w:r>
        <w:rPr/>
        <w:t>, затрагивающие различные аспекты природы и космоса и намного превосходящие нашу образовательную и интеллектуальную подготовку.</w:t>
      </w:r>
    </w:p>
    <w:p>
      <w:pPr>
        <w:pStyle w:val="Normal"/>
        <w:rPr/>
      </w:pPr>
      <w:r>
        <w:rPr/>
        <w:t xml:space="preserve">В настоящее время трансперсональная психология активно влияет на общегуманитарную парадигму, особенно через интегральный подход Кена Уилбера. </w:t>
        <w:br/>
        <w:t xml:space="preserve">Особую актуальность приобретает трансперсональный подход в лечении наркомании и алкоголизма как видов духовного кризиса, психотерапии неврозов и психозов, в психологическом оздоровлении общества. </w:t>
        <w:br/>
        <w:t xml:space="preserve">Базовым методом трансперсональной психологии является </w:t>
      </w:r>
      <w:hyperlink r:id="rId3">
        <w:r>
          <w:rPr>
            <w:rStyle w:val="InternetLink"/>
            <w:color w:val="000000"/>
            <w:u w:val="none"/>
          </w:rPr>
          <w:t>холотропное дыхание</w:t>
        </w:r>
      </w:hyperlink>
      <w:r>
        <w:rPr>
          <w:color w:val="000000"/>
        </w:rPr>
        <w:t>.</w:t>
      </w:r>
      <w:r>
        <w:rPr/>
        <w:t xml:space="preserve"> </w:t>
      </w:r>
    </w:p>
    <w:p>
      <w:pPr>
        <w:pStyle w:val="Heading"/>
        <w:ind w:left="708" w:firstLine="708"/>
        <w:rPr>
          <w:b/>
          <w:b/>
          <w:bCs/>
          <w:color w:val="000000"/>
          <w:sz w:val="40"/>
          <w:szCs w:val="40"/>
        </w:rPr>
      </w:pPr>
      <w:r>
        <w:rPr>
          <w:b/>
          <w:bCs/>
          <w:color w:val="000000"/>
          <w:sz w:val="40"/>
          <w:szCs w:val="40"/>
        </w:rPr>
        <w:t>Духовный мир человека</w:t>
      </w:r>
    </w:p>
    <w:p>
      <w:pPr>
        <w:pStyle w:val="Heading"/>
        <w:ind w:left="708" w:firstLine="708"/>
        <w:jc w:val="right"/>
        <w:rPr>
          <w:color w:val="000000"/>
          <w:sz w:val="24"/>
        </w:rPr>
      </w:pPr>
      <w:r>
        <w:rPr>
          <w:color w:val="000000"/>
          <w:sz w:val="24"/>
          <w:lang w:val="en-US"/>
        </w:rPr>
        <w:t> </w:t>
      </w:r>
    </w:p>
    <w:p>
      <w:pPr>
        <w:pStyle w:val="Normal"/>
        <w:rPr/>
      </w:pPr>
      <w:r>
        <w:rPr/>
        <w:t xml:space="preserve">Духовный мир человека - это состояние его внутреннего </w:t>
      </w:r>
      <w:r>
        <w:rPr>
          <w:i/>
          <w:iCs/>
        </w:rPr>
        <w:t xml:space="preserve">Эго </w:t>
      </w:r>
      <w:r>
        <w:rPr/>
        <w:t xml:space="preserve">или </w:t>
      </w:r>
      <w:r>
        <w:rPr>
          <w:i/>
          <w:iCs/>
        </w:rPr>
        <w:t xml:space="preserve">Суперэго. </w:t>
      </w:r>
      <w:r>
        <w:rPr/>
        <w:t xml:space="preserve">Это понимание самим человеком слов и мыслей, взаимосвязи своих желаний,  ощущений и поступков,  в начале для себя и внутри себя, т.е. осознание и ощущение  состояния своего собственного Духа, состояния Души и физического тела. А затем, познание мира вокруг себя, не только для себя, сколько для других, как с помощью знаний, так и с озарением его неведомой,  духовной интуицией. Кто </w:t>
      </w:r>
      <w:r>
        <w:rPr>
          <w:i/>
          <w:iCs/>
        </w:rPr>
        <w:t>Я</w:t>
      </w:r>
      <w:r>
        <w:rPr/>
        <w:t xml:space="preserve"> и для чего </w:t>
      </w:r>
      <w:r>
        <w:rPr>
          <w:i/>
          <w:iCs/>
        </w:rPr>
        <w:t>Я</w:t>
      </w:r>
      <w:r>
        <w:rPr/>
        <w:t xml:space="preserve"> живу на свете? В чём суть всех вещей? Тогда эта, очень загадочная и весьма значимая триада Духа, Душа и тела, начинают, как бы сами собой проявляться: вмещать, интуитивно забирать в себя множество неоткрытых и непознанных «сверхъестественных» тайн, которые так давно хотели познать и понять люди. Не одно поколение искателей и мыслителей, на своём исследовательском, трудном жизненном пути к познанию интуиции и истины, пытались подойти поближе и отыскивать ответы на эти  и другие сложные вопросы. Внутренний духовный мир человека тесно взаимодействует с внешним Духовным Миром разумных Сущностей (Духов) планеты, коллективным Сознанием, интеллектом, духовными ноосферными ярусами и Сущностями других планет и пространств, иерархией Высшего Разума. </w:t>
      </w:r>
    </w:p>
    <w:p>
      <w:pPr>
        <w:pStyle w:val="Normal"/>
        <w:rPr>
          <w:b/>
          <w:b/>
          <w:bCs/>
          <w:i/>
          <w:i/>
          <w:iCs/>
        </w:rPr>
      </w:pPr>
      <w:r>
        <w:rPr>
          <w:b/>
          <w:bCs/>
          <w:i/>
          <w:iCs/>
        </w:rPr>
        <w:t>Единство внутреннего и внешнего духовных миров образуют конкретный Духовный мир тел данного человека, как и сам человек, единство и многомерность видимого и не видимых параллельных миров бытия, микрочастицы разума и света которых, он содержит в себе самом.</w:t>
      </w:r>
    </w:p>
    <w:p>
      <w:pPr>
        <w:pStyle w:val="Normal"/>
        <w:rPr/>
      </w:pPr>
      <w:r>
        <w:rPr/>
        <w:t>Если внешнее, видимое физическое тело человека можно было ещё, как-то, с помощью органов чувств и знаний, досконально изучать, исследовать и познать, то иерархию обретённых духовных, невидимые тел, (энергоинформационных, тонких) приходилось постепенно познавать силой коллективного интеллекта с  вмешательством интуиции, внешнего разума или Духовного Мира планеты.</w:t>
      </w:r>
    </w:p>
    <w:p>
      <w:pPr>
        <w:pStyle w:val="Normal"/>
        <w:rPr/>
      </w:pPr>
      <w:r>
        <w:rPr/>
        <w:t xml:space="preserve">За всю историю человечества скопилось множество определений и понятий, именно, всех существующих невидимых энергоинформационных, духовных тел человека или собственно, Души и Духа. До настоящего времени многие философы, учёные и исследователи никак не могут прийти к определению, принять, понять и объединить, эти жизненно важные составляющие миры у каждого человека. </w:t>
      </w:r>
    </w:p>
    <w:p>
      <w:pPr>
        <w:pStyle w:val="Normal"/>
        <w:rPr/>
      </w:pPr>
      <w:r>
        <w:rPr/>
        <w:t> </w:t>
      </w:r>
    </w:p>
    <w:p>
      <w:pPr>
        <w:pStyle w:val="Normal"/>
        <w:rPr/>
      </w:pPr>
      <w:r>
        <w:rPr/>
        <w:t xml:space="preserve">Гносеология и этимология этих понятий настолько велики, что толкования их весьма разнообразны. Они по смыслу, порой, противоречат друг другу, и порождает у людей взаимное непонимание по предмету спора. По-видимому, сколько учёных, участников споров, столько понятий, определений и внутренних ощущений, выдвинутых каждым из искателей, и приведённых в доказательство искомых постулат, порождает у оппонента сомнения в достоверности тезиса, но оно не должно мешать самому диалогу познания. Не вдаваясь в анализ, всех имеющихся понятий и определений Души и Духа человека, остановимся лишь на самых значимых и более достоверных высказываниях, по этому поводу. </w:t>
      </w:r>
    </w:p>
    <w:p>
      <w:pPr>
        <w:pStyle w:val="Normal"/>
        <w:rPr/>
      </w:pPr>
      <w:r>
        <w:rPr/>
        <w:t xml:space="preserve">В своей книге </w:t>
      </w:r>
      <w:r>
        <w:rPr>
          <w:b/>
          <w:bCs/>
          <w:i/>
          <w:iCs/>
        </w:rPr>
        <w:t>«Око Духа</w:t>
      </w:r>
      <w:r>
        <w:rPr/>
        <w:t>» Кен Ульбер видит строение мира и человека в «</w:t>
      </w:r>
      <w:r>
        <w:rPr>
          <w:i/>
          <w:iCs/>
        </w:rPr>
        <w:t>великой иерархии бытия»,</w:t>
      </w:r>
      <w:r>
        <w:rPr/>
        <w:t xml:space="preserve"> где иерархия это </w:t>
      </w:r>
      <w:r>
        <w:rPr>
          <w:i/>
          <w:iCs/>
        </w:rPr>
        <w:t>«святое строение</w:t>
      </w:r>
      <w:r>
        <w:rPr/>
        <w:t>» многомерного мира и многомерного человека: «</w:t>
      </w:r>
      <w:r>
        <w:rPr>
          <w:i/>
          <w:iCs/>
        </w:rPr>
        <w:t>Когда я прибываю в простом, чистом, непроходящем сознании, я – Свидетель Мира, Я – око Духа. Я вижу мир так, как его видит Бог».</w:t>
      </w:r>
    </w:p>
    <w:p>
      <w:pPr>
        <w:pStyle w:val="Normal"/>
        <w:rPr>
          <w:i/>
          <w:i/>
        </w:rPr>
      </w:pPr>
      <w:r>
        <w:rPr/>
        <w:t xml:space="preserve">Иоанн Дамаскин в книге </w:t>
      </w:r>
      <w:r>
        <w:rPr>
          <w:b/>
          <w:i/>
          <w:iCs/>
        </w:rPr>
        <w:t>«Точное изложение православной веры</w:t>
      </w:r>
      <w:r>
        <w:rPr>
          <w:b/>
        </w:rPr>
        <w:t xml:space="preserve">» </w:t>
      </w:r>
      <w:r>
        <w:rPr/>
        <w:t xml:space="preserve">даёт более широкое определение Души: </w:t>
      </w:r>
      <w:r>
        <w:rPr>
          <w:i/>
        </w:rPr>
        <w:t xml:space="preserve">«Душа есть сущность живая, простая и бестелесная, по своей природе. Не видимая для телесных глаз, бессмертная, одарённая и разумом и умом, не имеющая формы, пользующаяся снабжённым органами телом и доставляющая этому жизнь и приращение, и чувствование, и производительную силу. Имеющая ум, не иной по сравнению с ней самой, но чистейшую часть её, ибо как глаз в теле, так и ум в душе, она независимая и одарённая способностью желания, также и способностью действия…» </w:t>
      </w:r>
    </w:p>
    <w:p>
      <w:pPr>
        <w:pStyle w:val="Normal"/>
        <w:rPr>
          <w:iCs/>
        </w:rPr>
      </w:pPr>
      <w:r>
        <w:rPr/>
        <w:t xml:space="preserve">Тимур Садецкий в книге </w:t>
      </w:r>
      <w:r>
        <w:rPr>
          <w:b/>
          <w:i/>
          <w:iCs/>
        </w:rPr>
        <w:t>«Большой огонь Галактики и мы»</w:t>
      </w:r>
      <w:r>
        <w:rPr/>
        <w:t xml:space="preserve"> на вопрос о сущности Души к  «представителю» Внеземного разума, к своему «духовному учителю» получает следующий ответ:</w:t>
      </w:r>
      <w:r>
        <w:rPr>
          <w:i/>
        </w:rPr>
        <w:t xml:space="preserve"> «Душа содержит в себе тело астральное или эфирное и часть ментального тела. После смерти физического тела душа покидает его. Через некоторое время энергетика эфирного тела переводится в другие энергетики, эфирное тело перестаёт существовать. Затем происходит распад наиболее грубых (плотных) энергетик, входящих в состав души. Иногда этот процесс замедляется. Если эти энергетики не распадаются, то такой человек после физической смерти находится в низших слоях астрала, где наиболее сильные противоречия».</w:t>
      </w:r>
    </w:p>
    <w:p>
      <w:pPr>
        <w:pStyle w:val="Normal"/>
        <w:rPr>
          <w:i/>
          <w:i/>
          <w:iCs/>
        </w:rPr>
      </w:pPr>
      <w:r>
        <w:rPr/>
        <w:t xml:space="preserve">Исследователь и искатель душ Вадим Юрин в своей книге </w:t>
      </w:r>
      <w:r>
        <w:rPr>
          <w:b/>
          <w:iCs/>
        </w:rPr>
        <w:t>«В поисках души»</w:t>
      </w:r>
      <w:r>
        <w:rPr/>
        <w:t xml:space="preserve"> пишет:  « </w:t>
      </w:r>
      <w:r>
        <w:rPr>
          <w:i/>
          <w:iCs/>
        </w:rPr>
        <w:t>Итак, если душа – сущность самостоятельная, то получается, что человек живёт двойственной жизнью: тело ест, пьёт, растёт, размножается, живет и умирает, а душа, находясь в теле, проходит вместе с ним испытания земной жизнью и после смерти тела уносит в потусторонний мир накопленный опыт».</w:t>
      </w:r>
    </w:p>
    <w:p>
      <w:pPr>
        <w:pStyle w:val="Normal"/>
        <w:rPr/>
      </w:pPr>
      <w:r>
        <w:rPr/>
        <w:t xml:space="preserve">Ю.А. Бабиков со слов своих неведомых духовных «корреспондентов» в книге </w:t>
      </w:r>
      <w:r>
        <w:rPr>
          <w:b/>
          <w:bCs/>
          <w:i/>
          <w:iCs/>
        </w:rPr>
        <w:t>«</w:t>
      </w:r>
      <w:r>
        <w:rPr>
          <w:b/>
          <w:i/>
          <w:iCs/>
        </w:rPr>
        <w:t>Мировоззрение или возвращение Прометея»</w:t>
      </w:r>
      <w:r>
        <w:rPr>
          <w:b/>
        </w:rPr>
        <w:t xml:space="preserve"> </w:t>
      </w:r>
      <w:r>
        <w:rPr/>
        <w:t xml:space="preserve"> подробно описывает их видение проблемы строения тела, Души и Духа у человека:</w:t>
      </w:r>
    </w:p>
    <w:p>
      <w:pPr>
        <w:pStyle w:val="Normal"/>
        <w:rPr/>
      </w:pPr>
      <w:r>
        <w:rPr/>
        <w:t xml:space="preserve">        </w:t>
      </w:r>
      <w:r>
        <w:rPr>
          <w:i/>
        </w:rPr>
        <w:t>«Рассматривая основные принципы построения человеческого тела, вы не могли обратить внимание на то, что хотя человек и живёт в одном пространстве, он состоит из частиц нескольких пространств:</w:t>
      </w:r>
    </w:p>
    <w:p>
      <w:pPr>
        <w:pStyle w:val="Normal"/>
        <w:rPr>
          <w:i/>
          <w:i/>
        </w:rPr>
      </w:pPr>
      <w:r>
        <w:rPr>
          <w:i/>
        </w:rPr>
        <w:t xml:space="preserve">        </w:t>
      </w:r>
      <w:r>
        <w:rPr>
          <w:i/>
        </w:rPr>
        <w:t>а) физическое тело состоит из переходных элементов пространства Мертвой материи и пространства Еретиков, использует в основном химическую энергию электронов своего пространства и пространства Мертвой материи, а также энергию липтонов Желтого пространства;</w:t>
      </w:r>
    </w:p>
    <w:p>
      <w:pPr>
        <w:pStyle w:val="Normal"/>
        <w:rPr/>
      </w:pPr>
      <w:r>
        <w:rPr>
          <w:i/>
        </w:rPr>
        <w:t xml:space="preserve">        </w:t>
      </w:r>
      <w:r>
        <w:rPr>
          <w:i/>
        </w:rPr>
        <w:t xml:space="preserve">б) система управления физического тела человека построена на  базе </w:t>
      </w:r>
      <w:r>
        <w:rPr>
          <w:b/>
          <w:i/>
        </w:rPr>
        <w:t xml:space="preserve">витонов </w:t>
      </w:r>
      <w:r>
        <w:rPr>
          <w:i/>
        </w:rPr>
        <w:t>более высокого Желтого пространства, что позволяет исключить воздействие среды обитания на работу системы;</w:t>
      </w:r>
    </w:p>
    <w:p>
      <w:pPr>
        <w:pStyle w:val="Normal"/>
        <w:rPr/>
      </w:pPr>
      <w:r>
        <w:rPr>
          <w:i/>
        </w:rPr>
        <w:t xml:space="preserve">        </w:t>
      </w:r>
      <w:r>
        <w:rPr>
          <w:i/>
        </w:rPr>
        <w:t xml:space="preserve">в) но есть одна важнейшая элементарная частица в человеке – </w:t>
      </w:r>
      <w:r>
        <w:rPr>
          <w:bCs/>
          <w:i/>
          <w:lang w:val="en-US"/>
        </w:rPr>
        <w:t>mve</w:t>
      </w:r>
      <w:r>
        <w:rPr>
          <w:bCs/>
          <w:i/>
        </w:rPr>
        <w:t xml:space="preserve"> </w:t>
      </w:r>
      <w:r>
        <w:rPr>
          <w:b/>
          <w:i/>
        </w:rPr>
        <w:t xml:space="preserve">– </w:t>
      </w:r>
      <w:r>
        <w:rPr>
          <w:bCs/>
          <w:i/>
        </w:rPr>
        <w:t>микровитон</w:t>
      </w:r>
      <w:r>
        <w:rPr>
          <w:i/>
        </w:rPr>
        <w:t xml:space="preserve"> (сапион), который отвечает за организацию и создание быстродействующих и высоких информационных и управленческих структур живых объектов. И если витон отвечает за организацию жизни, то микровитон</w:t>
      </w:r>
      <w:r>
        <w:rPr>
          <w:b/>
          <w:bCs/>
          <w:i/>
        </w:rPr>
        <w:t xml:space="preserve"> </w:t>
      </w:r>
      <w:r>
        <w:rPr>
          <w:i/>
        </w:rPr>
        <w:t xml:space="preserve">– за организацию разума, поэтому микровитон ещё можно назвать «разумный» </w:t>
      </w:r>
      <w:r>
        <w:rPr>
          <w:b/>
          <w:i/>
        </w:rPr>
        <w:t>- сапион</w:t>
      </w:r>
      <w:r>
        <w:rPr>
          <w:i/>
        </w:rPr>
        <w:t xml:space="preserve"> – от греческого </w:t>
      </w:r>
      <w:r>
        <w:rPr>
          <w:i/>
          <w:lang w:val="en-US"/>
        </w:rPr>
        <w:t>sapiens</w:t>
      </w:r>
      <w:r>
        <w:rPr>
          <w:i/>
        </w:rPr>
        <w:t xml:space="preserve"> – разумный.</w:t>
      </w:r>
    </w:p>
    <w:p>
      <w:pPr>
        <w:pStyle w:val="Normal"/>
        <w:rPr>
          <w:i/>
          <w:i/>
        </w:rPr>
      </w:pPr>
      <w:r>
        <w:rPr>
          <w:i/>
        </w:rPr>
        <w:t xml:space="preserve">        </w:t>
      </w:r>
      <w:r>
        <w:rPr>
          <w:i/>
        </w:rPr>
        <w:t>Подобно физическому телу человека, построенному из элементов разных пространств</w:t>
      </w:r>
      <w:r>
        <w:rPr>
          <w:b/>
          <w:i/>
        </w:rPr>
        <w:t xml:space="preserve">, </w:t>
      </w:r>
      <w:r>
        <w:rPr>
          <w:bCs/>
          <w:i/>
        </w:rPr>
        <w:t>душа</w:t>
      </w:r>
      <w:r>
        <w:rPr>
          <w:i/>
        </w:rPr>
        <w:t xml:space="preserve"> физически состоит из элементов Серого пространства, а её система управления использует липтоны Синего пространства».</w:t>
      </w:r>
    </w:p>
    <w:p>
      <w:pPr>
        <w:pStyle w:val="Normal"/>
        <w:rPr>
          <w:i/>
          <w:i/>
          <w:iCs/>
        </w:rPr>
      </w:pPr>
      <w:r>
        <w:rPr>
          <w:i/>
          <w:iCs/>
        </w:rPr>
        <w:t xml:space="preserve">"Когда западные востоковеды поймут истинный смысл разделений мира на двойное, тройное, шестеричное и семеричное и, в особенности, девятеричное, - тогда тайна циклических делений, применяемая к Небу и Земле, Богам и Людям, станет много яснее, чем сейчас". Алиса А.Бейли. "Трактат о Белой Магии". </w:t>
      </w:r>
    </w:p>
    <w:p>
      <w:pPr>
        <w:pStyle w:val="Normal"/>
        <w:rPr/>
      </w:pPr>
      <w:r>
        <w:rPr/>
        <w:t>Таким образом, объединяя все гипотезы можно сделать вывод, что: Душа состоит из микрочастиц «витонов» более энергоёмких, невидимых, параллельных Пространств, а «сапион» – это и есть та микрочастица разума и света Души и человека или Дух человека, который может проникать в самые верхние слои любых пространств Духовного Мира.</w:t>
      </w:r>
    </w:p>
    <w:p>
      <w:pPr>
        <w:pStyle w:val="Normal"/>
        <w:rPr/>
      </w:pPr>
      <w:r>
        <w:rPr/>
        <w:t>Теософия (</w:t>
      </w:r>
      <w:r>
        <w:rPr>
          <w:i/>
          <w:iCs/>
        </w:rPr>
        <w:t>гр.</w:t>
      </w:r>
      <w:r>
        <w:rPr>
          <w:i/>
          <w:iCs/>
          <w:lang w:val="en-US"/>
        </w:rPr>
        <w:t>theos</w:t>
      </w:r>
      <w:r>
        <w:rPr>
          <w:i/>
          <w:iCs/>
        </w:rPr>
        <w:t xml:space="preserve"> бог + </w:t>
      </w:r>
      <w:r>
        <w:rPr>
          <w:i/>
          <w:iCs/>
          <w:lang w:val="en-US"/>
        </w:rPr>
        <w:t>sophia</w:t>
      </w:r>
      <w:r>
        <w:rPr>
          <w:i/>
          <w:iCs/>
        </w:rPr>
        <w:t xml:space="preserve"> мудрость</w:t>
      </w:r>
      <w:r>
        <w:rPr/>
        <w:t xml:space="preserve">) религиозно - мистическое учение  о духовном единении человеческой Души с конкретным Божеством и возможности непосредственного общения человека с потусторонним миром. Она близко подошла к истинным понятиям Духовного Мира. Об этом  написано достаточно много великих трудов Е.П. Блаватской, К. и Е. Рерих, А. Бейли, Д. Андреевым и многими другими российскими и зарубежными философами, теософами, мистиками и оккультистами. </w:t>
      </w:r>
    </w:p>
    <w:p>
      <w:pPr>
        <w:pStyle w:val="Normal"/>
        <w:rPr/>
      </w:pPr>
      <w:r>
        <w:rPr/>
        <w:t>Теософы слишком  обожествили или мистицировали все явления и вещи вокруг себя, сделали "бытие и сознание" слишком божественно-мистическим. Но это свойственно прошлому веку. В настоящее время превалирует в науке больше мировоззрение или предпочтение к космогенным теориям. Процесс познания идёт ближе к теориям Э.К. Циолковского, В.И. Вернадского, А. Эйнштейна и других. К трудам  сторонников "космических" теорий о зарождении жизни и сознания не Земле, из разумного Космоса. При этом учёные признают активное вмешательство Духовного Мира в процесс эволюции сознания человека на Земле, (который пока ещё в стадии "зверя" по разуму) и расширение сознания самого Высшего Разума во всей Вселенной.</w:t>
      </w:r>
    </w:p>
    <w:p>
      <w:pPr>
        <w:pStyle w:val="Normal"/>
        <w:rPr/>
      </w:pPr>
      <w:r>
        <w:rPr/>
        <w:t>Существенно изменились в настоящее время и представления о строении тела человека. Востребованными стали древне-философские теории о «карме» и «чакрах» человека. Высоко духовные люди давно были твёрдо убеждены в их существовании, а святые могли видеть «свет» у человека внутри (чакры) или (ауру) снаружи человека. Современная наука сейчас  подтвердила наличие частиц духовного «божественного света» в нас и вокруг нас.</w:t>
      </w:r>
    </w:p>
    <w:p>
      <w:pPr>
        <w:pStyle w:val="Normal"/>
        <w:rPr/>
      </w:pPr>
      <w:r>
        <w:rPr/>
        <w:t>Чакры – это энергетические центры человека, через которые внешний Духовный Мир может воздействовать и общаться с каждым  человеком. Энергетические чакры, их можно назвать ещё, как вибрирующие, (вращающиеся) дискообразные центры, накопители духовной энергии в теле человека для энергоинформационного общения (обмена) с окружающим миром и внеземным Духовным Миром или, по убеждениям ещё многих, для общения с Богом или с  Высшим Разумом.</w:t>
      </w:r>
    </w:p>
    <w:p>
      <w:pPr>
        <w:pStyle w:val="Normal"/>
        <w:rPr/>
      </w:pPr>
      <w:r>
        <w:rPr/>
        <w:t xml:space="preserve"> </w:t>
      </w:r>
      <w:r>
        <w:rPr/>
        <w:t xml:space="preserve">На каждом канале в теле человека строится по семь чакр. Чакры - от санскритского слова </w:t>
      </w:r>
      <w:r>
        <w:rPr>
          <w:i/>
          <w:iCs/>
        </w:rPr>
        <w:t>«колесо</w:t>
      </w:r>
      <w:r>
        <w:rPr/>
        <w:t>» - это энергетические вихри, которые постоянно вращаются по часовой стрелке. Они являются информационными центрами, которые, как телефоны, передают информацию по каналам во все уровни физического и тонких тел. Построив каналы и чакры, эта энергия спускается, входит в крестцовую косточку  «сакрум» и, свернувшись в 3,5 оборота, остаётся в ней на всю земную жизнь. Эта энергия называется Кундалини, от слова «</w:t>
      </w:r>
      <w:r>
        <w:rPr>
          <w:i/>
          <w:iCs/>
        </w:rPr>
        <w:t>кундал»</w:t>
      </w:r>
      <w:r>
        <w:rPr/>
        <w:t xml:space="preserve"> - свернуться. В ней сохраняется информация о наших жизнях; прошлой, настоящей и будущей.</w:t>
      </w:r>
    </w:p>
    <w:p>
      <w:pPr>
        <w:pStyle w:val="Normal"/>
        <w:rPr/>
      </w:pPr>
      <w:r>
        <w:rPr/>
        <w:t>Мировое движение «Сахаджа – Йога» об «</w:t>
      </w:r>
      <w:r>
        <w:rPr>
          <w:i/>
          <w:iCs/>
        </w:rPr>
        <w:t>очищении</w:t>
      </w:r>
      <w:r>
        <w:rPr/>
        <w:t>», «</w:t>
      </w:r>
      <w:r>
        <w:rPr>
          <w:i/>
          <w:iCs/>
        </w:rPr>
        <w:t>просветлении</w:t>
      </w:r>
      <w:r>
        <w:rPr/>
        <w:t>» и «</w:t>
      </w:r>
      <w:r>
        <w:rPr>
          <w:i/>
          <w:iCs/>
        </w:rPr>
        <w:t>соединении»</w:t>
      </w:r>
      <w:r>
        <w:rPr/>
        <w:t xml:space="preserve"> всех участников</w:t>
      </w:r>
      <w:r>
        <w:rPr>
          <w:i/>
          <w:iCs/>
        </w:rPr>
        <w:t xml:space="preserve"> </w:t>
      </w:r>
      <w:r>
        <w:rPr/>
        <w:t>с «</w:t>
      </w:r>
      <w:r>
        <w:rPr>
          <w:i/>
          <w:iCs/>
        </w:rPr>
        <w:t>Энергией Божественной Любви</w:t>
      </w:r>
      <w:r>
        <w:rPr/>
        <w:t>» в массовых масштабах проводят медитацию по реализации людей и очищению планеты от зла. «Сахаджа – Йога» – это метанаука, тоже о человеке, где «</w:t>
      </w:r>
      <w:r>
        <w:rPr>
          <w:i/>
          <w:iCs/>
        </w:rPr>
        <w:t>саха</w:t>
      </w:r>
      <w:r>
        <w:rPr/>
        <w:t>» - это рождённый; «</w:t>
      </w:r>
      <w:r>
        <w:rPr>
          <w:i/>
          <w:iCs/>
        </w:rPr>
        <w:t>джо</w:t>
      </w:r>
      <w:r>
        <w:rPr/>
        <w:t>» - с тобой; «</w:t>
      </w:r>
      <w:r>
        <w:rPr>
          <w:i/>
          <w:iCs/>
        </w:rPr>
        <w:t>йога</w:t>
      </w:r>
      <w:r>
        <w:rPr/>
        <w:t>» - союз, т.е. рождённая вместе с тобой всепроникающая энергия Космоса или энергия Духовного Мира. Сторонники и поклонники президента движения, доктора наук медицины, философии и экологии госпожи Нирмалы Шриваставы («</w:t>
      </w:r>
      <w:r>
        <w:rPr>
          <w:i/>
          <w:iCs/>
        </w:rPr>
        <w:t>Шри Матаджи</w:t>
      </w:r>
      <w:r>
        <w:rPr/>
        <w:t>») проводят очищение людей и планеты своими методами. Этот союз воспроизводится  методами реализации, самореализации, медитации и приобщения сторонников движения к энергиям Космоса.</w:t>
      </w:r>
    </w:p>
    <w:p>
      <w:pPr>
        <w:pStyle w:val="Normal"/>
        <w:rPr/>
      </w:pPr>
      <w:r>
        <w:rPr/>
        <w:t xml:space="preserve">Здесь на рисунке показаны места размещения каналов и центров на теле человека, пути похождения тонкой энергии в организме. Это  рисунок чакр, каналов по которым свободно перемещается и накапливается у человека в теле, энергия невидимого (внутреннего) собственного Духа, для энергоинформационного общения человека с окружающим миром и с внешним Духовным Миром. </w:t>
      </w:r>
    </w:p>
    <w:p>
      <w:pPr>
        <w:pStyle w:val="Normal"/>
        <w:ind w:firstLine="180"/>
        <w:jc w:val="center"/>
        <w:rPr>
          <w:color w:val="000000"/>
        </w:rPr>
      </w:pPr>
      <w:r>
        <w:rPr>
          <w:b/>
          <w:bCs/>
          <w:color w:val="000000"/>
        </w:rPr>
        <w:drawing>
          <wp:inline distT="0" distB="0" distL="0" distR="0">
            <wp:extent cx="276098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760980" cy="4001135"/>
                    </a:xfrm>
                    <a:prstGeom prst="rect">
                      <a:avLst/>
                    </a:prstGeom>
                  </pic:spPr>
                </pic:pic>
              </a:graphicData>
            </a:graphic>
          </wp:inline>
        </w:drawing>
      </w:r>
    </w:p>
    <w:p>
      <w:pPr>
        <w:pStyle w:val="Normal"/>
        <w:jc w:val="both"/>
        <w:rPr>
          <w:color w:val="000000"/>
        </w:rPr>
      </w:pPr>
      <w:r>
        <w:rPr>
          <w:color w:val="000000"/>
        </w:rPr>
        <w:t> </w:t>
      </w:r>
    </w:p>
    <w:p>
      <w:pPr>
        <w:pStyle w:val="Normal"/>
        <w:rPr/>
      </w:pPr>
      <w:r>
        <w:rPr/>
        <w:t>Проводя свои первые беседы с искателями истины, Маргарита Корзун, в статье «</w:t>
      </w:r>
      <w:r>
        <w:rPr>
          <w:b/>
          <w:bCs/>
          <w:i/>
          <w:iCs/>
        </w:rPr>
        <w:t>Сахаджа йога – путь эволюции Духа»</w:t>
      </w:r>
      <w:r>
        <w:rPr/>
        <w:t xml:space="preserve"> пришла к убеждению, что у человека имеется  всего семь тел, из них только одно физическое, а остальные астральные, энергетические.</w:t>
      </w:r>
    </w:p>
    <w:p>
      <w:pPr>
        <w:pStyle w:val="Normal"/>
        <w:rPr/>
      </w:pPr>
      <w:r>
        <w:rPr>
          <w:b/>
          <w:bCs/>
          <w:i/>
          <w:iCs/>
        </w:rPr>
        <w:t>Первое.</w:t>
      </w:r>
      <w:r>
        <w:rPr>
          <w:b/>
          <w:bCs/>
        </w:rPr>
        <w:t xml:space="preserve"> </w:t>
      </w:r>
      <w:r>
        <w:rPr/>
        <w:t>Физическое тело – это энергия, упакованная в грубую форму – грубо материальное тело, оно имеет низкую частоту вибраций. Оно воспринимает информацию из окружающего мира через органы чувств и обрабатывается, в основном в форме рефлексов. Жризнедеятельность этого тела обеспечивается его эфирной составляющей.</w:t>
      </w:r>
    </w:p>
    <w:p>
      <w:pPr>
        <w:pStyle w:val="Normal"/>
        <w:rPr/>
      </w:pPr>
      <w:r>
        <w:rPr>
          <w:b/>
          <w:bCs/>
          <w:i/>
          <w:iCs/>
        </w:rPr>
        <w:t>Второе.</w:t>
      </w:r>
      <w:r>
        <w:rPr>
          <w:b/>
          <w:bCs/>
        </w:rPr>
        <w:t xml:space="preserve"> </w:t>
      </w:r>
      <w:r>
        <w:rPr/>
        <w:t>Эфирное тело – наиболее грубая форма тонкого тела, которое мы видим как сияние вокруг физического тела. Эфирное тело представляет собой излучения физического тела. По сравнению с физическим телом, оно имеет более высокую частоту вибраций. Некоторые учёные называют его собственно ещё – эфирным.</w:t>
      </w:r>
    </w:p>
    <w:p>
      <w:pPr>
        <w:pStyle w:val="Normal"/>
        <w:rPr/>
      </w:pPr>
      <w:r>
        <w:rPr>
          <w:b/>
          <w:bCs/>
          <w:i/>
          <w:iCs/>
        </w:rPr>
        <w:t xml:space="preserve">Третье. </w:t>
      </w:r>
      <w:r>
        <w:rPr/>
        <w:t>Астральное тело – тело чувств и желаний. Астральное означает «</w:t>
      </w:r>
      <w:r>
        <w:rPr>
          <w:i/>
          <w:iCs/>
        </w:rPr>
        <w:t>звёздное»,</w:t>
      </w:r>
      <w:r>
        <w:rPr/>
        <w:t xml:space="preserve"> оно представляет собой вихри и потоки более тонкой энергетической субстанции. Оно может отделяться от физического, действовать и получать информацию без посредства физического тела и его органов. По мнению профессора Э.К. Бороздина «…</w:t>
      </w:r>
      <w:r>
        <w:rPr>
          <w:i/>
          <w:iCs/>
        </w:rPr>
        <w:t>это канал связи с тонкоматериальным миром…этот канал связи открывается во сне».</w:t>
      </w:r>
      <w:r>
        <w:rPr/>
        <w:t xml:space="preserve"> А вместе с эфирным телом – это основная часть </w:t>
      </w:r>
      <w:r>
        <w:rPr>
          <w:i/>
          <w:iCs/>
        </w:rPr>
        <w:t>ауры.</w:t>
      </w:r>
    </w:p>
    <w:p>
      <w:pPr>
        <w:pStyle w:val="Normal"/>
        <w:rPr/>
      </w:pPr>
      <w:r>
        <w:rPr>
          <w:b/>
          <w:bCs/>
          <w:i/>
          <w:iCs/>
        </w:rPr>
        <w:t xml:space="preserve">Четвёртое. </w:t>
      </w:r>
      <w:r>
        <w:rPr/>
        <w:t>Ментальное тело – тело мысли, представляет собой более высокочастотные вибрационные потоки идущие за пределы тел: физического, эфирного и астрального. В своих работах академик А.И. Вейник пишет, что «</w:t>
      </w:r>
      <w:r>
        <w:rPr>
          <w:i/>
          <w:iCs/>
        </w:rPr>
        <w:t>наши собственные мысли в зависимости от эмоций могут вызывать колоссальные возмущения в ментальном теле от чего это тело меняется и по цвету, и по конфигурации в такт нашим мыслям».</w:t>
      </w:r>
      <w:r>
        <w:rPr/>
        <w:t xml:space="preserve"> Профессор Э.К. Бороздин делает вывод, что «</w:t>
      </w:r>
      <w:r>
        <w:rPr>
          <w:i/>
          <w:iCs/>
        </w:rPr>
        <w:t>Ментальное тело – первое духовное тело, связанное с духовным миром, с сознанием…человека».</w:t>
      </w:r>
      <w:r>
        <w:rPr/>
        <w:t xml:space="preserve"> Многие учёные в своих исследованиях называют эфирным телом или аурой совокупность всех трёх тел: собственно эфирное, астральное и ментальное. Именно это имел в виду в своём открытии В.В. Ярцев, сделанное им 1 октября 1997 года, за что был награжден РАЕН. </w:t>
      </w:r>
    </w:p>
    <w:p>
      <w:pPr>
        <w:pStyle w:val="Normal"/>
        <w:rPr/>
      </w:pPr>
      <w:r>
        <w:rPr/>
        <w:t>Все вышеописанные тела: эфирное, астральное и ментальное – это триада тел низшего уровня или аура. Следующие три тела: Каузальное, Бутхическое и Атмическое – триада тел высшего уровня или Душа.</w:t>
      </w:r>
    </w:p>
    <w:p>
      <w:pPr>
        <w:pStyle w:val="Normal"/>
        <w:rPr/>
      </w:pPr>
      <w:r>
        <w:rPr>
          <w:b/>
          <w:bCs/>
          <w:i/>
          <w:iCs/>
        </w:rPr>
        <w:t xml:space="preserve">Пятое. </w:t>
      </w:r>
      <w:r>
        <w:rPr/>
        <w:t>Каузальное тело или тело Высшего Разума, (или интеллект). Это тело обеспечивает способность самопознания и познания сути вещей через рассуждение и логическое мышление. Каузальное тело ещё называют «</w:t>
      </w:r>
      <w:r>
        <w:rPr>
          <w:i/>
          <w:iCs/>
        </w:rPr>
        <w:t>кармическим</w:t>
      </w:r>
      <w:r>
        <w:rPr/>
        <w:t>». Карма – закон, регулирующий добро и зло. Каузальное тело содержит в себе всю информацию о прошлых жизнях, и передает её в следующие воплощения Души. Оно сохраняется из жизни в жизнь. Свойства и способности человека записываются в каузальном теле и сохраняются в нём как зародыши. В нем собран опыт всей нашей жизни. Именно, это тело приводит Душу человека в определённую семью, с членами которой, у нее когда-то были связи, в прошлых жизнях. Каузальное тело можно сравнить с кинооператором, который стоит за нашей спиной и безучастно фиксирует на кинопленку все наши мысли, слова, эмоции, поступки. Каузальное тело, это итоговый опыт пребывания человека на Земле, с которым он предстанет перед Богом. И можно сказать, что, «</w:t>
      </w:r>
      <w:r>
        <w:rPr>
          <w:i/>
          <w:iCs/>
        </w:rPr>
        <w:t>Рождение – это подарок Бога человеку, а прожитая жизнь – это подарок человека Богу».</w:t>
      </w:r>
      <w:r>
        <w:rPr/>
        <w:t xml:space="preserve"> </w:t>
      </w:r>
    </w:p>
    <w:p>
      <w:pPr>
        <w:pStyle w:val="Normal"/>
        <w:rPr>
          <w:i/>
          <w:i/>
          <w:iCs/>
        </w:rPr>
      </w:pPr>
      <w:r>
        <w:rPr>
          <w:b/>
          <w:bCs/>
          <w:i/>
          <w:iCs/>
        </w:rPr>
        <w:t xml:space="preserve">Шестое. </w:t>
      </w:r>
      <w:r>
        <w:rPr/>
        <w:t>Бутхическое тело Сознания, или интуиции. Академики А.Е. Акимов и Г.П. Шипов утверждают, что сознание человека является частью Сознания Вселенной. А, академик В.П. Казначеев говорит, что «</w:t>
      </w:r>
      <w:r>
        <w:rPr>
          <w:i/>
          <w:iCs/>
        </w:rPr>
        <w:t xml:space="preserve">Сознание является голографическим компьютером. Наше сознание ежесекундно отчитывается перед Вселенским Сознанием не зависимо от нашего желания. Следовательно, сознание вне мозга. Мозг не имеет никакого отношения к сознанию». </w:t>
      </w:r>
    </w:p>
    <w:p>
      <w:pPr>
        <w:pStyle w:val="Normal"/>
        <w:rPr>
          <w:i/>
          <w:i/>
          <w:iCs/>
        </w:rPr>
      </w:pPr>
      <w:r>
        <w:rPr>
          <w:b/>
          <w:bCs/>
          <w:i/>
          <w:iCs/>
        </w:rPr>
        <w:t xml:space="preserve">Седьмое. </w:t>
      </w:r>
      <w:r>
        <w:rPr/>
        <w:t>Атмическое тело – это Дух человека. Академик В.В. Ярцев пишет: «</w:t>
      </w:r>
      <w:r>
        <w:rPr>
          <w:i/>
          <w:iCs/>
        </w:rPr>
        <w:t>Дух – это искра Божья, качественно равная Господу. Следовательно, Бог в каждом из нас».</w:t>
      </w:r>
      <w:r>
        <w:rPr/>
        <w:t xml:space="preserve"> В.В. Ярцев даёт толкование Духа: </w:t>
      </w:r>
      <w:r>
        <w:rPr>
          <w:i/>
          <w:iCs/>
        </w:rPr>
        <w:t>«Дух человека – это та информация, которая идёт от Бога посредством Божественной искры. Принятая и трансформируемая сознанием информация, исходящая от Духа человека, используется Душой для разумной деятельности и в окружающем мире, для творения событий. Далее все мысли, чувства передаются через следующие тела в физическое тело и в мозг».</w:t>
      </w:r>
    </w:p>
    <w:p>
      <w:pPr>
        <w:pStyle w:val="Normal"/>
        <w:rPr/>
      </w:pPr>
      <w:r>
        <w:rPr/>
        <w:t>Несколько другой гипотезы механизма взаимодействия внешнего Духовного Мира (сообщества Духов) с сознанием или внутренним Духом, Душой и телом человека придерживается исследователь Ю.А. Бабиков в названной книге: «</w:t>
      </w:r>
      <w:r>
        <w:rPr>
          <w:i/>
          <w:iCs/>
        </w:rPr>
        <w:t>Головной мозг человека не «вместилище разума», а всего лишь антенно–коммутирующее устройство передачи информации в витонной форме, получаемой физическим телом, на чувствительные контуры витонного тела. Нейрон является приёмо - излучающей ячейкой антенной решётки, коей, по сути, и является кора головного мозга. Именно нейрон способен преобразовывать информационное излучение витонного поля в витонно – электронный сигнал нервной системы. Именно «штепсельным разъёмом» перехода «излучение-ток» антенно–коммутационного устройства является кора головного мозга».</w:t>
      </w:r>
    </w:p>
    <w:p>
      <w:pPr>
        <w:pStyle w:val="Normal"/>
        <w:rPr/>
      </w:pPr>
      <w:r>
        <w:rPr/>
        <w:t>Примерно, такое же мнение, высказывает  и К.А. Прийма, при проведении своих исследований о замере «биолакатором» силы информационного потока или Духа над головами обследованных им, практически  более двух с половиной сотен людей.</w:t>
      </w:r>
    </w:p>
    <w:p>
      <w:pPr>
        <w:pStyle w:val="Normal"/>
        <w:rPr/>
      </w:pPr>
      <w:r>
        <w:rPr/>
        <w:t>«И так, - пишет далее М. Корзун, - аура человека это излучение всех тонкоматериальных тел. Если сопоставить ауру и физическое тело, то оказывается, что 2/3 человека составляет аура, а 1/3 – физическое тело. Следовательно, человек есть не то, что мы видим, а то, что мы не видим. Значит</w:t>
      </w:r>
      <w:r>
        <w:rPr>
          <w:b/>
          <w:bCs/>
        </w:rPr>
        <w:t xml:space="preserve">, мы есть духи, </w:t>
      </w:r>
      <w:r>
        <w:rPr/>
        <w:t xml:space="preserve">да и само слово человек расшифровывается как </w:t>
      </w:r>
      <w:r>
        <w:rPr>
          <w:b/>
          <w:bCs/>
        </w:rPr>
        <w:t>«Чело»  - дух, «век» - вечный.</w:t>
      </w:r>
      <w:r>
        <w:rPr/>
        <w:t xml:space="preserve"> Итак, мы ответили на первый вопрос «</w:t>
      </w:r>
      <w:r>
        <w:rPr>
          <w:b/>
          <w:bCs/>
        </w:rPr>
        <w:t>Кто есть Я?» - Мы духи.</w:t>
      </w:r>
      <w:r>
        <w:rPr/>
        <w:t xml:space="preserve"> Вечно живущие духи. Об этом говорил и Иисус Христос апостолам, что мы не умрём, а изменимся. Теперь мы можем ответить на следующий вопрос: </w:t>
      </w:r>
      <w:r>
        <w:rPr>
          <w:b/>
          <w:bCs/>
        </w:rPr>
        <w:t>Зачем мы живём на земле?</w:t>
      </w:r>
      <w:r>
        <w:rPr/>
        <w:t xml:space="preserve"> Все научные исследования, размышления позволяют сделать вывод, что цель пребывания человека на земле – совершенствование своего тела, Души и Духа или истинного Я. Именно эволюция сознания, эволюция разума и эволюция формы». Через расширенное сознание человек приобретает четвёртое измерение, приход которого неизбежен.</w:t>
      </w:r>
    </w:p>
    <w:p>
      <w:pPr>
        <w:pStyle w:val="Normal"/>
        <w:rPr>
          <w:i/>
          <w:i/>
          <w:iCs/>
        </w:rPr>
      </w:pPr>
      <w:r>
        <w:rPr/>
        <w:t xml:space="preserve">Очень убедительно об эволюции, взаимодействии человека и Вселенной, и о процессе просветления и очищения сознания человека  пишет Н.Д. Морозов в книге </w:t>
      </w:r>
      <w:r>
        <w:rPr>
          <w:b/>
          <w:bCs/>
          <w:i/>
          <w:iCs/>
        </w:rPr>
        <w:t>«Глобальный цикл прецессии и будущее человечества»:</w:t>
      </w:r>
      <w:r>
        <w:rPr/>
        <w:t xml:space="preserve"> «</w:t>
      </w:r>
      <w:r>
        <w:rPr>
          <w:i/>
          <w:iCs/>
        </w:rPr>
        <w:t xml:space="preserve">Каждое тело имеет конкретные сроки жизни. Причем чем оно проще, то есть, чем из меньших элементов состоит, тем дольше оно живет. Самое короткоживущее тело - физическое. За ним идут: эфирное, астральное, ментальное и так далее тела. Со временем они распадаются и исчезают, но перед этим элементы, из которых они состоят, обязаны обновиться множество раз, облагораживая и одухотворяя окружающее пространство, которое занимают. Так же ведет себя и физическое тело человека, клетки которого полностью обновляются каждые шесть лет. Неизменными остаются лишь тонкие его тела, так называемые Душа и Дух. Впрочем, и они со временем меняются: душа раньше, дух позже. Данный процесс называется диффузией. Диффузия - это проникновение атомов одного элемента в кристаллическую решетку другого, за счет чего создается структура, имеющая новые качества и свойства. Не будь этого механизма, Вселенная давно прекратила бы свое существование, ведь тогда в ней не происходило бы главного - смешения и перетока элементов, что равносильно энтропии, так как застой продвигает форму к неизбежной тепловой смерти. Именно поэтому в природе существуют такие понятия, как миграция и иммиграция, не дающие форме разлагаться и загнивать. Они приводят её в состояние непрерывного движения, в результате достигается две цели: во-первых, форма непрерывно совершенствуется, а, во-вторых, непрерывно совершенствуются элементы формы, находящиеся в её составе. Они приобретают новый опыт, позволяющий существовать им в изменившихся условиях и пространстве. В конечном счете, все это опирается на неизменный фундамент триединой связки - Дух-Душа-Тело. Эта связка стабилизирует форму, не давая ей разваливаться, поддерживая её в целостном состоянии. Форма осуществляет работу, которая позволяет вести преобразование Вселенной в нужном природе ключе. Мы - элементы глобальной формы, которая называется Вселенной. У этой формы есть Дух, Душа и Тело.  Чем больше "просветленных", "очищенных" сущностей в теле, тем более оно могущественно и тем грандиозней задачи может решать. С помощью овеществленного начала выполняются три основных действия: </w:t>
      </w:r>
      <w:r>
        <w:rPr>
          <w:b/>
          <w:bCs/>
          <w:i/>
          <w:iCs/>
        </w:rPr>
        <w:t>первое,</w:t>
      </w:r>
      <w:r>
        <w:rPr>
          <w:i/>
          <w:iCs/>
        </w:rPr>
        <w:t xml:space="preserve"> - происходит накопление информации, за счет многократного увеличения связей совокупных элементов, соединенных с внешним миром</w:t>
      </w:r>
      <w:r>
        <w:rPr>
          <w:b/>
          <w:bCs/>
          <w:i/>
          <w:iCs/>
        </w:rPr>
        <w:t>; второе</w:t>
      </w:r>
      <w:r>
        <w:rPr>
          <w:i/>
          <w:iCs/>
        </w:rPr>
        <w:t xml:space="preserve">, - увеличивается энергетика пространства, которое тело оккупирует и курирует; </w:t>
      </w:r>
      <w:r>
        <w:rPr>
          <w:b/>
          <w:bCs/>
          <w:i/>
          <w:iCs/>
        </w:rPr>
        <w:t>и третье,</w:t>
      </w:r>
      <w:r>
        <w:rPr>
          <w:i/>
          <w:iCs/>
        </w:rPr>
        <w:t xml:space="preserve"> - осуществляется продвижение тела в смежное пространство, заполненное реликтовым полем,  оставленным предыдущим телом за время его работы в текущем поле времени. Затем все повторяется. По такому принципу строится все в Мироздании. Древние знали об этом процессе больше нас, а потому ушли дальше нас. Наша задача догнать их и перегнать в этом вопросе».</w:t>
      </w:r>
    </w:p>
    <w:p>
      <w:pPr>
        <w:pStyle w:val="Normal"/>
        <w:rPr/>
      </w:pPr>
      <w:r>
        <w:rPr/>
        <w:t>В триаде высших тел совершенствуются Каузальное и Бутхическое тело, Атмическое тело, видимо, остаётся неизменным, поскольку является частью информационного поля Вселенной. Более совершенная триада  тонких тел формирует более совершенные  мысли, желания для будущего воплощения «на небе» или на земле. Мы же в своей жизни в большей степени удовлетворяем материальные потребности нашего физического тела, забывая о духовных ценностях. Нравственные ценности и устои утратили свою первостепенную значимость. Социум всё больше одолевает проблема насилия  над подобными себе членами общества, и варварская эксплуатация природы, по ещё большему захвату «даров» и материальных благ для себя. Высокая степень духовного развития человека зависит не только от знаний и силы разума, но и от высокой степени морали, которой так не хватает сейчас экологии Души и Духа современного человека и погибающей повсюду природе. В противном случае это грозит большими катастрофами, о чём не раз предупреждали древние пророки.</w:t>
      </w:r>
    </w:p>
    <w:p>
      <w:pPr>
        <w:pStyle w:val="Normal"/>
        <w:rPr/>
      </w:pPr>
      <w:r>
        <w:rPr/>
        <w:t>Уже сбываются и предсказания великих древних оракулов. В книге Е. Шишкиной «</w:t>
      </w:r>
      <w:r>
        <w:rPr>
          <w:b/>
          <w:bCs/>
          <w:i/>
          <w:iCs/>
        </w:rPr>
        <w:t>Русский Настрадамус</w:t>
      </w:r>
      <w:r>
        <w:rPr/>
        <w:t>» старинный пророк Тит Нилов, живший в России в Х</w:t>
      </w:r>
      <w:r>
        <w:rPr>
          <w:lang w:val="en-US"/>
        </w:rPr>
        <w:t>VI</w:t>
      </w:r>
      <w:r>
        <w:rPr/>
        <w:t xml:space="preserve"> веке, с тревогой говорил о нашем времени: « </w:t>
      </w:r>
      <w:r>
        <w:rPr>
          <w:i/>
          <w:iCs/>
        </w:rPr>
        <w:t>К страстям и похоти потянется каждый, кто и как сумеет. Мужи будут брать всех жён без разбора. А жёны, слоняться в пустых переулках, готовы лечь с любым, кто подвернётся, рожать детя, не зная, кто отец. Старик возжелает ребёнка, отец обесчестит дочь. Муж захочет мужа, а жена – жену, и всё сотворят на глазах у всех. И жёны будут говорить, что они во всём мужам равны, и станут сами как мужи….</w:t>
      </w:r>
    </w:p>
    <w:p>
      <w:pPr>
        <w:pStyle w:val="Normal"/>
        <w:rPr/>
      </w:pPr>
      <w:r>
        <w:rPr>
          <w:i/>
          <w:iCs/>
        </w:rPr>
        <w:t xml:space="preserve">Наставник начнёт гордиться своей учёностью и забудет, что должен учить; и мудрый станет слушать глупого, а благочестивый – крамольника. И все будут вместе, но каждый среди всех будет одинок. </w:t>
      </w:r>
      <w:r>
        <w:rPr/>
        <w:t xml:space="preserve"> </w:t>
      </w:r>
    </w:p>
    <w:p>
      <w:pPr>
        <w:pStyle w:val="Normal"/>
        <w:rPr/>
      </w:pPr>
      <w:r>
        <w:rPr>
          <w:i/>
          <w:iCs/>
        </w:rPr>
        <w:t>Люди, не имеющие будущего, устроят на земле большой пожар</w:t>
      </w:r>
      <w:r>
        <w:rPr/>
        <w:t xml:space="preserve">.  </w:t>
      </w:r>
      <w:r>
        <w:rPr>
          <w:i/>
          <w:iCs/>
        </w:rPr>
        <w:t xml:space="preserve">Злые люди будут уничтожены особыми силами». </w:t>
      </w:r>
      <w:r>
        <w:rPr/>
        <w:t>Гибель злых людей это пополнение гумуса земли и освобождение места для воплощения новых душ.</w:t>
      </w:r>
    </w:p>
    <w:p>
      <w:pPr>
        <w:pStyle w:val="TextBody"/>
        <w:rPr>
          <w:color w:val="000000"/>
        </w:rPr>
      </w:pPr>
      <w:r>
        <w:rPr>
          <w:color w:val="000000"/>
        </w:rPr>
        <w:t> </w:t>
      </w:r>
    </w:p>
    <w:p>
      <w:pPr>
        <w:pStyle w:val="Normal"/>
        <w:rPr>
          <w:color w:val="000000"/>
        </w:rPr>
      </w:pPr>
      <w:r>
        <w:rPr>
          <w:color w:val="000000"/>
        </w:rPr>
        <w:br w:type="textWrapping" w:clear="all"/>
      </w:r>
    </w:p>
    <w:p>
      <w:pPr>
        <w:pStyle w:val="Normal"/>
        <w:rPr>
          <w:color w:val="000000"/>
        </w:rPr>
      </w:pPr>
      <w:r>
        <w:rPr>
          <w:color w:val="00000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КРИЗИСНАЯ ЛИЧНОСТЬ.</w:t>
      </w:r>
    </w:p>
    <w:p>
      <w:pPr>
        <w:pStyle w:val="Normal"/>
        <w:rPr>
          <w:b/>
          <w:b/>
          <w:color w:val="000000"/>
          <w:sz w:val="40"/>
          <w:szCs w:val="40"/>
        </w:rPr>
      </w:pPr>
      <w:r>
        <w:rPr>
          <w:b/>
          <w:color w:val="000000"/>
          <w:sz w:val="40"/>
          <w:szCs w:val="40"/>
        </w:rPr>
      </w:r>
    </w:p>
    <w:p>
      <w:pPr>
        <w:pStyle w:val="Normal"/>
        <w:rPr>
          <w:color w:val="000000"/>
        </w:rPr>
      </w:pPr>
      <w:r>
        <w:rPr>
          <w:color w:val="000000"/>
        </w:rPr>
        <w:t xml:space="preserve">Кризисные состояния личности (как ситуационные, так и возрастные) существуют именно в области сильного неравновесия. </w:t>
      </w:r>
    </w:p>
    <w:p>
      <w:pPr>
        <w:pStyle w:val="Normal"/>
        <w:rPr>
          <w:color w:val="000000"/>
        </w:rPr>
      </w:pPr>
      <w:r>
        <w:rPr>
          <w:color w:val="000000"/>
        </w:rPr>
        <w:t xml:space="preserve"> </w:t>
      </w:r>
      <w:r>
        <w:rPr>
          <w:color w:val="000000"/>
        </w:rPr>
        <w:t xml:space="preserve">Для поддержания процесса самоорганизации и преодоления затухания и рассеивания энергии в систему должен быть осуществлен непрерывный приток энергии, достаточный для установления новой глобальной структуры. </w:t>
      </w:r>
    </w:p>
    <w:p>
      <w:pPr>
        <w:pStyle w:val="Normal"/>
        <w:rPr>
          <w:color w:val="000000"/>
        </w:rPr>
      </w:pPr>
      <w:r>
        <w:rPr>
          <w:color w:val="000000"/>
        </w:rPr>
        <w:t xml:space="preserve">Внешние силы, действующие на систему, должны включаться в нее (путем замыкания через обратные связи) в качестве внутренних сил - в этом и есть смысл перехода от внешней организации системы к ее самоорганизации. </w:t>
      </w:r>
    </w:p>
    <w:p>
      <w:pPr>
        <w:pStyle w:val="Normal"/>
        <w:rPr>
          <w:color w:val="000000"/>
        </w:rPr>
      </w:pPr>
      <w:r>
        <w:rPr>
          <w:color w:val="000000"/>
        </w:rPr>
        <w:t xml:space="preserve">Смысл и сущность социальной работы с клиентами в кризисном состоянии (стресс, проблемная ситуация, психологическая травма и т.п.) заключаются в своевременной и качественно структурированной энергетической поддержке клиентам. </w:t>
      </w:r>
    </w:p>
    <w:p>
      <w:pPr>
        <w:pStyle w:val="Normal"/>
        <w:rPr>
          <w:color w:val="000000"/>
        </w:rPr>
      </w:pPr>
      <w:r>
        <w:rPr>
          <w:color w:val="000000"/>
        </w:rPr>
        <w:t xml:space="preserve">При этом поддержка должна быть прекращена при образовании новых глобальных социально адаптированных позитивных структур в системе. Если все время направлять на систему энергию и не прекращать поток при приобретении новых качеств системой, она может потерять автономность и способность к самоорганизации - "пуповина перерезается, когда ребенок родился - это в интересах ребенка". </w:t>
      </w:r>
    </w:p>
    <w:p>
      <w:pPr>
        <w:pStyle w:val="Normal"/>
        <w:rPr>
          <w:color w:val="000000"/>
        </w:rPr>
      </w:pPr>
      <w:r>
        <w:rPr>
          <w:color w:val="000000"/>
        </w:rPr>
        <w:t xml:space="preserve">Хочется привести одну метафору, которая была записана мной во время тренинга "Духовные путешествия" на Алтае: "В чем радость учителя? Она похожа на радость матери. Сперва она рада тянущимся рукам и эмоциональному оживлению. Затем лепету и самостоятельному слову. Затем плечам, которые уходят вдаль от тебя, без тебя. </w:t>
      </w:r>
    </w:p>
    <w:p>
      <w:pPr>
        <w:pStyle w:val="Normal"/>
        <w:rPr>
          <w:color w:val="000000"/>
        </w:rPr>
      </w:pPr>
      <w:r>
        <w:rPr>
          <w:color w:val="000000"/>
        </w:rPr>
        <w:t xml:space="preserve">В чем радость учителя? </w:t>
      </w:r>
    </w:p>
    <w:p>
      <w:pPr>
        <w:pStyle w:val="Normal"/>
        <w:rPr>
          <w:color w:val="000000"/>
        </w:rPr>
      </w:pPr>
      <w:r>
        <w:rPr>
          <w:color w:val="000000"/>
        </w:rPr>
        <w:t xml:space="preserve">Она похожа на радость матери: в рождении, кормлении и отпускании." </w:t>
      </w:r>
    </w:p>
    <w:p>
      <w:pPr>
        <w:pStyle w:val="Normal"/>
        <w:rPr>
          <w:color w:val="000000"/>
        </w:rPr>
      </w:pPr>
      <w:r>
        <w:rPr>
          <w:color w:val="000000"/>
        </w:rPr>
        <w:t xml:space="preserve">Если мы вместо слова "учитель" поставим "социальный работник", то получим адекватное понимание этого положения при работе с кризисной личностью. </w:t>
      </w:r>
    </w:p>
    <w:p>
      <w:pPr>
        <w:pStyle w:val="Normal"/>
        <w:rPr>
          <w:color w:val="000000"/>
        </w:rPr>
      </w:pPr>
      <w:r>
        <w:rPr>
          <w:color w:val="000000"/>
        </w:rPr>
        <w:t xml:space="preserve"> </w:t>
      </w:r>
      <w:r>
        <w:rPr>
          <w:color w:val="000000"/>
        </w:rPr>
        <w:t xml:space="preserve">Процесс самоорганизации, приводящий к образованию в неравновесной системе упорядоченных структур с принципиально новыми свойствами, основан на возникновении сонастройки новых структур с остальными переменными системы, установлении новых связей и взаимодействий внутри всей системы. </w:t>
      </w:r>
    </w:p>
    <w:p>
      <w:pPr>
        <w:pStyle w:val="Normal"/>
        <w:rPr>
          <w:color w:val="000000"/>
        </w:rPr>
      </w:pPr>
      <w:r>
        <w:rPr>
          <w:color w:val="000000"/>
        </w:rPr>
        <w:t xml:space="preserve">В тех ситуациях, когда внешние силы не обладают достаточной энергией для образования и энергетической поддержки новых внутрисистемных структур, следует направить фокус активности на внутренние ресурсные состояния системы. </w:t>
      </w:r>
    </w:p>
    <w:p>
      <w:pPr>
        <w:pStyle w:val="Normal"/>
        <w:rPr>
          <w:color w:val="000000"/>
        </w:rPr>
      </w:pPr>
      <w:r>
        <w:rPr>
          <w:color w:val="000000"/>
        </w:rPr>
        <w:t xml:space="preserve">Эти принципы находят выражение на всех уровнях психологической, социально-психологической и социальной работы - глобальных общественных структур (классов и слоев, страт, национальностей и этнических единиц), макроструктур общества (общественных организаций, предприятий), микроструктур (малых групп, семей) и уровне отдельной личности. </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pPr>
      <w:r>
        <w:rPr>
          <w:b/>
          <w:color w:val="000000"/>
          <w:sz w:val="40"/>
          <w:szCs w:val="40"/>
        </w:rPr>
        <w:t>ПСИХОДУХОВНЫЙ КРИЗИС.</w:t>
      </w:r>
    </w:p>
    <w:p>
      <w:pPr>
        <w:pStyle w:val="Normal"/>
        <w:rPr>
          <w:color w:val="000000"/>
        </w:rPr>
      </w:pPr>
      <w:r>
        <w:rPr>
          <w:color w:val="000000"/>
        </w:rPr>
        <w:t xml:space="preserve">Основатель трансперсональной психологии С.Гроф в книге "Hеистовый поиск себя" ввел понятие "духовного кризиса" - состояния, с одной стороны, обладающего всеми качествами психопатологического расстройства, а с другой - имеющим духовные измерения и потенциально способного вывести индивида на более высокий уровень существования. Для того, чтобы понять проблему духовного кризиса, необходимо, всед за Грофом, рассмотреть их в более широком контексте "духовного самораскрытия". </w:t>
      </w:r>
    </w:p>
    <w:p>
      <w:pPr>
        <w:pStyle w:val="Normal"/>
        <w:rPr>
          <w:color w:val="000000"/>
        </w:rPr>
      </w:pPr>
      <w:r>
        <w:rPr>
          <w:color w:val="000000"/>
        </w:rPr>
        <w:t xml:space="preserve">Духовное самораскрытие (spiritual emergense) - движение индивида к более более расширенному, более полноценному способу бытия, включающего в себя повышение уровня эмоционального и психосоматического здоровья, увеличение степени свободы выбора и чувство более глубокой связи с другими людьми, природой и всем космосом. Важной частью этого этого развития является возрастание осознания духовного измерения как в своей собственной жизни, так и мире в целом. </w:t>
      </w:r>
    </w:p>
    <w:p>
      <w:pPr>
        <w:pStyle w:val="Normal"/>
        <w:rPr>
          <w:color w:val="000000"/>
        </w:rPr>
      </w:pPr>
      <w:r>
        <w:rPr>
          <w:color w:val="000000"/>
        </w:rPr>
        <w:t xml:space="preserve">Подобно рождению, духовное самораскрытие рассматривалось на протяжении человеческой истории как неотъемлимая часть жизни, и лишь в современном обществе это стало рассматриваться как нечто болезненное, как и процесс рождения. Переживания, происходящие во время этого процесса, варьируются в широком спектре глубины и интенсивности - от очень мягких, до полностью переполняющих и вызывающих замешательство. </w:t>
      </w:r>
    </w:p>
    <w:p>
      <w:pPr>
        <w:pStyle w:val="Normal"/>
        <w:rPr>
          <w:color w:val="000000"/>
        </w:rPr>
      </w:pPr>
      <w:r>
        <w:rPr>
          <w:color w:val="000000"/>
        </w:rPr>
        <w:t xml:space="preserve">Духовное самораскрытие сопровождается переживаниями, которые можно условно разделить на два типа: имманентное и трансцедентное самораскрытие. Имманентное духовное самораскрытие характеризуется обретением более глубокого восприятия ситуаций повседневной жизни; эти переживания индуцируются, как правило, внешними ситуациями и обращены вовне (постигать Божественное в мире). Трансцедентное духовное самораскрытие - способность более глубоко воспринимать свой внутренний мир, (постигать Божественное в себе). </w:t>
      </w:r>
    </w:p>
    <w:p>
      <w:pPr>
        <w:pStyle w:val="Normal"/>
        <w:rPr>
          <w:color w:val="000000"/>
        </w:rPr>
      </w:pPr>
      <w:r>
        <w:rPr>
          <w:color w:val="000000"/>
        </w:rPr>
        <w:t xml:space="preserve">В основе духовного самораскрытия (независимо от формы) лежит яркое и убедительное переживание выхода за пределы физического тела и ограниченного эго и связи с чем-то большим, что находится вне человека и одновременно пронизывает все его существо. </w:t>
      </w:r>
    </w:p>
    <w:p>
      <w:pPr>
        <w:pStyle w:val="Normal"/>
        <w:rPr>
          <w:color w:val="000000"/>
        </w:rPr>
      </w:pPr>
      <w:r>
        <w:rPr>
          <w:color w:val="000000"/>
        </w:rPr>
        <w:t xml:space="preserve">Психодуховный кризис (spiritual emergensy) - слишком быстрое протекание процесса духовного самораскрытия; скорость этого процесса превышает интегративные возможности человека, и он принимает драматические формы. Люди, оказавшиеся в таком кризисе, подвергаются натиску переживаний, которые внезапно бросают вызов всем их прежним убеждениям и самому образу жизни. </w:t>
      </w:r>
    </w:p>
    <w:p>
      <w:pPr>
        <w:pStyle w:val="Normal"/>
        <w:rPr>
          <w:color w:val="000000"/>
        </w:rPr>
      </w:pPr>
      <w:r>
        <w:rPr>
          <w:color w:val="000000"/>
        </w:rPr>
        <w:t xml:space="preserve">Активация психики, характерная для таких кризисов, включает в себя проявление различных старых травматических воспоминаний и впечатлений; в силу этого происходит нарушение повседневного существования человека; в определенных контекстах кризисное состояние расценивается как патологическое. </w:t>
      </w:r>
    </w:p>
    <w:p>
      <w:pPr>
        <w:pStyle w:val="Normal"/>
        <w:rPr>
          <w:color w:val="000000"/>
        </w:rPr>
      </w:pPr>
      <w:r>
        <w:rPr>
          <w:color w:val="000000"/>
        </w:rPr>
        <w:t xml:space="preserve">В трансперсональной психологии Станислав Гроф и его жена Кристина Гроф внесли поистине огромный вклад в разработку проблемы эволюционного кризиса. Ст.Гроф - психиатр с более чем тридцатилетним опытом исследовательской работы в области необычных состояний сознания. В начале своей научной деятельности он разрабатывал программы, посвященные психоделической терапии, а с 1973 года сосредоточил свое внимание на эмпирической психотерапии без наркотиков. Гроф опубликовал более девяноста работ и является автором следующих книг: "Духовный кризис", "Путешествие в поисках себя", "За пределами мозга", "ЛСД-терапия", "Области человеческого бессознательного", "Встреча человека со смертью". </w:t>
      </w:r>
    </w:p>
    <w:p>
      <w:pPr>
        <w:pStyle w:val="Normal"/>
        <w:rPr>
          <w:color w:val="000000"/>
        </w:rPr>
      </w:pPr>
      <w:r>
        <w:rPr>
          <w:color w:val="000000"/>
        </w:rPr>
        <w:t xml:space="preserve">Интерес Кристины к феномену духовного кризиса коренится глубоко в личной мотивации. Во время рождения ребенка она пережила спонтанное и совершенно неожиданное духовное пробуждение, идентифицированное как проявление пробуждения Кундалини. В 1980 году Кристина основала СЕН, Сеть духовной помощи, организацию, поддерживающую людей во время духовного кризиса. </w:t>
      </w:r>
    </w:p>
    <w:p>
      <w:pPr>
        <w:pStyle w:val="Normal"/>
        <w:rPr>
          <w:color w:val="000000"/>
        </w:rPr>
      </w:pPr>
      <w:r>
        <w:rPr>
          <w:color w:val="000000"/>
        </w:rPr>
        <w:t xml:space="preserve">Во время своей практической деятельности Гроф убедился, что современное понимание человеческой психики поверхностно, исходя из него невозможно оценить некоторые феномены. Многие состояния, которые психиатрия рассматривает как проявление психической болезни неизвестного происхождения, на самом деле отражают процесс самоисцеления психики и тела. Изучить терапевтический потенциал подобных состояний и попытаться решить теоретические задачи, встающие в связи с этим, - стало делом жизни Станислава Грофа. </w:t>
      </w:r>
    </w:p>
    <w:p>
      <w:pPr>
        <w:pStyle w:val="Normal"/>
        <w:rPr>
          <w:color w:val="000000"/>
        </w:rPr>
      </w:pPr>
      <w:r>
        <w:rPr>
          <w:color w:val="000000"/>
        </w:rPr>
        <w:t xml:space="preserve">Концепция духовного кризиса включает в себя открытия многих дисциплин, в том числе клиническую и экспериментальную психиатрию, современные исследования сознания, эмпирическую психотерапию, достижения антропологии, парапсихологию, танатологию, сравнительную религию и мифологию. Наблюдения, накопленные во всех этих областях, показывают, что духовные кризисы несут положительный потенциал и не должны быть спутаны с психическими заболеваниями, имеющими биологические причины и нуждающимися в медицинском лечении. Такой подход соответствует и древней мудрости, и современной науке. </w:t>
      </w:r>
    </w:p>
    <w:p>
      <w:pPr>
        <w:pStyle w:val="Normal"/>
        <w:rPr>
          <w:color w:val="000000"/>
        </w:rPr>
      </w:pPr>
      <w:r>
        <w:rPr>
          <w:color w:val="000000"/>
        </w:rPr>
        <w:t xml:space="preserve">Понятие "духовный кризис" построено на игре слов, значение которых предполагает и кризис и возможность подъема на новый уровень сознания. Китайская пиктограмма слова "кризис" полно и точно отражает идею духовного кризиса. Она состоит из двух основных радикалов: один изображает опасность, второй - возможность. Это своего рода коридор, проход по которому часто бывает трудным и пугающим, но состояния напряжения и страха заряжены потрясающе сильным эволюционным и целительным потенциалом. Если правильно понять духовный кризис и относиться к нему как к трудному этапу в естественном процессе развития, то он способен дать спонтанное исцеление различных эмоциональных и психосоматических нарушений, благоприятное изменение личности, разрешение важных жизненных проблем и эволюционное движение к тому, что называется высшим сознанием. </w:t>
      </w:r>
    </w:p>
    <w:p>
      <w:pPr>
        <w:pStyle w:val="Normal"/>
        <w:rPr>
          <w:color w:val="000000"/>
        </w:rPr>
      </w:pPr>
      <w:r>
        <w:rPr>
          <w:color w:val="000000"/>
        </w:rPr>
        <w:t xml:space="preserve">Из-за того, что в кризисных состояниях присутствует как позитивный потенциал, так и опасность, человек, "обнаживший" свой духовный кризис, нуждается в умелом руководстве со стороны тех, кто имеет личный и профессиональный опыт экстраординарных состояний сознания, знает, как относиться к ним и поддерживать их. Если психодуховный кризис рассматривать как паталогическое явление, а к индивидам, переживающим его, применять различные подавляющие методы лечения, включая контроль над симптомами с помощью медикаментов, то можно помешать позитивному потенциалу процесса. Человек, подавленный длительной зависимостью от транквилизаторов с их хорошо известными побочными эффектами, потерявший жизненные силы и смирившийся со своим состоянием, представляет резкий контраст с теми редкими счастливцами, которые пережили трансформирующий кризис в обстановке, когда он был распознан, поддержан и смог достичь своего завершения. </w:t>
      </w:r>
    </w:p>
    <w:p>
      <w:pPr>
        <w:pStyle w:val="Normal"/>
        <w:rPr>
          <w:color w:val="000000"/>
        </w:rPr>
      </w:pPr>
      <w:r>
        <w:rPr>
          <w:color w:val="000000"/>
        </w:rPr>
        <w:t xml:space="preserve">Психодуховный кризис могут вызвать следующие факторы: </w:t>
      </w:r>
    </w:p>
    <w:p>
      <w:pPr>
        <w:pStyle w:val="Normal"/>
        <w:rPr>
          <w:color w:val="000000"/>
        </w:rPr>
      </w:pPr>
      <w:r>
        <w:rPr>
          <w:color w:val="000000"/>
        </w:rPr>
        <w:t>1.</w:t>
        <w:tab/>
        <w:t xml:space="preserve">Углубленное участие в различных формах медитации и духовной практики, предназначенные для активизации духовных переживаний ( методики дзэн, буддийские медитации Випассаны, упражнения Кундалини-йоги, суфийские упражнения, чтение христианских молитв и монашеские размышления). </w:t>
      </w:r>
    </w:p>
    <w:p>
      <w:pPr>
        <w:pStyle w:val="Normal"/>
        <w:rPr>
          <w:color w:val="000000"/>
        </w:rPr>
      </w:pPr>
      <w:r>
        <w:rPr>
          <w:color w:val="000000"/>
        </w:rPr>
        <w:t>2.</w:t>
        <w:tab/>
        <w:t xml:space="preserve">Сильные эмоциональные переживания и крупные неудачи ( потеря важных родственных связей, смерть ребенка, родственника, конец значимых любовных отношений, развод). </w:t>
      </w:r>
    </w:p>
    <w:p>
      <w:pPr>
        <w:pStyle w:val="Normal"/>
        <w:rPr>
          <w:color w:val="000000"/>
        </w:rPr>
      </w:pPr>
      <w:r>
        <w:rPr>
          <w:color w:val="000000"/>
        </w:rPr>
        <w:t>3.</w:t>
        <w:tab/>
        <w:t xml:space="preserve">Физический фактор ( болезнь, несчастный случай, операция, рождение ребенка, выкидыш, аборт, чрезвычайное физическое напряжение, длительное лишение пищи, чрезмерный сексуальный опыт). </w:t>
      </w:r>
    </w:p>
    <w:p>
      <w:pPr>
        <w:pStyle w:val="Normal"/>
        <w:rPr>
          <w:color w:val="000000"/>
        </w:rPr>
      </w:pPr>
      <w:r>
        <w:rPr>
          <w:color w:val="000000"/>
        </w:rPr>
        <w:t xml:space="preserve">Спектр переживаний при эволюционном кризисе чрезвычайно богат: в него вовлечены интенсивные эмоции, видения и другие изменения в восприятии, необыкновенные мыслительные процессы, а также физические симптомы - от дрожи до чувства удушья. Можно выделить три основные группы этих переживаний - биографическую, перинатальную и трансперсональную. </w:t>
      </w:r>
    </w:p>
    <w:p>
      <w:pPr>
        <w:pStyle w:val="Normal"/>
        <w:rPr>
          <w:color w:val="000000"/>
        </w:rPr>
      </w:pPr>
      <w:r>
        <w:rPr>
          <w:color w:val="000000"/>
        </w:rPr>
        <w:t xml:space="preserve">Биографическая категория включает в себя повторное переживание травматических событий в жизни индивида и излечение от них. Восстановление важных воспоминаний детства, таких как сексуальные или физические обиды, потеря родителя или любимого человека, близкое соприкосновение со смертью, болезнью или хирургической операцией и другие тяжелые впечатления иногда могут сыграть значительную роль в трансформирующем кризисе. </w:t>
      </w:r>
    </w:p>
    <w:p>
      <w:pPr>
        <w:pStyle w:val="Normal"/>
        <w:rPr>
          <w:color w:val="000000"/>
        </w:rPr>
      </w:pPr>
      <w:r>
        <w:rPr>
          <w:color w:val="000000"/>
        </w:rPr>
        <w:t xml:space="preserve">Перинатальный аспект духовного кризиса концентрируется вокруг тем умирания и вторичного рождения, при этом открывается такая тесная связь с периодами биологического рождения, что кажется, у клиента всплыли воспоминания собственного появления на свет. </w:t>
      </w:r>
    </w:p>
    <w:p>
      <w:pPr>
        <w:pStyle w:val="Normal"/>
        <w:rPr>
          <w:color w:val="000000"/>
        </w:rPr>
      </w:pPr>
      <w:r>
        <w:rPr>
          <w:color w:val="000000"/>
        </w:rPr>
        <w:t xml:space="preserve">Оживление воспоминаний о рождении часто происходит в результате того, что индивид чрезмерно поглощен темой смерти и связанными с ней образами. Он размышляет о том, что рождение было тяжелым и угрожающим жизни событием и само стало "смертью" перинатального периода существования, единственного способа жизни, уже известного зародышу. Люди, у которых пробудилась память о травме рождения, чувствуют биологическую угрозу своей жизни. И в то же время это чувство чередуется или совпадает с переживанием борьбы за рождение, то есть за высвобождение из чего-то очень неудобного и похожего на гроб. Страх наступающего безумия, потери контроля и даже внезапной смерти может проявиться в формах, напоминающих психозы. </w:t>
      </w:r>
    </w:p>
    <w:p>
      <w:pPr>
        <w:pStyle w:val="Normal"/>
        <w:rPr>
          <w:color w:val="000000"/>
        </w:rPr>
      </w:pPr>
      <w:r>
        <w:rPr>
          <w:color w:val="000000"/>
        </w:rPr>
        <w:t xml:space="preserve">В добавление к биографическим и перинатальным элементам многие духовные кризисы содержат компонент переживаний, принадлежащих к третьей категории - трансперсональные. Слово "трансперсональный" относится к трансцендентности обычных границ личности и включает многие переживания, которые называют духовными, мистическими, религиозными, оккультными, магическими и паранормальными. Войдя в трансперсональную зону, человек может переживать события исторически и географически удаленные, участвовать в эпизодах, в которых действовали наши предки, предшественники-животные, а также люди других столетий и культур. В этой зоне исчезают личностные границы, индивид получает возможность идентифицировать себя с другими людьми, с группами или даже со всем человечеством, ощутить себя предметами, которые находятся внутри нас, идентифицировать себя с различными формами жизни, и даже с неорганическими явлениями. Он может встретиться с богами, демонами, духовными пророками, обитателями других вселенных и мифологическими персонажами. Таким образом, в трансперсональном состоянии нет различия между повседневной жизнью и мифологическими архетипами. </w:t>
      </w:r>
    </w:p>
    <w:p>
      <w:pPr>
        <w:pStyle w:val="Normal"/>
        <w:rPr>
          <w:color w:val="000000"/>
        </w:rPr>
      </w:pPr>
      <w:r>
        <w:rPr>
          <w:color w:val="000000"/>
        </w:rPr>
        <w:t xml:space="preserve">Информация, получаемая в трансперсональном состоянии несет в себе замечательный терапевтический и трасформирующий потенциал, равно как и позитивные и освобождающие переживания перинатального и биографического происхождения, что еще раз показывает важность правильного отношения к психодуховному кризису. </w:t>
      </w:r>
    </w:p>
    <w:p>
      <w:pPr>
        <w:pStyle w:val="Normal"/>
        <w:rPr>
          <w:color w:val="000000"/>
        </w:rPr>
      </w:pPr>
      <w:r>
        <w:rPr>
          <w:color w:val="000000"/>
        </w:rPr>
        <w:t xml:space="preserve">Проявления эволюционного кризиса очень индивидуальны, двух одинаковых кризисов не существует, однако практика показывает, что можно дать определение некоторым основным формам духовного кризиса, хотя их границы некоторым образом размыты, и часто у клиентов наблюдается наложение одной формы на другую. Можно выделить следующие формы духовного кризиса в психологии трансперсональной ориентации. </w:t>
      </w:r>
    </w:p>
    <w:p>
      <w:pPr>
        <w:pStyle w:val="Normal"/>
        <w:rPr/>
      </w:pPr>
      <w:r>
        <w:rPr>
          <w:color w:val="000000"/>
        </w:rPr>
        <w:t>1.</w:t>
        <w:tab/>
      </w:r>
      <w:r>
        <w:rPr>
          <w:b/>
          <w:color w:val="000000"/>
        </w:rPr>
        <w:t>Шаманский кризис</w:t>
      </w:r>
      <w:r>
        <w:rPr>
          <w:color w:val="000000"/>
        </w:rPr>
        <w:t xml:space="preserve">, который включает в себя элементы физических и эмоциональных мучений, смерти и вторичного рождения, человек чувствует свою связь с животными. растениями, отдельными силами природы. После успешного завершения данного кризиса наступает глубокое исцеление укрепляется физическое и эмоциональное здоровье. </w:t>
      </w:r>
    </w:p>
    <w:p>
      <w:pPr>
        <w:pStyle w:val="Normal"/>
        <w:rPr/>
      </w:pPr>
      <w:r>
        <w:rPr>
          <w:color w:val="000000"/>
        </w:rPr>
        <w:t>2.</w:t>
        <w:tab/>
      </w:r>
      <w:r>
        <w:rPr>
          <w:b/>
          <w:color w:val="000000"/>
        </w:rPr>
        <w:t>Пробуждение Кундалини</w:t>
      </w:r>
      <w:r>
        <w:rPr>
          <w:color w:val="000000"/>
        </w:rPr>
        <w:t xml:space="preserve">. Согласно йоге, это пробуждение торм - творческой космической энергии, которая находится в основании позвоночника. Поднимаясь, Кундалини очищает следы старых травм и открывает центры психической энергии - чакры. Человек испытывает жар, дрожь, судороги, на него накатывают волны ничем не вызванных эмоций,часто к этому прибавляется видение яркого света, различных существ-архетипов, переживание прошлых жизней. Картину дополняет непроизвольное и неконтролируемое поведение: речь на неизвестных языках, пение незнакомых песен, воспроизведение позиций йоги, подражание животным. </w:t>
      </w:r>
    </w:p>
    <w:p>
      <w:pPr>
        <w:pStyle w:val="Normal"/>
        <w:rPr/>
      </w:pPr>
      <w:r>
        <w:rPr>
          <w:color w:val="000000"/>
        </w:rPr>
        <w:t>3.</w:t>
        <w:tab/>
      </w:r>
      <w:r>
        <w:rPr>
          <w:b/>
          <w:color w:val="000000"/>
        </w:rPr>
        <w:t xml:space="preserve">Эпизоды объединяющего сознания ("пик переживаний") </w:t>
      </w:r>
      <w:r>
        <w:rPr>
          <w:color w:val="000000"/>
        </w:rPr>
        <w:t xml:space="preserve">- человек переживает растворение границ личности, появляется чувство единства с другими людьми, с природой, со вселенной. Появляется ощущение вечности и бесконечности, слияния с Богом или с творческой космической энергией, которые сопровождаются мирными и чистыми эмоциями, взрывами экстатической радости или восторга. </w:t>
      </w:r>
    </w:p>
    <w:p>
      <w:pPr>
        <w:pStyle w:val="Normal"/>
        <w:rPr/>
      </w:pPr>
      <w:r>
        <w:rPr>
          <w:color w:val="000000"/>
        </w:rPr>
        <w:t>4.</w:t>
        <w:tab/>
      </w:r>
      <w:r>
        <w:rPr>
          <w:b/>
          <w:color w:val="000000"/>
        </w:rPr>
        <w:t>Психологическое возрождение через возвращение к центру</w:t>
      </w:r>
      <w:r>
        <w:rPr>
          <w:color w:val="000000"/>
        </w:rPr>
        <w:t xml:space="preserve"> - человек чувствует себя центром фантастических событий, имеющих отношение к космосу и важных для Вселенной. Психика представляет собой гигантское поле боя между силами Добра и Зла, Света и Тьмы. После периода смятения и замешательства переживания становятся все более приятными и движутся к разрешению. Кульминация процесса - "сакральное соитие" с воображаемым партнером-архетипом или спроецированным лицом из жизни. Мужские и женские аспекты личности достигают нового баланса. В период завершения кризиса и интеграции человек видит обычно идеальное будущее; когда интенсивность процесса снижается, он понимает, что внутренняя драма была просто психологической трансформацией. </w:t>
      </w:r>
    </w:p>
    <w:p>
      <w:pPr>
        <w:pStyle w:val="Normal"/>
        <w:rPr/>
      </w:pPr>
      <w:r>
        <w:rPr>
          <w:color w:val="000000"/>
        </w:rPr>
        <w:t>5.</w:t>
        <w:tab/>
      </w:r>
      <w:r>
        <w:rPr>
          <w:b/>
          <w:color w:val="000000"/>
        </w:rPr>
        <w:t>Кризис психических открытий</w:t>
      </w:r>
      <w:r>
        <w:rPr>
          <w:color w:val="000000"/>
        </w:rPr>
        <w:t xml:space="preserve"> - характеризуется огромным притоком информации из таких источников, как телепатия и ясновидение. Появляется повторяющееся состояние "отделения от тела", сознание человека словно отделяется и независимо путешествует во времени и пространстве; а также способность проникать во внутренние процессы других людей и воспроизводить вслух их мысли. В медиумистических состояниях у человека возникает чувство, что он теряет свою идентичность и принимает облик другого индивида. </w:t>
      </w:r>
    </w:p>
    <w:p>
      <w:pPr>
        <w:pStyle w:val="Normal"/>
        <w:rPr/>
      </w:pPr>
      <w:r>
        <w:rPr>
          <w:color w:val="000000"/>
        </w:rPr>
        <w:t>6.</w:t>
        <w:tab/>
      </w:r>
      <w:r>
        <w:rPr>
          <w:b/>
          <w:color w:val="000000"/>
        </w:rPr>
        <w:t>Перенесение в прошлую жизнь</w:t>
      </w:r>
      <w:r>
        <w:rPr>
          <w:color w:val="000000"/>
        </w:rPr>
        <w:t xml:space="preserve"> - перенесение в другие исторические периоды и другие страны, которое сопровождается мощными эмоциями и физическими ощущениями и с поразительной точностью рисует людей, обстоятельства и реалии периода и страны. Эти переживания воспринимаются индивидом как личные воспоминания и впечатления. </w:t>
      </w:r>
    </w:p>
    <w:p>
      <w:pPr>
        <w:pStyle w:val="Normal"/>
        <w:rPr/>
      </w:pPr>
      <w:r>
        <w:rPr>
          <w:color w:val="000000"/>
        </w:rPr>
        <w:t>7.</w:t>
        <w:tab/>
      </w:r>
      <w:r>
        <w:rPr>
          <w:b/>
          <w:color w:val="000000"/>
        </w:rPr>
        <w:t>Связь с духовными пастырями и "передача вести".</w:t>
      </w:r>
      <w:r>
        <w:rPr>
          <w:color w:val="000000"/>
        </w:rPr>
        <w:t xml:space="preserve"> Иногда у человека бывают встречи с "сущностью", которая обладает трансперсональным опытом и проявляет интерес к личным отношениям, занимая в них роль учителя, пастыря, защитника или играя роль достоверного источника информации. Индивид передает послания источника, который находится вне его сознания. В состоянии транса он высказывает мысли, полученные телепатическим путем. </w:t>
      </w:r>
    </w:p>
    <w:p>
      <w:pPr>
        <w:pStyle w:val="Normal"/>
        <w:rPr/>
      </w:pPr>
      <w:r>
        <w:rPr>
          <w:color w:val="000000"/>
        </w:rPr>
        <w:t>8.</w:t>
        <w:tab/>
      </w:r>
      <w:r>
        <w:rPr>
          <w:b/>
          <w:color w:val="000000"/>
        </w:rPr>
        <w:t>Предсмертные переживания</w:t>
      </w:r>
      <w:r>
        <w:rPr>
          <w:color w:val="000000"/>
        </w:rPr>
        <w:t xml:space="preserve"> - индивид как бы становится свидетелем собственной внутренней жизни, за секунды промелькнувшей перед ним в цветной сконденсированной форме .Он проходит через темные туннели к свету сверхъестественной яркости и красоты, к божественному существу, излучающему любовь, прощение и приятие. В общении с ним он получают урок универсальных законов существования. Затем он выбирает возвращение к обычной реальности, где может жить по-новому в согласии с этими законами. </w:t>
      </w:r>
    </w:p>
    <w:p>
      <w:pPr>
        <w:pStyle w:val="Normal"/>
        <w:rPr/>
      </w:pPr>
      <w:r>
        <w:rPr>
          <w:color w:val="000000"/>
        </w:rPr>
        <w:t>9.</w:t>
        <w:tab/>
      </w:r>
      <w:r>
        <w:rPr>
          <w:b/>
          <w:color w:val="000000"/>
        </w:rPr>
        <w:t>Опыт близких встреч с НЛО</w:t>
      </w:r>
      <w:r>
        <w:rPr>
          <w:color w:val="000000"/>
        </w:rPr>
        <w:t xml:space="preserve">. Встречи и похищения теми, кто кажется инопланетянином, т.е. существом, прибывшим из других миров, также вызывают эмоциональный и интеллектуальный кризис, имеющий много общего с духовным кризисом. Все описания НЛО содержат в себе упоминание о свете сверхестественного свойства. Этот свет очень похож на тот, который появляется в экстраординарных состояниях сознания как видение. также было отмечено, что инопланетянам можно найти параллели в мифологии и религии, корни которых в коллективном бессознательном. </w:t>
      </w:r>
    </w:p>
    <w:p>
      <w:pPr>
        <w:pStyle w:val="Normal"/>
        <w:rPr/>
      </w:pPr>
      <w:r>
        <w:rPr>
          <w:color w:val="000000"/>
        </w:rPr>
        <w:t>10.</w:t>
        <w:tab/>
      </w:r>
      <w:r>
        <w:rPr>
          <w:b/>
          <w:color w:val="000000"/>
        </w:rPr>
        <w:t>Состояния одержимости</w:t>
      </w:r>
      <w:r>
        <w:rPr>
          <w:color w:val="000000"/>
        </w:rPr>
        <w:t xml:space="preserve"> - у человека возникает сильное чувство6 что его психика и тело захвачены и контролируются неким существом или энергией с такими свойствами, которые "одержимый" воспринимает как идущие извне, враждебные и тревожные. </w:t>
      </w:r>
    </w:p>
    <w:p>
      <w:pPr>
        <w:pStyle w:val="Normal"/>
        <w:rPr>
          <w:color w:val="000000"/>
        </w:rPr>
      </w:pPr>
      <w:r>
        <w:rPr>
          <w:color w:val="000000"/>
        </w:rPr>
        <w:t xml:space="preserve">Подводя итог, можно сказать, что многие формы эволюционного кризиса представляют фундаментальное противоречие с принятыми в современной науке взглядами на мир. Наблюдения показывают, что данные состояния вовсе не обязательно погружают человека в безумие, и если относиться к духовному кризису с поддержкой и уважением, то он приводит к замечательному и более позитивному и духовному взгляду на мир, к более высокому уровню будничной деятельности. Поэтому духовный кризис следует воспринимать серьезно, как бы причудливы ни были его проявления с точки зрения нашей традиционной системы верований. </w:t>
      </w:r>
    </w:p>
    <w:p>
      <w:pPr>
        <w:pStyle w:val="Normal"/>
        <w:rPr>
          <w:color w:val="000000"/>
        </w:rPr>
      </w:pPr>
      <w:r>
        <w:rPr>
          <w:color w:val="000000"/>
        </w:rPr>
        <w:t xml:space="preserve">К трансперсональному подходу можно отнести и понимание Роберто Ассаджиоли психодуховного кризиса . </w:t>
      </w:r>
    </w:p>
    <w:p>
      <w:pPr>
        <w:pStyle w:val="Normal"/>
        <w:rPr>
          <w:color w:val="000000"/>
        </w:rPr>
      </w:pPr>
      <w:r>
        <w:rPr>
          <w:color w:val="000000"/>
        </w:rPr>
        <w:t xml:space="preserve">Человек стремиться обрести смысл и ощущает фрустрацию или вакуум, если это стремление остается нереализованным. Стремление к поиску и реализации человеком смысла своей жизни Франкл рассматривает как врожденную мотивационную тенденцию, присущую всем людям и являющуюся основным двигателем поведения и развития личности . </w:t>
      </w:r>
    </w:p>
    <w:p>
      <w:pPr>
        <w:pStyle w:val="Normal"/>
        <w:rPr>
          <w:color w:val="000000"/>
        </w:rPr>
      </w:pPr>
      <w:r>
        <w:rPr>
          <w:color w:val="000000"/>
        </w:rPr>
        <w:t xml:space="preserve">Духовное развитие человека предполагает радикальное преобразование "нормальных" черт личности, пробуждение скрытых прежде возможностей, вознесение сознания в новые для него сферы, а также новую внутреннюю направленность деятельности. Не удивительно, что такая великая перемена, такая фундаментальная трансформация проходит несколько критических стадий, которые нередко сопровождаются разными нервными и психическими расстройствами. </w:t>
      </w:r>
    </w:p>
    <w:p>
      <w:pPr>
        <w:pStyle w:val="Normal"/>
        <w:rPr>
          <w:color w:val="000000"/>
        </w:rPr>
      </w:pPr>
      <w:r>
        <w:rPr>
          <w:color w:val="000000"/>
        </w:rPr>
        <w:t xml:space="preserve">Прежде чем перейти к их рассмотрению необходимо представить концепцию устройства личности в рамках психосинтеза: </w:t>
      </w:r>
    </w:p>
    <w:p>
      <w:pPr>
        <w:pStyle w:val="Normal"/>
        <w:rPr>
          <w:color w:val="000000"/>
        </w:rPr>
      </w:pPr>
      <w:r>
        <w:rPr>
          <w:color w:val="000000"/>
        </w:rPr>
        <w:t>1.</w:t>
        <w:tab/>
        <w:t xml:space="preserve">низшее бессознательное, которое включает первичные инстинкты, координацию телесных функций, многие комплексы, сны и фантазии низшего ряда, а также проявления низшего психизма. </w:t>
      </w:r>
    </w:p>
    <w:p>
      <w:pPr>
        <w:pStyle w:val="Normal"/>
        <w:rPr>
          <w:color w:val="000000"/>
        </w:rPr>
      </w:pPr>
      <w:r>
        <w:rPr>
          <w:color w:val="000000"/>
        </w:rPr>
        <w:t>2.</w:t>
        <w:tab/>
        <w:t xml:space="preserve">среднее бессознательное, содержание которого связано с содержанием нашего бодрствующего сознания и легко ему доступно. Здесь происходит ассимиляция и переработка повседневного опыта. </w:t>
      </w:r>
    </w:p>
    <w:p>
      <w:pPr>
        <w:pStyle w:val="Normal"/>
        <w:rPr>
          <w:color w:val="000000"/>
        </w:rPr>
      </w:pPr>
      <w:r>
        <w:rPr>
          <w:color w:val="000000"/>
        </w:rPr>
        <w:t>3.</w:t>
        <w:tab/>
        <w:t xml:space="preserve">высшее бессознательное, источник гениальности вдохновения и высшей интуиции художественного, философского, научного, этического рода, а также высших чувств, таких как, альтруистическая любовь. </w:t>
      </w:r>
    </w:p>
    <w:p>
      <w:pPr>
        <w:pStyle w:val="Normal"/>
        <w:rPr>
          <w:color w:val="000000"/>
        </w:rPr>
      </w:pPr>
      <w:r>
        <w:rPr>
          <w:color w:val="000000"/>
        </w:rPr>
        <w:t>4.</w:t>
        <w:tab/>
        <w:t xml:space="preserve">бодрствующее сознание, т.е. непосредственно осознаваемая часть личности. </w:t>
      </w:r>
    </w:p>
    <w:p>
      <w:pPr>
        <w:pStyle w:val="Normal"/>
        <w:rPr>
          <w:color w:val="000000"/>
        </w:rPr>
      </w:pPr>
      <w:r>
        <w:rPr>
          <w:color w:val="000000"/>
        </w:rPr>
        <w:t>5.</w:t>
        <w:tab/>
        <w:t xml:space="preserve">личностное "я", центр индивидуального сознания, который можно уподобить источнику света для экрана, на который проецируется содержание сознания. </w:t>
      </w:r>
    </w:p>
    <w:p>
      <w:pPr>
        <w:pStyle w:val="Normal"/>
        <w:rPr>
          <w:color w:val="000000"/>
        </w:rPr>
      </w:pPr>
      <w:r>
        <w:rPr>
          <w:color w:val="000000"/>
        </w:rPr>
        <w:t>6.</w:t>
        <w:tab/>
        <w:t xml:space="preserve">высшее, или трансперсональное "Я". </w:t>
      </w:r>
    </w:p>
    <w:p>
      <w:pPr>
        <w:pStyle w:val="Normal"/>
        <w:rPr>
          <w:color w:val="000000"/>
        </w:rPr>
      </w:pPr>
      <w:r>
        <w:rPr>
          <w:color w:val="000000"/>
        </w:rPr>
        <w:t>7.</w:t>
        <w:tab/>
        <w:t xml:space="preserve">коллективное бессознательное, это все, что находится за овальной границей диаграммы. Граница рассматривается не как "отделяющая", а как "организующая" - нечто подобное клеточной мембране, которая обеспечивает непрерывную активную взаимосвязь между клеткой и организмом, включающим ее. </w:t>
      </w:r>
    </w:p>
    <w:p>
      <w:pPr>
        <w:pStyle w:val="Normal"/>
        <w:rPr>
          <w:color w:val="000000"/>
        </w:rPr>
      </w:pPr>
      <w:r>
        <w:rPr>
          <w:color w:val="000000"/>
        </w:rPr>
        <w:t xml:space="preserve">Критические стадии духовного развития. </w:t>
      </w:r>
    </w:p>
    <w:p>
      <w:pPr>
        <w:pStyle w:val="Normal"/>
        <w:rPr>
          <w:color w:val="000000"/>
        </w:rPr>
      </w:pPr>
      <w:r>
        <w:rPr>
          <w:color w:val="000000"/>
        </w:rPr>
        <w:t>I. Кризис, предшествующий духовному развитию.</w:t>
      </w:r>
    </w:p>
    <w:p>
      <w:pPr>
        <w:pStyle w:val="Normal"/>
        <w:rPr>
          <w:color w:val="000000"/>
        </w:rPr>
      </w:pPr>
      <w:r>
        <w:rPr>
          <w:color w:val="000000"/>
        </w:rPr>
        <w:t>II. Кризис, обусловленный духовным пробуждением.</w:t>
      </w:r>
    </w:p>
    <w:p>
      <w:pPr>
        <w:pStyle w:val="Normal"/>
        <w:rPr>
          <w:color w:val="000000"/>
        </w:rPr>
      </w:pPr>
      <w:r>
        <w:rPr>
          <w:color w:val="000000"/>
        </w:rPr>
        <w:t>III.Реакции на духовное пробуждение.</w:t>
      </w:r>
    </w:p>
    <w:p>
      <w:pPr>
        <w:pStyle w:val="Normal"/>
        <w:rPr>
          <w:color w:val="000000"/>
        </w:rPr>
      </w:pPr>
      <w:r>
        <w:rPr>
          <w:color w:val="000000"/>
        </w:rPr>
        <w:t xml:space="preserve">IV. Фазы процесса преображения. </w:t>
      </w:r>
    </w:p>
    <w:p>
      <w:pPr>
        <w:pStyle w:val="Normal"/>
        <w:rPr>
          <w:color w:val="000000"/>
        </w:rPr>
      </w:pPr>
      <w:r>
        <w:rPr>
          <w:color w:val="000000"/>
        </w:rPr>
        <w:t>I. Чтобы вполне понять те странные переживания, которые зачастую предшествуют пробуждению, следует рассмотреть некоторые психологические особенности "обычного" человека. О нем можно сказать, что он не столько живет, сколько "проживает" жизнь. Его не волнуют проблемы целей, смысла и ценности жизни; он посвящает себя своим собственным желаниям или покорно выполняет возложенные на него обязанности. Короче говоря, он прочно привязан к земным благам и приписывает им безусловную ценность. Но однажды этот "обычный" человек может с тревогой и удивлением обнаружить, что в нем что-то изменилось. Перемена может быть внезапной или постепенной. У человека возникает ощущение, что ему чего-то "недостает", но он не может сказать, чего именно. К этому постепенно добавляется ощущение ненормальности и пустоты повседневной жизни. Индивид начинает искать истоки и назначение жизни. Состояние тревоги и беспокойства становится все более мучительным, а ощущение внутренней пустоты - невыносимым. Человек чувствует, что сходит с ума: то, что составляло его жизнь, теперь большей частью исчезло для него как сон, тогда как новый свет еще не явился. Нередко состояние такого внутреннего расстройства сопровождается нравственным кризисом. Просыпается или обостряется совесть; возникает новое чувство ответственности, а вместе с ним тяжкое чувство вины и муки, раскаяние. Человек судит себя по всей строгости и впадает в глубокую депрессию. На этой острой стадии нередко приходят мысли о самоубийстве. Человеку кажется, что единственным логическим завершением его внутреннего кризиса и распада может быть физическое уничтожение.</w:t>
      </w:r>
    </w:p>
    <w:p>
      <w:pPr>
        <w:pStyle w:val="Normal"/>
        <w:rPr>
          <w:color w:val="000000"/>
        </w:rPr>
      </w:pPr>
      <w:r>
        <w:rPr>
          <w:color w:val="000000"/>
        </w:rPr>
        <w:t>Вызванные кризисом стресс и переутомление порождают в некоторых случаях и физические симптомы, такие как нервное напряжение, бессонница и многие другие расстройства.</w:t>
      </w:r>
    </w:p>
    <w:p>
      <w:pPr>
        <w:pStyle w:val="Normal"/>
        <w:rPr>
          <w:color w:val="000000"/>
        </w:rPr>
      </w:pPr>
      <w:r>
        <w:rPr>
          <w:color w:val="000000"/>
        </w:rPr>
        <w:t xml:space="preserve">Описанные экзистенциальные проблемы порождаются пробуждением новых помыслов, стремлений и интересов нравственного, религиозного или духовного свойства. Их можно рассматривать как следствие кризиса в ходе развития, и кризиса роста личности индивида. </w:t>
      </w:r>
    </w:p>
    <w:p>
      <w:pPr>
        <w:pStyle w:val="Normal"/>
        <w:rPr>
          <w:color w:val="000000"/>
        </w:rPr>
      </w:pPr>
      <w:r>
        <w:rPr>
          <w:color w:val="000000"/>
        </w:rPr>
        <w:t>II. Раскрытие канала, связывающего "Я" и эго, и последующий прилив радости, энергии и света нередко приносит чудесное облегчение. Предшествующие конфликты и страдания, а также вызванные ими психические и физические симптомы исчезают иногда с поразительной быстротой, подтверждая тем самым тот факт, что они были непосредственным проявлением внутренней борьбы, а не следствием какой-то физической причины. В таких случаях духовное пробуждение равнозначно исцелению. Но иногда, личность в тех или иных отношениях не соответствует требованиям момента и оказывается не в состоянии правильно усвоить нисходящие в нее свет и силу. Это случается, например, когда ум не уравновешен, когда эмоции и воображение бесконтрольны, когда нервная система чересчур чувствительна или когда прилив духовной энергии слишком силен и внезапен. Если ум не способен вынести озарения или если человек в душе самовлюблен и тщеславен, он может неверно проинтерпретировать испытанное, вследствие чего происходит, так сказать, "смешение уровней", стирается различие между абсолютной и относительной истиной, между "я" и "Я". В этих обстоятельствах прилив духовных энергий может вызвать отрицательный эффект - усиление и разрастание эго.</w:t>
      </w:r>
    </w:p>
    <w:p>
      <w:pPr>
        <w:pStyle w:val="Normal"/>
        <w:rPr>
          <w:color w:val="000000"/>
        </w:rPr>
      </w:pPr>
      <w:r>
        <w:rPr>
          <w:color w:val="000000"/>
        </w:rPr>
        <w:t xml:space="preserve">Роковая ошибка людей, которые становятся жертвами подобных иллюзий, заключается в том, что они наделяют свое личное "я", именуемое эго, качествами и возможностями "Я". С философской точки зрения при этом происходит смешение абсолютной и относительной истины, метафизического и эмпирического уровней реальности; с религиозной точки зрения - смешение бога и души. </w:t>
      </w:r>
    </w:p>
    <w:p>
      <w:pPr>
        <w:pStyle w:val="Normal"/>
        <w:rPr>
          <w:color w:val="000000"/>
        </w:rPr>
      </w:pPr>
      <w:r>
        <w:rPr>
          <w:color w:val="000000"/>
        </w:rPr>
        <w:t>III. Реакции этой фазы многообразны и наступают нередко через некоторое время после пробуждения. Как уже говорилось, отличительным признаком гармоничного духовного пробуждения является чувство радости и интеллектуальное прозрение, а вместе с ним - осознание цели и смысла жизни. Продолжительность такого приподнятого состояния может быть различной, но ему суждено прекратиться. Личное "я" преодолено лишь на время, и человек, сколько ни старается, он не может вернуться к своему прежнему состоянию.</w:t>
      </w:r>
    </w:p>
    <w:p>
      <w:pPr>
        <w:pStyle w:val="Normal"/>
        <w:rPr>
          <w:color w:val="000000"/>
        </w:rPr>
      </w:pPr>
      <w:r>
        <w:rPr>
          <w:color w:val="000000"/>
        </w:rPr>
        <w:t xml:space="preserve">Человек не может ни принять повседневную жизнь, ни удовлетвориться ею как прежде. Это состояние очень напоминает психотическую депрессию или" меланхолию", для которой характерны острое чувство собственной недостойности, постоянное самоуничижение и самообвинение. Надлежащее лечение кризиса данного типа состоит в том, чтобы разъяснить пациенту, что испытанное им приподнятое состояние по самой природе своей не могло продолжаться вечно и что реакция, возврат к прежнему состоянию был неизбежен. Сознание того, что этот спуск или "падение" представляет собой вполне нормальное явление, приносит пациенту эмоциональное и интеллектуальное облегчение. </w:t>
      </w:r>
    </w:p>
    <w:p>
      <w:pPr>
        <w:pStyle w:val="Normal"/>
        <w:rPr>
          <w:color w:val="000000"/>
        </w:rPr>
      </w:pPr>
      <w:r>
        <w:rPr>
          <w:color w:val="000000"/>
        </w:rPr>
        <w:t xml:space="preserve">IV. Это долгий и многосторонний процесс, где есть фазы активного устранения препятствий притоку и действию сверхсознательных энергий; фазы развития высших физических функций, прежде дремавших или неразвитых; фазы, на которых эго должно предоставить действовать высшему "Я", перенося неизбежно связанные с этим трудности и страдания. </w:t>
      </w:r>
    </w:p>
    <w:p>
      <w:pPr>
        <w:pStyle w:val="Normal"/>
        <w:rPr>
          <w:color w:val="000000"/>
        </w:rPr>
      </w:pPr>
      <w:r>
        <w:rPr>
          <w:color w:val="000000"/>
        </w:rPr>
        <w:t>Стратегии консультирования и психотерапии при психодуховных кризисах.</w:t>
      </w:r>
    </w:p>
    <w:p>
      <w:pPr>
        <w:pStyle w:val="Normal"/>
        <w:rPr>
          <w:color w:val="000000"/>
        </w:rPr>
      </w:pPr>
      <w:r>
        <w:rPr>
          <w:color w:val="000000"/>
        </w:rPr>
        <w:t>Стратегии профессионального взаимодействия с клиентом или пациентом, проявляющим признаки психодуховного кризиса должны учитывать следующие моменты:</w:t>
      </w:r>
    </w:p>
    <w:p>
      <w:pPr>
        <w:pStyle w:val="Normal"/>
        <w:rPr>
          <w:color w:val="000000"/>
        </w:rPr>
      </w:pPr>
      <w:r>
        <w:rPr>
          <w:color w:val="000000"/>
        </w:rPr>
        <w:t xml:space="preserve"> </w:t>
      </w:r>
      <w:r>
        <w:rPr>
          <w:color w:val="000000"/>
        </w:rPr>
        <w:t>консультирование и психотерапия лиц, находящихся в психодуховном кризисе, должна строиться на моделях, учитывающих духовные измерения психики и ее потенциальную способность к самоисцелению и самообновлению (трансперсональная и экзистенциальная терапия, психосинтез, интенсивные интегративные психотехнологии);</w:t>
      </w:r>
    </w:p>
    <w:p>
      <w:pPr>
        <w:pStyle w:val="Normal"/>
        <w:rPr>
          <w:color w:val="000000"/>
        </w:rPr>
      </w:pPr>
      <w:r>
        <w:rPr>
          <w:color w:val="000000"/>
        </w:rPr>
        <w:t xml:space="preserve"> </w:t>
      </w:r>
      <w:r>
        <w:rPr>
          <w:color w:val="000000"/>
        </w:rPr>
        <w:t>учет интегративных возможностей и энергетических ресурсов личности; длительно протекающий кризис, особенно на фоне применения сильных психотропных средств, истощает потенциал личности и уменьшает возможность позитивного разрешения психопатологических расстройств при применении интенсивной эмпирической психотерапии;</w:t>
      </w:r>
    </w:p>
    <w:p>
      <w:pPr>
        <w:pStyle w:val="Normal"/>
        <w:rPr>
          <w:color w:val="000000"/>
        </w:rPr>
      </w:pPr>
      <w:r>
        <w:rPr>
          <w:color w:val="000000"/>
        </w:rPr>
        <w:t xml:space="preserve"> </w:t>
      </w:r>
      <w:r>
        <w:rPr>
          <w:color w:val="000000"/>
        </w:rPr>
        <w:t xml:space="preserve">готовность социального работника столкнуться в ходе работы с кризисной личностью с феноменами, находящимися далеко за пределами сложившихся (в том числе и профессиональных) представлений о психической норме и способность расценивать их как потенциально целительные для личности в целом; </w:t>
      </w:r>
    </w:p>
    <w:p>
      <w:pPr>
        <w:pStyle w:val="Normal"/>
        <w:rPr>
          <w:color w:val="000000"/>
        </w:rPr>
      </w:pPr>
      <w:r>
        <w:rPr>
          <w:color w:val="000000"/>
        </w:rPr>
        <w:t xml:space="preserve">Психологическое консультирование клиентов находящихся в состоянии психодуховного кризиса должно строиться на принципах экзистенциально-гуманистического и трансперсонального подходов; необходимо предоставить клиенту достаточное количество информации о происходящем с ним как следствии индивидуальной духовной эволюции. </w:t>
      </w:r>
    </w:p>
    <w:p>
      <w:pPr>
        <w:pStyle w:val="Normal"/>
        <w:rPr>
          <w:color w:val="000000"/>
        </w:rPr>
      </w:pPr>
      <w:r>
        <w:rPr>
          <w:color w:val="000000"/>
        </w:rPr>
        <w:t xml:space="preserve">Психотерапия кризисных личностей подразумевает применение эмпирических техник, связанных с вхождением в измененные состояния сознания; интенсивность эмпирической психотерапии определяется интеллектуальной и эмоциональной зрелостью кризисной личности,а также актуальным физическим состоянием. </w:t>
      </w:r>
    </w:p>
    <w:p>
      <w:pPr>
        <w:pStyle w:val="Normal"/>
        <w:rPr>
          <w:color w:val="000000"/>
        </w:rPr>
      </w:pPr>
      <w:r>
        <w:rPr>
          <w:color w:val="000000"/>
        </w:rPr>
        <w:t>Проблемы эмпирической валидизации понятия "психодуховный кризис".</w:t>
      </w:r>
    </w:p>
    <w:p>
      <w:pPr>
        <w:pStyle w:val="Normal"/>
        <w:rPr>
          <w:color w:val="000000"/>
        </w:rPr>
      </w:pPr>
      <w:r>
        <w:rPr>
          <w:color w:val="000000"/>
        </w:rPr>
        <w:t xml:space="preserve">Метафорическое поле экзистенциально-гуманистической и трансперсональной психологии позволяет формировать психотерапевтические мифы, чрезвычайно эффективные для терапевтических и тренинговых ситуаций, однако, недостаточные для удовлетворения потребностей научного подхода. </w:t>
      </w:r>
    </w:p>
    <w:p>
      <w:pPr>
        <w:pStyle w:val="Normal"/>
        <w:rPr>
          <w:color w:val="000000"/>
        </w:rPr>
      </w:pPr>
      <w:r>
        <w:rPr>
          <w:color w:val="000000"/>
        </w:rPr>
        <w:t xml:space="preserve">Самое главное в научном понимании переживаний психодуховного кризиса - определение их онтологического статуса. Мы можем эффективно изучать в рамках традиционной науки те или иные феномены кризисных состояний, но становимся в тупик перед целостной картиной кризиса и его последствий. </w:t>
      </w:r>
    </w:p>
    <w:p>
      <w:pPr>
        <w:pStyle w:val="Normal"/>
        <w:rPr>
          <w:color w:val="000000"/>
        </w:rPr>
      </w:pPr>
      <w:r>
        <w:rPr>
          <w:color w:val="000000"/>
        </w:rPr>
        <w:t xml:space="preserve">Существующие на настоящий момент методы научного исследования не ориентированы на изучение глубинной бессознательной динамики человеческой психики. Однако, это не должно быть основанием для редукции кризисных переживаний исключительно к клинической психопатологии. </w:t>
      </w:r>
    </w:p>
    <w:p>
      <w:pPr>
        <w:pStyle w:val="Normal"/>
        <w:rPr>
          <w:color w:val="000000"/>
        </w:rPr>
      </w:pPr>
      <w:r>
        <w:rPr>
          <w:color w:val="000000"/>
        </w:rPr>
        <w:t xml:space="preserve">Определенным мостом между традиционными научными подходами и феноменологией психодуховных кризисов может быть тот факт, что некеоторые формы интенсивной эмпирической психотерапии (холотропная и психоделическая терапия) способны, с одной стороны, приводить к радикальному разрешению кризисных проблем, а с другой - в определенных условиях катализировать у людей (не имеющих изначально каких-либо осознаваемых внутренних проблем) кризисные проявления. Следовательно, мощные эмпирические методы могут являться независимой переменной при организации экспериментального исследования психодуховных кризисов. </w:t>
      </w:r>
    </w:p>
    <w:p>
      <w:pPr>
        <w:pStyle w:val="Normal"/>
        <w:rPr>
          <w:color w:val="000000"/>
        </w:rPr>
      </w:pPr>
      <w:r>
        <w:rPr>
          <w:color w:val="000000"/>
        </w:rPr>
        <w:t xml:space="preserve">Hаибольший научный интерес, на наш взгляд, представляют собой позитивные последствия пережитого кризисного состояния, которые можно расценить как проявление личностной трансформации. В качестве методик исследования трансформации здесь могут быть использованы батареи тестов, созданных в научном пространстве гуманистической психологии, методологически наиболее близкой трансперсональной парадигме. </w:t>
      </w:r>
    </w:p>
    <w:p>
      <w:pPr>
        <w:pStyle w:val="Normal"/>
        <w:rPr>
          <w:color w:val="000000"/>
        </w:rPr>
      </w:pPr>
      <w:r>
        <w:rPr>
          <w:color w:val="000000"/>
        </w:rPr>
        <w:t xml:space="preserve">Таким образом, феноменология и динамика психодуховных кризисов может стать поистине безграничным полем перспективного научного поиска и привести к революционным изменениям в понимании природы психического. </w:t>
      </w:r>
    </w:p>
    <w:p>
      <w:pPr>
        <w:pStyle w:val="Normal"/>
        <w:rPr>
          <w:color w:val="000000"/>
        </w:rPr>
      </w:pPr>
      <w:r>
        <w:rPr>
          <w:color w:val="000000"/>
        </w:rPr>
        <w:t xml:space="preserve">В кризисном состоянии человек особенно чувствителен к помощи, поскольку привычные защитные механизмы ослаблены, обычные модели поведения представляются неадекватными, т.е. индивид становится более открытым для внешних влияний. Минимальное усилие в этот период может дать максимальный эффект, и соответствующим образом направленная небольшая помощь может улучшить ситуацию более, чем интенсивная помощь в в периоды меньшей эмоциональной восприимчивости. </w:t>
      </w:r>
    </w:p>
    <w:p>
      <w:pPr>
        <w:pStyle w:val="Normal"/>
        <w:rPr>
          <w:color w:val="000000"/>
        </w:rPr>
      </w:pPr>
      <w:r>
        <w:rPr>
          <w:color w:val="000000"/>
        </w:rPr>
        <w:t xml:space="preserve">Цель социальной работы в условиях психодуховного кризиса - приведение личности к большей целостности, к меньшей конфликтности, раздробленности сознания, деятельности, поведения. </w:t>
      </w:r>
    </w:p>
    <w:p>
      <w:pPr>
        <w:pStyle w:val="Normal"/>
        <w:rPr>
          <w:color w:val="000000"/>
        </w:rPr>
      </w:pPr>
      <w:r>
        <w:rPr>
          <w:color w:val="000000"/>
        </w:rPr>
        <w:t>Перед социальным работником стоят следующие задачи:</w:t>
      </w:r>
    </w:p>
    <w:p>
      <w:pPr>
        <w:pStyle w:val="Normal"/>
        <w:rPr>
          <w:color w:val="000000"/>
        </w:rPr>
      </w:pPr>
      <w:r>
        <w:rPr>
          <w:color w:val="000000"/>
        </w:rPr>
        <w:t xml:space="preserve"> </w:t>
      </w:r>
      <w:r>
        <w:rPr>
          <w:color w:val="000000"/>
        </w:rPr>
        <w:t>помочь клиенту пережить конфликты и иные психотравмирующие ситуации;</w:t>
      </w:r>
    </w:p>
    <w:p>
      <w:pPr>
        <w:pStyle w:val="Normal"/>
        <w:rPr>
          <w:color w:val="000000"/>
        </w:rPr>
      </w:pPr>
      <w:r>
        <w:rPr>
          <w:color w:val="000000"/>
        </w:rPr>
        <w:t xml:space="preserve"> </w:t>
      </w:r>
      <w:r>
        <w:rPr>
          <w:color w:val="000000"/>
        </w:rPr>
        <w:t>помочь клиенту актуализировать творческие, интеллектуальные, личностные, духовные и физические ресурсы для выхода из кризисного состояния;</w:t>
      </w:r>
    </w:p>
    <w:p>
      <w:pPr>
        <w:pStyle w:val="Normal"/>
        <w:rPr>
          <w:color w:val="000000"/>
        </w:rPr>
      </w:pPr>
      <w:r>
        <w:rPr>
          <w:color w:val="000000"/>
        </w:rPr>
        <w:t xml:space="preserve"> </w:t>
      </w:r>
      <w:r>
        <w:rPr>
          <w:color w:val="000000"/>
        </w:rPr>
        <w:t>способствовать укреплению самоуважения клиентов и их уверенности в себе;</w:t>
      </w:r>
    </w:p>
    <w:p>
      <w:pPr>
        <w:pStyle w:val="Normal"/>
        <w:rPr>
          <w:color w:val="000000"/>
        </w:rPr>
      </w:pPr>
      <w:r>
        <w:rPr>
          <w:color w:val="000000"/>
        </w:rPr>
        <w:t xml:space="preserve"> </w:t>
      </w:r>
      <w:r>
        <w:rPr>
          <w:color w:val="000000"/>
        </w:rPr>
        <w:t xml:space="preserve">содействовать расширению у клиентов диапазона социально и личностно приемлемых средств для самостоятельного решения возникающих проблем и преодоления имеющихся трудностей. </w:t>
      </w:r>
    </w:p>
    <w:p>
      <w:pPr>
        <w:pStyle w:val="Normal"/>
        <w:rPr>
          <w:color w:val="000000"/>
        </w:rPr>
      </w:pPr>
      <w:r>
        <w:rPr>
          <w:color w:val="000000"/>
        </w:rPr>
        <w:t xml:space="preserve">В то время как клиент полностью дезорганизован, не знает что делать, как, зачем, работа с ним должна включать структурирование или переструктурирование жизненных целей. </w:t>
      </w:r>
    </w:p>
    <w:p>
      <w:pPr>
        <w:pStyle w:val="Normal"/>
        <w:rPr>
          <w:color w:val="000000"/>
        </w:rPr>
      </w:pPr>
      <w:r>
        <w:rPr>
          <w:color w:val="000000"/>
        </w:rPr>
      </w:r>
    </w:p>
    <w:p>
      <w:pPr>
        <w:pStyle w:val="Normal"/>
        <w:rPr>
          <w:color w:val="000000"/>
        </w:rPr>
      </w:pPr>
      <w:r>
        <w:rPr>
          <w:color w:val="000000"/>
        </w:rPr>
      </w:r>
    </w:p>
    <w:p>
      <w:pPr>
        <w:pStyle w:val="Normal"/>
        <w:jc w:val="center"/>
        <w:rPr>
          <w:b/>
          <w:b/>
          <w:sz w:val="40"/>
          <w:szCs w:val="40"/>
        </w:rPr>
      </w:pPr>
      <w:r>
        <w:rPr>
          <w:b/>
          <w:sz w:val="40"/>
          <w:szCs w:val="40"/>
        </w:rPr>
        <w:t>Холотропное дыхание.</w:t>
      </w:r>
    </w:p>
    <w:p>
      <w:pPr>
        <w:pStyle w:val="Normal"/>
        <w:rPr>
          <w:b/>
          <w:b/>
          <w:sz w:val="40"/>
          <w:szCs w:val="40"/>
        </w:rPr>
      </w:pPr>
      <w:r>
        <w:rPr>
          <w:b/>
          <w:sz w:val="40"/>
          <w:szCs w:val="40"/>
        </w:rPr>
      </w:r>
    </w:p>
    <w:p>
      <w:pPr>
        <w:pStyle w:val="Normal"/>
        <w:rPr/>
      </w:pPr>
      <w:r>
        <w:rPr/>
        <w:t>По сути дела любые психотерапевтические методы успешны ровно настолько, насколько они способствуют такому сообщению частей поля целостного осознавания. Если удается выстраивать в пространстве психотерапии некоторое поле целостного осознавания, оказывается в этом поле целостного осознавания происходит такая интеграция, происходит нахождение подобного подобным.</w:t>
      </w:r>
    </w:p>
    <w:p>
      <w:pPr>
        <w:pStyle w:val="Normal"/>
        <w:rPr/>
      </w:pPr>
      <w:r>
        <w:rPr/>
        <w:t xml:space="preserve">Вопрос о том, какой должна быть структура мира, чтобы в ней были возможны такие вещи, как исцеление, как мгновенное взаимодействие, отсылает нас обратно к древним текстам мистических традиций, о том, что есть нечто вроде объединяющего поля. </w:t>
      </w:r>
    </w:p>
    <w:p>
      <w:pPr>
        <w:pStyle w:val="Normal"/>
        <w:rPr/>
      </w:pPr>
      <w:r>
        <w:rPr/>
        <w:t>И влияя непосредственно на свое прошлое, осознавая его, изменяя его, одновременно восстанавливаем целостность себя в настоящем. И тогда вся цепочка жизни развивается иначе, как будто мы прожили другую жизнь. Оказывается одного факта осознания достаточно, чтобы избавиться от многих симптомов и проблем. Вот почему холотропная терапия явилась ключом к другим терапиям. Если мы понимаем суть холотропного подхода, мы можем чувствовать себя уверенно, потому что мы понимаем суть любого психотерапевтического подхода.</w:t>
      </w:r>
    </w:p>
    <w:p>
      <w:pPr>
        <w:pStyle w:val="Normal"/>
        <w:rPr/>
      </w:pPr>
      <w:r>
        <w:rPr/>
        <w:t xml:space="preserve">По сути дела во всех подходах работает один и тот же принцип, состоящий в том, что исцеление, самопознание - это отдельные грани, отдельные имена для одного и того же процесса. И от нас требуется, не вмешиваться в этот процесс, а чувствовать его тонкую внутреннюю динамику, отслеживая по симптомам, по зонам боли и дискомфорта то, где мы закрыты, то, где мы застряли. </w:t>
      </w:r>
    </w:p>
    <w:p>
      <w:pPr>
        <w:pStyle w:val="Normal"/>
        <w:rPr/>
      </w:pPr>
      <w:r>
        <w:rPr/>
        <w:t>Уникальной особенностью холотропной терапии является также фантастическая интенсивность работы. Здесь мы как бы стряхиваем с себя все, что налипло к нам, здесь мы имеем возможность освободиться от своей привычной личности, от своей привычной клетки и смоделировать прямо в сеансе новую личность более раскрытую, более цельную, более здоровую, узнать нового себя.</w:t>
      </w:r>
    </w:p>
    <w:p>
      <w:pPr>
        <w:pStyle w:val="Normal"/>
        <w:rPr/>
      </w:pPr>
      <w:r>
        <w:rPr/>
        <w:t xml:space="preserve">Но в принципе, все, что разворачивается в сессии холотропного дыхания, есть стремление нашего организма включиться в поток жизни, в холотропное состояние, в естественное, состояние максимальной энергии и благополучия. Это удивительный дар человеку, дар от его собственной природы. </w:t>
      </w:r>
    </w:p>
    <w:p>
      <w:pPr>
        <w:pStyle w:val="Normal"/>
        <w:rPr/>
      </w:pPr>
      <w:r>
        <w:rPr/>
      </w:r>
    </w:p>
    <w:p>
      <w:pPr>
        <w:pStyle w:val="Normal"/>
        <w:rPr/>
      </w:pPr>
      <w:r>
        <w:rPr/>
        <w:t xml:space="preserve">Мы устроены так, что если мы следуем этому потоку, то приходим в состояние максимальной энергии, максимального знания максимальной естественности, максимальной свободы и т. д. Если мы тормозим этот поток, начинаются проблемы. В силу того, что мы живем в некотором диапазоне человеческих предрассудков, в нас действуют человеческие ограничения, человеческое видение. </w:t>
      </w:r>
    </w:p>
    <w:p>
      <w:pPr>
        <w:pStyle w:val="Normal"/>
        <w:rPr/>
      </w:pPr>
      <w:r>
        <w:rPr/>
        <w:t xml:space="preserve">Наши проблемы могут приводить к кризису средних лет, когда в районе сорока лет у людей появляются сложные симптомы, потому что клетка, в которой живет человек, слишком тесна. Поскольку одновременно с этим присутствует осознание безграничной свободы и желание выйти из клетки, то часто единственной возможностью выхода для нашего духа является прохождение через катастрофическую ситуацию, болезнь или даже саму смерть. </w:t>
      </w:r>
    </w:p>
    <w:p>
      <w:pPr>
        <w:pStyle w:val="Normal"/>
        <w:rPr/>
      </w:pPr>
      <w:r>
        <w:rPr/>
        <w:t>Смерть тоже является освобождение от этой клетки от этого тела. Если мы не прислушиваемся к этим сигналам, не чувствуем их, не включаемся в жизнь, не научаемся быть потоком, то тогда неизбежно мы будем расплачиваться крахом своей жизни, утратой здоровья.</w:t>
      </w:r>
    </w:p>
    <w:p>
      <w:pPr>
        <w:pStyle w:val="Normal"/>
        <w:rPr/>
      </w:pPr>
      <w:r>
        <w:rPr/>
        <w:t xml:space="preserve">Холотропная терапия показала, что процесс исцеления часто непостижим на уровне нашего здравого смысла и теоретических представлений, почерпнутых из различных психотерапевтических и психологических школ. Более того, при глубинной работе, процесс исцеления зачастую напоминает безумие и совершенно непонятен. </w:t>
      </w:r>
    </w:p>
    <w:p>
      <w:pPr>
        <w:pStyle w:val="Normal"/>
        <w:rPr/>
      </w:pPr>
      <w:r>
        <w:rPr/>
        <w:t>Поэтому главная стратегия холотропной терапии состоит не в том, чтобы пытаться определять заранее, что такое проблема, с чем мы будем работать, а в том, чтобы поддерживать любые процессы, которые возникают при работе над проблемами. Ни врач, ни пациент, ни участники тренинга личностного роста, не решают того, с чем будет проводиться работа,а все они доверяют мудрости процесса или холотропному сознанию.</w:t>
      </w:r>
    </w:p>
    <w:p>
      <w:pPr>
        <w:pStyle w:val="Normal"/>
        <w:rPr/>
      </w:pPr>
      <w:r>
        <w:rPr/>
        <w:t xml:space="preserve">Ну и наконец, холотропная терапия бросила своего рода вызов, перчатку большинству традиционных подходов: психоанализу, бихевиористской терапии, некоторым видам гуманистической терапии и показала определенную ограниченность этих подходов. </w:t>
      </w:r>
    </w:p>
    <w:p>
      <w:pPr>
        <w:pStyle w:val="Normal"/>
        <w:rPr/>
      </w:pPr>
      <w:r>
        <w:rPr/>
        <w:t xml:space="preserve">Более того, факты, открытые в холотропной терапии и в трансперсональной психологии, поставили нас перед новыми вопросами о природе реальности: ведь в самом деле, каков должен быть мир, чтобы были возможны такие переживания, с которыми мы встречаемся в ходе сессии холотропного дыхания? </w:t>
      </w:r>
    </w:p>
    <w:p>
      <w:pPr>
        <w:pStyle w:val="Normal"/>
        <w:rPr/>
      </w:pPr>
      <w:r>
        <w:rPr/>
        <w:t xml:space="preserve">Возможно ли действительно вновь пережить свой опыт рождения, ведь согласно традиционной медицинской модели, невозможно вспомнить эти события в силу того, что у новорожденного не завершен процесс покрытия нервных волокон миелином и существует феномен так называемой «детской амнезии». </w:t>
      </w:r>
    </w:p>
    <w:p>
      <w:pPr>
        <w:pStyle w:val="Normal"/>
        <w:rPr/>
      </w:pPr>
      <w:r>
        <w:rPr/>
        <w:t>Тем не менее опыт холотропной терапии показал, что возможно не только пережить заново опыт детских травм, опыт биографический, но пережить и опыт перинатальный, т.е. относящийся к рождению. И более того, можно открыть безмерные области, которые называются трансперсональными переживаниями, области действия архетипов, мифов, те пространства, где мы можем переживать самые невероятные, самые необычные состояния и испытывать весь сверхпсихических явлений, быть одним с миром, со вселенной, переживать экстатические состояния.</w:t>
      </w:r>
    </w:p>
    <w:p>
      <w:pPr>
        <w:pStyle w:val="Normal"/>
        <w:rPr/>
      </w:pPr>
      <w:r>
        <w:rPr/>
        <w:t>Холотропная терапия открыла, что корни проблем коренятся вовсе не только в событиях биографической травмы, это всего лишь один из уровней фиксации проблемы. На более глубоком уровне травмы коренятся в опыте рождения, в травме рождения, как говорил психолог Отто Ранк, который внес эту тему в европейскую психологию. А на более глубоком уровне, события травмы могут основываться на трансперсональном опыте.</w:t>
      </w:r>
    </w:p>
    <w:p>
      <w:pPr>
        <w:pStyle w:val="Normal"/>
        <w:rPr/>
      </w:pPr>
      <w:r>
        <w:rPr/>
        <w:t xml:space="preserve">В отличие от терапий, которые направлены на работу с вспоминанием травмы, со свободным ассоциированием вокруг травмы, с переструктурированием контекста травматической ситуации с использованием разных методик, холотропная терапия ориентирована, прежде всего, на интеграцию травмы и, более широко, всех голосов переживания. Любая психотерапия, если только она успешна, всегда связана с самопознанием, и это самопознание осуществляется как интеграция в холотропном состоянии сознания. </w:t>
      </w:r>
    </w:p>
    <w:p>
      <w:pPr>
        <w:pStyle w:val="Normal"/>
        <w:rPr/>
      </w:pPr>
      <w:r>
        <w:rPr/>
        <w:t>Мы постоянно устанавливаем диалог, непрестанную коммуникацию, восстанавливаем животворную неразрывную ткань сознания, которая сама состоит из бесконечных коммуникативных потоков общения между разными частями нас самих. Сознание - это и есть живая ткань общения, оно создано общением и им соединено в одно целое, а это значит, что между одной частью целостного сознания и другой всегда существует мгновенная коммуникация, мгновенное понимание, нет никакой дистанции, нет никакого барьера - это качество всесвязности, качество потенциально неограниченной возможности коммуникации.</w:t>
      </w:r>
    </w:p>
    <w:p>
      <w:pPr>
        <w:pStyle w:val="Normal"/>
        <w:rPr/>
      </w:pPr>
      <w:r>
        <w:rPr/>
        <w:t xml:space="preserve">Согласно холотропной терапии, симптомы психосоматических и эмоциональных расстройств представляют собой попытку организма освободиться от старых травматических импринтов, исцелить себя и упростить свое функционирование. </w:t>
      </w:r>
    </w:p>
    <w:p>
      <w:pPr>
        <w:pStyle w:val="Normal"/>
        <w:rPr/>
      </w:pPr>
      <w:r>
        <w:rPr/>
        <w:t xml:space="preserve">Они являются не просто неприятностями и осложнениями жизни, но также несут в себе большую возможность изменения жизни. Эффективная терапия осуществляется через временную активацию, интенсификацию и последовательное разрешение симптомов. </w:t>
      </w:r>
    </w:p>
    <w:p>
      <w:pPr>
        <w:pStyle w:val="Normal"/>
        <w:rPr/>
      </w:pPr>
      <w:r>
        <w:rPr/>
        <w:t>Этот принцип холотропная терапия разделяет вместе с гомеопатией. Терапевт-гомеопат применяет те лекарства, которое в время процесса исцеления производят симптомы, проявляемые самим клиентом. Холотропное состояние сознания имеет тенденцию функционировать как универсальное гомепатическое средство в том, что оно активирует любые существующие симптомы и экстеризирует симптомы, которые являются латентными.</w:t>
      </w:r>
    </w:p>
    <w:p>
      <w:pPr>
        <w:pStyle w:val="Normal"/>
        <w:jc w:val="center"/>
        <w:rPr/>
      </w:pPr>
      <w:r>
        <w:rPr>
          <w:b/>
          <w:sz w:val="40"/>
          <w:szCs w:val="40"/>
        </w:rPr>
        <w:t>Вклад Станислава Грофа в современные исследования личности и  сознания.</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Станислав Гроф.</w:t>
      </w:r>
    </w:p>
    <w:p>
      <w:pPr>
        <w:pStyle w:val="Normal"/>
        <w:rPr/>
      </w:pPr>
      <w:bookmarkStart w:id="0" w:name="p-1990-1"/>
      <w:bookmarkEnd w:id="0"/>
      <w:r>
        <w:rPr/>
        <w:t xml:space="preserve">Станислав Гроф (Stanislav Grof) – чешско-американский врач и учёный, отдавший более сорока лет исследованиям необычных состояний сознания и духовного роста, один из основателей и виднейших представителей трансперсональной психологии. По мнению многих экспертов, наряду с Фрейдом и Юнгом, крупнейший реформатор психологии и психиатрии ХХ века, заложивший основы психологии будущего. </w:t>
      </w:r>
      <w:bookmarkStart w:id="1" w:name="p-1990-2"/>
      <w:bookmarkEnd w:id="1"/>
    </w:p>
    <w:p>
      <w:pPr>
        <w:pStyle w:val="Normal"/>
        <w:rPr/>
      </w:pPr>
      <w:r>
        <w:rPr/>
        <w:t>Родился в Праге, 1 июля 1931 г. С 1956 по 1967 г. С. Гроф – практикующий психиатр-клиницист. В этот же период он активно изучает психоанализ. В 1959 году удостаивается премии Кюффнера – национальной Чехословацкой награды, ежегодно вручаемой за наиболее выдающийся вклад в области психиатрии. С 1961 года он возглавляет в Чехословакии исследования применени</w:t>
      </w:r>
      <w:r>
        <w:rPr>
          <w:color w:val="000000"/>
        </w:rPr>
        <w:t xml:space="preserve">я </w:t>
      </w:r>
      <w:hyperlink r:id="rId5">
        <w:bookmarkStart w:id="2" w:name="lsd"/>
        <w:r>
          <w:rPr>
            <w:rStyle w:val="InternetLink"/>
            <w:color w:val="000000"/>
            <w:sz w:val="22"/>
            <w:szCs w:val="22"/>
            <w:u w:val="none"/>
          </w:rPr>
          <w:t>ЛСД</w:t>
        </w:r>
      </w:hyperlink>
      <w:bookmarkEnd w:id="2"/>
      <w:r>
        <w:rPr/>
        <w:t xml:space="preserve"> и других психоделиков для лечения психических расстройств. </w:t>
      </w:r>
      <w:bookmarkStart w:id="3" w:name="p-1990-3"/>
      <w:bookmarkEnd w:id="3"/>
    </w:p>
    <w:p>
      <w:pPr>
        <w:pStyle w:val="Normal"/>
        <w:rPr/>
      </w:pPr>
      <w:r>
        <w:rPr/>
        <w:t xml:space="preserve">В 1967 году, как стипендиат Фонда поддержки психиатрических исследований (США), получил возможность пройти двухлетнюю стажировку в Университете Джона Хопкинса. Затем продолжил научно-исследовательскую деятельность в Мэрилендском центре психиатрических исследований. С 1973 по 1987 год С. Гроф живёт и работает в институте Эсален (Биг-Сур, Калифорния). В этот период вместе с женой Кристиной он разрабатывает технику холотропного дыхания – уникальный метод психотерапии, самопознания и личностного роста. </w:t>
      </w:r>
      <w:bookmarkStart w:id="4" w:name="p-1990-4"/>
      <w:bookmarkEnd w:id="4"/>
    </w:p>
    <w:p>
      <w:pPr>
        <w:pStyle w:val="Normal"/>
        <w:rPr/>
      </w:pPr>
      <w:r>
        <w:rPr/>
        <w:t xml:space="preserve">Гроф является одним из основателей Международной Трансперсональной Ассоциации (ITA), долгое время являлся ее президентом. В 1993 г. он награжден почетной премией Ассоциации трансперсональной психологии за выдающийся вклад в развитие трансперсональной психологии. </w:t>
      </w:r>
      <w:bookmarkStart w:id="5" w:name="p-1990-5"/>
      <w:bookmarkEnd w:id="5"/>
    </w:p>
    <w:p>
      <w:pPr>
        <w:pStyle w:val="Normal"/>
        <w:rPr/>
      </w:pPr>
      <w:r>
        <w:rPr/>
        <w:t>В настоящее время С. Гроф – профессор факультета психологии Калифорнийского института интегральных исследований. Кроме того, он проводит обучающие семинары для профессионалов (“Трансперсональные тренинги Грофа”), а также выступает с лекциями и семинарами по всему миру. Автор и соавтор более ста статей и четырнадцати книг, переведенных на двенадцать языков.</w:t>
      </w:r>
      <w:bookmarkStart w:id="6" w:name="p-1990-6"/>
      <w:bookmarkEnd w:id="6"/>
    </w:p>
    <w:p>
      <w:pPr>
        <w:pStyle w:val="Normal"/>
        <w:rPr/>
      </w:pPr>
      <w:r>
        <w:rPr/>
        <w:t xml:space="preserve">Гроф начал свою медицинскую карьеру будучи классическим психоаналитиком, который верил в то, что психоделические вещества, применяемые в психиатрии в контролируемых условиях могут значительно ускорять процесс психоанализа. Однако вскоре беспрецедентное богатство и диапазон переживаний во время сессий ЛСД-психотерапии убедили его в теоретических ограничениях Фрейдовой модели психики и лежащего в ее основе механистического мировоззрения. Возникшая в результате этих исследований новая картография психики состоит из трех областей: </w:t>
        <w:br/>
      </w:r>
      <w:r>
        <w:rPr>
          <w:color w:val="000000"/>
        </w:rPr>
        <w:t>1) (</w:t>
      </w:r>
      <w:hyperlink r:id="rId6">
        <w:bookmarkStart w:id="7" w:name="zigmundfrejjd"/>
        <w:r>
          <w:rPr>
            <w:rStyle w:val="InternetLink"/>
            <w:color w:val="000000"/>
            <w:sz w:val="22"/>
            <w:szCs w:val="22"/>
          </w:rPr>
          <w:t>Фрейдового</w:t>
        </w:r>
      </w:hyperlink>
      <w:bookmarkEnd w:id="7"/>
      <w:r>
        <w:rPr>
          <w:color w:val="000000"/>
        </w:rPr>
        <w:t xml:space="preserve">) личного и биографического бессознательного; </w:t>
        <w:br/>
        <w:t xml:space="preserve">2) трансперсонального бессознательного (которое включает в себя и более узкие представления </w:t>
      </w:r>
      <w:hyperlink r:id="rId7">
        <w:bookmarkStart w:id="8" w:name="jung"/>
        <w:r>
          <w:rPr>
            <w:rStyle w:val="InternetLink"/>
            <w:color w:val="000000"/>
            <w:sz w:val="22"/>
            <w:szCs w:val="22"/>
          </w:rPr>
          <w:t>Юнга</w:t>
        </w:r>
      </w:hyperlink>
      <w:bookmarkEnd w:id="8"/>
      <w:r>
        <w:rPr>
          <w:color w:val="000000"/>
        </w:rPr>
        <w:t xml:space="preserve"> об архетипичном или коллективном бессознательном); </w:t>
        <w:br/>
        <w:t>3) перинатального бессознательного, являющегося мостом между личным и трансперсональным бессознательным и наполненным символизмом и конкретными переживаниями смерти и возрождения.</w:t>
      </w:r>
      <w:r>
        <w:rPr/>
        <w:t xml:space="preserve">  </w:t>
      </w:r>
    </w:p>
    <w:p>
      <w:pPr>
        <w:pStyle w:val="Normal"/>
        <w:rPr/>
      </w:pPr>
      <w:r>
        <w:rPr/>
        <w:br/>
      </w:r>
      <w:bookmarkStart w:id="9" w:name="p-1990-7"/>
      <w:bookmarkEnd w:id="9"/>
    </w:p>
    <w:p>
      <w:pPr>
        <w:pStyle w:val="Normal"/>
        <w:rPr/>
      </w:pPr>
      <w:r>
        <w:rPr/>
        <w:t xml:space="preserve">Можно выделить девять областей современной науки и практики, в понимание и развитие которых Гроф сделал заметный вклад: </w:t>
      </w:r>
    </w:p>
    <w:p>
      <w:pPr>
        <w:pStyle w:val="Normal"/>
        <w:rPr/>
      </w:pPr>
      <w:r>
        <w:rPr/>
        <w:t xml:space="preserve">1. Изучение целительного потенциала необычных состояний сознания; </w:t>
      </w:r>
    </w:p>
    <w:p>
      <w:pPr>
        <w:pStyle w:val="Normal"/>
        <w:rPr/>
      </w:pPr>
      <w:r>
        <w:rPr/>
        <w:t xml:space="preserve">2. Новая, расширенная картография психики; </w:t>
      </w:r>
    </w:p>
    <w:p>
      <w:pPr>
        <w:pStyle w:val="Normal"/>
        <w:rPr/>
      </w:pPr>
      <w:r>
        <w:rPr/>
        <w:t xml:space="preserve">3. Архитектура эмоциональных и психосоматических болезней; </w:t>
      </w:r>
    </w:p>
    <w:p>
      <w:pPr>
        <w:pStyle w:val="Normal"/>
        <w:rPr/>
      </w:pPr>
      <w:r>
        <w:rPr/>
        <w:t xml:space="preserve">4. Применение новых данных изучения сознания в терапии; </w:t>
      </w:r>
    </w:p>
    <w:p>
      <w:pPr>
        <w:pStyle w:val="Normal"/>
        <w:rPr/>
      </w:pPr>
      <w:r>
        <w:rPr/>
        <w:t xml:space="preserve">5. ХолотропноеДыхание; </w:t>
      </w:r>
    </w:p>
    <w:p>
      <w:pPr>
        <w:pStyle w:val="Normal"/>
        <w:rPr/>
      </w:pPr>
      <w:r>
        <w:rPr/>
        <w:t xml:space="preserve">6. Духовный кризис: понимание и лечение кризиса трансформации; </w:t>
      </w:r>
    </w:p>
    <w:p>
      <w:pPr>
        <w:pStyle w:val="Normal"/>
        <w:rPr/>
      </w:pPr>
      <w:r>
        <w:rPr/>
        <w:t xml:space="preserve">7. Переживание смерти и умирания: психологические, философские и духовные перспективы </w:t>
      </w:r>
    </w:p>
    <w:p>
      <w:pPr>
        <w:pStyle w:val="Normal"/>
        <w:rPr/>
      </w:pPr>
      <w:r>
        <w:rPr/>
        <w:t xml:space="preserve">8. Космическая игра: онтология мира и природа сознания; </w:t>
      </w:r>
    </w:p>
    <w:p>
      <w:pPr>
        <w:pStyle w:val="Normal"/>
        <w:rPr/>
      </w:pPr>
      <w:r>
        <w:rPr/>
        <w:t xml:space="preserve">9. Эволюция сознания и выживание человечества. </w:t>
      </w:r>
    </w:p>
    <w:p>
      <w:pPr>
        <w:pStyle w:val="Normal"/>
        <w:rPr/>
      </w:pPr>
      <w:r>
        <w:rPr/>
        <w:br/>
      </w:r>
      <w:bookmarkStart w:id="10" w:name="p-1990-8"/>
      <w:bookmarkEnd w:id="10"/>
    </w:p>
    <w:p>
      <w:pPr>
        <w:pStyle w:val="Normal"/>
        <w:rPr/>
      </w:pPr>
      <w:r>
        <w:rPr/>
        <w:t>1. Гроф экспериментально показал возможность для любого человека иметь переживания необычайной интенсивности и насыщенности, что, как правило, характерно для экстремальных ситуаций человеческой жизни, связанных с переживаниями экстаза, катастрофы, смерти, духовного преображения. Необычные состояния сознания широко практиковались во всех традиционных культурах и сопровождали любое значимое изменение в индивиде и обществе. Среди этих состояний выделяются холотропные, или целостные состояния сознания, обладающие особо мощным терапевтическим и обновляющим потенциалом (от holos -целый и trepein – двигаться к). Они определяются по отношению к обычным, или хилотропным состояниям (hile – земля). Европейская картезианская наука основана на опыте хилотропных состояний, возникающая новая научная парадигма основывается на опыте холотропных состояний.</w:t>
      </w:r>
      <w:bookmarkStart w:id="11" w:name="p-1990-9"/>
      <w:bookmarkEnd w:id="11"/>
    </w:p>
    <w:p>
      <w:pPr>
        <w:pStyle w:val="Normal"/>
        <w:rPr/>
      </w:pPr>
      <w:r>
        <w:rPr/>
        <w:t>2. Развитая Грофом расширенная картография психического вбирает в себя не только большинство картографий западной психологии, но и соответствует практически всем известным восточным и мистическим картографиям. Универсальность грофовской картографии состоит в том, что независимо от того, каким путем духовно-философского развития следует человек, ему неизбежно приходится решать одни и те же задачи с точки зрения овладения определенным уровнем энергии. В “энергетической антропологии” Грофа степень осознавания прямо связана с уровнем доступной энергии и степенью проработки блоков на пути ее освоения в качестве привычного уровня.</w:t>
      </w:r>
      <w:bookmarkStart w:id="12" w:name="p-1990-10"/>
      <w:bookmarkEnd w:id="12"/>
    </w:p>
    <w:p>
      <w:pPr>
        <w:pStyle w:val="Normal"/>
        <w:rPr/>
      </w:pPr>
      <w:r>
        <w:rPr/>
        <w:t>3. Данные исследования холотропных состояний сознания показывают, что эмоциональные и психосоматические заболевания, включая множество состояний, которые диагностируются сегодня как психозы, не могут быть адекватно объяснены исходя из проблем послеродового развития, называются ли эти проблемы отклонениями в развитии либидо или искажениями в формировании объективных взаимоотношений. В соответствии с исследовании Грофа, эти заболевания имеют многоуровневую структуру, имеющую корни как в перинатальной, так и в трансперсональной областях. Таким образом психопатология наиболее полно объясняется с учетом не только биографической, но также перинатальной и трансперсональной динамики.</w:t>
      </w:r>
      <w:bookmarkStart w:id="13" w:name="p-1990-11"/>
      <w:bookmarkEnd w:id="13"/>
    </w:p>
    <w:p>
      <w:pPr>
        <w:pStyle w:val="Normal"/>
        <w:rPr/>
      </w:pPr>
      <w:r>
        <w:rPr/>
        <w:t xml:space="preserve">4. Принятие этих данных во внимание открывает новую и более полную картину психопатологии, а также более успешную стратегию лечения. Неосознаваемые переживания, связанные с рождением, образуют матрицы сложных эмоций и телесных ощущений, которые образуют потенциальный источник для различных форм психопатологии. Чтобы не остаться вечным просителем у врат града сознания, необходимо сделать усилие для того, чтобы вспомнить себя. По сути дела вся стратегия вхождения в мир Грофа основана на сверхусилии, особого рода вспоминании о том, что с нами было и понимании того, кто мы есть сейчас. </w:t>
      </w:r>
      <w:bookmarkStart w:id="14" w:name="p-1990-12"/>
      <w:bookmarkEnd w:id="14"/>
    </w:p>
    <w:p>
      <w:pPr>
        <w:pStyle w:val="Normal"/>
        <w:rPr/>
      </w:pPr>
      <w:r>
        <w:rPr/>
        <w:t xml:space="preserve">5. Холотропная стратегия в психотерапии основывается на данных изучения необычных состояний сознания и представляет собой важную альтернативу психотерапевтическим методам различных школ глубинной психологии, которые подчеркивают вербальную коммуникацию между терапевтом и клиентом и эмпирической психотерапией, проводимой в обычных состояниях сознания. Главная цель холотропной терапии состоит в том, чтобы активировать бессознательное, освободить энергию, содержащуюся в эмоциональных и психосоматических симптомах и трансформировать эти симптомы в поток переживания. Роль терапевта, или фасилитатора, в холотропной терапии состоит в том, чтобы поддерживать процесс переживания с полной верой в него и без попыток управлять им или изменять его. </w:t>
      </w:r>
      <w:bookmarkStart w:id="15" w:name="p-1990-13"/>
      <w:bookmarkEnd w:id="15"/>
    </w:p>
    <w:p>
      <w:pPr>
        <w:pStyle w:val="Normal"/>
        <w:rPr/>
      </w:pPr>
      <w:r>
        <w:rPr/>
        <w:t>6. Множество состояний, диагносцируемых сегодня как психозы и лечимых медикаментозными средствами, являются в действительности кризисами духовного роста и психодуховной трансформации. Если правильно понять их смысл и поддерживать его раскрытие, то они могут развиваться в процесс эмоционального и психосоматического исцеления, личностного роста и развития.</w:t>
      </w:r>
      <w:bookmarkStart w:id="16" w:name="p-1990-14"/>
      <w:bookmarkEnd w:id="16"/>
    </w:p>
    <w:p>
      <w:pPr>
        <w:pStyle w:val="Normal"/>
        <w:rPr/>
      </w:pPr>
      <w:r>
        <w:rPr/>
        <w:t>7. По Грофу, травма рождения, смерть и рождение, мистерия смерти, являются прототипом (или фундаментальной психологической структурой), которая активируется всякий раз, когда мы сталкиваемся с ситуацией угрозы жизни или проходим любые другие экстремальные переживания. Эта структура активируется в нас каждый раз, когда мы делаем некое сверхусилие к тому, что называют ростом, индивидуацией, раскрытием, творчеством. Пройдя через перинатальный опыт, мы подключаемся к гигантским полям переживаний, которые не случались с нами конкретно как с отдельными существами, но происходили с нами, как с принадлежащими к роду Человек, роду Живых, к роду существ, населяющих эту планету, в которых в свернутом виде содержится вся история живого и неживого</w:t>
      </w:r>
      <w:bookmarkStart w:id="17" w:name="p-1990-15"/>
      <w:bookmarkEnd w:id="17"/>
    </w:p>
    <w:p>
      <w:pPr>
        <w:pStyle w:val="Normal"/>
        <w:rPr/>
      </w:pPr>
      <w:r>
        <w:rPr/>
        <w:t>8. Понимание природы реальности, вытекающее из изучения холотропных состояний находится в резком конфликте с воззрениями материалистической науки. Грофовская реальность есть “Космическая Игра” Абсолютного сознания, подобного абсолютному принципу великих мистических традиций мира.</w:t>
      </w:r>
      <w:bookmarkStart w:id="18" w:name="p-1990-16"/>
      <w:bookmarkEnd w:id="18"/>
    </w:p>
    <w:p>
      <w:pPr>
        <w:pStyle w:val="Normal"/>
        <w:rPr/>
      </w:pPr>
      <w:r>
        <w:rPr/>
        <w:t>9. Выживание человечества и решение им глобальных проблем в значительной степени связано с его освоением опыта холотропных состояний</w:t>
      </w:r>
    </w:p>
    <w:p>
      <w:pPr>
        <w:pStyle w:val="Normal"/>
        <w:rPr/>
      </w:pPr>
      <w:r>
        <w:rPr/>
        <w:br/>
      </w:r>
      <w:bookmarkStart w:id="19" w:name="p-1990-22"/>
      <w:bookmarkStart w:id="20" w:name="p-1990-21"/>
      <w:bookmarkStart w:id="21" w:name="p-1990-20"/>
      <w:bookmarkStart w:id="22" w:name="p-1990-19"/>
      <w:bookmarkStart w:id="23" w:name="p-1990-17"/>
      <w:bookmarkEnd w:id="19"/>
      <w:bookmarkEnd w:id="20"/>
      <w:bookmarkEnd w:id="21"/>
      <w:bookmarkEnd w:id="22"/>
      <w:bookmarkEnd w:id="23"/>
    </w:p>
    <w:p>
      <w:pPr>
        <w:pStyle w:val="Normal"/>
        <w:jc w:val="center"/>
        <w:rPr>
          <w:b/>
          <w:b/>
          <w:sz w:val="32"/>
          <w:szCs w:val="32"/>
        </w:rPr>
      </w:pPr>
      <w:r>
        <w:rPr>
          <w:b/>
          <w:sz w:val="32"/>
          <w:szCs w:val="32"/>
        </w:rPr>
        <w:t>Картография бессознательного.</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Расширенная картография психического Грофа вбирает в себя не только большинство картографий западной психологии, но и соответствует практически всем известным восточным и мистическим картографиям. </w:t>
      </w:r>
    </w:p>
    <w:p>
      <w:pPr>
        <w:pStyle w:val="Normal"/>
        <w:rPr/>
      </w:pPr>
      <w:r>
        <w:rPr/>
        <w:t>Ее универсальность состоит в том, что независимо от того, каким путем психодуховного развития следует человек, ему неизбежно приходится решать одни и те же задачи с точки зрения овладения определенным уровнем энергии. В «энергетической антропологии» Грофа степень осознавания прямо связана с уровнем доступной энергии и степенью проработки блоков на пути ее освоения в качестве привычного уровня.</w:t>
      </w:r>
    </w:p>
    <w:p>
      <w:pPr>
        <w:pStyle w:val="Normal"/>
        <w:rPr/>
      </w:pPr>
      <w:r>
        <w:rPr/>
        <w:t xml:space="preserve">Гроф обосновал онтологию человеческой жизни, связанную с психомеханикой человеческого рождения. Мы рождаемся, и на нас этим наносится узор мук, родовое проклятье, как в Библии, и нам сужден из-за этого человеческий удел. Те из нас, кому удастся повернуть время вспять и родиться обратно, обрести второе рождение, которое в каком-то смысле наследует первое рождение, проходят одни и те же стадии, те же врата. </w:t>
      </w:r>
    </w:p>
    <w:p>
      <w:pPr>
        <w:pStyle w:val="Normal"/>
        <w:rPr/>
      </w:pPr>
      <w:r>
        <w:rPr/>
        <w:t xml:space="preserve">Основанная на богатейшем клиническом опыте (столь масштабном, что по мнению критиков, трудно предположить, что кто-то еще может иметь сравнимый опыт, для адекватного критического сопоставления) Грофовская картография сформулировала правила вхождения в холотропный мир, и условия переживания чего-то, что адекватно моменту рождения, в смысле наполненности энергией, символикой и богатству возможностей переживания. </w:t>
      </w:r>
    </w:p>
    <w:p>
      <w:pPr>
        <w:pStyle w:val="Normal"/>
        <w:rPr/>
      </w:pPr>
      <w:r>
        <w:rPr/>
        <w:t xml:space="preserve">Холотропные исследования показывают, что корни психосоматических расстройств лежат гораздо глубже, и эти проблемы гораздо в большей степени психогенны, чем вызваны органическими причинами. Например, у пациента астма, и в ходе сессии холотропного дыхания выясняется сразу несколько истоков данного заболевания. </w:t>
      </w:r>
    </w:p>
    <w:p>
      <w:pPr>
        <w:pStyle w:val="Normal"/>
        <w:rPr/>
      </w:pPr>
      <w:r>
        <w:rPr/>
        <w:t>Один из травматических случаев может быть в возрасте семи лет, второй эпизод - тяжелый коклюш в возрасте двух лет; потом открывается более глубокий перинатальный уровень, удушье в родовом канале, и дальше открываются трансперсональные области, «кармические переживания», например, эпизод удушения или повешения в прошлой жизни. И для того, чтобы избавиться от астмы, пациенту надо позволить себе вновь пережить все эти эпизоды на всех уровнях.</w:t>
      </w:r>
    </w:p>
    <w:p>
      <w:pPr>
        <w:pStyle w:val="Normal"/>
        <w:rPr/>
      </w:pPr>
      <w:r>
        <w:rPr/>
        <w:t>Главная цель холотропной терапии состоит в том, чтобы активировать бессознательное, освободить энергию, содержащуюся в эмоциональных и психосоматических симптомах и трансформировать эти симптомы в поток переживания. Роль терапевта, или фасилитатора, в холотропной терапии состоит в том, чтобы поддерживать процесс переживания с полной верой в него и без попыток управлять им или изменять его.</w:t>
      </w:r>
    </w:p>
    <w:p>
      <w:pPr>
        <w:pStyle w:val="Normal"/>
        <w:rPr/>
      </w:pPr>
      <w:r>
        <w:rPr/>
        <w:t>Согласно Грофу, множество состояний, диагносцируемых сегодня как психозы и лечимых медикаментозными средствами, являются в действительности кризисами духовного роста и психодуховной трансформации. Если правильно понять их смысл и поддерживать его раскрытие, то они могут развиваться в процесс эмоционального и психосоматического исцеления, личностного роста и развития.</w:t>
      </w:r>
    </w:p>
    <w:p>
      <w:pPr>
        <w:pStyle w:val="Normal"/>
        <w:rPr/>
      </w:pPr>
      <w:r>
        <w:rPr/>
        <w:t xml:space="preserve">По Грофу, травма рождения, смерть и рождение, мистерия смерти, являются прототипом (или фундаментальной психологической структурой), которая активируется всякий раз, когда мы сталкиваемся с ситуацией угрозы жизни или проходим любые другие экстремальные переживания. </w:t>
      </w:r>
    </w:p>
    <w:p>
      <w:pPr>
        <w:pStyle w:val="Normal"/>
        <w:rPr/>
      </w:pPr>
      <w:r>
        <w:rPr/>
        <w:t xml:space="preserve">Эта структура активируется в нас каждый раз, когда мы делаем некое сверхусилие к тому, что называют ростом, индивидуацией, раскрытием, творчеством. Пройдя через перинатальный опыт, мы подключаемся к гигантским полям переживаний, которые не случались с нами конкретно как с отдельными существами, но происходили с нами, как с принадлежащими к роду Человек, роду Живых, к роду существ, населяющих эту планету, в которых в свернутом виде содержится вся история живого и неживого. </w:t>
      </w:r>
    </w:p>
    <w:p>
      <w:pPr>
        <w:pStyle w:val="Normal"/>
        <w:rPr/>
      </w:pPr>
      <w:r>
        <w:rPr/>
        <w:t>По аргументации Грофа, задействованность архетипических элементов в процессе смерти-возрождения отражает тот факт, что на уровне глубинного опыта встреча с феноменом смерти и рождения обычно вызывает духовное и мистическое раскрытие и открывает доступ к трансперсональным сферам.</w:t>
      </w:r>
    </w:p>
    <w:p>
      <w:pPr>
        <w:pStyle w:val="Normal"/>
        <w:rPr/>
      </w:pPr>
      <w:r>
        <w:rPr/>
        <w:t xml:space="preserve">Согласно Грофу, нам предстоит пересмотреть свои взгляды на области духовного. С точки зрения традиционной психиатрии, в научном сообществе нет места духовным переживаниям, она относит их к суевериям, недостатку образования. </w:t>
      </w:r>
    </w:p>
    <w:p>
      <w:pPr>
        <w:pStyle w:val="Normal"/>
        <w:rPr/>
      </w:pPr>
      <w:r>
        <w:rPr/>
        <w:t>Стратегия вхождения в этот мир -- воздержание от употребления языка, воздержание от того, чтобы оперировать на уровне вербальном, уровне рациональном. И наконец, если мы получили возможность войти в мир перинатальный, мир соответствующий проживанию рождения, перед нами разворачиваются четыре аспекта этого мира, которые Гроф назвал четырьмя базисными перинатальными матрицами.</w:t>
      </w:r>
    </w:p>
    <w:p>
      <w:pPr>
        <w:pStyle w:val="Normal"/>
        <w:rPr/>
      </w:pPr>
      <w:r>
        <w:rPr/>
        <w:t xml:space="preserve">Перинатальные матрицы стали визитной карточкой Грофа, с тех пор, как он ввел их в «Областях человеческого бессознательного». </w:t>
      </w:r>
    </w:p>
    <w:p>
      <w:pPr>
        <w:pStyle w:val="Normal"/>
        <w:rPr/>
      </w:pPr>
      <w:r>
        <w:rPr/>
      </w:r>
    </w:p>
    <w:p>
      <w:pPr>
        <w:pStyle w:val="Normal"/>
        <w:jc w:val="center"/>
        <w:rPr>
          <w:b/>
          <w:b/>
          <w:sz w:val="32"/>
          <w:szCs w:val="32"/>
        </w:rPr>
      </w:pPr>
      <w:r>
        <w:rPr>
          <w:b/>
          <w:sz w:val="32"/>
          <w:szCs w:val="32"/>
        </w:rPr>
        <w:t>Перинатальная матрица</w:t>
      </w:r>
    </w:p>
    <w:p>
      <w:pPr>
        <w:pStyle w:val="Normal"/>
        <w:rPr>
          <w:b/>
          <w:b/>
          <w:sz w:val="32"/>
          <w:szCs w:val="32"/>
        </w:rPr>
      </w:pPr>
      <w:r>
        <w:rPr>
          <w:b/>
          <w:sz w:val="32"/>
          <w:szCs w:val="32"/>
        </w:rPr>
      </w:r>
    </w:p>
    <w:p>
      <w:pPr>
        <w:pStyle w:val="Normal"/>
        <w:rPr/>
      </w:pPr>
      <w:r>
        <w:rPr/>
      </w:r>
    </w:p>
    <w:p>
      <w:pPr>
        <w:pStyle w:val="Normal"/>
        <w:rPr>
          <w:bCs/>
          <w:color w:val="000000"/>
        </w:rPr>
      </w:pPr>
      <w:r>
        <w:rPr>
          <w:bCs/>
          <w:color w:val="000000"/>
        </w:rPr>
        <w:t>Гроф выделял четыре периентальных матрицы:</w:t>
      </w:r>
    </w:p>
    <w:p>
      <w:pPr>
        <w:pStyle w:val="Normal"/>
        <w:jc w:val="center"/>
        <w:rPr>
          <w:b/>
          <w:b/>
          <w:color w:val="000000"/>
          <w:sz w:val="32"/>
          <w:szCs w:val="32"/>
        </w:rPr>
      </w:pPr>
      <w:r>
        <w:rPr>
          <w:b/>
          <w:bCs/>
          <w:color w:val="000000"/>
          <w:sz w:val="32"/>
          <w:szCs w:val="32"/>
        </w:rPr>
        <w:br/>
        <w:t>Первая перинатальная матрица (БПМ-I)</w:t>
      </w:r>
    </w:p>
    <w:p>
      <w:pPr>
        <w:pStyle w:val="Normal"/>
        <w:rPr>
          <w:color w:val="000000"/>
        </w:rPr>
      </w:pPr>
      <w:r>
        <w:rPr>
          <w:color w:val="000000"/>
        </w:rPr>
        <w:t>Биологическая основа этой матрицы - опыт исходного симбиотического единства плода с материнским организмом во время внутриматочного существования. В периоды безмятежной жизни в матке условия для ребенка почти идеальны, однако некоторые физические, химические, биологические и психологические факторы способны серьезно их осложнить. При этом на поздних стадиях беременности ситуация скорее всего будет менее благоприятной - из-за крупных размеров ребенка, усиления механического сдавливания или функциональной недостаточности плаценты.</w:t>
      </w:r>
    </w:p>
    <w:p>
      <w:pPr>
        <w:pStyle w:val="Normal"/>
        <w:rPr>
          <w:color w:val="000000"/>
        </w:rPr>
      </w:pPr>
      <w:r>
        <w:rPr>
          <w:color w:val="000000"/>
        </w:rPr>
        <w:t>Приятные и неприятные воспоминания о пребывании внутри матки могут проявляться в конкретной биологической форме. К тому же, по логике глубинного опыта люди, настроенные на первую матрицу, способны переживать в полном объеме все связанные с нею видения и чувства. Безмятежное внутриматочное состояние может сопровождаться другими переживаниями, для  которых тоже свойственно отсутствие границ и препятствий - например, океаническое сознание, водные формы жизни (кит, рыба медуза, анемон или водоросли) или пребывание в межзвездном пространстве. Картины природы в ее лучших проявлениях (Мать-природа), прекрасные, мирные и изобильные, также характерным и вполне логичным образом сопутствуют блаженному состоянию ребенка в утробе. Из архетипических образов коллективного бессознательного, которые доступны в этом состоянии, нужно выделить видения Царства Небесного или Рая в представлении различных мировых культур. Опыт первой матрицы включает также элементы космического единства или мистического союза. Нарушения внутриматочной жизни ассоциируются с образами и переживаниями подводных опасностей, загрязненных потоков, зараженной или враждебной природной среды, подстерегающих демонов. На смену мистическому растворению границ приходит их психотическое искажение с параноидальными оттенками.</w:t>
      </w:r>
    </w:p>
    <w:p>
      <w:pPr>
        <w:pStyle w:val="Normal"/>
        <w:rPr>
          <w:color w:val="000000"/>
        </w:rPr>
      </w:pPr>
      <w:r>
        <w:rPr>
          <w:color w:val="000000"/>
        </w:rPr>
        <w:t>Позитивные аспекты БПМ-1 тесно связаны с воспоминаниями о симбиотическом единстве на груди у матери, с позитивными СКО и с восстановлением в памяти ситуаций, связанных со спокойствием духа, удовлетворенностью, раскрепощенностью, прекрасными пейзажами. Имеются схожие выборочные связи с разными формами позитивного трансперсонального опыта. И, наоборот, негативные аспекты БПМ-1 обычно ассоциируются с определенными негативными СКО и соответствующими негативными транспер</w:t>
        <w:softHyphen/>
        <w:t>сональными элементами.</w:t>
      </w:r>
    </w:p>
    <w:p>
      <w:pPr>
        <w:pStyle w:val="Normal"/>
        <w:rPr>
          <w:color w:val="000000"/>
        </w:rPr>
      </w:pPr>
      <w:r>
        <w:rPr>
          <w:color w:val="000000"/>
        </w:rPr>
        <w:t>Что касается фрейдовских эрогенных зон, позитивные аспекты БПМ-Iсовпадают с таким биологическим и психологическим состоянием, когда в этих областях нет напряжений и все частные влечения удовлетворены. Негативные аспекты БПМ-I имеют, по-видимому, специфическую связь с тошнотой и дисфункцией кишечника, сопровождающейся поносом.</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bCs/>
          <w:color w:val="000000"/>
          <w:sz w:val="32"/>
          <w:szCs w:val="32"/>
        </w:rPr>
        <w:t>Вторая перинатальная матрица (БПМ-II)</w:t>
      </w:r>
    </w:p>
    <w:p>
      <w:pPr>
        <w:pStyle w:val="Normal"/>
        <w:rPr>
          <w:color w:val="000000"/>
        </w:rPr>
      </w:pPr>
      <w:r>
        <w:rPr>
          <w:color w:val="000000"/>
        </w:rPr>
        <w:t>Этот эмпирический паттерн относится к самому началу биологического рождения, к его первой клинической стадии. Здесь исходное равновесие внутриматочного существования нарушается вначале тревожными химическими сигналами, а затем мышечными сокращениями. При полном развертывании этой стадии плод периодически сжимается маточными спазмами, шейка матки закрыта и выхода еще нет.</w:t>
      </w:r>
    </w:p>
    <w:p>
      <w:pPr>
        <w:pStyle w:val="Normal"/>
        <w:rPr>
          <w:color w:val="000000"/>
        </w:rPr>
      </w:pPr>
      <w:r>
        <w:rPr>
          <w:color w:val="000000"/>
        </w:rPr>
        <w:t>Как и в предыдущей матрице, эту биологическую ситуацию можно пережить снова вполне конкретным и реалистичным образом. Символическим спутником начала родов служит переживание космической поглощенности. Оно состоит в непреодолимых ощущениях возрастающей тревоги и в осознании надвигающейся смертельной опасности. Источник опасности ясно определить невозможно, и индивид склонен интерпретировать окружающий мир в свете параноидальных представлений. Очень характерны для этой стадии переживания трехмерной спирали, воронки или водоворота, неумолимо затягивающих в центр. Эквивалентом такого сокрушительного вихря является опыт, в котором человек чувствует, как его пожирает страшное чудовище -- например, гигантский дракон, левиафан, питон, крокодил или кит. Также часты переживания, связанные с нападением ужасного спрута или тарантула. В менее драматичном варианте то же испытание проявляется как спуск в опасное подземелье, систему гротов или таинственный лабиринт. По-видимому, в мифологии этому соответствует начало путешествия героя; родственные религиозные темы - падение ангелов и изгнание из рая.</w:t>
      </w:r>
    </w:p>
    <w:p>
      <w:pPr>
        <w:pStyle w:val="Normal"/>
        <w:rPr>
          <w:color w:val="000000"/>
        </w:rPr>
      </w:pPr>
      <w:r>
        <w:rPr>
          <w:color w:val="000000"/>
        </w:rPr>
        <w:t>Рисунок, представляющий видение на психоделическом сеансе, где преобладала начальная фаза БПМ-II. Первые маточные сокращения испытывались как нападение чудовищного спрута.</w:t>
      </w:r>
    </w:p>
    <w:p>
      <w:pPr>
        <w:pStyle w:val="Normal"/>
        <w:rPr>
          <w:color w:val="000000"/>
        </w:rPr>
      </w:pPr>
      <w:r>
        <w:rPr>
          <w:color w:val="000000"/>
        </w:rPr>
        <w:t>Некоторые из этих образов покажутся странными для аналитического ума, и все же в них обнаруживается логика глубинных переживаний. Так, водоворот символизирует серьезную опасность для организма, свободно плывущего в водной среде, и заставляет его беспорядочно двигаться. Сцена пожирания схожим образом превращает свободу в опасное для жизни стеснение, которое можно сравнить с протискиванием плода через тазовую полость. Спрут захватывает, сковывает и угрожает организмам, свободно плавающим в океане, а паук заманивает, хватает и уничтожает насекомых, прежде свободно порхавших в неограниченном воздушном пространстве.</w:t>
      </w:r>
    </w:p>
    <w:p>
      <w:pPr>
        <w:pStyle w:val="Normal"/>
        <w:rPr>
          <w:color w:val="000000"/>
        </w:rPr>
      </w:pPr>
      <w:r>
        <w:rPr>
          <w:color w:val="000000"/>
        </w:rPr>
        <w:t>Символическим выражением проявившейся полностью первой клинической стадии родов становится опыт отсутствия выхода из ада. Он включает чувство увязания или пойманности в кошмарном клаустрофобическом мире и переживание необычайных душевных и телесных мучений. Ситуация как правило представля</w:t>
        <w:softHyphen/>
        <w:t>ется невыносимой, бесконечной и безнадежной. Человек теряет ощущение линейного времени и не видит ни конца этой пытки, ни какого-либо способа избежать ее. Следствием этого может стать эмпирическая идентификация с заключенными в темнице или концентрационном лагере, с обитателями сумасшедшего дома, с грешниками в аду или с архетипическими фигурами, символизирующими вечное проклятье, такими как Вечный Жид Агасфер, Летучий Голландец, Сизиф, Тантал или Прометей.</w:t>
      </w:r>
    </w:p>
    <w:p>
      <w:pPr>
        <w:pStyle w:val="Normal"/>
        <w:rPr>
          <w:color w:val="000000"/>
        </w:rPr>
      </w:pPr>
      <w:r>
        <w:rPr>
          <w:color w:val="000000"/>
        </w:rPr>
        <w:t>Находясь под влиянием этой матрицы, индивид избирательно слеп ко всему положительному в мире, в своем существовании. Среди стандартных компонентов этой матрицы - мучительные ощущения метафизического одиночества, беспомощность, безнадежность, неполноценность, экзистенциальное отчаяние и вина.</w:t>
      </w:r>
    </w:p>
    <w:p>
      <w:pPr>
        <w:pStyle w:val="Normal"/>
        <w:rPr>
          <w:color w:val="000000"/>
        </w:rPr>
      </w:pPr>
      <w:r>
        <w:rPr>
          <w:color w:val="000000"/>
        </w:rPr>
        <w:t>Что касается организационной функции, БМП-II притягивает СКО с воспоминаниями о ситуациях, в которых пассивная и беспомощная личность попадает во власть могучей разрушительной силы и становится ее жертвой без шансов на спасение. Здесь также наблюдается близость к трансперсональным мотивам аналогичного свойства.</w:t>
      </w:r>
    </w:p>
    <w:p>
      <w:pPr>
        <w:pStyle w:val="Normal"/>
        <w:rPr>
          <w:color w:val="000000"/>
        </w:rPr>
      </w:pPr>
      <w:r>
        <w:rPr>
          <w:color w:val="000000"/>
        </w:rPr>
        <w:t>В отношении фрейдовских эрогенных зон эта матрица связана, видимо, с состояниями неприятного напряжения и боли. На оральном уровне это голод, жажда, тошнота и болезненные раздражения рта; на анальном уровне - боль в прямой кишке и задержка кала; на уретральном уровне - боль в мочевом пузыре и задержка мочи. Соответствующими ощущениями генитального уровня будут сек</w:t>
        <w:softHyphen/>
        <w:t>суальная фрустрация и чрезмерное напряжение, спазмы матки и влагалища, боль в яичниках и болезненные сокращения, которые сопровождают у женщин первую клиническую стадию родов.</w:t>
      </w:r>
    </w:p>
    <w:p>
      <w:pPr>
        <w:pStyle w:val="Normal"/>
        <w:rPr>
          <w:color w:val="000000"/>
        </w:rPr>
      </w:pPr>
      <w:r>
        <w:rPr>
          <w:color w:val="000000"/>
        </w:rPr>
      </w:r>
    </w:p>
    <w:p>
      <w:pPr>
        <w:pStyle w:val="Normal"/>
        <w:jc w:val="center"/>
        <w:rPr>
          <w:b/>
          <w:b/>
          <w:color w:val="000000"/>
          <w:sz w:val="32"/>
          <w:szCs w:val="32"/>
        </w:rPr>
      </w:pPr>
      <w:r>
        <w:rPr>
          <w:b/>
          <w:bCs/>
          <w:color w:val="000000"/>
          <w:sz w:val="32"/>
          <w:szCs w:val="32"/>
        </w:rPr>
        <w:t>Третья перинатальная матрица (БПМ-III)</w:t>
      </w:r>
    </w:p>
    <w:p>
      <w:pPr>
        <w:pStyle w:val="Normal"/>
        <w:rPr>
          <w:color w:val="000000"/>
        </w:rPr>
      </w:pPr>
      <w:r>
        <w:rPr>
          <w:color w:val="000000"/>
        </w:rPr>
        <w:t>Многие важные аспекты этой сложной матрицы переживаний можно понять по ее отношению ко второй клинической стадии биологических родов. На этой стадии сокращения матки продолжаются, но в отличие от предыдущей стадии, шейка матки теперь раскрыта, и это позволяет плоду постепенно продвигаться по родо</w:t>
        <w:softHyphen/>
        <w:t>вому каналу. Под этим кроется отчаянная борьба за выживание, сильнейшее механическое сдавливание, часто высокая степень гипоксии и удушье. На конечной стадии родов плод может испытывать непосредственный контакт с такими биологическими материалами, как кровь, слизь, околоплодная жидкость, моча и даже кал.</w:t>
      </w:r>
    </w:p>
    <w:p>
      <w:pPr>
        <w:pStyle w:val="Normal"/>
        <w:rPr>
          <w:color w:val="000000"/>
        </w:rPr>
      </w:pPr>
      <w:r>
        <w:rPr>
          <w:color w:val="000000"/>
        </w:rPr>
        <w:t>На эмпирическом плане эта схема несколько усложняется и разветвляется.</w:t>
      </w:r>
    </w:p>
    <w:p>
      <w:pPr>
        <w:pStyle w:val="Normal"/>
        <w:rPr>
          <w:color w:val="000000"/>
        </w:rPr>
      </w:pPr>
      <w:r>
        <w:rPr>
          <w:color w:val="000000"/>
        </w:rPr>
        <w:t xml:space="preserve">Помимо истинных, реальных ощущений разных аспектов борьбы в родовом канале в нее включается большой набор явлений, следующих типичной тематической последовательности. Самыми важными из них будут элементы титанической битвы, садомазохистские переживания, сильное сексуальное возбуждение демонические эпизоды, скатологическая вовлеченность и столкновение с огнем. Все это происходит в контексте неуклонной борьбы смерти-возрождения. Титанический аспект совершенно понятен, если учесть задействованные на этой стадии рождения чудовищные силы. Нежная головка ребенка втискивается в узкую тазовую полость маточными сокращениями, сила давления которых колеблется от 50 до 100 фунтов. </w:t>
      </w:r>
    </w:p>
    <w:p>
      <w:pPr>
        <w:pStyle w:val="Normal"/>
        <w:rPr>
          <w:color w:val="000000"/>
        </w:rPr>
      </w:pPr>
      <w:r>
        <w:rPr>
          <w:color w:val="000000"/>
        </w:rPr>
        <w:t>Встречаясь с этим аспектом БПМ-III, человек испытывает могучие потоки энергии, усиливающиеся до взрывоподобного извержения. Характерные здесь символические мотивы - неистовые силы природы (вулканы, электромагнитные бури, землетрясения, волны прилива или ураганы), яростные сцены войн и революций, технологические объекты высокой мощности (термоядерные реакторы, атомные бомбы и ракеты). В более мягкой форме этот эмпирический паттерн включает опасные приключения - охоту, схватки с дикими животными, увлекательные исследования, освоение новых земель. Соответствующие архетипические темы - картины Страшного суда, необыкновенные подвиги великих героев, мифологические битвы космического размаха с участием демонов и ангелов или богов и титанов.</w:t>
      </w:r>
    </w:p>
    <w:p>
      <w:pPr>
        <w:pStyle w:val="Normal"/>
        <w:rPr>
          <w:color w:val="000000"/>
        </w:rPr>
      </w:pPr>
      <w:r>
        <w:rPr>
          <w:color w:val="000000"/>
        </w:rPr>
        <w:t>Садомазохистские аспекты этой матрицы отражают смесь агрессии, которой плод подвержен со стороны женской репродуктивной системы, и его яростной биологической реакции на удушье, боль и тревогу. Частыми темами здесь являются кровавые жертвоприношения, самопожертвование, пытки, казни, убийства, садомазохизм и изнасилования.</w:t>
      </w:r>
    </w:p>
    <w:p>
      <w:pPr>
        <w:pStyle w:val="Normal"/>
        <w:rPr>
          <w:color w:val="000000"/>
        </w:rPr>
      </w:pPr>
      <w:r>
        <w:rPr>
          <w:color w:val="000000"/>
        </w:rPr>
        <w:t>Логика переживаний сексуальной составляющей процесса смерти-возрождения не так очевидна. Пояснить ее можно на примере широко известных данных о том, что удушье и нечеловеческие страдания вообще вызывают странную форму сильного сексуального возбуждения. Эротические мотивы на этом уровне харак</w:t>
        <w:softHyphen/>
        <w:t>теризуются захватывающей интенсивностью полового влечения, механического и неизбирательного по своему качеству, порнографическому и девиантному по природе. В относящихся к этой категории переживаниях секс сочетается со смертью, опасностью, биологическим материалом, агрессией, побуждениями к самоуничтожению, физической болью и духовным началом (в приближении к БПМ-IV).</w:t>
      </w:r>
    </w:p>
    <w:p>
      <w:pPr>
        <w:pStyle w:val="Normal"/>
        <w:rPr>
          <w:color w:val="000000"/>
        </w:rPr>
      </w:pPr>
      <w:r>
        <w:rPr>
          <w:color w:val="000000"/>
        </w:rPr>
        <w:t>Тот факт, что на перинатальном уровне сексуальное возбуждение происходит в контексте смертельной угрозы, страха, агрессии и биологического материала, становится ключом к пониманию сексуальных отклонений и других форм сексопатологии. Эту взаимосвязь мы будем подробно обсуждать позже.</w:t>
      </w:r>
    </w:p>
    <w:p>
      <w:pPr>
        <w:pStyle w:val="Normal"/>
        <w:rPr>
          <w:color w:val="000000"/>
        </w:rPr>
      </w:pPr>
      <w:r>
        <w:rPr>
          <w:color w:val="000000"/>
        </w:rPr>
        <w:t>Элементы демонизма на этой стадии процесса смерти-возрождения представляют, пожалуй, особую трудность и для терапевтов, и для пациентов. Жуткие свойства такого материала могут вызвать полное нежелание иметь с ним дело. Наиболее обычна здесь тематика Шабаша ведьм (Вальпургиевой ночи), сатанинских оргий или ритуалов Черной мессы и искушения. Общим в опыте рождения на этой стадии и в ведьминском шабаше или Черной мессе является причудливое сочетание переживаний смерти, извращенной сексуальности, страха, агрессии, скатологии и искаженного духовного порыва. Скатологическая сторона процесса смерти-возрождения имеет своей естественной биологической основой тот факт, что на последних стадиях родов ребенок может войти в тесный контакт с фекалиями и другими биологическими продуктами. Такие переживания обычно превосходят все то, что действительно мог испытывать новорожденный. Это ощущения барахтающегося в экскрементах, ползающего в отбросах или выгребных ямах, поедающего фекалии, пьющего кровь и мочу или же отвратительные картины разложения.</w:t>
      </w:r>
    </w:p>
    <w:p>
      <w:pPr>
        <w:pStyle w:val="Normal"/>
        <w:rPr>
          <w:color w:val="000000"/>
        </w:rPr>
      </w:pPr>
      <w:r>
        <w:rPr>
          <w:color w:val="000000"/>
        </w:rPr>
        <w:t>Знаменитая гравюра на дереве Гюстава Доре под названием &lt;Танец на Шабаше&gt;. Изображен дьявол, возглавляющий бешеную экстатическую пляску - занятие, характерное для ведьмовских шабашей.</w:t>
      </w:r>
    </w:p>
    <w:p>
      <w:pPr>
        <w:pStyle w:val="Normal"/>
        <w:rPr>
          <w:color w:val="000000"/>
        </w:rPr>
      </w:pPr>
      <w:r>
        <w:rPr>
          <w:color w:val="000000"/>
        </w:rPr>
        <w:t>Элемент огня проявляется либо в своей обычной форме - как идентификация с жертвой, отданной на заклание, -либо в архетипической форме очищающего огня (пирокатарсис), который разрушает все гнилое и отвратительное в человеке, готовя его к духовному возрождению. Этот элемент символизма рождения наиболее труден для понимания. Соответствующим ему биологическим компонентом может быть, наверное, кульминационная сверхстимуляция новорожденного беспорядочной &lt;пальбой&gt; периферических нейронов. Интересно, что аналогичный опыт выпадает на долю роженицы, у которой на этой стадии часто возникает ощущение, что ее влагалище охвачено огнем. Также следует отметить, что в процессе горения твердые вещества превращаются в энергию; переживанием огня сопровождается смерть Эго, после чего личность в философском плане отождествляет себя уже не с твердой материей, а с энергетическими паттернами.</w:t>
      </w:r>
    </w:p>
    <w:p>
      <w:pPr>
        <w:pStyle w:val="Normal"/>
        <w:rPr>
          <w:color w:val="000000"/>
        </w:rPr>
      </w:pPr>
      <w:r>
        <w:rPr>
          <w:color w:val="000000"/>
        </w:rPr>
        <w:t>Старая немецкая гравюра на дереве, изображающая Шабаш ведьм на горе Блоксберг. Это одно из самых знаменитых в Европе мест проведения шабашей, на Блоксберге разыгрываются события Вальпургиевой ночи в &lt;Фаусте&gt; Гете. На картине показана пресловутая сцена ритуального целования Мастера Леонарда в задний проход, а также начало оргий.</w:t>
      </w:r>
    </w:p>
    <w:p>
      <w:pPr>
        <w:pStyle w:val="Normal"/>
        <w:rPr>
          <w:color w:val="000000"/>
        </w:rPr>
      </w:pPr>
      <w:r>
        <w:rPr>
          <w:color w:val="000000"/>
        </w:rPr>
        <w:t>Религиозный и мифологический символизм этой матрицы особенно тяготеет к тем системам, где прославляется жертвование и жертвенность. Часты сцены ритуалов жертвоприношения в доколумбовой Америке, видение распятия и отождествление себя с Христом, поклонение ужасным богиням Кали, Коатликуэ или Рангде. Уже упоминались в этом отношении сцены поклонения сатане и образы Вальпургиевой ночи. Другая группа образов связана с религиозными обрядами и церемониями, в которых секс сочетается с исступленным ритмическим танцем - например, фаллические культы, ритуалы, посвященные богине плодородия, или разнообразные ритуальные церемонии первобытных племен. Классическим символом перехода от БПМ-III к БПМ-IV является легендарная птица Феникс, прежнее тело которой сгорает в огне, а новое восстает из пепла и взмывает к солнцу.</w:t>
      </w:r>
    </w:p>
    <w:p>
      <w:pPr>
        <w:pStyle w:val="Normal"/>
        <w:rPr>
          <w:color w:val="000000"/>
        </w:rPr>
      </w:pPr>
      <w:r>
        <w:rPr>
          <w:color w:val="000000"/>
        </w:rPr>
        <w:t>Два рисунка швейцарского художника Хансруди Гигера с богохульственными искажениями религиозных тем, характерных для БПМ-III. Рисунок (а) сочетает элементы агрессии, распятия и смерти с демонической атмосферой. На рисунке (б) к эти темам добавлен сексуальный мотив и обвивающие петли, напоминающие удава, что еще сильнее подчеркивает перинатальный источник этих образов. (Из &lt;Некрономикона&gt;).</w:t>
      </w:r>
    </w:p>
    <w:p>
      <w:pPr>
        <w:pStyle w:val="Normal"/>
        <w:rPr>
          <w:color w:val="000000"/>
        </w:rPr>
      </w:pPr>
      <w:r>
        <w:rPr>
          <w:color w:val="000000"/>
        </w:rPr>
        <w:t>Опыт идентификации с легендарной птицей Феникс на переходе от БПМ-III к БПМ-IV, происхо</w:t>
        <w:softHyphen/>
        <w:t>дившим во время ЛСД-сеанса с высокой дозой. феникс - очень удачный символ смерти-возрожде</w:t>
        <w:softHyphen/>
        <w:t xml:space="preserve">ния, так как он подразумевает смерть в огне, рождение нового и движение к источнику света. Ряд важных характеристик, присущих этому паттерну переживаний, отличают его от уже описанных паттернов состояния безвыходности. Здесь ситуация уже не кажется безнадежной, и сам переживающий не беспомощен. Он принимает активное участие в происходящем и чувствует, что страдание имеет определенную направленность и цель. </w:t>
      </w:r>
    </w:p>
    <w:p>
      <w:pPr>
        <w:pStyle w:val="Normal"/>
        <w:rPr>
          <w:color w:val="000000"/>
        </w:rPr>
      </w:pPr>
      <w:r>
        <w:rPr>
          <w:color w:val="000000"/>
        </w:rPr>
        <w:t xml:space="preserve">В религиозном смысле ситуация будет больше напоминать чистилище, чем ад. К тому же роль индивида здесь не сводится исключительно к страданиям беспомощной жертвы. Он - активный наблюдатель и способен одновременно отождествлять себя с той и с другой стороной до такой степени, что иногда трудно бывает понять, агрессор он или жертва. В то время как безвыходная ситуация предполагает только страдания, опыт борьбы смерти-возрождения представляет собой границу между агонией и экстазом, иногда слияние того и другого. Вероятно, можно определить этот тип переживаний как &lt;вулканический экстаз&gt;, по контрасту с &lt;океаническим экстазом&gt; космического единства. </w:t>
      </w:r>
    </w:p>
    <w:p>
      <w:pPr>
        <w:pStyle w:val="Normal"/>
        <w:rPr>
          <w:color w:val="000000"/>
        </w:rPr>
      </w:pPr>
      <w:r>
        <w:rPr>
          <w:color w:val="000000"/>
        </w:rPr>
        <w:t>Особые характеристики опыта связывают БПМ-Ш с СКО, сформировавшимся из воспоминаний о ярких чувственных и сексуальных переживаниях, о битвах и победах, об увлекательных, но рискованных приключениях, об изнасиловании и сексуальных оргиях или о случаях контакта с биологическими продуктами. Те же соотношения существуют и для трансперсонального опыта такого рода. Что касается фрейдовских эрогенных зон, эта матрица связана с теми физиологическими механизмами, которые приносят внезапное облегчение и релаксацию после длительного напряжения. На оральном уровне это жевание и глотание пищи (или, наоборот, рвота); на анальном и уретральном уровне это дефекация и мочеиспускание; на генитальном уровне - восхождение к сексуальному оргазму и ощущения роженицы на второй стадии родов.</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bCs/>
          <w:color w:val="000000"/>
          <w:sz w:val="32"/>
          <w:szCs w:val="32"/>
        </w:rPr>
        <w:t>Четвертая перинатальная матрица (БПМ-IV)</w:t>
      </w:r>
    </w:p>
    <w:p>
      <w:pPr>
        <w:pStyle w:val="Normal"/>
        <w:rPr>
          <w:color w:val="000000"/>
        </w:rPr>
      </w:pPr>
      <w:r>
        <w:rPr>
          <w:color w:val="000000"/>
        </w:rPr>
        <w:t>Эта перинатальная матрица по смыслу связана с третьей клинической стадией родов, с непосредственным появлением на свет. В этой последней стадии мучительный процесс борьбы за рождение подходит к концу, продвижение по родовому каналу достигает кульминации, и за пиком боли, напряжения и сексуального возбуждения следует внезапное облегчение и релаксация. Ребенок родился и после долгого периода темноты впервые сталкивается с ярким светом дня (или операционной). После отсечения пуповины прекращается телесная связь с матерью, и ребенок вступает в новое существование как анатомически независимый индивид.</w:t>
      </w:r>
    </w:p>
    <w:p>
      <w:pPr>
        <w:pStyle w:val="Normal"/>
        <w:rPr>
          <w:color w:val="000000"/>
        </w:rPr>
      </w:pPr>
      <w:r>
        <w:rPr>
          <w:color w:val="000000"/>
        </w:rPr>
        <w:t>Как и в других матрицах, некоторые относящиеся к этой стадии переживания представляют точную имитацию реальных биологических событий, произошедших при рождении, а кроме того, - специальных акушерских приемов. По понятным причинам этот аспект БПМ-IV намного богаче, чем конкретные элементы, испы</w:t>
        <w:softHyphen/>
        <w:t>танные в контексте других матриц. Кроме того, специфические детали высвобождающегося материала бессознательного легко поддаются верификации. Речь идет о подробностях механизма рождения, об использовавшейся анестезии, о способе ручного и инструментального родовспоможения и о деталях послеродового опыта и ухода за новорожденным.</w:t>
      </w:r>
    </w:p>
    <w:p>
      <w:pPr>
        <w:pStyle w:val="Normal"/>
        <w:rPr>
          <w:color w:val="000000"/>
        </w:rPr>
      </w:pPr>
      <w:r>
        <w:rPr>
          <w:color w:val="000000"/>
        </w:rPr>
        <w:t>Символическим выражением последней стадии родов является опыт смерти</w:t>
        <w:softHyphen/>
        <w:t>возрождения, в нем представлено окончание и разрешение борьбы смерти</w:t>
        <w:softHyphen/>
        <w:t>возрождения.</w:t>
      </w:r>
    </w:p>
    <w:p>
      <w:pPr>
        <w:pStyle w:val="Normal"/>
        <w:rPr>
          <w:color w:val="000000"/>
        </w:rPr>
      </w:pPr>
      <w:r>
        <w:rPr>
          <w:color w:val="000000"/>
        </w:rPr>
        <w:t>Последовательность переживаний во время перехода от БПМ-III к БПМ-IV. На первом рисунке гигантская пугающая фигура, похожая на Голема, которая преграждает доступ к источнику света. Второй рисунок отражает более позднюю стадию процесса, когда препятствия преодолены и испытатель встречает объятием восходящее без помех солнце. (Из коллекции доктора Милана Хаузнера, Прага, Чехо-Словакия).</w:t>
      </w:r>
    </w:p>
    <w:p>
      <w:pPr>
        <w:pStyle w:val="Normal"/>
        <w:rPr>
          <w:color w:val="000000"/>
        </w:rPr>
      </w:pPr>
      <w:r>
        <w:rPr>
          <w:color w:val="000000"/>
        </w:rPr>
        <w:t>Парадоксально, что, находясь буквально на пороге освобождения, индивид ощущает приближение катастрофы огромного размаха. В эмпирических сеансах как раз этим часто вызывается твердое решение остановить поток переживаний. Если же переживания продолжаются, проход от БПМ-III к БПМ-IV влечет за собой чувство полного уничтожения, аннигиляции на всех мыслимых уровнях-то есть физической гибели, эмоционального краха, интеллектуального поражения окончательного морального падения и вечного индивидуального проклятья трансцендентальной размерности. Такой опыт &lt;гибели Эго&gt; заключается, судя по всему, в мгновенном безжалостном уничтожении всех прежних опорных точек в жизни индивида. Переживаемый в своей окончательной и наиболее полной формеЗ, он означает безвозвратный отказ от философского отождествления себя с тем, что Алан Уоттс обычно называл &lt;Эго, облаченным в кожу&gt;.</w:t>
      </w:r>
    </w:p>
    <w:p>
      <w:pPr>
        <w:pStyle w:val="Normal"/>
        <w:rPr>
          <w:color w:val="000000"/>
        </w:rPr>
      </w:pPr>
      <w:r>
        <w:rPr>
          <w:color w:val="000000"/>
        </w:rPr>
        <w:t>На этом рисунке представлен переход от БПМ-III к БПМ-IV, как он переживался на ЛСД-сеансе; женщина показана карабкающейся по отвесной скале в устремлении к свету. Подъем на вершину во всех культурах символизирует новое рождение и духовные поиски. Нападающие на нее хищные птицы изображают темные силы, которые пытаются помешать ее совершенствованию.</w:t>
      </w:r>
    </w:p>
    <w:p>
      <w:pPr>
        <w:pStyle w:val="Normal"/>
        <w:rPr/>
      </w:pPr>
      <w:r>
        <w:rPr>
          <w:color w:val="000000"/>
        </w:rPr>
        <w:t>За опытом полной аннигиляции и &lt;прямого попадания на самое дно космоса&gt; немедленно следует видение ослепительного белого или золотого света сверхъестественной яркости и красоты. Его можно сопоставить с изумительными явлениями архетипических божественных существ, с радугой или с замысловатым узором павлиньего хвоста. В этом случае также могут возникать видения пробуждения природы весной, освежающего действия грозы или бури. Человек испытывает глубокое чувство духовного освобождения, спасения и искупления грехов. Он как правило чувствует себя свободным от тревоги, депрессии и вины, испытывает очищение и необремененность. Это сопровождается потоком положи</w:t>
        <w:softHyphen/>
        <w:t>тельных эмоций в отношении самого себя, других или существования вообще. Мир кажется прекрасным и безопасным местом, а интерес к жизни отчетливо возрастает.</w:t>
      </w:r>
    </w:p>
    <w:p>
      <w:pPr>
        <w:pStyle w:val="Normal"/>
        <w:rPr>
          <w:color w:val="000000"/>
        </w:rPr>
      </w:pPr>
      <w:r>
        <w:rPr>
          <w:color w:val="000000"/>
        </w:rPr>
        <w:t>Символизм опыта смерти-возрождения может быть извлечен из многих областей коллективного подсознательного, так как любая крупная культура обладает соответствующими мифологическими формами. Смерть Эго будет испытываться в связи с самыми разными божествами-разрушителями - Молохом, Шивой, Уицилопочтли, Кали или Коатликуэ - или при полном отождествлении с Христом, Озирисом, Адонисом, Дионисом или другими жертвенными мифологическими существами. Богоявлением может стать совершенно абстрактный образ Бога в виде лучезарного источника света или более-менее персонифицированное представление разных религий. Так же обычен опыт встречи или единения с великими богинями-матерями - Девой Марией, Изидой, Лакшми, Парвати, Герой или Кибелой.</w:t>
      </w:r>
    </w:p>
    <w:p>
      <w:pPr>
        <w:pStyle w:val="Normal"/>
        <w:rPr>
          <w:color w:val="000000"/>
        </w:rPr>
      </w:pPr>
      <w:r>
        <w:rPr>
          <w:color w:val="000000"/>
        </w:rPr>
        <w:t>Среди соответствующих биографических элементов - воспоминания о личных успехах и окончании опасных ситуаций, о завершении войн и революций, о выживании после несчастного случая или выздоровлении после тяжелой болезни. Что касается фрейдовских эрогенных зон, БПМ-IV на всех уровнях развертывания либидо связана с состоянием удовлетворения, которое наступает сразу же после активности, облегчающей неприятное напряжение, - после утоления голода, рвоты, дефекации, мочеиспускания, оргазма и деторождения.</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сихологический принцип дополнительности.</w:t>
      </w:r>
    </w:p>
    <w:p>
      <w:pPr>
        <w:pStyle w:val="Normal"/>
        <w:rPr>
          <w:b/>
          <w:b/>
          <w:sz w:val="32"/>
          <w:szCs w:val="32"/>
        </w:rPr>
      </w:pPr>
      <w:r>
        <w:rPr>
          <w:b/>
          <w:sz w:val="32"/>
          <w:szCs w:val="32"/>
        </w:rPr>
      </w:r>
    </w:p>
    <w:p>
      <w:pPr>
        <w:pStyle w:val="Normal"/>
        <w:rPr/>
      </w:pPr>
      <w:r>
        <w:rPr/>
        <w:t xml:space="preserve">Таким образом Грофовская картография и мир его не только структурируют мир практической трансперсональной психотерапии, но и содержат в себе онтологию познания, связанную с продвижением по стадиям самосовершенствования. Когда ближе знакомишься с этим миром, он оказывается настолько необычным, настолько отличающимся по своей психотопологии от мира обычного, в котором мы живем, что больше похож на мир сказочный. </w:t>
      </w:r>
    </w:p>
    <w:p>
      <w:pPr>
        <w:pStyle w:val="Normal"/>
        <w:rPr/>
      </w:pPr>
      <w:r>
        <w:rPr/>
        <w:t>Когда занимаешься эмпирической психотерапией, работаешь в необычных состояниях сознания, в новых интенсивностях оказывается, что порой, чтобы попасть из точки А в точку В, нужно идти не прямо, а в противоположную сторону, иначе, если пойдешь прямо в точку А, она всегда будет от тебя удаляться на бесконечное расстояние. Например, если мы будем идти в основанный на опыте ординарного сознания, стратегии Фрейда, в конечную причину наших неврозов в настоящем, некоторый травмирующий опыт и максимально артикулировать ее: вот эта ситуация была причиной Эдипова комплекса, а из-за этого я испытываю страх кастрации, чем точнее я буду определять данную ситуацию, сидя на традиционной психотерапевтической кушетке, тем более жесткой, ригидной и более пустынной будет моя жизнь в настоящем.</w:t>
      </w:r>
    </w:p>
    <w:p>
      <w:pPr>
        <w:pStyle w:val="Normal"/>
        <w:rPr/>
      </w:pPr>
      <w:r>
        <w:rPr/>
        <w:t xml:space="preserve">Кажется, что в мире души, в мире психологии, действует тот же самый закон соотношения неопределенностей, который В. Гейзенберг открыл в мире квантовом. Чем точнее мы определяем координаты события, тем более неопределенным становится наше знание о том, что же действительно произошло. Если мы пытаемся идти дальше биографических травм, то за этими травмами разворачиваются перинатальные травмы. Но пережив перинатальные травмы, оказывается, мы можем пережить множество других событий, трансперсональных травм. </w:t>
      </w:r>
    </w:p>
    <w:p>
      <w:pPr>
        <w:pStyle w:val="Normal"/>
        <w:rPr/>
      </w:pPr>
      <w:r>
        <w:rPr/>
        <w:t xml:space="preserve">И Гроф описывает, в частности, ситуации, когда то, что можно назвать исцелением, наступало только тогда, когда человек переживал события, которые не происходили с ним, в его биографии, не случались при его рождении, а которые относятся к чисто трансперсональной мистерии. Например, он участвовал в ситуации заклания древних ацтеков и его пронзали ножом и вырывали сердце и после того, как он это пережил, боли в сердце исчезли. </w:t>
      </w:r>
    </w:p>
    <w:p>
      <w:pPr>
        <w:pStyle w:val="Normal"/>
        <w:rPr/>
      </w:pPr>
      <w:r>
        <w:rPr/>
        <w:t xml:space="preserve">Гроф лаконично формулирует это так. Каждому из нас присуще врожденное стремление к целостности, к счастью, к тому, что называют холотропным целостным состоянием. При энергизации нашей психики, когда взбадривается наше спящее латентное состояние, когда расправляется то, что спит в нас, когда расправляются наши возможности восприятия переживаний, когда мы находим все эти метафоры через которые я пытаюсь прокоммуницировать с вашим опытом, когда мы входим в расширенные необычные состояния сознания, в новые интенсивности, мы попадаем каждый в свой мир необычных переживаний. Как будто бы существуют записанные на нас узоры власти, я так бы назвал, прутья клеток, ментальные, эмоциональные, физиологические циклы. </w:t>
      </w:r>
    </w:p>
    <w:p>
      <w:pPr>
        <w:pStyle w:val="Normal"/>
        <w:rPr/>
      </w:pPr>
      <w:r>
        <w:rPr/>
        <w:t>Каждый носит в себе целый склад нереализованных надежд, клеток и напряжений, которые мы называем психологическими травмами, своей структурой, структурой своего характера, своими особенностями. Что же происходит с нами, когда мы пытаемся выйти за пределы данной клетки.</w:t>
      </w:r>
    </w:p>
    <w:p>
      <w:pPr>
        <w:pStyle w:val="Normal"/>
        <w:rPr/>
      </w:pPr>
      <w:r>
        <w:rPr/>
      </w:r>
    </w:p>
    <w:p>
      <w:pPr>
        <w:pStyle w:val="Normal"/>
        <w:spacing w:before="0" w:after="240"/>
        <w:jc w:val="center"/>
        <w:rPr>
          <w:color w:val="000000"/>
        </w:rPr>
      </w:pPr>
      <w:r>
        <w:rPr>
          <w:b/>
          <w:bCs/>
          <w:color w:val="000000"/>
          <w:sz w:val="32"/>
          <w:szCs w:val="32"/>
        </w:rPr>
        <w:t xml:space="preserve">ТРАНСПЕРСОНАЛЬНЫЕ ПЕРЕЖИВАНИЯ </w:t>
      </w:r>
      <w:r>
        <w:rPr>
          <w:color w:val="000000"/>
        </w:rPr>
        <w:br/>
        <w:br/>
        <w:br/>
      </w:r>
      <w:r>
        <w:rPr>
          <w:b/>
          <w:bCs/>
          <w:color w:val="000000"/>
        </w:rPr>
        <w:t>РАСШИРЕНИЕ ОПЫТА В ПРЕДЕЛАХ ОБЩЕПРИНЯТОЙ РЕАЛЬНОСТИ, ПРОСТРАНСТВА И ВРЕМЕНИ</w:t>
      </w:r>
    </w:p>
    <w:p>
      <w:pPr>
        <w:pStyle w:val="Normal"/>
        <w:numPr>
          <w:ilvl w:val="0"/>
          <w:numId w:val="2"/>
        </w:numPr>
        <w:spacing w:before="0" w:after="0"/>
        <w:rPr>
          <w:color w:val="000000"/>
        </w:rPr>
      </w:pPr>
      <w:r>
        <w:rPr>
          <w:color w:val="000000"/>
        </w:rPr>
        <w:t xml:space="preserve">Выход за пределы пространственных границ </w:t>
      </w:r>
    </w:p>
    <w:p>
      <w:pPr>
        <w:pStyle w:val="Normal"/>
        <w:numPr>
          <w:ilvl w:val="1"/>
          <w:numId w:val="2"/>
        </w:numPr>
        <w:spacing w:before="0" w:after="0"/>
        <w:rPr>
          <w:color w:val="000000"/>
        </w:rPr>
      </w:pPr>
      <w:r>
        <w:rPr>
          <w:color w:val="000000"/>
        </w:rPr>
        <w:t xml:space="preserve">переживание двуединства; </w:t>
      </w:r>
    </w:p>
    <w:p>
      <w:pPr>
        <w:pStyle w:val="Normal"/>
        <w:numPr>
          <w:ilvl w:val="1"/>
          <w:numId w:val="2"/>
        </w:numPr>
        <w:spacing w:before="0" w:after="0"/>
        <w:rPr>
          <w:color w:val="000000"/>
        </w:rPr>
      </w:pPr>
      <w:r>
        <w:rPr>
          <w:color w:val="000000"/>
        </w:rPr>
        <w:t xml:space="preserve">отождествление с другими людьми; </w:t>
      </w:r>
    </w:p>
    <w:p>
      <w:pPr>
        <w:pStyle w:val="Normal"/>
        <w:numPr>
          <w:ilvl w:val="1"/>
          <w:numId w:val="2"/>
        </w:numPr>
        <w:spacing w:before="0" w:after="0"/>
        <w:rPr>
          <w:color w:val="000000"/>
        </w:rPr>
      </w:pPr>
      <w:r>
        <w:rPr>
          <w:color w:val="000000"/>
        </w:rPr>
        <w:t xml:space="preserve">отождествление с группой и групповое сознание; </w:t>
      </w:r>
    </w:p>
    <w:p>
      <w:pPr>
        <w:pStyle w:val="Normal"/>
        <w:numPr>
          <w:ilvl w:val="1"/>
          <w:numId w:val="2"/>
        </w:numPr>
        <w:spacing w:before="0" w:after="0"/>
        <w:rPr>
          <w:color w:val="000000"/>
        </w:rPr>
      </w:pPr>
      <w:r>
        <w:rPr>
          <w:color w:val="000000"/>
        </w:rPr>
        <w:t xml:space="preserve">отождествление с животными; </w:t>
      </w:r>
    </w:p>
    <w:p>
      <w:pPr>
        <w:pStyle w:val="Normal"/>
        <w:numPr>
          <w:ilvl w:val="1"/>
          <w:numId w:val="2"/>
        </w:numPr>
        <w:spacing w:before="0" w:after="0"/>
        <w:rPr>
          <w:color w:val="000000"/>
        </w:rPr>
      </w:pPr>
      <w:r>
        <w:rPr>
          <w:color w:val="000000"/>
        </w:rPr>
        <w:t xml:space="preserve">отождествление с растениями и ботаническими процессами; </w:t>
      </w:r>
    </w:p>
    <w:p>
      <w:pPr>
        <w:pStyle w:val="Normal"/>
        <w:numPr>
          <w:ilvl w:val="1"/>
          <w:numId w:val="2"/>
        </w:numPr>
        <w:spacing w:before="0" w:after="0"/>
        <w:rPr>
          <w:color w:val="000000"/>
        </w:rPr>
      </w:pPr>
      <w:r>
        <w:rPr>
          <w:color w:val="000000"/>
        </w:rPr>
        <w:t xml:space="preserve">единство с жизнью и всем творением; </w:t>
      </w:r>
    </w:p>
    <w:p>
      <w:pPr>
        <w:pStyle w:val="Normal"/>
        <w:numPr>
          <w:ilvl w:val="1"/>
          <w:numId w:val="2"/>
        </w:numPr>
        <w:spacing w:before="0" w:after="0"/>
        <w:rPr>
          <w:color w:val="000000"/>
        </w:rPr>
      </w:pPr>
      <w:r>
        <w:rPr>
          <w:color w:val="000000"/>
        </w:rPr>
        <w:t xml:space="preserve">переживание неодушевленной материи и неорганических процессов; </w:t>
      </w:r>
    </w:p>
    <w:p>
      <w:pPr>
        <w:pStyle w:val="Normal"/>
        <w:numPr>
          <w:ilvl w:val="1"/>
          <w:numId w:val="2"/>
        </w:numPr>
        <w:spacing w:before="0" w:after="0"/>
        <w:rPr>
          <w:color w:val="000000"/>
        </w:rPr>
      </w:pPr>
      <w:r>
        <w:rPr>
          <w:color w:val="000000"/>
        </w:rPr>
        <w:t xml:space="preserve">планетарное сознание; </w:t>
      </w:r>
    </w:p>
    <w:p>
      <w:pPr>
        <w:pStyle w:val="Normal"/>
        <w:numPr>
          <w:ilvl w:val="1"/>
          <w:numId w:val="2"/>
        </w:numPr>
        <w:spacing w:before="0" w:after="0"/>
        <w:rPr>
          <w:color w:val="000000"/>
        </w:rPr>
      </w:pPr>
      <w:r>
        <w:rPr>
          <w:color w:val="000000"/>
        </w:rPr>
        <w:t xml:space="preserve">внеземные переживания; </w:t>
      </w:r>
    </w:p>
    <w:p>
      <w:pPr>
        <w:pStyle w:val="Normal"/>
        <w:numPr>
          <w:ilvl w:val="1"/>
          <w:numId w:val="2"/>
        </w:numPr>
        <w:spacing w:before="0" w:after="0"/>
        <w:rPr>
          <w:color w:val="000000"/>
        </w:rPr>
      </w:pPr>
      <w:r>
        <w:rPr>
          <w:color w:val="000000"/>
        </w:rPr>
        <w:t xml:space="preserve">отождествление со всей физической вселенной; </w:t>
      </w:r>
    </w:p>
    <w:p>
      <w:pPr>
        <w:pStyle w:val="Normal"/>
        <w:numPr>
          <w:ilvl w:val="1"/>
          <w:numId w:val="2"/>
        </w:numPr>
        <w:spacing w:before="0" w:after="0"/>
        <w:rPr/>
      </w:pPr>
      <w:r>
        <w:rPr>
          <w:color w:val="000000"/>
        </w:rPr>
        <w:t xml:space="preserve">парапсихические феномены, выходящие за пределы пространства. </w:t>
      </w:r>
    </w:p>
    <w:p>
      <w:pPr>
        <w:pStyle w:val="Normal"/>
        <w:numPr>
          <w:ilvl w:val="0"/>
          <w:numId w:val="2"/>
        </w:numPr>
        <w:spacing w:before="0" w:after="0"/>
        <w:rPr>
          <w:color w:val="000000"/>
        </w:rPr>
      </w:pPr>
      <w:r>
        <w:rPr>
          <w:color w:val="000000"/>
        </w:rPr>
        <w:t xml:space="preserve">Выход за пределы линейного времени </w:t>
      </w:r>
    </w:p>
    <w:p>
      <w:pPr>
        <w:pStyle w:val="Normal"/>
        <w:numPr>
          <w:ilvl w:val="1"/>
          <w:numId w:val="2"/>
        </w:numPr>
        <w:spacing w:before="0" w:after="0"/>
        <w:rPr>
          <w:color w:val="000000"/>
        </w:rPr>
      </w:pPr>
      <w:r>
        <w:rPr>
          <w:color w:val="000000"/>
        </w:rPr>
        <w:t xml:space="preserve">внутриутробные переживания; </w:t>
      </w:r>
    </w:p>
    <w:p>
      <w:pPr>
        <w:pStyle w:val="Normal"/>
        <w:numPr>
          <w:ilvl w:val="1"/>
          <w:numId w:val="2"/>
        </w:numPr>
        <w:spacing w:before="0" w:after="0"/>
        <w:rPr>
          <w:color w:val="000000"/>
        </w:rPr>
      </w:pPr>
      <w:r>
        <w:rPr>
          <w:color w:val="000000"/>
        </w:rPr>
        <w:t xml:space="preserve">опыт предков; </w:t>
      </w:r>
    </w:p>
    <w:p>
      <w:pPr>
        <w:pStyle w:val="Normal"/>
        <w:numPr>
          <w:ilvl w:val="1"/>
          <w:numId w:val="2"/>
        </w:numPr>
        <w:spacing w:before="0" w:after="0"/>
        <w:rPr>
          <w:color w:val="000000"/>
        </w:rPr>
      </w:pPr>
      <w:r>
        <w:rPr>
          <w:color w:val="000000"/>
        </w:rPr>
        <w:t xml:space="preserve">опыт расового и коллективного бессознательного; </w:t>
      </w:r>
    </w:p>
    <w:p>
      <w:pPr>
        <w:pStyle w:val="Normal"/>
        <w:numPr>
          <w:ilvl w:val="1"/>
          <w:numId w:val="2"/>
        </w:numPr>
        <w:spacing w:before="0" w:after="0"/>
        <w:rPr>
          <w:color w:val="000000"/>
        </w:rPr>
      </w:pPr>
      <w:r>
        <w:rPr>
          <w:color w:val="000000"/>
        </w:rPr>
        <w:t xml:space="preserve">переживания прошлых воплощений; </w:t>
      </w:r>
    </w:p>
    <w:p>
      <w:pPr>
        <w:pStyle w:val="Normal"/>
        <w:numPr>
          <w:ilvl w:val="1"/>
          <w:numId w:val="2"/>
        </w:numPr>
        <w:spacing w:before="0" w:after="0"/>
        <w:rPr>
          <w:color w:val="000000"/>
        </w:rPr>
      </w:pPr>
      <w:r>
        <w:rPr>
          <w:color w:val="000000"/>
        </w:rPr>
        <w:t xml:space="preserve">филогенетические переживания; </w:t>
      </w:r>
    </w:p>
    <w:p>
      <w:pPr>
        <w:pStyle w:val="Normal"/>
        <w:numPr>
          <w:ilvl w:val="1"/>
          <w:numId w:val="2"/>
        </w:numPr>
        <w:spacing w:before="0" w:after="0"/>
        <w:rPr>
          <w:color w:val="000000"/>
        </w:rPr>
      </w:pPr>
      <w:r>
        <w:rPr>
          <w:color w:val="000000"/>
        </w:rPr>
        <w:t xml:space="preserve">переживания планетарной эволюции; </w:t>
      </w:r>
    </w:p>
    <w:p>
      <w:pPr>
        <w:pStyle w:val="Normal"/>
        <w:numPr>
          <w:ilvl w:val="1"/>
          <w:numId w:val="2"/>
        </w:numPr>
        <w:spacing w:before="0" w:after="0"/>
        <w:rPr>
          <w:color w:val="000000"/>
        </w:rPr>
      </w:pPr>
      <w:r>
        <w:rPr>
          <w:color w:val="000000"/>
        </w:rPr>
        <w:t xml:space="preserve">переживания космогенеза; </w:t>
      </w:r>
    </w:p>
    <w:p>
      <w:pPr>
        <w:pStyle w:val="Normal"/>
        <w:numPr>
          <w:ilvl w:val="1"/>
          <w:numId w:val="2"/>
        </w:numPr>
        <w:spacing w:before="0" w:after="0"/>
        <w:rPr>
          <w:color w:val="000000"/>
        </w:rPr>
      </w:pPr>
      <w:r>
        <w:rPr>
          <w:color w:val="000000"/>
        </w:rPr>
        <w:t xml:space="preserve">парапсихические феномены, выходящие за пределы времени </w:t>
      </w:r>
    </w:p>
    <w:p>
      <w:pPr>
        <w:pStyle w:val="Normal"/>
        <w:numPr>
          <w:ilvl w:val="0"/>
          <w:numId w:val="2"/>
        </w:numPr>
        <w:spacing w:before="0" w:after="280"/>
        <w:rPr>
          <w:color w:val="000000"/>
        </w:rPr>
      </w:pPr>
      <w:r>
        <w:rPr>
          <w:color w:val="000000"/>
        </w:rPr>
        <w:t xml:space="preserve">Физическая интроверсия и сужение сознания </w:t>
      </w:r>
    </w:p>
    <w:p>
      <w:pPr>
        <w:pStyle w:val="Normal"/>
        <w:spacing w:before="0" w:after="240"/>
        <w:jc w:val="center"/>
        <w:rPr>
          <w:color w:val="000000"/>
        </w:rPr>
      </w:pPr>
      <w:r>
        <w:rPr>
          <w:color w:val="000000"/>
        </w:rPr>
        <w:br/>
      </w:r>
      <w:r>
        <w:rPr>
          <w:rFonts w:cs="Arial" w:ascii="Arial" w:hAnsi="Arial"/>
          <w:b/>
          <w:bCs/>
          <w:color w:val="000000"/>
        </w:rPr>
        <w:t>ЗМПИРИЧЕСКИЙ ВЫХОД ЗА ПРЕДЕЛЫ ОБЩЕПРИНЯТОЙ РЕАЛЬНОСТИ И ПРОСТРАНСТВА-ВРЕМЕНИ</w:t>
      </w:r>
    </w:p>
    <w:p>
      <w:pPr>
        <w:pStyle w:val="Normal"/>
        <w:numPr>
          <w:ilvl w:val="0"/>
          <w:numId w:val="16"/>
        </w:numPr>
        <w:spacing w:before="0" w:after="0"/>
        <w:rPr>
          <w:color w:val="000000"/>
        </w:rPr>
      </w:pPr>
      <w:r>
        <w:rPr>
          <w:color w:val="000000"/>
        </w:rPr>
        <w:t xml:space="preserve">спиритические и медиумические переживания; </w:t>
      </w:r>
    </w:p>
    <w:p>
      <w:pPr>
        <w:pStyle w:val="Normal"/>
        <w:numPr>
          <w:ilvl w:val="0"/>
          <w:numId w:val="16"/>
        </w:numPr>
        <w:spacing w:before="0" w:after="0"/>
        <w:rPr>
          <w:color w:val="000000"/>
        </w:rPr>
      </w:pPr>
      <w:r>
        <w:rPr>
          <w:color w:val="000000"/>
        </w:rPr>
        <w:t xml:space="preserve">энергетические феномены тонкого тела; </w:t>
      </w:r>
    </w:p>
    <w:p>
      <w:pPr>
        <w:pStyle w:val="Normal"/>
        <w:numPr>
          <w:ilvl w:val="0"/>
          <w:numId w:val="16"/>
        </w:numPr>
        <w:spacing w:before="0" w:after="0"/>
        <w:rPr>
          <w:color w:val="000000"/>
        </w:rPr>
      </w:pPr>
      <w:r>
        <w:rPr>
          <w:color w:val="000000"/>
        </w:rPr>
        <w:t xml:space="preserve">встречи с духами животных; </w:t>
      </w:r>
    </w:p>
    <w:p>
      <w:pPr>
        <w:pStyle w:val="Normal"/>
        <w:numPr>
          <w:ilvl w:val="0"/>
          <w:numId w:val="16"/>
        </w:numPr>
        <w:spacing w:before="0" w:after="0"/>
        <w:rPr>
          <w:color w:val="000000"/>
        </w:rPr>
      </w:pPr>
      <w:r>
        <w:rPr>
          <w:color w:val="000000"/>
        </w:rPr>
        <w:t xml:space="preserve">встречи с духовными учителями и сверхчеловеческими существами; </w:t>
      </w:r>
    </w:p>
    <w:p>
      <w:pPr>
        <w:pStyle w:val="Normal"/>
        <w:numPr>
          <w:ilvl w:val="0"/>
          <w:numId w:val="16"/>
        </w:numPr>
        <w:spacing w:before="0" w:after="0"/>
        <w:rPr/>
      </w:pPr>
      <w:r>
        <w:rPr>
          <w:color w:val="000000"/>
        </w:rPr>
        <w:t xml:space="preserve">посещение других вселенных и встречи с их обитателями; </w:t>
      </w:r>
    </w:p>
    <w:p>
      <w:pPr>
        <w:pStyle w:val="Normal"/>
        <w:numPr>
          <w:ilvl w:val="0"/>
          <w:numId w:val="16"/>
        </w:numPr>
        <w:spacing w:before="0" w:after="0"/>
        <w:rPr>
          <w:color w:val="000000"/>
        </w:rPr>
      </w:pPr>
      <w:r>
        <w:rPr>
          <w:color w:val="000000"/>
        </w:rPr>
        <w:t xml:space="preserve">переживание мифологических и сказочных сюжетов; </w:t>
      </w:r>
    </w:p>
    <w:p>
      <w:pPr>
        <w:pStyle w:val="Normal"/>
        <w:numPr>
          <w:ilvl w:val="0"/>
          <w:numId w:val="16"/>
        </w:numPr>
        <w:spacing w:before="0" w:after="0"/>
        <w:rPr>
          <w:color w:val="000000"/>
        </w:rPr>
      </w:pPr>
      <w:r>
        <w:rPr>
          <w:color w:val="000000"/>
        </w:rPr>
        <w:t xml:space="preserve">встречи с божествами; </w:t>
      </w:r>
    </w:p>
    <w:p>
      <w:pPr>
        <w:pStyle w:val="Normal"/>
        <w:numPr>
          <w:ilvl w:val="0"/>
          <w:numId w:val="16"/>
        </w:numPr>
        <w:spacing w:before="0" w:after="0"/>
        <w:rPr>
          <w:color w:val="000000"/>
        </w:rPr>
      </w:pPr>
      <w:r>
        <w:rPr>
          <w:color w:val="000000"/>
        </w:rPr>
        <w:t xml:space="preserve">переживания универсальных архетипов; </w:t>
      </w:r>
    </w:p>
    <w:p>
      <w:pPr>
        <w:pStyle w:val="Normal"/>
        <w:numPr>
          <w:ilvl w:val="0"/>
          <w:numId w:val="16"/>
        </w:numPr>
        <w:spacing w:before="0" w:after="0"/>
        <w:rPr>
          <w:color w:val="000000"/>
        </w:rPr>
      </w:pPr>
      <w:r>
        <w:rPr>
          <w:color w:val="000000"/>
        </w:rPr>
        <w:t xml:space="preserve">интуитивное понимание универсальных символов; </w:t>
      </w:r>
    </w:p>
    <w:p>
      <w:pPr>
        <w:pStyle w:val="Normal"/>
        <w:numPr>
          <w:ilvl w:val="0"/>
          <w:numId w:val="16"/>
        </w:numPr>
        <w:spacing w:before="0" w:after="0"/>
        <w:rPr>
          <w:color w:val="000000"/>
        </w:rPr>
      </w:pPr>
      <w:r>
        <w:rPr>
          <w:color w:val="000000"/>
        </w:rPr>
        <w:t xml:space="preserve">творческое вдохновение и прометеевский импульс; </w:t>
      </w:r>
    </w:p>
    <w:p>
      <w:pPr>
        <w:pStyle w:val="Normal"/>
        <w:numPr>
          <w:ilvl w:val="0"/>
          <w:numId w:val="16"/>
        </w:numPr>
        <w:spacing w:before="0" w:after="0"/>
        <w:rPr>
          <w:color w:val="000000"/>
        </w:rPr>
      </w:pPr>
      <w:r>
        <w:rPr>
          <w:color w:val="000000"/>
        </w:rPr>
        <w:t xml:space="preserve">опыт Демиурга и переживание космического творения; </w:t>
      </w:r>
    </w:p>
    <w:p>
      <w:pPr>
        <w:pStyle w:val="Normal"/>
        <w:numPr>
          <w:ilvl w:val="0"/>
          <w:numId w:val="16"/>
        </w:numPr>
        <w:spacing w:before="0" w:after="0"/>
        <w:rPr>
          <w:color w:val="000000"/>
        </w:rPr>
      </w:pPr>
      <w:r>
        <w:rPr>
          <w:color w:val="000000"/>
        </w:rPr>
        <w:t xml:space="preserve">опыт космического сознания; </w:t>
      </w:r>
    </w:p>
    <w:p>
      <w:pPr>
        <w:pStyle w:val="Normal"/>
        <w:numPr>
          <w:ilvl w:val="0"/>
          <w:numId w:val="16"/>
        </w:numPr>
        <w:spacing w:before="0" w:after="280"/>
        <w:rPr>
          <w:color w:val="000000"/>
        </w:rPr>
      </w:pPr>
      <w:r>
        <w:rPr>
          <w:color w:val="000000"/>
        </w:rPr>
        <w:t xml:space="preserve">сверхкосмическая и метакосмическая пустот </w:t>
      </w:r>
    </w:p>
    <w:p>
      <w:pPr>
        <w:pStyle w:val="Normal"/>
        <w:spacing w:before="0" w:after="240"/>
        <w:jc w:val="center"/>
        <w:rPr>
          <w:color w:val="000000"/>
        </w:rPr>
      </w:pPr>
      <w:r>
        <w:rPr>
          <w:rFonts w:cs="Arial" w:ascii="Arial" w:hAnsi="Arial"/>
          <w:b/>
          <w:bCs/>
          <w:color w:val="000000"/>
        </w:rPr>
        <w:t>ПСИХОИДНЫЕ ТРАНСПЕРСОНАЛЬНЫЕ ПЕРЕЖИВАНИЯ</w:t>
      </w:r>
    </w:p>
    <w:p>
      <w:pPr>
        <w:pStyle w:val="Normal"/>
        <w:numPr>
          <w:ilvl w:val="0"/>
          <w:numId w:val="19"/>
        </w:numPr>
        <w:spacing w:before="0" w:after="0"/>
        <w:rPr>
          <w:color w:val="000000"/>
        </w:rPr>
      </w:pPr>
      <w:r>
        <w:rPr>
          <w:color w:val="000000"/>
        </w:rPr>
        <w:t xml:space="preserve">Синхронные связи между сознанием и материей </w:t>
      </w:r>
    </w:p>
    <w:p>
      <w:pPr>
        <w:pStyle w:val="Normal"/>
        <w:numPr>
          <w:ilvl w:val="0"/>
          <w:numId w:val="19"/>
        </w:numPr>
        <w:spacing w:before="0" w:after="0"/>
        <w:rPr>
          <w:color w:val="000000"/>
        </w:rPr>
      </w:pPr>
      <w:r>
        <w:rPr>
          <w:color w:val="000000"/>
        </w:rPr>
        <w:t xml:space="preserve">Спонтанные психоидные явления </w:t>
      </w:r>
    </w:p>
    <w:p>
      <w:pPr>
        <w:pStyle w:val="Normal"/>
        <w:numPr>
          <w:ilvl w:val="1"/>
          <w:numId w:val="19"/>
        </w:numPr>
        <w:spacing w:before="0" w:after="0"/>
        <w:rPr>
          <w:color w:val="000000"/>
        </w:rPr>
      </w:pPr>
      <w:r>
        <w:rPr>
          <w:color w:val="000000"/>
        </w:rPr>
        <w:t xml:space="preserve">сверхнормальные физические способности; </w:t>
      </w:r>
    </w:p>
    <w:p>
      <w:pPr>
        <w:pStyle w:val="Normal"/>
        <w:numPr>
          <w:ilvl w:val="1"/>
          <w:numId w:val="19"/>
        </w:numPr>
        <w:spacing w:before="0" w:after="0"/>
        <w:rPr>
          <w:color w:val="000000"/>
        </w:rPr>
      </w:pPr>
      <w:r>
        <w:rPr>
          <w:color w:val="000000"/>
        </w:rPr>
        <w:t xml:space="preserve">спиритические феномены и физический медиумизм; </w:t>
      </w:r>
    </w:p>
    <w:p>
      <w:pPr>
        <w:pStyle w:val="Normal"/>
        <w:numPr>
          <w:ilvl w:val="1"/>
          <w:numId w:val="19"/>
        </w:numPr>
        <w:spacing w:before="0" w:after="0"/>
        <w:rPr>
          <w:color w:val="000000"/>
        </w:rPr>
      </w:pPr>
      <w:r>
        <w:rPr>
          <w:color w:val="000000"/>
        </w:rPr>
        <w:t xml:space="preserve">повторяющийся спонтанный психокинез (полтергейст); </w:t>
      </w:r>
    </w:p>
    <w:p>
      <w:pPr>
        <w:pStyle w:val="Normal"/>
        <w:numPr>
          <w:ilvl w:val="1"/>
          <w:numId w:val="19"/>
        </w:numPr>
        <w:spacing w:before="0" w:after="0"/>
        <w:rPr>
          <w:color w:val="000000"/>
        </w:rPr>
      </w:pPr>
      <w:r>
        <w:rPr>
          <w:color w:val="000000"/>
        </w:rPr>
        <w:t xml:space="preserve">неопознанные летающие обьекты (НЛО-феномены) </w:t>
      </w:r>
    </w:p>
    <w:p>
      <w:pPr>
        <w:pStyle w:val="Normal"/>
        <w:numPr>
          <w:ilvl w:val="0"/>
          <w:numId w:val="19"/>
        </w:numPr>
        <w:spacing w:before="0" w:after="0"/>
        <w:rPr>
          <w:color w:val="000000"/>
        </w:rPr>
      </w:pPr>
      <w:r>
        <w:rPr>
          <w:color w:val="000000"/>
        </w:rPr>
        <w:t xml:space="preserve">Намеренный психокинез </w:t>
      </w:r>
    </w:p>
    <w:p>
      <w:pPr>
        <w:pStyle w:val="Normal"/>
        <w:numPr>
          <w:ilvl w:val="1"/>
          <w:numId w:val="19"/>
        </w:numPr>
        <w:spacing w:before="0" w:after="0"/>
        <w:rPr>
          <w:color w:val="000000"/>
        </w:rPr>
      </w:pPr>
      <w:r>
        <w:rPr>
          <w:color w:val="000000"/>
        </w:rPr>
        <w:t xml:space="preserve">ритуальная магия; </w:t>
      </w:r>
    </w:p>
    <w:p>
      <w:pPr>
        <w:pStyle w:val="Normal"/>
        <w:numPr>
          <w:ilvl w:val="1"/>
          <w:numId w:val="19"/>
        </w:numPr>
        <w:spacing w:before="0" w:after="0"/>
        <w:rPr>
          <w:color w:val="000000"/>
        </w:rPr>
      </w:pPr>
      <w:r>
        <w:rPr>
          <w:color w:val="000000"/>
        </w:rPr>
        <w:t xml:space="preserve">целительство и ведовство; </w:t>
      </w:r>
    </w:p>
    <w:p>
      <w:pPr>
        <w:pStyle w:val="Normal"/>
        <w:numPr>
          <w:ilvl w:val="1"/>
          <w:numId w:val="19"/>
        </w:numPr>
        <w:spacing w:before="0" w:after="0"/>
        <w:rPr>
          <w:color w:val="000000"/>
        </w:rPr>
      </w:pPr>
      <w:r>
        <w:rPr>
          <w:color w:val="000000"/>
        </w:rPr>
        <w:t xml:space="preserve">сиддхи; </w:t>
      </w:r>
    </w:p>
    <w:p>
      <w:pPr>
        <w:pStyle w:val="Normal"/>
        <w:numPr>
          <w:ilvl w:val="1"/>
          <w:numId w:val="19"/>
        </w:numPr>
        <w:spacing w:before="0" w:after="280"/>
        <w:rPr>
          <w:color w:val="000000"/>
        </w:rPr>
      </w:pPr>
      <w:r>
        <w:rPr>
          <w:color w:val="000000"/>
        </w:rPr>
        <w:t xml:space="preserve">лабораторный психокинез </w:t>
      </w:r>
    </w:p>
    <w:p>
      <w:pPr>
        <w:pStyle w:val="Normal"/>
        <w:rPr/>
      </w:pPr>
      <w:r>
        <w:rPr>
          <w:color w:val="000000"/>
        </w:rPr>
        <w:t>     </w:t>
      </w:r>
      <w:r>
        <w:rPr>
          <w:color w:val="000000"/>
        </w:rPr>
        <w:t>Вышеприведенная классификация представляет собой полный список тех типов трансперсональных переживаний, которые Гроф наблюдал в психоделических исследованиях, в сеансах холотропного дыхания и в работе со спонтанными эпизодами необычных состояний сознания. Кроме того, здесь упомянуты психоидные трансперсональные феномены, которые постоянно описываются как в мистической, так и в современной литературе, но которые Гроф сам в своей работе не наблюдал. Эта картография в общем согласуется с евечнойэ философией, хотя дополняет ее и отличается от нее в некоторых деталях. Переживания, подразумевающие расширение сознания в пределах общепринятой пространственно-временной реальности, приблизительно соответствуют астрально-психической области нижнего тонкого плана. Большая часть переживаний, характеризующихся эмпирическим выходом за пределы общепринятой реальности и пространства-времени, принадлежит к высшему тонкому плану. Опыт окончательного Божества, или Космического Демиурга (savikalpa samadhi), по-видимому, соответствует нижнему каузальному плану, а переживание бесформенного сознания, превосходящего всякую дуальность (nirvikalpa samadhi), или пустоты (sunyata) - высшему каузальному плану. Абсолют, или Предельное, переживается как "таковость" всех уровней или как сознание в его первоначальном состоянии.</w:t>
      </w:r>
    </w:p>
    <w:p>
      <w:pPr>
        <w:pStyle w:val="Normal"/>
        <w:rPr>
          <w:color w:val="000000"/>
        </w:rPr>
      </w:pPr>
      <w:r>
        <w:rPr>
          <w:color w:val="000000"/>
        </w:rPr>
        <w:t>     </w:t>
      </w:r>
      <w:r>
        <w:rPr>
          <w:color w:val="000000"/>
        </w:rPr>
        <w:t>Необходимо иметь в виду, что трансперсональные переживания не всегда осуществляются в чистой форме. Уже упоминалось, например, что переживания, характерные дпя той или иной перинатальной матрицы, часто сопровождаются специфическими трансперсональными феноменами и что биографические переживания также могут иметь трансперсональные особенности. Различные формы трансперсональных переживаний также обьединяются в группы. Так, эмбриональные переживания могут сопровождаться филогенетическими воспоминаниями, переживанием космического единства, архетипическими образами небес и Рая или видениями различных добрых божеств или демонов. Эти ассоциации очень устойчивы, они отображают важную эмпирическую логику и глубокие внутренние связи различных феноменов в мире сознания.</w:t>
      </w:r>
    </w:p>
    <w:p>
      <w:pPr>
        <w:pStyle w:val="Normal"/>
        <w:rPr>
          <w:color w:val="000000"/>
        </w:rPr>
      </w:pPr>
      <w:r>
        <w:rPr>
          <w:color w:val="000000"/>
        </w:rPr>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ритика трансперсональной психологии.</w:t>
      </w:r>
    </w:p>
    <w:p>
      <w:pPr>
        <w:pStyle w:val="Normal"/>
        <w:rPr/>
      </w:pPr>
      <w:r>
        <w:rPr/>
        <w:t>Одну из первых критических оценок трансперсонального направления психологии</w:t>
      </w:r>
      <w:r>
        <w:rPr>
          <w:rFonts w:cs="Arial" w:ascii="Arial" w:hAnsi="Arial"/>
        </w:rPr>
        <w:t xml:space="preserve"> </w:t>
      </w:r>
      <w:r>
        <w:rPr/>
        <w:t xml:space="preserve">предоставил </w:t>
      </w:r>
      <w:hyperlink r:id="rId8">
        <w:r>
          <w:rPr>
            <w:rStyle w:val="InternetLink"/>
            <w:color w:val="000000"/>
            <w:u w:val="none"/>
          </w:rPr>
          <w:t xml:space="preserve">экзистенциальный психолог </w:t>
        </w:r>
      </w:hyperlink>
      <w:hyperlink r:id="rId9">
        <w:r>
          <w:rPr>
            <w:rStyle w:val="InternetLink"/>
            <w:color w:val="000000"/>
            <w:u w:val="none"/>
          </w:rPr>
          <w:t xml:space="preserve">Ролло Мэй </w:t>
        </w:r>
      </w:hyperlink>
      <w:r>
        <w:rPr/>
        <w:t>, поставивший под вопрос концептуальные основы трансперсональной психологии. В частности Мэй считал, что трансперсональные психологи уделяют мало внимания «тёмной стороне» человеческой природы и экзистенциальному страданию. Похожие критические высказывания опубликовал Алекзандер, считавший, что трансперсональная психология в свете философии Уильяма Джеймса представляет собой философию, не сумевшую «адекватно учесть природу зла». Данные критические замечания впоследствии были учтены и большее внимание стало уделяться этим аспектам человеческого существования.</w:t>
      </w:r>
    </w:p>
    <w:p>
      <w:pPr>
        <w:pStyle w:val="Normal"/>
        <w:rPr/>
      </w:pPr>
      <w:hyperlink r:id="rId10">
        <w:r>
          <w:rPr>
            <w:rStyle w:val="InternetLink"/>
            <w:color w:val="000000"/>
            <w:u w:val="none"/>
          </w:rPr>
          <w:t xml:space="preserve">Когнитивный психолог </w:t>
        </w:r>
      </w:hyperlink>
      <w:hyperlink r:id="rId11">
        <w:r>
          <w:rPr>
            <w:rStyle w:val="InternetLink"/>
            <w:color w:val="000000"/>
            <w:u w:val="none"/>
          </w:rPr>
          <w:t>Альберт Эллис</w:t>
        </w:r>
      </w:hyperlink>
      <w:r>
        <w:rPr>
          <w:rStyle w:val="InternetLink"/>
          <w:color w:val="000000"/>
        </w:rPr>
        <w:t xml:space="preserve"> </w:t>
      </w:r>
      <w:r>
        <w:rPr/>
        <w:t xml:space="preserve">поставил вопрос о научном статусе трансперсональной психологии и её отношении к </w:t>
      </w:r>
      <w:hyperlink r:id="rId12">
        <w:r>
          <w:rPr>
            <w:rStyle w:val="InternetLink"/>
            <w:color w:val="000000"/>
          </w:rPr>
          <w:t xml:space="preserve">религии </w:t>
        </w:r>
      </w:hyperlink>
      <w:r>
        <w:rPr/>
        <w:t xml:space="preserve">и </w:t>
      </w:r>
      <w:hyperlink r:id="rId13">
        <w:r>
          <w:rPr>
            <w:rStyle w:val="InternetLink"/>
            <w:color w:val="000000"/>
          </w:rPr>
          <w:t xml:space="preserve">мистике </w:t>
        </w:r>
      </w:hyperlink>
      <w:r>
        <w:rPr/>
        <w:t xml:space="preserve">. Ответ на данную критику со стороны трансперсональных психологов был опубликован Уилбером и Уолшем. </w:t>
      </w:r>
    </w:p>
    <w:p>
      <w:pPr>
        <w:pStyle w:val="Normal"/>
        <w:rPr/>
      </w:pPr>
      <w:r>
        <w:rPr/>
        <w:t xml:space="preserve">Фридман критиковал трансперсональную психологию за то, что она, по его мнению, как наука недоразвита, и отмечал несколько факторов, которые он считает антинаучными убеждениями в данной области. Фридман предложил различать трансперсональную психологию как научную психологию и более широкую область трансперсональных исследований, которые, как он считает, включают в себя ненаучные подходы. Учения таких духовных лидеров Западного мира, как </w:t>
      </w:r>
      <w:hyperlink r:id="rId14">
        <w:r>
          <w:rPr>
            <w:rStyle w:val="InternetLink"/>
            <w:color w:val="000000"/>
          </w:rPr>
          <w:t xml:space="preserve">Гурджиев </w:t>
        </w:r>
      </w:hyperlink>
      <w:r>
        <w:rPr/>
        <w:t xml:space="preserve">и </w:t>
      </w:r>
      <w:hyperlink r:id="rId15">
        <w:r>
          <w:rPr>
            <w:rStyle w:val="InternetLink"/>
            <w:color w:val="000000"/>
          </w:rPr>
          <w:t xml:space="preserve">Алиса Бейли </w:t>
        </w:r>
      </w:hyperlink>
      <w:r>
        <w:rPr/>
        <w:t>, зачастую находят рассмотрение в трансперсональной психологии, что ставит под угрозу респектабельность трансперсональной психологии и её статус как академической науки. Некоторые исследователи предлагают всё же различать трансперсональную психологию как науку — с одной стороны, и популярное культурное движение, действующее вне академического контекста — с другой.</w:t>
      </w:r>
    </w:p>
    <w:p>
      <w:pPr>
        <w:pStyle w:val="Normal"/>
        <w:rPr/>
      </w:pPr>
      <w:r>
        <w:rPr/>
        <w:t>По крайней мере, в США Ассоциация трансперсональной психологии существует независимо от Американской психологической ассоциации, более того — просто не признана ею в качестве научной структуры, как и сама трансперсональная психология — в качестве науки.</w:t>
      </w:r>
    </w:p>
    <w:p>
      <w:pPr>
        <w:pStyle w:val="Normal"/>
        <w:rPr/>
      </w:pPr>
      <w:r>
        <w:rPr/>
        <w:t xml:space="preserve">В нашей стране аналогичная ассоциация тоже успела возникнуть, труды классиков этого направления активно издаются и находят немало заинтересованных читателей. </w:t>
      </w:r>
    </w:p>
    <w:p>
      <w:pPr>
        <w:pStyle w:val="Normal"/>
        <w:jc w:val="center"/>
        <w:rPr>
          <w:b/>
          <w:b/>
        </w:rPr>
      </w:pPr>
      <w:r>
        <w:rPr>
          <w:b/>
        </w:rPr>
      </w:r>
    </w:p>
    <w:p>
      <w:pPr>
        <w:pStyle w:val="Normal"/>
        <w:jc w:val="center"/>
        <w:rPr>
          <w:b/>
          <w:b/>
        </w:rPr>
      </w:pPr>
      <w:r>
        <w:rPr>
          <w:b/>
        </w:rPr>
        <w:t>ХОЛОТРОПНЫЙ ПОДХОД</w:t>
      </w:r>
    </w:p>
    <w:p>
      <w:pPr>
        <w:pStyle w:val="Normal"/>
        <w:rPr/>
      </w:pPr>
      <w:r>
        <w:rPr/>
        <w:t xml:space="preserve">Холотропное дыхание — один из основных психотерапевтических приемов трансперсональной психологии — все шире внедряется в практику, несмотря на весьма спорную научную подоплеку и неоднозначные результаты. </w:t>
      </w:r>
    </w:p>
    <w:p>
      <w:pPr>
        <w:pStyle w:val="Normal"/>
        <w:rPr/>
      </w:pPr>
      <w:r>
        <w:rPr/>
        <w:t>Оставим на совести автора перенасыщенный терминами стиль и отнюдь не бесспорную идею «освобождения от привычной идентичности». Попробуем непредвзято разобраться, что скрывается за впечатляющей саморекламой и насколько в самом деле идеи и приемы трансперсональной психологии эффективны в практике самосовершенствования. Ведь личностный рост (вне зависимости от индивидуальных трактовок этого понятия) — одна из важнейших профессиональных целей любого практикующего психолога. Что же в этом плане предлагают нам Гроф и его восторженные последователи?</w:t>
      </w:r>
    </w:p>
    <w:p>
      <w:pPr>
        <w:pStyle w:val="Normal"/>
        <w:jc w:val="center"/>
        <w:rPr>
          <w:b/>
          <w:b/>
        </w:rPr>
      </w:pPr>
      <w:r>
        <w:rPr>
          <w:b/>
        </w:rPr>
      </w:r>
    </w:p>
    <w:p>
      <w:pPr>
        <w:pStyle w:val="Normal"/>
        <w:jc w:val="center"/>
        <w:rPr>
          <w:b/>
          <w:b/>
        </w:rPr>
      </w:pPr>
      <w:r>
        <w:rPr>
          <w:b/>
        </w:rPr>
        <w:t>СОМНИТЕЛЬНАЯ КОГОРТА</w:t>
      </w:r>
    </w:p>
    <w:p>
      <w:pPr>
        <w:pStyle w:val="Normal"/>
        <w:rPr/>
      </w:pPr>
      <w:r>
        <w:rPr/>
        <w:t xml:space="preserve">Станислав Гроф — чешский психиатр, который в начале 60-х переехал в США и нашел пристанище на благодатной земле Калифорнии. Это было то самое место, где в то время буйным цветом расцвели небезопасные эксперименты по «расширению сознания» с помощью наркотиков. Идеологами этого движения выступали местные бескорыстные энтузиасты, кумиры поколения хиппи — Кен Кизи, Тимоти Лири и Теренс Маккена, которым дельцы мирового наркобизнеса должны были бы поставить по золотому памятнику. </w:t>
      </w:r>
    </w:p>
    <w:p>
      <w:pPr>
        <w:pStyle w:val="Normal"/>
        <w:rPr/>
      </w:pPr>
      <w:r>
        <w:rPr/>
        <w:t xml:space="preserve">К этой сомнительной когорте фактически присоединился и Гроф, еще успевший на не понявшей его родине поэкспериментировать с употреблением ЛСД. Молодые бунтари 60-х одно время свободно покупали этот наркотик прямо в аптеках, пока доктора, неосмотрительно выписывавшие рецепты направо и налево, наконец не обнаружили, что этот стимулятор мозговой деятельности вызывает привыкание и очень нехорошие изменения в той самой мозговой деятельности, которую он стимулирует. </w:t>
      </w:r>
    </w:p>
    <w:p>
      <w:pPr>
        <w:pStyle w:val="Normal"/>
        <w:rPr/>
      </w:pPr>
      <w:r>
        <w:rPr/>
        <w:t>Но пока ЛСД не попал под официальный запрет (в США это произошло в 1967 г.) Гроф успел накопить богатые клинические данные. Его работа «Области человеческого бессознательного» изобилует описаниями видений и галлюцинаций, испытанных пациентами, которых он пытался лечить при помощи ЛСД. Одурманенные наркотиком, люди «вспоминали» самые невероятные вещи — свое младенчество и даже прошлые воплощения, летали на другие планеты, участвовали в исторических событиях прошлых эпох, отождествлялись со сперматозоидами и электронами. (Наркологи могут подтвердить достоверность таких описаний — известны клинические случаи, когда их пациенты, вообразив себя птичкой, «выпархивали» из окна.)</w:t>
      </w:r>
    </w:p>
    <w:p>
      <w:pPr>
        <w:pStyle w:val="Normal"/>
        <w:rPr/>
      </w:pPr>
      <w:r>
        <w:rPr/>
        <w:t>В интерпретации переживаний своих пациентов Гроф двойственен. Часть переживаний он трактует метафорически, почти в психоаналитическом духе: подобно тому как сновидения в символической форме указывают на неразрешенные эмоциональные проблемы раннего детства, некоторые переживания в сеансах ЛСД-терапии служат ключом к ранним психическим травмам. Интерпретируя подобные переживания, психотерапевт достигает прогресса в лечении значительно быстрее, чем при психоанализе без стимуляторов. Такого смелого постулата придерживается Гроф.</w:t>
      </w:r>
    </w:p>
    <w:p>
      <w:pPr>
        <w:pStyle w:val="Normal"/>
        <w:jc w:val="center"/>
        <w:rPr/>
      </w:pPr>
      <w:r>
        <w:rPr/>
      </w:r>
    </w:p>
    <w:p>
      <w:pPr>
        <w:pStyle w:val="Normal"/>
        <w:jc w:val="center"/>
        <w:rPr>
          <w:b/>
          <w:b/>
        </w:rPr>
      </w:pPr>
      <w:r>
        <w:rPr>
          <w:b/>
        </w:rPr>
        <w:t>ЧЕТЫРЕ МАТРИЦЫ РОЖДЕНИЯ</w:t>
      </w:r>
    </w:p>
    <w:p>
      <w:pPr>
        <w:pStyle w:val="Normal"/>
        <w:rPr/>
      </w:pPr>
      <w:r>
        <w:rPr/>
        <w:t>Еще более смелым был другой постулат Грофа. Он заключался в том, что определенные переживания указывают не только на проблемы раннего детства, но и на проблемы, возникшие в период внутриутробного развития и во время рождения.</w:t>
      </w:r>
    </w:p>
    <w:p>
      <w:pPr>
        <w:pStyle w:val="Normal"/>
        <w:rPr/>
      </w:pPr>
      <w:r>
        <w:rPr/>
        <w:t xml:space="preserve">Как и многие психологи психоаналитического направления (самая ранняя теория такого рода принадлежит Отто Ранку), Гроф убежден, что важнейшим событием в жизни каждого человека является его рождение. </w:t>
      </w:r>
    </w:p>
    <w:p>
      <w:pPr>
        <w:pStyle w:val="Normal"/>
        <w:rPr/>
      </w:pPr>
      <w:r>
        <w:rPr/>
        <w:t xml:space="preserve">Сам процесс рождения он делит на четыре этапа, соответствующие четырем так называемым базовым перинатальным матрицам (БПМ). Под воздействием ЛСД, в измененном состоянии сознания, эти матрицы активизируются, высвобождая в символической форме подавленный болезненный материал, связанный с тем или иным периодом процесса развития плода и родов.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t>ОБРЯД ИНИЦИАЦИИ</w:t>
      </w:r>
    </w:p>
    <w:p>
      <w:pPr>
        <w:pStyle w:val="Normal"/>
        <w:rPr/>
      </w:pPr>
      <w:r>
        <w:rPr/>
        <w:t xml:space="preserve">В работах Грофа подробно излагается, как различные психические расстройства и перверсии связаны с фиксацией на той или иной БПМ. Так, например, становится понятно, что большинство кошмаров, связанных с кровью, относятся к БПМ-3, когда она действительно присутствует. </w:t>
      </w:r>
    </w:p>
    <w:p>
      <w:pPr>
        <w:pStyle w:val="Normal"/>
        <w:rPr/>
      </w:pPr>
      <w:r>
        <w:rPr/>
        <w:t>По Грофу, люди, придумавшие Освенцим и ГУЛАГ, просто бессознательно хотели воплотить свою фантазию в жизнь, чтобы пройти таким образом третью БПМ и дойти до четвертой. Они, разумеется, совершали ошибку. Человек действительно должен целиком пройти весь путь от первой до четвертой матрицы — но должен сделать это на символическом уровне. Надо отметить, что это нелегко: например, задержавшиеся на уровне БПМ-2 стремятся вернуться назад, в мирную утробу, к БПМ-1, а вовсе не двигаться вперед, ко все возрастающим ужасам БПМ-3. Именно для стимуляции этого продвижения Гроф и использовал ЛСД. Описывая галлюцинации своих клиентов, он нашел там огромное количество символических образов, связанных с родами и тем самым, по его мнению, подтверждающих его теорию.</w:t>
      </w:r>
    </w:p>
    <w:p>
      <w:pPr>
        <w:pStyle w:val="Normal"/>
        <w:rPr/>
      </w:pPr>
      <w:r>
        <w:rPr/>
        <w:t>Нетрудно заметить, что четыре грофовские матрицы суть четыре этапа любого обряда инициации — от первобытных до практикующихся по сей день. По Грофу, это неслучайно, так как обряды посвящения преследуют ту же цель, что и его терапия: помочь человеку на символическом уровне заново пережить свое рождение. ЛСД отводилась роль катализатора инициационных процессов. ЛСД-терапия представлялась Грофу быстрым способом вернуть клиента к его первичной травме и потом проработать ее. Достигнув БПМ-4, клиент снова ощущает чувство единения с миром и осознает себя в буквальном смысле заново рожденным.</w:t>
      </w:r>
    </w:p>
    <w:p>
      <w:pPr>
        <w:pStyle w:val="Normal"/>
        <w:rPr/>
      </w:pPr>
      <w:r>
        <w:rPr/>
      </w:r>
    </w:p>
    <w:p>
      <w:pPr>
        <w:pStyle w:val="Normal"/>
        <w:jc w:val="center"/>
        <w:rPr>
          <w:b/>
          <w:b/>
        </w:rPr>
      </w:pPr>
      <w:r>
        <w:rPr>
          <w:b/>
        </w:rPr>
        <w:t>БЕЗОПАСНАЯ ПАНАЦЕЯ?</w:t>
      </w:r>
    </w:p>
    <w:p>
      <w:pPr>
        <w:pStyle w:val="Normal"/>
        <w:rPr/>
      </w:pPr>
      <w:r>
        <w:rPr/>
        <w:t xml:space="preserve">Однако распространение новаторского учения столкнулось с рядом проблем. Часть клиентов застревала на одном из этапов, впадала в психоз и к концу лечения оказывалась едва ли не в худшем состоянии, чем в начале. Иные приходили к мысли, что все свои проблемы надо решать только в измененном состоянии сознания, и тем самым отказывались брать на себя какую-либо разумную ответственность за собственную жизнь. К тому же ЛСД попал на улицы и стал беспорядочно употребляться — ради забавы, а вовсе не ради самосовершенствования. Наконец ЛСД запретили, и все исследования пришлось свернуть. </w:t>
      </w:r>
    </w:p>
    <w:p>
      <w:pPr>
        <w:pStyle w:val="Normal"/>
        <w:rPr/>
      </w:pPr>
      <w:r>
        <w:rPr/>
        <w:t xml:space="preserve">Но остановиться Гроф уже не мог. Из непростой ситуации он нашел законный выход. Он придумал холотропное дыхание — особую технику, позволяющую достигать измененных состояний сознания, схожих с теми, которые достигаются посредством ЛСД. </w:t>
      </w:r>
    </w:p>
    <w:p>
      <w:pPr>
        <w:pStyle w:val="Normal"/>
        <w:rPr/>
      </w:pPr>
      <w:r>
        <w:rPr/>
        <w:t>Метод предельно прост: за счет глубокого частого дыхания наступает эффект гипервентиляции — в крови значительно понижается концентрация углекислого газа, что приводит к сужению сосудов. Кислород прочнее связывается с гемоглобином, и красные кровяные тельца хуже отдают его тканям. Возникает парадоксальное кислородное голодание от избытка воздуха. Примерно то же происходит у астматиков, при стенокардии и гипертонии, когда кровь в результате частого дыхания насыщена кислородом, а организм, его ткани задыхаются от недостатка кислорода. Наступает торможение коры головного мозга и активизируется подкорка, что вызывает вытесненные из сознания переживания.</w:t>
      </w:r>
    </w:p>
    <w:p>
      <w:pPr>
        <w:pStyle w:val="Normal"/>
        <w:rPr/>
      </w:pPr>
      <w:r>
        <w:rPr/>
        <w:t xml:space="preserve">Разумеется, все прежние проблемы остались — у части клиентов наступает ухудшение, некоторые «подсаживаются» на холотропное дыхание, методику широко практикуют плохо усвоившие ее люди и просто шарлатаны. Правда, в отличие от ЛСД, холотропное дыхание не запрещено, и в России есть немало мест, где его вполне легально практикуют. Еще бы — ведь Гроф предлагает данный метод в качестве абсолютно безопасной панацеи от всевозможных телесных и душевных недугов. Причем процесс исцеления предполагается очень легким и быстрым. </w:t>
      </w:r>
    </w:p>
    <w:p>
      <w:pPr>
        <w:pStyle w:val="Normal"/>
        <w:rPr>
          <w:b/>
          <w:b/>
        </w:rPr>
      </w:pPr>
      <w:r>
        <w:rPr>
          <w:b/>
        </w:rPr>
      </w:r>
    </w:p>
    <w:p>
      <w:pPr>
        <w:pStyle w:val="Normal"/>
        <w:jc w:val="center"/>
        <w:rPr>
          <w:b/>
          <w:b/>
        </w:rPr>
      </w:pPr>
      <w:r>
        <w:rPr>
          <w:b/>
        </w:rPr>
        <w:t>НАРКОЛОГИЧЕСКАЯ ЗАВИСИМОСТЬ</w:t>
      </w:r>
    </w:p>
    <w:p>
      <w:pPr>
        <w:pStyle w:val="Normal"/>
        <w:rPr/>
      </w:pPr>
      <w:r>
        <w:rPr/>
        <w:t>Несмотря на активную рекламу холотропного дыхания, у Грофа частенько встречаются ностальгические нотки по отношению к ЛСД. Кстати, с его последователями нередко происходит вполне предсказуемая метаморфоза. Познакомившись с измененным состоянием сознания, вызванным холотропным дыханием, люди начинают стремиться к чему-то поострее (ситуация, до боли знакомая наркологам). Они находят всевозможные стимуляторы — от «экстази» до вполне доступного (пускай и нелегально) ЛСД — и экспериментируют уже с ними. А там происходит «сдвиг мотива на цель» — человек попадает в наркологическую зависимость.</w:t>
      </w:r>
    </w:p>
    <w:p>
      <w:pPr>
        <w:pStyle w:val="Normal"/>
        <w:rPr/>
      </w:pPr>
      <w:r>
        <w:rPr/>
        <w:t>Бывает, что и наркоманы, пройдя несколько сеансов холотропного дыхания, становятся зависимыми от этого метода. (Если вожделенные галлюцинации можно вызвать, не используя дорогостоящие препараты, то зачем тратиться — результат-то похожий!) В Москве есть группы бывших  наркоманов, которые собираются для холотропного дыхания. Может быть, это и лучше, чем химическая отрава. Однако некоторые исследователи считают, что интенсивное частое дыхание не проходит бесследно для мозговых структур и может приводить к нарушениям в мозговом кровообращении. Да и сам факт зависимости от чего-либо свидетельствует, что исцеление не достигнуто.</w:t>
      </w:r>
    </w:p>
    <w:p>
      <w:pPr>
        <w:pStyle w:val="Normal"/>
        <w:rPr/>
      </w:pPr>
      <w:r>
        <w:rPr/>
      </w:r>
    </w:p>
    <w:p>
      <w:pPr>
        <w:pStyle w:val="Normal"/>
        <w:jc w:val="center"/>
        <w:rPr>
          <w:b/>
          <w:b/>
        </w:rPr>
      </w:pPr>
      <w:r>
        <w:rPr>
          <w:b/>
        </w:rPr>
        <w:t>ПСИХОЛОГ ИЛИ ШАМАН?</w:t>
      </w:r>
    </w:p>
    <w:p>
      <w:pPr>
        <w:pStyle w:val="Normal"/>
        <w:rPr/>
      </w:pPr>
      <w:r>
        <w:rPr/>
        <w:t>Однако вернемся к теоретическим построениям Грофа. Поскольку далеко не все переживания под воздействием ЛСД можно отнести к символике перинатальных матриц, определенный класс переживаний Гроф толкует совершенно буквально. Те переживания, которые никоим образом не могут быть увязаны с опытом личности, пускай даже пренатальным и перинатальным, Гроф относит к трансперсональным, то есть выходящим за пределы личности. Всяческие странности, подобно «воспоминаниям» о прошлых воплощениях, он однозначно трактует как аргументы в пользу трансперсональной теории. При этом он весьма охотно солидаризируется с всевозможными течениями неомистицизма. В котле грофовского мировоззрения варятся кундалини-йога, даосизм, суфизм, шаманизм, сомнительные школы современных гуру, даже дианетика Р. Хаббарда. Все получает одобрение и оправдание, если оно обещает выход за пределы обыденного состояния сознания.</w:t>
      </w:r>
    </w:p>
    <w:p>
      <w:pPr>
        <w:pStyle w:val="Normal"/>
        <w:rPr/>
      </w:pPr>
      <w:r>
        <w:rPr/>
        <w:t xml:space="preserve">Фактически трансперсональная психология не является психологией в привычном понимании этого слова. Скорее это определенное философское направление, достаточно синкретичное и размытое. Его претензия на революционную новизну мало оправдана. Аналогичные направления мысли присутствовали в духовной жизни человечества всегда. Менялись их формы, но не содержание. Конечно, нельзя строить генеалогию трансперсональной психологии от шаманизма и языческих бдений, хотя определенная аналогия прослеживается довольно явно. </w:t>
      </w:r>
    </w:p>
    <w:p>
      <w:pPr>
        <w:pStyle w:val="Normal"/>
        <w:rPr/>
      </w:pPr>
      <w:r>
        <w:rPr/>
        <w:t>Для примитивного человека древняя практика ухода в транс, в иные, «тонкие» миры, была своеобразной формой ухода от грозного и непредсказуемого реального мира, с которым наш далекий предок был не в силах совладать. Изначально попытки «расширения сознания» были вызваны его слабостью, которую, как хотелось бы надеяться, человечеству удалось преодолеть в ходе многовековой культурной эволюции.</w:t>
      </w:r>
    </w:p>
    <w:p>
      <w:pPr>
        <w:pStyle w:val="Normal"/>
        <w:rPr/>
      </w:pPr>
      <w:r>
        <w:rPr/>
        <w:t>В наши дни мир стал более предсказуем и управляем, но, увы, не более уютен. И потребность ухода от него, которая, казалось бы, должна была ослабеть, на самом деле, напротив, обострилась. Древнего дикаря реальность обескураживала и пугала. Нашего современника она вгоняет в уныние. Первого успокаивал шаман, не стеснявшийся своего звания, второго — шаман, предпочитающий звание психолога.</w:t>
      </w:r>
    </w:p>
    <w:p>
      <w:pPr>
        <w:pStyle w:val="Normal"/>
        <w:rPr/>
      </w:pPr>
      <w:r>
        <w:rPr/>
      </w:r>
    </w:p>
    <w:p>
      <w:pPr>
        <w:pStyle w:val="Normal"/>
        <w:rPr/>
      </w:pPr>
      <w:r>
        <w:rPr/>
      </w:r>
    </w:p>
    <w:p>
      <w:pPr>
        <w:pStyle w:val="Normal"/>
        <w:jc w:val="center"/>
        <w:rPr>
          <w:b/>
          <w:b/>
        </w:rPr>
      </w:pPr>
      <w:r>
        <w:rPr>
          <w:b/>
        </w:rPr>
      </w:r>
    </w:p>
    <w:p>
      <w:pPr>
        <w:pStyle w:val="Normal"/>
        <w:jc w:val="center"/>
        <w:rPr>
          <w:b/>
          <w:b/>
        </w:rPr>
      </w:pPr>
      <w:r>
        <w:rPr>
          <w:b/>
        </w:rPr>
        <w:t>ФЭНТЕЗИ ОТ НАУКИ</w:t>
      </w:r>
    </w:p>
    <w:p>
      <w:pPr>
        <w:pStyle w:val="Normal"/>
        <w:rPr/>
      </w:pPr>
      <w:r>
        <w:rPr/>
        <w:t xml:space="preserve">Трансперсональная психология — специфически постиндустриальное явление, она несет на себе отпечаток нашей противоречивой эпохи. При всех реверансах в адрес восточной мистики, она — порождение западной интеллектуальной культуры и сугубо западного материального и духовного пресыщения. В ней переплелись и разочарование в традиционных капиталистических добродетелях, и справедливый протест против роботоподобного образа человека в традиционной науке, и очарованность восточным мистицизмом, и наивное ожидание чуда, и чисто американское стремление к простым решениям сложных проблем. </w:t>
      </w:r>
    </w:p>
    <w:p>
      <w:pPr>
        <w:pStyle w:val="Normal"/>
        <w:rPr/>
      </w:pPr>
      <w:r>
        <w:rPr/>
        <w:t>Многим в трансперсональной психологии импонирует критика фальшивых западных ценностей, экологический настрой, стремление к более естественной, близкой к природе жизни, уважение к некоторым аспектам древних культур и культур малых народов. Однако эта тенденция заглушается пропагандой опасных экспериментов, толерантностью к шарлатанству в сфере измененных состояний сознания. Отталкивает и бессистемная мешанина отдельных понятий, вырванных из контекста разных культур.</w:t>
      </w:r>
    </w:p>
    <w:p>
      <w:pPr>
        <w:pStyle w:val="Normal"/>
        <w:rPr/>
      </w:pPr>
      <w:r>
        <w:rPr/>
        <w:t xml:space="preserve">Читать труды теоретиков и практиков трансперсональной психологии увлекательно и интересно, как фантастические романы. Но только не как научно-фантастические, ибо науки в них просто нет, а скорее как модный жанр «фэнтези», заменивший современному человеку древние мифы. </w:t>
      </w:r>
    </w:p>
    <w:p>
      <w:pPr>
        <w:pStyle w:val="Normal"/>
        <w:rPr/>
      </w:pPr>
      <w:r>
        <w:rPr/>
        <w:t>Как известно, к этому жанру чаще всего обращаются две категории читателей — не способные к серьезному чтению в силу слабости ума и пресыщенные, ищущие увлекательной забавы для ума утомленного и разочарованного. А человек трезвый и здравомыслящий, вероятно, предпочтет держаться в равном удалении от этих крайностей.</w:t>
      </w:r>
    </w:p>
    <w:p>
      <w:pPr>
        <w:pStyle w:val="Normal"/>
        <w:rPr/>
      </w:pPr>
      <w:r>
        <w:rPr/>
      </w:r>
    </w:p>
    <w:p>
      <w:pPr>
        <w:pStyle w:val="Normal"/>
        <w:jc w:val="center"/>
        <w:rPr>
          <w:b/>
          <w:b/>
          <w:bCs/>
          <w:sz w:val="40"/>
          <w:szCs w:val="40"/>
        </w:rPr>
      </w:pPr>
      <w:r>
        <w:rPr/>
        <w:t xml:space="preserve"> </w:t>
      </w:r>
    </w:p>
    <w:p>
      <w:pPr>
        <w:pStyle w:val="Normal"/>
        <w:jc w:val="center"/>
        <w:rPr>
          <w:sz w:val="40"/>
          <w:szCs w:val="40"/>
        </w:rPr>
      </w:pPr>
      <w:r>
        <w:rPr>
          <w:b/>
          <w:bCs/>
          <w:sz w:val="40"/>
          <w:szCs w:val="40"/>
        </w:rPr>
        <w:t>УФОЛОГИЧЕСКАЯ ПСИХОЛОГИЯ.</w:t>
      </w:r>
    </w:p>
    <w:p>
      <w:pPr>
        <w:pStyle w:val="Normal"/>
        <w:jc w:val="center"/>
        <w:rPr>
          <w:sz w:val="40"/>
          <w:szCs w:val="40"/>
        </w:rPr>
      </w:pPr>
      <w:r>
        <w:rPr>
          <w:sz w:val="40"/>
          <w:szCs w:val="40"/>
        </w:rPr>
      </w:r>
    </w:p>
    <w:p>
      <w:pPr>
        <w:pStyle w:val="Normal"/>
        <w:ind w:firstLine="709"/>
        <w:jc w:val="both"/>
        <w:rPr/>
      </w:pPr>
      <w:r>
        <w:rPr/>
      </w:r>
    </w:p>
    <w:p>
      <w:pPr>
        <w:pStyle w:val="Normal"/>
        <w:ind w:firstLine="709"/>
        <w:jc w:val="both"/>
        <w:rPr/>
      </w:pPr>
      <w:r>
        <w:rPr/>
        <w:t xml:space="preserve">В данной работе представлено новое направление в уфологии — </w:t>
      </w:r>
      <w:r>
        <w:rPr>
          <w:b/>
        </w:rPr>
        <w:t>УФОЛОГИЧЕСКАЯ ПСИХОЛОГИЯ</w:t>
      </w:r>
      <w:r>
        <w:rPr>
          <w:b/>
          <w:bCs/>
        </w:rPr>
        <w:t>.</w:t>
      </w:r>
      <w:r>
        <w:rPr/>
        <w:t xml:space="preserve"> Оно направлено на изучение психического воздействия НЛО на человека. Уфологическая психология опирается на исследования таких известных психологов: К.Г. Юнг, С. Гроф, Мэк Джон.</w:t>
      </w:r>
    </w:p>
    <w:p>
      <w:pPr>
        <w:pStyle w:val="Normal"/>
        <w:ind w:firstLine="709"/>
        <w:jc w:val="both"/>
        <w:rPr/>
      </w:pPr>
      <w:r>
        <w:rPr/>
        <w:t xml:space="preserve">Что же такое уфологическая психология? Для того, чтобы определить этот термин надо с начала понять, что такое психология. </w:t>
      </w:r>
      <w:r>
        <w:rPr>
          <w:b/>
          <w:bCs/>
        </w:rPr>
        <w:t>Психология</w:t>
      </w:r>
      <w:r>
        <w:rPr/>
        <w:t xml:space="preserve"> – </w:t>
      </w:r>
      <w:r>
        <w:rPr>
          <w:i/>
        </w:rPr>
        <w:t xml:space="preserve">это наука о психике и психологических явлениях. </w:t>
      </w:r>
    </w:p>
    <w:p>
      <w:pPr>
        <w:pStyle w:val="Normal"/>
        <w:ind w:firstLine="709"/>
        <w:rPr/>
      </w:pPr>
      <w:r>
        <w:rPr/>
        <w:t xml:space="preserve">Таким образом, можно сказать, что если психология изучает психику человека, то </w:t>
      </w:r>
      <w:r>
        <w:rPr>
          <w:b/>
          <w:bCs/>
          <w:sz w:val="32"/>
          <w:szCs w:val="32"/>
        </w:rPr>
        <w:t>уфологическая психология</w:t>
      </w:r>
      <w:r>
        <w:rPr>
          <w:sz w:val="32"/>
          <w:szCs w:val="32"/>
        </w:rPr>
        <w:t xml:space="preserve"> –</w:t>
      </w:r>
      <w:r>
        <w:rPr>
          <w:b/>
          <w:sz w:val="28"/>
          <w:szCs w:val="28"/>
        </w:rPr>
        <w:t xml:space="preserve"> это научное направление, изучающее влияние НЛО на психику индивида, на его внутренний мир, восприятие, а также на психофизиологические функции организма.</w:t>
      </w:r>
    </w:p>
    <w:p>
      <w:pPr>
        <w:pStyle w:val="Normal"/>
        <w:ind w:firstLine="709"/>
        <w:jc w:val="both"/>
        <w:rPr/>
      </w:pPr>
      <w:r>
        <w:rPr/>
        <w:t>Уфологическая психология изучается с помощь Аналитической психологии  клинической психологии, психиатрии, трансперсональной психологии, парапсихологии.</w:t>
      </w:r>
    </w:p>
    <w:p>
      <w:pPr>
        <w:pStyle w:val="Normal"/>
        <w:ind w:firstLine="709"/>
        <w:jc w:val="both"/>
        <w:rPr>
          <w:b/>
          <w:b/>
          <w:bCs/>
        </w:rPr>
      </w:pPr>
      <w:r>
        <w:rPr>
          <w:b/>
          <w:bCs/>
        </w:rPr>
      </w:r>
    </w:p>
    <w:p>
      <w:pPr>
        <w:pStyle w:val="Normal"/>
        <w:ind w:firstLine="709"/>
        <w:jc w:val="both"/>
        <w:rPr/>
      </w:pPr>
      <w:r>
        <w:rPr>
          <w:b/>
          <w:bCs/>
          <w:sz w:val="32"/>
          <w:szCs w:val="32"/>
        </w:rPr>
        <w:t>Цель уфологической психологии</w:t>
      </w:r>
      <w:r>
        <w:rPr>
          <w:sz w:val="32"/>
          <w:szCs w:val="32"/>
        </w:rPr>
        <w:t>:</w:t>
      </w:r>
    </w:p>
    <w:p>
      <w:pPr>
        <w:pStyle w:val="Normal"/>
        <w:ind w:firstLine="709"/>
        <w:jc w:val="both"/>
        <w:rPr>
          <w:b/>
          <w:b/>
          <w:sz w:val="28"/>
          <w:szCs w:val="28"/>
        </w:rPr>
      </w:pPr>
      <w:r>
        <w:rPr>
          <w:b/>
          <w:sz w:val="28"/>
          <w:szCs w:val="28"/>
        </w:rPr>
        <w:t xml:space="preserve">– </w:t>
      </w:r>
      <w:r>
        <w:rPr>
          <w:b/>
          <w:sz w:val="28"/>
          <w:szCs w:val="28"/>
        </w:rPr>
        <w:t>изучение влияние НЛО на отдельно взятого индивида, также исследование психологической и физиологической реакции на похищения НЛО, встречи с инопланетянами;</w:t>
      </w:r>
    </w:p>
    <w:p>
      <w:pPr>
        <w:pStyle w:val="Normal"/>
        <w:ind w:firstLine="709"/>
        <w:jc w:val="both"/>
        <w:rPr>
          <w:b/>
          <w:b/>
          <w:sz w:val="28"/>
          <w:szCs w:val="28"/>
        </w:rPr>
      </w:pPr>
      <w:r>
        <w:rPr>
          <w:b/>
          <w:sz w:val="28"/>
          <w:szCs w:val="28"/>
        </w:rPr>
      </w:r>
    </w:p>
    <w:p>
      <w:pPr>
        <w:pStyle w:val="Normal"/>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b/>
          <w:bCs/>
          <w:sz w:val="40"/>
          <w:szCs w:val="40"/>
        </w:rPr>
        <w:t>Основная гипотеза</w:t>
      </w:r>
      <w:r>
        <w:rPr>
          <w:sz w:val="40"/>
          <w:szCs w:val="40"/>
        </w:rPr>
        <w:t xml:space="preserve"> </w:t>
      </w:r>
      <w:r>
        <w:rPr>
          <w:b/>
          <w:bCs/>
          <w:sz w:val="40"/>
          <w:szCs w:val="40"/>
        </w:rPr>
        <w:t>уфологической психологии:</w:t>
      </w:r>
    </w:p>
    <w:p>
      <w:pPr>
        <w:pStyle w:val="Normal"/>
        <w:ind w:firstLine="709"/>
        <w:jc w:val="both"/>
        <w:rPr/>
      </w:pPr>
      <w:r>
        <w:rPr>
          <w:sz w:val="40"/>
          <w:szCs w:val="40"/>
        </w:rPr>
        <w:t>1.</w:t>
      </w:r>
      <w:r>
        <w:rPr/>
        <w:t xml:space="preserve"> </w:t>
      </w:r>
      <w:r>
        <w:rPr>
          <w:b/>
        </w:rPr>
        <w:t>Гипотеза</w:t>
      </w:r>
      <w:r>
        <w:rPr/>
        <w:t xml:space="preserve">. </w:t>
      </w:r>
      <w:r>
        <w:rPr>
          <w:b/>
        </w:rPr>
        <w:t>КОЛЛЕКТИВНОГО БЕССОЗНАТЕЛЬНОГО.</w:t>
      </w:r>
      <w:r>
        <w:rPr/>
        <w:t xml:space="preserve"> Разработал Карл Густав Юнг (1875-1961 гг.) - швейцарский психиатр, психолог и мыслитель. Центральной идеей этого учения является идея “коллективного бессознательного”, которое представляет собой слой общей для всего человечества генетической памяти и присуще каждому человеческому существу.. Содержимое коллективного бессознательного возникает в сознании каждого конкретного человека в виде спонтанных образов и символов. Причем обычное, рядовое, так сказать, сознание не в силах отличить реально существующий образ (т.е. объект материального мира) от образа, всплывшего из глубинных слоев подсознания человека и проецировавшегося на его сознание. Мы ведь привыкли считать, что все воспринимаемое с помощью органов чувств на самом деле существует в окружающем нас реальном мире. Эти взгляды подтверждаются для нас ежеминутно нашим существованием. </w:t>
      </w:r>
    </w:p>
    <w:p>
      <w:pPr>
        <w:pStyle w:val="Normal"/>
        <w:ind w:firstLine="709"/>
        <w:jc w:val="both"/>
        <w:rPr/>
      </w:pPr>
      <w:r>
        <w:rPr/>
        <w:t>На самом же деле человек обладает многими дополнительными способностями, такими, как визуализация своих представлений, “внутренний диалог” с самим собой или с воображаемым собеседником, который часто переходит в слышимую форму, т.к. включенными в этот процесс оказываются слуховые зоны мозга или слуховой нерв, и так далее.</w:t>
      </w:r>
    </w:p>
    <w:p>
      <w:pPr>
        <w:pStyle w:val="Normal"/>
        <w:ind w:firstLine="709"/>
        <w:jc w:val="both"/>
        <w:rPr/>
      </w:pPr>
      <w:r>
        <w:rPr>
          <w:b/>
          <w:sz w:val="28"/>
          <w:szCs w:val="28"/>
        </w:rPr>
        <w:t>Юнговские архетипы</w:t>
      </w:r>
      <w:r>
        <w:rPr/>
        <w:t xml:space="preserve"> - это устойчивые формы, в которых существует коллективное бессознательное, их природа универсальна для всего человечества. Это доказывается, в частности, тем, что символические представления и мотивы с удивительным постоянством повторяются в снах, видениях, фантазиях и галлюцинациях совершенно различных людей при совершенно различных обстоятельствах, а также в мифах разных народов, в том числе и тех, которые заведомо не имели между собой никаких контактов.</w:t>
      </w:r>
    </w:p>
    <w:p>
      <w:pPr>
        <w:pStyle w:val="Normal"/>
        <w:ind w:firstLine="709"/>
        <w:jc w:val="both"/>
        <w:rPr/>
      </w:pPr>
      <w:r>
        <w:rPr>
          <w:b/>
          <w:sz w:val="28"/>
          <w:szCs w:val="28"/>
        </w:rPr>
        <w:t>Архетипические структуры коллективного бессознательного</w:t>
      </w:r>
      <w:r>
        <w:rPr/>
        <w:t xml:space="preserve"> постоянно и активно воздействуют на человеческое сознание, играя решающую роль в его формировании. Человеческое “Я” бессильно предотвратить этот процесс, но оно может обратить его во благо при условии, что научится адекватно воспринимать и расшифровывать сигналы, приходящие ему во время так называемых “снов с НЛО”, “полетов на НЛО”, “наблюдений НЛО” и т.д. - так говорит эта гипотеза.</w:t>
      </w:r>
    </w:p>
    <w:p>
      <w:pPr>
        <w:pStyle w:val="Normal"/>
        <w:jc w:val="both"/>
        <w:rPr/>
      </w:pPr>
      <w:r>
        <w:rPr/>
        <w:t xml:space="preserve">         </w:t>
      </w:r>
      <w:r>
        <w:rPr/>
        <w:t xml:space="preserve">Это редукционистская теория, стремящаяся объяснить феномен исключительно с психологической и культурной точки зрения. Как считал Карл Юнг, круглая форма НЛО – это «мандала» – устойчивый символ, часто встречающийся в сновидениях и коренящийся в подсознании. </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rPr>
      </w:pPr>
      <w:r>
        <w:rPr>
          <w:b/>
          <w:bCs/>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t>Новые гипотезы уфологической психологии.</w:t>
      </w:r>
    </w:p>
    <w:p>
      <w:pPr>
        <w:pStyle w:val="Normal"/>
        <w:rPr/>
      </w:pPr>
      <w:r>
        <w:rPr/>
        <w:t xml:space="preserve">Вашему вниманию представляются новые гипотезы уфологической психологии. В этом разделе я подробно их рассмотрю. Конечно они требуют еще доработки и дополнений: </w:t>
      </w:r>
    </w:p>
    <w:p>
      <w:pPr>
        <w:pStyle w:val="Style10"/>
        <w:rPr/>
      </w:pPr>
      <w:r>
        <w:rPr>
          <w:b/>
        </w:rPr>
        <w:t>1. Любое проявление НЛО воздействует на психику человека</w:t>
      </w:r>
      <w:r>
        <w:rPr/>
        <w:t>.  В данной гипотезе имеется виду, что при контактной ситуации  у человека страдает психические процесс и сама психика. Зафиксированы случаи, когда близкие встречи с НЛО вызывали у людей немедленную потерю сознания. В марте 1965 г. в Эверглейде (штат Флорида) фермер Флинн увидел конусообразный светящийся объект диаметром 25 м и высотой 10 м с четырьмя рядами иллюминаторов, зависший на высоте 0,5 м от земли. Подойдя к объекту на 2 м, Флинн поднял руку, но из нижнего иллюминатора прямо ему в лоб был направлен тонкий луч света, под воздействием которого он упал и лишился сознания на сутки.</w:t>
      </w:r>
    </w:p>
    <w:p>
      <w:pPr>
        <w:pStyle w:val="Normal"/>
        <w:rPr/>
      </w:pPr>
      <w:r>
        <w:rPr>
          <w:b/>
        </w:rPr>
        <w:t xml:space="preserve">2. НЛО целенаправленно влияет на  психику и физиологию человека. </w:t>
      </w:r>
      <w:r>
        <w:rPr/>
        <w:t>Для защиты  НЛО влияет на психику и физиологию человека, чтобы остаться незамеченным. Иногда при посадках НЛО очевидцы решаются зрения, их парализует, контактанты впадают в глубокую депрессию.</w:t>
      </w:r>
    </w:p>
    <w:p>
      <w:pPr>
        <w:pStyle w:val="Style10"/>
        <w:rPr/>
      </w:pPr>
      <w:r>
        <w:rPr>
          <w:rStyle w:val="StrongEmphasis"/>
        </w:rPr>
        <w:t>Физическое воздействие НЛО.</w:t>
      </w:r>
    </w:p>
    <w:p>
      <w:pPr>
        <w:pStyle w:val="Style10"/>
        <w:rPr/>
      </w:pPr>
      <w:r>
        <w:rPr/>
        <w:t>Паралич и радиация Физическое воздействие НЛО на людей проявляется только при пролетах или зависании этих объектов на малой высоте или при приближении очевидцев к объектам, осуществившим посадку. Зафиксированы, например, отдельные случаи, когда пролетавшие или зависшие на малой высоте объекты своими полями или лучами вызывали у людей временный паралич особого рода, при котором они стояли как вкопанные и не могли пошевелиться при полном сохранении сознания и всех ощущений, то есть их центральная нервная система оставалась непораженной. Иногда перед параличом очевидцы ощущали подобие электрического удара. Через 2-3 минуты после пролета или взлета НЛО паралич быстро проходил.</w:t>
      </w:r>
    </w:p>
    <w:p>
      <w:pPr>
        <w:pStyle w:val="Normal"/>
        <w:spacing w:before="0" w:after="240"/>
        <w:rPr/>
      </w:pPr>
      <w:r>
        <w:rPr/>
      </w:r>
    </w:p>
    <w:p>
      <w:pPr>
        <w:pStyle w:val="Style10"/>
        <w:rPr/>
      </w:pPr>
      <w:r>
        <w:rPr>
          <w:rStyle w:val="StrongEmphasis"/>
        </w:rPr>
        <w:t>Паралич и радиация</w:t>
      </w:r>
    </w:p>
    <w:p>
      <w:pPr>
        <w:pStyle w:val="Style10"/>
        <w:rPr/>
      </w:pPr>
      <w:r>
        <w:rPr/>
        <w:t xml:space="preserve">Один из таких случаев произошел в марте 1967 г. в городе Леоминстер (США), где супруги Уоллес увидели сияющий объект в форме сплющенного яйца, зависший над кладбищем. Выйдя из машины, Уоллес протянул в сторону объекта руку и тут же ощутил подобие электрического удара и был парализован. Одновременно двигатель машины заглох, фары погасли и приемник перестал работать. Через 40 секунд объект улетел, фары зажглись, приемник заработал, а к Уоллесу возвратилась способность двигаться. </w:t>
      </w:r>
    </w:p>
    <w:p>
      <w:pPr>
        <w:pStyle w:val="Style10"/>
        <w:rPr/>
      </w:pPr>
      <w:r>
        <w:rPr/>
        <w:t xml:space="preserve">В случае, происшедшем в 1976г. на Пироговском водохранилище, после выдвижения из летевшего объекта какого-то тонкого цилиндра оказавшиеся под ним очевидцы очень испугались, но не смогли бежать, так как почувствовали себя парализованными. </w:t>
      </w:r>
    </w:p>
    <w:p>
      <w:pPr>
        <w:pStyle w:val="Style10"/>
        <w:rPr/>
      </w:pPr>
      <w:r>
        <w:rPr/>
        <w:t xml:space="preserve">В апреле 1976 г. на отставного шефа полиции города Элмвуд штат Висконсин) Уиллера, ехавшего в автомобиле, был направлен голубой луч из опустившегося неподалеку большого оранжевого НЛО. Под воздействием этого луча Уиллер потерял сознание на 4 суток. </w:t>
      </w:r>
    </w:p>
    <w:p>
      <w:pPr>
        <w:pStyle w:val="Style10"/>
        <w:rPr/>
      </w:pPr>
      <w:r>
        <w:rPr/>
        <w:t>В мае 1975 г. около Борисоглебска ст.лейтенант Пальцев увидел недалеко от шоссе стоявший на земле неизвестный дискообразный объект с прозрачным куполом и попытался к нему подойти, но, натолкнувшись на невидимое защитное поле, потерял сознание почти на час.</w:t>
      </w:r>
    </w:p>
    <w:p>
      <w:pPr>
        <w:pStyle w:val="Style10"/>
        <w:rPr/>
      </w:pPr>
      <w:r>
        <w:rPr>
          <w:rStyle w:val="StrongEmphasis"/>
        </w:rPr>
        <w:t>Очевидцы лишаются зрения</w:t>
      </w:r>
    </w:p>
    <w:p>
      <w:pPr>
        <w:pStyle w:val="Style10"/>
        <w:rPr/>
      </w:pPr>
      <w:r>
        <w:rPr/>
        <w:t>Известны также случаи, когда НЛО своими лучами лишали очевидцев зрения. В уже описанном случае, происшедшем в марте 1965 г. в Эверглейде, под воздействием луча из НЛО фермер Флинн полностью потерял зрение правым и частично левым глазом и был госпитализирован на 5 суток.</w:t>
      </w:r>
    </w:p>
    <w:p>
      <w:pPr>
        <w:pStyle w:val="Style10"/>
        <w:rPr/>
      </w:pPr>
      <w:r>
        <w:rPr/>
        <w:t>В августе 1970 г</w:t>
      </w:r>
      <w:r>
        <w:rPr>
          <w:rStyle w:val="StrongEmphasis"/>
        </w:rPr>
        <w:t>.</w:t>
      </w:r>
      <w:r>
        <w:rPr/>
        <w:t xml:space="preserve"> ослепляющий луч из НЛО лишил зрения сторожа гидроэлектростанции Итатиайя (Бразилия) Фрейтаса на 14 дней.</w:t>
      </w:r>
    </w:p>
    <w:p>
      <w:pPr>
        <w:pStyle w:val="Style10"/>
        <w:rPr/>
      </w:pPr>
      <w:r>
        <w:rPr/>
        <w:t xml:space="preserve">В 1973 г. в штате Миссури вспышка луча из зависшего светящегося облака, похожего на репу, лишила зрения тракториста, которого отправили в больницу. Причем и через 5 дней его зрение восстановилось только на 20%. </w:t>
      </w:r>
    </w:p>
    <w:p>
      <w:pPr>
        <w:pStyle w:val="Style10"/>
        <w:rPr/>
      </w:pPr>
      <w:r>
        <w:rPr>
          <w:rStyle w:val="StrongEmphasis"/>
        </w:rPr>
        <w:t>Возгорание и сильные ожоги</w:t>
      </w:r>
    </w:p>
    <w:p>
      <w:pPr>
        <w:pStyle w:val="Style10"/>
        <w:rPr/>
      </w:pPr>
      <w:r>
        <w:rPr/>
        <w:t>Известны случаи, когда волны жара или лучи, испускаемые низколетящими НЛО, вызывали у людей возгорание одежды и сильные ожоги. В одну из ноябрьских ночей 1957 г. блестящий дискообразный НЛО завис на высоте 60 м над Бразильским Фортом Итайпу, расположенным на побережье Атантического океана. Изнутри его послышался гудящий звук, который потом превратился в пронзительный вой, и на форт обрушилась волна обжигающего жара. Двое часовых, находившихся снаружи, упали и закричали от боли и ужаса. Электрический свет в форту погас, аварийное освещение отказало, и телефонная связь вышла из строя. В то же время завыли сирены. Разбуженные солдаты гарнизона, обезумевшие от страха, метались в темноте по коридорам в поисках невидимого врага. Затем свет неожиданно загорелся, а в окна был виден ярко светящийся оранжевый объект, перемещавшийся по небу. Оба часовых получили ожоги первой степени и были отправлены в госпиталь в Рио-де-Жанейро. В форту было введено осадное положение, а бразильской армии было приказано хранить этот инцидент в тайне.</w:t>
      </w:r>
    </w:p>
    <w:p>
      <w:pPr>
        <w:pStyle w:val="Style10"/>
        <w:rPr/>
      </w:pPr>
      <w:r>
        <w:rPr/>
        <w:t>В марте 1968 г</w:t>
      </w:r>
      <w:r>
        <w:rPr>
          <w:rStyle w:val="StrongEmphasis"/>
        </w:rPr>
        <w:t>.</w:t>
      </w:r>
      <w:r>
        <w:rPr/>
        <w:t xml:space="preserve"> в Балсвиле (штат Огайо) над девятилетним мальчиком Грегори Уэлсом завис цилиндрический объект с рядом красных огней. Из его нижней части в сторону мальчика выдвинулась труба,из которой выр-вался яркий луч света и зажег на Грегори одежду. Мальчик стал кататься по земле, крича от страха. Его доставили в госпиталь, где лечили от ожогов второй степени.Иногда излучение НЛО вызывают заболевание, подобное лучевой болезни. </w:t>
      </w:r>
    </w:p>
    <w:p>
      <w:pPr>
        <w:pStyle w:val="Style10"/>
        <w:rPr/>
      </w:pPr>
      <w:r>
        <w:rPr/>
        <w:t>В мае 1967 г</w:t>
      </w:r>
      <w:r>
        <w:rPr>
          <w:rStyle w:val="StrongEmphasis"/>
        </w:rPr>
        <w:t>.</w:t>
      </w:r>
      <w:r>
        <w:rPr/>
        <w:t xml:space="preserve"> в штате Манитоба (Канада) любитель-геолог Михалек увидел два приземлившихся дискообразных предмета диаметром 11 м и высотой 3 м. Предполагая, что это какие-то американские аппараты, Михалек приблизился к ним и предложил свою помощь, но не получил ответа. Подождав минут 30, он подошел к одному из объектов, и в тот же момент на объекте открылся люк, из которого хлынул поток яркого света. Тогда Михалек, надев зеленые очки, просунул голову в этот люк, и увидел внутри объекта какие-то беспорядочно расположенные светильники. Потом он дотронулся до корпуса объекта прорезиненной перчаткой, которая мгновенно расплавилась. Вскоре люк закрылся, и объект начал вращаться по часовой стрелке, а поток излучаемого им жара воспламенил у Михалека одежду. Потом объект улетел, а на нижней части груди у геолога остались ожоги, расположенные в шахматном порядке. После этого случая у Михалека начались рвота, понос, стали отмирать клетки костного мозга и уменьшаться количество белых кровяных телец,что бывает при радиоактивном облучении. Он потерял в весе 10 кг., но остался жив).</w:t>
      </w:r>
    </w:p>
    <w:p>
      <w:pPr>
        <w:pStyle w:val="Style10"/>
        <w:rPr/>
      </w:pPr>
      <w:r>
        <w:rPr/>
        <w:t>Второй случай описан в газете "Нью-Йорк Таймс" (1983. 15 августа). Он произошел в декабре 1980 г. около Хьюстона, где 52 летняя Бетти Кэш попыталась приблизиться к зависшему перед машиной неизвестному яркому объекту, который излучал очень сильный жар и через 15 минут улетел. Вскоре после этого на голове и шее у Кэш появились зловатые нарывы и выпала клочьями половина волос. Врач, лечивший Кэш, заявил, что у нее были все признаки лучевой болезни. Известны и более тяжелые последствия.</w:t>
      </w:r>
    </w:p>
    <w:p>
      <w:pPr>
        <w:pStyle w:val="Style10"/>
        <w:rPr/>
      </w:pPr>
      <w:r>
        <w:rPr/>
        <w:t>В 1946 г. в штате Сан-Паулу (Бразилия) 40-летний фермер Престос был оглушен и брошен на землю лучем света из НЛО. На теле Престоса не было видно никаких ожогов, но в течение часа на глазах у свидетелей его мягкие ткани стали отваливаться от костей, зубы и кости обнажились, и через 6 часов он умер (Flying Saucers Review.1973. 4).</w:t>
      </w:r>
    </w:p>
    <w:p>
      <w:pPr>
        <w:pStyle w:val="Style10"/>
        <w:rPr/>
      </w:pPr>
      <w:r>
        <w:rPr>
          <w:rStyle w:val="StrongEmphasis"/>
        </w:rPr>
        <w:t>Случаи гибели</w:t>
      </w:r>
    </w:p>
    <w:p>
      <w:pPr>
        <w:pStyle w:val="Style10"/>
        <w:rPr/>
      </w:pPr>
      <w:r>
        <w:rPr/>
        <w:t>Случаи гибели людей под воздействием лучей из НЛО зафиксированы также в 1967 г. в Криксасе (Бразилия) и в 1968 г. около города Окленда (Новая 3еландия). В июле 1968 г. фермер Бермудес из местечка Аполайма (Колумбия) на глазах у группы свидетелей приблизился на 6 м к светящемуся объекту в форме диска толщиной 1,5 м, летевшему низко над полем и испускавшему два синих луча, и стал сигналить ему карманным фонарем. Через два дня он почувствовал себя плохо, похолодел, начались черная рвота и кровавый понос. На восьмой день он умер в больнице в Боготе, причем доктора отметили, что симптомы поражения были такими же, как при сильном облучении гамма-лучами.</w:t>
      </w:r>
    </w:p>
    <w:p>
      <w:pPr>
        <w:pStyle w:val="Style10"/>
        <w:rPr/>
      </w:pPr>
      <w:r>
        <w:rPr/>
        <w:t xml:space="preserve">Перечисленные случаи, а их можно было привести еще много, свидетельствуют о том, что неожиданное приближение людей к НЛО, находящимся на земле, может быть небезопасным. Не случайно поэтому известный американский журналист Фрэнк Эдвардc начал свою знаменитую книгу "Летающие тарелки - дело серьезное" с предупреждения: "Приближение к НЛО может быть опасным для человека! Не стойте под НЛО, который парит на небольшой высоте! Не прикасайтесь к приземлившемуся НЛО! В целях собственной безопасности уходите с этого места... Не рискуйте, наблюдая НЛО!" </w:t>
      </w:r>
    </w:p>
    <w:p>
      <w:pPr>
        <w:pStyle w:val="Style10"/>
        <w:rPr/>
      </w:pPr>
      <w:r>
        <w:rPr>
          <w:rStyle w:val="StrongEmphasis"/>
        </w:rPr>
        <w:t xml:space="preserve">Случаи исцеления </w:t>
      </w:r>
    </w:p>
    <w:p>
      <w:pPr>
        <w:pStyle w:val="Style10"/>
        <w:rPr/>
      </w:pPr>
      <w:r>
        <w:rPr/>
        <w:t>Справедливости ради следует отметить, что лучи из НЛО не всегда причиняли травмы, а иногда, наоборот, оказывали целебное воздействие на людей.</w:t>
      </w:r>
    </w:p>
    <w:p>
      <w:pPr>
        <w:pStyle w:val="Style10"/>
        <w:rPr/>
      </w:pPr>
      <w:r>
        <w:rPr/>
        <w:t>Наиболее интересный случай их лечения лучами НЛО произошел в ноябре 1968 г. во Французских Альпах с доктором X., у которого после подрыва на мине в Алжире 10 лет был частичный паралич правой руки и ноги. Кроме того, за три дня до встречи с НЛО он поранил левую ногу. Ночью 2 ноября доктор X. был освещен широким ярким лучом из дискообразного НЛО, зависшего в 200 м от его дома, какой интенсивности, что вынужден был закрыть глаза. Вскоре доктор услышал какой-то звук, и диск исчез. После этой встречи с НЛО X. с удивлением обнаружил, что у него не только полностью зажила рана на левой ноге, но и бесследно исчезли все последствия ранения в Алжире.</w:t>
      </w:r>
    </w:p>
    <w:p>
      <w:pPr>
        <w:pStyle w:val="Style10"/>
        <w:rPr/>
      </w:pPr>
      <w:r>
        <w:rPr/>
        <w:t xml:space="preserve">В иностранных источниках приводились также сообщения об исцелении людей под воздействием лучей,испускаемых НЛО. Описываются случаи заживления кровоточащей раны у полицейского Роберта (около Дэмона, штат Техас, 1965) и полного излечения от хронического гепатита Лауритцена (Копенгаген, 1967). А вот пример двоякого воздействия лучей. В декабре 1972 г. в Трес-Арройс (Аргентина) 73-летний сторож Мацейрас был освещен ярким лучом света из огромного светящегося объекта, менявшего свой цвет и издававшего жужжание. После этого Мацейрас почувствовал необычную пульсацию в ногах и несколько недель страдал тошнотой, поносом и сильными головными болями. Железы на его шее распухли, глаза стали слезиться, и началось выпадение волос. Но самое удивительное, что через 2 месяца у него начали расти новые (третьи) зубы и выросли новые черные волосы, а сам он стал выглядеть значительно моложе. </w:t>
      </w:r>
    </w:p>
    <w:p>
      <w:pPr>
        <w:pStyle w:val="Style10"/>
        <w:rPr/>
      </w:pPr>
      <w:r>
        <w:rPr>
          <w:rStyle w:val="StrongEmphasis"/>
        </w:rPr>
        <w:t xml:space="preserve">"Защитные поля" </w:t>
      </w:r>
    </w:p>
    <w:p>
      <w:pPr>
        <w:pStyle w:val="Style10"/>
        <w:rPr/>
      </w:pPr>
      <w:r>
        <w:rPr/>
        <w:t>Зафиксирован также целый ряд случаев, когда НЛО, совершившие посадку, создавали вокруг себя невидимые защитные поля, которые не позволяли к ним приближаться.</w:t>
      </w:r>
    </w:p>
    <w:p>
      <w:pPr>
        <w:pStyle w:val="Normal"/>
        <w:rPr/>
      </w:pPr>
      <w:r>
        <w:rPr/>
        <w:t>Наиболее достоверный из них произошел вечером 14 июня 1980 г. в поселке Чкаловском под Москвой где подполковник-инженер В.Г.Карякин увидел в 70 м от себя странный светящийся объект, зависший на высоте 1,5-2 м над землей. Объект выглядел как полусферический чан диаметром 3 м и высотой 1,5 м. Он светился желто-зеленоватым светом, слегка покачивался и издавал жужжание как трансформатор. Карякин подошел к нему, но в 50м почувствовал сопротивление своему движению, как будто натолкнулся на вязкую среду. Одновременно он ощутил затруднение дыхания, слабость, дрожание ног и тошноту. Через 2 минуты этот объект направил к земле 4 белых луча и со свистом поднялся вверх до высоты 20-25 м, после чего вначале остановился, а потом полетел горизонтально в сторону Кожинского леса и исчез.</w:t>
      </w:r>
    </w:p>
    <w:p>
      <w:pPr>
        <w:pStyle w:val="Normal"/>
        <w:jc w:val="center"/>
        <w:rPr>
          <w:b/>
          <w:b/>
          <w:sz w:val="28"/>
          <w:szCs w:val="28"/>
        </w:rPr>
      </w:pPr>
      <w:r>
        <w:rPr>
          <w:b/>
          <w:sz w:val="28"/>
          <w:szCs w:val="28"/>
        </w:rPr>
      </w:r>
    </w:p>
    <w:p>
      <w:pPr>
        <w:pStyle w:val="Normal"/>
        <w:rPr>
          <w:b/>
          <w:b/>
          <w:sz w:val="28"/>
          <w:szCs w:val="28"/>
        </w:rPr>
      </w:pPr>
      <w:r>
        <w:rPr>
          <w:b/>
          <w:sz w:val="28"/>
          <w:szCs w:val="28"/>
        </w:rPr>
        <w:t>Психическое воздействие на людей.</w:t>
      </w:r>
    </w:p>
    <w:p>
      <w:pPr>
        <w:pStyle w:val="Normal"/>
        <w:spacing w:before="280" w:after="280"/>
        <w:ind w:firstLine="500"/>
        <w:jc w:val="both"/>
        <w:rPr>
          <w:color w:val="000000"/>
        </w:rPr>
      </w:pPr>
      <w:r>
        <w:rPr>
          <w:color w:val="000000"/>
        </w:rPr>
        <w:t xml:space="preserve">Особого рассмотрения заслуживает воздействие НЛО на психику людей, которое проявляется в самых различных формах. Прежде всего надо отметить, что люди обладают неодинаковой чувствительностью, вследствие чего по-разному воспринимают НЛО. Известен целый ряд случаев, когда отдельные люди еще задолго до появления НЛО испытывали какое-то беспричинно возбужденное состояние и предчувствие чего-то необычного. Существенное воздействие на психику людей оказывает иногда сам факт появления НЛО. В этот момент некоторые неожиданно просыпаются, испытывая чувство какого-то беспокойства, и идут к окнам, где видят появившийся НЛО. </w:t>
      </w:r>
    </w:p>
    <w:p>
      <w:pPr>
        <w:pStyle w:val="Normal"/>
        <w:spacing w:before="280" w:after="280"/>
        <w:ind w:firstLine="500"/>
        <w:jc w:val="both"/>
        <w:rPr>
          <w:color w:val="000000"/>
        </w:rPr>
      </w:pPr>
      <w:r>
        <w:rPr>
          <w:color w:val="000000"/>
        </w:rPr>
        <w:t xml:space="preserve">Особенно сильное специфическое воздействие на психику людей оказывает их пребывание в непосредственной близости от НЛО. В ряде случаев оно вызывает у очевидцев чувство страха или даже ужаса. </w:t>
      </w:r>
    </w:p>
    <w:p>
      <w:pPr>
        <w:pStyle w:val="Normal"/>
        <w:spacing w:before="280" w:after="280"/>
        <w:ind w:firstLine="500"/>
        <w:jc w:val="both"/>
        <w:rPr>
          <w:color w:val="000000"/>
        </w:rPr>
      </w:pPr>
      <w:r>
        <w:rPr>
          <w:color w:val="000000"/>
        </w:rPr>
        <w:t xml:space="preserve">В Алье (Франция) человек направился к большому светящемуся куполу, приземлившемуся в стороне от дороги, но на половине пути его охватил беспричинный сильный ужас. Он почувствовал, что у него свело мышцы, поднялись волосы, побежали по спине мурашки и началось усиленное сердцебиение. Вскоре страх сменился паникой, и очевидец обратился в бегство. В августе 1979 г. польский рыболовецкий катер "Хель-127" находился в море недалеко от полуострова Хель. Внезапно над поверхностью моря появился неизвестный огненно-красный пульсирующий объект размером с футбольный мяч. Шкипер катера Шомборг почувствовал странное оцепенение, боль в грудной клетке и начал терять зрение. Одновременно он стал испытывать такой страх, какого не знал даже в самый сильный шторм. Рулевой Эльварт тоже оцепенел и даже бросил штурвал, а два других члена команды, Фигурский и Бона, выйдя на мостик, ощутили сильнейшую боль в висках. Странный шар сопровождал катер в течение 20 минут, потом отстал, но Шомборга еще долго не отпускало чувство какого-то непонятного страха (Польша. 1988. N8). </w:t>
      </w:r>
    </w:p>
    <w:p>
      <w:pPr>
        <w:pStyle w:val="Normal"/>
        <w:spacing w:before="280" w:after="280"/>
        <w:ind w:firstLine="500"/>
        <w:jc w:val="both"/>
        <w:rPr>
          <w:color w:val="000000"/>
        </w:rPr>
      </w:pPr>
      <w:r>
        <w:rPr>
          <w:color w:val="000000"/>
        </w:rPr>
        <w:t xml:space="preserve">Возможно это чувство страха вызывается излучением, исходящим из НЛО. Проводящиеся в разных странах опыты показали, что попадая в электромагнитное поле определенной, очень высокой частоты, человек начинает испытывать чувство страха и подавленности. Известны также случаи, когда НЛО или исходящие из него лучи приводили очевидцев в состояние сильного возбуждения. </w:t>
      </w:r>
    </w:p>
    <w:p>
      <w:pPr>
        <w:pStyle w:val="Normal"/>
        <w:spacing w:before="280" w:after="280"/>
        <w:ind w:firstLine="500"/>
        <w:jc w:val="both"/>
        <w:rPr>
          <w:color w:val="000000"/>
        </w:rPr>
      </w:pPr>
      <w:r>
        <w:rPr>
          <w:color w:val="000000"/>
        </w:rPr>
        <w:t xml:space="preserve">Иногда близкие встречи с НЛО заканчивались для очевидцев более тяжелыми последствиями, связанными с сильным нервным потрясением, вызывающим общее нарушение психического состояния. В феврале 1975 г. житель французского города Реюньон Сэверен после кратковременного пребывания вблизи зависшего на малой высоте странного объекта, похожего на шляпу, временно потерял дар речи, а потом и зрение. И только через неделю, когда его состояние несколько улучшилось и речь восстановилась Сэверен смог рассказать жандармам, что с ним произошло. Однако при попытках вместе с жандармами снова посетить место встречи с НЛО Северен каждый раз опять терял сознание. Осматривающий его врач сделал следующее заключение: состояние крайнего утомления с прострацией в результате сильного эмоционального шока. </w:t>
      </w:r>
    </w:p>
    <w:p>
      <w:pPr>
        <w:pStyle w:val="Normal"/>
        <w:spacing w:before="280" w:after="280"/>
        <w:ind w:firstLine="500"/>
        <w:jc w:val="both"/>
        <w:rPr>
          <w:color w:val="000000"/>
        </w:rPr>
      </w:pPr>
      <w:r>
        <w:rPr>
          <w:color w:val="000000"/>
        </w:rPr>
        <w:t xml:space="preserve">Иногда НЛО, по-видимому, воздействуют и на подсознание очевидцев, причем это воздействие продолжается в течение некоторого времени и после встречи с НЛО. Выражается это в том, что в ряде случаев люди, находившиеся в непосредственной близости от этих объектов, помнят все, что было с ними до встречи с НЛО и после нее, но что было во время самой встречи, полностью выпадает из их памяти. Иногда этот пробел удается восстановить с помощью так называемого регрессивного гипноза. </w:t>
      </w:r>
    </w:p>
    <w:p>
      <w:pPr>
        <w:pStyle w:val="Normal"/>
        <w:spacing w:before="280" w:after="280"/>
        <w:ind w:firstLine="500"/>
        <w:jc w:val="both"/>
        <w:rPr>
          <w:color w:val="000000"/>
        </w:rPr>
      </w:pPr>
      <w:r>
        <w:rPr>
          <w:color w:val="000000"/>
        </w:rPr>
        <w:t xml:space="preserve">В иностранных источниках приводится целый ряд примеров, когда люди, подвергнутые регрессивному гипнозу, вспоминали псе, что с ними происходило во время встречи с НЛО. Так было, в частности, в 1961 г. с супругами Хилл, в 1961 г. Гербертом Ширмером, в 1973 г. с Хиксоном и Паркером и с сержантом полиции 0'Коннором в США, в 1974 г. с семьей Эвис в Англии, в 1976-м с тремя американцами в штате Кентукки и с Н. Жюльен во Франции. </w:t>
      </w:r>
    </w:p>
    <w:p>
      <w:pPr>
        <w:pStyle w:val="Normal"/>
        <w:spacing w:before="280" w:after="280"/>
        <w:ind w:firstLine="500"/>
        <w:jc w:val="both"/>
        <w:rPr>
          <w:color w:val="000000"/>
        </w:rPr>
      </w:pPr>
      <w:r>
        <w:rPr>
          <w:color w:val="000000"/>
        </w:rPr>
        <w:t xml:space="preserve">Однако специалисты по гипнозу указывают, что при этом нет полной уверенности в том, что восстанавливаемая загипнотизированными картина соответствует истине, а не является наведенной их подсознанием. </w:t>
      </w:r>
    </w:p>
    <w:p>
      <w:pPr>
        <w:pStyle w:val="Normal"/>
        <w:spacing w:before="280" w:after="280"/>
        <w:ind w:firstLine="500"/>
        <w:jc w:val="both"/>
        <w:rPr>
          <w:color w:val="000000"/>
        </w:rPr>
      </w:pPr>
      <w:r>
        <w:rPr>
          <w:color w:val="000000"/>
        </w:rPr>
        <w:t xml:space="preserve">Наряду с этим известны и другие случаи, когда и с помощью гипноза не удавалось заставить очевидцев вспомнить, что с ними .. произошло за то время, пока их сознание было отключено. А в отдельных случаях очевидцы сами без всякого гипноза постепенно вспоминали все обстоятельства своей встречи с НЛО. </w:t>
      </w:r>
    </w:p>
    <w:p>
      <w:pPr>
        <w:pStyle w:val="Normal"/>
        <w:spacing w:before="280" w:after="280"/>
        <w:ind w:firstLine="500"/>
        <w:jc w:val="both"/>
        <w:rPr>
          <w:color w:val="000000"/>
        </w:rPr>
      </w:pPr>
      <w:r>
        <w:rPr>
          <w:color w:val="000000"/>
        </w:rPr>
        <w:t xml:space="preserve">Воздействие НЛО на психику некоторых людей, оказавшихся вблизи НЛО, выражалось и в том, что они после этого в течение нескольких суток видели повторяющиеся и очень реальные кошмарные сны, от которых они просыпались в очень возбужденном состоянии. Именно так было с домохозяйкой В. из Веллингтона (Англия) и с сыном владельца фермы в Дельфосе, которым в течение нескольких ночей после встреч с НЛО снились кошмары. </w:t>
      </w:r>
    </w:p>
    <w:p>
      <w:pPr>
        <w:pStyle w:val="Normal"/>
        <w:spacing w:before="280" w:after="280"/>
        <w:ind w:firstLine="500"/>
        <w:jc w:val="both"/>
        <w:rPr>
          <w:color w:val="000000"/>
        </w:rPr>
      </w:pPr>
      <w:r>
        <w:rPr>
          <w:color w:val="000000"/>
        </w:rPr>
        <w:t xml:space="preserve">Зафиксированы также отдельные случаи, когда люди, оказавшиеся вблизи приземлившихся объектов, потом спали неделями и месяцами по 16 часов в сутки. В очень редких случаях после близких встреч с НЛО умственные способности очевидцев резко возрастали или у них появлялись способности к сверхчувствительному восприятию. </w:t>
      </w:r>
    </w:p>
    <w:p>
      <w:pPr>
        <w:pStyle w:val="Normal"/>
        <w:spacing w:before="280" w:after="280"/>
        <w:ind w:firstLine="500"/>
        <w:jc w:val="both"/>
        <w:rPr>
          <w:color w:val="000000"/>
        </w:rPr>
      </w:pPr>
      <w:r>
        <w:rPr>
          <w:color w:val="000000"/>
        </w:rPr>
        <w:t xml:space="preserve">Так было, в частности, с полуграмотным ночным сторожем старым бразильцем Масейрасом, который после облучения НЛО в декабре 1972 г. стал свободно рассуждать на философские , теологические и астрономические темы, решать сложные математические задачи. Он перечислял Созвездия Млечного пути, предсказывал геологические катастрофы и стал высекать из камня скульптуру увиденного им НЛО. </w:t>
      </w:r>
    </w:p>
    <w:p>
      <w:pPr>
        <w:pStyle w:val="Normal"/>
        <w:spacing w:before="280" w:after="280"/>
        <w:ind w:firstLine="500"/>
        <w:jc w:val="both"/>
        <w:rPr>
          <w:color w:val="000000"/>
        </w:rPr>
      </w:pPr>
      <w:r>
        <w:rPr>
          <w:color w:val="000000"/>
        </w:rPr>
        <w:t xml:space="preserve">Воздействие НЛО на подсознание человека еще совершенно не изучено, хотя возможно, что именно в этом направлении и следует наращивать наши основные усилия для того, чтобы быстрее выяснить сущность феномена НЛО. Пока еще совершенно неясно, каков механизм некоторых проявлений физического и особенно психического воздействия НЛО на людей. </w:t>
      </w:r>
    </w:p>
    <w:p>
      <w:pPr>
        <w:pStyle w:val="Normal"/>
        <w:spacing w:before="280" w:after="280"/>
        <w:ind w:firstLine="500"/>
        <w:jc w:val="both"/>
        <w:rPr>
          <w:color w:val="000000"/>
        </w:rPr>
      </w:pPr>
      <w:r>
        <w:rPr>
          <w:color w:val="000000"/>
        </w:rPr>
        <w:t xml:space="preserve">Очевидно только то, что ни магнитные поля, ни известные нам высокочастотные излучения не способны воздействовать на человеческий организм подобным образом. По-видимому, все это происходит посредством каких-то очень тонких и пока еще неизвестных нашей науке полей, возможно, тех, с которыми имеет дело парапсихология. В заключение этого раздела следует отметить, что физическое и психическое воздействие НЛО на людей проявляется далеко не всегда, и в ряде случаев люди, находившиеся в непосредственной близости от НЛО, вообще не ощущали никакого воздействия. </w:t>
      </w:r>
    </w:p>
    <w:p>
      <w:pPr>
        <w:pStyle w:val="Style10"/>
        <w:jc w:val="both"/>
        <w:rPr/>
      </w:pPr>
      <w:r>
        <w:rPr>
          <w:b/>
        </w:rPr>
        <w:t>3. Трансперсональная гипотеза.</w:t>
      </w:r>
      <w:r>
        <w:rPr/>
        <w:t xml:space="preserve"> Разработал Станислав Гроф, с помощью измененного состояния сознания (гипноза медитации, ЛСД), переживается встреча с НЛО и инопланетянами.  Гроф объясняет  контакты с НЛО духовным кризисом. Он пишет: «В описаниях наблюдений НЛО типичным является упоминание необычного света сверхъестественной природы, который очень похож на тот, что присутствует во многих отчетах о мистических переживаниях. Указывалось также и на то, что существа, входящие в контакт с людьми, имеют существенные параллели в мире мифологии и религии, корни которых уходят в коллективное бессознательное. </w:t>
      </w:r>
    </w:p>
    <w:p>
      <w:pPr>
        <w:pStyle w:val="Style10"/>
        <w:jc w:val="both"/>
        <w:rPr/>
      </w:pPr>
      <w:r>
        <w:rPr/>
        <w:t xml:space="preserve">Сообщения о похищениях людей часто включают в себя такие процедуры, как физические исследования и научные эксперименты, которые переживаются как невообразимые мучения. Это сближает их с шаманским кризисом и с испытаниями инициируемых в ритуалах перехода, проводимых в первобытных культурах. Этот аспект феномена НЛО обсуждается в очерке Кейс Томпсон "Опыт встречи с НЛО как кризис трансформации" во второй части данной книги. </w:t>
      </w:r>
    </w:p>
    <w:p>
      <w:pPr>
        <w:pStyle w:val="Style10"/>
        <w:jc w:val="both"/>
        <w:rPr/>
      </w:pPr>
      <w:r>
        <w:rPr/>
        <w:t xml:space="preserve">Чужие космические корабли и космические полеты, описываемые теми, кого якобы пригласили совершить путешествие, также имеют параллели в духовной литературе – можно упомянуть колесницу ведического бога Индры или огненную машину библейского пророка Иезекииля. Поразительные ландшафты и города, посещаемые во время этих путешествий, напоминают визионерские переживания рая, небесных сфер и городов света. </w:t>
      </w:r>
    </w:p>
    <w:p>
      <w:pPr>
        <w:pStyle w:val="Style10"/>
        <w:jc w:val="both"/>
        <w:rPr/>
      </w:pPr>
      <w:r>
        <w:rPr/>
        <w:t xml:space="preserve">Существует еще одна причина, по которой опыт встречи с НЛО может провоцировать духовный кризис; сходную проблему мы уже обсуждали в связи духами-проводниками и феноменом "контактерства". Внеземные визитеры обычно воспринимаются как представители цивилизаций, несравненно более развитых, чем наша, не только технологически, но и интеллектуально, морально и духовно. Такие контакты часто имеют очень мощные мистические оттенки и сопровождаются инсайтом космического масштаба. </w:t>
      </w:r>
    </w:p>
    <w:p>
      <w:pPr>
        <w:pStyle w:val="Style10"/>
        <w:jc w:val="both"/>
        <w:rPr/>
      </w:pPr>
      <w:r>
        <w:rPr/>
        <w:t xml:space="preserve">Люди, оказывающиеся объектами столь особого внимания, легко способны интерпретировать его как признак собственной уникальности. Они могут чувствовать, что привлекли интерес высших существ из более развитой цивилизации потому, что они сами в некотором роде исключительны и наиболее подходят для особой цели. В юнгианской терминологии подобная ситуация, когда человек претендует на восхищение архетипического мира своей персоной, именуется "раздуванием эго". </w:t>
      </w:r>
    </w:p>
    <w:p>
      <w:pPr>
        <w:pStyle w:val="Style10"/>
        <w:jc w:val="both"/>
        <w:rPr/>
      </w:pPr>
      <w:r>
        <w:rPr/>
        <w:t xml:space="preserve">Как мы увидели, существуют веские причины, по которым опыт "близких контактов" может приводить к трансперсональному кризису. Люди, столкнувшиеся со странным миром НЛО, для того чтобы быть способными ассимилировать этот опыт, могут нуждаться в помощи кого-то, кто обладает знанием архетипической психологии, равно как и специфических особенностей этого феномена». </w:t>
      </w:r>
    </w:p>
    <w:p>
      <w:pPr>
        <w:pStyle w:val="Normal"/>
        <w:rPr/>
      </w:pPr>
      <w:r>
        <w:rPr/>
      </w:r>
    </w:p>
    <w:p>
      <w:pPr>
        <w:pStyle w:val="Normal"/>
        <w:ind w:firstLine="709"/>
        <w:jc w:val="both"/>
        <w:rPr>
          <w:b/>
          <w:b/>
          <w:bCs/>
        </w:rPr>
      </w:pPr>
      <w:r>
        <w:rPr>
          <w:b/>
          <w:bCs/>
        </w:rPr>
      </w:r>
    </w:p>
    <w:p>
      <w:pPr>
        <w:pStyle w:val="Normal"/>
        <w:ind w:firstLine="709"/>
        <w:jc w:val="both"/>
        <w:rPr>
          <w:b/>
          <w:b/>
          <w:bCs/>
          <w:sz w:val="40"/>
          <w:szCs w:val="40"/>
        </w:rPr>
      </w:pPr>
      <w:r>
        <w:rPr>
          <w:b/>
          <w:bCs/>
          <w:sz w:val="40"/>
          <w:szCs w:val="40"/>
        </w:rPr>
      </w:r>
    </w:p>
    <w:p>
      <w:pPr>
        <w:pStyle w:val="Normal"/>
        <w:ind w:firstLine="709"/>
        <w:jc w:val="both"/>
        <w:rPr>
          <w:sz w:val="40"/>
          <w:szCs w:val="40"/>
        </w:rPr>
      </w:pPr>
      <w:r>
        <w:rPr>
          <w:b/>
          <w:bCs/>
          <w:sz w:val="40"/>
          <w:szCs w:val="40"/>
        </w:rPr>
        <w:t>Главные задачи уфологической психологии:</w:t>
      </w:r>
    </w:p>
    <w:p>
      <w:pPr>
        <w:pStyle w:val="Normal"/>
        <w:ind w:firstLine="709"/>
        <w:jc w:val="both"/>
        <w:rPr/>
      </w:pPr>
      <w:r>
        <w:rPr/>
        <w:t>1) понять, какие реальные события могли запечатлеться в генетической памяти человечества (имеются ввиду сновидения с участием НЛО и энлонавтов, “похищения” во сне и т.п.);</w:t>
      </w:r>
    </w:p>
    <w:p>
      <w:pPr>
        <w:pStyle w:val="Normal"/>
        <w:ind w:firstLine="709"/>
        <w:jc w:val="both"/>
        <w:rPr/>
      </w:pPr>
      <w:r>
        <w:rPr/>
        <w:t>2) отделить проявления коллективного бессознательного от реально существующих в наше время независимо от человеческого сознания феноменов, в чем-то очень схожих с теми, которые запечатлелись в общей памяти человечества;</w:t>
      </w:r>
    </w:p>
    <w:p>
      <w:pPr>
        <w:pStyle w:val="Normal"/>
        <w:ind w:firstLine="709"/>
        <w:jc w:val="both"/>
        <w:rPr/>
      </w:pPr>
      <w:r>
        <w:rPr/>
        <w:t>3) изучить изменений восприятия очевидцев под влиянием феномена НЛО;</w:t>
      </w:r>
    </w:p>
    <w:p>
      <w:pPr>
        <w:pStyle w:val="Normal"/>
        <w:ind w:firstLine="709"/>
        <w:jc w:val="both"/>
        <w:rPr/>
      </w:pPr>
      <w:r>
        <w:rPr/>
        <w:t xml:space="preserve">4) разработать новые методы психологических измерений воздействия НЛО на человека. </w:t>
      </w:r>
    </w:p>
    <w:p>
      <w:pPr>
        <w:pStyle w:val="Normal"/>
        <w:ind w:firstLine="709"/>
        <w:jc w:val="center"/>
        <w:rPr>
          <w:b/>
          <w:b/>
          <w:sz w:val="40"/>
          <w:szCs w:val="40"/>
        </w:rPr>
      </w:pPr>
      <w:r>
        <w:rPr>
          <w:b/>
          <w:sz w:val="40"/>
          <w:szCs w:val="40"/>
        </w:rPr>
        <w:t>Контактанты.</w:t>
      </w:r>
    </w:p>
    <w:p>
      <w:pPr>
        <w:pStyle w:val="Normal"/>
        <w:ind w:firstLine="709"/>
        <w:rPr/>
      </w:pPr>
      <w:r>
        <w:rPr/>
        <w:t xml:space="preserve">Большую роль в уфологической психологии играет изучение контактных ситуаций и воздействие НЛО на психику человека. Также будут разработаны психологические тесты и методики для исследования и реабилитации контактантов. О них я более подробно расскажу в следующий раз. </w:t>
      </w:r>
    </w:p>
    <w:p>
      <w:pPr>
        <w:pStyle w:val="Normal"/>
        <w:ind w:firstLine="709"/>
        <w:jc w:val="center"/>
        <w:rPr>
          <w:b/>
          <w:b/>
          <w:sz w:val="40"/>
          <w:szCs w:val="40"/>
        </w:rPr>
      </w:pPr>
      <w:r>
        <w:rPr>
          <w:b/>
          <w:sz w:val="40"/>
          <w:szCs w:val="40"/>
        </w:rPr>
        <w:t>Уфологическая психология и Аналитическая психология К. Г. ЮНГа.</w:t>
      </w:r>
    </w:p>
    <w:p>
      <w:pPr>
        <w:pStyle w:val="Style10"/>
        <w:rPr/>
      </w:pPr>
      <w:r>
        <w:rPr/>
        <w:t>     </w:t>
      </w:r>
      <w:r>
        <w:rPr/>
        <w:t xml:space="preserve">Карл Густав Юнг (1875-1961) - один из властителей дум XX века, швейцарский психиатр, психолог и мыслитель, наиболее выдающийся ученик 3. Фрейда, в познании глубинной природы человеческого "Я" пошедший значительно дальше своего знаменитого учителя. </w:t>
      </w:r>
    </w:p>
    <w:p>
      <w:pPr>
        <w:pStyle w:val="Style10"/>
        <w:rPr/>
      </w:pPr>
      <w:r>
        <w:rPr/>
        <w:t xml:space="preserve">    </w:t>
      </w:r>
      <w:r>
        <w:rPr/>
        <w:t>В основу уфологической психологии была положена концепция Карла Густова Юнга и его книги: «Современный миф. О вещах наблюдаемых в небе». Это не только изучение и  влияние НЛО на их психику контактантов, но анализ сновидений с участием НЛО,  последнее время неопознанные летающие объекты, стали частью нашей культуры, о них стали говорить  по радио телевидению, снимают специальные передачи посвященные НЛО. Как всю это влияет НЛО на психологию социума, и на мировоззрение отдельно взятого человека.</w:t>
      </w:r>
    </w:p>
    <w:p>
      <w:pPr>
        <w:pStyle w:val="Normal"/>
        <w:spacing w:before="280" w:after="280"/>
        <w:ind w:left="720" w:hanging="0"/>
        <w:jc w:val="center"/>
        <w:rPr>
          <w:color w:val="000000"/>
          <w:sz w:val="36"/>
          <w:szCs w:val="36"/>
        </w:rPr>
      </w:pPr>
      <w:r>
        <w:rPr>
          <w:b/>
          <w:bCs/>
          <w:color w:val="000000"/>
          <w:sz w:val="36"/>
          <w:szCs w:val="36"/>
        </w:rPr>
        <w:t>Особенности восприятие НЛО очевидцем.</w:t>
      </w:r>
    </w:p>
    <w:p>
      <w:pPr>
        <w:pStyle w:val="Normal"/>
        <w:spacing w:before="280" w:after="280"/>
        <w:ind w:left="720" w:hanging="0"/>
        <w:rPr>
          <w:color w:val="000000"/>
        </w:rPr>
      </w:pPr>
      <w:r>
        <w:rPr>
          <w:color w:val="000000"/>
        </w:rPr>
        <w:t xml:space="preserve">     </w:t>
      </w:r>
      <w:r>
        <w:rPr>
          <w:color w:val="000000"/>
        </w:rPr>
        <w:t xml:space="preserve">Человеческое зрение, прежде всего, адаптировано для работы с близкорасположенными объектами. И часто допускает ошибки при попытках определять фактический размер, фактическое расстояние, фактическое быстродействие, или фактическую высоту неизвестного объекта. </w:t>
      </w:r>
    </w:p>
    <w:p>
      <w:pPr>
        <w:pStyle w:val="Normal"/>
        <w:ind w:left="720" w:hanging="0"/>
        <w:rPr>
          <w:color w:val="000000"/>
        </w:rPr>
      </w:pPr>
      <w:r>
        <w:rPr>
          <w:color w:val="000000"/>
        </w:rPr>
        <w:t xml:space="preserve">    </w:t>
      </w:r>
      <w:r>
        <w:rPr>
          <w:color w:val="000000"/>
        </w:rPr>
        <w:t xml:space="preserve">Очевидно, что расстояние до неопознанного объекта не может быть определено с высокой долей достоверности, если НЛО находится на расстоянии более 75 метров. Если же объект находился в поле зрения короткое время - эта цифра уменьшается на порядок. При этом большинство очевидцев будут стараться "разместить" НЛО на то же расстояние, что и предмет окружающей обстановки, расстояние до которого они не могут определить визуально. Например, И.Гричер, наблюдавший 24.02.1990 в московском небе "звено космических кораблей", полагал, что объекты находились от него не больше, чем в километре ("Комсомольская правда", 3.03.1990). Сопоставление же наблюдения Гричера с сообщением другого очевидца позволило установить, что фактическое расстояние составляло 35-40 километров. </w:t>
      </w:r>
    </w:p>
    <w:p>
      <w:pPr>
        <w:pStyle w:val="Normal"/>
        <w:spacing w:before="280" w:after="280"/>
        <w:ind w:left="720" w:hanging="0"/>
        <w:rPr>
          <w:color w:val="000000"/>
        </w:rPr>
      </w:pPr>
      <w:r>
        <w:rPr>
          <w:color w:val="000000"/>
        </w:rPr>
        <w:t xml:space="preserve">   </w:t>
      </w:r>
      <w:r>
        <w:rPr>
          <w:color w:val="000000"/>
        </w:rPr>
        <w:t xml:space="preserve">Помимо описанных способов определения расстояния существуют еще несколько способов, возможность применения которых сильно зависит от перемещения и расположения объекта: </w:t>
      </w:r>
    </w:p>
    <w:p>
      <w:pPr>
        <w:pStyle w:val="Normal"/>
        <w:numPr>
          <w:ilvl w:val="0"/>
          <w:numId w:val="20"/>
        </w:numPr>
        <w:spacing w:before="0" w:after="0"/>
        <w:ind w:left="1440" w:hanging="360"/>
        <w:rPr>
          <w:color w:val="000000"/>
        </w:rPr>
      </w:pPr>
      <w:r>
        <w:rPr>
          <w:color w:val="000000"/>
        </w:rPr>
        <w:t>Если объект находится в визуальном контакте с поверхностью земли, то расстояние до него можно оценить по перспективе. Максимальное расстояние зависит от характера рельефа поверхности, и от периодичности размещения известных объектов на этой поверхности. Larry Robinson полагает, что оценка расстояния в пределах 1,5 км. (1 мили) достаточно реальна. Для наблюдений с высоких мест эту цифру можно увеличить в несколько раз. К сожалению, небо не может рассматриваться как поверхность для определения перспективы, так как ничто не может касаться неба в известном месте. Нарушения перспективы в силу различных физических явлений может заставлять очевидца переоценивать угловой размер НЛО.</w:t>
      </w:r>
    </w:p>
    <w:p>
      <w:pPr>
        <w:pStyle w:val="Normal"/>
        <w:numPr>
          <w:ilvl w:val="0"/>
          <w:numId w:val="8"/>
        </w:numPr>
        <w:spacing w:before="0" w:after="0"/>
        <w:ind w:left="1440" w:hanging="360"/>
        <w:rPr>
          <w:color w:val="000000"/>
        </w:rPr>
      </w:pPr>
      <w:r>
        <w:rPr>
          <w:color w:val="000000"/>
        </w:rPr>
        <w:t> </w:t>
      </w:r>
      <w:r>
        <w:rPr>
          <w:color w:val="000000"/>
        </w:rPr>
        <w:t>За счет рассеивания лучей воздушной средой наблюдаемый объект будет выглядеть более светлым и более синим. Очевидно, что по степени этого рассеивания можно судить о расстоянии до объекта. К сожалению, так как истинный цвет объекта в большинстве случаев неизвестен, этот эффект не очень полезен для уфологических наблюдений.</w:t>
      </w:r>
    </w:p>
    <w:p>
      <w:pPr>
        <w:pStyle w:val="Normal"/>
        <w:numPr>
          <w:ilvl w:val="0"/>
          <w:numId w:val="8"/>
        </w:numPr>
        <w:spacing w:before="0" w:after="0"/>
        <w:ind w:left="1440" w:hanging="360"/>
        <w:rPr>
          <w:color w:val="000000"/>
        </w:rPr>
      </w:pPr>
      <w:r>
        <w:rPr>
          <w:color w:val="000000"/>
        </w:rPr>
        <w:t>Если НЛО перекрывает собой объекты, расположенные на известном расстояниях, и находится позади других объектов, то фактическое расстояние до него будет ограничено известными параметрами. Следует учесть, что свечение вокруг очень яркого объекта может казаться накладывающимся на более близкий объект. Это свечение фактически образуется на сетчатке глаза, внутри фотографической пленки, или в пределах датчика телевизионной камеры. Кроме того, не стоит забывать и про возможность образования гало с последующим его "накладыванием" на земные объекты.</w:t>
      </w:r>
    </w:p>
    <w:p>
      <w:pPr>
        <w:pStyle w:val="Normal"/>
        <w:numPr>
          <w:ilvl w:val="0"/>
          <w:numId w:val="8"/>
        </w:numPr>
        <w:spacing w:before="0" w:after="0"/>
        <w:ind w:left="1440" w:hanging="360"/>
        <w:rPr>
          <w:color w:val="000000"/>
        </w:rPr>
      </w:pPr>
      <w:r>
        <w:rPr>
          <w:color w:val="000000"/>
        </w:rPr>
        <w:t>Если известный источник света заставляет объект отбрасывать тень в пределах видимости наблюдателем, то положение объекта может быть оценено. (При такого рода оценке не следует забывать, что Солнце находится практически на бесконечно-большом расстоянии).</w:t>
      </w:r>
    </w:p>
    <w:p>
      <w:pPr>
        <w:pStyle w:val="Normal"/>
        <w:numPr>
          <w:ilvl w:val="0"/>
          <w:numId w:val="8"/>
        </w:numPr>
        <w:spacing w:before="0" w:after="0"/>
        <w:ind w:left="1440" w:hanging="360"/>
        <w:rPr>
          <w:color w:val="000000"/>
        </w:rPr>
      </w:pPr>
      <w:r>
        <w:rPr>
          <w:color w:val="000000"/>
        </w:rPr>
        <w:t>Если неизвестный объект является источником света, освещение им других объектов может быть использовано для определения его расположения относительно других предметов. Этому может помешать другой источник света.</w:t>
      </w:r>
    </w:p>
    <w:p>
      <w:pPr>
        <w:pStyle w:val="Normal"/>
        <w:numPr>
          <w:ilvl w:val="0"/>
          <w:numId w:val="8"/>
        </w:numPr>
        <w:spacing w:before="0" w:after="0"/>
        <w:ind w:left="1440" w:hanging="360"/>
        <w:rPr>
          <w:color w:val="000000"/>
        </w:rPr>
      </w:pPr>
      <w:r>
        <w:rPr>
          <w:color w:val="000000"/>
        </w:rPr>
        <w:t>Если наблюдатель точно узнает объект и помнит его истинный размер, то, вероятно, он сможет дать грубую (в пределах одного порядка величины) оценку относительно расстояния, скорости, и высоты полета. Так обученные наблюдатели могут определять самолеты и сообщать их удаленность, скорость и высоту на расстоянии в несколько километров. К сожалению, уфологам не часто приходится иметь дело со знакомыми объектами... Зачастую очевидцы появления НЛО предполагают, что размер объекта сопоставим с человеческими транспортными средствами. Если очевидец строит предположения относительно существа или размера объекта, это предположение искажает впечатление размера, расстояния, скорости, и высоты во всем дальнейшем наблюдении. И помешать этому может только что-нибудь сильно противоречащее этому предположению.</w:t>
      </w:r>
    </w:p>
    <w:p>
      <w:pPr>
        <w:pStyle w:val="Normal"/>
        <w:numPr>
          <w:ilvl w:val="0"/>
          <w:numId w:val="8"/>
        </w:numPr>
        <w:spacing w:before="0" w:after="0"/>
        <w:ind w:left="1440" w:hanging="360"/>
        <w:rPr>
          <w:color w:val="000000"/>
        </w:rPr>
      </w:pPr>
      <w:r>
        <w:rPr>
          <w:color w:val="000000"/>
        </w:rPr>
        <w:t>Аппаратное определение расстояния до НЛО (например, с использованием расширенного параллакса) может давать более точные результаты, однако не у каждого под рукой оказывается такой прибор.</w:t>
      </w:r>
    </w:p>
    <w:p>
      <w:pPr>
        <w:pStyle w:val="Normal"/>
        <w:numPr>
          <w:ilvl w:val="0"/>
          <w:numId w:val="8"/>
        </w:numPr>
        <w:spacing w:before="0" w:after="280"/>
        <w:ind w:left="1440" w:hanging="360"/>
        <w:rPr>
          <w:color w:val="000000"/>
        </w:rPr>
      </w:pPr>
      <w:r>
        <w:rPr>
          <w:color w:val="000000"/>
        </w:rPr>
        <w:t>Если явление наблюдало несколько человек, и они находились достаточно далеко друг от друга (и если их наблюдения синхронны в пространстве и времени), место расположения объекта можно получить методом трассировки лучей. Но, даже если истинное место расположения объекта стало известно, это не дает оснований чтобы просто усреднить сведения о размере или скорости.</w:t>
      </w:r>
    </w:p>
    <w:p>
      <w:pPr>
        <w:pStyle w:val="Normal"/>
        <w:rPr/>
      </w:pPr>
      <w:r>
        <w:rPr/>
        <w:t xml:space="preserve">     </w:t>
      </w:r>
      <w:r>
        <w:rPr/>
        <w:t>По теории очевидец видит голограмму, которая изменяется под воздействием различных аномальных факторов. Человеку внушают некие образы, стереотипы, которые на самом деле может и не существовать, но эти ложные образы возможно выгодны неким неизвестным сущностям из НЛО.</w:t>
      </w:r>
    </w:p>
    <w:p>
      <w:pPr>
        <w:pStyle w:val="Normal"/>
        <w:rPr/>
      </w:pPr>
      <w:r>
        <w:rPr/>
        <w:t xml:space="preserve">      </w:t>
      </w:r>
      <w:r>
        <w:rPr/>
        <w:t xml:space="preserve">НЛО может изменять цвет, форму, может исчезать, появляться (или становится невидимым). Также это свидетельства о частых потерях памяти при близких контактах с НЛО. В уфологии одним из важных её разделов может стать Уфологическая психология, которая изучает психологические аспекты контактов. </w:t>
      </w:r>
    </w:p>
    <w:p>
      <w:pPr>
        <w:pStyle w:val="Normal"/>
        <w:rPr/>
      </w:pPr>
      <w:r>
        <w:rPr/>
        <w:t xml:space="preserve">   </w:t>
      </w:r>
      <w:r>
        <w:rPr/>
        <w:t xml:space="preserve">Очень странная особенность НЛО заключается в том, что очевидцы зачастую дают совершенно различные описания формы, размеров, цвета и поведения объекта, хотя по совпадению времени наблюдения, направления и ряда других данных можно полагать, что речь идет об одном и том же явлении. </w:t>
        <w:br/>
        <w:t xml:space="preserve">      Один из таких случаев произошел в июне1978 г. в пионерлагере на станции Клязьма, где пять вожатых и три старшеклассника в течение получаса наблюдали полет НЛО по «скачущей» траектории, причем их восприятие оказалось совершенно различным. Одному вожатому показалось, что объект выглядел как огненный диск, другому — как овал красного цвета, ’третьему — как звезда с мелкими звездочками. А один из старшеклассников утверждал, что это было продолговатое серебристое тело, тогда как другой настаивал, что оно имело форму яйца и было темным. Самые различные данные приводились очевидцами и в отношении количества рядов и цвета огней на объекте. </w:t>
        <w:br/>
        <w:t xml:space="preserve">      В другом случаев сентябре 1982 г. свыше 30 независимых наблюдателей из разных точек Крыма наблюдали примерно в одно и то же время полет какого-то неизвестного светящегося объекта. Большинство очевидцев утверждало, что объект летел по прямой линии с северо-запада на юго-восток со скоростью самолета, хотя данные об азимутах его появления и исчезновения разноречивы. </w:t>
        <w:br/>
        <w:t xml:space="preserve">      Еще более противоречивыми были данные о форме объекта. Одни очевидцы описывали его как шар или сферу, другие как цилиндр или сигару, третьи как тупой конус или треугольник и т.д. А по отдельным сообщениям он разделился на четыре части. </w:t>
        <w:br/>
        <w:t xml:space="preserve">     Показания о высоте полета объекта тоже были самые разнообразные: от 100 м до 10 км. То же можно сказать и о явлениях, сопровождавших полет этого объекта. По одним показаниям от него отходили четыре луча в сторону, обратную движению, по другим — за ним тянулся хвост длиной 2-3 м, а по третьим — шлейф протяженностью 200-300 м. </w:t>
        <w:br/>
        <w:t xml:space="preserve">    Похожий случай имел место с пятью очевидцами НЛО в 1978 г. тоже в Крыму. </w:t>
        <w:br/>
        <w:t xml:space="preserve">    Причины такого неодинакового восприятия НЛО людьми, возможно, заключаются не в каких-то особых свойствах объектов, а просто в особенностях человеческой психики. </w:t>
        <w:br/>
        <w:t xml:space="preserve">   Кроме того, немалую роль играет стереотип личного восприятия, эмоции и воображения, ибо людям свойственно иногда просто выдумывать отдельные подробности для подкрепления сложившейся у них версии или приукрашивать их для большей занимательности рассказа, чтобы доставить удовольствие спрашивающему. Дальше мы рассмотрим эмоции и воображение более подробно. </w:t>
        <w:br/>
        <w:t xml:space="preserve">     Подтверждением этому могут служить собранные Ленинградской комиссией по аномальным явлениям Географического общества СССР показания более сотни очевидцев, наблюдавших в ночь на 15 мая 1981 г. явление, которое впоследствии было отождествлено с запуском спутника «Метеор-2» с космодрома Плесецк. </w:t>
        <w:br/>
        <w:t xml:space="preserve">    Несмотря на то, что все очевидцы в Ленинграде наблюдали это явление в одно и то же время (с 1.30 до 2.00) и в одном направлении (на северо-востоке), многие показания существенно отличались друг от друга. Одним свидетелям этот объект показался светящимся конусом с отходящими назад прямыми лучами, другим — светящейся трапецией с двумя парами изогнутых усов, третьим — светящимся овалом, за которым тянулись дугообразные световые полосы, соединявшиеся в конце, четвертым — черным шаром, оболочка которого, по форме напоминающая электрическую лампочку, увеличивалась через определенные промежутки времени, пятым — яркой звездой с пятью изогнутыми голубыми лучами и, наконец, шестым — светящимся шаром с исходящими от него тремя лучами, вокруг которого была видна полупрозрачная кольцевая оболочка. </w:t>
        <w:br/>
        <w:t xml:space="preserve">     Нечто подобное произошло и в секции по изучению АЯ в окружающей среде Украинского республиканского правления НТОРЭС имени А.С.Попова при анализе сообщений очевидцев, наблюдавших полет группы светящихся тел над Украиной 2 декабря 1983 г., что убедительно показано в кинофильме «В поисках пришельцев». </w:t>
        <w:br/>
        <w:t xml:space="preserve">Попадались и такие сообщения, авторы которых утверждали, что этот объект менял высоту и направление своего полета, а согласно одному сообщению, он приземлился за огородом. </w:t>
        <w:br/>
        <w:t xml:space="preserve">     Появление НЛО зачастую застигает очевидцев врасплох. Совершенно не подготовленные к этому и, как правило, излишне эмоциональные, они к тому же нередко видят объект в течение всего нескольких минут или даже секунд, что, конечно, тоже не способствует объективности их показаний. Замечено также, что одни люди отчетливо видят НЛО, а другие ничего не видят, хотя и смотрят в нужном направлении и имеют хорошее зрение. </w:t>
        <w:br/>
        <w:t xml:space="preserve">    В сентябре 1964 г., когда 150 отдыхающих Кастропольского дома отдыха в Крыму совершали морскую прогулку на катере, над морем появился светящийся диск размером чуть меньше луны, который вдруг остановился. Большинство пассажиров отчетливо наблюдали этот диск в течение 3-4 минут, но некоторые из них, несмотря на большое желание увидеть, ничего не видели. </w:t>
        <w:br/>
        <w:t xml:space="preserve">    Во втором случае, который описывает В.Вилинбахов, под Винницей прямо над пятью очевидцами пролетел ярко-желтый диск, который трое из них четко видели, тогда как четвертый очевидец видел что-то неопределенное, о чем не мог толком рассказать, а женщина, обладавшая хорошим зрением, ничего не видела, хотя ей пытались помочь в этом, указывая на диск. </w:t>
        <w:br/>
        <w:t xml:space="preserve">    Большие расхождения в показаниях очевидцев является фактором, затрудняющим воссоздание подлинной картины каждого конкретного явления и заставляющим относиться с большой осторожностью к его описаниям, сделанным отдельными наблюдателями, ибо каждое такое показание является субъективным впечатлением данного очевидца, которое нельзя принимать за истинную характеристику объекта. А таковая может быть получена лишь при совпадении показаний нескольких или хотя бы двух независимых очевидцев или при подтверждении показания одного очевидца фотографией объекта. </w:t>
      </w:r>
    </w:p>
    <w:p>
      <w:pPr>
        <w:pStyle w:val="Normal"/>
        <w:rPr>
          <w:color w:val="000000"/>
        </w:rPr>
      </w:pPr>
      <w:r>
        <w:rPr>
          <w:color w:val="000000"/>
        </w:rPr>
        <w:t xml:space="preserve">      </w:t>
      </w:r>
      <w:r>
        <w:rPr>
          <w:color w:val="000000"/>
        </w:rPr>
        <w:t>Что же касается расстояния до объекта, то здесь нередки ошибки. Истинное расстояние до НЛО в таком случае можно определить только методом триангуляции, отложив азимуты на объекта при одновременном наблюдении из разных мест с достаточной базой (основанием треугольника, то есть расстоянием между местами одновременного наблюдения). Оно, это расстояние, иной раз оказывается решительным образом расходящимся с представлениями о нем у очевидцев. Ошибки здесь могут быть как в сторону увеличения, так и в сторону уменьшения расстояния.</w:t>
      </w:r>
    </w:p>
    <w:p>
      <w:pPr>
        <w:pStyle w:val="Normal"/>
        <w:rPr>
          <w:color w:val="000000"/>
        </w:rPr>
      </w:pPr>
      <w:r>
        <w:rPr>
          <w:color w:val="000000"/>
        </w:rPr>
        <w:t>Так, почти все очевидцы феномена 19 февраля 1997 года над Ладогой резко приуменьшили расстояние до него, так как даже не предполагали о его огромных размерах и светимости. Даже весьма опытные наблюдатели (моряки, геодезисты) считали, что объект находится в 2-3 км от них, в то время как он находился в 100-150 км от очевидцев. С другой стороны, известны случаи, когда маленький объект у самого глаза очевидца (капля воды на паутине, пух) принимался за огромный и далекий НЛО. Ошибка в определении любого из факторов - размера, расстояния до объекта, его высоты или скорости - может привести к неверным выводам относительно всех остальных факторов. Перемены в яркости или размерах объекта могут восприниматься как его движение. Объект, который расширяется или становится более ярким, часто воспринимается как приближающийся, а тускнеющий или уменьшающийся - как удаляющийся.</w:t>
      </w:r>
    </w:p>
    <w:p>
      <w:pPr>
        <w:pStyle w:val="Normal"/>
        <w:rPr>
          <w:color w:val="000000"/>
        </w:rPr>
      </w:pPr>
      <w:r>
        <w:rPr>
          <w:color w:val="000000"/>
        </w:rPr>
        <w:t>Ночью яркие объекты кажутся находящимися ближе их истинного положения. Подобные же заблуждения возникают при наблюдении двух огней разной яркости, находящихся на одинаковом расстоянии. Более тусклый огонь будет казаться более далеким, и, если они будут поочередно вспыхивать, можем показаться, что это один огонь, который летает взад и вперед. Два источника света, находящиеся неподалеку друг от друга, издали вообще могут показаться одним огнем. Примеры подобных иллюзий можно было бы приводить и дальше, но я полагаю, что сказанного вполне достаточно.</w:t>
      </w:r>
    </w:p>
    <w:p>
      <w:pPr>
        <w:pStyle w:val="Normal"/>
        <w:rPr>
          <w:color w:val="000000"/>
        </w:rPr>
      </w:pPr>
      <w:r>
        <w:rPr>
          <w:b/>
          <w:bCs/>
          <w:color w:val="000000"/>
        </w:rPr>
        <w:t xml:space="preserve">     </w:t>
      </w:r>
      <w:r>
        <w:rPr>
          <w:b/>
          <w:bCs/>
          <w:color w:val="000000"/>
        </w:rPr>
        <w:t>ИСКАЖЕНИЯ</w:t>
      </w:r>
      <w:r>
        <w:rPr>
          <w:color w:val="000000"/>
        </w:rPr>
        <w:t>-</w:t>
      </w:r>
      <w:r>
        <w:rPr>
          <w:i/>
          <w:iCs/>
          <w:color w:val="000000"/>
        </w:rPr>
        <w:t xml:space="preserve"> процесс, позволяющий смещать восприятие данных.</w:t>
      </w:r>
    </w:p>
    <w:p>
      <w:pPr>
        <w:pStyle w:val="Normal"/>
        <w:rPr>
          <w:color w:val="000000"/>
        </w:rPr>
      </w:pPr>
      <w:r>
        <w:rPr>
          <w:color w:val="000000"/>
        </w:rPr>
        <w:t xml:space="preserve">Т. е. сведения, не полностью соответствующие "модели явления" (убеждениям) будут подредактированы в нужном направлении. </w:t>
      </w:r>
    </w:p>
    <w:p>
      <w:pPr>
        <w:pStyle w:val="Normal"/>
        <w:rPr>
          <w:color w:val="000000"/>
        </w:rPr>
      </w:pPr>
      <w:r>
        <w:rPr>
          <w:color w:val="000000"/>
        </w:rPr>
        <w:t>Итак: генерализация, опущение и искажение позволяют очевидцу значительно переврать картину увиденного. Процесс генерализации дополнит картинку сведениями, не полученными при наблюдении; опущение отбросит все "лишние" для него (но не для уфологов) сведения; искажение устранит возникшие противоречия. Любая иллюзия из числа тех, о которых мы только что говорили, сособна решительным образом повлиять на процесс идентификации.</w:t>
      </w:r>
    </w:p>
    <w:p>
      <w:pPr>
        <w:pStyle w:val="Normal"/>
        <w:rPr/>
      </w:pPr>
      <w:r>
        <w:rPr>
          <w:color w:val="000000"/>
        </w:rPr>
        <w:t xml:space="preserve">      </w:t>
      </w:r>
      <w:r>
        <w:rPr>
          <w:b/>
        </w:rPr>
        <w:t>ПЕРЦЕПТИВНЫЕ ИСКАЖЕНИЯ</w:t>
      </w:r>
      <w:r>
        <w:rPr/>
        <w:t xml:space="preserve"> (perceptual distortions) Есть три вида искажений восприятия: 1) искажения, источник, которых заключен в субъекте восприятия; 2) искажения, обусловленные проводящей средой между субъектом восприятия и стимульным объектом; 3) искажения, которые можно отнести на счет свойств объекта восприятия. Персептивные искажения, источник которых заключен в самом субъекте восприятия, могут возникать под влиянием характерных особенностей индивидуума, напр., душевного расстройства или факторов личности, либо под влиянием временных индуцированных состояний, вызываемых, напр., наркотическими препаратами. Большинство искажений звука обусловлено проводящей средой. Голоса работающих на больших глубинах водолазов, которые дышат гелием или азотом, могут звучать как у героя известного мультсериала "Donald Duck": их речь трудно разобрать из-за пискливого, скрипучего голоса. Эффект Доплера - искажение, с которым, по-видимому, встречался каждый. Когда нас обгоняет гудящий поезд или над нами низко пролетает самолет, мы слышим изменение тона звука, который затем резко обрывается. Звучание эха различается в зависимости от угла отражения звуковых волн от объектов, окружающих источник звука. Обманы слуха на открытом пространстве могут выражаться в виде восприятия звуков из нескольких источников, расположенных в разных направлениях. Персептивные искажения, вызываемые свойствами самого объекта восприятия, включают в себя широко известные зрительные иллюзии, когда воспринимаемые размеры или длина предметов отличаются от истинных. Не менее важны слуховые, осязательные и вкусовые иллюзии. М. Г. Пиренн продемонстрировал искажения зрительного восприятия, вызываемые фотографированием объектов с фиксированной точки. Цилиндрические колонны в этом случае могут выглядеть эллиптическими, приобретая яйце подобную форму. См. также Иллюзии, Восприятие (перцепция) Р. Д. Уолк </w:t>
      </w:r>
    </w:p>
    <w:p>
      <w:pPr>
        <w:pStyle w:val="Normal"/>
        <w:rPr>
          <w:color w:val="000000"/>
        </w:rPr>
      </w:pPr>
      <w:r>
        <w:rPr>
          <w:color w:val="000000"/>
        </w:rPr>
        <w:t xml:space="preserve">    </w:t>
      </w:r>
      <w:r>
        <w:rPr>
          <w:color w:val="000000"/>
        </w:rPr>
        <w:t>Таким образом, уфолог, представляющий картину произошедшего по описанию очевидца, получает уже дважды искаженный образ. Для избежания искажений от вербализации надлежит требовать от очевидца графические изображения; соблюдение фотографической достоверности (соблюдение масштабов, перспектив, прорисовка фона и деталей) позволит в некоторой степени нейтрализовать искажения, внесенные в процессе генерализации. Здесь главное, чтобы крылья творчества и фантазии не унесли очевидца далеко от реальных воспоминаний.</w:t>
      </w:r>
    </w:p>
    <w:p>
      <w:pPr>
        <w:pStyle w:val="Normal"/>
        <w:jc w:val="center"/>
        <w:rPr/>
      </w:pPr>
      <w:r>
        <w:rPr>
          <w:b/>
          <w:sz w:val="32"/>
          <w:szCs w:val="32"/>
        </w:rPr>
        <w:t xml:space="preserve"> </w:t>
      </w:r>
      <w:r>
        <w:rPr>
          <w:b/>
          <w:sz w:val="40"/>
          <w:szCs w:val="40"/>
        </w:rPr>
        <w:t>Воображение и НЛО.</w:t>
      </w:r>
    </w:p>
    <w:p>
      <w:pPr>
        <w:pStyle w:val="Normal"/>
        <w:rPr/>
      </w:pPr>
      <w:r>
        <w:rPr>
          <w:rFonts w:cs="Verdana" w:ascii="Verdana" w:hAnsi="Verdana"/>
          <w:color w:val="000000"/>
        </w:rPr>
        <w:br/>
        <w:t xml:space="preserve">    </w:t>
      </w:r>
      <w:r>
        <w:rPr>
          <w:color w:val="000000"/>
        </w:rPr>
        <w:t>Могут ли случаи проявления НЛО только нашим воображением или фантазией?  Некоторые объясняют эти наблюдения как результат атмосферных аномалий, электрических разрядов и других физических явлений. М. А. Персинджер из Лаврентианского Университета в Садбери (пров. Онтарио) выдвигает гипотезу, согласно которой "поверхностные проявления тектонических давлений... отчетливо усиленные электромагнитные заряды... в огромной степени усиленные физические свойства в высоко локализованных геометриях" могут взаимодействовать со слабыми электрическими и магнитными полями человека и образовать образ НЛО, а также, возможно, и его необычных пилотов.</w:t>
        <w:br/>
        <w:t xml:space="preserve">    "Движение (электрического) поля по направлению к наблюдателю или человека-наблюдателя к (электрической) колонне может возбудить токи, достаточно сильные для того, чтобы вызвать паралич или потерю сознания, утверждает Персинджер. Стимулация электрически неустойчивых частей мозга, таких как гиппокамп, могло дать человеку доступ к богатому собранию образов эпилептической, аураподобной формы. Такие образы могут быть яркими и неотличимыми от реальности". </w:t>
        <w:br/>
        <w:t xml:space="preserve">     Хотя такие предположения об источнике образов НЛО очень интересны, в настоящее время они недоказуемы, а может быть и непроверяемые. Большая часть текущих исследований сосредоточена на анализе полученных под гипнозом подробностей описаний самих встреч. </w:t>
        <w:br/>
        <w:t xml:space="preserve">   Элвин Х. Лоусон из Университета штата Калифорния в Лонг-Бич сравнил свидетельства четырех загипнотизированных, переживших якобы "абдукцию" НЛО, и четырех добровольцев студентов, которые под гипнозом стали жертвами "воображаемой абдукции", направляемой внушениями врачей Лоусона, B. C. Мак Колла из Анахейма и Джона Де Эррера из Фуллертона (Калифорния). </w:t>
        <w:br/>
        <w:t xml:space="preserve">    Работая в течение последних четырех лет с психологом Мак Коллом, Лоусон обнаружил, что лица, которые никогда не имели каких-либо из этих трех типов встреч встречи с НЛО, наркотические галлюцинации или околосмертные переживания могут под гипнозом описать видения и события, почти тождественные видениям и событиям, подробно описанным их "реальными" партнерами. "Этот ответ мозга на различные стимулы, говорит Лоусон, создает "контактную последовательность", которая в основном является одинаковой во всех трех ситуациях. Вышеуказанная последовательность, сказал он в интервью "Сайенс Ньюс", проходит через следующие этапы: </w:t>
        <w:br/>
        <w:br/>
        <w:t xml:space="preserve">1. Видение яркого света. </w:t>
        <w:br/>
        <w:br/>
        <w:t xml:space="preserve">2. Слышащие гудения, часто имеющего музыкальный характер. </w:t>
        <w:br/>
        <w:br/>
        <w:t xml:space="preserve">3. Выплывание из собственного тела. </w:t>
        <w:br/>
        <w:br/>
        <w:t xml:space="preserve">4. Движение сквозь тоннель или трубу. </w:t>
        <w:br/>
        <w:br/>
        <w:t xml:space="preserve">5. Приближение к двери или границе. </w:t>
        <w:br/>
        <w:br/>
        <w:t xml:space="preserve">6. Встреча с каким-то существом, часто окруженным сиянием, или летящим. </w:t>
        <w:br/>
        <w:br/>
        <w:t xml:space="preserve">7. Телепатическое общение с существом. </w:t>
        <w:br/>
        <w:br/>
        <w:t xml:space="preserve">8. Видение быстрого просмотра событий как на киноэкране -из жизни свидетеля (в околосмертных переживаниях это может быть часто описанное видение всей прошлой жизни, проходящей перед глазами свидетеля). </w:t>
        <w:br/>
        <w:br/>
        <w:t xml:space="preserve">9. Прохождение "осмотра" обычно физического характера в случаях абдукции ("похищения" на НЛО) и морального характера в ситуациях смерти или галлюцинаций. </w:t>
        <w:br/>
        <w:br/>
        <w:t xml:space="preserve">10. Получение "послания" или задания, как, например, в ситуации, когда "энлонавт" обещает вернуться или дает указание побывавшему внутри "тарелки" забыть о встрече. </w:t>
        <w:br/>
        <w:br/>
        <w:t xml:space="preserve">11. Возвращение к нормальному жизненному окружению. </w:t>
        <w:br/>
        <w:br/>
        <w:t xml:space="preserve">12. Некоторое изменение личности, которому подвергается свидетель, например, "новое отношение к жизни". </w:t>
        <w:br/>
      </w:r>
      <w:r>
        <w:rPr/>
        <w:br/>
        <w:t>Все эти черты сходства между тремя типами переживаний указывают на существование "какой-то единой матрицы в уме, которая в основном и обусловливает каждый из этих феноменов", говорит Лоусон, о предварительных результатах работы которого также было доложено на конференции АПА. Например, "хорошо установленные образы тоннеля-трубы в эпизодах близких встреч с "энлонавтами" являются также преобладающим элементом в так называемом "переживании смерти", говорит он. А видения лиц,"похищенных" НЛО, "кажется, прогрессируют в направлении ко все более интенсивным уровням переживания" в данном списке, словно прогрессия галлюцинатора-кокаиниста "...от простых снегоподобных огней через геометрические формы к осязательным ощущениям</w:t>
        <w:br/>
        <w:br/>
        <w:t xml:space="preserve">     Психолог Эрнест Р. Хилгард из Лаборатории Гипнотических Исследований в Стэнфордском Универститете придерживается аналогичного мнения, что люди, по-видимому, имеют общий галлюцинаторный механизм, который питается "...человеческим воображением и опытом. Именно так строится сновидение ваши прошлые переживания могут комбинироваться любым образом". Но, подчеркивает Хилгард, он считает, что такие "переживания" НЛО, галлюцинации, околосмертные образы и отчеты о реинкарнациях является в основном продуктами воображения. "Все это фабрикация, говорит он, Все эти истории с реинкарнацией, люди, рассказывающие вам, где они жили и другие подробности своих "предыдущих жизней"... все это чистая фабрикация". </w:t>
        <w:br/>
        <w:br/>
        <w:t xml:space="preserve">    Впрочем, для Лоусона сходство НЛО с другими типами образов означает, что "многие люди, у которых были переживания, связанные с НЛО, не лгут. Мне совершенно ясно, что если есть какая-нибудь реальность в последовательностях образов околосмертных переживаний или галлюцинаций, на что указывают многие серьезные психологические исследования, тогда и встречи с НЛО также являются реальностью.</w:t>
      </w:r>
    </w:p>
    <w:p>
      <w:pPr>
        <w:pStyle w:val="Heading3"/>
        <w:jc w:val="center"/>
        <w:rPr>
          <w:color w:val="000000"/>
          <w:sz w:val="40"/>
          <w:szCs w:val="40"/>
        </w:rPr>
      </w:pPr>
      <w:r>
        <w:rPr>
          <w:color w:val="000000"/>
          <w:sz w:val="40"/>
          <w:szCs w:val="40"/>
        </w:rPr>
        <w:t>Мистическая личность.</w:t>
      </w:r>
    </w:p>
    <w:p>
      <w:pPr>
        <w:pStyle w:val="Normal"/>
        <w:rPr/>
      </w:pPr>
      <w:r>
        <w:rPr/>
        <w:t xml:space="preserve">      </w:t>
      </w:r>
      <w:r>
        <w:rPr/>
        <w:t>Один из важнейших терминов уфологической психологии является мистическая личность, поговорим о ней подробнее.</w:t>
      </w:r>
    </w:p>
    <w:p>
      <w:pPr>
        <w:pStyle w:val="Normal"/>
        <w:rPr/>
      </w:pPr>
      <w:r>
        <w:rPr/>
        <w:t xml:space="preserve">          </w:t>
      </w:r>
      <w:r>
        <w:rPr/>
        <w:t>Личность человека разнообразна разнопланова, невозможность найти людей с одинаковым характером и взглядами на жизнь. Личность (</w:t>
      </w:r>
      <w:r>
        <w:rPr>
          <w:lang w:val="en-US"/>
        </w:rPr>
        <w:t>personality</w:t>
      </w:r>
      <w:r>
        <w:rPr/>
        <w:t xml:space="preserve">; от латинского </w:t>
      </w:r>
      <w:r>
        <w:rPr>
          <w:lang w:val="en-US"/>
        </w:rPr>
        <w:t>persona</w:t>
      </w:r>
      <w:r>
        <w:rPr/>
        <w:t xml:space="preserve"> – маска актера: роль положение лицо) – особое качество человека приобретаемое им в социокультурной среде в процессе совместной деятельности и общения.</w:t>
      </w:r>
    </w:p>
    <w:p>
      <w:pPr>
        <w:pStyle w:val="Normal"/>
        <w:rPr/>
      </w:pPr>
      <w:r>
        <w:rPr/>
        <w:t xml:space="preserve">         </w:t>
      </w:r>
      <w:r>
        <w:rPr/>
        <w:t>Мистическая личность – это та личность, которая по особому развивается, по другому мыслит, даже можно сказать, у них мистические взгляды на жизнь. Они по другому относятся к окружающему, чем обычные люди с обычным мышлением.</w:t>
      </w:r>
    </w:p>
    <w:p>
      <w:pPr>
        <w:pStyle w:val="Normal"/>
        <w:rPr/>
      </w:pPr>
      <w:r>
        <w:rPr/>
      </w:r>
    </w:p>
    <w:p>
      <w:pPr>
        <w:pStyle w:val="Normal"/>
        <w:jc w:val="center"/>
        <w:rPr/>
      </w:pPr>
      <w:r>
        <w:rPr>
          <w:b/>
          <w:sz w:val="32"/>
          <w:szCs w:val="32"/>
        </w:rPr>
        <w:t xml:space="preserve"> </w:t>
      </w:r>
      <w:r>
        <w:rPr>
          <w:b/>
          <w:sz w:val="32"/>
          <w:szCs w:val="32"/>
        </w:rPr>
        <w:t>Экскурс в мистицизм.</w:t>
      </w:r>
    </w:p>
    <w:p>
      <w:pPr>
        <w:pStyle w:val="Normal"/>
        <w:rPr/>
      </w:pPr>
      <w:r>
        <w:rPr/>
        <w:t xml:space="preserve">В словаре С.И. Ожегова мистика определяется так: Мистика – 1 враждебная наука вера в божественное, таинственный, сверхъестественный мир. 2. Нечто загадочное, необъяснимое. </w:t>
      </w:r>
    </w:p>
    <w:p>
      <w:pPr>
        <w:pStyle w:val="Normal"/>
        <w:rPr/>
      </w:pPr>
      <w:r>
        <w:rPr/>
        <w:t xml:space="preserve">   </w:t>
      </w:r>
      <w:r>
        <w:rPr/>
        <w:t>А вот в эзотерических словарях например В. Дождикова «Толковый словарь по аномальным явлениям и нетрадиционным умениям дано такое определение Мистика – событие или явление, не укладывающееся в представления о непрерывной цепочке причинно- следственной взаимодействий, т.е. не отвечающее парадигме официальной, ординарной науке.</w:t>
      </w:r>
    </w:p>
    <w:p>
      <w:pPr>
        <w:pStyle w:val="Normal"/>
        <w:rPr/>
      </w:pPr>
      <w:r>
        <w:rPr/>
        <w:t xml:space="preserve">   </w:t>
      </w:r>
      <w:r>
        <w:rPr/>
        <w:t xml:space="preserve">В своей теории мистической личности я рассматривал человека мистического как необычного, мистического, не такого как все, у которого другое мировоззрение, другое понятие о жизни.    </w:t>
      </w:r>
    </w:p>
    <w:p>
      <w:pPr>
        <w:pStyle w:val="Normal"/>
        <w:rPr/>
      </w:pPr>
      <w:r>
        <w:rPr/>
      </w:r>
    </w:p>
    <w:p>
      <w:pPr>
        <w:pStyle w:val="Normal"/>
        <w:rPr/>
      </w:pPr>
      <w:r>
        <w:rPr/>
      </w:r>
    </w:p>
    <w:p>
      <w:pPr>
        <w:pStyle w:val="Normal"/>
        <w:jc w:val="center"/>
        <w:rPr/>
      </w:pPr>
      <w:r>
        <w:rPr>
          <w:b/>
          <w:sz w:val="40"/>
          <w:szCs w:val="40"/>
        </w:rPr>
        <w:t xml:space="preserve"> </w:t>
      </w:r>
      <w:r>
        <w:rPr>
          <w:b/>
          <w:sz w:val="40"/>
          <w:szCs w:val="40"/>
        </w:rPr>
        <w:t>КЛАССИФИКАЦИЯ МИСТИЧЕСКОЙ ЛИЧНОСТИ.</w:t>
      </w:r>
    </w:p>
    <w:p>
      <w:pPr>
        <w:pStyle w:val="Normal"/>
        <w:rPr/>
      </w:pPr>
      <w:r>
        <w:rPr/>
        <w:t>Мистическая личность считает, что наша жизнь на много разнообразнее более многополярнее. Вы спросите, можно ли разделить людей на мистиков и обычных личностей. Я считаю, что можно, разделение которое наиболее правильным представляю таким.</w:t>
      </w:r>
    </w:p>
    <w:p>
      <w:pPr>
        <w:pStyle w:val="Normal"/>
        <w:rPr/>
      </w:pPr>
      <w:r>
        <w:rPr/>
        <w:t xml:space="preserve">    </w:t>
      </w:r>
      <w:r>
        <w:rPr>
          <w:lang w:val="en-US"/>
        </w:rPr>
        <w:t>I</w:t>
      </w:r>
      <w:r>
        <w:rPr/>
        <w:t>. Мистическая личность.</w:t>
      </w:r>
    </w:p>
    <w:p>
      <w:pPr>
        <w:pStyle w:val="Normal"/>
        <w:rPr/>
      </w:pPr>
      <w:r>
        <w:rPr/>
        <w:t xml:space="preserve">    </w:t>
      </w:r>
      <w:r>
        <w:rPr>
          <w:lang w:val="en-US"/>
        </w:rPr>
        <w:t>II</w:t>
      </w:r>
      <w:r>
        <w:rPr/>
        <w:t>. Обыватели.</w:t>
      </w:r>
    </w:p>
    <w:p>
      <w:pPr>
        <w:pStyle w:val="Normal"/>
        <w:rPr/>
      </w:pPr>
      <w:r>
        <w:rPr/>
        <w:t xml:space="preserve">  </w:t>
      </w:r>
      <w:r>
        <w:rPr/>
        <w:t>Обыватели – это люди с обычным склалом мышления, которые далеки от мистического мировозрения.</w:t>
      </w:r>
    </w:p>
    <w:p>
      <w:pPr>
        <w:pStyle w:val="Normal"/>
        <w:rPr/>
      </w:pPr>
      <w:r>
        <w:rPr/>
        <w:t xml:space="preserve">   </w:t>
      </w:r>
      <w:r>
        <w:rPr/>
        <w:t>Классификация, корую я сейчас превиду, кажется мне наиболее удачной:</w:t>
      </w:r>
    </w:p>
    <w:p>
      <w:pPr>
        <w:pStyle w:val="Normal"/>
        <w:rPr/>
      </w:pPr>
      <w:r>
        <w:rPr/>
        <w:t>1. Шаманы.</w:t>
      </w:r>
    </w:p>
    <w:p>
      <w:pPr>
        <w:pStyle w:val="Normal"/>
        <w:rPr/>
      </w:pPr>
      <w:r>
        <w:rPr/>
        <w:t>2. Йоги.</w:t>
      </w:r>
    </w:p>
    <w:p>
      <w:pPr>
        <w:pStyle w:val="Normal"/>
        <w:rPr/>
      </w:pPr>
      <w:r>
        <w:rPr/>
        <w:t>3. Мистики.</w:t>
      </w:r>
    </w:p>
    <w:p>
      <w:pPr>
        <w:pStyle w:val="Normal"/>
        <w:rPr/>
      </w:pPr>
      <w:r>
        <w:rPr/>
        <w:t>4. Эзотерики.</w:t>
      </w:r>
    </w:p>
    <w:p>
      <w:pPr>
        <w:pStyle w:val="Normal"/>
        <w:rPr/>
      </w:pPr>
      <w:r>
        <w:rPr/>
        <w:t>5. Дети Индиго.</w:t>
      </w:r>
    </w:p>
    <w:p>
      <w:pPr>
        <w:pStyle w:val="Normal"/>
        <w:rPr/>
      </w:pPr>
      <w:r>
        <w:rPr/>
        <w:t>6. Контактанты.</w:t>
      </w:r>
    </w:p>
    <w:p>
      <w:pPr>
        <w:pStyle w:val="Normal"/>
        <w:rPr/>
      </w:pPr>
      <w:r>
        <w:rPr/>
        <w:t>7. Телепаты.</w:t>
      </w:r>
    </w:p>
    <w:p>
      <w:pPr>
        <w:pStyle w:val="Normal"/>
        <w:rPr/>
      </w:pPr>
      <w:r>
        <w:rPr/>
        <w:t>8. Ясновидцы.</w:t>
      </w:r>
    </w:p>
    <w:p>
      <w:pPr>
        <w:pStyle w:val="Normal"/>
        <w:rPr/>
      </w:pPr>
      <w:r>
        <w:rPr/>
        <w:t xml:space="preserve">9. Экстрасенсы. </w:t>
      </w:r>
    </w:p>
    <w:p>
      <w:pPr>
        <w:pStyle w:val="Normal"/>
        <w:rPr/>
      </w:pPr>
      <w:r>
        <w:rPr/>
        <w:t>Давайте рассмотрим некоторые из них:</w:t>
      </w:r>
    </w:p>
    <w:p>
      <w:pPr>
        <w:pStyle w:val="Normal"/>
        <w:jc w:val="center"/>
        <w:rPr>
          <w:b/>
          <w:b/>
          <w:sz w:val="40"/>
          <w:szCs w:val="40"/>
        </w:rPr>
      </w:pPr>
      <w:r>
        <w:rPr>
          <w:b/>
          <w:sz w:val="40"/>
          <w:szCs w:val="40"/>
        </w:rPr>
        <w:t>Шаманы.</w:t>
      </w:r>
    </w:p>
    <w:p>
      <w:pPr>
        <w:pStyle w:val="Normal"/>
        <w:rPr>
          <w:b/>
          <w:b/>
          <w:sz w:val="40"/>
          <w:szCs w:val="40"/>
        </w:rPr>
      </w:pPr>
      <w:r>
        <w:rPr>
          <w:b/>
          <w:sz w:val="40"/>
          <w:szCs w:val="40"/>
        </w:rPr>
      </w:r>
    </w:p>
    <w:p>
      <w:pPr>
        <w:pStyle w:val="Normal"/>
        <w:rPr/>
      </w:pPr>
      <w:r>
        <w:rPr/>
        <w:t>Шаманство (шаманизм) - одна из наиболее ранних форм религии, возникшая по всей вероятности еще в каменном веке в безгосударственных обществах, хозяйство которых базировалось на охоте. Шаманство сохранилось у многих народов мира - в Африке, Северной и Восточной Азии, у индейцев Америки и др. Но оно находится у них на разных стадиях развития. Так, в Сибири, шаманство еще в середине XX века существовало в ярких сложившихся формах; в культурах некоторых европейских народов, например у венгров, выявлены лишь его пережитки, а у аборигенов Австралии удалось обнаружить даже его зачатки.</w:t>
      </w:r>
    </w:p>
    <w:p>
      <w:pPr>
        <w:pStyle w:val="Normal"/>
        <w:rPr/>
      </w:pPr>
      <w:r>
        <w:rPr/>
        <w:t>Название этой формы религии происходит из эвенкийского языка, где "шаман", "саман" означает возбужденный, исступленный человек.</w:t>
      </w:r>
    </w:p>
    <w:p>
      <w:pPr>
        <w:pStyle w:val="Normal"/>
        <w:rPr/>
      </w:pPr>
      <w:r>
        <w:rPr/>
        <w:t>Для мировоззрения шаманистов характерен анимизм - одухотворения всего, что окружает человека - предметов, растений, животных; вера в многочисленных злых и добрых духов, способных влиять на жизнь и смерть человека, вызывать у него болезни, обеспечивать удачу и обрекать на несчастья. Приверженцы этой формы религии убеждены, что влиять на духов, быть посредником между ними и людьми может главным образом шаман, который, находясь в состоянии экстаза, совершает особый обряд общения с духами, получивший название камлания.</w:t>
      </w:r>
    </w:p>
    <w:p>
      <w:pPr>
        <w:pStyle w:val="Normal"/>
        <w:rPr/>
      </w:pPr>
      <w:r>
        <w:rPr/>
        <w:t>Охарактеризуем шаманство на примере наиболее развитых его форм, сохранившихся до наших дней у ряда народов Сибири (нганасан - жителей самого северного региона Евразии - полуострова Таймыр; кетов, населяющих бассейн Среднего Енисея; эвенков - обитателей сибирской тайги; тувинцев, кочевавших в горных степях Центра Азии и других). Для их мировоззрения характерно представление о том, что Вселенная состоит из трех миров: Верхнего, где обитают только духи, Среднего, где наряду с духами живут люди, животные, растения, а также Нижнего, куда уходят души умерших.</w:t>
      </w:r>
    </w:p>
    <w:p>
      <w:pPr>
        <w:pStyle w:val="Normal"/>
        <w:rPr/>
      </w:pPr>
      <w:r>
        <w:rPr/>
        <w:t>Каждый шаман имеет духов-помощников и духов-покровителей, к которым он обращается во время камлания. Духи-помощники выступают в образе преимущественно диких зверей, рыб и птиц, а духи-покровители, как правило, духи умерших предков шамана. Каждый шаман имел их изображения - вместилища.</w:t>
      </w:r>
    </w:p>
    <w:p>
      <w:pPr>
        <w:pStyle w:val="Normal"/>
        <w:rPr/>
      </w:pPr>
      <w:r>
        <w:rPr/>
        <w:t xml:space="preserve">Большинство шаманов используют во время камлания бубен, который после особого обряда оживления считается ездовым животным - конем или оленем. На нем шаман совершает путешествие в Верхний мир, погоняя "животное" колотушкой, которая осмысляется как плеть. У некоторых шаманов нет бубна, - его заменяет специальный жезл, варган (специфический музыкальный инструмент), лук. Шаманы, как правило, имеют специальный ритуальный костюм, включающий особым образом изготовленные головной убор, плащ и </w:t>
      </w:r>
      <w:r>
        <w:rPr>
          <w:b/>
        </w:rPr>
        <w:t>обувь.</w:t>
      </w:r>
    </w:p>
    <w:p>
      <w:pPr>
        <w:pStyle w:val="Normal"/>
        <w:jc w:val="center"/>
        <w:rPr>
          <w:b/>
          <w:b/>
          <w:sz w:val="40"/>
          <w:szCs w:val="40"/>
        </w:rPr>
      </w:pPr>
      <w:r>
        <w:rPr>
          <w:b/>
          <w:sz w:val="40"/>
          <w:szCs w:val="40"/>
        </w:rPr>
        <w:t>Йоги.</w:t>
      </w:r>
    </w:p>
    <w:p>
      <w:pPr>
        <w:pStyle w:val="Normal"/>
        <w:rPr>
          <w:b/>
          <w:b/>
          <w:bCs/>
          <w:sz w:val="40"/>
          <w:szCs w:val="40"/>
        </w:rPr>
      </w:pPr>
      <w:r>
        <w:rPr>
          <w:b/>
          <w:bCs/>
          <w:sz w:val="40"/>
          <w:szCs w:val="40"/>
        </w:rPr>
      </w:r>
    </w:p>
    <w:p>
      <w:pPr>
        <w:pStyle w:val="Normal"/>
        <w:rPr>
          <w:bCs/>
        </w:rPr>
      </w:pPr>
      <w:r>
        <w:rPr>
          <w:bCs/>
        </w:rPr>
        <w:t>Слово йога можно перевести как "единение", "союз" или "подчинение". В первом значении оно близко слову "запрягание", от санскритского корня юг, которому соответствует русское "иго". Одно из значений слова "йога" - "правильное действие". Следовать йоге - значит подчинить контролю одной из систем йоги свои мысли, чувства, внутренние и внешние движения и т.п. - То есть те функции, которые в большинстве своем работают без всякого контроля.</w:t>
      </w:r>
    </w:p>
    <w:p>
      <w:pPr>
        <w:pStyle w:val="Normal"/>
        <w:rPr>
          <w:bCs/>
        </w:rPr>
      </w:pPr>
      <w:r>
        <w:rPr>
          <w:bCs/>
        </w:rPr>
        <w:t>"Йогины" - имя тех, кто живет и действует в соответствии с "йогой". Это люди, которые проходят или прошли определенную школу и живут согласно правилам, известным только им и непостижимым для непосвященных, согласно знанию, которое бесконечно увеличивает их силы по сравнению с силой обычных людей.</w:t>
      </w:r>
    </w:p>
    <w:p>
      <w:pPr>
        <w:pStyle w:val="Normal"/>
        <w:rPr>
          <w:bCs/>
        </w:rPr>
      </w:pPr>
      <w:r>
        <w:rPr>
          <w:bCs/>
        </w:rPr>
        <w:t xml:space="preserve">Существует множество легенд и басен о "йогинах"; иногда говорят, что это мистики, ведущие созерцательную жизнь и безразличные к питанию и одежде; иногда их считают людьми, которые обладают чудесными силами и способны видеть и слышать на огромном расстоянии, людьми, которым повинуются дикие звери и природные стихии. Эти силы и способности, приобретаемые при помощи особых методов и упражнений, которые составляют тайну йоги, позволяют йогинам понимать людей, действовать правильно и разумно во всех случаях и </w:t>
      </w:r>
      <w:r>
        <w:rPr>
          <w:b/>
          <w:bCs/>
        </w:rPr>
        <w:t>обстоятельствах.</w:t>
      </w:r>
    </w:p>
    <w:p>
      <w:pPr>
        <w:pStyle w:val="Normal"/>
        <w:jc w:val="center"/>
        <w:rPr>
          <w:b/>
          <w:b/>
          <w:sz w:val="40"/>
          <w:szCs w:val="40"/>
        </w:rPr>
      </w:pPr>
      <w:r>
        <w:rPr>
          <w:b/>
          <w:sz w:val="40"/>
          <w:szCs w:val="40"/>
        </w:rPr>
        <w:t>Мистики</w:t>
      </w:r>
    </w:p>
    <w:p>
      <w:pPr>
        <w:pStyle w:val="Normal"/>
        <w:rPr/>
      </w:pPr>
      <w:r>
        <w:rPr/>
        <w:t>     </w:t>
      </w:r>
      <w:r>
        <w:rPr/>
        <w:t xml:space="preserve">Предметом данной статьи является не мистицизм, а мистический человек. Здесь нас интересует не общий характер мистицизма или какие-либо конкретные формы его проявления, а сам носитель мистических явлений — человек. Понимание мистики, крайних проявлений (экспонентов) мистических процессов, вне всякого сомнения, выступает как одна из принципиальных задач, но в еще большей степени мы хотим определить здесь роль мистического для человека как такового. Нашу проблему можно сформулировать следующим образом: в какой мере мистическое представляет собой свойственное человеку явление, а в какой мере сам человек является </w:t>
      </w:r>
      <w:r>
        <w:rPr>
          <w:i/>
          <w:iCs/>
        </w:rPr>
        <w:t>человеком мистическим ( homo mysticus)?</w:t>
      </w:r>
      <w:r>
        <w:rPr/>
        <w:t xml:space="preserve"> Такое разъяснение приводится для того, чтобы читатель избежал разочарования, если он ожидает, что я буду воспроизводить известные или малознакомые мистические тексты или их истолковывать. Здесь я, возможно, вновь разочарую вас, не пытаясь добавить новое определение к уже известным дефинициям мистицизма, однако я надеюсь, что дочитав до конца предлагаемую статью, вы поймете, что в данном контексте подразумевается под словом “мистический”. Наложив на себя двойное ограничение, мы рассматриваем здесь не мистическую теологию, а мистическую антропологию. Во-первых, ограничение общего характера: понимание современным человеком относительности его положения и своей системы координат не позволяет ему в принципе делать такие абсолютные заявления, какие допускала наивность прошлых времен. Второе, специфическое, ограничение заключается в следующем: опыт психолога включает то, что свойственно      человеку ( the human), не меньше, но и не больше, и он не может выйти за пределы своего опыта. Однако это двойное ограничение полностью компенсируется тем обстоятельством, что психологическая сфера человеческого, сфера Антропоса, стала столь обширной и представляется столь непостижимой для нашего пытливого сознания, что нами почти утрачена надежда на установление ее пределов, хотя мы и пытаемся достичь этого всеми возможными путями. Это ли не пример того, насколько глубоко залегают основы психического . Рискуя повторить слишком известные сведения, я должен в этой связи сослаться на многие веши, которые ранее воспринимались человеком как относящиеся к внешнему миру, которые, однако, современный человек считает принадлежащими его </w:t>
      </w:r>
      <w:r>
        <w:rPr>
          <w:b/>
        </w:rPr>
        <w:t>внутреннему миру.</w:t>
      </w:r>
    </w:p>
    <w:p>
      <w:pPr>
        <w:pStyle w:val="Normal"/>
        <w:jc w:val="center"/>
        <w:rPr>
          <w:b/>
          <w:b/>
          <w:sz w:val="40"/>
          <w:szCs w:val="40"/>
        </w:rPr>
      </w:pPr>
      <w:r>
        <w:rPr>
          <w:b/>
          <w:sz w:val="40"/>
          <w:szCs w:val="40"/>
        </w:rPr>
        <w:t>Эзотерики.</w:t>
      </w:r>
    </w:p>
    <w:p>
      <w:pPr>
        <w:pStyle w:val="Normal"/>
        <w:rPr/>
      </w:pPr>
      <w:r>
        <w:rPr/>
        <w:t>Эзотериков можно рассматривать с нескольких сторон:</w:t>
      </w:r>
    </w:p>
    <w:p>
      <w:pPr>
        <w:pStyle w:val="Normal"/>
        <w:numPr>
          <w:ilvl w:val="0"/>
          <w:numId w:val="10"/>
        </w:numPr>
        <w:rPr/>
      </w:pPr>
      <w:r>
        <w:rPr/>
        <w:t>Люди которые занимаются аномальными явлениями, к ним относятся уфологи, аномальщики, парапсихологи.</w:t>
      </w:r>
    </w:p>
    <w:p>
      <w:pPr>
        <w:pStyle w:val="Normal"/>
        <w:numPr>
          <w:ilvl w:val="0"/>
          <w:numId w:val="10"/>
        </w:numPr>
        <w:rPr/>
      </w:pPr>
      <w:r>
        <w:rPr/>
        <w:t>Вторая группа более сложная к ним относятся люди обладающие каким – то скрытым знанием о мироздании, но лично я с такими людьми не встречался.</w:t>
      </w:r>
    </w:p>
    <w:p>
      <w:pPr>
        <w:pStyle w:val="Normal"/>
        <w:ind w:left="360" w:hanging="0"/>
        <w:rPr/>
      </w:pPr>
      <w:r>
        <w:rPr/>
        <w:t xml:space="preserve">Эзотерики первой группы причисляют себя к исследователям аномальных явлений, хоть надо заметить, что основном это те которые верят в эти аномальные феномены, НЛО, полтергейст и д.р. Более подробно я рассмотрю их в других работах специально посвященные этой теме. </w:t>
      </w:r>
    </w:p>
    <w:p>
      <w:pPr>
        <w:pStyle w:val="Normal"/>
        <w:rPr/>
      </w:pPr>
      <w:r>
        <w:rPr/>
        <w:t>Что происходит с человеком, который начинает задаваться вопросами поиска "божественных откровений", всякой неопределенной духовностью, эзотерикой.</w:t>
      </w:r>
    </w:p>
    <w:p>
      <w:pPr>
        <w:pStyle w:val="Normal"/>
        <w:rPr/>
      </w:pPr>
      <w:r>
        <w:rPr/>
        <w:t>Почему же человек начинает заниматься эзотерикой?</w:t>
      </w:r>
    </w:p>
    <w:p>
      <w:pPr>
        <w:pStyle w:val="Normal"/>
        <w:rPr/>
      </w:pPr>
      <w:r>
        <w:rPr/>
        <w:t>По моим наблюдениям есть только три основные вещи, запускающие процесс поиска:</w:t>
      </w:r>
    </w:p>
    <w:p>
      <w:pPr>
        <w:pStyle w:val="Normal"/>
        <w:rPr/>
      </w:pPr>
      <w:r>
        <w:rPr/>
        <w:t>1) Разочарование в жизни</w:t>
      </w:r>
    </w:p>
    <w:p>
      <w:pPr>
        <w:pStyle w:val="Normal"/>
        <w:rPr/>
      </w:pPr>
      <w:r>
        <w:rPr/>
        <w:t>2) Страх смерти</w:t>
      </w:r>
    </w:p>
    <w:p>
      <w:pPr>
        <w:pStyle w:val="Normal"/>
        <w:rPr/>
      </w:pPr>
      <w:r>
        <w:rPr/>
        <w:t>3) Зов, тайна, какая-либо присутствующая уже в человеке "паранормальщина" - осознанная, либо нет.</w:t>
      </w:r>
    </w:p>
    <w:p>
      <w:pPr>
        <w:pStyle w:val="Normal"/>
        <w:rPr/>
      </w:pPr>
      <w:r>
        <w:rPr/>
        <w:t xml:space="preserve">Дальше "хочет человек или нет" - происходит набор: книг, знакомых, каких-то новых знаний и т.п., так называемый "вход". Вход может быть осуществлен с разных сторон. Кто-то через наркотики, начитавшись Дона Хуана, кто-то через тренинги, кто-то через книжки по личному росту выходит на новые грани и т.д. тут все зависит от того, что запустило изначально процесс, какова подлинная мотивация таких поисков и, важно, те страхи, которыми </w:t>
      </w:r>
      <w:r>
        <w:rPr>
          <w:b/>
        </w:rPr>
        <w:t>он движим.</w:t>
      </w:r>
    </w:p>
    <w:p>
      <w:pPr>
        <w:pStyle w:val="Normal"/>
        <w:rPr/>
      </w:pPr>
      <w:r>
        <w:rPr/>
      </w:r>
    </w:p>
    <w:p>
      <w:pPr>
        <w:pStyle w:val="Style10"/>
        <w:spacing w:lineRule="atLeast" w:line="360"/>
        <w:jc w:val="center"/>
        <w:rPr>
          <w:b/>
          <w:b/>
          <w:color w:val="454545"/>
          <w:sz w:val="40"/>
          <w:szCs w:val="40"/>
        </w:rPr>
      </w:pPr>
      <w:r>
        <w:rPr>
          <w:b/>
          <w:color w:val="454545"/>
          <w:sz w:val="40"/>
          <w:szCs w:val="40"/>
        </w:rPr>
        <w:t>Дети Индиго.</w:t>
      </w:r>
    </w:p>
    <w:p>
      <w:pPr>
        <w:pStyle w:val="Normal"/>
        <w:rPr/>
      </w:pPr>
      <w:r>
        <w:rPr/>
        <w:t xml:space="preserve">В своем профессиональном опыте я часто сталкиваюсь с вопросами родителей, о том как воспитывать детей. Те приемы воспитания, которые они знают, не работают. Это связано с глобальными изменениями в мире, с изменением запросов общества к взрослеющей личности. В связи с этим я расскажу о так называемых детях Индиго, детях которые приходят в этот мир с особой миссией. </w:t>
        <w:br/>
        <w:t xml:space="preserve">Дети Индиго приходят в этот мир со своими намерениями и талантами, которые отчетливо проявляются с момента рождения. Они могут впитывать знания, как губка, особенно если им нравиться предмет, изучение которого обеспечивает им более высокий уровень развития в области их интересов. Они реагируют наилучшим образом, если вы ведете себя с ними как с уважаемыми взрослыми. </w:t>
        <w:br/>
        <w:t xml:space="preserve">Дети Индиго несут в себе небесные послания, которые пока недоступны нашему пониманию. Они помогают нам в поисках истины, смысла жизни, мира. Детей Индиго можно отличить по глазам. В них скрывается глубокая мудрость и осознанность. </w:t>
        <w:br/>
        <w:t xml:space="preserve">Ребенок Индиго это такой ребенок, который обладает новыми необычными психологическими характеристиками и моделями поведения. Это предполагает, что люди, взаимодействующие с подобными детьми (особенно родители), чтобы достичь успеха, должны изменить свой подход к ним, методы воспитания. 90% детей младше 10 лет принадлежат к группе Индиго. </w:t>
        <w:br/>
        <w:br/>
      </w:r>
    </w:p>
    <w:p>
      <w:pPr>
        <w:pStyle w:val="Normal"/>
        <w:jc w:val="center"/>
        <w:rPr>
          <w:b/>
          <w:b/>
          <w:sz w:val="40"/>
          <w:szCs w:val="40"/>
        </w:rPr>
      </w:pPr>
      <w:r>
        <w:rPr>
          <w:b/>
          <w:sz w:val="40"/>
          <w:szCs w:val="40"/>
        </w:rPr>
        <w:t>Контактеры.</w:t>
      </w:r>
    </w:p>
    <w:p>
      <w:pPr>
        <w:pStyle w:val="Normal"/>
        <w:rPr/>
      </w:pPr>
      <w:r>
        <w:rPr/>
        <w:t>Прежде всего хочется начать с того, что нужно очень внимательно отнестись к человеку, который называет себя контактантом. Попасть в впросак очень легко, достаточное обратить внимание некоторые психические особенности.</w:t>
      </w:r>
    </w:p>
    <w:p>
      <w:pPr>
        <w:pStyle w:val="Normal"/>
        <w:rPr/>
      </w:pPr>
      <w:r>
        <w:rPr/>
        <w:t xml:space="preserve">    </w:t>
      </w:r>
      <w:r>
        <w:rPr/>
        <w:t>Психологический портрет составляется при участие психических данных о характере, темпераменте, восприятие, о душевном здоровье, воображение.</w:t>
      </w:r>
    </w:p>
    <w:p>
      <w:pPr>
        <w:pStyle w:val="Normal"/>
        <w:rPr/>
      </w:pPr>
      <w:r>
        <w:rPr/>
        <w:t xml:space="preserve">    </w:t>
      </w:r>
      <w:r>
        <w:rPr/>
        <w:t>Для психотерапевта и для психолога консультанта очень важно отметить мистическое мировоззрение клиента. Например как он относится к феномену НЛО определить его адекватность к себе и другим людям. Расспросить об его семье (не которые из его также могут быть подвержены контактам), работе, его взгляде на данную проблему.</w:t>
      </w:r>
    </w:p>
    <w:p>
      <w:pPr>
        <w:pStyle w:val="Normal"/>
        <w:rPr/>
      </w:pPr>
      <w:r>
        <w:rPr/>
        <w:t xml:space="preserve">    </w:t>
      </w:r>
      <w:r>
        <w:rPr/>
        <w:t>Психологический портрет контактанта может быть очень широк. Человек, который вступил якобы в контакт с НЛО может быть и творческий личностью таковым и не являются.</w:t>
      </w:r>
    </w:p>
    <w:p>
      <w:pPr>
        <w:pStyle w:val="Normal"/>
        <w:rPr/>
      </w:pPr>
      <w:r>
        <w:rPr/>
        <w:t xml:space="preserve">   </w:t>
      </w:r>
      <w:r>
        <w:rPr/>
        <w:t>Иногда контакт начинается в раннем возрасте с трех лет. Человек может считать, что в прошлой жизни он был инопланетянином. Ни каких видимых доказательств у него нет.</w:t>
      </w:r>
    </w:p>
    <w:p>
      <w:pPr>
        <w:pStyle w:val="Normal"/>
        <w:rPr/>
      </w:pPr>
      <w:r>
        <w:rPr/>
        <w:t xml:space="preserve">   </w:t>
      </w:r>
      <w:r>
        <w:rPr/>
        <w:t>Человек перенесший возможный контакт эмоциональный ранимый тяжело вспоминает контактную ситуацию, поэтому регрессивный гипноз, который часто используется для исследования контакта  может вызвать психологическую травму. Использовать гипноз надо очень аккуратно и только в экстренных случаях, иногда сам контактант может вспомнить свое похищение НЛО без гипноза.</w:t>
      </w:r>
    </w:p>
    <w:p>
      <w:pPr>
        <w:pStyle w:val="Normal"/>
        <w:rPr/>
      </w:pPr>
      <w:r>
        <w:rPr/>
        <w:t xml:space="preserve">    </w:t>
      </w:r>
      <w:r>
        <w:rPr/>
        <w:t>Человек, который пережил контакт может считать себе мессией, который должен выполнить некое свое предназначение. В таких случаях надо быть очень осторожным. Так же как и уверенность человек в том, что он является «инопланетянином». В этом я нахожу некую психотрансформативную основу, которое может быть выделено, как синдром «контактерства».</w:t>
      </w:r>
    </w:p>
    <w:p>
      <w:pPr>
        <w:pStyle w:val="Normal"/>
        <w:rPr>
          <w:color w:val="000000"/>
        </w:rPr>
      </w:pPr>
      <w:r>
        <w:rPr>
          <w:color w:val="000000"/>
        </w:rPr>
        <w:t>Можно рассматривать проблему с точки зрения положительного или отрицательного влияния контакта на человека-контактанта, на ход событий его жизни, или более глобально - влияние контакта на человеческое сообщество, на его развитие.</w:t>
      </w:r>
    </w:p>
    <w:p>
      <w:pPr>
        <w:pStyle w:val="Normal"/>
        <w:rPr/>
      </w:pPr>
      <w:r>
        <w:rPr/>
        <w:t>Не имея возможности рассмотреть проблему во всем ее многообразии и целостности, коснемся лишь некоторых ее аспектов.</w:t>
      </w:r>
    </w:p>
    <w:p>
      <w:pPr>
        <w:pStyle w:val="Normal"/>
        <w:rPr/>
      </w:pPr>
      <w:r>
        <w:rPr/>
        <w:t>Прежде всего, обратим внимание на решающий момент: результирующее влияние контакта во многом зависит от того, как сам контактант осознает, понимает и оценивает создавшуюся контактную ситуацию. От этого, в свою очередь, будет зависеть и его отношение к контакту, и стиль взаимодействия с предполагаемым объектом связи и даже информация, поступающая к человеку через контакт.</w:t>
      </w:r>
    </w:p>
    <w:p>
      <w:pPr>
        <w:pStyle w:val="Normal"/>
        <w:rPr/>
      </w:pPr>
      <w:r>
        <w:rPr/>
        <w:t>Если углубиться в этот вопрос дальше и обобщить наблюдения, имеющиеся на сегодняшний день в нашем распоряжении, то станет ясно, что осознание и понимание контакта, его сути, во многом определяется степенью развития интеллекта контактанта, его накопленными знаниями, багажом его жизненного опыта и, наконец, его нравственностью. Не последнюю роль в этом играют психическое здоровье человека, его психофизиологические особенности и его характер.</w:t>
      </w:r>
    </w:p>
    <w:p>
      <w:pPr>
        <w:pStyle w:val="Normal"/>
        <w:rPr/>
      </w:pPr>
      <w:r>
        <w:rPr/>
      </w:r>
    </w:p>
    <w:p>
      <w:pPr>
        <w:pStyle w:val="Normal"/>
        <w:jc w:val="center"/>
        <w:rPr/>
      </w:pPr>
      <w:r>
        <w:rPr>
          <w:b/>
          <w:sz w:val="40"/>
          <w:szCs w:val="40"/>
        </w:rPr>
        <w:t xml:space="preserve"> </w:t>
      </w:r>
      <w:r>
        <w:rPr>
          <w:b/>
          <w:sz w:val="40"/>
          <w:szCs w:val="40"/>
        </w:rPr>
        <w:t>МИСТИЧЕСКИЙ ОПЫТ.</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ЧТО ТАКОЕ МИСТИЧЕСКИЙ ОПЫТ? </w:t>
      </w:r>
    </w:p>
    <w:p>
      <w:pPr>
        <w:pStyle w:val="Normal"/>
        <w:rPr/>
      </w:pPr>
      <w:r>
        <w:rPr/>
        <w:t xml:space="preserve">Я буду рассматривать в этой книге мистический опыт с разных точек зрения, приводить мнения разных авторов. </w:t>
      </w:r>
    </w:p>
    <w:p>
      <w:pPr>
        <w:pStyle w:val="Normal"/>
        <w:rPr/>
      </w:pPr>
      <w:r>
        <w:rPr/>
        <w:t xml:space="preserve">   </w:t>
      </w:r>
      <w:r>
        <w:rPr/>
        <w:t xml:space="preserve">Мистический опыт представляется мне, как переживания некой мистической трансформации ЭГО, после которого у человека происходит изменения в личности. Как говорили в одной телевизионной передачи  после занятие  различными аномалиями, мистикой, НЛО – человек становится другим, как не странно, но это правда. Изучение аномальных явлений сильно сказывается на жизни человека иногда не в лучшую сторону, более подробно читайте в последней главе «Оккультная болезнь». </w:t>
      </w:r>
    </w:p>
    <w:p>
      <w:pPr>
        <w:pStyle w:val="Normal"/>
        <w:rPr/>
      </w:pPr>
      <w:r>
        <w:rPr/>
        <w:t xml:space="preserve">    </w:t>
      </w:r>
      <w:r>
        <w:rPr/>
        <w:t>Мистический опыт – это особые психологические, психофизические изменения, которые происходят в человеке, из – за влияния на него некой «мистерии» т. е столкновение с чем то не известным, мистическим, которое возможно заложено в человеке или вследствие влияния внешних факторов. Известные нам контакты с НЛО после которых родные похищенного начинают замечать изменения в его характере, тогда можно говорить, что человек столкнулся с некой мистерией, которая сделала его другим, изменила его структуру психики.</w:t>
      </w:r>
    </w:p>
    <w:p>
      <w:pPr>
        <w:pStyle w:val="Normal"/>
        <w:rPr/>
      </w:pPr>
      <w:r>
        <w:rPr/>
        <w:t xml:space="preserve">   </w:t>
      </w:r>
      <w:r>
        <w:rPr/>
        <w:t xml:space="preserve">В доказательство этому можно привести примеры тех же контактантов, шаманов, экстрасенсов, ясновидящих, магов – это так называемые мистические личности, более подробно речь о них пойдет ниже.       </w:t>
      </w:r>
    </w:p>
    <w:p>
      <w:pPr>
        <w:pStyle w:val="Normal"/>
        <w:rPr/>
      </w:pPr>
      <w:r>
        <w:rPr/>
        <w:t xml:space="preserve"> </w:t>
      </w:r>
      <w:r>
        <w:rPr/>
        <w:t>Слово «мистика» (и производные от него) употребляются в литературе в нескольких совершенно различных значениях, что создает терминологическую путаницу: 1. Для обозначения переживаний единения или слияния с онтологической первоосновой мира и всякого бытия вообще (Бог, Абсолют и т.п.); 2. Для обозначения различного рода эзотерических ритуалов (мистерий); 3. Для обозначения различных форм оккультизма, порой ярко выраженного паранаучного характера — магии, астрологии, мантики и т.д. Понятно, что все эти явления совершенно гетерогенны и обычно имеют совершенно различную природу, что делает слово «мистика» вводящей в заблуждение и создающим препятствия для понимания. Если же учесть, что в обыденном сознании к области «мистического» относятся также всевозможные истории «про злых духов и про девиц» с участием зомби, оборотней и вампиров, то ситуация становится просто удручающей.</w:t>
      </w:r>
    </w:p>
    <w:p>
      <w:pPr>
        <w:pStyle w:val="Normal"/>
        <w:rPr/>
      </w:pPr>
      <w:r>
        <w:rPr/>
        <w:t xml:space="preserve">Кроме того, слово «мистика» в силу специфики иудео-христианского (европейского) восприятия таких проблем, как вера и знание, вера и разум стало прочно ассоциироваться с иррационализмом и чуть ли не с обскурантизмом, что создает сразу же если не реакцию отторжения, то по крайней мере, предубеждение у современной научной и философской аудитории при обращении к проблемам мистического опыта. </w:t>
      </w:r>
    </w:p>
    <w:p>
      <w:pPr>
        <w:pStyle w:val="Normal"/>
        <w:rPr/>
      </w:pPr>
      <w:r>
        <w:rPr/>
        <w:t xml:space="preserve">Между тем, в других культурах подобное противопоставление «мистического» и рационального неизвестно и «мистики» соответствующих традиций никоим образом не отрицают разум (точнее, дискурсивное мышление) как высшую инстанцию в пределах его компетенции и более того, зачастую создают вполне рационалистические (в широком смысле этого слова) философские системы на основе осмысления (то есть, опять же, рационализации) своего «мистического» опыта. </w:t>
      </w:r>
    </w:p>
    <w:p>
      <w:pPr>
        <w:pStyle w:val="Normal"/>
        <w:rPr/>
      </w:pPr>
      <w:r>
        <w:rPr/>
        <w:t xml:space="preserve">Это относится прежде всего к индо-буддийской культурной традиции, хотя, по-видимому, подобная ситуация не была полностью неизвестна и в Европе. Во всяком случае, вполне вероятно, что философская система Спинозы была в значительной степени рационализацией на основе картезианской методологии мистического опыта голландского мыслителя. Б. Рассел предполагает то же самое и относительно гегелевского абсолютного идеализма. Я уж не говорю о Вл.С. Соловьеве, система всеединства которого находилась в самой непосредственной связи с его мистическими переживаниями «софийного» характера. </w:t>
      </w:r>
    </w:p>
    <w:p>
      <w:pPr>
        <w:pStyle w:val="Normal"/>
        <w:rPr/>
      </w:pPr>
      <w:r>
        <w:rPr/>
        <w:t>Мы не должны забывать, что целые культуры (и прежде всего, такая великая, как индийская) не только включали психотехническую практику достижения мистических состояний в свои фундаментальные основоположения, но и рассматривали мистический опыт в его наиболее тонких формах в качестве своих высших ценностей, а группы людей, занятых психотехнической практикой изменения сознания, не только имели высокий социальный статус, но и внесли огромный вклад в разработку целых пластов цивилизаций, к которым принадлежали.</w:t>
      </w:r>
    </w:p>
    <w:p>
      <w:pPr>
        <w:pStyle w:val="Normal"/>
        <w:rPr/>
      </w:pPr>
      <w:r>
        <w:rPr/>
        <w:t>В конце-концов, стремление к изменению сознания, видимо, присуще природе человека: ведь даже эстетическое наслаждение, переживаемое от созерцания произведений искусства, которое традиционная эстетика склонна рассматривать в качестве цели искусства, строго говоря, является измененным состоянием сознания.</w:t>
      </w:r>
    </w:p>
    <w:p>
      <w:pPr>
        <w:pStyle w:val="Normal"/>
        <w:rPr/>
      </w:pPr>
      <w:r>
        <w:rPr/>
        <w:t>Относительно так называемых измененных состояний сознания можно утверждать, что если они не ведут к разрушительному воздействию на личность и ее деградации, то к сфере психиатрии они не имеют никакого отношения (а исторически переживания мистиков зачастую оказывали достаточно интенсивное воздействие на духовную, в том числе, и интеллектуальную, культуру и не оказывали деградирующего влияния ни на личности этих мистиков, ни на те общества, которые за этими мистиками следовали в том или ином отношении). Для полной ясности скажу, что под мистиками здесь я подразумеваю не каких-нибудь спиритов с их «столоверчением», а православных и католических подвижников и аскетов, индийских йогинов, суфиев-мусульман, отшельников-даосов и т.д.</w:t>
      </w:r>
    </w:p>
    <w:p>
      <w:pPr>
        <w:pStyle w:val="Normal"/>
        <w:rPr/>
      </w:pPr>
      <w:r>
        <w:rPr/>
        <w:t xml:space="preserve">По существу, взгляд на мистический опыт как на некие патологические состояния проистекает из своеобразной канонизации наукой Нового времени позитивистски истолкованной ньютонианско-картезианской картины мира, культурологически вполне адекватной канонизации средневековой церковью эллинистической космологии Птолемея. Из этой «канонизации» проистекал вывод о том, что любое иное мировосприятие (то есть, не коррелирующее с ньютоно- картезианскими представлениями) патологично. Но современная научная парадигма в значительной степени изменилась и продолжает меняться, и мир современной науки весьма отличается от мира Ньютона и Декарта. Но никто же не считает психотиками современных физиков с их теорией относительности, корпускулярно-волновым дуализмом, искривленным пространством-временем и закругляющейся бесконечной вселенной. </w:t>
      </w:r>
    </w:p>
    <w:p>
      <w:pPr>
        <w:pStyle w:val="Normal"/>
        <w:rPr/>
      </w:pPr>
      <w:r>
        <w:rPr/>
        <w:t>Конечно, для нашего обыденного сознания вполне актуально не только ньютоно-картезианское, но и птолемеевское мировидение: ведь для нашего повседневного опыта земля вполне плоская и солнце вращается вокруг нее, восходя на востоке и заходя на западе.</w:t>
      </w:r>
    </w:p>
    <w:p>
      <w:pPr>
        <w:pStyle w:val="Normal"/>
        <w:rPr/>
      </w:pPr>
      <w:r>
        <w:rPr/>
        <w:t>Теперь представим себе человека, развившнго в себе способность каким-то особым образом воспринимать мир иначе, адекватно релятивистской и квантовой физике нашего времени. Следует ли его на этом только основании считать шизофреником? Предположим на минуту, что древние (и не очень древние) «мистики» посредством определенной практики (она обычно называется психотехникой, или психопрактикой; индийцы обозначают ее словом «йога») достигали способности воспринимать мир в его, скажем, аспектах, недоступных для обыденного восприятия; методы психотехники, в таком случае, будут аналогичны научным приборам, расширяющим наше восприятие. Так не будет ли в таком случае игнорирование их опыта аналогичным поведению известного иезуита, не только не верившего, что Галилей может в телескоп видеть спутники Юпитера, но и принципиально отказывавшегося даже смотреть в этот прибор. Но, собственно, проблема возможности интерпретации мистического опыта как особой формы познания и содержания этого познания и составляет предмет настоящей главы книги. Разумеется, я далек от того, чтобы стремиться решить столь сложную и дискуссионную, а в некотором смысле и «экзотическую» для современной философии проблему в рамках одной статьи и поэтому речь должна идти о постановке соответствующей проблемы, как это, собственно, и указано в заглавии настоящей работы.</w:t>
      </w:r>
    </w:p>
    <w:p>
      <w:pPr>
        <w:pStyle w:val="Normal"/>
        <w:rPr/>
      </w:pPr>
      <w:r>
        <w:rPr/>
        <w:t>Итак, мы имеем словосочетание «мистический опыт». Если об определении «мистический» уже кратко было сказано выше, то о том смысле, в каком соответствующие переживания являются опытом, предстоит еще сказать.</w:t>
      </w:r>
    </w:p>
    <w:p>
      <w:pPr>
        <w:pStyle w:val="Normal"/>
        <w:rPr/>
      </w:pPr>
      <w:r>
        <w:rPr/>
        <w:t>Здесь не место рассматривать те определения опыта, которые известны нам из истории философии и тем более полемизировать с ними. Поэтому я ограничусь по возможности краткой информацией о том, в каком именно смысле я буду употреблять слово «опыт».</w:t>
      </w:r>
    </w:p>
    <w:p>
      <w:pPr>
        <w:pStyle w:val="Normal"/>
        <w:rPr/>
      </w:pPr>
      <w:r>
        <w:rPr/>
        <w:t>Конечно дорефлективно все мы, по-видимому, ставим знак равенства между любым психическим переживанием или состоянием и опытом, понимая последний по существу как психический опыт, независимо от того, обусловлен ли он восприятиями внешнего мира или сугубо внутренними переживаниями. Короче говоря, опыт это то, что стало достоянием сознания. Конечно, подобное понимание опыта было бы оспорено рядом мыслителей, в том числе и такими великими, как Кант, который не считал возможным отнести к опыту даже самосознание, или сознание собственного существования по принципу картезианского cogito. Но, тем не менее, повторю, что дорефлективное, или, если угодно, интуитивное, понимание опыта фактически сводит его к психическому опыту (опыт как сумма психических переживаний и состояний в самом широком значении этих слов). Подобное понимание опыта меня (по крайней мере в контексте данной главы) вполне устраивает, однако ограничиться им все же нельзя.</w:t>
      </w:r>
    </w:p>
    <w:p>
      <w:pPr>
        <w:pStyle w:val="Normal"/>
        <w:rPr/>
      </w:pPr>
      <w:r>
        <w:rPr/>
        <w:t>Поэтому мне хотелось бы сослаться на авторитет У. Джеймса (кстати, одного из пионеров в области исследования религиозного, в том числе, и мистического, опыта), разработавшего теорию универсального, или чистого опыта, как своего рода первичного вещества, или материала (в метафорическом смысле, конечно), из которого состоит все в мире. При этом познание оказывается как бы отношением между двумя порциями чистого опыта. Последнее особенно важно, поскольку элиминирует представление о фундаментальной эпистемологической значимости отношения «субъект-объект», что особенно важно при обращении к трансперсональному опыту, который, по свидетельству обширнейшей мистической литературы всех традиций и конфессий как раз и предполагает преодоление, или снятие субъектно-объектных отношений (так, в ряде направлений индо-буддийской мысли высшее состояние сознания, или сознание par excellence описывается как адвайта, или адвая — недвойственное, то есть трансцендентное субъект-объектному дуализму; вместе с тем это же состояние характеризуется также как гносис, джняна, высшая форма знания). Интересно, что в одной из ранних упанишад (Брихадараньяка упанишаде) к высшей форме мистического опыта даже не прилагается слово «сознание»: сознание предполагает двойственность познающего и познаваемого, воспринимающего и воспринимаемого, тогда как в состоянии освобождения (мокша) все становится одним Атманом (абсолютное Я), который «недвойствен» (адвайта), будучи единым «сгустком» познания. Следовательно, после освобождение сознание как продукт субъект- объектного дуализма отсутствует.</w:t>
      </w:r>
    </w:p>
    <w:p>
      <w:pPr>
        <w:pStyle w:val="Normal"/>
        <w:rPr/>
      </w:pPr>
      <w:r>
        <w:rPr/>
        <w:t xml:space="preserve"> </w:t>
      </w:r>
      <w:r>
        <w:rPr/>
        <w:t>Мистический опыт не есть религия, если под религией мы будем понимать некую систему доктрин, верований, культов и институтов , во всяком случае, эти понятия не только не синонимичные, но даже и не всегда соотносящиеся как часть и целое. В истории религий мистический опыт выступал в качестве генерирующего импульса, причем позднее его интерпретации обрастали догматическими положениями, доктринальными спекуляциями, формами культовой практики и церковными институтами, по существу отчуждая исходный опыт и реинтерпретируя его. В разных религиозных традициях отношение к мистическому опыту было не одинаковым: если в религиях Востока именно он венчал собой их религиозную практику, а люди, занимающиеся психотехникой были носителями религии par excellence, то в христианстве (особенно, в католицизме) церковь смотрела на «мистику» с подозрением, опасаясь, что мистик поставит свой опыт выше церковных догм и даст его интерпретацию в духе, не согласующемся с ее догматическим учением. Сама же проблема соотношения мистического опыта и религии чрезвычайна сложна и нуждается в тщательных и систематических исследованиях.</w:t>
      </w:r>
    </w:p>
    <w:p>
      <w:pPr>
        <w:pStyle w:val="Normal"/>
        <w:spacing w:before="280" w:after="280"/>
        <w:jc w:val="center"/>
        <w:rPr/>
      </w:pPr>
      <w:r>
        <w:rPr>
          <w:b/>
          <w:color w:val="000000"/>
          <w:sz w:val="40"/>
          <w:szCs w:val="40"/>
        </w:rPr>
        <w:t xml:space="preserve"> </w:t>
      </w:r>
      <w:r>
        <w:rPr>
          <w:b/>
          <w:color w:val="000000"/>
          <w:sz w:val="40"/>
          <w:szCs w:val="40"/>
        </w:rPr>
        <w:t>ВОЗНИКНОВЕНИЕ МИСТИЧЕСКОГО ОПЫТА</w:t>
      </w:r>
    </w:p>
    <w:p>
      <w:pPr>
        <w:pStyle w:val="Normal"/>
        <w:rPr/>
      </w:pPr>
      <w:r>
        <w:rPr/>
        <w:t>Ответ на вопрос: "почему и при каких обстоятельствах возникает "мистический опыт?"" является преобладающим при изучении этого феномена. Можно выделить несколько основных направлений в изучении религиозного мистицизма:</w:t>
      </w:r>
    </w:p>
    <w:p>
      <w:pPr>
        <w:pStyle w:val="Normal"/>
        <w:rPr/>
      </w:pPr>
      <w:r>
        <w:rPr>
          <w:i/>
          <w:iCs/>
        </w:rPr>
        <w:t>Во-первых</w:t>
      </w:r>
      <w:r>
        <w:rPr/>
        <w:t xml:space="preserve"> - это комплексное философское осмысление, включающее исследование гносеологических, исторических, психологических, социальных, а также медицинских факторов в их совокупности.</w:t>
      </w:r>
    </w:p>
    <w:p>
      <w:pPr>
        <w:pStyle w:val="Normal"/>
        <w:rPr/>
      </w:pPr>
      <w:r>
        <w:rPr>
          <w:i/>
          <w:iCs/>
        </w:rPr>
        <w:t>Во –вторых</w:t>
      </w:r>
      <w:r>
        <w:rPr/>
        <w:t xml:space="preserve"> - это исследования отдельных наук, таких как история, психология, социология, медицина и т.д.</w:t>
      </w:r>
    </w:p>
    <w:p>
      <w:pPr>
        <w:pStyle w:val="Normal"/>
        <w:rPr/>
      </w:pPr>
      <w:r>
        <w:rPr/>
        <w:t>Гносеологическими причинами возникновения "мистического опыта" являются следующие факторы:</w:t>
      </w:r>
    </w:p>
    <w:p>
      <w:pPr>
        <w:pStyle w:val="Normal"/>
        <w:rPr/>
      </w:pPr>
      <w:r>
        <w:rPr/>
        <w:t xml:space="preserve">а) </w:t>
      </w:r>
      <w:r>
        <w:rPr>
          <w:i/>
          <w:iCs/>
        </w:rPr>
        <w:t>неадекватное действительности понимание собственных ощущений и восприятий.</w:t>
      </w:r>
    </w:p>
    <w:p>
      <w:pPr>
        <w:pStyle w:val="Normal"/>
        <w:rPr>
          <w:i/>
          <w:i/>
          <w:iCs/>
        </w:rPr>
      </w:pPr>
      <w:r>
        <w:rPr>
          <w:i/>
          <w:iCs/>
        </w:rPr>
        <w:t>б) абстрагирующая способность мышления человека, которая приводит к гипостазированию отдельных ощущений и восприятий и их пониманию как автономных и якобы, не зависящих от самого человека.</w:t>
      </w:r>
    </w:p>
    <w:p>
      <w:pPr>
        <w:pStyle w:val="Normal"/>
        <w:rPr/>
      </w:pPr>
      <w:r>
        <w:rPr/>
        <w:t xml:space="preserve">в) </w:t>
      </w:r>
      <w:r>
        <w:rPr>
          <w:i/>
          <w:iCs/>
        </w:rPr>
        <w:t>деятельность воображения.</w:t>
      </w:r>
    </w:p>
    <w:p>
      <w:pPr>
        <w:pStyle w:val="Normal"/>
        <w:rPr/>
      </w:pPr>
      <w:r>
        <w:rPr/>
        <w:t xml:space="preserve">г) </w:t>
      </w:r>
      <w:r>
        <w:rPr>
          <w:i/>
          <w:iCs/>
        </w:rPr>
        <w:t>направляющая функция эмоций.</w:t>
      </w:r>
    </w:p>
    <w:p>
      <w:pPr>
        <w:pStyle w:val="Normal"/>
        <w:rPr/>
      </w:pPr>
      <w:r>
        <w:rPr/>
        <w:t>Общее состояние организма, при котором возможно появления "мистического опыта" является состоянием, при котором снижены продуктивные возможности организма, не случайно мистики говорят о том, что во время "мистического опыта" ими овладевает нечто трансцендентное. Т.е. это такие состояния, при которых мистик может терять память, теряет контроль над мышлением и управлением тела и т.д.</w:t>
      </w:r>
    </w:p>
    <w:p>
      <w:pPr>
        <w:pStyle w:val="Normal"/>
        <w:rPr/>
      </w:pPr>
      <w:r>
        <w:rPr/>
        <w:t>Основными причинами возникновения "мистического опыта" являются различные психотехники, включающие эмоционально-интеллектуальное напряжение, экстатические и созерцательные практики, аскетику и мн. другое. Эти искусственные методы способствуют возникновению нестандартных ощущений, которые и понимаются верующими как действие в них трансцендентных сил. Причем сами верующие не в состоянии рассматривать эти состояния в контексте самих условий их возникновения.</w:t>
      </w:r>
    </w:p>
    <w:p>
      <w:pPr>
        <w:pStyle w:val="Normal"/>
        <w:rPr/>
      </w:pPr>
      <w:r>
        <w:rPr/>
        <w:t>"Мистический опыт" практически одинаков по условиям возникновения и процессам протекания переживаний с состояниями чрезмерной усталости (утомление), многочисленными синдромами помрачения сознания, гипнотическими фазами, а также состояниями возникающими при медитации, когда при концентрации на одном определенном объекте на время у человека ослабляется память. Это свидетельствует о том, что "мистический опыт" непосредственно связан с экстремальными состояниями, при которых возникают определенные ощущения, которые и понимаются мистиками как действие в них "благодати". Сам по себе "мистический опыт" не является патологическим, он может возникать у каждого, кто приложит для его воспроизведения определенные усилия. Однако при чрезвычайно продолжительных нагрузках (эмоционально-интеллектуальных, соматических) действительно могут развиваться определенные и уже необратимые патологические синдромы. Другими словами – "мистический опыт" – это закономерная и естественная реакция организма человека на нестандартные внешние (телесные) и внутренние (психические) раздражители.</w:t>
      </w:r>
    </w:p>
    <w:p>
      <w:pPr>
        <w:pStyle w:val="Normal"/>
        <w:rPr/>
      </w:pPr>
      <w:r>
        <w:rPr/>
        <w:t>"Мистический опыт" не является познавательным состоянием, так как ограничен только определенным ощущением - "единством с Богом". Нет специфического "ощущения Бога", но есть религиозные представления, которые говорят о Едином Боге, неограниченном, непознаваемом и т.д. Эти религиозные представления накладываются на необычные ощущения, которые затем и понимаются мистиками как состояние единения с Богом. Догматическое положение о непознаваемости Бога настраивает и верующих на понимание своих ощущений как непознаваемых, невыразимых, хотя они имеют естественную и вполне выразимую природу. Т.н. "расширение сознания" на самом деле является таким состоянием, которое ограничено только одним ощущением, смысл которому придают религиозные представления.</w:t>
      </w:r>
    </w:p>
    <w:p>
      <w:pPr>
        <w:pStyle w:val="Normal"/>
        <w:rPr/>
      </w:pPr>
      <w:r>
        <w:rPr/>
        <w:t>Мистицизм как социокультурный феномен возникает как реакция против общества, а не против т.н. обрядоверия в рамках той или иной религиозной конфессии. Аскетические правила призваны, по максимуму уничтожить социальное начало в человеке. Этой же цели способствует распространенное в некоторых мистических традициях - полное воздержание от половых отношений. Ориентация на воспроизводство определенных ощущений, вызывающих изменение восприятия пространства и времени, изменение самосознания и т.д., также призваны ограничить и ослабить социальное начало в человеке. Мистицизм – это, прежде всего, борьба против человека общественного. Не случайно в некоторых мистических традициях человек рассматривается вне его связей с другими людьми.</w:t>
      </w:r>
    </w:p>
    <w:p>
      <w:pPr>
        <w:pStyle w:val="Normal"/>
        <w:rPr/>
      </w:pPr>
      <w:r>
        <w:rPr/>
        <w:t>Важным социальным фактором возникновения религиозного мистицизма является отсутствие в объективной социальной реальности стабильности и устойчивости человеческого существования. Как итог – возникновение специфических представлений об особых ощущениях, которые продлятся у верующего вечно. Не случайно, "мистический опыт" описывается разными традициями как чрезвычайно благодатный, очень приятный и т. д. Эти представления, а затем и возникающие ощущения выполняют иллюзорно-компенсирующую функцию.</w:t>
      </w:r>
    </w:p>
    <w:p>
      <w:pPr>
        <w:pStyle w:val="Normal"/>
        <w:rPr/>
      </w:pPr>
      <w:r>
        <w:rPr/>
        <w:t>Состояние экстаза не возникает внезапно ("на пустом месте"), как настаивают мистики, но происходит строго при воздействии определенных социально-психологических факторов.</w:t>
      </w:r>
    </w:p>
    <w:p>
      <w:pPr>
        <w:pStyle w:val="Normal"/>
        <w:rPr/>
      </w:pPr>
      <w:r>
        <w:rPr/>
        <w:t>Между знаниями человека (религиозными представлениями) и его чувствами и ощущениями существует неразрывная связь. Мистицизм как система описания возникающих ощущений, напрямую зависит от специфики религиозных представлений. Последние и определяют характер выражения "мистических переживаний", а также непосредственно настраивают (самовнушение) на получение определенных ощущений.</w:t>
      </w:r>
    </w:p>
    <w:p>
      <w:pPr>
        <w:pStyle w:val="Normal"/>
        <w:rPr/>
      </w:pPr>
      <w:r>
        <w:rPr/>
        <w:t>"Мистический опыт" как таковой не способен изменить жизнь верующего, но сами религиозные представления a priori способствуют этому. "Мистический опыт" как бы подтверждает на уровне ощущений истинность религиозных представлений, поэтому после получения экстаза и необычных переживаний, действительно, верующий может переосмыслить всю свою жизнь и систему взаимоотношений с другими людьми. Однако это вызвано не "сверхъестественным опытом", но чрезвычайно эмоциональным усвоением религиозных представлений.</w:t>
      </w:r>
    </w:p>
    <w:p>
      <w:pPr>
        <w:pStyle w:val="Normal"/>
        <w:rPr/>
      </w:pPr>
      <w:r>
        <w:rPr/>
        <w:t>Мистицизм существует с самого момента зарождения религиозных представлений и каждой религиозной системе на определенном этапе соответствует свой, исторически обусловленный тип мистицизма. Мистицизм прошел долгий путь эволюции: от употребления наркотических и галюцинногенных веществ, систем аскетики, а также созерцательных или экстатических практик - до современных психотехник трансперсональной психологии и новшеств фармакологии.</w:t>
      </w:r>
    </w:p>
    <w:p>
      <w:pPr>
        <w:pStyle w:val="Normal"/>
        <w:rPr/>
      </w:pPr>
      <w:r>
        <w:rPr/>
        <w:t>Сам по себе мистицизм не может быть ни прогрессивным (революционным), ни регрессивным (консервативным). Все зависит от реального историко-культурного окружения, развития производительных сил и системы общественных отношений.</w:t>
      </w:r>
    </w:p>
    <w:p>
      <w:pPr>
        <w:pStyle w:val="Normal"/>
        <w:rPr/>
      </w:pPr>
      <w:r>
        <w:rPr/>
        <w:t>Для всех без исключения разновидностей религиозного мистицизма характерен свой "индивидуальный" набор психотехник. В каких-то традициях, наибольшее значение приобретают созерцательные практики, в других – экстатические. Однако в обоих случаях, эффективно воспроизводятся искомые переживания, которые базируются преимущественно на неадекватно понимаемых ощущениях. Несмотря на всевозможные различия при описании "мистического опыта", а также пропагандируемого истинного и не истинного (например, в христианстве различение прелести и благодати) "опыта", каждая из традиций воспроизводит фактически одинаковые психотехники. Так во всех без исключения религиозных традициях преобладающую роль играет эмоционально-интеллектуальное напряжение, которое является, как бы "основой основ" мистицизма. Без него невозможен как таковой "мистический опыт". Эмоционально-интеллектуальное напряжение, в свою очередь накладывается на различные психотехники: молитвы, песни, танцы, аскетику и т.д.</w:t>
      </w:r>
    </w:p>
    <w:p>
      <w:pPr>
        <w:pStyle w:val="Normal"/>
        <w:rPr/>
      </w:pPr>
      <w:r>
        <w:rPr/>
        <w:t>"Мистический опыт" может воспроизводиться как в коллективном ритуале (хлыстовские радения, суфийские зикры), так и в ходе индивидуальной "затворнической" практики. Могут иметь место и смешанные формы. Например, индивидуальная аскетико-созерцательная практика православных мистиков (исихастов) сочетается с формами коллективных ритуалов – литургий.</w:t>
      </w:r>
    </w:p>
    <w:p>
      <w:pPr>
        <w:pStyle w:val="Normal"/>
        <w:jc w:val="center"/>
        <w:rPr>
          <w:b/>
          <w:b/>
          <w:sz w:val="32"/>
          <w:szCs w:val="32"/>
        </w:rPr>
      </w:pPr>
      <w:r>
        <w:rPr>
          <w:b/>
          <w:sz w:val="32"/>
          <w:szCs w:val="32"/>
        </w:rPr>
        <w:t>Признаки мистических состояний.</w:t>
      </w:r>
    </w:p>
    <w:p>
      <w:pPr>
        <w:pStyle w:val="Normal"/>
        <w:rPr/>
      </w:pPr>
      <w:r>
        <w:rPr/>
        <w:t xml:space="preserve"> </w:t>
      </w:r>
      <w:r>
        <w:rPr/>
        <w:t xml:space="preserve">1. </w:t>
      </w:r>
      <w:r>
        <w:rPr>
          <w:i/>
          <w:iCs/>
        </w:rPr>
        <w:t>Радикальность</w:t>
      </w:r>
      <w:r>
        <w:rPr/>
        <w:t xml:space="preserve">. Её можно понимать как способность открывшейся реальности полностью захватить внимание индивида, поглощая собой обыденную действительность без остатка. </w:t>
      </w:r>
    </w:p>
    <w:p>
      <w:pPr>
        <w:pStyle w:val="Normal"/>
        <w:rPr/>
      </w:pPr>
      <w:r>
        <w:rPr/>
        <w:t xml:space="preserve">2. </w:t>
      </w:r>
      <w:r>
        <w:rPr>
          <w:i/>
          <w:iCs/>
        </w:rPr>
        <w:t>Невыразимость</w:t>
      </w:r>
      <w:r>
        <w:rPr/>
        <w:t xml:space="preserve">. Воспринимая открывшийся мир как весомый и объективный, осознавая малейшие детали происходящего, мистик как правило не в состоянии передать содержание своего опыта посредством языка. </w:t>
      </w:r>
    </w:p>
    <w:p>
      <w:pPr>
        <w:pStyle w:val="Normal"/>
        <w:rPr/>
      </w:pPr>
      <w:r>
        <w:rPr/>
        <w:t xml:space="preserve">3. </w:t>
      </w:r>
      <w:r>
        <w:rPr>
          <w:i/>
          <w:iCs/>
        </w:rPr>
        <w:t>Кратковременность</w:t>
      </w:r>
      <w:r>
        <w:rPr/>
        <w:t xml:space="preserve">. Мистик не в состоянии контролировать время нахождения в новой реальности, как и интенсивность собственных переживаний. Обычно это переживается как краткий миг необычайной полноты, попытки продлить который просто невозможны. </w:t>
      </w:r>
    </w:p>
    <w:p>
      <w:pPr>
        <w:pStyle w:val="Normal"/>
        <w:rPr/>
      </w:pPr>
      <w:r>
        <w:rPr/>
        <w:t xml:space="preserve">4. </w:t>
      </w:r>
      <w:r>
        <w:rPr>
          <w:i/>
          <w:iCs/>
        </w:rPr>
        <w:t>Тотальная трансформация субъекта</w:t>
      </w:r>
      <w:r>
        <w:rPr/>
        <w:t>. Меняется не только окружающий мир, но и сам субъект, его воспринимающий, поскольку всё то, что человек знал о себе раньше, в области мистического опыта перестаёт быть, а взамен оказывается нечто иное, также невозможное для адекватного описания в словах.</w:t>
      </w:r>
    </w:p>
    <w:p>
      <w:pPr>
        <w:pStyle w:val="Normal"/>
        <w:rPr>
          <w:sz w:val="40"/>
          <w:szCs w:val="40"/>
        </w:rPr>
      </w:pPr>
      <w:r>
        <w:rPr/>
        <w:t xml:space="preserve"> </w:t>
      </w:r>
      <w:r>
        <w:rPr/>
        <w:t xml:space="preserve">5. </w:t>
      </w:r>
      <w:r>
        <w:rPr>
          <w:i/>
          <w:iCs/>
        </w:rPr>
        <w:t>Мистический гносис</w:t>
      </w:r>
      <w:r>
        <w:rPr/>
        <w:t>. Это можно понимать как способность к безграничному знанию обо всём сразу, без каких бы то ни было опосредований законами или даже словами.. Мистический же опыт, например богоявление, или самадхи йогинов, сатори чань-буддистов и т.д. представляет собою сферу переживаний чего-то субстанционального (или кажущегося таковым) и поэтому относится скорее к области философии, поскольку иные, менее широкие горизонты дискурса будут для мистического опыта чем-то вроде прокрустова ложе. Кроме того, именно философия ставит в качестве предмета собственного дискурса запредельные понятия, что в какой-то степени роднит ее с мистикой.</w:t>
      </w:r>
    </w:p>
    <w:p>
      <w:pPr>
        <w:pStyle w:val="Heading2"/>
        <w:jc w:val="center"/>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МИСТИЧЕСКОЕ КАК ОПЫТ</w:t>
      </w:r>
    </w:p>
    <w:p>
      <w:pPr>
        <w:pStyle w:val="Normal"/>
        <w:rPr/>
      </w:pPr>
      <w:r>
        <w:rPr/>
        <w:t xml:space="preserve">Мистический опыт, как форма отношения человека к Божественной реальности, выступает в качестве исходной предметности исследования мистико-религиозного знания, где это знание предстаёт в своёй очевидной данности. В литературе нередко принято разделять религиозное от мистического. Наиболее "очевидным" здесь представляется то, что мистическое может носить и внецерковный характер. Но если признать, что для любой формы мистики и религиозного опыта важнейшим признаком выступает вовсе не те или иные идейно-организационные формы, но сакральное отношение к некоторой Абсолютной реальности, то становится понятным, что религия и мистика выступают лишь некоторыми разновидностями сакрального знания. Более того, выступая опытом непосредственного контакта с Высшей реальностью (контакта, в силу своей природы, "самоудостоверяющегося"), мистика утверждает себя в виде безусловно-оправдательной парадигмы всякой религиозности вообще. </w:t>
      </w:r>
    </w:p>
    <w:p>
      <w:pPr>
        <w:pStyle w:val="Normal"/>
        <w:rPr/>
      </w:pPr>
      <w:r>
        <w:rPr/>
        <w:t xml:space="preserve">Само возникновение мистического означает, что человек начинает преодолевать архаический хаос своего бытия. И упорядочивание этого хаоса исторически началось через уподобление его с миром сакральным, постигаемым с помощью мистического озарения. Символическим (и в то же время инструментальным) преодолением границы сакрального и профанного выступали "обряды перехода", ритуалы, предполагающие не только психофизиологическое действо, но и мировоззренческую позицию, выступая, в то же время, определенной основой зарождающихся этнокультурных традиций. Шаманы, волхвы, духовидцы разных народов во время этих обрядов в состоянии транса могли говорить от имени высшей силы, временно вытесняющей личность, либо вступающей с ней в диалог. Это озарение, опыт мистического, переживался древним человеком как "внутренний свет", явление сакральных Абсолютов, воспринимался как онтологические самохарактеристики мира, открывавшиеся человеку с помощью специальных практик (ясновидения и т.п.). Изначально же было известно, что механизм подобных "истин-откровений" весьма капризен: они чаще всего "являются" лишь посвященным, не поддаются предварительной эмпирической и логической верификации, опираясь единственно и только на веру. Неудивительно, что с самой древности были известны в этой области знания как случаи явного фальсификаторства подобных эзотерических истин, так и "самообмана". Однако толпы лжепророков могут спекулировать на мистическом лишь на том основании, что сами по себе этот феномен всё же существуют. </w:t>
      </w:r>
    </w:p>
    <w:p>
      <w:pPr>
        <w:pStyle w:val="Normal"/>
        <w:rPr/>
      </w:pPr>
      <w:r>
        <w:rPr/>
        <w:t xml:space="preserve">Это важнейший вывод из проблемы мистического опыта, который не должен заслоняться её спекулятивным контекстом. Другое дело, что необходимо разделять те феномены знания, которые пока лишь нераскрыты ("загадки природы", "секреты", "научные проблемы"), и потому кажутся нам - до поры до времени - "мистическими", от "неистребимо" иррационально-мистического в знании, неизбывности тайн в нашей жизни. Современность вовсе не уничтожает мистическое. Оно просто модифицируется, распадаясь на тайны природы, изучаемые жрецами естественных наук, и тайны человеческого бытия, определяемые, кроме уже отмеченной причины, и потребностью человека компенсировать "сверхрационализм" современной жизни. Изучать эти тайны нашего бытия - в силу их иррациональности, нестационарности и т.п. - наука в целом пока отказывается, находя в себе лишь силы бороться - по инерции борьбы за господствующий дискурс - с религиозным мистицизмом как таковым. Но борьба с мистицизмом (как с самодовлеющим способом объяснения мира) не должна нам мешать изучению и использованию природы мистического - как в познании, так и в жизнедеятельности, пониманию его как одного из предельных случаев расширения предметного поля эпистемологических исследований. Кризис современного научного знания заставляет, как справедливо утверждает И.Т. Касавин, отважиться на вывод: "прогресс науки выявил её потребность в знании, которое существенно отклоняется от современных критериев научности". </w:t>
      </w:r>
    </w:p>
    <w:p>
      <w:pPr>
        <w:pStyle w:val="Style10"/>
        <w:jc w:val="center"/>
        <w:rPr/>
      </w:pPr>
      <w:r>
        <w:rPr>
          <w:b/>
          <w:sz w:val="40"/>
          <w:szCs w:val="40"/>
        </w:rPr>
        <w:t xml:space="preserve"> </w:t>
      </w:r>
      <w:r>
        <w:rPr>
          <w:b/>
          <w:sz w:val="40"/>
          <w:szCs w:val="40"/>
        </w:rPr>
        <w:t>АНАЛИЗ МИСТИЧЕСКОГО ОПЫТА.</w:t>
      </w:r>
    </w:p>
    <w:p>
      <w:pPr>
        <w:pStyle w:val="Normal"/>
        <w:rPr/>
      </w:pPr>
      <w:r>
        <w:rPr/>
        <w:t xml:space="preserve">Концептуальный анализ мистического опыта предполагает задачу общего описания мистического опыта, выделения характерных его признаков и типологии, как условия перехода к исследованию гносеологического потенциала мистических практик. Дальнейший - социально-философский - анализ проблемы выходит за рамки нашего, собственно эпистемологического интереса к теме. Однако и при таком подходе необходимо учитывать социокультурное многообразие мистического опыта, связанное как с исторической изменчивостью самых устойчивых традиций, так и с личной неповторимостью носителей подобного опыта (термин "субъект" здесь не употребляется сознательно до решения вопроса о природе подлинного субъекте этого опыта и субъектах-носителях). Как правило, это щедро и разнообразно одаренные от природы люди; причём для многих из них характерно то, как писал о себе Андрей Белый, что их "психология оплотневает до физиологии". Строгость подхода предполагает необходимость исходить исключительно из того, как и каким опыт видится самим носителям опыта, умение дать точный анализ (расчленение и описание) того, что сообщается об этом опыте его носителями, окружающей социальной средой. Подобный подход должен включать в себя описание общих верований носителя, как и социокультурный контекст происходящего в его социуме. </w:t>
      </w:r>
    </w:p>
    <w:p>
      <w:pPr>
        <w:pStyle w:val="Normal"/>
        <w:rPr/>
      </w:pPr>
      <w:r>
        <w:rPr/>
        <w:t xml:space="preserve">Мистический опыт первоначально возьмёмся определить как опыт таинственного (мистическое - по гречески - "таинственное"), непосредственного созерцания личностью бытийного присутствия трансцедентного. Такой опыт воспринимается мистиком как живой, непосредственный контакт ("единение", "погружение", "восхождение") с Божественной реальностью, как уникальное событие, не имеющее аналогов в обычных сенсорно-интеллектуальных механизмах нашего знания. Мистический опыт отличается от мистического чувства: опыт относится к некоторому отстраненному объекту и он "случается", это какое-то событие, а не только психофизиологическое лишь состояние. "Внешний" мистический опыт (восприятия), не следует смешивать с "внутренним" мистическим опытом (представлениями), связанными с воспоминаниями и вызываемыми переживаниями "внешнего" опыта, размышлениями об сакральных его реалиях и т.д. Внешний опыт - это непосредственное, "живое" отношение к Абсолюту, в отличие от иных, опосредованных таких форм. </w:t>
      </w:r>
    </w:p>
    <w:p>
      <w:pPr>
        <w:pStyle w:val="Normal"/>
        <w:rPr/>
      </w:pPr>
      <w:r>
        <w:rPr/>
        <w:t xml:space="preserve">Мистический опыт - особая характеристика бытия человека в рамках той жизненной ситуации, где знание и "житие" (пока?) слабо дифференцированы друг от друга. Этот опыт существенным образом связан с феноменом тайны - как с содержанием тайны, которое способно "заворожить" и не только древнего человека, так и с особой ролью тайны в нашей жизни вообще. Нас здесь - как эпистемологов - более всего интересует тот аспект темы, когда тайна, мистическое, существует как некоторый результат "расщепляющегося" генезиса и взаимодействия двух структур нашей психики - непосредственного знания (когнитивный образ тайны) и остаточных переживаний (ценностно-аффективный образ тайны), приобретающих в этом процессе своё специфическое содержание. Эти составляющие мистического опыта почти не рационализуются нашим сознанием, вырастая из непосредственного ощущения бытия, лежащего за пределами чувственного нашего опыта, нередко, из экстремальных форм человеческих переживаний, гипостазирующих, как правило, факт отсутствия доказательных средств познания. Для людей с преобладанием такой формы мировосприятия характерно некое "вселенское чувство", позволяющее входить в иные "трансцендентальные" реальности, ощущать "сверхъестественное" чувство единства с другими людьми, с природой и всем миром, переходящее подчас в чувство преодоления пространства и времени, парения над действительностью и ее историей и т.п. Надо признать, что такие чувства не так уж часты во времена магии утилитаризма и иллюзий прагматизма. Но в кризисные эпохи (времена "пост-"), мистическое возникает уже не только как уникальное свойство той или иной личности, но и как характеристика массового сознания, что может удивить разве ветеранов советской психологии. </w:t>
      </w:r>
    </w:p>
    <w:p>
      <w:pPr>
        <w:pStyle w:val="Normal"/>
        <w:rPr/>
      </w:pPr>
      <w:r>
        <w:rPr/>
        <w:t xml:space="preserve">Надо признать, что момент таинственного неизбывен в нашей повседневности - это вытекает из непредсказуемости человеческой жизни. Эта непредсказуемость (связанная в общем виде с неповторимостью ситуаций, в которых мы оказываемся, и действий, которые мы по этому поводу предпринимаем) есть не что иное, как игра мира с человеком - и, подчас, трудно совладеть с ощущением, что мир с нами играет всё круче и круче. Таинственное в нашей жизни так или иначе порождает чувство иррациональной причастности нас к метафизическим граням бытия, и утрата (или игнорирование) этих мистических тайн только лишает человека некоторых неповторимых смыслов. Отсюда важно воспитывать в человеке чувство тайны. Уже с детства личность сталкивается с некоторыми "тайными узлами" своего бытия (любовь, смерть судьба, власть и т. п.), в которых сконцентрирована непредсказуемость бытия и результатов человеческого действия в нём. Стык рациональных и иррациональных, сакральных и земных моментов бытия и формирует тайны духа, неповторимость человеческой личности и в то же время потенциал абсолютности его духовных ценностей. </w:t>
      </w:r>
    </w:p>
    <w:p>
      <w:pPr>
        <w:pStyle w:val="Normal"/>
        <w:rPr/>
      </w:pPr>
      <w:r>
        <w:rPr/>
        <w:t xml:space="preserve">Для античных мыслителей был характерен мифологический, чувственно-духовный тип отношения к миру, где Бытие было представлено феноменально, во всей его полноте, без разделения на сущность и кажимость. И только после Платона (Демокрит здесь не в счет, он в то время был "аутсайдер") общественное мнение "возгоняет" Бытие в трансцендентальное, сверхчувственное состояние, а зримая, слышимая и т. п. реальность превращается в препятствие, в то, что необходимо преодолеть для достижения Подлинного опыта. Однако даже во времена средневековья опыт массового синкретизма и мифопоэтического видения мира полностью не преодолевается. Утверждающийся в мире Логос всё никак не может оторваться от мифов: в нём сохраняются все важнейшие ипостаси духа. В самом деле, единство Красоты (чувственности), Добра (нравственности) и Истины (знания) - светский аналог (при всей рискованности подобной аналогии) Божественной Троицы. И как бы не изощрялись в своих логических построениях схоласты, но сущность исповедуемого ими Абсолюта отрицала логику - Бог есть любовь. И акт Любви не состоится, если к Богу обращаться только разумом, не опираясь на сердечные чувства, веру. </w:t>
      </w:r>
    </w:p>
    <w:p>
      <w:pPr>
        <w:pStyle w:val="Normal"/>
        <w:rPr/>
      </w:pPr>
      <w:r>
        <w:rPr/>
        <w:t xml:space="preserve">В Библии понятие мистического опыта формируется в прямой связи с осмыслением феномена веры. И только массовое утверждение монашеского образа жизни позволяет провести четкую грань между собственно опытом и верой, как и между мирским и религиозным опытом. В средневековье религиозный опыт понимался прежде всего как опыте благодати, в своём полноте заключающем в себе высшую достоверность существования Бога. Средневековые теологи подчеркивали (не без оснований), что подлинность благодати "истин-откровений" характерна только для христианства. Действительно, в рамках политеизма откровенческое знание носило своеобразный характер. Так, греческое божество выступало в нём как некая интегрирующая часть Космоса, наделенная порою значительными полномочиями, но всё же подвластная космической необходимости. Прорицания этих богов в целом были авторитетны, но бывали и весьма уязвимы, а то и откровенно лживы. Боги Израиля, как и все Востока, наоборот, были авторитарны, "страшно далеки от народа". В отличие от этого христианская мистика стирала образом Христа прежний непреодолимый зазор между Божественным миром и миром человеческим, создавая - в то же время, непререкаемый авторитет Божественным истинам. </w:t>
      </w:r>
    </w:p>
    <w:p>
      <w:pPr>
        <w:pStyle w:val="Normal"/>
        <w:rPr/>
      </w:pPr>
      <w:r>
        <w:rPr/>
        <w:t xml:space="preserve">Однако это не всё: те сакралитеты, которым античный человек мог всё же доверять, репрезентируя их как некие Абсолюты ("сушее" Парменида, элеатов, буддистов), носили, как правило, безличностный характер. Отсюда то озарение, которое вызывалось их знанием, носило некоторый академически- пассивный характер. И если антику и удавалось прорвать "пелену майи" и познать "истину", то этому он прежде всего был обязан либо самоуглублению, либо учителю, фигура которого всё же не тождественна Абсолюту. Идея мистического опыта и его итога (истины-откровения) получает полное своё завершение в тех условиях, когда "истинно-сущее" приобретает личностное воплощение - оно должно быть не только объектом поисков, но и само "активно" искать страждущего, "открываясь" ему. Таков был, например, Иегова - это уже не сколько объект созерцания, но субъект воли, персональность и активность которого и делает полноценной саму идею откровения. Бог "открывает" человеку тайны мира и свою волю актом личной "милости" и человек в ответ на это должен "уверовать". Так порождается опыт благодати, который сам в себе заключает достоверность существования Бога. </w:t>
      </w:r>
    </w:p>
    <w:p>
      <w:pPr>
        <w:pStyle w:val="Normal"/>
        <w:rPr/>
      </w:pPr>
      <w:r>
        <w:rPr/>
        <w:t xml:space="preserve">Идея откровения, надо сказать, не могла не вступить в противоречие с привычным для Европы античным интеллектуализмом. Но постепенно всё встало на место: откровение стало пониматься как предпосылка научного знания. Фома Аквинат, выступая против теории "двойственной истины", отрицает даже возможно какого-то противоречия между мистическим опытом "сверхразумных истин" и рациональными истинами - они ведь призваны дополнять друг друга. Скот Эурегена даже брался доказать основное содержание откровения путём логических операций. Характерна в этом плане позиция многих протестантских ученых. Многие из них считают мистическую связь с Богом "незамкнутым диалогом", что позволяет им верить в прямое взывание к Богу, как и в то, что Бог может и сам непосредственно обратиться к душевным глубинам человека, минуя все внешние инстанции (церковь, святые тексты). Отсюда столь характерное для ряда протестантских сект (мормоны, квакеры, иеговисты и др.) стремление не столько "эмансипировать разум от откровения" (как это типично для рационализма в христианстве), сколько "эмансипировать откровение от разума". Пароксизмы сектантской мистики (а секта - это всегда абсолютизация какой-либо одной грани учения Христа, отсюда и нередкая исступленность проявления этой грани, повышенная мистичность учения и религиозной практики) характерны и для православных сект (староверы, хлысты, скопцы и т.п.). </w:t>
      </w:r>
    </w:p>
    <w:p>
      <w:pPr>
        <w:pStyle w:val="Normal"/>
        <w:rPr/>
      </w:pPr>
      <w:r>
        <w:rPr/>
        <w:t xml:space="preserve">Трактовка откровения как радикального упразднения всех основ рационализма была предпринята С. Кьеркегором, но уже разворачивался XIX век и рационализированная буржуазная религиозность сумела, казалось бы, "растворить" весь "горючий потенциал" истин-откровений в общей сумме "духовных прозрений человечества". Однако социальные кризисы рубежа XIX - XX и конца ХХ веков показали, что мистико-иррациональное видение мира если не растёт, то и не уменьшается в общей сумме человеческой ментальности. </w:t>
      </w:r>
    </w:p>
    <w:p>
      <w:pPr>
        <w:pStyle w:val="Normal"/>
        <w:rPr/>
      </w:pPr>
      <w:r>
        <w:rPr/>
        <w:t xml:space="preserve">При выработке собственной эпистемологической позиции по поводу природы мистического опыта необходима выработка рефлексивно-критического отношения к рассматриваемым источникам откровенческой литературы. Другое дело, что в наше время серьёзный исследователь едва ли станет заведомо сомневаться в наличии у многих людей религиозно-мистического опыта, как и оспаривать, что для них этот опыт означает достоверную встречу с тем или иным Абсолютом, Богом. Однако исследование мистики с точки зрения возможности её опыта служить источником познания Бога необходимо довести до постановки вопроса о гносеологической состоятельности феномена непосредственной интуитивной религиозной достоверности, выявления его характеристик, степени соотнесенности и опосредованности этого ментального процесса иными видами познавательной активности. </w:t>
      </w:r>
    </w:p>
    <w:p>
      <w:pPr>
        <w:pStyle w:val="Normal"/>
        <w:rPr/>
      </w:pPr>
      <w:r>
        <w:rPr/>
        <w:t xml:space="preserve">Изучение когнитивных возможностей исследуемого феномена следует начать с той квалификации описания мистического опыта его носителем, как "личностной интерпретации" ситуации. Тем самым мы, собственно говоря, ничего не изменяем и не отвергаем в позиции носителя опыта, но в то же время имеем возможность дистанцироваться от того понимания опыта, как он представляется его носителю, предполагая необходимость более объективной "интерпретации интерпретации". Такое дистанцирование порождает возможность научной проблематизации вопроса, т. е. фактически открывает путь эпистемологического его осмысления. И одна из первых проблеме здесь - трактовка понимания самой Божественной реальности в той или культуре, как о особенностей контакта с этой реальностью носителей этой культуры. Так, в политеистических культурах мистический опыт вообще трудно отделить от религиозно-метафизического. Религии откровения, как известно, порождают некую нормативность религиозного переживания и мистический опыт может как подтверждать регламентирующие традиции, либо ставит их под сомнение, а то и отрицает. Социокультурный анализ здесь помогает выявить ту культурную нишу, которая стимулирует и поощряет такого рода мистический анархизм, гностические корни этих культурных традиций. Другое дело, что мистический опыт, воспринимаемый как опыт непосредственного контакта с высшей реальностью, выступает, по определению, как нечто "самоудостоверяющееся". И это означает, что с точки зрения его адептов, содержание этого опыта не нуждается в какого-либо рода подтверждении, выступая иммунитетом по отношению ко всяким попыткам его опровержения. Как фиксирует ситуацию Ю.А. Кимелёв, "мистицизм может восприниматься как безусловная, несокрушимая, оправдательная инстанция по отношению к конкретным религиозным традициям или религиозности вообще". </w:t>
      </w:r>
    </w:p>
    <w:p>
      <w:pPr>
        <w:pStyle w:val="Normal"/>
        <w:rPr/>
      </w:pPr>
      <w:r>
        <w:rPr/>
        <w:t xml:space="preserve">Описание интересующего нас опыта требует выявления тех конститутивных свойств, которые и позволяют назвать опыт мистическим, отличают его от иных практик. Это касается как "субъективных" характеристик опыта, опирающихся на его переживания, так и "объективных", т.е., тех образов Божественной реальности, которые инкорпорированы в опыте. Сложность ситуации здесь в том, что для большинства "визионеров" эти "составляющие" опыта выглядят неразрывными, а, нередко, "субъективная" составляющая представляется "объективной", точнее, не от "от мира сего". Таков характер мистического опыта, который весьма часто представляется его носителю как объективно-рецептивный: носитель опыта "захватывается" неким внешним началом, не отождествляясь с собственным волевым (познавательным) усилием. "Объективность" опыта, при такой рецепции как бы разделяется на два плана: "субъектная" форма объективности, когда речь идёт о том, что у носителя опыта нет никакого сомнения в достоверности своего состояния и "объектная" форма объективности, означающая, что визионер, соотнося себя с некоей вне его существующей реальностью, воспринимает себя как созерцателя этой реальности. </w:t>
      </w:r>
    </w:p>
    <w:p>
      <w:pPr>
        <w:pStyle w:val="Normal"/>
        <w:rPr/>
      </w:pPr>
      <w:r>
        <w:rPr/>
        <w:t xml:space="preserve">Другой аспект проблемы - это уверенность визионера в том, что опыт принёс встречу именно с трансцендентным. Необходимо убедиться в том, что искомая встреча не означает лишь нечто выходящее за и вне границы "имманентной" сферы бытия носителя опыта, т.е. не есть просто "невиданное", "диковинное" и т.п. Так же необходимо выявить наличие такой характерологической черты как сакральный характер опыта. Более или менее достоверный опыт "священного" показывает, что сакральность редко носит рациональный вид, но представляют из себя разного рода "нумиозные" образования. Чувство сакрального "может мягко пронизать душу, приняв форму парящего, спокойного, глубокого благоговения - пишет Р. Отто, - оно может перейти в устойчивое состояние души, еще долго вибрирующей и трепещущей... Оно может неожиданно вырваться из души в спазмах и конвульсиях. Оно может вести к удивительной взволнованности, опьянению, взлетам и экстазу". Им же выделяется три типа "нуминозных" чувств: чувства зависимости, своей "тварности", "собственного ничтожества и преходящности в сопоставлении с тем, что возвышается над всем тварным"; чувства мистически-благоговейного ужаса и бессилия перед "misterium tremendum" (неслыханной тайной); и, наконец, чувство томления по трансцендентному существу, чарующему нас. Эти чувства - пусть даже без убедительного доказательства существования их "объективного" транспозита - присущи человеческой природе, которой свойственно беспокойство, томление по Абсолюту. Как здесь не вспомнить знаменитое высказывание С.М. Соловьёва, что "известные идеи, повторяющие из века в век, имеют объективное бытие". Понятно, что исследование в рамках науки этих "известных идей" (и символических образов) предполагает обращение к аналитической психологии, проходя по "ведомству" не индивидуального, но "коллективно бессознательного", "архетипических" начал нашей психики, которые действительно "имеют объективное бытие" в том его значении, которое принимается миром ученых в рамках "критической рациональности". </w:t>
      </w:r>
    </w:p>
    <w:p>
      <w:pPr>
        <w:pStyle w:val="Normal"/>
        <w:rPr/>
      </w:pPr>
      <w:r>
        <w:rPr/>
        <w:t xml:space="preserve">Мистический опыт, как правило, манифестирует себя как нечто космополитическое - отсюда и изучение его носит компаративистский характер, опираясь на описания этого опыта в рамках синологии, индологии, христологии и т.п. Для большинства из этих описаний типично признание таких его свойств как объективность (в отмеченном выше смысле), отношение к постигаемому как к Высшей инстанции, тому, что свято и в то же время непостижимо, наличие сопровождающих этот опыт сложных и бурных чувств, близким привычным для нас чувствам радости, счастья, блаженства. В этих описаниях это мистическое состояние признают как "невыразимое", "запредельное" и не связанное с тем или иным хронотопом бытия. Мы уже пытались показать различные типы мистического видения мира, связанные с той или иной парадигмой его развития. Существует множество иных классификаций мистического и его характерологических черт (В. Бакусева, Р. Зенера, Ю. Кимелева, Ф. Олмонда). Многие исследователи различают типы мистицизма в связи с характером интериоризации Абсолюта. Для мистицизма "внутреннего видения" характерно "отвращение от всего внешнего, уход в собственную душу, в её глубину, знание о таинственной глубине и знание о возможности вернуться в эту глубину, войти в неё". Мистика такого рода через погружение в себя, в собственном внутреннем мире пытается найти путь к Абсолюту. Но распространён и мистицизм видения "мирового единства", в ходе которого все вещи мира получают некоторое "преображение", становятся "прозрачными", пропуская "внутренний свет", внутреннее единство нашего бытия. Отождествляются не только вещи, но и созерцающий с созерцаемым, он становится частью опыта "Единого", Абсолюта. </w:t>
      </w:r>
    </w:p>
    <w:p>
      <w:pPr>
        <w:pStyle w:val="Normal"/>
        <w:rPr/>
      </w:pPr>
      <w:r>
        <w:rPr/>
        <w:t xml:space="preserve">Более важным, на наш взгляд, представляется то, что все эти модификации приобщения к Абсолюту носят монотеистический характер всякого мистического опыта, что ставит необходимость перед исследователями проблемы рассмотрения вопроса о существовании единого и единственного Абсолюта как компендиальном вопросе интересующей нас темы . Однако надо отдавать отчет, что этот вопрос имеет не только собственно научный, но о громадный социокультурный резонанс, так как признание возможности восприятия единой и единственной трансцендентной Реальности для людей разных культур и социальных сред, будет выступать важнейшим козырем для признания возможного единства всех религий и верований мира. </w:t>
      </w:r>
    </w:p>
    <w:p>
      <w:pPr>
        <w:pStyle w:val="Normal"/>
        <w:rPr/>
      </w:pPr>
      <w:r>
        <w:rPr/>
        <w:t xml:space="preserve">Всё же для ученого этот вопрос не обязательно должен тематически выходить за границы собственно проблемы познавательных возможностей мистического опыта, оценки того, способен ли этот опыт сам по себе служить источником и основанием содержащихся в нём знаний об некой Трансцендентальной реальности Это вопрос имеет уже длинную историю, уже отработана некая процедурная схема ответов на него. Так, отрицательный ответ на предлагаемый вопрос может иметь как чисто негативный характер (отрицается вообще возможность того, что мистический опыт как некое когнитивное образование может быть правомерным), так и вовсе не отвергающий правомерности мистического знания, но не фиксирующий (пока?) наличия надёжных обоснований того, что такое знание вытекает из описываемого опыта. Возможен и положительный ответ, когда содержащее в мистическом опыте знание, означающий, что мистическое знание может получить когнитивное оправдание, либо обоснование иными интеллектуальными способами. То есть, если говорить от отрицательной когнитивной оценке мистического опыта, у носителя опыта возникает понимание своего опыта как "встречи с Абсолютом", а его критик не желает признать такого понимания, интерпретации этого опыта как когнитивной процедуры. В силу явной социокультурной ангажированности "крайних" ответов на исследуемый вопрос, обратим внимание на "средний" ответ, который и привлекает, как правило, внимание "незашоренных" исследователей. Логика "условно-отрицательного" ответа на вопрос о правомочности мистического опыта на формирование самоценной и самодостаточной картины мира чаще всего опирается на тот тезис, что многие элементы религиозно-мистических теорий и практик имеют "естественное" значение (то есть были элементом того или иного культурно контекста") и, как таковые, предшествовали религиозно-мистическому событию, либо выступают как одна из - пусть и многих - причин этого события. Отсюда им и нельзя доверять - в когнитивном плане. То есть, грубо говоря, ничем нельзя доказать, что описания мистического опыта есть результат воздействия Абсолюта, а не той системы социокультурых установок и ценностных ожиданий, которыми - сознательно или бессознательно, руководствуется описант. Естественно, такого рода "визионерство" противопоставляется научному опыту, в основании которого лежат репрезентативные основания (аксиомы знания) и результатом которого выступают научные истины, обладающие предикатами объективности и абсолютности. </w:t>
      </w:r>
    </w:p>
    <w:p>
      <w:pPr>
        <w:pStyle w:val="Normal"/>
        <w:rPr/>
      </w:pPr>
      <w:r>
        <w:rPr/>
        <w:t xml:space="preserve">Представляется, что в условиях современного кризиса научного знания такая позиция есть не что иное, как сциентический снобизм. Не секрет, что одна из наиболее острых тем современной эпистемологии, это кризис оснований научного знания, в частности, теории научной истины. Для ученых вопрос об этих элементах научного знания весьма проблематичен - как поставить вопрос о природе наших аксиом и истин, когда былой гарант истины классической науки (Творец) для современного мышления стал явно "непотребен", а внутренние критерии и договорённости ученых меж собой явно недостаточны, и, уж, в любом случае, не могут претендовать на "объективность" и "абсолютность". Анализ проблемы показывает, что никакой "объективности" - в смысле "бессубъектности" - в человеческом знании не может существовать по определению. В лучшем случае, эту объективность, выступающую ныне этаким классическим идеалом исследования, мы можем реально связать с феноменом "интерсубъективности" в рамках той или иной культурной общности общности . </w:t>
      </w:r>
    </w:p>
    <w:p>
      <w:pPr>
        <w:pStyle w:val="Normal"/>
        <w:rPr/>
      </w:pPr>
      <w:r>
        <w:rPr/>
        <w:t xml:space="preserve">Ещё больше проблем с понятием "абсолютности" истины, которое осталось к нас от того времени, когда в механизмах "сакрализации" классической науки лежали (пусть и скрыто) те же параметры, что и у "истин откровения", то есть, фактически, Бог, Создатель. Стало быть онтологизм истин "откровения" (казалось бы, преодоленный наукой), необходимость апелляции к прямому усмотрению важнейших определений бытия, есть неизбывная черта не только мистики, но и всех исторических систем знания. Сегодня наука вынуждена признать тот, не до конца проговоренный факт, что если правильность наших теоретических рассуждений лежит на совести логического рассудка, то весьма многие основания нашего знания, научные аксиомы и истины, есть не что иное как онтологическое вопрошание, некоторые метафизические допущения, выражающие тот или иной (плоско-механический либо квантово-механический, большевистский либо либеральный, русский, женский, тинейджерский и т.д. и т.п. ) взгляд на мир. Не случайно М. Хайдеггер утверждал, что самые глубокие наши истины мы получаем не через гносеологические упражнения за письменным столом, но в основе их ментальное действие, направленное на целое и захватывающее экзистенцию. </w:t>
      </w:r>
    </w:p>
    <w:p>
      <w:pPr>
        <w:pStyle w:val="Normal"/>
        <w:rPr/>
      </w:pPr>
      <w:r>
        <w:rPr/>
        <w:t xml:space="preserve">Ныне всё более очевидно, что человек вовсе не случаен в некоей "объективной" Вселенной, но укоренён в ней как телеологически понимаемый итог её развития. Это понимание возникло ещё в виде интуиции древних о единстве макро- и микромира, ныне оно развернуто в антропный принцип единства человека и Мира. Отсюда те ценности и идеалы, в которых выражается человеческие потребности и смыслы бытия, вполне можно - без всякой претензии на "абсолютность" либо "объективность" - признать одной из форм выражения потребностей развития всего Универсума, его взывающих к реализации потенций. Ориентируясь на эти свои истины-ценности, человек вырабатывает понимание истории как поприща своего развития, осознает ответственность за своё бытие. Именно обреченность человека на эту ответственность и есть важнейший импульс познания и самопознания их источник. Инициативное внесение в познаваемый мир определений своего желаемого должного и есть свобода нашего бытия, то, что мы называем творчеством. Не будучи замкнутой в себе целостностью, но и не отражающий лишь в себе и для себя целостность мира, человек придает своему существованию значение соизмеримости с миром, рефлектируя на себя, выступая в качестве творческой константы мира. </w:t>
      </w:r>
    </w:p>
    <w:p>
      <w:pPr>
        <w:pStyle w:val="Normal"/>
        <w:rPr/>
      </w:pPr>
      <w:r>
        <w:rPr/>
        <w:t xml:space="preserve">Но надо видеть, что безграничность этого мира порождает у человека и чувство страха, нередко переходящее в отчаяние перед неопределенностью среды своего обитания, проблемы конечности нашей жизни. Это порождает стремление Духа преодолеть ужас осознания бессмысленности существования, заставляя его активно искать для себя выход в творчестве Духа (порождающего веру в бессмертные Абсолюты, гарантирующие осмысленность и благодатность нашего бытия). Отсюда тяге человека к "адекватному отражению действительности" не может не противостоять попытка созидания новых реальностей, где "бездуховности" открывающихся человеку истин противостоит мир, в котором он пытается подчас сокрыть истину ради Добра, ценностей утверждения человеческой жизни. Отсюда и вытекает яростное желание человека онтологизировать свои (нередко иллюзорные) устремления. Таков механизм порождения многих открытий в области Духа, которые и позволяют каждый раз "приподнять" наше Бытие до искомого идеала. Таков механизм и многих наших заблуждений - без которых немыслимо творчество, и которые - на радость ли, или на беду - претворяются нами в жизнь. </w:t>
      </w:r>
    </w:p>
    <w:p>
      <w:pPr>
        <w:pStyle w:val="Normal"/>
        <w:rPr/>
      </w:pPr>
      <w:r>
        <w:rPr/>
        <w:t xml:space="preserve">Дело в том, человек в состоянии не только "отражать" своим знанием некие "заданные" истины бытия, но и "волевым" путём утверждать в жизнь истины "экзистенциальные". Так уж он устроен, что пока надежда на претворение его идеалов и чаяний в его душе жива, желаемый образ выступает для него высшей реальностью. Так человек, стремясь создать смысл того, что заведомо смыслом не обладает, порождает свой образ мира, привнося в мир то, что в этом мире актуально не существовало - а, значит, "причиняя" смыслы и самому миру. Это "мифологическое" творчество, поиски вечных и устойчивых начал бытия, внутренне присуще человеку на всех этапах его развития. И хотя подобная концептуализация мира с научной точки зрения не всегда корректна, мы понимаем его функциональный смысл, культурообразующее начало, роль экзистенциальных истин в нашей жизни. Таков наш всеобщий способ защиты от конечности бытия. Не забывая его реальные истоки, надо видеть животворящую роль этих истин. </w:t>
      </w:r>
    </w:p>
    <w:p>
      <w:pPr>
        <w:pStyle w:val="Normal"/>
        <w:rPr/>
      </w:pPr>
      <w:r>
        <w:rPr/>
        <w:t xml:space="preserve">Резюме: мистицизм неверен в виде своих конкретно-исторических форм объяснения реального факта единства мира и человека, однако истинен в том, что упрямо указывает нам на существование этого важнейшего факта нашего бытия. И его позиции тем сильнее, чем более наша наука оторвана от реальной жизни, заполнена схоластическими схемами. Когда ещё была сказана людям Тайна Небесная (в форме притчи о пшенице и плевелах): "Оставьте расти вместе то и другое - до жатвы". Жатвы пока, слава Богу, не видно, но судии - увы - уже тут как тут. </w:t>
      </w:r>
    </w:p>
    <w:p>
      <w:pPr>
        <w:pStyle w:val="Normal"/>
        <w:rPr/>
      </w:pPr>
      <w:r>
        <w:rPr/>
      </w:r>
    </w:p>
    <w:p>
      <w:pPr>
        <w:pStyle w:val="Normal"/>
        <w:widowControl w:val="false"/>
        <w:spacing w:before="120" w:after="0"/>
        <w:jc w:val="center"/>
        <w:rPr>
          <w:b/>
          <w:b/>
          <w:bCs/>
          <w:color w:val="000000"/>
          <w:sz w:val="40"/>
          <w:szCs w:val="40"/>
        </w:rPr>
      </w:pPr>
      <w:r>
        <w:rPr>
          <w:b/>
          <w:bCs/>
          <w:color w:val="000000"/>
          <w:sz w:val="40"/>
          <w:szCs w:val="40"/>
        </w:rPr>
        <w:t xml:space="preserve"> </w:t>
      </w:r>
      <w:r>
        <w:rPr>
          <w:b/>
          <w:bCs/>
          <w:color w:val="000000"/>
          <w:sz w:val="40"/>
          <w:szCs w:val="40"/>
        </w:rPr>
        <w:t>МИСТИЧЕСКИЕ ПЕРЕЖИВАНИЯ.</w:t>
      </w:r>
    </w:p>
    <w:p>
      <w:pPr>
        <w:pStyle w:val="Normal"/>
        <w:rPr/>
      </w:pPr>
      <w:r>
        <w:rPr/>
        <w:t>В некоторых случаях  мистические личности испытывают различные, очень странные переживания, неизученные еще современной наукой. Как правило, это огромный эмоциональный всплеск,  при котором человек переживает сверхъестественные образы. Эти образы очень, очень похожи на те, которые описывал, как архетипы в своих работах К. Г. Юнг.</w:t>
      </w:r>
    </w:p>
    <w:p>
      <w:pPr>
        <w:pStyle w:val="Normal"/>
        <w:rPr/>
      </w:pPr>
      <w:r>
        <w:rPr/>
        <w:t>Одним из тех измененных состояний, которые оказывают наибольшее влияние на нашу жизнь, является так называемое мистическое переживание. Сущность его заключается в возникающем ощущении полнейшего изначального слияния со всем миром. Назовем его «переживанием Единства». Такое переживание не поддается описанию с помощью привычных слов и понятий; человек ощущает, что он  находится за гранью времени и пространства, за гранью жизни и смерти, и может как бы наблюдать за самим собой со стороны.</w:t>
      </w:r>
    </w:p>
    <w:p>
      <w:pPr>
        <w:pStyle w:val="Normal"/>
        <w:rPr/>
      </w:pPr>
      <w:r>
        <w:rPr/>
        <w:t>В шестидесятые годы Запад захлестнула волна ставшего популярным мистицизма. Сильные психоделические препараты, механизм действия которых и сейчас еще недостаточно изучен, влияют на нервную систему, каким-то образом трансформируя естественный процесс интеграции в мозгу, что делает доступными переживания, о которых раньше можно было узнать лишь из эзотерической литературы. Наркотики изменили мировосприятие многих будущих лидеров зарождавшихся в те годы общественных движений, многих молодых дарований, проявившихся затем в сфере искусства и науки. Восточные религиозные системы предлагали такие способы объяснения и усвоения этих переживаний, которые не могли дать западные религии. Некоторые экспериментаторы громогласно и публично превозносили свои новоявленные озарения, другие же без особого шума встраивали их в свое мировоззрение. На Запад хлынули восточные духовные учителя, приезжавшие либо по собственной инициативе, либо по приглашениям, и принимавшиеся за возделывание новой благодатной почвы. Подлинные мистические переживания, наряду с их толкованиями в русле восточной космологии, оказали огромное влияние на психологию, музыку, изобразительное искусство и моду. Под их воздействие попали даже те, кто был далек от психоделической культуры. В воздухе веяло мистицизмом.</w:t>
      </w:r>
    </w:p>
    <w:p>
      <w:pPr>
        <w:pStyle w:val="Normal"/>
        <w:rPr/>
      </w:pPr>
      <w:r>
        <w:rPr/>
        <w:t>Для тех, кто хотя бы однажды испытал ощущение Единства, стремление к максимально длительному пребыванию в этом особом состоянии может стать смыслом и целью жизни. К нему стремятся и те, кто сам не имеет опыта такого переживания, но наслышан о нем и верит в его реальность. Этому способствуют и так называемые духовные учителя, которые утверждают, что сами они постоянно существуют в столь возвышенном состоянии, и внушают, что мир Единства гораздо подлиннее и прекраснее нашей обычной действительности, где царят обособленность и разобщенность.</w:t>
      </w:r>
    </w:p>
    <w:p>
      <w:pPr>
        <w:pStyle w:val="Normal"/>
        <w:rPr/>
      </w:pPr>
      <w:r>
        <w:rPr/>
        <w:t>Несмотря на то, что все, кто испытал мистическое переживание, заявляют, что передать эти ощущения невозможно, различные культурные традиции все же пытаются вместить их в рамки собственных понятийных систем. Люди, имевшие опыт подобных переживаний, принадлежат разным культурам и эпохам, что самым существенным образом сказывается на их восприятии и последующей трактовке  данного состояния. Мистические переживания возникают не на «чистом месте» — испытывающие их люди обременены конкретным мировоззрением, безусловно влияющим на их восприятия. Вот почему у индуистов бывают «индуистские» мистические переживания, у христиан — «христианские» и т.д. Поэтому христианские мистики могут видеть Бога во всем сущем и при этом сохранять веру в трансцендентного Бога, обязательную для дуалистического христианства. Восточный мистик может воспринимать все сущее как Божественное и не только признавать имманентного Бога, но и выстроить систему, где конечной реальностью является несомненный «анти-дуализм», «духовный монизм» (для индуистов — это Единство, Цельность, для буддистов — Ничто, Пустота). Таким образом, способ восприятия мистического переживания не может быть отвлеченным, а является исторически и культурно обусловленным.</w:t>
      </w:r>
    </w:p>
    <w:p>
      <w:pPr>
        <w:pStyle w:val="Normal"/>
        <w:rPr/>
      </w:pPr>
      <w:r>
        <w:rPr/>
        <w:t>Идея Единства — это абстракция, порождение разума, попытка сформулировать и описать мистическое переживание. Поскольку Единство относится к миру более возвышенному, нежели наш мир разобщенности и множественности, для его описания выбирается некое реальное качество или свойство, вычленяется, облекается абстрактным смыслом и овеществляется. При этом порожденная таким образом сущность признается более важной, чем индивидуальные проявления самой жизни. Попутно принижается значение многообразия (множества форм) бытия. Такой подход характерен для всех культур, где духовное противопоставляется мирскому и объявляется высшей ценностью.</w:t>
      </w:r>
    </w:p>
    <w:p>
      <w:pPr>
        <w:pStyle w:val="Normal"/>
        <w:rPr/>
      </w:pPr>
      <w:r>
        <w:rPr/>
        <w:t>На Востоке абстракции, почерпнутые из мистического переживания общности, породили не только понятие Единства, но и религиозную идеологию, этику и основанную на них иерархию. (Мы определяем идеологию как мировоззрение, содержащее идеальное представление о том, как надлежит жить, иначе говоря, мораль.) Мистическое переживание — важный исторический фактор, влияющий как на восприятие всего человечества, так и на жизнь отдельных людей. Но в процессе формирования идеологии, использующей понятие Единства, возникла мораль, принижающая индивидуальное «я» и не желающая считаться с интересами отдельной личности. Любое мировоззрение, отрицающее реальность или значимость  индивидуального «я», неизбежно начинает превозносить бескорыстие и самопожертвование. Когда отказ от личных интересов провозглашается обязательным этапом на пути духовного совершенствования, мы имеем дело с моралью отрешенности. Такие системы морали никогда не могли всерьез побороть личную заинтересованность, а лишь заставляли ее скрывать, что приводило к падению нравственности. Мы постараемся показать, каким образом духовные лидеры используют понятие Единства для утверждения своей непререкаемости, а следовательно, авторитарности.</w:t>
      </w:r>
    </w:p>
    <w:p>
      <w:pPr>
        <w:pStyle w:val="Normal"/>
        <w:rPr/>
      </w:pPr>
      <w:r>
        <w:rPr/>
        <w:t>Всякий, кто пытается рассказать о своем опыте переживания Единства, как правило, начинает с предупреждения о том, что передать его словами невозможно. Приведем, однако, некоторые примеры таких описаний.</w:t>
      </w:r>
    </w:p>
    <w:p>
      <w:pPr>
        <w:pStyle w:val="Normal"/>
        <w:rPr/>
      </w:pPr>
      <w:r>
        <w:rPr/>
        <w:t xml:space="preserve">Ощущение пребывания в вечности — в мире, который всегда существовал и всегда будет существовать. </w:t>
      </w:r>
    </w:p>
    <w:p>
      <w:pPr>
        <w:pStyle w:val="Normal"/>
        <w:rPr/>
      </w:pPr>
      <w:r>
        <w:rPr/>
        <w:t xml:space="preserve">Ощущение, что невообразимо мощная энергия разрушает границы индивидуальности и дает сознанию возможность расшириться и вместить в себя все сущее. </w:t>
      </w:r>
    </w:p>
    <w:p>
      <w:pPr>
        <w:pStyle w:val="Normal"/>
        <w:rPr/>
      </w:pPr>
      <w:r>
        <w:rPr/>
        <w:t xml:space="preserve">Обычное деление на «я» и «не-я» либо мгновенно исчезает, либо становится очень нечетким. </w:t>
      </w:r>
    </w:p>
    <w:p>
      <w:pPr>
        <w:pStyle w:val="Normal"/>
        <w:rPr/>
      </w:pPr>
      <w:r>
        <w:rPr/>
        <w:t xml:space="preserve">Часто, почти всегда возникает чувство глубокого единения, слияния с Космосом (его можно даже назвать любовью). </w:t>
      </w:r>
    </w:p>
    <w:p>
      <w:pPr>
        <w:pStyle w:val="Normal"/>
        <w:rPr/>
      </w:pPr>
      <w:r>
        <w:rPr/>
        <w:t xml:space="preserve">Человек «знает», что мир, в который он попал, достижим. </w:t>
      </w:r>
    </w:p>
    <w:p>
      <w:pPr>
        <w:pStyle w:val="Normal"/>
        <w:rPr/>
      </w:pPr>
      <w:r>
        <w:rPr/>
        <w:t xml:space="preserve">Этот мир ощущается как нечто знакомое и притом неведомое. </w:t>
      </w:r>
    </w:p>
    <w:p>
      <w:pPr>
        <w:pStyle w:val="Normal"/>
        <w:rPr/>
      </w:pPr>
      <w:r>
        <w:rPr/>
        <w:t xml:space="preserve">Возникает чувство благоговения и сознание собственной незначительности, так что все обыденные заботы и волнения кажутся мелкими и бессмысленными. </w:t>
      </w:r>
    </w:p>
    <w:p>
      <w:pPr>
        <w:pStyle w:val="Normal"/>
        <w:rPr/>
      </w:pPr>
      <w:r>
        <w:rPr/>
        <w:t xml:space="preserve">Страх полностью отсутствует, потому что смерть ощущается как нечто совершенно нереальное. Или, если выразить это немного иначе: когда вы перестаете отождествлять себя со своим «я» и сливаетесь с Космосом, возникает ощущение, будто вы уже умерли и поэтому бояться больше нечего. Такое исчезновение страха — одно из самых удивительных, необычных ощущений: оно позволяет почувствовать столь полную свободу, о существовании которой вы даже не подозревали.  </w:t>
      </w:r>
    </w:p>
    <w:p>
      <w:pPr>
        <w:pStyle w:val="Normal"/>
        <w:rPr/>
      </w:pPr>
      <w:r>
        <w:rPr/>
        <w:t xml:space="preserve">Человек чувствует себя совершенно независимым от оценок окружающих и свободным от таких мелочных чувств, как мстительность и соперничество. Ведь, в конечном итоге, все мы едины. При таком подходе любые так называемые отрицательные эмоции — злоба, ревность и т.п. — кажутся не только необязательными, но и глупыми, основанными на заблуждении. </w:t>
      </w:r>
    </w:p>
    <w:p>
      <w:pPr>
        <w:pStyle w:val="Normal"/>
        <w:rPr/>
      </w:pPr>
      <w:r>
        <w:rPr/>
        <w:t xml:space="preserve">Человек осознает, что он (или мы все) есть одно из проявлений Бога. </w:t>
      </w:r>
    </w:p>
    <w:p>
      <w:pPr>
        <w:pStyle w:val="Normal"/>
        <w:rPr/>
      </w:pPr>
      <w:r>
        <w:rPr/>
        <w:t xml:space="preserve">Все сущее (в том числе и сам человек, и то, каким предстает перед нами Космос) видится совершенным. </w:t>
      </w:r>
    </w:p>
    <w:p>
      <w:pPr>
        <w:pStyle w:val="Normal"/>
        <w:rPr/>
      </w:pPr>
      <w:r>
        <w:rPr/>
        <w:t>Первые ощущения от соприкосновения с этим всеобъемлющим Единством более реальны, нежели любая обыденная реальность, и столь прекрасны, что почти неизбежно возникает некое «опьянение» ими, эйфория, заставляющая стремиться к ним вновь и вновь. Беспредельное чувство свободы, вечности и единения с Богом и Космосом может быть столь сильным, что нельзя удержаться от мысли: как было бы замечательно, если бы все могли преодолеть привязанность к своему «эго», ибо именно это, как считается, мешает пережить данное состояние. Пребывание в нем как можно более долгое время может стать для человека главной целью жизни.</w:t>
      </w:r>
    </w:p>
    <w:p>
      <w:pPr>
        <w:pStyle w:val="Normal"/>
        <w:rPr/>
      </w:pPr>
      <w:r>
        <w:rPr/>
        <w:t xml:space="preserve">Тот, кто испробовал «запредельное», часто начинает видеть в обыденной реальности лишь негативные стороны — страх и стремление к власти, неутоленные желания, отчужденность, собственную ограниченность и неуклонное приближение смерти. В повседневной жизни на человека воздействуют эмоции окружающих, в том числе и отрицательные. Вместо того чтобы ощущать слияние с Вселенной, он чаще всего ощущает одиночество и неудовлетворенность. Совершенство оказывается недостижимым идеалом. При этом те проявления нашего эго, которые приводят к разобщенности, — гордость, зависть, эгоизм, алчность, властолюбие, стремление к соперничеству и т.д. — не только кажутся жалкими и ничтожными, но оцениваются как абсолютно отрицательные. Переживание Единства начинает олицетворять собой все положительное, истинное, реальное. Разобщенность же становится неким пугалом, чем-то совершенно не нужным, даже врагом, который не дает нам ощутить Единство или, как в индуизме, майю — великую иллюзию. Тогда смыслом жизни, или духовным путем, становится преодоление разобщенности и всего отрицательного, что с ней связано. </w:t>
      </w:r>
    </w:p>
    <w:p>
      <w:pPr>
        <w:pStyle w:val="Normal"/>
        <w:rPr/>
      </w:pPr>
      <w:r>
        <w:rPr/>
        <w:t xml:space="preserve">   </w:t>
      </w:r>
      <w:r>
        <w:rPr/>
        <w:t>Теперь попробуем дать определение мистическим переживаниям:</w:t>
      </w:r>
    </w:p>
    <w:p>
      <w:pPr>
        <w:pStyle w:val="Normal"/>
        <w:rPr>
          <w:i/>
          <w:i/>
        </w:rPr>
      </w:pPr>
      <w:r>
        <w:rPr>
          <w:b/>
          <w:sz w:val="28"/>
          <w:szCs w:val="28"/>
        </w:rPr>
        <w:t>Мистические переживания</w:t>
      </w:r>
      <w:r>
        <w:rPr/>
        <w:t xml:space="preserve"> – </w:t>
      </w:r>
      <w:r>
        <w:rPr>
          <w:i/>
        </w:rPr>
        <w:t xml:space="preserve">это переживания сверхъестественных, паранормальных образов (архетипов),  возникающие непроизвольно или сознательно, под воздействием медитации,  или с помощью измененного состояния сознания, как правило такие переживания возникают у так называемых мистических личностей, предположенными, к таким переживаниям.   </w:t>
      </w:r>
    </w:p>
    <w:p>
      <w:pPr>
        <w:pStyle w:val="Normal"/>
        <w:rPr/>
      </w:pPr>
      <w:r>
        <w:rPr/>
        <w:t>Теперь рассмотрим  классификацию мистических переживаний:</w:t>
      </w:r>
    </w:p>
    <w:p>
      <w:pPr>
        <w:pStyle w:val="Normal"/>
        <w:jc w:val="center"/>
        <w:rPr/>
      </w:pPr>
      <w:r>
        <w:rPr>
          <w:b/>
          <w:sz w:val="40"/>
          <w:szCs w:val="40"/>
        </w:rPr>
        <w:t xml:space="preserve"> </w:t>
      </w:r>
      <w:r>
        <w:rPr>
          <w:b/>
          <w:sz w:val="40"/>
          <w:szCs w:val="40"/>
        </w:rPr>
        <w:t>Классификация мистических переживаний.</w:t>
      </w:r>
    </w:p>
    <w:p>
      <w:pPr>
        <w:pStyle w:val="Normal"/>
        <w:numPr>
          <w:ilvl w:val="0"/>
          <w:numId w:val="7"/>
        </w:numPr>
        <w:rPr/>
      </w:pPr>
      <w:r>
        <w:rPr/>
        <w:t>Переживание двуединства.</w:t>
      </w:r>
    </w:p>
    <w:p>
      <w:pPr>
        <w:pStyle w:val="Normal"/>
        <w:numPr>
          <w:ilvl w:val="0"/>
          <w:numId w:val="7"/>
        </w:numPr>
        <w:rPr/>
      </w:pPr>
      <w:r>
        <w:rPr/>
        <w:t>Переживание встречи с божествами (Богом, ангелами, демонами).</w:t>
      </w:r>
    </w:p>
    <w:p>
      <w:pPr>
        <w:pStyle w:val="Normal"/>
        <w:numPr>
          <w:ilvl w:val="0"/>
          <w:numId w:val="7"/>
        </w:numPr>
        <w:rPr/>
      </w:pPr>
      <w:r>
        <w:rPr/>
        <w:t>Внеземные переживания.</w:t>
      </w:r>
    </w:p>
    <w:p>
      <w:pPr>
        <w:pStyle w:val="Normal"/>
        <w:numPr>
          <w:ilvl w:val="0"/>
          <w:numId w:val="7"/>
        </w:numPr>
        <w:rPr/>
      </w:pPr>
      <w:r>
        <w:rPr/>
        <w:t>Переживания прошлых воплощений.</w:t>
      </w:r>
    </w:p>
    <w:p>
      <w:pPr>
        <w:pStyle w:val="Normal"/>
        <w:numPr>
          <w:ilvl w:val="0"/>
          <w:numId w:val="7"/>
        </w:numPr>
        <w:rPr/>
      </w:pPr>
      <w:r>
        <w:rPr/>
        <w:t>Переживание астральных воплощений.</w:t>
      </w:r>
    </w:p>
    <w:p>
      <w:pPr>
        <w:pStyle w:val="Normal"/>
        <w:numPr>
          <w:ilvl w:val="0"/>
          <w:numId w:val="7"/>
        </w:numPr>
        <w:rPr/>
      </w:pPr>
      <w:r>
        <w:rPr/>
        <w:t>Переживание встречи с духами животных.</w:t>
      </w:r>
    </w:p>
    <w:p>
      <w:pPr>
        <w:pStyle w:val="Normal"/>
        <w:numPr>
          <w:ilvl w:val="0"/>
          <w:numId w:val="7"/>
        </w:numPr>
        <w:rPr/>
      </w:pPr>
      <w:r>
        <w:rPr/>
        <w:t>Переживания встречи с духовными учителями.</w:t>
      </w:r>
    </w:p>
    <w:p>
      <w:pPr>
        <w:pStyle w:val="Normal"/>
        <w:numPr>
          <w:ilvl w:val="0"/>
          <w:numId w:val="7"/>
        </w:numPr>
        <w:rPr/>
      </w:pPr>
      <w:r>
        <w:rPr/>
        <w:t>Переживание встречи с сверхъестественными существами.</w:t>
      </w:r>
    </w:p>
    <w:p>
      <w:pPr>
        <w:pStyle w:val="Normal"/>
        <w:numPr>
          <w:ilvl w:val="0"/>
          <w:numId w:val="7"/>
        </w:numPr>
        <w:rPr/>
      </w:pPr>
      <w:r>
        <w:rPr/>
        <w:t>Переживание посещений других вселенных и встречи с их обитателями.</w:t>
      </w:r>
    </w:p>
    <w:p>
      <w:pPr>
        <w:pStyle w:val="Normal"/>
        <w:numPr>
          <w:ilvl w:val="0"/>
          <w:numId w:val="7"/>
        </w:numPr>
        <w:rPr/>
      </w:pPr>
      <w:r>
        <w:rPr/>
        <w:t>Переживание встречи с мифологическими и сказочными существами.</w:t>
      </w:r>
    </w:p>
    <w:p>
      <w:pPr>
        <w:pStyle w:val="Normal"/>
        <w:numPr>
          <w:ilvl w:val="0"/>
          <w:numId w:val="7"/>
        </w:numPr>
        <w:rPr/>
      </w:pPr>
      <w:r>
        <w:rPr/>
        <w:t>Переживание универсальных архетипов.</w:t>
      </w:r>
    </w:p>
    <w:p>
      <w:pPr>
        <w:pStyle w:val="Normal"/>
        <w:numPr>
          <w:ilvl w:val="0"/>
          <w:numId w:val="7"/>
        </w:numPr>
        <w:rPr/>
      </w:pPr>
      <w:r>
        <w:rPr/>
        <w:t>Переживание похищений НЛО и инопланетянами.</w:t>
      </w:r>
    </w:p>
    <w:p>
      <w:pPr>
        <w:pStyle w:val="Normal"/>
        <w:ind w:left="360" w:hanging="0"/>
        <w:rPr/>
      </w:pPr>
      <w:r>
        <w:rPr/>
        <w:t xml:space="preserve">      </w:t>
      </w:r>
      <w:r>
        <w:rPr/>
        <w:t>Далее я кратко опишу эти мистические переживания:</w:t>
      </w:r>
    </w:p>
    <w:p>
      <w:pPr>
        <w:pStyle w:val="Heading6"/>
        <w:jc w:val="center"/>
        <w:rPr/>
      </w:pPr>
      <w:r>
        <w:rPr>
          <w:sz w:val="28"/>
          <w:szCs w:val="28"/>
        </w:rPr>
        <w:t>1. Переживание двуединства</w:t>
      </w:r>
      <w:r>
        <w:rPr>
          <w:sz w:val="24"/>
          <w:szCs w:val="24"/>
        </w:rPr>
        <w:t>.</w:t>
      </w:r>
    </w:p>
    <w:p>
      <w:pPr>
        <w:pStyle w:val="Normal"/>
        <w:rPr>
          <w:color w:val="000000"/>
        </w:rPr>
      </w:pPr>
      <w:r>
        <w:rPr>
          <w:color w:val="000000"/>
        </w:rPr>
        <w:t>Этот тип характеризуется ослаблением и растворением границ телесного Эго и чувством слияния с другим человеком в состоянии двуединства при сохранении собственной самотождественности. В психоделических состояниях, сеансах эмпирической психотерапии, в медитации или в спонтанных эпизодах необычного сознания это чувство двуединства может переживаться как по отношению к окружающим терапевту, сиделке, членам семьи, друзьям, - так и целиком во внутреннем эмпирическом пространстве по отношению к людям, не присутствующим на сеансе.</w:t>
      </w:r>
    </w:p>
    <w:p>
      <w:pPr>
        <w:pStyle w:val="Normal"/>
        <w:jc w:val="center"/>
        <w:rPr/>
      </w:pPr>
      <w:r>
        <w:rPr>
          <w:b/>
          <w:color w:val="000000"/>
          <w:sz w:val="28"/>
          <w:szCs w:val="28"/>
        </w:rPr>
        <w:t>2. Переживание встречи с Божествами (Богом, ангелом, демоном).</w:t>
      </w:r>
    </w:p>
    <w:p>
      <w:pPr>
        <w:pStyle w:val="Normal"/>
        <w:jc w:val="both"/>
        <w:rPr/>
      </w:pPr>
      <w:r>
        <w:rPr/>
        <w:t xml:space="preserve">     </w:t>
      </w:r>
      <w:r>
        <w:rPr/>
        <w:t>Божества, встречаемые в необычных состояниях сознания, могут быть раздЬлены на две группы - блаженных и благотворных божеств, связанных с силами Света и Добра, и гневных и злобных, представляющих силы Тьмы и Зла. Однако это не абсолютное разделение: существуют как бы промежуточные божества, а также такие, которые обладают смешанными чертами. Типичный пример последних - дхьяна-будды в "Тибетской книго мертвых", которые являются умирающему сначала в своей сияющей форме, а позже в демоническом аспекте</w:t>
      </w:r>
    </w:p>
    <w:p>
      <w:pPr>
        <w:pStyle w:val="Normal"/>
        <w:jc w:val="both"/>
        <w:rPr/>
      </w:pPr>
      <w:r>
        <w:rPr/>
        <w:t xml:space="preserve">     </w:t>
      </w:r>
      <w:r>
        <w:rPr/>
        <w:t>Эмоциональная реакция людей, встречаюшихся в необычном состоянии сознания с благотворными или злотворными божествами, может быть очень интенсивной - от экстатического восторга до метафизического ужаса или невероятной боли. Однако эти переживания все же отличаются от встречи с Высшим Существом.</w:t>
      </w:r>
    </w:p>
    <w:p>
      <w:pPr>
        <w:pStyle w:val="Heading6"/>
        <w:jc w:val="center"/>
        <w:rPr/>
      </w:pPr>
      <w:r>
        <w:rPr>
          <w:sz w:val="28"/>
          <w:szCs w:val="28"/>
        </w:rPr>
        <w:t>3. Внеземные переживания.</w:t>
      </w:r>
    </w:p>
    <w:p>
      <w:pPr>
        <w:pStyle w:val="Normal"/>
        <w:rPr>
          <w:color w:val="000000"/>
        </w:rPr>
      </w:pPr>
      <w:r>
        <w:rPr/>
        <w:t>В этих переживаниях сознание охватывает небесные тела, фрагменты Вселенной, астрономические процессы, происходящие вне сферы Земли. Человек может чувствовать себя путешествующим на Луну, Солнце, другие планеты, звезды, галактики или пережить взрыв сверхновой звезды, сжимание звезд, квазаров и пульсаров, прохождение через черные дыры. Это может происходить в форме простого наблюдения событий или в форме переживания в своем эмпирическом поле всех соответствующих процессов. Как и отождествление с неорганической материей, эти переживания часто имеют духовную составляющую. Так, например, эмпирическое отождествление с термоядерным процессом внутри Солнца может связываться с чувством соприкосновения с творческой силой космического сознания. Опыту прохождения через черную дыру обычно сопутствуют эмпирическое исчезновение времени, пространства и философской уверенности в материальной реальности феноменального мира. Переживание межзвездного пространства связывается с духовным опытом Пустоты, речь о котором пойдет несколько позже.</w:t>
      </w:r>
    </w:p>
    <w:p>
      <w:pPr>
        <w:pStyle w:val="Heading6"/>
        <w:jc w:val="center"/>
        <w:rPr/>
      </w:pPr>
      <w:r>
        <w:rPr>
          <w:sz w:val="28"/>
          <w:szCs w:val="28"/>
        </w:rPr>
        <w:t>4. Переживания прошлых воплощений.</w:t>
      </w:r>
    </w:p>
    <w:p>
      <w:pPr>
        <w:pStyle w:val="Normal"/>
        <w:rPr>
          <w:color w:val="000000"/>
        </w:rPr>
      </w:pPr>
      <w:r>
        <w:rPr/>
        <w:t>Это, может быть, наиболее интересная, но также и вызывающая наибольшие противоречия группа мистических феноменов.  Воспоминания о прошлых воплощениях во многом напоминают память предков, расовую и коллективную память. Однако обычно они более драматичны и связаны с интенсивным эмоциональным зарядом отрицательного или положительного качества. Их важной эмпирической характеристикой является убедительное чувство воспоминания чего-то, что ранее случилось с тем же существом, той же единицей сознания. Человек, переживающий подобный драматический эпизод, сохраняет чувство индивидуальности и самотождественности, но воспринимает себя в другой форме, в другом месте, времени и контексте.</w:t>
      </w:r>
    </w:p>
    <w:p>
      <w:pPr>
        <w:pStyle w:val="Heading6"/>
        <w:jc w:val="center"/>
        <w:rPr/>
      </w:pPr>
      <w:r>
        <w:rPr>
          <w:sz w:val="28"/>
          <w:szCs w:val="28"/>
        </w:rPr>
        <w:t>5. Переживание астральных воплощений.</w:t>
      </w:r>
    </w:p>
    <w:p>
      <w:pPr>
        <w:pStyle w:val="Normal"/>
        <w:rPr/>
      </w:pPr>
      <w:r>
        <w:rPr>
          <w:color w:val="000000"/>
        </w:rPr>
        <w:t xml:space="preserve">В необычных состояниях сознания можно увидеть и ощутить различные энергетические поля и потоки энергии, описываемые в мистических традициях древних и незападных культур. Эти описания не соответствуют никаким известным анатомическим структурам или физиологическим процессам, известным западной медицине. Но эзотерические традиции и не утверждают, что это феномены грубого материального мира. Предполагается, что они связаны с тонким или астральным  телом. </w:t>
      </w:r>
    </w:p>
    <w:p>
      <w:pPr>
        <w:pStyle w:val="Normal"/>
        <w:rPr/>
      </w:pPr>
      <w:r>
        <w:rPr>
          <w:color w:val="000000"/>
        </w:rPr>
        <w:t xml:space="preserve">В необычном состоянии сознания часто можно видеть энергетические поля различного цвета вокруг других людей, соответствующие традиционному описанию ауры. Иногда это ассоциируется со спонтанным восприятием состояния здоровья людей. Феномены такого рода не только у людей в необычных состояниях сознания, но также у известных медиумов и экстрасенсов, способных видеть ауру в повседневной жизни. </w:t>
      </w:r>
    </w:p>
    <w:p>
      <w:pPr>
        <w:pStyle w:val="Heading6"/>
        <w:jc w:val="center"/>
        <w:rPr/>
      </w:pPr>
      <w:bookmarkStart w:id="24" w:name="head_7_3_3"/>
      <w:bookmarkEnd w:id="24"/>
      <w:r>
        <w:rPr>
          <w:sz w:val="28"/>
          <w:szCs w:val="28"/>
        </w:rPr>
        <w:t>6. Переживания встречи с духами животных.</w:t>
      </w:r>
    </w:p>
    <w:p>
      <w:pPr>
        <w:pStyle w:val="Normal"/>
        <w:rPr/>
      </w:pPr>
      <w:r>
        <w:rPr>
          <w:color w:val="000000"/>
        </w:rPr>
        <w:t>В этом типе переживаний человек чувствует глубокую связь с различными животными - не с их конкретными физическими формами, а с их архетипической сущностью. В некоторых случаях это может быть вызвано актуальной встречей с представителем определенного вида (если, например, психоделики принимались в лесу или в присутствии домашних животных), который в необычном состоянии сознания воспринимается в обожествленной форме. Но чаще переживания такого рода являются независимыми событиями во внутреннем мире. Во многих случаях духи животных, встречаемые в необычном состоянии сознания, воспринимаются не только как божественные по своей природе, но и как учителя или друзья, предлагающие помощь или духовное руководство. Это может быть связано с глубоким пониманием функций различных животных в определенных культурах: коровы - в Индии, кошки, крокодила и сокола - в Египте, ястреба - в Персии. Переживания такого рода могут также помочь понять психологию тотемных культур и функции тотемных животных. Особенно часто встречаются отсылки к шаманизму, где различные животные ирают роль духов-помощников шаманов. Эмпирическое самоисследование может иногда принимать формы, известные по шаманским культурам; это могут быть мощные переживания смерти и возрождения со спуском с подземный и подъемом в сверхъестественный мир, которые антропологи описывают как "шаманскую болезнь". Другая важная характеристика этого процесса - сильное чувство особой связи с природой, частые отождествления с животными и встречи с духовными учителями в виде животных. Шаманизм - древнейшая религия человечества, насчитывающая десятки тысяч лет. К тому же это практически универсальный феномен, различные варианты которого можно обнаружить в Сибири и других частях Азии, в Северной и Южной Америке, в Австралии, Океании, Африке и Европе. Шаманские и тотемистские переживания связывают человека с глубокими изначальными аспектами психики.</w:t>
      </w:r>
    </w:p>
    <w:p>
      <w:pPr>
        <w:pStyle w:val="Heading6"/>
        <w:jc w:val="center"/>
        <w:rPr/>
      </w:pPr>
      <w:bookmarkStart w:id="25" w:name="head_7_3_4"/>
      <w:bookmarkEnd w:id="25"/>
      <w:r>
        <w:rPr>
          <w:sz w:val="28"/>
          <w:szCs w:val="28"/>
        </w:rPr>
        <w:t>7.  Переживание встречи с духовными учителями.</w:t>
      </w:r>
    </w:p>
    <w:p>
      <w:pPr>
        <w:pStyle w:val="Normal"/>
        <w:rPr>
          <w:color w:val="000000"/>
        </w:rPr>
      </w:pPr>
      <w:r>
        <w:rPr>
          <w:color w:val="000000"/>
        </w:rPr>
        <w:t>Встречи с учителями и защитниками из духовного мира наиболее ценные феномены трансперсональной области. Испытуемый воспринимает их как существа с более высоких планов сознания и энергетических уровней. Иногда они появляются спонтанно на определенной стадии духовного развития человека; они могут появиться во время внутреннего кризиса, отвечая на мольбу о неотложной помощи. Во многих случаях они продолжают являться человеку либо по своей собственной инициативе, либо по просьбе своего протеже. Иногда духовные учителя имеют человеческую форму с определенно божественными качествами. В других случаях они являются в виде источника, излучающего свет или мощные энергетические поля. В некоторых случаях люди не воспринимают своих учителей чувствами, а просто ощущают их присутствие. Учителя разговаривают словами лишь в виде исключения, в большинстве случаев послания, объяснения и инструкции передаются телепатически. Помощь, оказываемая духовными учителями, принимает различные формы. Иногда они помогают в трудных или опасных ситуациях внешнего мира, иногда проводят человека через критические ситуации на внутреннем плане, как, например, Вергилий вел Данте в "Божественной комедии". Они обеспечивают интеллектуальную, моральную и духовную поддержку, помогают в борьбе со злом и деструктивными силами, создают защитные энергетические поля. В определенных случаях они могут дать специальные указания относительно проблем человека или относительно общего направления его жизни. Иногда духовные учителя остаются анонимными, в других случаях они называют свои имена или человек имеет возможность узнать их по каким-то признакам. В некоторых случаях люди в необычных состояниях сознания сообщают о прямом контакте с великими религиозными персонажами - Иисусом Христом, Буддой, Магометом, Зороастром, Шри Рама Махарши, Моисеем. Как правило, это случается один раз, личности такого ранга редко оказываются личными учителями, разве что в метафорическом смысле.</w:t>
      </w:r>
    </w:p>
    <w:p>
      <w:pPr>
        <w:pStyle w:val="Style10"/>
        <w:jc w:val="center"/>
        <w:rPr/>
      </w:pPr>
      <w:r>
        <w:rPr>
          <w:b/>
          <w:color w:val="000000"/>
          <w:sz w:val="28"/>
          <w:szCs w:val="28"/>
        </w:rPr>
        <w:t>8. Переживание встречи с сверхъестественные существа.</w:t>
      </w:r>
    </w:p>
    <w:p>
      <w:pPr>
        <w:pStyle w:val="Style10"/>
        <w:jc w:val="both"/>
        <w:rPr/>
      </w:pPr>
      <w:r>
        <w:rPr>
          <w:color w:val="000000"/>
        </w:rPr>
        <w:t xml:space="preserve">В различных культурах и религиях люди верели в различных сверхъестественных существ. И здесь нас ждут сплошные сюрпризы. Обратимся к двум религиям Индии – буддизму и джайнизму. Изучая их тексты, мы с удивлением убедимся в том, что признаваемые ими божества и демоны всего только определенные типы живых существ (наряду с людьми и животными), что они так же рождаются и умирают, хотя срок их жизни может быть измерен только астрономическими числами. Достижение их состояния отнюдь не является религиозной целью двух названных учений, и значительной роли признание их существования не играет. Более того, в основах доктрины буддизма и джайнизма не произошло бы никаких существенных изменений, если бы их последователи вдруг решили отказаться от веры в богов и демонов, – просто двумя классами страдающих живых существ стало бы меньше. Таким образом, в буддизме и джайнизме, во-первых, существа, наделенные божественным статусом, рассматриваются как вполне посюсторонние, то есть, строго говоря, не сверхъестественные, а во-вторых, их роль в данных учениях вполне ничтожна. </w:t>
      </w:r>
    </w:p>
    <w:p>
      <w:pPr>
        <w:pStyle w:val="Heading6"/>
        <w:jc w:val="center"/>
        <w:rPr/>
      </w:pPr>
      <w:bookmarkStart w:id="26" w:name="head_7_3_5"/>
      <w:bookmarkEnd w:id="26"/>
      <w:r>
        <w:rPr>
          <w:sz w:val="28"/>
          <w:szCs w:val="28"/>
        </w:rPr>
        <w:t>9. Переживания посещение других вселенных и встречи с их обитателями.</w:t>
      </w:r>
    </w:p>
    <w:p>
      <w:pPr>
        <w:pStyle w:val="Normal"/>
        <w:rPr/>
      </w:pPr>
      <w:r>
        <w:rPr>
          <w:color w:val="000000"/>
        </w:rPr>
        <w:t>В этом типе переживаний люди оказываются в странных, чуждых мирах, обладающих собственной реальностью вне пределов нашего космоса. Эти вселенные кажутся существующими на других уровнях реальности и в других измерениях, параллельных и сосуществующих с нашими. Населяющие их существа имеют странные физические формы, совершенно иные физиологические и метаболические процессы, действуют на основе непостижимых законов. Многие из них, очевидно, разумны, но характеристики их мышления и эмоций не похожи ни на что, известное людям. Эти чуждые вселенные могут быть гораздо меньше или бесконечно больше нашей, их обитатели могут быть дружественными по отношению к нам, нейтральными или враждебными. Переживания такого рода обычно воспринимаются как опасные иногда из-за очевидной враждебности встречаемых существ, иногда просто из-за неуверенности при встрече с неизвестным. В некоторых случаях чувство опасности вызывается ощущением собственной незначительности в чуждом мире и возможности нечаянной гибели при случайном происшествии. Люди, описывающие такие необычные космические приключения, часто сравнивают их с наиболее изобретательными научно-фантастическими рассказами. В этой связи можно упомянуть переживания, связанные с космическими летательными аппаратами, космическими кораблями и "летающими тарелками". Судя по описаниям людей, видевших их, встречавшихся с их командами или взятых на борт, эти переживания находятся где-то между физической реальностью и архетипическим миром. В одних случаях люди более склонны принимать незнакомцев за действительных пришельцев из другой части нашей Вселенной, в других - как посетителей из иных измерений или из интрапсихических пространств. Подобные сообщения часто включают описания физических осмотров и измерений, использование таинственных технических средств, ментальной коммуникации с чужаками и их интеллектуальными машинами, уроки мышления в высших измерениях и т, д. Систематический анализ содержания сообщений о подобных похищениях, проведенный Альвином Лоусоном, показал удивительное обилие перинатальных элементов и перинатальной тематики. И хотя это, разумеется, не доказывает фантастичности этих феноменов и их производности от воспоминаний о травме рождения, факт сам по себе заслуживает внимания.</w:t>
      </w:r>
    </w:p>
    <w:p>
      <w:pPr>
        <w:pStyle w:val="Normal"/>
        <w:rPr/>
      </w:pPr>
      <w:r>
        <w:rPr>
          <w:color w:val="000000"/>
        </w:rPr>
        <w:t>Прекрасные примеры внеземных контактов и визуализаций иных вселенных можно найти в книгах неутомимого исследователя внутренних пространств Джона Лилли.</w:t>
      </w:r>
    </w:p>
    <w:p>
      <w:pPr>
        <w:pStyle w:val="Heading6"/>
        <w:jc w:val="center"/>
        <w:rPr/>
      </w:pPr>
      <w:r>
        <w:rPr>
          <w:sz w:val="28"/>
          <w:szCs w:val="28"/>
        </w:rPr>
        <w:t>10. Переживание мифологических и сказочных существами.</w:t>
      </w:r>
    </w:p>
    <w:p>
      <w:pPr>
        <w:pStyle w:val="Normal"/>
        <w:rPr>
          <w:color w:val="000000"/>
        </w:rPr>
      </w:pPr>
      <w:r>
        <w:rPr>
          <w:color w:val="000000"/>
        </w:rPr>
        <w:t>В этом типе трансперсональных переживаний мир мифов, легенд и сказок в буквальном смысле оживает. Человек может быть свидетелем многочисленных сцен из мифологии и фольклора любой культуры мира, он может посетить любые мифические пространства. Он также может эмпирически отождествиться с героями и героинями мифов и легенд или с фантастическими мифологическими созданиями. Можно пережить подвиги Геракла или приключения Тезея и Язона, можно стать легендарным полинезийским героем Мауи или пережить испытание близнецов Пополь Вух у майа. Среди архетипических существ, с которыми пациенты отождествлялись во время психоделических и холотропных сеансов, - Уроборос, Тифон, Кентавр, Цербер, Сфинкс, различные европейские, восточные и доколумбовские драконы, Снежная Королева, Спящая Красавица, легендарные рыцари, русалки, феи, эльфы, гномы, скандинавские тролли и другие. Такого рода эпизоды могут появляться как независимые трансперсональные темы или в связи с проблемами пациента. Среди биографических мотивов часто возникают образы злой мачехи и избиваемой падчерицы (Золушка), доброго и злого брата (Каин и Авель), любовь к матери и агрессия по отношению к отцу (Эдип), любовь к отцу и ненависть к матери (Электра), любящие друг друга брат и сестра, подвергающиеся опасности из-за злых взрослых (Гензель и Гретель), конфликт любви и власти (Альберих), любовь, противоречащая обстоятельствам (Тристан и Изольда). Все это может появиться в форме, соответствующей определенной культурной традиции, или в более абстрактной архетипической форме.</w:t>
      </w:r>
    </w:p>
    <w:p>
      <w:pPr>
        <w:pStyle w:val="Normal"/>
        <w:rPr>
          <w:color w:val="000000"/>
        </w:rPr>
      </w:pPr>
      <w:r>
        <w:rPr>
          <w:color w:val="000000"/>
        </w:rPr>
      </w:r>
    </w:p>
    <w:p>
      <w:pPr>
        <w:pStyle w:val="Normal"/>
        <w:rPr>
          <w:color w:val="000000"/>
        </w:rPr>
      </w:pPr>
      <w:r>
        <w:rPr>
          <w:color w:val="000000"/>
        </w:rPr>
      </w:r>
    </w:p>
    <w:p>
      <w:pPr>
        <w:pStyle w:val="Heading6"/>
        <w:jc w:val="center"/>
        <w:rPr/>
      </w:pPr>
      <w:r>
        <w:rPr>
          <w:sz w:val="28"/>
          <w:szCs w:val="28"/>
        </w:rPr>
        <w:t>11. Переживания универсальных архетипов.</w:t>
      </w:r>
    </w:p>
    <w:p>
      <w:pPr>
        <w:pStyle w:val="Normal"/>
        <w:rPr/>
      </w:pPr>
      <w:r>
        <w:rPr>
          <w:color w:val="000000"/>
        </w:rPr>
        <w:t>Термин "архетип" был введен в психологию К.Г. Юнгом, употреблявшим его в том же смысле, что и "первичный образ", или "доминанта коллективного бессознательного". В самом широком смысле архетип может пониматься как любая статическая конфигурация или динамическое событие в психике, обладающие трансиндивидуальным характером и качеством универсальности. Такое определение слишком обще и могло бы относиться ко многим трансперсональным феноменам, описанным в этом разделе. В юнговской литературе можно найти иерархические описания различных уровней архетипов. Я позволю себе здесь ограничить это понятие теми архетипами, которые представляют собой подлинно универсальные структуры в отличие от их специфических культурных проявлений, вариаций и разновидностей.</w:t>
      </w:r>
    </w:p>
    <w:p>
      <w:pPr>
        <w:pStyle w:val="Normal"/>
        <w:jc w:val="center"/>
        <w:rPr/>
      </w:pPr>
      <w:r>
        <w:rPr>
          <w:b/>
          <w:color w:val="000000"/>
          <w:sz w:val="28"/>
          <w:szCs w:val="28"/>
        </w:rPr>
        <w:t>12. Переживание похищений НЛО и инопланетянами</w:t>
      </w:r>
    </w:p>
    <w:p>
      <w:pPr>
        <w:pStyle w:val="Normal"/>
        <w:rPr/>
      </w:pPr>
      <w:r>
        <w:rPr/>
        <w:t xml:space="preserve">Опыт контактов и похищения людей тем, что кажется внеземными космическими аппаратами или существами, может часто служить причиной серьезных эмоциональных и интеллектуальных кризисов, имеющих много общего с духовным кризисом. </w:t>
      </w:r>
    </w:p>
    <w:p>
      <w:pPr>
        <w:pStyle w:val="Normal"/>
        <w:rPr/>
      </w:pPr>
      <w:r>
        <w:rPr/>
        <w:t>В описаниях наблюдений НЛО типичным является упоминание необычного света сверхъестественной природы, который очень похож на тот, что присутствует во многих отчетах о мистических переживаниях. Указывалось также и на то, что существа, входящие в контакт с людьми, имеют существенные параллели в мире мифологии и религии, корни которых уходят в коллективное бессознательное.</w:t>
      </w:r>
    </w:p>
    <w:p>
      <w:pPr>
        <w:pStyle w:val="Normal"/>
        <w:rPr/>
      </w:pPr>
      <w:r>
        <w:rPr/>
      </w:r>
    </w:p>
    <w:p>
      <w:pPr>
        <w:pStyle w:val="Heading2"/>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ВИДЫ МИСТИЧЕСКИХ ПЕРЕЖИВАНИЙ.</w:t>
      </w:r>
    </w:p>
    <w:p>
      <w:pPr>
        <w:pStyle w:val="Style11"/>
        <w:rPr/>
      </w:pPr>
      <w:r>
        <w:rPr/>
        <w:t>"Наше нормальное, или, как мы его называем, разумное сознание представляет лишь одну из форм сознания, причем другие, совершенно от него отличные, формы существуют рядом с ним, отделенные от него лишь тонкой перегородкой... Наше представление о мире не может быть полным, если мы не примем во внимание и эти формы сознания".</w:t>
      </w:r>
    </w:p>
    <w:p>
      <w:pPr>
        <w:pStyle w:val="Normal"/>
        <w:rPr/>
      </w:pPr>
      <w:r>
        <w:rPr/>
        <w:t>Если изобразить внутренний мир личности в виде паутины смысловых взаимоотношений, сотканной вокруг главной экзистенциальной позиции человека, то измененное состояние сознания (ИСС) - это смещение последней, влекущее перестройку стереотипов самоосознавания - личностную трансформацию.</w:t>
      </w:r>
    </w:p>
    <w:p>
      <w:pPr>
        <w:pStyle w:val="Normal"/>
        <w:rPr/>
      </w:pPr>
      <w:r>
        <w:rPr/>
        <w:t xml:space="preserve">Представим себе наблюдателя, стоящего на лесной поляне и пытающегося определить направление своего дальнейшего движения. Все, что он видит, - это кромка леса, опоясывающая небосвод. Однако, достаточно залезть на высокое дерево, чтобы увидеть далекую панораму и выбрать путь. Внутренняя реальность человека такой же дремучий лес, а измененное состояние сознания - вид этого леса с новой точки зрения, отличной от предыдущей. Согласно этой метафоре, путешествуя по жизни, мы все периодически пользуемся подобными способами ориентирования, хотя стремимся найти такие места, где окружающее будет просматриваться на много лет вперед. </w:t>
      </w:r>
    </w:p>
    <w:p>
      <w:pPr>
        <w:pStyle w:val="Normal"/>
        <w:rPr/>
      </w:pPr>
      <w:r>
        <w:rPr/>
        <w:t>Иными словами, измененные состояния сознания обладает познавательной ценностью, и в определенных обстоятельствах может быть успешно использовано для достижения внутреннего покоя и равновесия. ИСС - это экзистенциальный сдвиг смысловых связей, вызванный изменением позиции "наблюдателя" в сознании человека (разотождествлением с ЭГО), временным выходом души из привычных ролевых позиций. Если перестройка происходит осознанно, то есть, человек понимает цели и смысл расставания с прошлой реальностью, то он расширяет свое сознание за счет утверждения новой личностно-ролевой позиции - душа обновляется.</w:t>
      </w:r>
    </w:p>
    <w:p>
      <w:pPr>
        <w:pStyle w:val="Normal"/>
        <w:rPr/>
      </w:pPr>
      <w:r>
        <w:rPr/>
        <w:t>В практике психотерапевтического применения ЛСД часто описываются случаи задержки внутреннего перерождения. Если человек не достаточно глубоко анализирует себя, чтобы понять смысл происходящих перемен, формирование новой личностно-ролевой позиции и его сознании будет протекать болезненно. В такие мгновения человека может охватить паника, ощущение собственной пустоты, "потерянность" или глубокая депрессия. На нашем примере с наблюдателем в лесу это может выглядеть следующим образом: забравшись на высокое дерево, он с ужасом обнаруживает, что безнадежно заблудился, и его знаний явно не достаточно, чтобы выбраться.</w:t>
      </w:r>
    </w:p>
    <w:p>
      <w:pPr>
        <w:pStyle w:val="Normal"/>
        <w:rPr/>
      </w:pPr>
      <w:r>
        <w:rPr/>
        <w:t>Существует множество специальных методов для достижения измененных состояний сознания, хотя и без этого ИСС занимают видное место в динамике внутренней жизни полноценного человека. Любая перестройка важных смысловых комплексов, связанная с узнаванием чего-либо, влечет ощутимое изменение свойств сознания. С этой точки зрения, измененным можно назвать сознание людей, переживающих влюбленность, вдохновение, катарсис (личностная трансформация, вызванная контактом с художественным произведением) и т. д. ИСС также стимулируют природный сон, различные фазы засыпания и пробуждения, сексуальные эмоции, пение, барабанный бой, монотонные танцы, гипноз и самовнушение, гипервентиляция легких (холотропное дыхание), сенсорная перегрузка, сенсорная изоляция, длительное одиночество, пост, наконец, действие на организм различных психоактивных веществ - все эти процессы непосредственно связаны с изменением характера мышления, глубины и способа самоосознавания. Интересно отметить что спектр переживаний, вызванных психоделиками, практически не отличается от переживаний, вызванных различными немедикаментозными средствами.</w:t>
      </w:r>
    </w:p>
    <w:p>
      <w:pPr>
        <w:pStyle w:val="Normal"/>
        <w:rPr/>
      </w:pPr>
      <w:r>
        <w:rPr/>
      </w:r>
    </w:p>
    <w:p>
      <w:pPr>
        <w:pStyle w:val="Heading3"/>
        <w:jc w:val="center"/>
        <w:rPr/>
      </w:pPr>
      <w:r>
        <w:rPr/>
        <w:t>1. Перинатальные переживания</w:t>
      </w:r>
    </w:p>
    <w:p>
      <w:pPr>
        <w:pStyle w:val="Normal"/>
        <w:rPr/>
      </w:pPr>
      <w:r>
        <w:rPr/>
        <w:t>Основные характеристики перинатальных переживаний связаны с проблемами биологического рождения, физической боли и агонии, болезни и дряхлости, умирания и смерти. Пугающее столкновение с этими критическими аспектами человеческого существования, глубокое переживание его эфемерности неизбежно сопровождается мучительным экзистенциальным кризисом. Благодаря такому опыту человек приходит к пониманию того, что, независимо от его прижизненных занятий, ему придется покинуть этот мир, лишиться всего, что он приобрел и чего достиг, к чему он был эмоционально привязан. Сходство рождения и смерти, поразительное открытие, что начало жизни тождественно ее концу, — важный философский вывод, сопровождающий перинатальные переживания.</w:t>
      </w:r>
    </w:p>
    <w:p>
      <w:pPr>
        <w:pStyle w:val="Normal"/>
        <w:rPr/>
      </w:pPr>
      <w:r>
        <w:rPr/>
        <w:t>Образ смерти как утраты ЭГО, переживание смерти очень часто встречается как во время психотерапевтических сеансов с применением галлюциногенов, так и во многих религиях. (Сравнение психоделического опыта и переживаний смерти, описанных в древнем тибетском трактате "науки об умирании" - "Тибетской книги мертвых" (Бардо Тходол) можно найти в работе)</w:t>
      </w:r>
    </w:p>
    <w:p>
      <w:pPr>
        <w:pStyle w:val="Normal"/>
        <w:rPr/>
      </w:pPr>
      <w:r>
        <w:rPr/>
        <w:t>Для шаманизма характерна имитация смерти (и переживание ее) во время посвящения, сопровождаемая созерцанием уничтожения плоти и создания из скелета, субстанциальной основы организма, нового шаманского тела. Подобного рода ритуалы характерны для ряда индийских йогических садхан (практик), особенно связанных с тантризмом: в ходе этой практики йогин создает себе новое нерушимое йогическое тело (йога духа), соотносящееся со старым как незрелый плод со зрелым, или, в терминологии Расаяны (“колесницы ртути", то есть индийской алхимии), как незрелый вульгарный (профанический) металл с алхимическим золотом. Практикуется созерцание скелета и в классическом буддизме. Однако семантика этого созерцания в шаманизме и даосизме, с одной стороны, и буддизме — с другой, различна. В первом случае речь идет о скелете как о знаке некоей первоосновы, возвращаясь к которой человек через приобщение ей и переживание смерти-возрождения обретает новые силы и творит новое бытие, новое тело (ср. образ возвращения в лоно матери, уподобления неродившемуся младенцу в "Дао дэ цзине" и его онтологическую коннотацию: возвращение в материнское лоно Дао-Отсутствия — у и обретение нового рождения как бессмертного и совершенного человека). Из глубины и мрака “хаотического и смутного” лона Матери-Дао творится свет просветления и новая жизнь. В случае же буддизма подобные созерцания направлены на достижение убежденности во всеобщей бренности, непостоянстве и смертности, то есть на медитативное уяснение идеи сансары (круговорота смертей-рождений) как страдания.</w:t>
      </w:r>
    </w:p>
    <w:p>
      <w:pPr>
        <w:pStyle w:val="Normal"/>
        <w:rPr/>
      </w:pPr>
      <w:r>
        <w:rPr/>
        <w:t>Другое важное следствие — эмоциональное и физическое потрясение от феномена смерти — открывает сферы духовных и религиозных переживаний, являющихся существенной частью человеческой личности. Они не зависят от культурных и религиозных корней и воззрений человека. Опыт исследования глубинных пластов психики показывает, что люди, достигшие этих уровней, получают возможность проникнуть в наиболее тонкие духовные и религиозные измерения существующего порядка вещей. Даже ярые материалисты, позитивистски ориентированные ученые, скептики и циники, бескомпромиссные атеисты и антирелигиозно настроенные философы-марксисты, столкнувшись с этими уровнями, начинают интересоваться духовными вопросами.</w:t>
      </w:r>
    </w:p>
    <w:p>
      <w:pPr>
        <w:pStyle w:val="Normal"/>
        <w:rPr/>
      </w:pPr>
      <w:r>
        <w:rPr/>
        <w:t>Каким-то образом — пока не вполне понятно, каким именно, — такого рода переживания представляются связанными с обстоятельствами биологического рождения. Многие люди нередко совершенно определенно ссылаются на них как на проживание своей собственной родовой травмы. Люди, не чувствующие этой связи и описывающие свое столкновение с переживанием смерти и смерти-возрождения с чисто психологической и духовной точек зрения, регулярно демонстрируют ряд характерных физических симптомов, напоминающих процесс биологического рождения. Их позы и движения поразительным образом соответствуют положениям и движениям ребенка на различных стадиях родов. Кроме того, эти люди обычно сообщают о своей идентификации с эмбрионом, плодом в утробе и новорожденным ребенком. Помимо этого, встречаются вариации аутентичных неонатальных чувств и поведения, а также образы женских гениталий и груди.</w:t>
      </w:r>
    </w:p>
    <w:p>
      <w:pPr>
        <w:pStyle w:val="Normal"/>
        <w:rPr/>
      </w:pPr>
      <w:r>
        <w:rPr/>
        <w:t>Эти феномены принято называть перинатальными переживаниями. Причинная связь между актуальным биологическим рождением и бессознательными матрицами этих переживаний все еще остается не установленной. Перинатальные переживания — проявление глубинного уровня бессознательного — выходят за пределы классических фрейдовских методов. Возникновение подобных структур психики, по-видимому, связано с т.н. "травмой рождения" (подробнее о травме рождения в работе Отто Ранка). Феномены этой категории никогда не описывались в психоаналитической литературе и не принимались во внимание в психоаналитической теории. Более того, классический фрейдовский анализ не позволяет объяснить эти феномены и не может предложить понятий, пригодных для их интерпретации.</w:t>
      </w:r>
    </w:p>
    <w:p>
      <w:pPr>
        <w:pStyle w:val="Normal"/>
        <w:rPr/>
      </w:pPr>
      <w:r>
        <w:rPr/>
        <w:t>Перинатальные переживания представляют собой очень существенное пересечение индивидуальной и трансперсональной психологии или, если так можно выразиться, психологии и патопсихологии, с одной стороны, и религии — с другой. Если считать их связанными только с рождением, они могли бы относиться к структуре индивидуальной психологии, но характерные аспекты придают им совершенно определенный трансперсональный оттенок. Напряженность этих переживаний превышает все обычно предполагаемые для человека пределы. Зачастую они сопровождаются отождествлением с другими людьми или с борьбой и страданиями человечества. Более того, их составной частью нередко оказываются некоторые формы явно трансперсональных переживаний: эволюционные воспоминания, элементы коллективного бессознательного и некоторые юнгианские архетипы.</w:t>
      </w:r>
    </w:p>
    <w:p>
      <w:pPr>
        <w:pStyle w:val="Normal"/>
        <w:rPr/>
      </w:pPr>
      <w:r>
        <w:rPr/>
        <w:t xml:space="preserve">Каждая стадия биологического рождения имеет специфическое духовное соответствие: для благополучного внутриутробного существования это опыт космического единства; начало родов сопровождается чувством поглощения вселенским водоворотом, первая клиническая стадия родов со схватками в замкнутом утробном пространстве соотносится с переживанием “отсутствия выхода” или ада; духовным соответствием продвижения по родовому каналу во второй стадии клинических родов является борьба смерти-возрождения, а метафизический эквивалент собственно рождения и событий третьей клинической стадии родов представляет собой переживание смерти “ЭГО” и возрождения. </w:t>
      </w:r>
    </w:p>
    <w:p>
      <w:pPr>
        <w:pStyle w:val="Normal"/>
        <w:rPr/>
      </w:pPr>
      <w:r>
        <w:rPr/>
        <w:t xml:space="preserve">Большое теоретическое значение имеет глубинная параллель между физиологической деятельностью в последовательных стадиях биологического рождения и паттернами активности различных эрогенных зон, особенно зон генитального оргазма. Это дает возможность сместить этиологический акцент в психогенезисе эмоциональных нарушений из сексуальной сферы в перинатальные матрицы, не отрицая при этом значимости многих принципов фрейдизма. </w:t>
      </w:r>
    </w:p>
    <w:p>
      <w:pPr>
        <w:pStyle w:val="Normal"/>
        <w:rPr/>
      </w:pPr>
      <w:r>
        <w:rPr/>
      </w:r>
    </w:p>
    <w:p>
      <w:pPr>
        <w:pStyle w:val="Heading3"/>
        <w:jc w:val="center"/>
        <w:rPr/>
      </w:pPr>
      <w:r>
        <w:rPr/>
        <w:t>2. Трансперсональные переживания</w:t>
      </w:r>
    </w:p>
    <w:p>
      <w:pPr>
        <w:pStyle w:val="Normal"/>
        <w:rPr/>
      </w:pPr>
      <w:r>
        <w:rPr/>
        <w:t>Трансперсональные переживания (мистический, или "пиковый", опыт; экстаз, транс), спонтанно посещающие некоторых вполне здоровых и трезвых людей, свидетельствуют о том, что это врожденное свойство нашей психики, которое, конечно, зависит и от социальных и генетических факторов личностного развития.</w:t>
      </w:r>
    </w:p>
    <w:p>
      <w:pPr>
        <w:pStyle w:val="Normal"/>
        <w:rPr/>
      </w:pPr>
      <w:r>
        <w:rPr/>
        <w:t>Многие переживания такого рода известны уже несколько столетий или тысячелетий. Рассказы о них можно найти и в священных писаниях всех великих религий мира, и в письменных документах множества малых сект, фракций и религиозных движений. Они играли важную роль в видениях святых, мистиков и религиозных учителей. Этнологи и антропологи обнаружили их в священных обычаях различных народов, в состояниях экстаза и религиозных мистериях, в практике целительства и ритуалах различных культур. Психиатры и психологи наблюдали трансперсональные феномены, не называя их таким образом, в своей повседневной практике у психотических пациентов, особенно шизофреников. Историки, антропологи, религиеведы, психиатры и психологи-экспериментаторы знали о существовании разнообразных древних и современных методов индуцирования трансперсональных переживаний, многие из которых подобны описанным выше процедурам, ведущим к возникновению перинатальных переживаний.</w:t>
      </w:r>
    </w:p>
    <w:p>
      <w:pPr>
        <w:pStyle w:val="Normal"/>
        <w:rPr/>
      </w:pPr>
      <w:r>
        <w:rPr/>
        <w:t>Вопреки распространенности этих феноменов и их очевидной значимости для многих сфер человеческой жизни, в прошлом делалось удивительно мало серьезных попыток включить их в теорию и практику современных психиатрии и психологии. Позиция большинства профессионалов колеблется между несколькими подходами к этому феномену. Некоторые лишь отдаленно знакомы с различными трансперсональными переживаниями и склонны более или менее игнорировать их. Для другой большой группы профессионалов, трансперсональные феномены представляются столь странными, что они склонны считать их отклонением от нормального психического функционирования, психотическими.</w:t>
      </w:r>
    </w:p>
    <w:p>
      <w:pPr>
        <w:pStyle w:val="Heading5"/>
        <w:jc w:val="center"/>
        <w:rPr/>
      </w:pPr>
      <w:r>
        <w:rPr>
          <w:i w:val="false"/>
        </w:rPr>
        <w:t>3. Наследственные переживания</w:t>
      </w:r>
    </w:p>
    <w:p>
      <w:pPr>
        <w:pStyle w:val="Normal"/>
        <w:rPr/>
      </w:pPr>
      <w:r>
        <w:rPr/>
        <w:t>В качестве примера такого переживания я приведу воспоминания одной из пациенток С. Грофа во время ЛСД-сеанса:</w:t>
      </w:r>
    </w:p>
    <w:p>
      <w:pPr>
        <w:pStyle w:val="Normal"/>
        <w:rPr/>
      </w:pPr>
      <w:r>
        <w:rPr/>
        <w:t>"К моему удивлению, идентичность моего ЭГО неожиданно изменилась. Я была моей матерью в возрасте 3-4 лет; это должно быть 1902г. На мне было аляповатое платье - накрахмаленное, доходящее до щиколоток; с расширенными, как у испуганного животного, глазами - я находилась в состоянии тоски и одиночества. Я закрывала свой рот рукой, осознавая, что случилось нечто ужасное: я сказала что-то плохое, меня грубо отругали, кто-то положил руку на мой рот. Из своего укрытия мне видна была сцена с множеством родственников - теть и дядь, сидящих на крыльце дома в одеждах, характерных для того времени. Все были заняты разговорами, забыв обо мне. Я чувствовала себя отверженной, пристыженной и виноватой. Я сказала матери, что у меня был сон, касающийся ее детства, и мне важно знать, так ли было на самом деле. Как только я начала рассказывать, она перебила меня и закончила в полном соответствии с пережитым мною".</w:t>
      </w:r>
    </w:p>
    <w:p>
      <w:pPr>
        <w:pStyle w:val="Heading5"/>
        <w:jc w:val="center"/>
        <w:rPr/>
      </w:pPr>
      <w:r>
        <w:rPr>
          <w:i w:val="false"/>
        </w:rPr>
        <w:t>4. Коллективные и расовые переживания</w:t>
      </w:r>
    </w:p>
    <w:p>
      <w:pPr>
        <w:pStyle w:val="Normal"/>
        <w:rPr/>
      </w:pPr>
      <w:r>
        <w:rPr/>
        <w:t>Подобные переживания могут относиться к любой стране, любому историческому периоду и культурной традиции, хотя, очевидно, определенное предпочтение оказывается культурам и странам с высоко развитыми религиозными, философскими традициями и традициями в искусстве. Удивительно часто встречаются переживания, относимые к Египту, Индии, Тибету, Китаю, Японии, доколумбовой Мексике, Перу, Древней Греции. Выбор культур и их специфических аспектов явно не зависит ни от этнической основы субъекта, ни от страны рождения, ни даже от полученного воспитания, образования, интересов. Поэтому англосакс может переживать полное отождествление с различными периодами истории афро-американцев или североамериканских индейцев, и в результате обнаруживает новое понимание и переживание расовых проблем. Информация, получаемая благодаря таким переживаниям, обычно совершенно точна и может быть проверена при консультации с археологическими и антропологическими кругами. Иногда бесхитростные индивидуумы описывают детали египетских похоронных церемоний, включая форму и значение различных амулетов и камер в гробницах, цвет похоронных конусов, технологию бальзамирования и мумификации и сцены последующих процедур.</w:t>
      </w:r>
    </w:p>
    <w:p>
      <w:pPr>
        <w:pStyle w:val="Heading5"/>
        <w:jc w:val="center"/>
        <w:rPr/>
      </w:pPr>
      <w:r>
        <w:rPr>
          <w:i w:val="false"/>
        </w:rPr>
        <w:t>5. Филогенетические (эволюционные) переживания</w:t>
      </w:r>
    </w:p>
    <w:p>
      <w:pPr>
        <w:pStyle w:val="Normal"/>
        <w:rPr/>
      </w:pPr>
      <w:r>
        <w:rPr/>
        <w:t xml:space="preserve">Некоторые люди описывают переживания себя в образе каких-то предшественников человека на эволюционном пути. Так, например, одна женщина во время ЛСД-сеанса почувствовала свое полное отождествление с самкой огромных рептилий, вымерших миллионы лет назад. Она чувствовала себя сонной и ленивой во время отдыха на песке у большого озера и блаженно грелась на солнышке. Она открыла глаза и посмотрела на терапевта, который во время сеанса трансформировался в самца того же вида. Ее чувство лени мгновенно исчезло и она стала испытывать сильное сексуальное возбуждение, не имеющее ничего общего с человеческим возбуждением, это был особый интерес рептилии к представителю другого пола. Она была совершенно очарована ступенчатыми фасетками на сторонах головы. Одно большое поле такого рода имело такую форму и цвет, что излучало мощные сексуальные вибрации. Консультант- палеонтолог предложил выдержки из зоологической литературы, указывающие на то, что у современных рептилий определенные участки на голове играют важную роль, вызывая сексуальное возбуждение... </w:t>
      </w:r>
    </w:p>
    <w:p>
      <w:pPr>
        <w:pStyle w:val="Heading5"/>
        <w:jc w:val="center"/>
        <w:rPr/>
      </w:pPr>
      <w:r>
        <w:rPr>
          <w:i w:val="false"/>
        </w:rPr>
        <w:t>6. Переживания прошлых воплощений</w:t>
      </w:r>
    </w:p>
    <w:p>
      <w:pPr>
        <w:pStyle w:val="Normal"/>
        <w:rPr/>
      </w:pPr>
      <w:r>
        <w:rPr/>
        <w:t>Субъект сохраняет идентичность своего ЭГО, хотя переживает себя в другой форме, другом месте и времени, другом контексте, он чувствует, что он - та же индивидуальная сущность, что и в его настоящем существовании. У него сохраняется острое ощущение встречи с воспоминанием, повторного переживания того, что он уже видел и пережил.</w:t>
      </w:r>
    </w:p>
    <w:p>
      <w:pPr>
        <w:pStyle w:val="Heading5"/>
        <w:jc w:val="center"/>
        <w:rPr/>
      </w:pPr>
      <w:r>
        <w:rPr>
          <w:i w:val="false"/>
        </w:rPr>
        <w:t>7. Предвидение, ясновидение, яснослышание, "путешествия во времени".</w:t>
      </w:r>
    </w:p>
    <w:p>
      <w:pPr>
        <w:pStyle w:val="Normal"/>
        <w:rPr/>
      </w:pPr>
      <w:r>
        <w:rPr/>
        <w:t>Иногда испытуемые сообщают о предвидении событий, которые случатся в будущем. Временами они становятся свидетелями сложных сцен будущих событий, они могут слышать даже акустическое сопровождение, составляющее их часть. Некоторые из переживаний проявляют различные степени сходства с событиями, случающимися позднее.</w:t>
      </w:r>
    </w:p>
    <w:p>
      <w:pPr>
        <w:pStyle w:val="Heading5"/>
        <w:jc w:val="center"/>
        <w:rPr/>
      </w:pPr>
      <w:r>
        <w:rPr>
          <w:i w:val="false"/>
        </w:rPr>
        <w:t>8. Отождествление с другими лицами</w:t>
      </w:r>
    </w:p>
    <w:p>
      <w:pPr>
        <w:pStyle w:val="Normal"/>
        <w:rPr/>
      </w:pPr>
      <w:r>
        <w:rPr/>
        <w:t>Это отождествление полное и комплексное; оно включает в себя представление о теле, эмоциональные реакции и отношения, психологические характеристики, выражение лица, типичные манеры и жесты, позы, движения и даже интонации голоса.</w:t>
      </w:r>
    </w:p>
    <w:p>
      <w:pPr>
        <w:pStyle w:val="Heading5"/>
        <w:jc w:val="center"/>
        <w:rPr/>
      </w:pPr>
      <w:r>
        <w:rPr>
          <w:i w:val="false"/>
        </w:rPr>
        <w:t>9. Групповое отождествление и групповое сознание</w:t>
      </w:r>
    </w:p>
    <w:p>
      <w:pPr>
        <w:pStyle w:val="Normal"/>
        <w:rPr/>
      </w:pPr>
      <w:r>
        <w:rPr/>
        <w:t>В измененных состояниях сознания можно пережить тотальность страдания всех солдат, погибших на полях сражений, революционную горячечность всех коммунистов мира, доброту всех матерей, любящих своих детей... В этих переживаниях можно отождествиться с соц. классом, кастой, даже с населением целой страны.</w:t>
      </w:r>
    </w:p>
    <w:p>
      <w:pPr>
        <w:pStyle w:val="Heading5"/>
        <w:jc w:val="center"/>
        <w:rPr/>
      </w:pPr>
      <w:r>
        <w:rPr>
          <w:i w:val="false"/>
        </w:rPr>
        <w:t>10. Отождествление с животными</w:t>
      </w:r>
    </w:p>
    <w:p>
      <w:pPr>
        <w:pStyle w:val="Normal"/>
        <w:rPr/>
      </w:pPr>
      <w:r>
        <w:rPr/>
        <w:t>Три вида ИСС связаны с животными: атосимволические трансформации в животных, отождествление с животными и филогенетические воспоминания, при этом каждое наделено своими специфическими чертами. Субъекты, встретившиеся со всеми тремя видами переживаний легко могут отличить их одно от другого.</w:t>
      </w:r>
    </w:p>
    <w:p>
      <w:pPr>
        <w:pStyle w:val="Heading5"/>
        <w:jc w:val="center"/>
        <w:rPr/>
      </w:pPr>
      <w:r>
        <w:rPr>
          <w:i w:val="false"/>
        </w:rPr>
        <w:t>11. Отождествление с растениями</w:t>
      </w:r>
    </w:p>
    <w:p>
      <w:pPr>
        <w:pStyle w:val="Normal"/>
        <w:rPr/>
      </w:pPr>
      <w:r>
        <w:rPr/>
        <w:t>Примеры таких переживаний встречаются гораздо реже, чем отождествление с животными. Субъект может ощутить себя как вызванное к жизни семя, лист в процессе фотосинтеза, корень, тянущийся в поисках воды и пищи. В других случаях он может отождествить себя с росянкой, другими плотоядными растениями, стать планктоном в океане, почувствовать опыление или клеточное деление. Субъекты упоминают о своих свидетельствах ботанических процессов на молекулярном уровне; они осознают биохимический синтез, лежащий в основе производства ростовых веществ, растительных пигментов, масла, сахара, ароматических субстанций и различных алкалоидов.</w:t>
      </w:r>
    </w:p>
    <w:p>
      <w:pPr>
        <w:pStyle w:val="Heading5"/>
        <w:jc w:val="center"/>
        <w:rPr/>
      </w:pPr>
      <w:r>
        <w:rPr>
          <w:i w:val="false"/>
        </w:rPr>
        <w:t>12. Единение с жизнью и со всем творением</w:t>
      </w:r>
    </w:p>
    <w:p>
      <w:pPr>
        <w:pStyle w:val="Normal"/>
        <w:rPr/>
      </w:pPr>
      <w:r>
        <w:rPr/>
        <w:t xml:space="preserve">В редких случаях субъекты в ИСС могут иметь чувство, что их сознание расширилось, чтобы охватить всю полноту жизни на этой планете, включая все человечество и целостность флоры и фауны от одноклеточного организма до высокодифференцированных видов. Индивидуум может отождествиться с филогенетической эволюцией жизни во всей ее сложности и достичь интуитивного понимания всех лежащих в ее основе биологических законов. Он может исследовать факторы, влияющие на возникновение новых видов или ответственные за их исчезновение, и видеть действие сил, определяющих "выживание наиболее приспособленных". Подобные интуиции можно пережить и относительно взаимодействия различных форм жизни. Переживания такого рода могут в результате привести к увеличению осознания экологических проблем, связанных с технологическим развитием и быстрой индустриализацией. </w:t>
      </w:r>
    </w:p>
    <w:p>
      <w:pPr>
        <w:pStyle w:val="Heading5"/>
        <w:jc w:val="center"/>
        <w:rPr/>
      </w:pPr>
      <w:r>
        <w:rPr>
          <w:i w:val="false"/>
        </w:rPr>
        <w:t>13. Сознание неорганической материи</w:t>
      </w:r>
    </w:p>
    <w:p>
      <w:pPr>
        <w:pStyle w:val="Normal"/>
        <w:rPr/>
      </w:pPr>
      <w:r>
        <w:rPr/>
        <w:t>Субъекты неоднократно сообщали, что переживают сознание океана, отличающееся своей безвременностью, текучестью, сочетанием неизменности и динамических перемен. В других случаях они идентифицировали себя с тем, что по их мнению являлось сознанием огня. Довольно общим является осознавание сил, высвобожденных при катастрофах: разрушительные, а также созидательные горообразующие аспекты вулканических извержений, динамическое напряжение и перемещение при землетрясениях, сила воздушных течений во время зимних бурь, лишь несколько бросающихся в глаза примеров. Возможно исследовать сознание компьютера, отождествиться с реактивным самолетом, спутником и другими техническими предметами. Многие субъекты в состояниях измененного сознания утверждают также, что переживали сознание неопределенного материала; наиболее часто это были алмаз, гранит, золото и сталь. Подобные переживания могут касаться даже микромира и описывать динамическую структуру атомов, природу задействованных электромагнитных сил, межатомных связей или броуновское движение молекул.</w:t>
      </w:r>
    </w:p>
    <w:p>
      <w:pPr>
        <w:pStyle w:val="Heading5"/>
        <w:jc w:val="center"/>
        <w:rPr/>
      </w:pPr>
      <w:r>
        <w:rPr>
          <w:i w:val="false"/>
        </w:rPr>
        <w:t>14. Планетарное сознание</w:t>
      </w:r>
    </w:p>
    <w:p>
      <w:pPr>
        <w:pStyle w:val="Normal"/>
        <w:rPr/>
      </w:pPr>
      <w:r>
        <w:rPr/>
        <w:t>В этом переживании сознание субъекта, по-видимому, охватывает все аспекты нашей планеты, включая ее геологическую субстанцию, неорганические материалы на ее поверхности и целостность всех жизненных форм. С этой точки зрения Земля оказывается сложным космическим организмом с различными аспектами геологической, биологической, культурной и технологической эволюцией на этой планете, рассматриваемых как попытку достичь более высокого уровня интеграции и самореализации.</w:t>
      </w:r>
    </w:p>
    <w:p>
      <w:pPr>
        <w:pStyle w:val="Heading5"/>
        <w:jc w:val="center"/>
        <w:rPr/>
      </w:pPr>
      <w:r>
        <w:rPr>
          <w:i w:val="false"/>
        </w:rPr>
        <w:t>15. Экстpапланетаpное сознание</w:t>
      </w:r>
    </w:p>
    <w:p>
      <w:pPr>
        <w:pStyle w:val="Normal"/>
        <w:rPr/>
      </w:pPr>
      <w:r>
        <w:rPr/>
        <w:t>Здесь субъект переживает явления, связанные с небесными телами, отличными от нашей планеты, и с астрономическими событиями, происходящими в солнечной системе и за ее пределами. Особый вид переживаний, входящий в эту категорию, сознание межзвездного пространства, описанного в нескольких случаях разными лицами. Оно характеризуется чувством безграничности и вечности, спокойствия, безмятежности, чистоты и единства всех противоположностей. Люди, знакомые с физикой и математикой, иногда сообщают, что многие из концепций этих дисциплин, которые ускользают от рационального понимания, могут стать более постижимыми и даже могут быть пережиты в измененных состояниях сознания.</w:t>
      </w:r>
    </w:p>
    <w:p>
      <w:pPr>
        <w:pStyle w:val="Heading5"/>
        <w:jc w:val="center"/>
        <w:rPr/>
      </w:pPr>
      <w:r>
        <w:rPr/>
        <w:t>16. Сознание органа, биологической ткани, клетки.</w:t>
      </w:r>
    </w:p>
    <w:p>
      <w:pPr>
        <w:pStyle w:val="Normal"/>
        <w:rPr/>
      </w:pPr>
      <w:r>
        <w:rPr/>
        <w:t>В большинстве случаев это переживание включает части тела субъекта и физиологические процессы, которые при нормальных условиях недоступны осознаванию. Субъекты в таком состоянии настраиваются на осознание различных органов своего тела. Они могут оказаться свидетелями работы датчика сердечного пульса, сокращения сердечной мышцы и открытия-закрытия сердечных клапанов. Подобным же образом можно наблюдать функционирование печени, производство и накопление желчи, пищеварительные процессы, функции любого органа. Иногда субъекты утверждают, что они пережили себя в качестве нейронов в собственном мозгу, белых и красных кровяных шариков, зародышевых клеток.</w:t>
      </w:r>
    </w:p>
    <w:p>
      <w:pPr>
        <w:pStyle w:val="Heading5"/>
        <w:jc w:val="center"/>
        <w:rPr/>
      </w:pPr>
      <w:r>
        <w:rPr>
          <w:i w:val="false"/>
        </w:rPr>
        <w:t>17. Переживание встреч со сверхчеловеческими и духовными существами</w:t>
      </w:r>
    </w:p>
    <w:p>
      <w:pPr>
        <w:pStyle w:val="Normal"/>
        <w:rPr/>
      </w:pPr>
      <w:r>
        <w:rPr/>
        <w:t>Субъект воспринимает этих существ как сверхчеловеческие или духовные существа, обитающие на более высоких энергоуровнях или на более высоких планах сознания. Феноменология этой категории переживаний описана Джоном К. Лилли в его книге "Центр циклона".</w:t>
      </w:r>
    </w:p>
    <w:p>
      <w:pPr>
        <w:pStyle w:val="Heading5"/>
        <w:jc w:val="center"/>
        <w:rPr/>
      </w:pPr>
      <w:r>
        <w:rPr>
          <w:i w:val="false"/>
        </w:rPr>
        <w:t>18. Переживания других вселенных и встреча с их обитателями</w:t>
      </w:r>
    </w:p>
    <w:p>
      <w:pPr>
        <w:pStyle w:val="Normal"/>
        <w:rPr/>
      </w:pPr>
      <w:r>
        <w:rPr/>
        <w:t>Странные и чуждые миры, которые испытуемый открывает в этом виде переживаний, по-видимому, наделены своей собственной реальностью, хотя и не в пределах нашего космоса; они, очевидно, существуют и в других измерениях. Пройдя через такие экстраординарные приключения, субъекты сравнивали их с прочитанными фантастическими романами.</w:t>
      </w:r>
    </w:p>
    <w:p>
      <w:pPr>
        <w:pStyle w:val="Heading5"/>
        <w:jc w:val="center"/>
        <w:rPr/>
      </w:pPr>
      <w:r>
        <w:rPr>
          <w:i w:val="false"/>
        </w:rPr>
        <w:t>19. Архетипические переживания и сложные мифологические эпизоды</w:t>
      </w:r>
    </w:p>
    <w:p>
      <w:pPr>
        <w:pStyle w:val="Normal"/>
        <w:rPr/>
      </w:pPr>
      <w:r>
        <w:rPr/>
        <w:t>Эта группа трансперсональных переживаний представляет собой феномены, которые К.Г.Юнг называл первообразами, доминантами коллективного бессознательного, или архетипами. В некоторых из наиболее универсальных архетипов человек может отождествляться с образами Матери, Отца, Ребенка, Женщины, Мужчины или Любящего. Многие обобщенные роли воспринимаются как сакральные, как воплощенные архетипы Великой Матери, Ужасной Матери, Матери-Земли, Матери-Природы, Великого Гермафродита или Космического человека. Часто встречаются архетипы, олицетворяющие определенные аспекты личности — Тень, Анимуса или Аниму и Персону.</w:t>
      </w:r>
    </w:p>
    <w:p>
      <w:pPr>
        <w:pStyle w:val="Normal"/>
        <w:rPr/>
      </w:pPr>
      <w:r>
        <w:rPr/>
        <w:t>Нередко неискушенные люди рассказывают истории, очень напоминающие древние мифологические сюжеты Месопотамии, Индии, Египта, Греции, Центральной Америки и других стран. Эти сообщения сравнимы с юнговским описанием неизвестных, но явно архетипических тем детских снов и снов наивных пациентов, а также с симптоматикой некоторых людей, страдающих шизофренией. Некоторые люди проникают в различные системы эзотерического знания. Так, люди, не имеющие понятия о каббале, переживают состояния, описанные в книге Зогар и Сефер Иецир, и демонстрируют неожиданную осведомленность в каббалистической символике. Подобный феномен внезапно сформированного понимания наблюдался также в отношении таких древних форм предсказания, как И-Цзин и Таро.</w:t>
      </w:r>
    </w:p>
    <w:p>
      <w:pPr>
        <w:pStyle w:val="Heading5"/>
        <w:jc w:val="center"/>
        <w:rPr/>
      </w:pPr>
      <w:r>
        <w:rPr>
          <w:i w:val="false"/>
        </w:rPr>
        <w:t>20. Переживания встреч с божествами</w:t>
      </w:r>
    </w:p>
    <w:p>
      <w:pPr>
        <w:pStyle w:val="Normal"/>
        <w:rPr/>
      </w:pPr>
      <w:r>
        <w:rPr/>
        <w:t>Большинство божеств, встречающихся в описаниях субъектов делятся на две категории: силы света и добра, силы тьмы и зла. Некоторые божества принадлежали определенной религии, происхождение некоторых не удалось установить ни испытуемым ни терапевтам. Основная часть субъектов не ощущает, что имеет дело с главным или верховным существом во вселенной.</w:t>
      </w:r>
    </w:p>
    <w:p>
      <w:pPr>
        <w:pStyle w:val="Heading5"/>
        <w:jc w:val="center"/>
        <w:rPr/>
      </w:pPr>
      <w:r>
        <w:rPr>
          <w:i w:val="false"/>
        </w:rPr>
        <w:t>21. Активизация чакp и подъем змеиной силы (куиндалини)</w:t>
      </w:r>
    </w:p>
    <w:p>
      <w:pPr>
        <w:pStyle w:val="Normal"/>
        <w:rPr/>
      </w:pPr>
      <w:r>
        <w:rPr/>
        <w:t>На первой международной конференции по Научной йоге в Индии в декабре 1972 г. аудитория состояла более чем из 200 лиц, представлявших много различных духовных ориентаций, существующих в современной Индии. Участники дискуссии после доклада С.Грофа пришли к соглашению, что больше всего ЛСД-терапия похожа на систему Йоги Куиндалини. И та и другая техника способствует мгновенному и огромному освобождению энергии, порождает глубокие переживания и может принести впечатляющие результаты в короткий период времени. Они обе несут в себе огромный риск и могут быть опасны, если проводятся не под наблюдением специалиста.</w:t>
      </w:r>
    </w:p>
    <w:p>
      <w:pPr>
        <w:pStyle w:val="Heading5"/>
        <w:jc w:val="center"/>
        <w:rPr/>
      </w:pPr>
      <w:r>
        <w:rPr>
          <w:i w:val="false"/>
        </w:rPr>
        <w:t>22. Сознание Универсального Разума</w:t>
      </w:r>
    </w:p>
    <w:p>
      <w:pPr>
        <w:pStyle w:val="Normal"/>
        <w:rPr/>
      </w:pPr>
      <w:r>
        <w:rPr/>
        <w:t>Сознание Универсального Разума — одно из наиболее глубоких и всеобъемлющих экстатических переживаний. Отождествляясь с сознанием Универсального Разума, человек переживает в опыте всеобъемлющее единство существования. Он чувствует, что достиг реальности, лежащей в основе всех реальностей, и стоит перед высшим и абсолютным принципом, олицетворяющим все бытие. Здесь полностью преодолеваются иллюзии материи, пространства и времени, равно как и бесконечное число других субъективных реальностей, и все они приходят к этому единому модусу сознания, которое является их общим истоком и общим знаменателем. Это переживание безгранично, непостижимо и невыразимо; это само существование. Вербальная коммуникация и символическая структура нашего повседневного языка оказывается до смешного беспомощной в попытке постичь и передать природу и качество этого переживания. Опыт феноменального мира и того, что мы называем обычным состоянием сознания, кажется в этом контексте лишь крайне ограниченным, искаженным и частичным аспектом всеобъемлющего сознания Универсального Разума.</w:t>
      </w:r>
    </w:p>
    <w:p>
      <w:pPr>
        <w:pStyle w:val="Normal"/>
        <w:rPr/>
      </w:pPr>
      <w:r>
        <w:rPr/>
        <w:t>Обсуждая подобные переживания, люди часто утверждают, что поэтический язык, хотя он тоже является несовершенным, больше подходит для их описания. Становится понятным, почему провидцы, пророки и религиозные учителя прибегали к поэзии, притче и метафоре, описывая свои трансперсональные переживания.</w:t>
      </w:r>
    </w:p>
    <w:p>
      <w:pPr>
        <w:pStyle w:val="Normal"/>
        <w:rPr>
          <w:b/>
          <w:b/>
          <w:i/>
          <w:i/>
        </w:rPr>
      </w:pPr>
      <w:r>
        <w:rPr/>
        <w:t>Опыт сознания Универсального Разума тесно связан с переживанием Космического Единства, но не тождествен ему. Его важными составляющими являются интуитивные прозрения относительно процесса творения феноменального мира, каким мы его знаем, и постижение буддийских представлений о Колесе смерти и перевоплощения. Это может привести к временному или устойчивому чувству достижения глобального, нерационального и транс- рационального понимания фундаментальных онтологических и космологических вопросов существования.</w:t>
      </w:r>
    </w:p>
    <w:p>
      <w:pPr>
        <w:pStyle w:val="Heading5"/>
        <w:jc w:val="center"/>
        <w:rPr/>
      </w:pPr>
      <w:r>
        <w:rPr>
          <w:i w:val="false"/>
        </w:rPr>
        <w:t>23. Сверх- космическая и мета- космическая пустота</w:t>
      </w:r>
    </w:p>
    <w:p>
      <w:pPr>
        <w:pStyle w:val="Normal"/>
        <w:rPr/>
      </w:pPr>
      <w:r>
        <w:rPr/>
        <w:t>Последний и наиболее парадоксальный трансперсональный феномен, обсуждаемый в этом контексте, — переживание сверх- космической или мета- космической пустоты. Это опыт изначальной пустоты, опыт ничего и молчания, представляющих собой исток и начало всего сущего, переживание “несотворенного, невыразимого Всевышнего”. Термины “сверхкосмический” и “метакосмический”, которыми в этом контексте пользуются высокообразованные участники ЛСД- сеансов, выражают то, что эта пустота кажется одновременно лежащей в основе мира и определяющей его сверхпорядок. Она лежит за пределами времени и пространства, за пределами форм или любых эмпирических дифференциаций, за пределами таких полярностей, как добро и зло, свет и тьма, покой и движение, агония и экстаз.</w:t>
      </w:r>
    </w:p>
    <w:p>
      <w:pPr>
        <w:pStyle w:val="Normal"/>
        <w:rPr/>
      </w:pPr>
      <w:r>
        <w:rPr/>
        <w:t>Кажется парадоксальным, что сверхкосмическая пустота и Универсальный Разум воспринимаются как нечто тождественное и взаимозаменяемое; это два различных аспекта одного и того же феномена. Пустота представляется чреватой формами, а тонкие формы Универсального Разума переживаются как абсолютная пустота.</w:t>
      </w:r>
    </w:p>
    <w:p>
      <w:pPr>
        <w:pStyle w:val="Normal"/>
        <w:rPr>
          <w:b/>
          <w:b/>
          <w:i/>
          <w:i/>
        </w:rPr>
      </w:pPr>
      <w:r>
        <w:rPr/>
        <w:t>Такой глубокий трансцендентный опыт, как активизация куиндалини, сознание Универсального Разума, или пустоты, не только положительно влияет на физическое и эмоциональное состояние человека, но и пробуждает в нем острый интерес к религии, мистике и философским вопросам, сильную потребность включить духовное измерение в свой образ жизни.</w:t>
      </w:r>
    </w:p>
    <w:p>
      <w:pPr>
        <w:pStyle w:val="Normal"/>
        <w:rPr>
          <w:b/>
          <w:b/>
          <w:i/>
          <w:i/>
        </w:rPr>
      </w:pPr>
      <w:r>
        <w:rPr>
          <w:b/>
          <w:i/>
        </w:rPr>
      </w:r>
    </w:p>
    <w:p>
      <w:pPr>
        <w:pStyle w:val="Heading3"/>
        <w:jc w:val="center"/>
        <w:rPr/>
      </w:pPr>
      <w:r>
        <w:rPr/>
        <w:t>24. Экстатические переживания</w:t>
      </w:r>
    </w:p>
    <w:p>
      <w:pPr>
        <w:pStyle w:val="Style11"/>
        <w:rPr/>
      </w:pPr>
      <w:r>
        <w:rPr/>
        <w:t xml:space="preserve">"Экстаз (от греч. </w:t>
      </w:r>
      <w:r>
        <w:rPr>
          <w:i/>
        </w:rPr>
        <w:t>ekstasis</w:t>
      </w:r>
      <w:r>
        <w:rPr/>
        <w:t xml:space="preserve"> - исступление, восхищение) - высшая степень восторга, воодушевления, иногда на грани исступления" (Из "Толкового словаря русского языка" под ред. Ожегова).</w:t>
      </w:r>
    </w:p>
    <w:p>
      <w:pPr>
        <w:pStyle w:val="Normal"/>
        <w:rPr/>
      </w:pPr>
      <w:r>
        <w:rPr/>
        <w:t xml:space="preserve">"Экстаз - это масштаб, мощный аккорд, в котором звучит вся гамма чувств от ужаса до восторга. Ужас от сознания собственной ничтожности перед Бесконечным. Восторг от того, что ты можешь чувствовать эту Бесконечность. Художник в творческом экстазе создает гениальные произведения. В пророческом экстазе пророк буквально становится рупором Бога, который вкладывает в его уста слова, исполненные высшего смысла. Мистик в мистическом экстазе делается репортером повсеместного Божественного Присутствия - всеобщего Божественного Промысла. Да и нам, простым смертным, знакомо это чувство, когда в самый неожиданный момент в тебе вдруг как будто происходит какая-то химическая реакция с выделением то ли какого-то газа, то ли понимания, то ли того, что на поэтическом слэнге зовется эфиром. Но не успеешь оглянуться - пшик, и нет его. Прошло "понимание". Но радость от того, что оно было, осталась в виде довольно глупой по местным понятиям улыбки". </w:t>
      </w:r>
    </w:p>
    <w:p>
      <w:pPr>
        <w:pStyle w:val="Normal"/>
        <w:rPr/>
      </w:pPr>
      <w:r>
        <w:rPr/>
        <w:t xml:space="preserve">Экстатические переживания (в частности, характерные для многих мистериальных культов древности), можно разделить на две большие группы: "вулканический", или "дионисийский" экстаз, и находящийся в разительном с ним контрасте "океанический", или "аполлонийский" экстаз. </w:t>
      </w:r>
    </w:p>
    <w:p>
      <w:pPr>
        <w:pStyle w:val="Heading4"/>
        <w:rPr/>
      </w:pPr>
      <w:r>
        <w:rPr/>
        <w:t>25. "Вулканический", или "дионисийский" экстаз</w:t>
      </w:r>
    </w:p>
    <w:p>
      <w:pPr>
        <w:pStyle w:val="Normal"/>
        <w:rPr/>
      </w:pPr>
      <w:r>
        <w:rPr/>
        <w:t>Для " вулканического" экстаза характерно крайнее физическое и эмоциональное напряжение, высокая агрессивность, деструктивные импульса внутренней и внешней направленности, мощные побуждения сексуальной природы, ритмические оргиастические движения. "Вулканический" экстаз предполагает уникальную смесь крайних эмоциональных и физических мук с диким чувственным порывом. Оказываются неотличимыми переживания ледяного холода от непереносимого жара, ненависти - от любви, агонии умирания - от восторга нового рождения, апокалиптических ужасов - от радости созидания... У индивида возникает ощущение приближения великого события, потрясающего весь мир. - духовное освобождение, откровение высшей истины или единение всего сущего. Однако, какими бы острыми не были бы эти ощущения и переживания, экстаз никогда реально не достигает цели и реального разрешения драмы смерти-возрождения. Для этого он должен перейти в "океанический" экстаз (см. ниже). Сопровождающие "вулканический" экстаз характерные переживания религиозного типа включают в себя ритуалы жертвоприношения, мученическую смерть, шабаш ведьм, дионисийские оргии и т.п.</w:t>
      </w:r>
    </w:p>
    <w:p>
      <w:pPr>
        <w:pStyle w:val="Heading4"/>
        <w:rPr/>
      </w:pPr>
      <w:r>
        <w:rPr/>
        <w:t>26. "Океанический", или "аполлонический", экстаз</w:t>
      </w:r>
    </w:p>
    <w:p>
      <w:pPr>
        <w:pStyle w:val="Normal"/>
        <w:rPr/>
      </w:pPr>
      <w:r>
        <w:rPr/>
        <w:t>Для "океанического" экстаза характерно переживание чувства слияния с окружением и единства с воспринимаемыми объектами. Мир представляется как место невыразимого сияния и красоты. Элемент размышления и потребность в рациональном анализе значительно снижаются, и Вселенная становится "тайной, которую следует пережить, а не загадкой, которую нужно разгадать". В этом состоянии человеку трудно видеть какие-либо негативные аспекты в мире и в самой структуре мироздания. Все оказывается совершенным, все есть так, как оно должно быть. В этот момент мир представляется благоприятным местом, где с полным доверием и чувством совершенной безопасности можно принять пассивно-зависимую позицию, подобную положению ребенка. Для человека в этом состоянии ума зло кажется не имеющим значения, неважным, эфемерным или несущественным. При переживании опыта космического единства трансцендирование времени и пространства может принять довольно конкретную форму, что можно проиллюстрировать рядом специфических образов. Человек может переживать последовательность видений, позволяющих интерпретировать опыт в терминах регрессии в историческом времени. Это включает разнообразие эмбриональных ощущений, память предков, элементы коллективного бессознательного и эволюционный опыт, сопровождаемый филогенетическими "обратными кадрами" и дарвинским прозрением. Соответствующий выход за пределы обычного пространственного ограничения можно проиллюстрировать на примерах идентификации с другими лицами и группами лиц, с животными, растениями и даже неорганическим веществом. Важной вариацией этого переживания является субъективное отождествление с физической Вселенной, с ее галактиками, солнечными системами и мириадами отдельных звезд.</w:t>
      </w:r>
    </w:p>
    <w:p>
      <w:pPr>
        <w:pStyle w:val="Normal"/>
        <w:jc w:val="both"/>
        <w:rPr/>
      </w:pPr>
      <w:r>
        <w:rPr/>
        <w:t>Несмотря в общем на благоприятное качество этих позитивных состояний, есть два рода трудностей, возникающих в столкновении людей с мистическими переживаниями: внутренние конфликты, связанные как с принятием этого опыта, так и вообще с самим фактом переживания трансцендентных областей, и проблемы, возникающие, когда эти переживания начинают взаимодействовать с окружающим миром. В дальнейшем эти два типа затруднений могут взаимопересекаться много раз.</w:t>
      </w:r>
    </w:p>
    <w:p>
      <w:pPr>
        <w:pStyle w:val="Heading3"/>
        <w:jc w:val="center"/>
        <w:rPr/>
      </w:pPr>
      <w:r>
        <w:rPr>
          <w:sz w:val="32"/>
          <w:szCs w:val="32"/>
        </w:rPr>
        <w:t xml:space="preserve"> </w:t>
      </w:r>
      <w:r>
        <w:rPr>
          <w:sz w:val="32"/>
          <w:szCs w:val="32"/>
        </w:rPr>
        <w:t>ВНУТРЕННИЕ ПРОБЛЕМЫ.</w:t>
      </w:r>
    </w:p>
    <w:p>
      <w:pPr>
        <w:pStyle w:val="Normal"/>
        <w:jc w:val="both"/>
        <w:rPr/>
      </w:pPr>
      <w:r>
        <w:rPr/>
        <w:t>Многие люди чувствуют свою неподготовленность к встрече с широтой священных пространств. Это совершенно неведомые реальности и состояния ума, и следование им для человека обычно означает отказ от привычных представлений о том, что является реальным. Кроме того, такие люди могут чувствовать, что они недостаточно сильны для глубокого воздействия на них сенсорных и физических проявлений мистических переживаний или же что они недостаточно открыты, чтобы управлять этой силой. Духовный учитель из Америки Рам Дасс сравнивал такого человека и его реакцию с тостером, «включенным в сеть 220 вольт вместо 110, когда все вдруг начинает поджариваться вдвое быстрее». Человек, испытывающий этот чрезвычайный физический, ментальный, эмоциональный и духовный поток, может чувствовать себя настолько переполненным, что его естественная реакция на это – отшатнуться с испугом.</w:t>
      </w:r>
    </w:p>
    <w:p>
      <w:pPr>
        <w:pStyle w:val="Normal"/>
        <w:jc w:val="both"/>
        <w:rPr/>
      </w:pPr>
      <w:r>
        <w:rPr/>
        <w:t>Подобная реакция может возникать и при мощном переживании озарения, связанного с видением света. Иногда люди чувствуют, что их глаза слишком слабы или помрачены, чтобы вынести интенсивность этого ослепительного света, и может даже возникать страх, что если они позволят этому переживанию развиваться дальше, то навсегда ослепнут. Во время такого озарения может возникать сильная физическая боль как в самих глазах, так и вокруг них.</w:t>
      </w:r>
    </w:p>
    <w:p>
      <w:pPr>
        <w:pStyle w:val="Normal"/>
        <w:jc w:val="both"/>
        <w:rPr/>
      </w:pPr>
      <w:r>
        <w:rPr/>
        <w:t>Одна женщина, занимавшаяся практикой медитации, так вспоминала об испытанном ею страхе во время «позитивного» трансперсонального состояния. «Это было так странно… я читала о переживании света в книгах, посвященных духовности, и слышала о том, что оно описывалось как нечто дающее блаженство. Я давно уже хотела испытать это состояние и предпринимала многие формы внутренней работы, чтобы достичь его. Но когда это действительно произошло, я была в ужасе. Это внушало благоговейный страх, было болезненно, ужасно и в то же время удивительно. Я чувствовала, что это было чем-то слишком большим, чтобы я могла вместить это в себе. Я вспомнила о Моисее, стоявшем перед пылающим кустом, и о том, что пламя было настолько ярким, что ему пришлось отвернуться. Я чувствовала себя недостаточно готовой к этому, с сознанием, недостаточно расширенным и очищенным для того, чтобы пребывать в этом».</w:t>
      </w:r>
    </w:p>
    <w:p>
      <w:pPr>
        <w:pStyle w:val="Normal"/>
        <w:jc w:val="both"/>
        <w:rPr/>
      </w:pPr>
      <w:r>
        <w:rPr/>
        <w:t>Хотя те болезненные состояния, которые случаются во время встречи с мистическими переживаниями, могут ощущаться как разрушительные, и даже насильственные, со временем люди часто признают, что это была болезненность духовного раскрытия и роста. Они даже могут прийти к осознанию того, что эти страдания – признак их связи с божественным. Св. Тереза Авильская так описывает это состояние:</w:t>
      </w:r>
    </w:p>
    <w:p>
      <w:pPr>
        <w:pStyle w:val="Normal"/>
        <w:jc w:val="both"/>
        <w:rPr/>
      </w:pPr>
      <w:r>
        <w:rPr/>
        <w:t>«Боль была столь остра, что я застонала, но и наслаждение от этой чрезвычайной боли было столь же большим, и оно настолько переполняло меня, что мне даже не хотелось, чтобы боль уходила, - ведь душа не может удовлетвориться ничем, что является меньшим, чем сам Бог. Это была духовная боль, не телесная, хотя тело тоже принимало участие, и даже очень значительное участие в ней. Это состояние можно было бы назвать взаимным общением между мной и Богом».</w:t>
      </w:r>
    </w:p>
    <w:p>
      <w:pPr>
        <w:pStyle w:val="Normal"/>
        <w:jc w:val="both"/>
        <w:rPr/>
      </w:pPr>
      <w:r>
        <w:rPr/>
        <w:t>Переживания позитивной дезинтеграции, описанные ниже, также могут представлять собой проблемы. Если одни люди могут принимать это событие, как освобождающее и расширяющее, то другие, сильно привязанные к своим индивидуальным отождествлениям, могут очень пугаться и пытаться сопротивляться и бороться с такой ситуацией. Хотя состояние утраты «эго» является лишь переходным этапом, людям, находящимся в такой ситуации, кажется, что это навсегда. В преддверии этого состояния на грани между тем, чем человек был и осознавал себя, и тем, чем становится, он может спросить: «Кто я? Где это состояние пришло ко мне? И могу ли я доверять тому, что произошло?»</w:t>
      </w:r>
    </w:p>
    <w:p>
      <w:pPr>
        <w:pStyle w:val="Normal"/>
        <w:jc w:val="both"/>
        <w:rPr/>
      </w:pPr>
      <w:r>
        <w:rPr/>
        <w:t>Многие люди не верят в реальность новых возможностей, раскрывающихся перед ними, или же могут опасаться, что состояния, которые они переживают, являются признаками душевной болезни. Они могут также чувствовать, что сбились с пути и слишком далеко отошли от того, что им привычно и знакомо. Они могут даже бояться, что после прикосновения Божественного они настолько сильно изменятся, что другие люди, окружающие их, немедленно увидят, что они «не такие, как все», и подумают, что они или со странностями, или вообще сумасшедшие.</w:t>
      </w:r>
    </w:p>
    <w:p>
      <w:pPr>
        <w:pStyle w:val="Normal"/>
        <w:jc w:val="both"/>
        <w:rPr/>
      </w:pPr>
      <w:r>
        <w:rPr/>
        <w:t>Иные могут бороться с трансцендентными переживаниями, какими бы прекрасными и умиротворяющими они ни были, потому что они не чувствуют, что эти переживания заслуживают их внимания. Я знал некоторых индивидов с достаточно долго существовавшими проблемами, связанными с образом себя, которые чувствовали, что все слишком приятные, положительные переживания являются незаслуженными для них. Часто бывало так, что чем более благоприятными были их духовные состояния, тем больше они пытались сопротивляться им.</w:t>
      </w:r>
    </w:p>
    <w:p>
      <w:pPr>
        <w:pStyle w:val="Normal"/>
        <w:jc w:val="both"/>
        <w:rPr/>
      </w:pPr>
      <w:r>
        <w:rPr/>
        <w:t>У некоторых людей возникала депрессия после того, как они соприкоснулись с трансцендентными областями, поскольку их повседневная жизнь показалась им тусклой и неинтересной по сравнению с той яркостью и освобождением, которые им довелось пережить. Один из них, терапевт, так писал о своем возвращении к ограниченности физического тела после мистического переживания: «В этом состоянии озарения я чувствовал себя полностью неограниченным и свободным, окруженным сверкающим светом, наполненным им и омытым необычайно сильным чувством умиротворенности. Когда я начал возвращаться в повседневный мир, то почувствовал, что мое новое, более широкое «я» было затянуто назад, как в воронку, в мою ограниченную, сжимающую меня оболочку, в мое физическое повседневное «я». Мое тело воспринималось как стальной капкан, поймавший и державший в себе все мои возможности. Я чувствовал, как боль и драматизм повседневной жизни входят в меня, и я плакал, томясь по возвращению к той свободе, которая открылась мне».</w:t>
      </w:r>
    </w:p>
    <w:p>
      <w:pPr>
        <w:pStyle w:val="Normal"/>
        <w:jc w:val="both"/>
        <w:rPr/>
      </w:pPr>
      <w:r>
        <w:rPr/>
        <w:t>Некоторые люди в такой ситуации могут стремиться остаться в приятном для них расширенном состоянии сознания, исключая этим ответственность за свои повседневные дела. Или же они могут так сильно стремиться к повторению этого переживания, что этим самым перекрывают для себя возможность прохождения других стадий духовного путешествия – может быть, не столь приятных и экстраординарных, но не менее важных. В результате этого они могут ограничивать возможности своего дальнейшего развития, проявляя сопротивление всему, что расценивают как нечто меньшее, менее значимое, чем позитивные мистические состояния.</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Контактант как мистическая личность.</w:t>
      </w:r>
    </w:p>
    <w:p>
      <w:pPr>
        <w:pStyle w:val="Normal"/>
        <w:rPr/>
      </w:pPr>
      <w:r>
        <w:rPr/>
        <w:t xml:space="preserve">   </w:t>
      </w:r>
      <w:r>
        <w:rPr/>
        <w:t>В уфологическая психология рассматривает контактанта, как мистическую личность и это не напрасно, ведь по теории не может обычный человек получать информацию из космоса, по этому по всей видимости, его нужно причислить человеку мистическому, не обычному, не такому как все. Да же если предположить, что до контакта с не известными сущностями, собьет  был совершенно обычный, и да же не верующий не в бога не в черта, то после контакта мировоззрение меняется, появляется стремление понять, что с ним случилось, тогда за ответами он приходит к духовным или эзотерическим учениям. Вот например Станислав Гроф с авторстве со своей женой Кристиной пишет в своей книги «Неистовый поиск себя»: «…людям, вовлеченным в контактерство, нелегко полностью игнорировать и отвергать свои переживания по причине необычной природы и качества полученной информации. Например, иногда путем контактерства могут быть получены абсолютно точные данные из таких областей знаний, с которыми реципиент никогда ранее не соприкасался.  Это видимое доказательство существование духовных реалий может  вызвать серьезное философское замешательство у человека, который ранее придерживался совершенно иной системы убеждений». Не удивительно, что после такого у человека меняется миросозерцание.     Ведь так называемые Высший разум или Духовные наставники  воспринимаются как очень продвинутые и развитые существа, которые находятся на высоком уровне сознания, обладают сверчеловеческим интеллектом и необычайным моральной целью. Люди, которые якобы «избранные» ими для контакта, могут интерпретировать это как свидетельство своего собственного превосходства, по этому не всегда считают не обходимым обращаться за помощью. Очень  такие контакты могут привести к очень серьезному кризису, проблема еще состоит в том, что общественность, по традиции, или высмеивает подобные рода явления, или считант их патологией.</w:t>
      </w:r>
    </w:p>
    <w:p>
      <w:pPr>
        <w:pStyle w:val="Normal"/>
        <w:rPr/>
      </w:pPr>
      <w:r>
        <w:rPr/>
        <w:t xml:space="preserve">    </w:t>
      </w:r>
      <w:r>
        <w:rPr/>
        <w:t xml:space="preserve">Хотя вопрос о существовании разумной жизни за пределами нашей планеты остается открытым, яркие и убедительные переживания общения и встреч с неземными существами являются крайне распространенными. Они принадлежат к числу наиболее интересных и интригующих феноменов в надличной сфере. Становится все более очевидным, что эти феномены заслуживают серьезного изучения независимо от того, отражают они объективную реальность или нет. </w:t>
      </w:r>
    </w:p>
    <w:p>
      <w:pPr>
        <w:pStyle w:val="Normal"/>
        <w:rPr/>
      </w:pPr>
      <w:r>
        <w:rPr/>
        <w:t xml:space="preserve">Переживания встреч с внеземным разумом разделяют многие важные характеристики с мистическими переживаниями и как я уже писал могут приводить к такому же смятению и психодуховному кризису. Самое интересное и многообещающее направление изучения НЛО переместилось от жарких споров о том, действительно ли Землю посещали пришельцы из других миров, в сторону исследований опыта НЛО как увлекательного самостоятельного феномена. </w:t>
      </w:r>
    </w:p>
    <w:p>
      <w:pPr>
        <w:pStyle w:val="Normal"/>
        <w:rPr/>
      </w:pPr>
      <w:r>
        <w:rPr/>
        <w:t xml:space="preserve">Из всех трудных вопросов, которые задают люди, имевшие личный опыт близких контактов с НЛО, быть может, самый озадачивающий и самый распространенный – почему это произошло именно со мной? Этот вопрос красной нитью проходит через ставшее бестселлером повествование Уитли Стрэйбера о своем опыте похищения экипажем НЛО  и через хронику такого рода явлений, составленную Бадом Хопкинсом. </w:t>
      </w:r>
    </w:p>
    <w:p>
      <w:pPr>
        <w:pStyle w:val="Normal"/>
        <w:rPr/>
      </w:pPr>
      <w:r>
        <w:rPr/>
        <w:t xml:space="preserve">Именно на этом чувстве избранности – по какой-то неизвестной причине и для осуществления какой-то неизвестной миссии или цели – я и намерен остановиться. Из множества разговоров с лицами, которые пытались – как мне казалось, очень смело – осмыслить свой опыт и разобраться в нем, я заключил, что вопрос обычно формулируется таким образом: был ли призван или посвящен? Если да, то кем или чем? С какой целью? Недавно я предпринял изучение антропологических данных, чтобы лучше понять стадии, структуру и динамику церемоний посвящения и выяснить, есть ли смысл говорить о параллелях между посвящением в рамках человеческой культуры и человеческим опытом встречи с непознанным Другим, именуемым НЛО. </w:t>
      </w:r>
    </w:p>
    <w:p>
      <w:pPr>
        <w:pStyle w:val="Normal"/>
        <w:rPr/>
      </w:pPr>
      <w:r>
        <w:rPr/>
        <w:t xml:space="preserve">Здесь меня интересует, что именно люди </w:t>
      </w:r>
      <w:r>
        <w:rPr>
          <w:i/>
          <w:iCs/>
        </w:rPr>
        <w:t>сообщают</w:t>
      </w:r>
      <w:r>
        <w:rPr/>
        <w:t xml:space="preserve"> о своем </w:t>
      </w:r>
      <w:r>
        <w:rPr>
          <w:i/>
          <w:iCs/>
        </w:rPr>
        <w:t>опыте</w:t>
      </w:r>
      <w:r>
        <w:rPr/>
        <w:t xml:space="preserve">, а не то, что является объективной истиной в последней инстанции. Это последнее представляет собой отдельную тему, обсуждение которой увело бы меня в совершенно ином направлении. </w:t>
      </w:r>
    </w:p>
    <w:p>
      <w:pPr>
        <w:pStyle w:val="Normal"/>
        <w:rPr/>
      </w:pPr>
      <w:r>
        <w:rPr/>
        <w:t xml:space="preserve">Интенсивность экзистенциального или трансперсонального кризиса, который может быть связан с переживанием встречи с НЛО, по-видимому, не зависит от того, чувствует ли субъект такого опыта, что он взаимодействует с традиционным неопознанным летающим объектом, или же у него "парапсихическое", "имагинальное", "архетипическое", "околосмертное", "внетелесное" или "шаманское" переживание. По-видимому, аутентичность такого рода опыта в основном зависит от того, в какой степени человек воспринимает свое взаимодействие с инопланетными существами, объектами или "присутствием" как вполне вещественное и фундаментально реальное или даже "более реальное, чем сама реальность". Если эти условия выполняются, то глубина трансперсонального кризиса, связанного с переживанием встречи с НЛО, по-видимому, также не зависит от того, воспринимает ли человек "обитателей НЛО" как жителей "космоса", "параллельного мира", "коллективного бессознательного", "небес", "ада" или каких-то иных божественных сфер. Именно эти характерные особенности описаний я взял за основу при изучении инициационного характера переживаний контактов с НЛО. </w:t>
      </w:r>
    </w:p>
    <w:p>
      <w:pPr>
        <w:pStyle w:val="Normal"/>
        <w:rPr/>
      </w:pPr>
      <w:r>
        <w:rPr/>
        <w:t xml:space="preserve">Профессор Арнольд Ван Дженнеп определил ритуалы перехода как "церемонии, сопровождающие любое изменение места, состояния, общественного положения и возраста". Наш путь от рождения к смерти перемежается рядом решающих переходов, отмеченных соответствующими ритуалами, предназначенными для того, чтобы прояснить значение индивидуума или группы для всех членов сообщества. Такими ритуализированными переходами являются рождение, достижение половой зрелости, брак и принятие той или иной религии, включая приобщение к различным тайным школам. К этому списку я добавляю новую категорию опыта – встречу человека с НЛО, поскольку это взаимодействие имеет множество структурных и функциональных аналогий с традиционными видами инициаций. </w:t>
      </w:r>
    </w:p>
    <w:p>
      <w:pPr>
        <w:pStyle w:val="Normal"/>
        <w:rPr/>
      </w:pPr>
      <w:r>
        <w:rPr/>
        <w:t xml:space="preserve">Глядя на то, что я считаю основным парадоксом взаимодействия человека и инопланетного существа, а именно на устойчивую неразрешимость загадки НЛО с точки зрения общепринятых представлений и моделей в сочетании с продолжающимся проявлением этого феномена во все более причудливых формах, трудно избежать впечатления, что сама напряженность этого парадокса уже оказала инициационное воздействие. В то время как спор между убежденно верующими и неверующими в НЛО продолжается с предсказуемой банальностью, наши личные и коллективные системы верований изменились неуловимым, но чрезвычайно важным образом. </w:t>
      </w:r>
    </w:p>
    <w:p>
      <w:pPr>
        <w:pStyle w:val="Normal"/>
        <w:rPr/>
      </w:pPr>
      <w:r>
        <w:rPr/>
        <w:t xml:space="preserve">Мы даже не заметили, как человеческая мифологическая структура претерпела фундаментальный сдвиг. Опросы общественного мнения и другие способы измерения коллективного пульса свидетельствуют, что в настоящее время больше людей, чем когда-либо, считают само собой разумеющимся, что мы не одиноки во Вселенной. Само нежелание со стороны НЛО ни оставить нас в покое, ни сделать решающий шаг к сближению приучило нас – если угодно, инициировало нас – рассматривать самые невероятные возможности в отношении того, кто мы по своей глубинной природе и каковы могут быть определяющие условия игры, которую мы называем реальностью. </w:t>
      </w:r>
    </w:p>
    <w:p>
      <w:pPr>
        <w:pStyle w:val="Normal"/>
        <w:rPr/>
      </w:pPr>
      <w:r>
        <w:rPr/>
        <w:t xml:space="preserve">Ван Дженнен показал, что все ритуалы перехода состоят из трех стадий: разделения, маргинальности и соединения, или завершения. Первая стадия – разделение – связана с отстранением индивида или группы от прежних общественного положения или "культурной формации", с отрешением или отходом от предшествующего состояния. Например, юношу, который проходит посвящение в мужчины в традиционной культуре, вынуждают оставить свое само-отождествление в качестве "мальчика" у двери помещения, где проводится ритуал. </w:t>
      </w:r>
    </w:p>
    <w:p>
      <w:pPr>
        <w:pStyle w:val="Normal"/>
        <w:rPr/>
      </w:pPr>
      <w:r>
        <w:rPr/>
        <w:t xml:space="preserve">Вторая стадия – маргинальная – предполагает вхождение в состояние жизни на границе, между, в промежутке – не вполне здесь, но и не вполне там. Маргинальность (это состояние называют также "лиминальностью", от латинского слова </w:t>
      </w:r>
      <w:r>
        <w:rPr>
          <w:i/>
          <w:iCs/>
        </w:rPr>
        <w:t>"limen"</w:t>
      </w:r>
      <w:r>
        <w:rPr/>
        <w:t xml:space="preserve"> – "порог") характеризуется возникающим у человека глубоким чувством неопределенности в отношении того, кто он на самом деле. Юноша уже больше не мальчик, но пока еще не стал мужчиной через посредство специально предназначенного для этого ритуала. </w:t>
      </w:r>
    </w:p>
    <w:p>
      <w:pPr>
        <w:pStyle w:val="Normal"/>
        <w:rPr/>
      </w:pPr>
      <w:r>
        <w:rPr/>
        <w:t xml:space="preserve">Тогда соединение – это время восстановления целостности, но по-новому, переходя из пограничья к новому состоянию бытия. Это завершение, или кульминация, процесса. Теперь юноша обрел право называться и считать себя мужчиной. </w:t>
      </w:r>
    </w:p>
    <w:p>
      <w:pPr>
        <w:pStyle w:val="Normal"/>
        <w:rPr/>
      </w:pPr>
      <w:r>
        <w:rPr/>
        <w:t xml:space="preserve">В терминах опыта встречи с НЛО это означает, что "контактер" или "контактант" делает вывод (нередко, чтобы сохранить рассудок), что "Это не могло быть реальным... Со мной этого не могло случиться... Это был всего лишь сон... Если я не буду думать и говорить об этом, быть может, это просто пройдет". Отказ от зова, пишет Кэмпбелл, отражает надежду героя на то, что его привычную систему идеалов, добродетелей, целей и предпочтений можно закрепить и сохранить в безопасности посредством акта отрицания. Но на подобное везение рассчитывать бесполезно: "День и ночь героя преследует божественное существо, являющееся образом живого Я в замкнутом лабиринте собственной расстроенной психики. Все пути к вратам уже закрыты: выхода нет". </w:t>
      </w:r>
    </w:p>
    <w:p>
      <w:pPr>
        <w:pStyle w:val="Normal"/>
        <w:rPr/>
      </w:pPr>
      <w:r>
        <w:rPr/>
        <w:t xml:space="preserve">Великие религиозные и философские традиции мира по-разному описывают этот решающий момент, который мы можем назвать "борьбой с собственным ангелом". Существо (или существа), которое охраняет преддверие, не позволяет воспользоваться никакими обходными путями: путь наружу – это путь через него. Божественный Другой в любом из всех своих обличий нередко требует чего-то, что представляется неофиту неприемлемым; и в то же время отказ в этой новой и непривычной области кажется невозможным. Ощущение ужаса нередко бывает ошеломляющим, как пишет Уитли Стрэйбер о своем похищении обитателями НЛО. </w:t>
      </w:r>
    </w:p>
    <w:p>
      <w:pPr>
        <w:pStyle w:val="Normal"/>
        <w:rPr/>
      </w:pPr>
      <w:r>
        <w:rPr/>
        <w:t xml:space="preserve">"Уитли" перестал существовать. Осталось лишь тело в состоянии столь огромного страха, что он накрыл меня, как толстый удушающий занавес, превращая паралич в состояние, казавшееся близким к смерти. Я не думаю, что при этом переходе уцелела моя обычная человеческая природа". </w:t>
      </w:r>
    </w:p>
    <w:p>
      <w:pPr>
        <w:pStyle w:val="Normal"/>
        <w:rPr/>
      </w:pPr>
      <w:r>
        <w:rPr/>
        <w:t xml:space="preserve">Как графически точно изображено состояние человека, насильственно отделенного от глубочайшего ощущения самого себя абсолютно чужеродной силой и оставленного в подвешенном состоянии на неопределенной границе бытия. Переживания, описанные Стрэйбером, типичны для многих, хотя и не для всех "похищенных" НЛО. </w:t>
      </w:r>
    </w:p>
    <w:p>
      <w:pPr>
        <w:pStyle w:val="Normal"/>
        <w:rPr/>
      </w:pPr>
      <w:r>
        <w:rPr/>
        <w:t xml:space="preserve">Имеем ли мы право предполагать, что во встречах людей с инопланетянами на карту поставлена определенная концепция человечности? Кажется более чем вероятным, что широко распространившееся в нашей культуре двойственное отношение к реальности феномена НЛО отражает наше коллективное ощущение, что ставки в этой игре действительно высоки. Встречая взгляд Другого, мы невольно обращаемся к горькому признанию Райнера Марии Рильке: "Нет такого места, которое не смотрит на тебя: ты должен изменить свою жизнь". </w:t>
      </w:r>
    </w:p>
    <w:p>
      <w:pPr>
        <w:pStyle w:val="Normal"/>
        <w:rPr/>
      </w:pPr>
      <w:r>
        <w:rPr/>
        <w:t xml:space="preserve"> </w:t>
      </w:r>
      <w:r>
        <w:rPr/>
        <w:t>Многие "контактеры" и "похищенные НЛО", наряду с теми, у кого были непосредственные и неопровержимые переживания Таинства, опыт Божественного, знают, что значит быть "невидимым" для тех, кто не испытал подобного зова, или для тех, кто все еще отказываются от него. Эту неопределенность особенно остро переживают те, кто вернулся с порога смерти. Эти люди были объявлены "клинически мертвыми" и совершили полет через туннель, населенный призывавшими их существами из света, только чтобы снова вернуться к жизни с необъяснимым и лучезарным ощущением бытия и цели существования. Многие из тех, кто прошел подобную "инициацию, говорят, что больше не чувствуют себя людьми в том же самом смысле, как раньше. Неопределенность возрастает, когда семья, друзья и всевозможные авторитеты скептически относятся к этому опыту.</w:t>
      </w:r>
    </w:p>
    <w:p>
      <w:pPr>
        <w:pStyle w:val="Normal"/>
        <w:rPr/>
      </w:pPr>
      <w:r>
        <w:rPr/>
        <w:t>Оборотной стороной неудобств и разочарований маргинальной жизни является сфера восприятия, доступная для тех, кто хочет в нее войти: невозможность самоопределения – это также и свобода от необходимости цепляться за какую-то одну само-тождественность. Жизнь "ни тут, ни там" в сфере незнания и неопределенности может сделать доступными новые прозрения, новые способы "построения реальности". В этом смысле опыт встреч с НЛО способствует "демонтажу культуры", подталкивая нас к пересмотру удобных представлений о якобы бесконечной пропасти между разумом и материей, духом и телом, мужским и женским началами, природой и культурой и другими привычными противоположностями.</w:t>
      </w:r>
    </w:p>
    <w:p>
      <w:pPr>
        <w:pStyle w:val="Normal"/>
        <w:rPr/>
      </w:pPr>
      <w:r>
        <w:rPr/>
        <w:t xml:space="preserve">Люди, имевшие близкие контакты с НЛО, рассказывают мне, что были вынуждены примириться с мыслью о том, что мир не так прост, как им казалось, когда они росли под опекой мамы и папы. Они вынуждены были осознать, что мир полон бездонных пропастей и безграничных перспектив. Каким образом опыт встреч с НЛО приводит к такому осознанию? Я не знаю наверняка, но подозреваю, что это как-то связано с посвящением в тайну, с некоей космической шуткой, когда для того, кто "слишком много увидел", возвращение в мир наивного ньютоновского атомистического мышления – уже не самый достойный выбор. </w:t>
      </w:r>
    </w:p>
    <w:p>
      <w:pPr>
        <w:pStyle w:val="Normal"/>
        <w:rPr/>
      </w:pPr>
      <w:r>
        <w:rPr/>
        <w:t xml:space="preserve">Может быть, НЛО, околосмертный опыт, явления Девы Марии и другие современные шаманские видения в той же мере являются для нас толчком к переходу на следующий уровень сознания, как быстро расцветающее половое влечение служит толчком для перехода подростков из детства в юность. И то и другое знаменует собой смерть предыдущего наивного способа существования. Привилегией молодости – молодого человека, молодой планеты, молодой души – является вера в то, что мы сможем вечно оставаться невинными. Но как только перейден порог, за которым начинается сфера промежуточного бытия – "ни здесь, ни там", – мы можем избежать умирания предыдущих само-отождествлений, лишь выбрав путь ложного бытия, основанного на отрицании. </w:t>
      </w:r>
    </w:p>
    <w:p>
      <w:pPr>
        <w:pStyle w:val="Normal"/>
        <w:rPr/>
      </w:pPr>
      <w:r>
        <w:rPr/>
        <w:t xml:space="preserve">Мне представляется совершенно уместным, что НЛО поставили в тупик академическую науку и государственные исследовательские комиссии. Само это "непрохождение" наших познавательных сигналов можно было бы счесть – если мы на это решимся – чудесной возможностью </w:t>
      </w:r>
      <w:r>
        <w:rPr>
          <w:i/>
          <w:iCs/>
        </w:rPr>
        <w:t>прекратить</w:t>
      </w:r>
      <w:r>
        <w:rPr/>
        <w:t xml:space="preserve"> попытки "собрать Шалтая-Болтая" и вместо этого начать удалять из каналов связи шум и помехи, те искажения, которые порождает индивидуализированное, ограниченное, эго-ориентированное сознание, ошибочно принимающее себя за весь мир. Позволяя "космическому яйцу" оставаться разбитым, мы обретаем возможность начать освобождаться от отбросов профанированной культуры, от образа жизни, основанного на отрицании симбиотических взаимоотношений с нашей планетой, Геей, чей обращенный к нам непрерывный поток сообщений мы притворно будто бы не слышим благодаря особому измененному состоянию сознания, которое мы называем "рациональным умом". </w:t>
      </w:r>
    </w:p>
    <w:p>
      <w:pPr>
        <w:pStyle w:val="Normal"/>
        <w:rPr/>
      </w:pPr>
      <w:r>
        <w:rPr/>
        <w:t xml:space="preserve">Я полагаю, что мы немногого добьемся, поджидая абстрактного "решения" проблемы НЛО, как будто такое решение могло бы быть отдельным или отделимым от самого нашего познавательного усилия. Мы забрели далеко от того, чем были одарены с рождения, – от непосредственно переживаемого присутствия </w:t>
      </w:r>
      <w:r>
        <w:rPr>
          <w:i/>
          <w:iCs/>
        </w:rPr>
        <w:t>mysterium tremendum</w:t>
      </w:r>
      <w:r>
        <w:rPr/>
        <w:t xml:space="preserve">, великой тайны бытия, которая приводит в дрожь, – и только мы можем повернуть ситуацию в обратную сторону. Теренс Мак-Кенна так говорит об этом: "Гнозис – это привилегированное знание, достойное смелых". Сможем ли мы набраться смелости, чтобы обрести истинное знание? </w:t>
      </w:r>
    </w:p>
    <w:p>
      <w:pPr>
        <w:pStyle w:val="Normal"/>
        <w:rPr/>
      </w:pPr>
      <w:r>
        <w:rPr/>
        <w:t xml:space="preserve">Джозеф Кэмпбелл называет того, кто переходит от обыденной реальности к контакту со сверхъестественными чудесами, а затем обратно к обыденной реальности, Господином Двух Миров. Свободно переходя туда и обратно через границы между мирами, от времени к безвременью, от поверхностных проявлений к их глубинным причинам и обратно, Господин знает </w:t>
      </w:r>
      <w:r>
        <w:rPr>
          <w:i/>
          <w:iCs/>
        </w:rPr>
        <w:t>обе</w:t>
      </w:r>
      <w:r>
        <w:rPr/>
        <w:t xml:space="preserve"> реальности и не оказывает исключительного предпочтения ни одной из них. Кэмпбелл пишет: </w:t>
      </w:r>
    </w:p>
    <w:p>
      <w:pPr>
        <w:pStyle w:val="Normal"/>
        <w:rPr/>
      </w:pPr>
      <w:r>
        <w:rPr/>
        <w:t xml:space="preserve">"Ученику даровано видение, превосходящее масштабы обычной человеческой судьбы и равносильное проблеску сущностной природы космоса. Не его личная судьба, а судьба человечества, жизни в целом, атома и всех солнечных систем открылась ему; и причем в форме, подходящей для человеческого понимания, то есть в антропоморфном виде: Космический Человек". </w:t>
      </w:r>
    </w:p>
    <w:p>
      <w:pPr>
        <w:pStyle w:val="Normal"/>
        <w:rPr/>
      </w:pPr>
      <w:r>
        <w:rPr/>
        <w:t xml:space="preserve">Обратите внимание, что Кэмпбелл настаивает на том, что преображающее видение открывается "в форме, подходящей для человеческого понимания". Среди всего прочего это предостерегает нас от чрезмерного "раздувания эго", нередко сопутствующего опыту встреч с НЛО, особенно в случаях "контактерства". Именно потому что встреча с НЛО представляется абсурдной с точки зрения обычного, "непосвященного" сознания, этот опыт (и тот, кто пережил его) будет осмеян обществом. Когда чувства обиды из-за отторжения наслаиваются на рану, нанесенную вдребезги разбивающим реальность переживанием встречи с НЛО, такой человек испытывает соблазн компенсировать то, что его представляют </w:t>
      </w:r>
      <w:r>
        <w:rPr>
          <w:i/>
          <w:iCs/>
        </w:rPr>
        <w:t>менее чем</w:t>
      </w:r>
      <w:r>
        <w:rPr/>
        <w:t xml:space="preserve"> нормальным, претендуя на </w:t>
      </w:r>
      <w:r>
        <w:rPr>
          <w:i/>
          <w:iCs/>
        </w:rPr>
        <w:t>сверх</w:t>
      </w:r>
      <w:r>
        <w:rPr/>
        <w:t xml:space="preserve">нормальность и порой принимая на себя роль космического пророка, которому открылись некие новые вселенские горизонты. </w:t>
      </w:r>
    </w:p>
    <w:p>
      <w:pPr>
        <w:pStyle w:val="Normal"/>
        <w:rPr/>
      </w:pPr>
      <w:r>
        <w:rPr/>
        <w:t xml:space="preserve">Всем тем из нас, кто пережил какой-либо неординарный опыт, следует остерегаться этой тенденции. Мы должны помнить, что быть невидимым для культуры в целом может оказаться в той же мере благословением, как и проклятием, что, когда человека игнорируют и ни в грош не ставят, это может послужить для него побуждением избрать другой, тайный путь. Тонкий, неуклонный, незаметный путь. Это невидимый путь обретения новых возможностей, медленный путь алхимии. Работа души требует времени. Это значит, что мы должны намеренно не торопиться, особенно в условиях нашей сверхактивной, экстравертной, светской культуры. И коль скоро мы занялись исследованием экстраординарных феноменов, обесцениваемых общественным сознанием, нам следует спросить себя, действительно ли бремя непризнания со стороны непосвященных тяжелее бремени попыток убедить их, что мы пережили опыт, который, по крайней мере косвенно, делает нас в чем-то "особенными". </w:t>
      </w:r>
    </w:p>
    <w:p>
      <w:pPr>
        <w:pStyle w:val="Normal"/>
        <w:rPr/>
      </w:pPr>
      <w:r>
        <w:rPr/>
        <w:t xml:space="preserve">Лично я предпочитаю первый путь за то чувство свободы от необходимости знать, что такое реальность, которое он дает. Ибо в той мере, в какой опыт встреч с НЛО является "срывом" со старых якорей, он также предоставляет возможность расти за пределы принятых нашей культурой категорий, задавать вопросы о вещах, которые мы когда-то принимали на веру, и обрести перспективу на еще более масштабный переход, нежели тот, что происходит в нас самих, – переход к новому способу бытия всего человечества. </w:t>
      </w:r>
    </w:p>
    <w:p>
      <w:pPr>
        <w:pStyle w:val="Normal"/>
        <w:rPr/>
      </w:pPr>
      <w:r>
        <w:rPr/>
        <w:t xml:space="preserve">Могу сказать, что мне посчастливилось встретить нескольких "НЛО-посвященных", которые, подобно тем, кто приобщился к таинству сакрального другими путями, стали Господами Двух Миров именно потому, что сумели преодолеть иллюзию, что их опыт – позитивный или негативный – принадлежит им или даже что все это произошло </w:t>
      </w:r>
      <w:r>
        <w:rPr>
          <w:i/>
          <w:iCs/>
        </w:rPr>
        <w:t>лично</w:t>
      </w:r>
      <w:r>
        <w:rPr/>
        <w:t xml:space="preserve"> с ними. Уитли Стрэйбер, который действительно воспринял свой опыт как личную встречу с НЛО, в одном месте в своей книге "Приобщение" признает, что когда он спрашивал своих похитителей: "Почему именно я?", ему ответили: "Потому что у тебя горел свет – мы увидели свет". </w:t>
      </w:r>
    </w:p>
    <w:p>
      <w:pPr>
        <w:pStyle w:val="Normal"/>
        <w:rPr/>
      </w:pPr>
      <w:r>
        <w:rPr/>
        <w:t xml:space="preserve">Для </w:t>
      </w:r>
      <w:r>
        <w:rPr>
          <w:i/>
          <w:iCs/>
        </w:rPr>
        <w:t>моего</w:t>
      </w:r>
      <w:r>
        <w:rPr/>
        <w:t xml:space="preserve"> эго это, безусловно, было бы ударом – Уитли сказали, что у его дома остановились не потому, что намеревались возвести его в сан воплощенного божества Новой Эры, и даже не для того, чтобы вдохновить его на написание бестселлера, книги-исповеди о переживаниях "похищенного" НЛО. К нему заглянули просто потому, что он оставил включенным свет в гостиной! Здесь – опять великолепная возможность извлечь максимум из своей "невидимости", позволив опыту встречи с НЛО высвободить в себе новые уровни эго-отождествлений, личных ограничений и страхов. "Его личные амбиции полностью рассеялись, – пишет Кэмпбелл, – он больше не пытается жить, но добровольно отдается всему, что может начать в нем происходить; он становится, так сказать, анонимным". </w:t>
      </w:r>
    </w:p>
    <w:p>
      <w:pPr>
        <w:pStyle w:val="Normal"/>
        <w:rPr/>
      </w:pPr>
      <w:r>
        <w:rPr/>
        <w:t xml:space="preserve">    </w:t>
      </w:r>
      <w:r>
        <w:rPr/>
        <w:t>Вот на последок хочется сообщить еще об одном; в исследованиях холотропных состояний Гроф обнаружил, что таинственным и необъяснимым образом каждый из нас содержит информацию обо всей Вселенной и обо всем сущем, располагает потенциальным доступом ко всем частям Вселенной и в определенном смысле является безграничной космической системой связи. Возможно –это как – то связано с контактерством (особенно с телепатическими контактами)?  Вопрос пока остается открытым.</w:t>
      </w:r>
    </w:p>
    <w:p>
      <w:pPr>
        <w:pStyle w:val="Normal"/>
        <w:rPr>
          <w:b/>
          <w:b/>
          <w:sz w:val="40"/>
          <w:szCs w:val="40"/>
        </w:rPr>
      </w:pPr>
      <w:r>
        <w:rPr>
          <w:b/>
          <w:sz w:val="40"/>
          <w:szCs w:val="40"/>
        </w:rPr>
      </w:r>
    </w:p>
    <w:p>
      <w:pPr>
        <w:pStyle w:val="Normal"/>
        <w:jc w:val="center"/>
        <w:rPr>
          <w:b/>
          <w:b/>
          <w:sz w:val="40"/>
          <w:szCs w:val="40"/>
        </w:rPr>
      </w:pPr>
      <w:r>
        <w:rPr>
          <w:b/>
          <w:sz w:val="40"/>
          <w:szCs w:val="40"/>
        </w:rPr>
        <w:t>Контактерство</w:t>
      </w:r>
    </w:p>
    <w:p>
      <w:pPr>
        <w:pStyle w:val="Normal"/>
        <w:rPr>
          <w:b/>
          <w:b/>
          <w:sz w:val="40"/>
          <w:szCs w:val="40"/>
        </w:rPr>
      </w:pPr>
      <w:r>
        <w:rPr>
          <w:b/>
          <w:sz w:val="40"/>
          <w:szCs w:val="40"/>
        </w:rPr>
      </w:r>
    </w:p>
    <w:p>
      <w:pPr>
        <w:pStyle w:val="Normal"/>
        <w:rPr>
          <w:b/>
          <w:b/>
          <w:bCs/>
        </w:rPr>
      </w:pPr>
      <w:r>
        <w:rPr/>
        <w:t>Дело в том, что первое издание я по ошибки назвал не правильно из того что не разобрался в програме, прошу принять мои извинения. Термин контактерство появился давно, это не только контакты с НЛО и с различными астральными сущностями. По моему мнению</w:t>
      </w:r>
      <w:r>
        <w:rPr>
          <w:b/>
          <w:bCs/>
        </w:rPr>
        <w:t xml:space="preserve"> контактерство – это контакт с представителями неизвестной цивилизации (НЛО, Высший разум) или с некими астральными сущностями, которые несут негатив для человека его психологического и физического здоровья.</w:t>
      </w:r>
    </w:p>
    <w:p>
      <w:pPr>
        <w:pStyle w:val="Normal"/>
        <w:rPr/>
      </w:pPr>
      <w:r>
        <w:rPr/>
        <w:t xml:space="preserve">   </w:t>
      </w:r>
      <w:r>
        <w:rPr/>
        <w:t xml:space="preserve">По мнению других исследователей </w:t>
      </w:r>
      <w:r>
        <w:rPr>
          <w:b/>
        </w:rPr>
        <w:t>Вадима Черноброва</w:t>
      </w:r>
      <w:r>
        <w:rPr/>
        <w:t xml:space="preserve"> </w:t>
      </w:r>
      <w:r>
        <w:rPr>
          <w:b/>
        </w:rPr>
        <w:t>контактерство</w:t>
      </w:r>
      <w:r>
        <w:rPr/>
        <w:t xml:space="preserve"> – выход на гипнотический контакт с ВЦ, для которого человеку требуется либо войти в определенное трассовое состояние (челеннелинговое состояние), либо суметь подключить свои телепатические способности.</w:t>
      </w:r>
    </w:p>
    <w:p>
      <w:pPr>
        <w:pStyle w:val="Normal"/>
        <w:rPr/>
      </w:pPr>
      <w:r>
        <w:rPr/>
        <w:t xml:space="preserve">    </w:t>
      </w:r>
      <w:r>
        <w:rPr/>
        <w:t xml:space="preserve">Человек вступивший в контакт с НЛО  или астральной сущностью называется  </w:t>
      </w:r>
      <w:r>
        <w:rPr>
          <w:b/>
          <w:bCs/>
        </w:rPr>
        <w:t xml:space="preserve">контактакт. </w:t>
      </w:r>
      <w:r>
        <w:rPr/>
        <w:t xml:space="preserve"> Контактанты по мнению В. Черноброва – люди, вступившие в речевой, мысленный или иной диолог с представителями иных цивилизаций или получающие информацию в виде тестов, рисунков, образов, источник который находится извне, но не принадлежит людям.</w:t>
      </w:r>
    </w:p>
    <w:p>
      <w:pPr>
        <w:pStyle w:val="Normal"/>
        <w:rPr/>
      </w:pPr>
      <w:r>
        <w:rPr>
          <w:b/>
        </w:rPr>
        <w:t>В. Г. Ажажа</w:t>
      </w:r>
      <w:r>
        <w:rPr/>
        <w:t xml:space="preserve"> по поводу контактеров и контактантов писал: «…термин "контактант", а не "контактер". Сейчас, пока уфологическая терминология не устоялась, еще можно уберечься от несуразностей.  Дело в том, что в ряде европейских языков термин "контактер" существует  уже давно и означает не человека,  побывавшего в соприкосновении или общении с кем-то,  а "электромеханический или  электромагнитный  аппарат для   дистанционного  включения,  выключения  и  переключения  электрических</w:t>
      </w:r>
    </w:p>
    <w:p>
      <w:pPr>
        <w:pStyle w:val="Normal"/>
        <w:rPr/>
      </w:pPr>
      <w:r>
        <w:rPr/>
        <w:t>цепей".  По-русски  этот  аппарат  называется  контактор.  Тем  более,   что"контактант - это звучит гордо".</w:t>
      </w:r>
    </w:p>
    <w:p>
      <w:pPr>
        <w:pStyle w:val="Normal"/>
        <w:rPr/>
      </w:pPr>
      <w:r>
        <w:rPr/>
        <w:t xml:space="preserve">А вот </w:t>
      </w:r>
      <w:r>
        <w:rPr>
          <w:b/>
        </w:rPr>
        <w:t>Станислав Гроф</w:t>
      </w:r>
      <w:r>
        <w:rPr/>
        <w:t xml:space="preserve"> является одним из основателе трансперсональной психологии определяет: «…контактерство – феномен, который в последние годы приобрел значительную популярность в Америке и широко освещался в средствах массовой информации: индивид становится посредником или «каналом связи» для получения посланий из источника, который якобы находится за пределами его индивидуального сознания. Сообщения передаются через говорение в трансе, автоматическое письмо или телепатическая связь.</w:t>
      </w:r>
    </w:p>
    <w:p>
      <w:pPr>
        <w:pStyle w:val="Normal"/>
        <w:rPr/>
      </w:pPr>
      <w:r>
        <w:rPr/>
        <w:t xml:space="preserve">  </w:t>
      </w:r>
      <w:r>
        <w:rPr/>
        <w:t xml:space="preserve">В некоторых случаях опыт контактерства бывает очень интенсивным и навязчивым и может серьезно мешать повседневной жизни. Еще одну проблему создает опастность раздувания «эго» человека, получающие такие послания. Духовные наставники обычно воспринимаются как очень продвинутые и развитые существа, которые находятся на высоком уровне сознания, обладают сверхчеловеческим интеллектом и необычайной моральной ценностью.Люди, избранные ими для контакта, могут интепретировать это как свидетельство собственного превосходства». </w:t>
      </w:r>
    </w:p>
    <w:p>
      <w:pPr>
        <w:pStyle w:val="Normal"/>
        <w:rPr/>
      </w:pPr>
      <w:r>
        <w:rPr/>
        <w:t xml:space="preserve">   </w:t>
      </w:r>
      <w:r>
        <w:rPr/>
        <w:t xml:space="preserve">А вот уфолог </w:t>
      </w:r>
      <w:r>
        <w:rPr>
          <w:b/>
        </w:rPr>
        <w:t>Г. С. Белимов</w:t>
      </w:r>
      <w:r>
        <w:rPr/>
        <w:t xml:space="preserve"> из Волжского гуманитарного института, считает: «В подавляющем большинстве случаев мы определенно точно можем сказать, что инициатива в установлении контакта исходит со стороны  Иного Разума или еще каких-то других мыслящих субстанций. Только ОНИ решают, быть или не быть контакту.</w:t>
      </w:r>
    </w:p>
    <w:p>
      <w:pPr>
        <w:pStyle w:val="Normal"/>
        <w:widowControl w:val="false"/>
        <w:jc w:val="both"/>
        <w:rPr/>
      </w:pPr>
      <w:r>
        <w:rPr/>
        <w:t xml:space="preserve">    </w:t>
      </w:r>
      <w:r>
        <w:rPr/>
        <w:t xml:space="preserve">Другое уже сейчас очевидно. Контакты и их уровень напрямую зависят от уровня интеллекта контактера. Если человек малообразован, примитивен в своих чувствах и знаниях, он и получит нечто убогое, «серединка на половинку»… Словно кто-то извне нисходит, подстраивается под умственный уровень своего подопечного. Но помощь умам по-настоящему незаурядным оставляет их дела и имена в веках. </w:t>
      </w:r>
    </w:p>
    <w:p>
      <w:pPr>
        <w:pStyle w:val="TextBodyIndent"/>
        <w:ind w:left="0" w:hanging="0"/>
        <w:rPr>
          <w:sz w:val="26"/>
        </w:rPr>
      </w:pPr>
      <w:r>
        <w:rPr/>
        <w:t xml:space="preserve">    </w:t>
      </w:r>
      <w:r>
        <w:rPr/>
        <w:t>На этом основании можно сделать вывод, что на протяжении всей истории человечества нас сопровождают некие разумные силы, и отмахиваться от такой помощи, даже если приходится разгребать немало мусора, человеческому обществу не с руки. Надо просто учиться отделять зерна от плевел, а это возможно лишь при адекватном развитии человеческого интеллекта».</w:t>
      </w:r>
    </w:p>
    <w:p>
      <w:pPr>
        <w:pStyle w:val="Normal"/>
        <w:rPr/>
      </w:pPr>
      <w:r>
        <w:rPr/>
        <w:t xml:space="preserve">Контактанты делятся на </w:t>
      </w:r>
      <w:r>
        <w:rPr>
          <w:b/>
          <w:bCs/>
        </w:rPr>
        <w:t>заочные</w:t>
      </w:r>
      <w:r>
        <w:rPr/>
        <w:t xml:space="preserve"> и </w:t>
      </w:r>
      <w:r>
        <w:rPr>
          <w:b/>
          <w:bCs/>
        </w:rPr>
        <w:t>очные</w:t>
      </w:r>
      <w:r>
        <w:rPr/>
        <w:t>:</w:t>
      </w:r>
    </w:p>
    <w:p>
      <w:pPr>
        <w:pStyle w:val="Normal"/>
        <w:rPr/>
      </w:pPr>
      <w:r>
        <w:rPr>
          <w:b/>
          <w:bCs/>
        </w:rPr>
        <w:t>Контактеры заочные</w:t>
      </w:r>
      <w:r>
        <w:rPr/>
        <w:t xml:space="preserve"> – земные контактанты, находящиеся или считающие, что находятся в телепатическом или ином невизуальном, непрямом контакте с кем – то, называющим себя представителем ВЦ, Высшим разума, Космического абсолюта, Абсолютного разума и т.д.</w:t>
      </w:r>
    </w:p>
    <w:p>
      <w:pPr>
        <w:pStyle w:val="Normal"/>
        <w:rPr/>
      </w:pPr>
      <w:r>
        <w:rPr>
          <w:b/>
          <w:bCs/>
        </w:rPr>
        <w:t>Контактеры очные</w:t>
      </w:r>
      <w:r>
        <w:rPr/>
        <w:t xml:space="preserve"> – земные контактанты, вступившие в процессе общения с представителями ВЦ в непосредственное с ними визуально – речевое (телепатическо – визуальное) общение.</w:t>
      </w:r>
    </w:p>
    <w:p>
      <w:pPr>
        <w:pStyle w:val="Normal"/>
        <w:rPr/>
      </w:pPr>
      <w:r>
        <w:rPr/>
        <w:t xml:space="preserve">Так же есть термин </w:t>
      </w:r>
      <w:r>
        <w:rPr>
          <w:b/>
        </w:rPr>
        <w:t>абдукция</w:t>
      </w:r>
      <w:r>
        <w:rPr/>
        <w:t xml:space="preserve"> – похищение людей на борт НЛО, обычно происходящее без согласия похищаемого, но без применения глубокой силы</w:t>
      </w:r>
    </w:p>
    <w:p>
      <w:pPr>
        <w:pStyle w:val="Normal"/>
        <w:rPr/>
      </w:pPr>
      <w:r>
        <w:rPr/>
        <w:t xml:space="preserve"> </w:t>
      </w:r>
      <w:r>
        <w:rPr/>
        <w:t xml:space="preserve">Сегодняшняя уфология переполнена огромным количеством различных по своей структуре классификаций контактов с внеземными цивилизациями. Многие уфологи, пытаясь ввести свою лепту в классификацию встреч, делают огромную ошибку, начиная классификацию с визуального наблюдения НЛО на огромных высотах (где-то первая ступень) и переходя чуть ли не по метру в высоте наблюдения продолжают лепить остальные виды контактов...  </w:t>
      </w:r>
    </w:p>
    <w:p>
      <w:pPr>
        <w:pStyle w:val="Normal"/>
        <w:rPr/>
      </w:pPr>
      <w:r>
        <w:rPr/>
        <w:t xml:space="preserve">Я встречался со многими классификациями встреч и на основе изученной информации вывел свою, обобщенную систему классификации контактов с ВЦ, подкрепляя каждый вид контакта реальными фактами. Итак, существует десять видов контактов. Из них шесть явных и четыре неявных. Рассмотрим каждый случай отдельно:  </w:t>
      </w:r>
    </w:p>
    <w:p>
      <w:pPr>
        <w:pStyle w:val="Normal"/>
        <w:rPr>
          <w:b/>
          <w:b/>
          <w:bCs/>
        </w:rPr>
      </w:pPr>
      <w:r>
        <w:rPr>
          <w:b/>
          <w:bCs/>
        </w:rPr>
        <w:t xml:space="preserve">Контакт I рода:  </w:t>
      </w:r>
    </w:p>
    <w:p>
      <w:pPr>
        <w:pStyle w:val="Normal"/>
        <w:rPr/>
      </w:pPr>
      <w:r>
        <w:rPr/>
        <w:t xml:space="preserve">Наблюдение за полетом неопознанного летающего объекта с расстояния 200-300 метров. Это самый распространенный вид контакта. Однако поспешу заметить, что НЛО, при наблюдении находящиеся на высоте более 1 км нельзя отнести к контакту I рода.  </w:t>
      </w:r>
    </w:p>
    <w:p>
      <w:pPr>
        <w:pStyle w:val="Normal"/>
        <w:rPr>
          <w:b/>
          <w:b/>
          <w:bCs/>
        </w:rPr>
      </w:pPr>
      <w:r>
        <w:rPr>
          <w:b/>
          <w:bCs/>
        </w:rPr>
        <w:t xml:space="preserve">Контакт II рода  </w:t>
      </w:r>
    </w:p>
    <w:p>
      <w:pPr>
        <w:pStyle w:val="Normal"/>
        <w:rPr/>
      </w:pPr>
      <w:r>
        <w:rPr/>
        <w:t xml:space="preserve">Приземление неопознанного летающего объекта, либо его низкое зависание над землей, и появление из него представителей внеземной цивилизации. Контакты данного рода довольно редки.  </w:t>
      </w:r>
    </w:p>
    <w:p>
      <w:pPr>
        <w:pStyle w:val="Normal"/>
        <w:rPr>
          <w:b/>
          <w:b/>
          <w:bCs/>
        </w:rPr>
      </w:pPr>
      <w:r>
        <w:rPr>
          <w:b/>
          <w:bCs/>
        </w:rPr>
        <w:t xml:space="preserve">Контакт III рода  </w:t>
      </w:r>
    </w:p>
    <w:p>
      <w:pPr>
        <w:pStyle w:val="Normal"/>
        <w:rPr/>
      </w:pPr>
      <w:r>
        <w:rPr/>
        <w:t xml:space="preserve">Психофизическое воздействие разведывательных лабораторий внеземных цивилизаций на живую природу и технические средства. Воздействие ВЦ на живую природу обычно представляет собой временный паралич двигательного аппарата человека и животных (т.е. абсолютную парализованность!), а также изменение психики человека. Как правило, все заканчивается без тяжелых последствий, но есть случаи, которые выходят за рамки нормального функционирования мозга человека.  </w:t>
      </w:r>
    </w:p>
    <w:p>
      <w:pPr>
        <w:pStyle w:val="Normal"/>
        <w:rPr>
          <w:b/>
          <w:b/>
          <w:bCs/>
        </w:rPr>
      </w:pPr>
      <w:r>
        <w:rPr>
          <w:b/>
          <w:bCs/>
        </w:rPr>
        <w:t xml:space="preserve">Контакт IV рода  </w:t>
      </w:r>
    </w:p>
    <w:p>
      <w:pPr>
        <w:pStyle w:val="Normal"/>
        <w:rPr/>
      </w:pPr>
      <w:r>
        <w:rPr/>
        <w:t xml:space="preserve">Телепатическое общение с представителями внеземной цивилизации, когда представители ВЦ находятся за пределами видимости контактера.  </w:t>
      </w:r>
    </w:p>
    <w:p>
      <w:pPr>
        <w:pStyle w:val="Normal"/>
        <w:rPr>
          <w:b/>
          <w:b/>
          <w:bCs/>
        </w:rPr>
      </w:pPr>
      <w:r>
        <w:rPr>
          <w:b/>
          <w:bCs/>
        </w:rPr>
        <w:t xml:space="preserve">Контакт V рода  </w:t>
      </w:r>
    </w:p>
    <w:p>
      <w:pPr>
        <w:pStyle w:val="Normal"/>
        <w:rPr/>
      </w:pPr>
      <w:r>
        <w:rPr/>
        <w:t xml:space="preserve">Абдукция, т.е. похищение людей на борт НЛО, обычно происходящее без согласия похищаемого. Такие контакты обычно происходят без применения грубой силы. </w:t>
      </w:r>
    </w:p>
    <w:p>
      <w:pPr>
        <w:pStyle w:val="Normal"/>
        <w:rPr>
          <w:b/>
          <w:b/>
          <w:bCs/>
        </w:rPr>
      </w:pPr>
      <w:r>
        <w:rPr>
          <w:b/>
          <w:bCs/>
        </w:rPr>
        <w:t xml:space="preserve">Контакт VI рода  </w:t>
      </w:r>
    </w:p>
    <w:p>
      <w:pPr>
        <w:pStyle w:val="Normal"/>
        <w:rPr/>
      </w:pPr>
      <w:r>
        <w:rPr/>
        <w:t xml:space="preserve"> </w:t>
      </w:r>
      <w:r>
        <w:rPr/>
        <w:t>Сексуальные контакты по Г. С. Белимову.</w:t>
      </w:r>
    </w:p>
    <w:p>
      <w:pPr>
        <w:pStyle w:val="Normal"/>
        <w:rPr/>
      </w:pPr>
      <w:r>
        <w:rPr>
          <w:b/>
          <w:bCs/>
        </w:rPr>
        <w:t>Контакт</w:t>
      </w:r>
      <w:r>
        <w:rPr>
          <w:b/>
          <w:bCs/>
          <w:lang w:val="en-US"/>
        </w:rPr>
        <w:t>VII</w:t>
      </w:r>
      <w:r>
        <w:rPr>
          <w:b/>
          <w:bCs/>
        </w:rPr>
        <w:t xml:space="preserve"> рода</w:t>
      </w:r>
    </w:p>
    <w:p>
      <w:pPr>
        <w:pStyle w:val="Normal"/>
        <w:rPr/>
      </w:pPr>
      <w:r>
        <w:rPr/>
        <w:t>Смерть человека по вине представителя внеземной цивилизации. По А. Б. Петухову.</w:t>
      </w:r>
    </w:p>
    <w:p>
      <w:pPr>
        <w:pStyle w:val="Normal"/>
        <w:rPr>
          <w:b/>
          <w:b/>
          <w:bCs/>
        </w:rPr>
      </w:pPr>
      <w:r>
        <w:rPr>
          <w:b/>
          <w:bCs/>
        </w:rPr>
        <w:t>"Красный контакт":</w:t>
      </w:r>
    </w:p>
    <w:p>
      <w:pPr>
        <w:pStyle w:val="Normal"/>
        <w:rPr/>
      </w:pPr>
      <w:r>
        <w:rPr/>
        <w:t xml:space="preserve"> </w:t>
      </w:r>
      <w:r>
        <w:rPr/>
        <w:t xml:space="preserve">Официальная или полуофициальная встреча госслужб с представителями ВЦ. Такие контакты проводятся в обстановке строжайшей секретности.  </w:t>
      </w:r>
    </w:p>
    <w:p>
      <w:pPr>
        <w:pStyle w:val="Normal"/>
        <w:rPr>
          <w:b/>
          <w:b/>
          <w:bCs/>
        </w:rPr>
      </w:pPr>
      <w:r>
        <w:rPr>
          <w:b/>
          <w:bCs/>
        </w:rPr>
        <w:t xml:space="preserve">"Желтый контакт":  </w:t>
      </w:r>
    </w:p>
    <w:p>
      <w:pPr>
        <w:pStyle w:val="Normal"/>
        <w:rPr/>
      </w:pPr>
      <w:r>
        <w:rPr/>
        <w:t xml:space="preserve">Вступление в половую связь с представителями внеземной цивилизации. Данный тип контактов особенно популярен в "желтой прессе" (собственно от того он и получил название "желтого контакта"). </w:t>
      </w:r>
    </w:p>
    <w:p>
      <w:pPr>
        <w:pStyle w:val="Normal"/>
        <w:rPr>
          <w:b/>
          <w:b/>
          <w:bCs/>
        </w:rPr>
      </w:pPr>
      <w:r>
        <w:rPr>
          <w:b/>
          <w:bCs/>
        </w:rPr>
        <w:t xml:space="preserve">"Зеленый контакт":  </w:t>
      </w:r>
    </w:p>
    <w:p>
      <w:pPr>
        <w:pStyle w:val="Normal"/>
        <w:rPr/>
      </w:pPr>
      <w:r>
        <w:rPr/>
        <w:t xml:space="preserve">Проживание с колонией или представителями внеземной цивилизации вне Земли в течение продолжительного времени. К этому виду контактов относится также порабощение человека представителями ВЦ, с целью получения бесплатной (а возможно и платной) рабочей силы. </w:t>
      </w:r>
    </w:p>
    <w:p>
      <w:pPr>
        <w:pStyle w:val="Normal"/>
        <w:rPr>
          <w:b/>
          <w:b/>
          <w:bCs/>
        </w:rPr>
      </w:pPr>
      <w:r>
        <w:rPr>
          <w:b/>
          <w:bCs/>
        </w:rPr>
        <w:t>"Белый контакт":</w:t>
      </w:r>
    </w:p>
    <w:p>
      <w:pPr>
        <w:pStyle w:val="Normal"/>
        <w:rPr/>
      </w:pPr>
      <w:r>
        <w:rPr/>
        <w:t xml:space="preserve"> </w:t>
      </w:r>
      <w:r>
        <w:rPr/>
        <w:t xml:space="preserve">Палеоконтакты, т.е. контакты человеческой расы с представителями внеземной цивилизации в далекой древности. </w:t>
      </w:r>
    </w:p>
    <w:p>
      <w:pPr>
        <w:pStyle w:val="Normal"/>
        <w:rPr/>
      </w:pPr>
      <w:r>
        <w:rPr/>
      </w:r>
    </w:p>
    <w:p>
      <w:pPr>
        <w:pStyle w:val="Style10"/>
        <w:jc w:val="center"/>
        <w:rPr>
          <w:color w:val="000000"/>
          <w:sz w:val="32"/>
          <w:szCs w:val="32"/>
        </w:rPr>
      </w:pPr>
      <w:r>
        <w:rPr>
          <w:b/>
          <w:bCs/>
          <w:color w:val="000000"/>
          <w:sz w:val="32"/>
          <w:szCs w:val="32"/>
        </w:rPr>
        <w:t>Характер контакта с внеземным разумом.</w:t>
      </w:r>
    </w:p>
    <w:p>
      <w:pPr>
        <w:pStyle w:val="Normal"/>
        <w:rPr/>
      </w:pPr>
      <w:r>
        <w:rPr/>
        <w:t xml:space="preserve">В середине 70-х годов </w:t>
      </w:r>
      <w:r>
        <w:rPr>
          <w:b/>
          <w:bCs/>
        </w:rPr>
        <w:t>Ж. Валле</w:t>
      </w:r>
      <w:r>
        <w:rPr/>
        <w:t xml:space="preserve"> выдвинул гипотезу о том, что периодические волны сообщений о НЛО, наблюдения и разного рода "Контакты" с пилотами и пассажирами "летающих тарелок" (нлонавтами) представляют собой своего рода систему контроля со стороны внеземных цивилизаций (ВЦ), с помощью которой у землян стимулируется развитие усложненных форм глобально-планетарного сознания. В своей работе "Невидимый колледж" Валле подчеркнул, что непосредственной целью появления НЛО в атмосфере Земли является "сдвиг в структуре нашего мифологического сознания, переориентация познавательных способностей человека в направлении выработки новых форм космического поведения".</w:t>
      </w:r>
    </w:p>
    <w:p>
      <w:pPr>
        <w:pStyle w:val="Normal"/>
        <w:rPr/>
      </w:pPr>
      <w:r>
        <w:rPr/>
        <w:t>Со второй половины 60-х годов американские энтузиасты углубленного изучения феномена НЛО стали накапливать все больше данных и сведений о том, что основным земным объектом исследования со стороны НЛО является сам человек. В 1966 г. широкая американская общественность познакомилась с полной драматизма историей "похищения" на борт "летающей тарелки" супругов Бетти и Барни Хилл, происшедшего в ночь с 19 на 20 сентября 1961 г. на пустынном шоссе в штате Нью-Гэмпшир. Мастерски рассказанная Дж. Фуллером история супругов Хилл была построена на обработке магнитофонных записей сеансов гипнотестирования Бетти Хилл, которые следуя психоаналитической методике З. Фрейда, провел бостонский психотерапевт д-р Б. Саймон в первой половине1964 г. для лечения тяжелого невроза супругов, обратившихся к нему в конце 1963 г.</w:t>
      </w:r>
    </w:p>
    <w:p>
      <w:pPr>
        <w:pStyle w:val="Normal"/>
        <w:rPr/>
      </w:pPr>
      <w:r>
        <w:rPr/>
        <w:t xml:space="preserve">Сеансы психотестирования позволили достоверно установить, что в достопамятную для супругов Хилл ночь, после того, как они увидели садившийся на шоссе перед их машиной светящийся объект, и Бетти, и Барни потеряли сознание и память примерно на два часа: супруги не могли воспроизвести подробности своей поездки далее по шоссе на протяжении примерно 60 км. </w:t>
      </w:r>
    </w:p>
    <w:p>
      <w:pPr>
        <w:pStyle w:val="Normal"/>
        <w:rPr/>
      </w:pPr>
      <w:r>
        <w:rPr/>
        <w:t>Под гипнозом супруги Хилл, особенно Бетти, поведали с невероятными подробностями о своем "пребывании" на борту "летающей тарелки", о проведенном над ними нлонавтами медицинском обследовании и о беседе Бетти с командиром корабля, который даже нарисовал ей звездную карту той части Вселенной, откуда прибыли нлонавты. Д-р Саймон, не оспаривая физической достоверности контакта супругов Хилл с нлонавтами, сделал общее заключение о том, что "большая часть материала гипнотестирования весьма напоминала сновидения". Со своей стороны Джон Фуллер, неоднократно встречавшийся с супругами Хилл, указал, что они не стремились к "всеамериканской известности" и в течение нескольких лет никому не рассказывали об этом событии в своей жизни.</w:t>
      </w:r>
    </w:p>
    <w:p>
      <w:pPr>
        <w:pStyle w:val="Normal"/>
        <w:rPr/>
      </w:pPr>
      <w:r>
        <w:rPr/>
        <w:t>Непосредственным следствием происшествия с супругами Хилл 20 сентября 1961 г. было, пожалуй, "включение" сновидческого состояния сознания у Бетти Хилл: через 10 дней после приезда домой у нее началась серия мощных (голографических) снов, продолжавшаяся подряд пять ночей. Никогда в своей жизни, утверждала Бетти, она не видела столь красочных и ярких снов, содержавших столько деталей. Эти сны полностью захватили ее бодрствующее сознании и были как наваждение. Но через пять ночей сны внезапно прекратились и никогда больше не повторялись. Содержание снов Б. Хилл записала в свой дневник (по всей видимости, в конце 1961 г.), а гипнотестирование стало более детальной "разверткой" этих снов и их актуализацией до уровня реально происшедшего события. Из сказанного командирам инопланетного корабля Бетти лучше всего запомнились его слова о том, что если инопланетяне захотят ваши с нею в контакт, то легко осуществят свое намерение, так как, по его словам, они всегда находят тех, кого ищут.</w:t>
      </w:r>
    </w:p>
    <w:p>
      <w:pPr>
        <w:pStyle w:val="Normal"/>
        <w:rPr/>
      </w:pPr>
      <w:r>
        <w:rPr/>
        <w:t>Во второй половине 60-х и в 70-е годы американские уфологи уделили гуманоидам самое пристальное внимание. А. Хайнек даже постулировал, что "в случаях контактов и наблюдений гуманоидов, возможно, заложен ключ к разгадке всей этой проблематики". Американский физик-ядерщик Д. Маккэмпбелл, обобщив примерно 1 тыс. зарегистрированных случаев наблюдения НЛО и контактов с нлонавтами, предложил классифицировать человекоподобных гуманоидов на три типа: карлики - ростом до 1,2 м; почти ничем не отличающиеся от землян - ростом до 2 м; и гиганты - ростом от 2 до 3 м.</w:t>
      </w:r>
    </w:p>
    <w:p>
      <w:pPr>
        <w:pStyle w:val="Normal"/>
        <w:rPr/>
      </w:pPr>
      <w:r>
        <w:rPr/>
        <w:t>Самым удивительным в этих наблюдениях гуманоидов и контактах с ними было поразительное сходство гуманоидов среднего роста с землянами; и в ряде случаев у нлонавтов отсутствовали защитные шлемы и комбинезоны, что наводило на мысль об одинаковом составе атмосферы Земли и родных планет нлонавтов (или же о сходстве иных материальных структур разных уголков Вселенной).</w:t>
      </w:r>
    </w:p>
    <w:p>
      <w:pPr>
        <w:pStyle w:val="Normal"/>
        <w:rPr/>
      </w:pPr>
      <w:r>
        <w:rPr/>
        <w:t xml:space="preserve">С точки зрения субъектно-объектных отношении у американских психологов к концу 70-х годов сложились представление о том, что встречи с гуманоидами пробуждают самые глубокие пласты сознания и подсознания (а возможно и сверхсознания), поскольку такие контакты часто сопровождаются мощными эмоциональными и психическими потрясениями контактеров. В 1977 г. американский филолог и психолог </w:t>
      </w:r>
      <w:r>
        <w:rPr>
          <w:b/>
          <w:bCs/>
        </w:rPr>
        <w:t>Л. Лоусон</w:t>
      </w:r>
      <w:r>
        <w:rPr/>
        <w:t xml:space="preserve"> провел исключительно важную работу и показал, что субъективный опыт многих контактеров, а также лиц, переживших состоянии клинической смерти, совпадает или очень схож. Подобный опыт поддается определенной структуризации и упорядочению и свидетельствует о том, что после выключения обычного (бодрствующею) сознания и включения подсознательной памяти происходит своеобразная метаморфоза обычного сознания в иное состояние, характеризующееся видоизмененном воспринимаемой гаммы цветов, форм и последовательности движения.</w:t>
      </w:r>
    </w:p>
    <w:p>
      <w:pPr>
        <w:pStyle w:val="Normal"/>
        <w:rPr/>
      </w:pPr>
      <w:r>
        <w:rPr/>
        <w:t>Л. Лоусон выделил 10 стадий логически последовательной трансформации обычного сознания человека в состояние сознания инобытия. На первой контактер видит обычно яркий, пульсирующий свет. Затем у него возникает ощущение полета сквозь трубу или картина (имагинация) такого полета; эти ощущения обычно сопровождаются мощной цветовой гаммой (все цвета радуги). После этого сознание сталкивается со струящимися или портящимися геометрическими фигурами, всплывают или возникают и другие геометрические формы. Шестая стадия сопровождается хаотическим движением, например, нагромождением образов, после чего субъект сам становится участником имагинации или принимает непосредственное участие в действиях, например, становится объектом изучения со стороны нлонавтов или других существ. При этом его зрение становится панорамным: наблюдателя как бы окружает множество телевизионных экранов, на которых ему демонстрируют сцены его прошлой или будущей жизни. На заключительной ступени "воспоминания" контактера увязываются с его непосредственным, четко очерченным и сформировавшимся жизненным опытом, происходит актуализация видении всех человеко-, робото- и животнообразных существ.</w:t>
      </w:r>
    </w:p>
    <w:p>
      <w:pPr>
        <w:pStyle w:val="Normal"/>
        <w:jc w:val="center"/>
        <w:rPr>
          <w:b/>
          <w:b/>
          <w:color w:val="000000"/>
          <w:sz w:val="32"/>
          <w:szCs w:val="32"/>
        </w:rPr>
      </w:pPr>
      <w:r>
        <w:rPr>
          <w:b/>
          <w:color w:val="000000"/>
          <w:sz w:val="32"/>
          <w:szCs w:val="32"/>
        </w:rPr>
        <w:t>Прямое воздействие НЛО на людей</w:t>
      </w:r>
    </w:p>
    <w:p>
      <w:pPr>
        <w:pStyle w:val="Normal"/>
        <w:jc w:val="center"/>
        <w:rPr>
          <w:b/>
          <w:b/>
          <w:color w:val="000000"/>
          <w:sz w:val="28"/>
          <w:szCs w:val="28"/>
        </w:rPr>
      </w:pPr>
      <w:r>
        <w:rPr>
          <w:b/>
          <w:color w:val="000000"/>
          <w:sz w:val="28"/>
          <w:szCs w:val="28"/>
        </w:rPr>
        <w:t>Первый тип воздействия: временный паралич двигательной системы</w:t>
      </w:r>
    </w:p>
    <w:p>
      <w:pPr>
        <w:pStyle w:val="Normal"/>
        <w:rPr>
          <w:color w:val="000000"/>
        </w:rPr>
      </w:pPr>
      <w:r>
        <w:rPr>
          <w:color w:val="000000"/>
        </w:rPr>
        <w:t>За рубежом и в нашей стране накопилось немало фактов, позволяющих утверждать, что в некоторых случаях неопознанные летающие объекты, пролетая или зависая над людьми или животными, способны вызвать временный паралич их двигательной системы, который обычно проходит после отлета НЛО. А как насчет последствий? Надо полагать, что последствия эмоционального, подчас на грани стресса, эпизода остаются всегда – явные и неявные. К явным относится боязнь темноты, тревожные сновидения, боли в затылочной или лобной части головы. А неявные нужно выявлять.</w:t>
      </w:r>
    </w:p>
    <w:p>
      <w:pPr>
        <w:pStyle w:val="Normal"/>
        <w:rPr>
          <w:color w:val="000000"/>
        </w:rPr>
      </w:pPr>
      <w:r>
        <w:rPr>
          <w:color w:val="000000"/>
        </w:rPr>
      </w:r>
    </w:p>
    <w:p>
      <w:pPr>
        <w:pStyle w:val="Normal"/>
        <w:jc w:val="center"/>
        <w:rPr>
          <w:b/>
          <w:b/>
          <w:color w:val="000000"/>
          <w:sz w:val="28"/>
          <w:szCs w:val="28"/>
        </w:rPr>
      </w:pPr>
      <w:r>
        <w:rPr>
          <w:b/>
          <w:color w:val="000000"/>
          <w:sz w:val="28"/>
          <w:szCs w:val="28"/>
        </w:rPr>
        <w:t>Второй тип воздействия: пространственный барьер</w:t>
      </w:r>
    </w:p>
    <w:p>
      <w:pPr>
        <w:pStyle w:val="Normal"/>
        <w:rPr>
          <w:color w:val="000000"/>
        </w:rPr>
      </w:pPr>
      <w:r>
        <w:rPr>
          <w:color w:val="000000"/>
        </w:rPr>
        <w:t>15 марта 1975 года старший лейтенант Владимир пальцев рано утром поджидал попутную машину на шоссе Борисоглебск -  Воронеж. Озираясь, офицер увидел на опушке странный объект. Объект был эллипсовидный, прозрачный. Приближаясь Пальцев, различил внутри объекта две копошащиеся фигуры. Но в этот момент офицера как будто ударила плотная стена воздуха, и он потерял сознание. Очнувшись от нокаута, Пальцев  встал и, как бык на красное, ринулся на обидчиков. Интуитивно он понимал, что шагает на месте, не в силах преодолеть невидимый рубеж.</w:t>
      </w:r>
    </w:p>
    <w:p>
      <w:pPr>
        <w:pStyle w:val="Normal"/>
        <w:rPr>
          <w:color w:val="000000"/>
        </w:rPr>
      </w:pPr>
      <w:r>
        <w:rPr>
          <w:color w:val="000000"/>
        </w:rPr>
      </w:r>
    </w:p>
    <w:p>
      <w:pPr>
        <w:pStyle w:val="Normal"/>
        <w:jc w:val="center"/>
        <w:rPr>
          <w:b/>
          <w:b/>
          <w:color w:val="000000"/>
          <w:sz w:val="28"/>
          <w:szCs w:val="28"/>
        </w:rPr>
      </w:pPr>
      <w:r>
        <w:rPr>
          <w:b/>
          <w:color w:val="000000"/>
          <w:sz w:val="28"/>
          <w:szCs w:val="28"/>
        </w:rPr>
        <w:t>Третий тип воздействия: полная или частичная блокада памяти</w:t>
      </w:r>
    </w:p>
    <w:p>
      <w:pPr>
        <w:pStyle w:val="Normal"/>
        <w:rPr>
          <w:color w:val="000000"/>
        </w:rPr>
      </w:pPr>
      <w:r>
        <w:rPr>
          <w:color w:val="000000"/>
        </w:rPr>
        <w:t>После контакта с инопланетянами наблюдается практически полная или частичная блокада памяти. Примером этого может служить история француза Франка Фонтэка. Этот юноша в 4.30 утра исчез из своего автомобиля на глазах друзей. Они свидетельствовали, что «передняя часть автомобиля была окутана светящимся туманным шаром, а вокруг таяли четыре маленьких шарика. Затем туман вытянулся в «трубу», которая поднялась и исчезла в небе». Через неделю в 4.30 утра Франк, худой и обросший, заявился к приятелю и повел себя так, как если бы не отсутствовал так долго. Во французской группе изучения неопознанных аэрокосмических явлений выявили, что сначала Франк не помнил абсолютно ничего. Потом стали возвращаться обрывки воспоминаний: «Я проснулся, и со мной начали разговаривать. Это очень умные, очень мудрые люди. Знаете, почему они не вступают в контакт с землянами? Они бояться, что их знания и наука будут использованы в дурных целях».</w:t>
      </w:r>
    </w:p>
    <w:p>
      <w:pPr>
        <w:pStyle w:val="Normal"/>
        <w:rPr>
          <w:color w:val="000000"/>
        </w:rPr>
      </w:pPr>
      <w:r>
        <w:rPr>
          <w:color w:val="000000"/>
        </w:rPr>
      </w:r>
    </w:p>
    <w:p>
      <w:pPr>
        <w:pStyle w:val="Normal"/>
        <w:jc w:val="center"/>
        <w:rPr>
          <w:b/>
          <w:b/>
          <w:color w:val="000000"/>
          <w:sz w:val="28"/>
          <w:szCs w:val="28"/>
        </w:rPr>
      </w:pPr>
      <w:r>
        <w:rPr>
          <w:b/>
          <w:color w:val="000000"/>
          <w:sz w:val="28"/>
          <w:szCs w:val="28"/>
        </w:rPr>
        <w:t>Четвертый тип воздействия: заимствование биоэнергии у контакта</w:t>
      </w:r>
    </w:p>
    <w:p>
      <w:pPr>
        <w:pStyle w:val="Normal"/>
        <w:rPr>
          <w:color w:val="000000"/>
        </w:rPr>
      </w:pPr>
      <w:r>
        <w:rPr>
          <w:color w:val="000000"/>
        </w:rPr>
        <w:t>Вот случай такого воздействия. Событие произошло в Москве. Близко к полуночи гражданка Н. готовилась ко сну. Вдруг в оконном проеме показалась темная фигура очень  высокого роста. Н. не успела испугаться и не ушами, а затылком, как она говорит, восприняла громкую и четкую фразу, повторенную трижды: «Нужно мне твое сознание» Голос был спокойный, мужской, но какой-то механический – «как у робота». Затем Н. ощутила резкую боль в затылке и в висках и потеряла сознание. Утром ее нашли в квартире без чувств. С помощью медиков она пришла в себя, но была не в силах пошевелиться. Слабость была такова, что Н. сказала: «Такое впечатление, что из меня выпили всю энергию». Это была прострация – угнетенное состояние, сопровождающееся полным упадком сил и безразличным отношением к окружающему. Немало прошло дней и ночей пока Н. почувствовала себя хорошо.</w:t>
      </w:r>
    </w:p>
    <w:p>
      <w:pPr>
        <w:pStyle w:val="Normal"/>
        <w:jc w:val="center"/>
        <w:rPr>
          <w:b/>
          <w:b/>
          <w:color w:val="000000"/>
          <w:sz w:val="28"/>
          <w:szCs w:val="28"/>
        </w:rPr>
      </w:pPr>
      <w:r>
        <w:rPr>
          <w:b/>
          <w:color w:val="000000"/>
          <w:sz w:val="28"/>
          <w:szCs w:val="28"/>
        </w:rPr>
        <w:t>Последствия контактов с НЛО</w:t>
      </w:r>
    </w:p>
    <w:p>
      <w:pPr>
        <w:pStyle w:val="Normal"/>
        <w:jc w:val="center"/>
        <w:rPr>
          <w:b/>
          <w:b/>
          <w:color w:val="000000"/>
          <w:sz w:val="28"/>
          <w:szCs w:val="28"/>
        </w:rPr>
      </w:pPr>
      <w:r>
        <w:rPr>
          <w:b/>
          <w:color w:val="000000"/>
          <w:sz w:val="28"/>
          <w:szCs w:val="28"/>
        </w:rPr>
        <w:t>Изменение психического стереотипа контакта</w:t>
      </w:r>
    </w:p>
    <w:p>
      <w:pPr>
        <w:pStyle w:val="Normal"/>
        <w:rPr>
          <w:color w:val="000000"/>
        </w:rPr>
      </w:pPr>
      <w:r>
        <w:rPr>
          <w:color w:val="000000"/>
        </w:rPr>
        <w:t>После некоторых контактов с НЛО люди меняются на глазах, в них открываются необычные способности и человек переходит на более высокую фазу психофизической восприимчивости.</w:t>
      </w:r>
    </w:p>
    <w:p>
      <w:pPr>
        <w:pStyle w:val="Normal"/>
        <w:jc w:val="center"/>
        <w:rPr>
          <w:b/>
          <w:b/>
          <w:color w:val="000000"/>
          <w:sz w:val="32"/>
          <w:szCs w:val="32"/>
        </w:rPr>
      </w:pPr>
      <w:r>
        <w:rPr>
          <w:b/>
          <w:color w:val="000000"/>
          <w:sz w:val="32"/>
          <w:szCs w:val="32"/>
        </w:rPr>
        <w:t>Спон</w:t>
      </w:r>
      <w:r>
        <w:rPr>
          <w:b/>
          <w:color w:val="000000"/>
          <w:sz w:val="28"/>
          <w:szCs w:val="28"/>
        </w:rPr>
        <w:t>танное проявление необычных способностей</w:t>
      </w:r>
    </w:p>
    <w:p>
      <w:pPr>
        <w:pStyle w:val="Normal"/>
        <w:rPr>
          <w:color w:val="000000"/>
        </w:rPr>
      </w:pPr>
      <w:r>
        <w:rPr>
          <w:color w:val="000000"/>
        </w:rPr>
        <w:t xml:space="preserve">Примером может служить случай у Пироговского водохранилища, который описывался ранее. Прошло немного времени после встречи с НЛО, и майор М. В. совершил научное открытие. Понятно, когда открытием завершается многолетняя исследовательская деятельность. Но при всем уважении к М. В. нужно сказать, что таковой он не занимался. Занимался тем, что прикажут. И способностей каких-либо особых к науке не проявлял. И до встречи с пришельцами предмет открытия его особенно не занимал. Открытие касалось обороноспособности. Его значимость была такова, что вскоре после доклада командованию М. В. благосклонно принял не кто иной, как сам руководитель ведомства и выразил свою благодарность. Ни до, ни после озарения, подобные этому, М. В. не посещали. </w:t>
      </w:r>
    </w:p>
    <w:p>
      <w:pPr>
        <w:pStyle w:val="Normal"/>
        <w:rPr>
          <w:color w:val="000000"/>
        </w:rPr>
      </w:pPr>
      <w:r>
        <w:rPr>
          <w:color w:val="000000"/>
        </w:rPr>
        <w:t>В истории человечество не раз сталкивалось с внезапным могучим пробуждением творческой мысли у людей. Жаль только, что не всегда изучались предшествующие и сопутствующие этому обстоятельства.</w:t>
      </w:r>
    </w:p>
    <w:p>
      <w:pPr>
        <w:pStyle w:val="Normal"/>
        <w:rPr>
          <w:color w:val="000000"/>
        </w:rPr>
      </w:pPr>
      <w:r>
        <w:rPr>
          <w:color w:val="000000"/>
        </w:rPr>
      </w:r>
    </w:p>
    <w:p>
      <w:pPr>
        <w:pStyle w:val="Style10"/>
        <w:rPr>
          <w:color w:val="000000"/>
        </w:rPr>
      </w:pPr>
      <w:r>
        <w:rPr>
          <w:color w:val="000000"/>
        </w:rPr>
      </w:r>
    </w:p>
    <w:p>
      <w:pPr>
        <w:pStyle w:val="Style10"/>
        <w:jc w:val="center"/>
        <w:rPr>
          <w:color w:val="000000"/>
          <w:sz w:val="32"/>
          <w:szCs w:val="32"/>
        </w:rPr>
      </w:pPr>
      <w:r>
        <w:rPr>
          <w:b/>
          <w:bCs/>
          <w:color w:val="000000"/>
          <w:sz w:val="32"/>
          <w:szCs w:val="32"/>
        </w:rPr>
        <w:t>Как же получают информацию контактанты?</w:t>
      </w:r>
    </w:p>
    <w:p>
      <w:pPr>
        <w:pStyle w:val="Normal"/>
        <w:rPr/>
      </w:pPr>
      <w:r>
        <w:rPr/>
        <w:t>Наиболее распространены несколько способов приема. Однако, при строгом анализе разделить способы и формы приема информации на отдельные группы оказалось почти невозможным, так как в настоящее время не выработаны критерии такой оценки.</w:t>
      </w:r>
    </w:p>
    <w:p>
      <w:pPr>
        <w:pStyle w:val="Normal"/>
        <w:rPr/>
      </w:pPr>
      <w:r>
        <w:rPr/>
        <w:t>И все же, прежде всего, рассмотрим формы контакта, который мы склонны считать телепатическим. Это может быть хорошо различимый голос, как бы звучащий в голове человека, или звук голоса, идущий как бы извне. Или это ясно осознаваемая контактантом мысль.</w:t>
      </w:r>
    </w:p>
    <w:p>
      <w:pPr>
        <w:pStyle w:val="Normal"/>
        <w:rPr/>
      </w:pPr>
      <w:r>
        <w:rPr/>
        <w:t>Коснемся так называемых голосовых контактов, в которых контактант слышит голос. Медикам и биологам хорошо известно, что раздражение определенных областей коры головного мозга может вызывать у человека разного рода иллюзии, которые принято называть галлюцинациями. Явления, связанные с контактом голосового характера, многими исследователями как галлюцинации не интерпретируются. Однако, почему бы не представить, что "голос", слышимый контактантом, не являясь в общепринятом смысле галлюцинацией, все же может возникать при раздражении определенного участка коры головного мозга, что очень легко сделать пришельцам с достаточно развитыми техническими возможностями. Мы думаем, что это явление лежит в основе многих, если не всех, телепатических контактов.</w:t>
      </w:r>
    </w:p>
    <w:p>
      <w:pPr>
        <w:pStyle w:val="Normal"/>
        <w:rPr/>
      </w:pPr>
      <w:r>
        <w:rPr/>
        <w:t>Многим хорошо знаком внутренний диалог, который возникает у озабоченного чем-то, или просто думающего на ходу человека. Это как бы разговор с собственным "Я", диалог с "внутренним голосом". Часто контактанты именно так описывают свои контакты, не связанные с ощущением слышимого голоса. В таком диалоге люди часто не в состоянии отличить свою собственную мысль от мысли навязанной как бы извне. Только необычность самой мысли, самой информации вдруг привлекает к себе внимание своей нехарактерностью, или, если угодно, нетривиальностью.</w:t>
      </w:r>
    </w:p>
    <w:p>
      <w:pPr>
        <w:pStyle w:val="Normal"/>
        <w:rPr/>
      </w:pPr>
      <w:r>
        <w:rPr/>
        <w:t>Подобным же образом описывают свои ощущения контактанты, принимающие монолог с ярко выраженной личностной направленностью, происхождение которого им, как правило, не известно.</w:t>
      </w:r>
    </w:p>
    <w:p>
      <w:pPr>
        <w:pStyle w:val="Normal"/>
        <w:rPr/>
      </w:pPr>
      <w:r>
        <w:rPr/>
        <w:t>Почему же мы не считаем такие ситуации внутренним диалогом? - На это с нашей точки зрения есть веская причина.</w:t>
      </w:r>
    </w:p>
    <w:p>
      <w:pPr>
        <w:pStyle w:val="Normal"/>
        <w:rPr/>
      </w:pPr>
      <w:r>
        <w:rPr/>
        <w:t>Если бы получаемая таким образом информация всегда соответствовала уровню знаний контактанта, в этом не было бы ничего удивительного, и ситуацию можно было бы отнести к внутреннему диалогу. Однако, ряд наблюдений не позволяет это сделать. Задавая сугубо специальные вопросы через контактанта, специалист может получить вполне профессиональный ответ из области знаний, которые не могут быть известны контактанту.</w:t>
      </w:r>
    </w:p>
    <w:p>
      <w:pPr>
        <w:pStyle w:val="Normal"/>
        <w:rPr/>
      </w:pPr>
      <w:r>
        <w:rPr/>
        <w:t>В отдельных случаях ответ может содержать новые для специалиста и вполне реальные с современной точки зрения сведения. Профессиональную оценку здоровья может дать и контактант-диагност, часто не обладающий достаточным объемом знаний в области медицины, но телепатически принимающий информацию о физическом состоянии человека.</w:t>
      </w:r>
    </w:p>
    <w:p>
      <w:pPr>
        <w:pStyle w:val="Normal"/>
        <w:rPr/>
      </w:pPr>
      <w:r>
        <w:rPr/>
        <w:t>Любопытно, что во всех этих случаях в ответ на вопрос о происхождении необходимой информации контактант отвечает незамысловатой фразой: "Я просто знаю". То же можно услышать и от контактанта-целителя, знающего, что надо делать в тех, или иных случаях.</w:t>
      </w:r>
    </w:p>
    <w:p>
      <w:pPr>
        <w:pStyle w:val="Normal"/>
        <w:rPr/>
      </w:pPr>
      <w:r>
        <w:rPr/>
        <w:t>Не вызывает сомнения, что контакт (в виде диалога, однонаправленного монолога) и диалог с самим собой имеют разную природу. Это легко доказать экспериментально, анализируя изменения биоритмов головного мозга в этих двух процессах.</w:t>
      </w:r>
    </w:p>
    <w:p>
      <w:pPr>
        <w:pStyle w:val="Normal"/>
        <w:rPr/>
      </w:pPr>
      <w:r>
        <w:rPr/>
        <w:t xml:space="preserve">К телепатической форме контактов мы можем относить и так называемое </w:t>
      </w:r>
      <w:r>
        <w:rPr>
          <w:i/>
          <w:iCs/>
        </w:rPr>
        <w:t>пандемоторное письмо,</w:t>
      </w:r>
      <w:r>
        <w:rPr/>
        <w:t xml:space="preserve"> когда, находясь в несколько измененном состоянии сознания, контактант автоматически записывает информацию, поступающую в его сознание. При этом он не всегда осознает и даже не всегда понимает содержание того, что пишет.</w:t>
      </w:r>
    </w:p>
    <w:p>
      <w:pPr>
        <w:pStyle w:val="Normal"/>
        <w:rPr/>
      </w:pPr>
      <w:r>
        <w:rPr/>
        <w:t>Не менее интересный вопрос о том, в какой форме получают информацию контактанты.</w:t>
      </w:r>
    </w:p>
    <w:p>
      <w:pPr>
        <w:pStyle w:val="Normal"/>
        <w:rPr/>
      </w:pPr>
      <w:r>
        <w:rPr/>
        <w:t>Во время экспедиционных работ в Пермской аномальной зоне и в других местах мы неоднократно отмечали случаи, когда люди принимали информацию в виде символов. В одних случаях такие светящиеся символы и даже так называемые "картинки" с сюжетом появлялись при закрытых глазах и виделись "внутренним зрением". В других случаях глаза оставались открытыми, а знаки (и образы) возникали как бы в сознании.</w:t>
      </w:r>
    </w:p>
    <w:p>
      <w:pPr>
        <w:pStyle w:val="Normal"/>
        <w:rPr/>
      </w:pPr>
      <w:r>
        <w:rPr/>
        <w:t>В нашем распоряжении оказалась большая "коллекция" знаков-символов, значение которых во многих случаях так или иначе объяснялось самими контактантами. Любопытно, что многие из символов, принятые разными контактантами в разных географических точках, тем не менее обнаруживают большое сходство даже в мелких деталях. Однако, объяснения этих одинаковых знаков контактантами различны, а в случаях совпадений в них легко просматривается общечеловеческая логика.</w:t>
      </w:r>
    </w:p>
    <w:p>
      <w:pPr>
        <w:pStyle w:val="Normal"/>
        <w:rPr/>
      </w:pPr>
      <w:r>
        <w:rPr/>
        <w:t>Анализируя подобные знаки-символы, всегда нужно помнить, что сам исследователь пользуется той же системой здравого смысла, что и контактант, поэтому его интерпретация символов, если и будет чем-то отличаться от контактантской, то весьма незначительно. Признание этого факта показывает сколь трудна попытка найти объяснение сути и смысла знаков, полученных через контакт подобного рода.</w:t>
      </w:r>
    </w:p>
    <w:p>
      <w:pPr>
        <w:pStyle w:val="Normal"/>
        <w:rPr/>
      </w:pPr>
      <w:r>
        <w:rPr/>
        <w:t>Почти с аналогичной ситуацией мы сталкиваемся и в тех случаях, когда контактант создает рисунки абстрактного характера, образные, или вполне конкретные. Абстрактные рисунки, в отличие от двух других типов, контактанты, как правило, расшифровать не могут, а их рассуждения об энергетических воздействиях рисунков ничем не отличаются от подобных оценок любых художественных изображений.</w:t>
      </w:r>
    </w:p>
    <w:p>
      <w:pPr>
        <w:pStyle w:val="Normal"/>
        <w:rPr/>
      </w:pPr>
      <w:r>
        <w:rPr/>
        <w:t>В отдельных случаях абстрактные рисунки сопровождаются текстами в стихотворной форме или в форме прозы. Такие тексты могут иметь философский характер. Или это тексты-обращения к самому рисующему, которые носят оценочный характер по отношению к контактанту. Оценка контактанта и его деятельности во всех аспектах жизни в таких случаях почти всегда положительна и звучит ободряюще. Часто текст-обращение содержит указания к действиям, направленным на самосовершенствование.</w:t>
      </w:r>
    </w:p>
    <w:p>
      <w:pPr>
        <w:pStyle w:val="Normal"/>
        <w:rPr/>
      </w:pPr>
      <w:r>
        <w:rPr>
          <w:i/>
          <w:iCs/>
        </w:rPr>
        <w:t xml:space="preserve">Рисующие контактанты </w:t>
      </w:r>
      <w:r>
        <w:rPr/>
        <w:t>в настоящее время не редкость. Однако изучения самого процесса приема информации в такой форме, насколько нам известно, не проводилось.</w:t>
      </w:r>
    </w:p>
    <w:p>
      <w:pPr>
        <w:pStyle w:val="Normal"/>
        <w:rPr/>
      </w:pPr>
      <w:r>
        <w:rPr/>
        <w:t>Поиск ответа на вопрос почему и для чего в конкретных случаях применяется та или иная форма контакта, часто наряду с телепатической формой, вполне доступной для контактанта, остается открытым.</w:t>
      </w:r>
    </w:p>
    <w:p>
      <w:pPr>
        <w:pStyle w:val="Normal"/>
        <w:rPr/>
      </w:pPr>
      <w:r>
        <w:rPr/>
        <w:t>Любопытный случай произошел во время одной из экспедиций в так называемый М-ский треугольник (Пермская обл., Кишертский район), где наряду с другими исследованиями мы тестировали тех, кто считал себя контактантом. В данном случае форма приема информации может быть названа телепатическим видением. Расскажем о нашем опыте такого приема информации.</w:t>
      </w:r>
    </w:p>
    <w:p>
      <w:pPr>
        <w:pStyle w:val="Normal"/>
        <w:rPr/>
      </w:pPr>
      <w:r>
        <w:rPr/>
        <w:t>Для выявления телепатических способностей в полевых условиях удобнее всего использовать карты Зенера с изображением символов в виде квадрата, кольца, звезды и т.д. Оператор, глядя на символ, мысленно передает его изображение подопытному участнику эксперимента, который должен определить передаваемый символ. Такова суть экспериментального теста.</w:t>
      </w:r>
    </w:p>
    <w:p>
      <w:pPr>
        <w:pStyle w:val="Normal"/>
        <w:rPr/>
      </w:pPr>
      <w:r>
        <w:rPr/>
        <w:t>Проводя исследование, мне довелось принять на себя обязанности оператора и роль подопытного участника эксперимента наряду с молодым человеком, считающим себя контактантом.</w:t>
      </w:r>
    </w:p>
    <w:p>
      <w:pPr>
        <w:pStyle w:val="Normal"/>
        <w:rPr/>
      </w:pPr>
      <w:r>
        <w:rPr/>
        <w:t>Наш опыт проходил в обычной туристской палатке. Контактанта, чьи способности подвергались проверке, и оператора, роль которого я взяла на себя, разделяло 1,5 м. Результат первой проверки был удручающим: особыми способностями контактант не отличался. Затем мы поменялись ролями, и теперь контактант выступил в роли оператора. Как и следовало ожидать, мои способности к телепатии оставляли желать лучшего.</w:t>
      </w:r>
    </w:p>
    <w:p>
      <w:pPr>
        <w:pStyle w:val="Normal"/>
        <w:rPr/>
      </w:pPr>
      <w:r>
        <w:rPr/>
        <w:t>Когда все было закончено, неожиданно мне в голову пришла новая идея эксперимента. Я предложила контактанту связаться с его наставниками и попросить их принять участие в наших опытах в качестве подсказчиков-суфлеров.</w:t>
      </w:r>
    </w:p>
    <w:p>
      <w:pPr>
        <w:pStyle w:val="Normal"/>
        <w:rPr/>
      </w:pPr>
      <w:r>
        <w:rPr/>
        <w:t>Немного помолчав и как бы прислушиваясь к чему-то, молодой человек сообщил об их согласии выполнить мою просьбу. Я снова взяла карты Зенера и мы повторили опыт. На этот раз результат был ошеломляющим: контактант не сделал ни одной ошибки. В этом опыте серия состояла из 50 передач 5-ти символов, изображенных на картах Зенера. Вслед за этим мы, как и в первом опыте, поменялись ролями. Но теперь и я получила уникальную возможность воспользоваться подсказкой. При этом мне было рекомендовано закрыть глаза, что я и сделала. Какого же было мое изумление, когда на темном фоне закрытых глаз, как бы на внутреннем экране, передо мной стали вспыхивать передаваемые символы. Это происходило в довольно быстром темпе, но я успевала их увидеть.</w:t>
      </w:r>
    </w:p>
    <w:p>
      <w:pPr>
        <w:pStyle w:val="Normal"/>
        <w:rPr/>
      </w:pPr>
      <w:r>
        <w:rPr/>
        <w:t>Сеанс закончился появлением двух светящихся скрещенных лучей, после чего символы не возникали, хотя оператор делал попытки их передать. Через некоторое время внутренний взор уперся в обычную темноту. Мною не было сделано ни одной ошибки. Число передач в серии предъявлений было тем же.</w:t>
      </w:r>
    </w:p>
    <w:p>
      <w:pPr>
        <w:pStyle w:val="Normal"/>
        <w:rPr/>
      </w:pPr>
      <w:r>
        <w:rPr/>
        <w:t>Дальнейшее вышло за рамки эксперимента и превратилось в своеобразную игру. Вместо меня "угадывать" карты Зенера вызвался молодой человек, друг и земляк контактанта. Ему, как и мне, была обещана подсказка и дана рекомендация закрыть глаза. Как и я до этого, при закрытых глазах он увидел мелькающие символы и начал называть их, не делая ошибок. Мне пришло в голову закрыть глаза, и я тоже стала видеть передаваемые знаки, которые, судя по всему, возникали синхронно.</w:t>
      </w:r>
    </w:p>
    <w:p>
      <w:pPr>
        <w:pStyle w:val="Normal"/>
        <w:rPr/>
      </w:pPr>
      <w:r>
        <w:rPr/>
        <w:t>Неожиданно правильность ответов резко нарушилась, несмотря на то, что и молодой человек и я продолжали видеть одинаковые светящиеся символы. Для нас обоих сеанс закончился иксообразным знаком перекрещенных линий-лучей.</w:t>
      </w:r>
    </w:p>
    <w:p>
      <w:pPr>
        <w:pStyle w:val="Normal"/>
        <w:rPr/>
      </w:pPr>
      <w:r>
        <w:rPr/>
        <w:t>Все вышесказанное показывает, как много еще предстоит сделать в области изучения контактов, как много неожиданного мы можем обнаружить.</w:t>
      </w:r>
    </w:p>
    <w:p>
      <w:pPr>
        <w:pStyle w:val="Style10"/>
        <w:jc w:val="both"/>
        <w:rPr>
          <w:color w:val="000000"/>
          <w:sz w:val="32"/>
          <w:szCs w:val="32"/>
        </w:rPr>
      </w:pPr>
      <w:r>
        <w:rPr>
          <w:color w:val="000000"/>
          <w:sz w:val="32"/>
          <w:szCs w:val="32"/>
        </w:rPr>
      </w:r>
    </w:p>
    <w:p>
      <w:pPr>
        <w:pStyle w:val="Normal"/>
        <w:jc w:val="center"/>
        <w:rPr>
          <w:b/>
          <w:b/>
          <w:sz w:val="32"/>
          <w:szCs w:val="32"/>
        </w:rPr>
      </w:pPr>
      <w:r>
        <w:rPr>
          <w:b/>
          <w:sz w:val="32"/>
          <w:szCs w:val="32"/>
        </w:rPr>
        <w:t>Психологический портрет контактанта.</w:t>
      </w:r>
    </w:p>
    <w:p>
      <w:pPr>
        <w:pStyle w:val="Normal"/>
        <w:rPr/>
      </w:pPr>
      <w:r>
        <w:rPr/>
        <w:t>Прежде всего хочется начать с того, что нужно очень внимательно отнестись к человеку, который называет себя контактантом. Попасть в впросак очень легко, достаточное обратить внимание некоторые психические особенности.</w:t>
      </w:r>
    </w:p>
    <w:p>
      <w:pPr>
        <w:pStyle w:val="Normal"/>
        <w:rPr/>
      </w:pPr>
      <w:r>
        <w:rPr/>
        <w:t xml:space="preserve">    </w:t>
      </w:r>
      <w:r>
        <w:rPr/>
        <w:t>Психологический портрет составляется при участие психических данных о характере, темпераменте, восприятие, о душевном здоровье, воображение.</w:t>
      </w:r>
    </w:p>
    <w:p>
      <w:pPr>
        <w:pStyle w:val="Normal"/>
        <w:rPr/>
      </w:pPr>
      <w:r>
        <w:rPr/>
        <w:t xml:space="preserve">    </w:t>
      </w:r>
      <w:r>
        <w:rPr/>
        <w:t>Для психотерапевта и для психолога консультанта очень важно отметить мистическое мировоззрение клиента. Например как он относится к феномену НЛО определить его адекватность к себе и другим людям. Расспросить об его семье (не которые из его также могут быть подвержены контактам), работе, его взгляде на данную проблему.</w:t>
      </w:r>
    </w:p>
    <w:p>
      <w:pPr>
        <w:pStyle w:val="Normal"/>
        <w:rPr/>
      </w:pPr>
      <w:r>
        <w:rPr/>
        <w:t xml:space="preserve">    </w:t>
      </w:r>
      <w:r>
        <w:rPr/>
        <w:t>Психологический портрет контактанта может быть очень широк. Человек, который вступил якобы в контакт с НЛО может быть и творческий личностью таковым и не являются.</w:t>
      </w:r>
    </w:p>
    <w:p>
      <w:pPr>
        <w:pStyle w:val="Normal"/>
        <w:rPr/>
      </w:pPr>
      <w:r>
        <w:rPr/>
        <w:t xml:space="preserve">   </w:t>
      </w:r>
      <w:r>
        <w:rPr/>
        <w:t>Иногда контакт начинается в раннем возрасте с трех лет. Человек может считать, что в прошлой жизни он был инопланетянином. Ни каких видимых доказательств у него нет.</w:t>
      </w:r>
    </w:p>
    <w:p>
      <w:pPr>
        <w:pStyle w:val="Normal"/>
        <w:rPr/>
      </w:pPr>
      <w:r>
        <w:rPr/>
        <w:t xml:space="preserve">   </w:t>
      </w:r>
      <w:r>
        <w:rPr/>
        <w:t>Человек перенесший возможный контакт эмоциональный ранимый тяжело вспоминает контактную ситуацию, поэтому регрессивный гипноз, который часто используется для исследования контакта  может вызвать психологическую травму. Использовать гипноз надо очень аккуратно и только в экстренных случаях, иногда сам контактант может вспомнить свое похищение НЛО без гипноза.</w:t>
      </w:r>
    </w:p>
    <w:p>
      <w:pPr>
        <w:pStyle w:val="Normal"/>
        <w:rPr/>
      </w:pPr>
      <w:r>
        <w:rPr/>
        <w:t xml:space="preserve">    </w:t>
      </w:r>
      <w:r>
        <w:rPr/>
        <w:t>Человек, который пережил контакт может считать себе мессией, который должен выполнить некое свое предназначение. В таких случаях надо быть очень осторожным. Так же как и уверенность человек в том, что он является «инопланетянином». В этом я нахожу некую психотрансформативную основу, которое может быть выделено, как синдром «контактерства».</w:t>
      </w:r>
    </w:p>
    <w:p>
      <w:pPr>
        <w:pStyle w:val="Normal"/>
        <w:rPr/>
      </w:pPr>
      <w:r>
        <w:rPr>
          <w:color w:val="000000"/>
        </w:rPr>
        <w:t>Можно рассматривать проблему с точки зрения положительного или отрицательного влияния контакта на человека-контактанта, на ход событий его жизни, или более глобально - влияние контакта на человеческое сообщество, на его развитие.</w:t>
      </w:r>
    </w:p>
    <w:p>
      <w:pPr>
        <w:pStyle w:val="Normal"/>
        <w:rPr/>
      </w:pPr>
      <w:r>
        <w:rPr/>
        <w:t>Не имея возможности рассмотреть проблему во всем ее многообразии и целостности, коснемся лишь некоторых ее аспектов.</w:t>
      </w:r>
    </w:p>
    <w:p>
      <w:pPr>
        <w:pStyle w:val="Normal"/>
        <w:rPr/>
      </w:pPr>
      <w:r>
        <w:rPr/>
        <w:t>Прежде всего, обратим внимание на решающий момент: результирующее влияние контакта во многом зависит от того, как сам контактант осознает, понимает и оценивает создавшуюся контактную ситуацию. От этого, в свою очередь, будет зависеть и его отношение к контакту, и стиль взаимодействия с предполагаемым объектом связи и даже информация, поступающая к человеку через контакт.</w:t>
      </w:r>
    </w:p>
    <w:p>
      <w:pPr>
        <w:pStyle w:val="Normal"/>
        <w:rPr/>
      </w:pPr>
      <w:r>
        <w:rPr/>
        <w:t>Если углубиться в этот вопрос дальше и обобщить наблюдения, имеющиеся на сегодняшний день в нашем распоряжении, то станет ясно, что осознание и понимание контакта, его сути, во многом определяется степенью развития интеллекта контактанта, его накопленными знаниями, багажом его жизненного опыта и, наконец, его нравственностью. Не последнюю роль в этом играют психическое здоровье человека, его психофизиологические особенности и его характер.</w:t>
      </w:r>
    </w:p>
    <w:p>
      <w:pPr>
        <w:pStyle w:val="Normal"/>
        <w:rPr/>
      </w:pPr>
      <w:r>
        <w:rPr/>
        <w:t>Естественно предположить, что результат контакта напрямую зависит и от того, с кем или с чем осуществляется контакт.</w:t>
      </w:r>
    </w:p>
    <w:p>
      <w:pPr>
        <w:pStyle w:val="Normal"/>
        <w:rPr/>
      </w:pPr>
      <w:r>
        <w:rPr/>
        <w:t>Все это накладывает определенные ограничения на сам контакт. Подчеркнем: - результирующее влияние контакта никогда не равно нулю.</w:t>
      </w:r>
    </w:p>
    <w:p>
      <w:pPr>
        <w:pStyle w:val="Normal"/>
        <w:rPr/>
      </w:pPr>
      <w:r>
        <w:rPr/>
        <w:t>Первый ощутимый и явный результат - это прежде всего, толчок к размышлению, активизация сознания и интеллекта контактанта, что заставляет его думать и действовать в пределах своих возможностей, ограниченных теми условиями, о которых говорилось выше, а также, природой, воспитанием, образовательным цензом и рядом других обстоятельств.</w:t>
      </w:r>
    </w:p>
    <w:p>
      <w:pPr>
        <w:pStyle w:val="Normal"/>
        <w:rPr/>
      </w:pPr>
      <w:r>
        <w:rPr/>
        <w:t>Поиск ответа на вопросы "Что это было?, или "Кто это был?" и следующие за этим вопросы "Для чего это было?" и "Не опасно ли это?" заставляют человека активно действовать.</w:t>
      </w:r>
    </w:p>
    <w:p>
      <w:pPr>
        <w:pStyle w:val="Normal"/>
        <w:rPr/>
      </w:pPr>
      <w:r>
        <w:rPr/>
        <w:t>В одних случаях в результате размышлений и часто под влиянием мнения других людей он приходит к выводу о переутомлении своей психики и нервной системы и ищет способ оздоровления, что само по себе не так уж и плохо.</w:t>
      </w:r>
    </w:p>
    <w:p>
      <w:pPr>
        <w:pStyle w:val="Normal"/>
        <w:rPr/>
      </w:pPr>
      <w:r>
        <w:rPr/>
        <w:t>В других случаях контактанты ищут ответ на интересующие их вопросы через чтение литературы научного, философского или эзотерического характера и невольно начинают расширять свои представления о мироустройстве и природе человека. При этом уточняются собственные представления о многих сторонах жизни, и обновленный взгляд на свое бытие становится теоретической основой для действий, чаще всего направленных на самосовершенствование.</w:t>
      </w:r>
    </w:p>
    <w:p>
      <w:pPr>
        <w:pStyle w:val="Normal"/>
        <w:rPr/>
      </w:pPr>
      <w:r>
        <w:rPr/>
        <w:t>Есть и другой путь, к сожалению, более тернистый, - путь общения с другими контактантами, когда человек пускается на поиски людей, имеющих аналогичный опыт. При этом он начинает активно расширять свой круг общения, что в конечном итоге также приводит к положительному результату, так как любое общение обогащает человека жизненным опытом, дает новую информацию для размышлений.</w:t>
      </w:r>
    </w:p>
    <w:p>
      <w:pPr>
        <w:pStyle w:val="Normal"/>
        <w:rPr/>
      </w:pPr>
      <w:r>
        <w:rPr/>
        <w:t>Такое общение приучает контактанта к мысли о многосторонних и разнообразных взглядах людей на предмет его интереса и на его мировоззренческие позиции в целом. Неизбежное столкновение различных взглядов является отличным испытанием на пути становления духа, является воспитательным актом по отношению к человеку-контактанту, и жестким инструментом, оттачивающим его характер. Это очевидно.</w:t>
      </w:r>
    </w:p>
    <w:p>
      <w:pPr>
        <w:pStyle w:val="Normal"/>
        <w:rPr/>
      </w:pPr>
      <w:r>
        <w:rPr/>
        <w:t>Однако, здесь все не так просто. Описанная ситуация - пример лучшего развития событий. К сожалению, потенциальные контактанты редко следуют описанному сценарию в силу своей неготовности к подобным размышлениям, и чаще события развиваются по-иному: человек в штыки встречает любое возражение, направленное против его концепций, что чаще всего выражается через открытый, эмоционально окрашенный протест, или затаенную обиду. И то и другое отрицательно сказывается как на самом человеке, потерявшем равновесие, так и на его собеседнике.</w:t>
      </w:r>
    </w:p>
    <w:p>
      <w:pPr>
        <w:pStyle w:val="Normal"/>
        <w:rPr/>
      </w:pPr>
      <w:r>
        <w:rPr/>
        <w:t>Неумение вести дискуссию, неумение слушать оппонента, не перебивая его возражениями, нежелание признавать право на существование любой другой точки зрения, кроме собственной, не приводит к согласию и не приближает к истине. Через подобное испытание проходят многие контактанты. В лучшем случае по мере становления они начинают чувствовать ответственность за собственное поведение и начинают видеть воспитательную сторону описанной ситуации, понимая, что протест и обида не приближают к взаимопониманию, дающему возможность совместного поиска истины.</w:t>
      </w:r>
    </w:p>
    <w:p>
      <w:pPr>
        <w:pStyle w:val="Normal"/>
        <w:rPr/>
      </w:pPr>
      <w:r>
        <w:rPr/>
        <w:t>Общение людей, оказавшихся в контактной ситуации, рано или поздно обнаруживает и другие подводные камни, не столько эмоционального, сколько нравственного характера. Многие, найдя единомышленников и "товарищей по несчастью", через некоторое время начинают болезненно воспринимать их успехи, ревностно относиться к самому факту чужого контакта. Зависть вызывает человек, получивший в результате общения со своим наставником такую способность, как ясновидение, возможность целительства, или открывший в себе благодаря контакту иные способности. Особенно болезненно обсуждаются вопросы о "правильности" полученной информации. К сожалению, подобная ситуация встречается довольно часто. Проявляя определенные амбиции, такие контактанты наживают себе комплексы и ожесточаются ко всем и вся. Только спокойное и уверенное осознание своего места в мире бытия и здоровая уравновешенная психика позволяют обойтись без подобных проблем.</w:t>
      </w:r>
    </w:p>
    <w:p>
      <w:pPr>
        <w:pStyle w:val="Normal"/>
        <w:rPr/>
      </w:pPr>
      <w:r>
        <w:rPr/>
        <w:t>При благоприятном стечении обстоятельств человек, попробовав себя в новом для него деле и обнаружив новые способности, может развить их и применить на пользу людям, или, не раскрыв в себе ничего нового, на некоторое время осознанно отказаться от бесплодных попыток подражания другим, и при этом не ощущать себя обделенным, не испытывать зависти.</w:t>
      </w:r>
    </w:p>
    <w:p>
      <w:pPr>
        <w:pStyle w:val="Normal"/>
        <w:rPr/>
      </w:pPr>
      <w:r>
        <w:rPr/>
        <w:t>Из всего вышесказанного видно, что становление контактанта, прохождение им этапа обновления имеет целый ряд особенностей и свои трудности. При этом порой почти невозможно четко разделить положительные и отрицательные стороны этого процесса. Зато ясно видна цепь последствий контакта, в которой первое звено - это толчок к размышлениям, второе звено - поиск ответа на вопросы, связанные с возникшей контактной ситуацией через действия (общение, с единомышленниками, чтение книг определенной направленности и т.д.). И наконец, третье звено, выступающее скорее как следствие, - процесс обновления сознания, а вернее, - изменения жизненных взглядов в положительную или отрицательную сторону.</w:t>
      </w:r>
    </w:p>
    <w:p>
      <w:pPr>
        <w:pStyle w:val="Normal"/>
        <w:rPr/>
      </w:pPr>
      <w:r>
        <w:rPr/>
        <w:t>Решающее значение имеет характер ответной реакции контактанта на возникшую контактную ситуацию, его действия, приводящие к определенным результатам.</w:t>
      </w:r>
    </w:p>
    <w:p>
      <w:pPr>
        <w:pStyle w:val="Normal"/>
        <w:rPr/>
      </w:pPr>
      <w:r>
        <w:rPr/>
        <w:t>Итак, контакт не только произошел, но и продолжается. Примем это за исходную точку для последующих рассуждений об его положительных и отрицательных сторонах. При этом будем помнить, что контакт является стимулом для развития человека, но направление развития в любом случае определяет сам человек.</w:t>
      </w:r>
    </w:p>
    <w:p>
      <w:pPr>
        <w:pStyle w:val="Normal"/>
        <w:rPr/>
      </w:pPr>
      <w:r>
        <w:rPr/>
        <w:t>Сегодня уже ясно, что выбор кого-либо из нас на роль контактанта, как правило, осуществляется не нами, и, скорее всего, определяется техническими и психофизиологическими возможностями той и другой стороны контакта. Дальнейшее развитие событий не всегда однозначно и предсказуемо.</w:t>
      </w:r>
    </w:p>
    <w:p>
      <w:pPr>
        <w:pStyle w:val="Normal"/>
        <w:rPr/>
      </w:pPr>
      <w:r>
        <w:rPr/>
        <w:t>Приходиться признать, что направленность и результат контакта во многом зависят не только от личности самого контактанта, но и от намерений и целей стороны, создающей сам инцидент контакта. Деятельность этой стороны до сих пор во многом представляется нам загадочной.</w:t>
      </w:r>
    </w:p>
    <w:p>
      <w:pPr>
        <w:pStyle w:val="Normal"/>
        <w:rPr/>
      </w:pPr>
      <w:r>
        <w:rPr/>
        <w:t>В одних случаях у контактанта исчезают болезни, в том числе хронические, появляется стабильное здоровье, "сами собой" решаются бытовые проблемы. В других случаях, также явно благодаря таинственной деятельности неизвестных благожелателей значительно улучшается здоровье, но иные проблемы, доставляющие человеку много хлопот, "сами собой" не решаются.</w:t>
      </w:r>
    </w:p>
    <w:p>
      <w:pPr>
        <w:pStyle w:val="Normal"/>
        <w:rPr/>
      </w:pPr>
      <w:r>
        <w:rPr/>
        <w:t>Изменения, происходящие в жизни контактанта, на первых порах могут касаться только круга его интересов и проблем. Или эти интересы могут быть значительно расширены, а проблемы теряют свою остроту благодаря новому взгляду и соответственно - новому отношению к ним.</w:t>
      </w:r>
    </w:p>
    <w:p>
      <w:pPr>
        <w:pStyle w:val="Normal"/>
        <w:rPr/>
      </w:pPr>
      <w:r>
        <w:rPr/>
        <w:t>Изменения могут быть связаны с проснувшейся творческой активностью, с появлением новых идей и успешным их осуществлением в профессиональной деятельности, с расширением сферы интересов. Благодаря этому некоторые не только начинают проявлять неизвестные им доселе способности, но даже находят свое место в жизни в профессиональном отношении.</w:t>
      </w:r>
    </w:p>
    <w:p>
      <w:pPr>
        <w:pStyle w:val="Normal"/>
        <w:rPr/>
      </w:pPr>
      <w:r>
        <w:rPr/>
        <w:t>В результате миссионерских деяний неведомых соучастников контакта многие контактанты становятся приверженцами различных религиозных конфессий и, если не впадают в фанатизм, приобретают мощный нравственный потенциал дальнейшего духовного развития.</w:t>
      </w:r>
    </w:p>
    <w:p>
      <w:pPr>
        <w:pStyle w:val="Normal"/>
        <w:rPr/>
      </w:pPr>
      <w:r>
        <w:rPr/>
        <w:t>Другие, ощущая некий подталкивающий импульс, прибегают к помощи земных учителей, ведущих занятия на различных курсах, обучающих методам саморазвития. При этом пробуждается чувство самосознания, появляется критическое отношение к своим недостаткам, терпимость и спокойное отношение к другим людям.</w:t>
      </w:r>
    </w:p>
    <w:p>
      <w:pPr>
        <w:pStyle w:val="Normal"/>
        <w:rPr/>
      </w:pPr>
      <w:r>
        <w:rPr/>
        <w:t>Как сказано выше, изменения положительного (или отрицательного) характера всегда сопровождают контактную ситуацию.</w:t>
      </w:r>
    </w:p>
    <w:p>
      <w:pPr>
        <w:pStyle w:val="Normal"/>
        <w:rPr/>
      </w:pPr>
      <w:r>
        <w:rPr/>
        <w:t>Контакт, прямо или косвенно, безусловно изменяет внутренний мир человека, его характер, его представления о себе и окружающем мире, с которым он связан множеством нитей взаимоотношений.</w:t>
      </w:r>
    </w:p>
    <w:p>
      <w:pPr>
        <w:pStyle w:val="Normal"/>
        <w:rPr/>
      </w:pPr>
      <w:r>
        <w:rPr/>
        <w:t>Здесь мы опять сталкиваемся с обратной стороной медали. Речь идет об изменениях, связанных с проблемами развития и с трудностями взаимоотношений контактанта с другими людьми.</w:t>
      </w:r>
    </w:p>
    <w:p>
      <w:pPr>
        <w:pStyle w:val="Normal"/>
        <w:rPr/>
      </w:pPr>
      <w:r>
        <w:rPr/>
        <w:t>Независимо от того, что служит толчком к направленному развитию и, в конечном итоге, приобретению каких-либо качеств, появление нового (если хотите, - обновленного), изменившегося человека всегда вызывает какую бы то ни было реакцию постоянно окружающих его людей (это могут быть члены семьи, старые друзья, сослуживцы и т.д.). Приобретенные человеком новые ценностные ориентации и взгляды рано или поздно перестают совпадать с теми установками и жизненными взглядами, которые остаются характерными для людей, по-прежнему окружающих такого человека. Эти обстоятельства касаются любых изменений - и отрицательного характера и положительного. Это естественный и неизбежный результат.</w:t>
      </w:r>
    </w:p>
    <w:p>
      <w:pPr>
        <w:pStyle w:val="Normal"/>
        <w:rPr/>
      </w:pPr>
      <w:r>
        <w:rPr/>
        <w:t>Действительно, двойственная природа человека хорошо известна. Повышенное внимание ко всему новому может быть порождено двумя причинами: любопытством, которое является признаком прогрессирующего сознания и способствует получению новых знаний или умений. И страхом, который является признаком консерватизма и естественной защитной реакцией человека на все новое. Такие этологические (поведенческие) реакции заложены в природе человека. И то и другое эволюционно оправдано, полезно и естественно для развития человеческого сообщества.</w:t>
      </w:r>
    </w:p>
    <w:p>
      <w:pPr>
        <w:pStyle w:val="Normal"/>
        <w:rPr/>
      </w:pPr>
      <w:r>
        <w:rPr/>
        <w:t>Отсюда понятно, что, привыкшие к прежнему человеку люди, замечая появляющиеся в нем изменения, на это обстоятельство будут реагировать по-разному. Какая-то часть из них рано или поздно рядом с ним начинает чувствовать себя неуютно, испытывая некий внутренний дискомфорт. Как следствие возникает настороженность. Срабатывает защитная реакция. Неосознанно желая определить для себя степень опасности нового явления, человек, образно говоря, бросается в атаку, ожидая, что в ответ на его слова или действия явление проявит свои отрицательные свойства. Возникновение конфликта между изменившимся человеком и какой-то частью окружающих его людей практически неизбежно.</w:t>
      </w:r>
    </w:p>
    <w:p>
      <w:pPr>
        <w:pStyle w:val="Normal"/>
        <w:rPr/>
      </w:pPr>
      <w:r>
        <w:rPr/>
        <w:t>Особенно острые ситуации могут возникать в семейных отношениях, где близкие контактанту люди открыто и остро реагируют на изменения, происходящие в период развития, роста и становления контактанта - появление новых черт характера, новых знакомств, новых взглядов на жизнь и т.д. Опыт многих людей, ступивших на путь развития (в том числе, и опыт контактантов), показывает, что на определенном этапе роста у человека появляется равнодушие к мирским проблемам, которые раньше занимали его сознание. Неизбежные в семье разговоры на бытовые темы начинают вызывать раздражение; человек либо перестает принимать в них участие, демонстрируя эмоциональную черствость и равнодушие, либо начинает навязывать окружающим свое мнение, основанное на новом понимании жизни. И то и другое обостряет конфликтную ситуацию и способствует все более глубокому расхождению во взглядах, а для контактанта возникает опасность отрыва от действительности. Терпение и доброжелательность, сдержанность и внутренняя дисциплина, все то, чему может научиться человек в процессе положительных изменений, спасают от конфликта.</w:t>
      </w:r>
    </w:p>
    <w:p>
      <w:pPr>
        <w:pStyle w:val="Normal"/>
        <w:rPr/>
      </w:pPr>
      <w:r>
        <w:rPr/>
        <w:t>Мы уже отмечали смену интересов, возникающую у контактанта в процессе контакта. Подчеркнем, что наряду с потерей интереса к обычным разговорам на бытовые темы в процессе роста может проявиться и равнодушие к таким ценностям, как литература, театральные спектакли и т.п. Многие контактанты, усматривая в этом некое отклонение от своей нормы, пугаются непривычного для них состояния. Однако мы не относим эти проявления к эмоциональной депривации, так как через некоторое время такое состояние сменяется новым отношением к перечисленным культурным ценностям. Это изменение выражается в появлении более углубленного взгляда, на хорошо известные контактанту литературные и другие произведения. Кроме того, появляется интерес к новому типу литературы и к другим культурным ценностям, ранее мало знакомым контактанту.</w:t>
      </w:r>
    </w:p>
    <w:p>
      <w:pPr>
        <w:pStyle w:val="Normal"/>
        <w:rPr/>
      </w:pPr>
      <w:r>
        <w:rPr/>
        <w:t>Еще раз коснемся отрицательного влияния контакта, когда наблюдается разрушение личности контактанта.</w:t>
      </w:r>
    </w:p>
    <w:p>
      <w:pPr>
        <w:pStyle w:val="Normal"/>
        <w:rPr/>
      </w:pPr>
      <w:r>
        <w:rPr/>
        <w:t>Рассмотрим те случаи, когда человек слепо следует советам своих предполагаемых наставников. Научившись получать подсказку "сверху", такой контактант рискует превратиться в банального потребителя, потерять самостоятельность. Нахлебничество развращает и разрушает личность, лишая человека самой способности мыслить.</w:t>
      </w:r>
    </w:p>
    <w:p>
      <w:pPr>
        <w:pStyle w:val="Normal"/>
        <w:rPr/>
      </w:pPr>
      <w:r>
        <w:rPr/>
        <w:t>В худшем случае возникает острая зависимость от неизвестного влияния. Контактант, начиная испытывать неуверенность в себе и даже некоторый страх перед последствиями любых самостоятельных действий, ни шагу не сделает, не получив разрешения "сверху". И самое печальное заключается в том, что в отдельных случаях негативных контактов человек начинает бояться наказания, обещанного ему неким неизвестным диктатором в случае непослушания. В такой контактной ситуации рождается рабское сознание контактанта.</w:t>
      </w:r>
    </w:p>
    <w:p>
      <w:pPr>
        <w:pStyle w:val="Normal"/>
        <w:rPr/>
      </w:pPr>
      <w:r>
        <w:rPr/>
        <w:t>Контактанты, среди которых довольно много религиозно-настроенных людей, не прочь поговорить о своем высоком предназначении, о своей миссии. Начало всегда одно: "Мне сказали...", "Мне пришла информация...". Вопрос о том кто сказал и откуда пришла информация как правило отпадает сам собой. В ответ на сладкие речи незрелый дух немедленно встрепенется и, ни в чем не сомневаясь, человек объявит миру о своей воображаемой миссии.</w:t>
      </w:r>
    </w:p>
    <w:p>
      <w:pPr>
        <w:pStyle w:val="Normal"/>
        <w:rPr/>
      </w:pPr>
      <w:r>
        <w:rPr/>
        <w:t>Бывает и так, что, создав вокруг себя атмосферу тайны ("Мне запрещено говорить об этом"), такой контактант собирает заинтригованную и легковерную паству и объявляет себя учителем.</w:t>
      </w:r>
    </w:p>
    <w:p>
      <w:pPr>
        <w:pStyle w:val="Normal"/>
        <w:rPr/>
      </w:pPr>
      <w:r>
        <w:rPr/>
        <w:t>Такие способы сзмоутверждения приводят к появлению "великих спасителей человечества", смутителей человеческого духа, чьи имена сегодня хорошо известны.</w:t>
      </w:r>
    </w:p>
    <w:p>
      <w:pPr>
        <w:pStyle w:val="Normal"/>
        <w:rPr/>
      </w:pPr>
      <w:r>
        <w:rPr/>
        <w:t>Здесь уместно вспомнить о бесконечной и часто необоснованной доверчивости контактантов. Как говорилось выше, многие из них, увлекшись контактом, не замечают потерю собственной инициативы, не анализируют взаимодействия с невидимым напарником контакта, не задумываются над содержанием информации, полученной в контакте. Часто именно информация, вернее дезинформация, является ключевым моментом для последующих взаимоотношений обеих сторон контакта. На этом стоит остановиться немного подробнее.</w:t>
      </w:r>
    </w:p>
    <w:p>
      <w:pPr>
        <w:pStyle w:val="Normal"/>
        <w:rPr/>
      </w:pPr>
      <w:r>
        <w:rPr/>
        <w:t>Определенный опыт заставляет думать, что дезинформация, касающаяся указаний к какому-либо действию может представлять собой тестовую ситуацию для контактанта, о чем он чаще всего не подозревает. Создается впечатление, что "та сторона" производит некий "отбор на работу" той или иной направленности, требующую от человека-контактанта определенных качеств. Дезинформация провоцирует контактанта на действия, которые "та сторона" подвергает анализу. При этом человек выдерживает или не выдерживает экзамен, не понимая происходящего.</w:t>
      </w:r>
    </w:p>
    <w:p>
      <w:pPr>
        <w:pStyle w:val="Normal"/>
        <w:rPr/>
      </w:pPr>
      <w:r>
        <w:rPr/>
        <w:t>Получив некоторый опыт, научившись анализировать полученные сведения и свое собственное поведение, многие склонны видеть положительную сторону таких ситуаций, в какой бы форме не подавалась тестовая информация и какой бы странной она не казалась.</w:t>
      </w:r>
    </w:p>
    <w:p>
      <w:pPr>
        <w:pStyle w:val="Normal"/>
        <w:rPr/>
      </w:pPr>
      <w:r>
        <w:rPr/>
        <w:t>Действительно, можно предположить, что подобные провокации раскрывают стороны психологического портрета человека, в то же время демонстрируя ему его недостатки и достоинства, выявляя слабые и сильные стороны его личности. Приняв такую версию, некоторые контактанты делают определенные выводы относительно самого себя и принимают меры, направленные на исправление недостатков. Другие, испытывая любопытство, с нескрываемым азартом включаются в "игру" и готовы выполнить любые абсурдные "задания", не боясь никаких последствий. Некоторые контактанты, не найдя приемлемого объяснения обнаруженной ими дезинформации, разочаровываются в тех, кого они считают своими наставниками и, чувствуя себя обманутыми, прекращают контакт.</w:t>
      </w:r>
    </w:p>
    <w:p>
      <w:pPr>
        <w:pStyle w:val="Normal"/>
        <w:rPr/>
      </w:pPr>
      <w:r>
        <w:rPr/>
        <w:t>Конечно, всегда необходимо помнить, что дезинформация может служить и иным целям. Легковерного человека она может привести к весьма печальным результатам. Это особенно опасно в случае контактов негативного характера, когда "та сторона" предпочитает иметь дело с людьми, с болезненно амбициозным эго, с неуравновешенной психикой и недостаточно развитым интеллектом. Отрицательные результаты такого контакта могут сказаться не только на самом контактанте, но и на его окружении. Такими людьми легко управлять через влияние на их эмоциональную сферу, у них легко вызвать негативное отношение к окружающим людям, толкающее их на конфликты.</w:t>
      </w:r>
    </w:p>
    <w:p>
      <w:pPr>
        <w:pStyle w:val="Normal"/>
        <w:rPr/>
      </w:pPr>
      <w:r>
        <w:rPr/>
        <w:t>Строгий и разумный контроль своих и чужих действий со стороны контактанта, умение просеивать получаемую информацию и действовать не по чужой подсказке, а по своему усмотрению, позволяет избежать многих неприятностей.</w:t>
      </w:r>
    </w:p>
    <w:p>
      <w:pPr>
        <w:pStyle w:val="Normal"/>
        <w:rPr/>
      </w:pPr>
      <w:r>
        <w:rPr/>
        <w:t>Не имея возможности подробно и более глубоко рассмотреть многие стороны контактов с иной реальностью, хотелось бы верить, что наши небольшие усилия в области исследований этого феномена привлекут внимание ученых коллег. В свою очередь, это могло бы оказать большую помощь самим контактантам.</w:t>
      </w:r>
    </w:p>
    <w:p>
      <w:pPr>
        <w:pStyle w:val="Normal"/>
        <w:rPr/>
      </w:pPr>
      <w:r>
        <w:rPr/>
      </w:r>
    </w:p>
    <w:p>
      <w:pPr>
        <w:pStyle w:val="Style10"/>
        <w:jc w:val="center"/>
        <w:rPr>
          <w:b/>
          <w:b/>
          <w:bCs/>
          <w:color w:val="000000"/>
          <w:sz w:val="32"/>
          <w:szCs w:val="32"/>
        </w:rPr>
      </w:pPr>
      <w:r>
        <w:rPr>
          <w:b/>
          <w:bCs/>
          <w:color w:val="000000"/>
          <w:sz w:val="32"/>
          <w:szCs w:val="32"/>
        </w:rPr>
        <w:t>Контактерство и религия.</w:t>
      </w:r>
    </w:p>
    <w:p>
      <w:pPr>
        <w:pStyle w:val="Normal"/>
        <w:rPr/>
      </w:pPr>
      <w:r>
        <w:rPr/>
        <w:t xml:space="preserve">     </w:t>
      </w:r>
      <w:r>
        <w:rPr/>
        <w:t xml:space="preserve">Некоторые уфологи говорят, что контактанты религиозные. На сколько это так я попытаюсь  вкратце разобраться с помощью различных авторов. Религия подразумевает веру в бога, сопровождающаяся различными духовными традициями несение службы и т.д.   Можно ли сказать, что бог это и есть воплощение Высшего разума, которое с веками изменялось и превратилось в «Бога. Во, что пишут по этому разные исследователи:  </w:t>
      </w:r>
    </w:p>
    <w:p>
      <w:pPr>
        <w:pStyle w:val="Normal"/>
        <w:rPr/>
      </w:pPr>
      <w:r>
        <w:rPr/>
        <w:t xml:space="preserve">Матфей Геннадьевич Варламов пишет:  «Среди тех контактеров, которых я знал, не было православных, церковных людей. Частные выборки показали, что верующие очень редко видят НЛО (видимо, только как искушение или попущение Божие по каким-то причинам), “тарелки” к ним не прилетают, гуманоиды с ними не общаются — потому что у таких людей есть щит веры, который закрывает их от ненужных видений духов злобы поднебесной, благодать Божия защищает от козней бесовских. </w:t>
      </w:r>
    </w:p>
    <w:p>
      <w:pPr>
        <w:pStyle w:val="Normal"/>
        <w:rPr/>
      </w:pPr>
      <w:r>
        <w:rPr/>
        <w:t>А те, кто забыл дорогу в храм и отравлен любопытством и желанием что-то посмотреть, могут увидеть не только НЛО, но и любые другие бесовские “чудеса”. Они-то и становятся проповедниками “новейших теорий” в области аномальных явлений. Интересно, что в первых их рядах (кроме сельских печников или домохозяек) находятся доктора… философских и психологических наук, которые лихо решают все технические (физические) проблемы. Кандидаты технических наук и дипломированные инженеры, забросив свои основные дела, решают, в первую очередь, парапсихологические проблемы, а затем (между делом) берутся за вопросы никак не ниже проблем мироздания. Таково дьявольское искушение впавших в суеверия ученых».</w:t>
      </w:r>
    </w:p>
    <w:p>
      <w:pPr>
        <w:pStyle w:val="Normal"/>
        <w:rPr/>
      </w:pPr>
      <w:r>
        <w:rPr/>
        <w:t>Религиозные представления контактеров строятся на мифлогемах, связанных с НЛО, с пришельцами из космоса и... страхом перед экологической катастрофой.</w:t>
      </w:r>
    </w:p>
    <w:p>
      <w:pPr>
        <w:pStyle w:val="Normal"/>
        <w:rPr/>
      </w:pPr>
      <w:r>
        <w:rPr/>
        <w:t>Среди контактеров наиболее яркой фигурой является контактер Валентина Лаврова, автор серии книг "Ключи к тайнам жизни".</w:t>
      </w:r>
    </w:p>
    <w:p>
      <w:pPr>
        <w:pStyle w:val="Normal"/>
        <w:rPr/>
      </w:pPr>
      <w:r>
        <w:rPr/>
        <w:t>Несколько лет назад Лаврова составила Космический кодекс чести. В нем 17 заповедей: не убей из корысти; живи трудом своим; муж и жена равны; не сними с чужого рубашку; соблюдай законы секса; лично мне больше всего нравится заповедь "возьми спорт на подмогу". Интересно, а апостолы занимались спортом? Но не будем отвлекаться.</w:t>
      </w:r>
    </w:p>
    <w:p>
      <w:pPr>
        <w:pStyle w:val="Normal"/>
        <w:rPr/>
      </w:pPr>
      <w:r>
        <w:rPr/>
        <w:t>В результате бездумной хозяйственной деятельности человека, утверждают контактеры, на земле назрела экологическая катастрофа. Для того, чтобы спасти человечество некий Высший Разум Вселенной дает "людям земли" через контактеров рекомендации по спасению. Таким образом, контактер является своего рода пророком.</w:t>
      </w:r>
    </w:p>
    <w:p>
      <w:pPr>
        <w:pStyle w:val="Normal"/>
        <w:rPr/>
      </w:pPr>
      <w:r>
        <w:rPr/>
        <w:t>В 1990 году, заявляет Лаврова, по воле Высшего Разума на Земле началась Новая Эра и переход человечества в Шестую цивилизацию (только не спрашивайте меня, что это такое). Переход в Шестую цивилизацию сопровождается процессом трансмутации – то есть заменой на клеточном уровне тканей организма. Остановить процесс трансмутации невозможно, и те, кто не поймет этого и не будет сознательно участвовать в процессе, погибнет, пугают нас контактеры.</w:t>
      </w:r>
    </w:p>
    <w:p>
      <w:pPr>
        <w:pStyle w:val="Normal"/>
        <w:rPr/>
      </w:pPr>
      <w:r>
        <w:rPr/>
        <w:t>При тяжелейшем процессе трансмутации человеку необходимо самоочищаться путем голодания. Предлагаются разные системы, почти все весьма радикальные с сухим многодневным голоданием. В идеале для достижения желаемого результата – перехода в Шестую цивилизацию – необходимо полностью и навсегда отказаться от еды и питья и перейти на "космическое питание", состоящее из "энергий космоса".</w:t>
      </w:r>
    </w:p>
    <w:p>
      <w:pPr>
        <w:pStyle w:val="Normal"/>
        <w:rPr/>
      </w:pPr>
      <w:r>
        <w:rPr/>
        <w:t>Чтобы обрести бессмертие, необходимо слушаться контактеров, посещать их платные лекции, покупать их книги.</w:t>
      </w:r>
    </w:p>
    <w:p>
      <w:pPr>
        <w:pStyle w:val="Normal"/>
        <w:rPr/>
      </w:pPr>
      <w:r>
        <w:rPr/>
        <w:t xml:space="preserve">В том, кто будет достоин и готов к бессмертию, Высший Разум произведет замену души, и бессмертные соберутся на территории России, утверждают контактеры. Остальные страны будут деградировать. </w:t>
      </w:r>
    </w:p>
    <w:p>
      <w:pPr>
        <w:pStyle w:val="Normal"/>
        <w:rPr/>
      </w:pPr>
      <w:r>
        <w:rPr/>
        <w:t>Что на говорит иностранная литература.</w:t>
      </w:r>
    </w:p>
    <w:p>
      <w:pPr>
        <w:pStyle w:val="Normal"/>
        <w:rPr/>
      </w:pPr>
      <w:r>
        <w:rPr/>
        <w:t>В книге «НЛО операция Троянский конь» Килль Джон пишет:     « Складывается впечатление, что пророки всех религий были контактерами. Некто Гермас, брат римского епископа Пиуса, оставил после себя довольно противоречивую книгу, где детально описывает много случаев, похожих на современные истории с НЛО, но в начале христианской эры. По словам Гермаса, книга была продиктована ему ангелами. В частности, он пишет, что однажды увидел в пустыне огромную тучу пыли и песка. Когда туча приблизилась, пред ним предстал "огромный зверь величиной с кита". Из его пасти вылетала свирепая саранча. Он был высотой не менее 100 футов, а его голова походила на огромный сосуд... Зверь начал менять окраску: с черной на красно-коричневую, потом на золотую и, наконец, на белую. Гермас также разговаривал со странными существами, одетыми в белое, с масками на. лицах. Некоторые из этих появлявшихся в виде обычных людей "ангелов" могли трансформироваться прямо у него на глазах во что угодно. Однажды, Гермас, ему дали почитать книгу, и как только он закончил чтение, книга магически исчезла прямо у него из рук.»</w:t>
      </w:r>
    </w:p>
    <w:p>
      <w:pPr>
        <w:pStyle w:val="Normal"/>
        <w:rPr/>
      </w:pPr>
      <w:r>
        <w:rPr/>
        <w:t xml:space="preserve"> </w:t>
      </w:r>
      <w:r>
        <w:rPr/>
        <w:t>Знаменитый уфолог Владимир Ажажа считает: « За двадцать веков существование православия церковь продемонстрировала чрезвычайно низкий познавательно – рекомендательный коэффициент полезного действия в отличие от куда более молодого института науки. Религия и по сей день тянет доверчивых в средневековое болото, цепляясь за обветшалые каноны и термины, не пытаясь постичь загадки бытия».</w:t>
      </w:r>
    </w:p>
    <w:p>
      <w:pPr>
        <w:pStyle w:val="Normal"/>
        <w:rPr/>
      </w:pPr>
      <w:r>
        <w:rPr/>
        <w:t>Выводы делаете сами!</w:t>
      </w:r>
    </w:p>
    <w:p>
      <w:pPr>
        <w:pStyle w:val="Normal"/>
        <w:jc w:val="center"/>
        <w:rPr>
          <w:b/>
          <w:b/>
          <w:color w:val="010101"/>
          <w:sz w:val="32"/>
          <w:szCs w:val="32"/>
        </w:rPr>
      </w:pPr>
      <w:r>
        <w:rPr>
          <w:b/>
          <w:color w:val="010101"/>
          <w:sz w:val="32"/>
          <w:szCs w:val="32"/>
        </w:rPr>
        <w:t>Контактерство или синдром Кандиского – Клерамбо</w:t>
      </w:r>
    </w:p>
    <w:p>
      <w:pPr>
        <w:pStyle w:val="Normal"/>
        <w:rPr>
          <w:color w:val="000000"/>
        </w:rPr>
      </w:pPr>
      <w:r>
        <w:rPr>
          <w:b/>
          <w:color w:val="000000"/>
        </w:rPr>
        <w:t>Псевдогаллюцинации</w:t>
      </w:r>
      <w:r>
        <w:rPr>
          <w:color w:val="000000"/>
        </w:rPr>
        <w:t xml:space="preserve"> - расстройства восприятия, которые: </w:t>
        <w:br/>
        <w:t xml:space="preserve">- проецируются внутри тела (в голове) галлюцинирующего человека; или </w:t>
        <w:br/>
        <w:t xml:space="preserve">- проецируются вне собственного тела, но совершенно не связаны с реальной обстановкой; и в любом случае </w:t>
        <w:br/>
        <w:t>- не вызывают у галлюцинирующего человека сомнений в их реальности.</w:t>
      </w:r>
    </w:p>
    <w:p>
      <w:pPr>
        <w:pStyle w:val="Normal"/>
        <w:rPr>
          <w:b/>
          <w:b/>
          <w:color w:val="010101"/>
        </w:rPr>
      </w:pPr>
      <w:r>
        <w:rPr>
          <w:color w:val="000000"/>
        </w:rPr>
        <w:t>Теперь давайте сравним контактерство с зрительными и слуховыми псевдогаллюцинациями.</w:t>
      </w:r>
    </w:p>
    <w:p>
      <w:pPr>
        <w:pStyle w:val="Normal"/>
        <w:jc w:val="center"/>
        <w:rPr>
          <w:b/>
          <w:b/>
          <w:color w:val="010101"/>
          <w:sz w:val="28"/>
          <w:szCs w:val="28"/>
        </w:rPr>
      </w:pPr>
      <w:r>
        <w:rPr>
          <w:b/>
          <w:color w:val="010101"/>
          <w:sz w:val="28"/>
          <w:szCs w:val="28"/>
        </w:rPr>
        <w:t>Характерные черты псевдогаллюцинаций зрения по В. Х. Кандинский.</w:t>
      </w:r>
    </w:p>
    <w:p>
      <w:pPr>
        <w:pStyle w:val="Normal"/>
        <w:rPr/>
      </w:pPr>
      <w:r>
        <w:rPr>
          <w:color w:val="010101"/>
        </w:rPr>
        <w:t>1. Бывают большей частью в качестве эпизодических явлений.</w:t>
      </w:r>
    </w:p>
    <w:p>
      <w:pPr>
        <w:pStyle w:val="Normal"/>
        <w:rPr/>
      </w:pPr>
      <w:r>
        <w:rPr>
          <w:color w:val="010101"/>
        </w:rPr>
        <w:t>2. У отдельных субъектов, отличающихся нервным темпераментом и легкой возбудимостью центральных (кортикальных) чувственных сфер, они становятся весьма обыкновенным явлением во время умственного успокоения, непосредственно предшествующего наступлению сна.</w:t>
      </w:r>
    </w:p>
    <w:p>
      <w:pPr>
        <w:pStyle w:val="Normal"/>
        <w:rPr/>
      </w:pPr>
      <w:r>
        <w:rPr>
          <w:color w:val="010101"/>
        </w:rPr>
        <w:t xml:space="preserve">3. Эти идеи и образы следуют друг за другом без видимой логической связи между собой; их можно назвать блестящими метеорами, проносящимися в нашем </w:t>
      </w:r>
      <w:r>
        <w:rPr>
          <w:i/>
          <w:iCs/>
          <w:color w:val="010101"/>
        </w:rPr>
        <w:t xml:space="preserve">умственном </w:t>
      </w:r>
      <w:r>
        <w:rPr>
          <w:color w:val="010101"/>
        </w:rPr>
        <w:t>зрении и исчезающими без всякого следа.</w:t>
      </w:r>
    </w:p>
    <w:p>
      <w:pPr>
        <w:pStyle w:val="Normal"/>
        <w:rPr/>
      </w:pPr>
      <w:r>
        <w:rPr>
          <w:color w:val="010101"/>
        </w:rPr>
        <w:t>4. Псевдогаллюцинации зрения могут быть и вне состояния, переходного между бодрствованием и сном; для их появления иногда достаточно, прекратив произвольную деятельность представления, закрыть глаза и тем, так сказать, приготовиться к пассивному созерцанию образов и фигур, не замедливающихся появиться, одна за другой, в субъективном зрительном поле.</w:t>
      </w:r>
    </w:p>
    <w:p>
      <w:pPr>
        <w:pStyle w:val="Normal"/>
        <w:rPr/>
      </w:pPr>
      <w:r>
        <w:rPr>
          <w:color w:val="010101"/>
        </w:rPr>
        <w:t xml:space="preserve">5. В сложных псевдогаллюцинаторных картинах всегда участвует и представление </w:t>
      </w:r>
      <w:r>
        <w:rPr>
          <w:i/>
          <w:iCs/>
          <w:color w:val="010101"/>
        </w:rPr>
        <w:t xml:space="preserve">третьего </w:t>
      </w:r>
      <w:r>
        <w:rPr>
          <w:color w:val="010101"/>
        </w:rPr>
        <w:t>измерения или протяженности в глубину. Но как бы ни были сложны и живы зрительные псевдогаллюцинации, субъективно возникшие образы и картины здесь не представляют характера объективности и потому радикально различаются от действительности, и притом не только от действительности, так сказать, телесной (улицы, монументы, купы деревьев), но также, например, от картины, писанной бледными красками на бумаге или на полотне.</w:t>
      </w:r>
    </w:p>
    <w:p>
      <w:pPr>
        <w:pStyle w:val="Normal"/>
        <w:rPr/>
      </w:pPr>
      <w:r>
        <w:rPr>
          <w:color w:val="010101"/>
        </w:rPr>
        <w:t>6. Псевдогаллюцинации зрения совсем не представляют характера навязчивости и не имеют наклонности делаться явлениями стабильными.</w:t>
      </w:r>
      <w:r>
        <w:rPr>
          <w:b/>
          <w:bCs/>
          <w:color w:val="010101"/>
        </w:rPr>
        <w:t xml:space="preserve"> </w:t>
      </w:r>
      <w:r>
        <w:rPr>
          <w:color w:val="010101"/>
        </w:rPr>
        <w:t>Напротив, существенные черты их здесь — мимолетность и свободная замена одних зрительных образов другими, не имеющими с первыми никакой логической связи. Вместе с тем они обыкновенно не представляют ЙИ малейшего отношения к сознательной действительности представления и бывают совершенно независимы от воли восприемлющего субъекта.</w:t>
      </w:r>
    </w:p>
    <w:p>
      <w:pPr>
        <w:pStyle w:val="Normal"/>
        <w:rPr/>
      </w:pPr>
      <w:r>
        <w:rPr>
          <w:color w:val="010101"/>
        </w:rPr>
        <w:t>7. Псевдогаллюцинаций зрения, бывают и псевдогаллюцинации, так сказать, стабильные: какой-нибудь один живо чувственный образ постоянно появляется во внутреннем зрении и задерживается подолгу, причем явление может иметь место не только при закрытых, но и при открытых глазах; иногда из многих псевдогаллюцинаций какая-нибудь одна приобретает характер навязчивости и становится явлением, весьма мучительным для восприемлющего сознания.</w:t>
      </w:r>
    </w:p>
    <w:p>
      <w:pPr>
        <w:pStyle w:val="Normal"/>
        <w:rPr/>
      </w:pPr>
      <w:r>
        <w:rPr>
          <w:color w:val="010101"/>
        </w:rPr>
        <w:t>8. При этом иногда отдельные псевдогаллюцинации трансформируются (при известных условиях) в настоящие галлюцинации, приобретают характер объективности, получают, так сказать, плоть и кровь, «материализуются», если можно так выразиться.</w:t>
      </w:r>
    </w:p>
    <w:p>
      <w:pPr>
        <w:pStyle w:val="Normal"/>
        <w:rPr/>
      </w:pPr>
      <w:r>
        <w:rPr>
          <w:color w:val="010101"/>
        </w:rPr>
        <w:t>9. У душевнобольных псевдогаллюцинации зрения бывают или быстро сменяющимися одна другой субъективными картинами, по содержанию своему весьма разнообразными и составляющими в общем непрерывные и длинные псевдогаллюцинаторные ряды, или они являются более интеркуррентно и имеют содержание довольно однообразное; наконец, бывают устойчивые или стабильные зрительные псевдогаллюцинации. Непрерывно сменяющиеся псевдогаллюцинации зрения свойственны острым формам душевного расстройства (в особенности острой идеофрении), где они самым причудливым образом переплетаются с настоящими галлюцинациями зрения и слуха, с ложными идеями и навязчивыми представлениями.</w:t>
      </w:r>
    </w:p>
    <w:p>
      <w:pPr>
        <w:pStyle w:val="Normal"/>
        <w:rPr/>
      </w:pPr>
      <w:r>
        <w:rPr>
          <w:color w:val="010101"/>
        </w:rPr>
        <w:t>10. Больной при всех усилиях своей воли часто не в состоянии освободиться от неприятных субъективных образов.</w:t>
      </w:r>
    </w:p>
    <w:p>
      <w:pPr>
        <w:pStyle w:val="Normal"/>
        <w:rPr/>
      </w:pPr>
      <w:r>
        <w:rPr>
          <w:color w:val="010101"/>
        </w:rPr>
        <w:t xml:space="preserve">11. Псевдогаллюцинаторные зрительные образы в некоторых случаях не остаются без изменения все то время, когда держатся перед внутренней точкой зрения, но, напротив, разнообразно и постоянно </w:t>
      </w:r>
      <w:r>
        <w:rPr>
          <w:i/>
          <w:iCs/>
          <w:color w:val="010101"/>
        </w:rPr>
        <w:t xml:space="preserve">искажаются, </w:t>
      </w:r>
      <w:r>
        <w:rPr>
          <w:color w:val="010101"/>
        </w:rPr>
        <w:t>так что, например, псевдогаллюцинаторно видимые лица знакомых и дорогих людей строят перед внутренним оком больного более или менее отвратительные гримасы, разнообразно уродуются, вытягиваются и раздираются.</w:t>
      </w:r>
    </w:p>
    <w:p>
      <w:pPr>
        <w:pStyle w:val="Normal"/>
        <w:rPr/>
      </w:pPr>
      <w:r>
        <w:rPr>
          <w:color w:val="010101"/>
        </w:rPr>
        <w:t>12. По содержанию псевдогаллюцинациях при хронической паранойе; иногда случается даже так, что какой-нибудь один противный или устрашающий зрительный образ привязывается особенно цепко, более или менее продолжительное время приводя больного в отчаяние (стабильные псевдогаллюцинации зрения).</w:t>
      </w:r>
    </w:p>
    <w:p>
      <w:pPr>
        <w:pStyle w:val="Normal"/>
        <w:rPr/>
      </w:pPr>
      <w:r>
        <w:rPr>
          <w:color w:val="010101"/>
        </w:rPr>
        <w:t>13. Тем не менее при душевных болезнях псевдогаллюцинации уже не признаются продуктом субъективной деятельности воображения, но почти всегда считаются за факты, искусственно обусловленные посторонними лицами, или за отражение явлений, которые совершались в действительности или сами по себе, или под влиянием сверхъестественных деятелей.</w:t>
      </w:r>
    </w:p>
    <w:p>
      <w:pPr>
        <w:pStyle w:val="Normal"/>
        <w:rPr/>
      </w:pPr>
      <w:r>
        <w:rPr>
          <w:color w:val="010101"/>
        </w:rPr>
        <w:t>14. Помимо присущего псевдогаллюцинациям душевнобольных характера независимости от восприемлющего сознания и их навязчивости, это происходит оттого, что псевдогаллюцинаторные явления у душевнобольных отличаются таким же (если еще не большим) свойством высочайшей убедительности, которое характеризует многие неожиданно возникающие в сознании таких больных ложные идеи.</w:t>
      </w:r>
    </w:p>
    <w:p>
      <w:pPr>
        <w:pStyle w:val="Normal"/>
        <w:rPr/>
      </w:pPr>
      <w:r>
        <w:rPr>
          <w:color w:val="010101"/>
        </w:rPr>
        <w:t xml:space="preserve">15. В относительно более простых из гипнагогических и фебрильных псевдогаллюцинаций, равно как в интеркуррентных и стабильных псевдогаллюцинациях душевнобольных, зрительный образ сам собой является </w:t>
      </w:r>
      <w:r>
        <w:rPr>
          <w:i/>
          <w:iCs/>
          <w:color w:val="010101"/>
        </w:rPr>
        <w:t xml:space="preserve">перед </w:t>
      </w:r>
      <w:r>
        <w:rPr>
          <w:color w:val="010101"/>
        </w:rPr>
        <w:t>внутреннезрящим субъектом и, помимо воли последнего и без всякого в нем чувства внутренней деятельности, приводится в определенное пространственное отношение к действительному положению индивидуума в данную минуту. От этого восприемлющему субъекту может показаться, что он здесь видит больше глазами, чем головой.</w:t>
      </w:r>
    </w:p>
    <w:p>
      <w:pPr>
        <w:pStyle w:val="Normal"/>
        <w:rPr/>
      </w:pPr>
      <w:r>
        <w:rPr>
          <w:color w:val="010101"/>
        </w:rPr>
        <w:t xml:space="preserve">16. Напротив, при непрерывном зрительном псевдогаллюцинировании (в особенности у острых идеофреников), где псевдогаллюцинаторные картины часто имеют большую сложность и сцена часто меняется, субъективные образы обыкновенно не приводятся в отношение к действительному положению больного в данную минуту, так что больной, отвлекшись вниманием от своей действительной обстановки, каждую минуту непроизвольно представляет себя в совершенно ином относительно действительного пространственном положении. Здесь больной, погружаясь в псевдогаллюцинационный мир, отрешается от действительности </w:t>
      </w:r>
      <w:r>
        <w:rPr>
          <w:i/>
          <w:iCs/>
          <w:color w:val="010101"/>
        </w:rPr>
        <w:t xml:space="preserve">вниманием, </w:t>
      </w:r>
      <w:r>
        <w:rPr>
          <w:color w:val="010101"/>
        </w:rPr>
        <w:t xml:space="preserve">тогда как при сновидении и при чисто кортикальных галлюцинациях он отрешается от действительности </w:t>
      </w:r>
      <w:r>
        <w:rPr>
          <w:i/>
          <w:iCs/>
          <w:color w:val="010101"/>
        </w:rPr>
        <w:t>сознанием.</w:t>
      </w:r>
    </w:p>
    <w:p>
      <w:pPr>
        <w:pStyle w:val="Normal"/>
        <w:rPr>
          <w:color w:val="010101"/>
        </w:rPr>
      </w:pPr>
      <w:r>
        <w:rPr>
          <w:color w:val="010101"/>
        </w:rPr>
        <w:t>17. Зрительные псевдогаллюцинации лихорадящих больных не всегда представляют собой ряд непрерывно сменяющихся картин разнообразного содержания, но иногда являются и в форме стабильных явлений.</w:t>
      </w:r>
    </w:p>
    <w:p>
      <w:pPr>
        <w:pStyle w:val="Normal"/>
        <w:rPr>
          <w:color w:val="010101"/>
          <w:sz w:val="28"/>
          <w:szCs w:val="28"/>
        </w:rPr>
      </w:pPr>
      <w:r>
        <w:rPr>
          <w:color w:val="010101"/>
          <w:sz w:val="28"/>
          <w:szCs w:val="28"/>
        </w:rPr>
      </w:r>
    </w:p>
    <w:p>
      <w:pPr>
        <w:pStyle w:val="Normal"/>
        <w:jc w:val="center"/>
        <w:rPr>
          <w:b/>
          <w:b/>
          <w:color w:val="010101"/>
          <w:sz w:val="28"/>
          <w:szCs w:val="28"/>
        </w:rPr>
      </w:pPr>
      <w:r>
        <w:rPr>
          <w:b/>
          <w:color w:val="010101"/>
          <w:sz w:val="28"/>
          <w:szCs w:val="28"/>
        </w:rPr>
        <w:t>Характерные черты псевдогаллюцинаций слуха по В. Х. Кандинский.</w:t>
      </w:r>
    </w:p>
    <w:p>
      <w:pPr>
        <w:pStyle w:val="Normal"/>
        <w:rPr/>
      </w:pPr>
      <w:r>
        <w:rPr>
          <w:color w:val="010101"/>
        </w:rPr>
        <w:t>1. Эти внутренние голоса имеют характер расспросов или обращений как бы со стороны постороннего лица;</w:t>
      </w:r>
    </w:p>
    <w:p>
      <w:pPr>
        <w:pStyle w:val="Normal"/>
        <w:rPr/>
      </w:pPr>
      <w:r>
        <w:rPr>
          <w:color w:val="010101"/>
        </w:rPr>
        <w:t>2. Больной обыкновенно в состоянии различить, кто именно из знакомых ему лиц говорит с ним посредством «языка души».</w:t>
      </w:r>
    </w:p>
    <w:p>
      <w:pPr>
        <w:pStyle w:val="Normal"/>
        <w:rPr/>
      </w:pPr>
      <w:r>
        <w:rPr>
          <w:color w:val="010101"/>
        </w:rPr>
        <w:t xml:space="preserve">3. Настоящие галлюцинации слуха всегда представляют для больных значение </w:t>
      </w:r>
      <w:r>
        <w:rPr>
          <w:i/>
          <w:iCs/>
          <w:color w:val="010101"/>
        </w:rPr>
        <w:t xml:space="preserve">действительности; </w:t>
      </w:r>
      <w:r>
        <w:rPr>
          <w:color w:val="010101"/>
        </w:rPr>
        <w:t xml:space="preserve">галлюцинаторные голоса всегда имеют </w:t>
      </w:r>
      <w:r>
        <w:rPr>
          <w:i/>
          <w:iCs/>
          <w:color w:val="010101"/>
        </w:rPr>
        <w:t xml:space="preserve">объективный </w:t>
      </w:r>
      <w:r>
        <w:rPr>
          <w:color w:val="010101"/>
        </w:rPr>
        <w:t>характер; здесь самым слуховым восприятием уже дается определенная локализация звука. Больной прямо чувствует, что «голоса» доходят до него из известной точки внешнего мира, находящейся от него в том или другом расстоянии, или же ему кажется, что ему говорят у самого уха или, наконец, в самом ухе.</w:t>
      </w:r>
    </w:p>
    <w:p>
      <w:pPr>
        <w:pStyle w:val="Normal"/>
        <w:rPr/>
      </w:pPr>
      <w:r>
        <w:rPr>
          <w:color w:val="010101"/>
        </w:rPr>
        <w:t>4. Псевдогаллюцинаторные голоса не имеют представляемого слуховыми галлюцинациями характера объективности и действительности и потому больные никогда не смешивают их с реальными восприятиями.</w:t>
      </w:r>
    </w:p>
    <w:p>
      <w:pPr>
        <w:pStyle w:val="Normal"/>
        <w:rPr/>
      </w:pPr>
      <w:r>
        <w:rPr>
          <w:color w:val="010101"/>
        </w:rPr>
        <w:t xml:space="preserve">5. Слуховые псевдогаллюцинации душевнобольных, подобно зрительным, почти всегда характеризуются навязчивостью. Больные внутренне слышат не потому, что хотят этого, но потому, что </w:t>
      </w:r>
      <w:r>
        <w:rPr>
          <w:i/>
          <w:iCs/>
          <w:color w:val="010101"/>
        </w:rPr>
        <w:t xml:space="preserve">принуждены слышать, </w:t>
      </w:r>
      <w:r>
        <w:rPr>
          <w:color w:val="010101"/>
        </w:rPr>
        <w:t>при всех своих стараниях они не в состоянии отрешиться от этих внутренних речей, содержание которых весьма часто бывает для них крайне неприятно и оскорбительно.</w:t>
      </w:r>
    </w:p>
    <w:p>
      <w:pPr>
        <w:pStyle w:val="Normal"/>
        <w:rPr/>
      </w:pPr>
      <w:r>
        <w:rPr>
          <w:color w:val="010101"/>
        </w:rPr>
        <w:t xml:space="preserve">6. Псевдогаллюцинации же слуха суть субъективные </w:t>
      </w:r>
      <w:r>
        <w:rPr>
          <w:i/>
          <w:iCs/>
          <w:color w:val="010101"/>
        </w:rPr>
        <w:t xml:space="preserve">акустические </w:t>
      </w:r>
      <w:r>
        <w:rPr>
          <w:color w:val="010101"/>
        </w:rPr>
        <w:t>восприятия, не имеющие, однако, того характера объективности и действительности, который существенен для слуховых галлюцинаций. Местом происхождения галлюцинаций слуха может быть только специальный слуховой центр коры головного мозга.</w:t>
      </w:r>
    </w:p>
    <w:p>
      <w:pPr>
        <w:pStyle w:val="Normal"/>
        <w:rPr/>
      </w:pPr>
      <w:r>
        <w:rPr>
          <w:color w:val="010101"/>
        </w:rPr>
        <w:t>7. Псевдогаллюцинации слуха отличаются большей живостью, несравненно большей чувственной определенностью (причем в сложном слуховом восприятии имеются налицо все мельчайшие подробности и отдельные части находятся между собой в таком же соотношении, как при непосредственном восприятии сложных впечатлений из внешнего мира), далее, — относительно малой зависимости от воли восприемлющего лица и тем, что они не сопровождаются, как обыкновенные представления слухового воспоминания или слуховой фантазии, чувством внутренней деятельности в восприемлющем лице.</w:t>
      </w:r>
    </w:p>
    <w:p>
      <w:pPr>
        <w:pStyle w:val="Normal"/>
        <w:rPr>
          <w:color w:val="010101"/>
        </w:rPr>
      </w:pPr>
      <w:r>
        <w:rPr>
          <w:color w:val="010101"/>
        </w:rPr>
        <w:t>8. Хотя и встречаются иногда случаи, где больные могут по произволу придавать своим псевдогаллюцинаторным слуховым восприятиям определенное содержание, однако в большинстве случаев резко выраженные псевдогаллюцинации слуха возникают спонтанно, являются в сознании неожиданно для самого больного и нередко представляют резкое противоречие с содержанием представлений, движущихся в сознании по логическим законам.</w:t>
      </w:r>
    </w:p>
    <w:p>
      <w:pPr>
        <w:pStyle w:val="Normal"/>
        <w:rPr>
          <w:color w:val="010101"/>
        </w:rPr>
      </w:pPr>
      <w:r>
        <w:rPr>
          <w:color w:val="010101"/>
        </w:rPr>
        <w:t>9. В состоянии, переходном от бодрствования ко сну, т. е. перед засыпанием, но иногда (значительно, впрочем, реже) и наоборот, в самый момент просыпания субъективно слышатся отдельные тоны, отдельные бессвязные слова, короткие фразы и короткие музыкальные пассажи.</w:t>
      </w:r>
    </w:p>
    <w:p>
      <w:pPr>
        <w:pStyle w:val="Normal"/>
        <w:rPr/>
      </w:pPr>
      <w:r>
        <w:rPr>
          <w:color w:val="010101"/>
        </w:rPr>
        <w:t>Кандинский писал: «Если псевдогаллюцинации зрения особенно часты и живы у живописцев, то псевдогаллюцинации слуха в тонах и сочетаниях последних особенно свойственны музыкантам.</w:t>
      </w:r>
    </w:p>
    <w:p>
      <w:pPr>
        <w:pStyle w:val="Normal"/>
        <w:rPr/>
      </w:pPr>
      <w:r>
        <w:rPr>
          <w:color w:val="010101"/>
        </w:rPr>
        <w:t xml:space="preserve">Таким образом, описание Байарже приложимо только к тому, что некоторые из моих больных называют «мысленные внушения», «мысленная индукция» и что они отличают от «внутреннего слышания», от «внутреннего слухового внушения» или от «внутренней слуховой индукции»; первое из этих явлений имеет характер действительно чисто интеллектуальный, и органы чувств, в частности, орган слуха, здесь нимало не замешаны. Напротив, во втором случае мы имеем дело с явлением резко чувственным, с особого рода весьма живыми и именно </w:t>
      </w:r>
      <w:r>
        <w:rPr>
          <w:i/>
          <w:iCs/>
          <w:color w:val="010101"/>
        </w:rPr>
        <w:t xml:space="preserve">слуховыми </w:t>
      </w:r>
      <w:r>
        <w:rPr>
          <w:color w:val="010101"/>
        </w:rPr>
        <w:t>субъективными восприятиями, местом происхождения которых могут быть только специальные слуховые области головно-мозговой коры».</w:t>
      </w:r>
    </w:p>
    <w:p>
      <w:pPr>
        <w:pStyle w:val="Normal"/>
        <w:rPr>
          <w:color w:val="010101"/>
        </w:rPr>
      </w:pPr>
      <w:r>
        <w:rPr>
          <w:color w:val="010101"/>
        </w:rPr>
        <w:t>А теперь сравним псевдогаллюцинации с контактерством:</w:t>
      </w:r>
    </w:p>
    <w:p>
      <w:pPr>
        <w:pStyle w:val="Normal"/>
        <w:jc w:val="center"/>
        <w:rPr>
          <w:b/>
          <w:b/>
          <w:color w:val="010101"/>
          <w:sz w:val="28"/>
          <w:szCs w:val="28"/>
        </w:rPr>
      </w:pPr>
      <w:r>
        <w:rPr>
          <w:b/>
          <w:color w:val="010101"/>
          <w:sz w:val="28"/>
          <w:szCs w:val="28"/>
        </w:rPr>
        <w:t>Характерные черты контактерства.</w:t>
      </w:r>
    </w:p>
    <w:p>
      <w:pPr>
        <w:pStyle w:val="Normal"/>
        <w:numPr>
          <w:ilvl w:val="0"/>
          <w:numId w:val="9"/>
        </w:numPr>
        <w:rPr>
          <w:color w:val="010101"/>
        </w:rPr>
      </w:pPr>
      <w:r>
        <w:rPr>
          <w:color w:val="010101"/>
        </w:rPr>
        <w:t>Контактанты могут считать, что они одновременно принадлежат двум мирам – нашему и пришельческому.</w:t>
      </w:r>
    </w:p>
    <w:p>
      <w:pPr>
        <w:pStyle w:val="Normal"/>
        <w:numPr>
          <w:ilvl w:val="0"/>
          <w:numId w:val="9"/>
        </w:numPr>
        <w:rPr>
          <w:color w:val="010101"/>
        </w:rPr>
      </w:pPr>
      <w:r>
        <w:rPr>
          <w:color w:val="010101"/>
        </w:rPr>
        <w:t>Контактанты могут быть подвержены чувству опасности.</w:t>
      </w:r>
    </w:p>
    <w:p>
      <w:pPr>
        <w:pStyle w:val="Normal"/>
        <w:numPr>
          <w:ilvl w:val="0"/>
          <w:numId w:val="9"/>
        </w:numPr>
        <w:rPr>
          <w:color w:val="010101"/>
        </w:rPr>
      </w:pPr>
      <w:r>
        <w:rPr>
          <w:color w:val="010101"/>
        </w:rPr>
        <w:t>Повторяемость деталей о которых рассказывают совершенно незнакомые с друг другом контактанты.</w:t>
      </w:r>
    </w:p>
    <w:p>
      <w:pPr>
        <w:pStyle w:val="Normal"/>
        <w:numPr>
          <w:ilvl w:val="0"/>
          <w:numId w:val="9"/>
        </w:numPr>
        <w:rPr>
          <w:color w:val="010101"/>
        </w:rPr>
      </w:pPr>
      <w:r>
        <w:rPr>
          <w:color w:val="010101"/>
        </w:rPr>
        <w:t>Практически во всех случаях присутствуют существа типа «гуманоид».</w:t>
      </w:r>
    </w:p>
    <w:p>
      <w:pPr>
        <w:pStyle w:val="Normal"/>
        <w:numPr>
          <w:ilvl w:val="0"/>
          <w:numId w:val="9"/>
        </w:numPr>
        <w:rPr>
          <w:color w:val="010101"/>
        </w:rPr>
      </w:pPr>
      <w:r>
        <w:rPr>
          <w:color w:val="010101"/>
        </w:rPr>
        <w:t xml:space="preserve">Человек наблюдает гуманоидов и общается по методу телепатии (вложение мыслей прямо в голову). </w:t>
      </w:r>
    </w:p>
    <w:p>
      <w:pPr>
        <w:pStyle w:val="Normal"/>
        <w:numPr>
          <w:ilvl w:val="0"/>
          <w:numId w:val="9"/>
        </w:numPr>
        <w:rPr>
          <w:color w:val="010101"/>
        </w:rPr>
      </w:pPr>
      <w:r>
        <w:rPr>
          <w:color w:val="010101"/>
        </w:rPr>
        <w:t>Ощущение присутствия.</w:t>
      </w:r>
    </w:p>
    <w:p>
      <w:pPr>
        <w:pStyle w:val="Normal"/>
        <w:numPr>
          <w:ilvl w:val="0"/>
          <w:numId w:val="9"/>
        </w:numPr>
        <w:rPr/>
      </w:pPr>
      <w:r>
        <w:rPr/>
        <w:t>По рассказам многих контактантовпришельцы проводят медецинские обследования.</w:t>
      </w:r>
    </w:p>
    <w:p>
      <w:pPr>
        <w:pStyle w:val="Normal"/>
        <w:numPr>
          <w:ilvl w:val="0"/>
          <w:numId w:val="9"/>
        </w:numPr>
        <w:rPr/>
      </w:pPr>
      <w:r>
        <w:rPr/>
        <w:t>После похищения у человека меняется личность (он становится более духовно развитым).</w:t>
      </w:r>
    </w:p>
    <w:p>
      <w:pPr>
        <w:pStyle w:val="Normal"/>
        <w:numPr>
          <w:ilvl w:val="0"/>
          <w:numId w:val="9"/>
        </w:numPr>
        <w:rPr/>
      </w:pPr>
      <w:r>
        <w:rPr/>
        <w:t>После похищения могут оставаться физические проявления (следы от операции, раны, ожоги).</w:t>
      </w:r>
    </w:p>
    <w:p>
      <w:pPr>
        <w:pStyle w:val="Normal"/>
        <w:numPr>
          <w:ilvl w:val="0"/>
          <w:numId w:val="9"/>
        </w:numPr>
        <w:rPr/>
      </w:pPr>
      <w:r>
        <w:rPr/>
        <w:t>Высокая степень последовательности и совпадения деталей в рассказах о похищении, сообщаемых в глубоком волнении, соотвествующим переживанию события.</w:t>
      </w:r>
    </w:p>
    <w:p>
      <w:pPr>
        <w:pStyle w:val="Normal"/>
        <w:numPr>
          <w:ilvl w:val="0"/>
          <w:numId w:val="9"/>
        </w:numPr>
        <w:rPr/>
      </w:pPr>
      <w:r>
        <w:rPr/>
        <w:t xml:space="preserve"> </w:t>
      </w:r>
      <w:r>
        <w:rPr/>
        <w:t xml:space="preserve">Контактант осознает, что в его сознания кто – то вторгся. </w:t>
      </w:r>
    </w:p>
    <w:p>
      <w:pPr>
        <w:pStyle w:val="Normal"/>
        <w:numPr>
          <w:ilvl w:val="0"/>
          <w:numId w:val="9"/>
        </w:numPr>
        <w:rPr/>
      </w:pPr>
      <w:r>
        <w:rPr/>
        <w:t>Многие контактанты рассказывают об комнате похожую на кабинет зубного врача.</w:t>
      </w:r>
    </w:p>
    <w:p>
      <w:pPr>
        <w:pStyle w:val="Normal"/>
        <w:numPr>
          <w:ilvl w:val="0"/>
          <w:numId w:val="9"/>
        </w:numPr>
        <w:rPr/>
      </w:pPr>
      <w:r>
        <w:rPr/>
        <w:t>Контактаты  получают информацию о будущем Земли, о конце света.</w:t>
      </w:r>
    </w:p>
    <w:p>
      <w:pPr>
        <w:pStyle w:val="Normal"/>
        <w:numPr>
          <w:ilvl w:val="0"/>
          <w:numId w:val="9"/>
        </w:numPr>
        <w:rPr/>
      </w:pPr>
      <w:r>
        <w:rPr/>
        <w:t>Контактанты рассказывают, что гуманоиды пытались блокировать его память.</w:t>
      </w:r>
    </w:p>
    <w:p>
      <w:pPr>
        <w:pStyle w:val="Normal"/>
        <w:numPr>
          <w:ilvl w:val="0"/>
          <w:numId w:val="9"/>
        </w:numPr>
        <w:rPr/>
      </w:pPr>
      <w:r>
        <w:rPr/>
        <w:t>При регрессивном гипнозе, характерной чертой является выражение эмоций (Громкий голос, ругань, плачь.).</w:t>
      </w:r>
    </w:p>
    <w:p>
      <w:pPr>
        <w:pStyle w:val="Normal"/>
        <w:numPr>
          <w:ilvl w:val="0"/>
          <w:numId w:val="9"/>
        </w:numPr>
        <w:rPr/>
      </w:pPr>
      <w:r>
        <w:rPr/>
        <w:t>Некоторые контактанты очень религиозные. Или в некоторых случаях религиозность появляется после похищения.</w:t>
      </w:r>
    </w:p>
    <w:p>
      <w:pPr>
        <w:pStyle w:val="Normal"/>
        <w:numPr>
          <w:ilvl w:val="0"/>
          <w:numId w:val="9"/>
        </w:numPr>
        <w:rPr/>
      </w:pPr>
      <w:r>
        <w:rPr/>
        <w:t>После похищения появляется сильный стресс или дипрессия.</w:t>
      </w:r>
    </w:p>
    <w:p>
      <w:pPr>
        <w:pStyle w:val="Normal"/>
        <w:numPr>
          <w:ilvl w:val="0"/>
          <w:numId w:val="9"/>
        </w:numPr>
        <w:rPr/>
      </w:pPr>
      <w:r>
        <w:rPr/>
        <w:t>Контактерство может начинаться в раннем возрасте и продолжаться на протяжении всей жизни.</w:t>
      </w:r>
    </w:p>
    <w:p>
      <w:pPr>
        <w:pStyle w:val="Normal"/>
        <w:numPr>
          <w:ilvl w:val="0"/>
          <w:numId w:val="9"/>
        </w:numPr>
        <w:rPr/>
      </w:pPr>
      <w:r>
        <w:rPr/>
        <w:t xml:space="preserve"> </w:t>
      </w:r>
      <w:r>
        <w:rPr/>
        <w:t>Многие контактанты открывают для себя новые духовные горизонты, как только начинают относится к похищениям более терпимо, задумываться об их глубоком смысле и значение.</w:t>
      </w:r>
    </w:p>
    <w:p>
      <w:pPr>
        <w:pStyle w:val="Normal"/>
        <w:numPr>
          <w:ilvl w:val="0"/>
          <w:numId w:val="9"/>
        </w:numPr>
        <w:rPr/>
      </w:pPr>
      <w:r>
        <w:rPr/>
        <w:t>При телепатическом контакте, контактанту надиктовываются логически выстроенные лекции о будущем Земли, о космосе,  о других планетах и т. д.</w:t>
      </w:r>
    </w:p>
    <w:p>
      <w:pPr>
        <w:pStyle w:val="Normal"/>
        <w:numPr>
          <w:ilvl w:val="0"/>
          <w:numId w:val="9"/>
        </w:numPr>
        <w:rPr/>
      </w:pPr>
      <w:r>
        <w:rPr/>
        <w:t xml:space="preserve"> </w:t>
      </w:r>
      <w:r>
        <w:rPr/>
        <w:t>До похищения будущие контактанты не знали, не верили  и не признавали контактерство и феномен НЛО.</w:t>
      </w:r>
    </w:p>
    <w:p>
      <w:pPr>
        <w:pStyle w:val="Normal"/>
        <w:numPr>
          <w:ilvl w:val="0"/>
          <w:numId w:val="9"/>
        </w:numPr>
        <w:rPr/>
      </w:pPr>
      <w:r>
        <w:rPr/>
        <w:t>Контактанты говорят, что они должны выступить в роле мессии (выполнить некую миссию, которую им назначил Высший разум).</w:t>
      </w:r>
    </w:p>
    <w:p>
      <w:pPr>
        <w:pStyle w:val="Normal"/>
        <w:numPr>
          <w:ilvl w:val="0"/>
          <w:numId w:val="9"/>
        </w:numPr>
        <w:rPr/>
      </w:pPr>
      <w:r>
        <w:rPr/>
        <w:t>Отсутствие психического заболевания в том числе зрительных и слуховых галлюцинаций и псевдогаллюцинаций.</w:t>
      </w:r>
    </w:p>
    <w:p>
      <w:pPr>
        <w:pStyle w:val="Normal"/>
        <w:numPr>
          <w:ilvl w:val="0"/>
          <w:numId w:val="9"/>
        </w:numPr>
        <w:rPr/>
      </w:pPr>
      <w:r>
        <w:rPr/>
        <w:t>Часто контактанты испытывают  беспокойство под действием определенных звуков, запахов, образов или действий.</w:t>
      </w:r>
    </w:p>
    <w:p>
      <w:pPr>
        <w:pStyle w:val="Normal"/>
        <w:numPr>
          <w:ilvl w:val="0"/>
          <w:numId w:val="9"/>
        </w:numPr>
        <w:rPr/>
      </w:pPr>
      <w:r>
        <w:rPr/>
        <w:t>Характерные тревожные сны, в которых фигурируют космические корабли, отсеки или сами пришельцы.</w:t>
      </w:r>
    </w:p>
    <w:p>
      <w:pPr>
        <w:pStyle w:val="Normal"/>
        <w:numPr>
          <w:ilvl w:val="0"/>
          <w:numId w:val="9"/>
        </w:numPr>
        <w:rPr/>
      </w:pPr>
      <w:r>
        <w:rPr/>
        <w:t>Контактанты описывают металлические НЛО из  серебристого или серебристо- белого сплава, в форме сигары, купола или диска.</w:t>
      </w:r>
    </w:p>
    <w:p>
      <w:pPr>
        <w:pStyle w:val="Normal"/>
        <w:numPr>
          <w:ilvl w:val="0"/>
          <w:numId w:val="9"/>
        </w:numPr>
        <w:rPr/>
      </w:pPr>
      <w:r>
        <w:rPr/>
        <w:t>Информацию, которую получают контактанты от гуманоидов, до этого они знать ее не могли, особенно это видно на примерах, когда у человека нет высшего образования или он простой рабочий.</w:t>
      </w:r>
    </w:p>
    <w:p>
      <w:pPr>
        <w:pStyle w:val="Normal"/>
        <w:ind w:left="360" w:hanging="0"/>
        <w:rPr/>
      </w:pPr>
      <w:r>
        <w:rPr/>
        <w:t xml:space="preserve">Из этой характеристики контактерства видно, что галлюцинации и псевдогаллюцинации отличаются характерными чертами от контактов. Эти характеристики это отчетливо показали. </w:t>
      </w:r>
    </w:p>
    <w:p>
      <w:pPr>
        <w:pStyle w:val="Normal"/>
        <w:jc w:val="center"/>
        <w:rPr>
          <w:b/>
          <w:b/>
          <w:sz w:val="28"/>
          <w:szCs w:val="28"/>
        </w:rPr>
      </w:pPr>
      <w:r>
        <w:rPr>
          <w:b/>
          <w:sz w:val="28"/>
          <w:szCs w:val="28"/>
        </w:rPr>
        <w:t>Критерии контактерства с Высшим разумом.</w:t>
      </w:r>
    </w:p>
    <w:p>
      <w:pPr>
        <w:pStyle w:val="Normal"/>
        <w:rPr/>
      </w:pPr>
      <w:r>
        <w:rPr/>
        <w:t xml:space="preserve">Я выделяю следующие </w:t>
      </w:r>
      <w:r>
        <w:rPr>
          <w:b/>
        </w:rPr>
        <w:t>критерии</w:t>
      </w:r>
      <w:r>
        <w:rPr/>
        <w:t xml:space="preserve"> возможного контактерства,  (с точки зрения психологии и психиатрии):</w:t>
        <w:br/>
        <w:t>1) разговор с самим собой;</w:t>
        <w:br/>
        <w:t>2) необоснованное изменение отношения к окружающим, включая самых близких людей;</w:t>
        <w:br/>
        <w:t>3) выраженная агрессивность, черствость по отношению к близким и фактическая любовь и преданность к новой идее или человеку или Высшему разуму  («духовному учителю», «сверхчеловеческим сущностям» «инопланетянам» и т. д.);</w:t>
        <w:br/>
        <w:t>4) появление в речи неологизмов, сообщение новостей не известно откуда взявшихся;</w:t>
        <w:br/>
        <w:t>5) странные, с замиранием, движения и мимика, соответствующие «видениям»;</w:t>
        <w:br/>
        <w:t>6) склонность к уединению и разрыву с близкими;</w:t>
        <w:br/>
        <w:t>7) внезапная необоснованная смена настроения;</w:t>
        <w:br/>
        <w:t>8) изменение нормальной ширины зрачков и глаз;</w:t>
        <w:br/>
        <w:t>9) прислушивание к чему-то;</w:t>
        <w:br/>
        <w:t>10) сокращение жевательных и грудино-ключично-сосцевидной мышц (при слуховых галлюцинациях);</w:t>
        <w:br/>
        <w:t>немотивированная жестокость, иногда бледность лица с гримасой презрения к близким или знакомым;</w:t>
        <w:br/>
        <w:t>11) невозможно вставить слово в бред про «астрологию», «карму», «чакры», «энергию», «сообщения свыше», «НЛО»,  «Высший разум», «Структуре космоса»  и т. п.</w:t>
      </w:r>
    </w:p>
    <w:p>
      <w:pPr>
        <w:pStyle w:val="Normal"/>
        <w:rPr/>
      </w:pPr>
      <w:r>
        <w:rPr/>
        <w:t>12) после контакта появляются необычные способности, которые раньше не наблюдались (ясновидение, дар пророчества).</w:t>
      </w:r>
    </w:p>
    <w:p>
      <w:pPr>
        <w:pStyle w:val="Normal"/>
        <w:rPr/>
      </w:pPr>
      <w:r>
        <w:rPr/>
        <w:t xml:space="preserve">13) появляются творческие задатки, которых раньше не было. </w:t>
      </w:r>
    </w:p>
    <w:p>
      <w:pPr>
        <w:pStyle w:val="Normal"/>
        <w:jc w:val="center"/>
        <w:rPr>
          <w:b/>
          <w:b/>
          <w:sz w:val="32"/>
          <w:szCs w:val="32"/>
        </w:rPr>
      </w:pPr>
      <w:r>
        <w:rPr>
          <w:b/>
          <w:sz w:val="32"/>
          <w:szCs w:val="32"/>
        </w:rPr>
        <w:t>Психологическая специфика контактов.</w:t>
      </w:r>
    </w:p>
    <w:p>
      <w:pPr>
        <w:pStyle w:val="Normal"/>
        <w:rPr/>
      </w:pPr>
      <w:r>
        <w:rPr/>
        <w:t>1. Контакты между землянами и пришельцами зачастую осуществлялись</w:t>
      </w:r>
    </w:p>
    <w:p>
      <w:pPr>
        <w:pStyle w:val="Normal"/>
        <w:rPr/>
      </w:pPr>
      <w:r>
        <w:rPr/>
        <w:t xml:space="preserve">посредством телепатии, иногда с помощью слов или изображений. </w:t>
      </w:r>
    </w:p>
    <w:p>
      <w:pPr>
        <w:pStyle w:val="Normal"/>
        <w:rPr/>
      </w:pPr>
      <w:r>
        <w:rPr/>
        <w:t>2. Во всех этих историях присутствует заметный метафизический привкус (связь</w:t>
      </w:r>
    </w:p>
    <w:p>
      <w:pPr>
        <w:pStyle w:val="Normal"/>
        <w:rPr/>
      </w:pPr>
      <w:r>
        <w:rPr/>
        <w:t>гостей из космоса с Богом), однако верования предполагаемых инопланетян</w:t>
      </w:r>
    </w:p>
    <w:p>
      <w:pPr>
        <w:pStyle w:val="Normal"/>
        <w:rPr/>
      </w:pPr>
      <w:r>
        <w:rPr/>
        <w:t>неизменно раскрываются довольно бессвязно. В некоторых случаях такие</w:t>
      </w:r>
    </w:p>
    <w:p>
      <w:pPr>
        <w:pStyle w:val="Normal"/>
        <w:rPr/>
      </w:pPr>
      <w:r>
        <w:rPr/>
        <w:t>объяснения кажутся более или менее последовательными, но входят в серьезный</w:t>
      </w:r>
    </w:p>
    <w:p>
      <w:pPr>
        <w:pStyle w:val="Normal"/>
        <w:rPr/>
      </w:pPr>
      <w:r>
        <w:rPr/>
        <w:t>конфликт с традиционными иудаистскими и христианскими верованиями. К особой</w:t>
      </w:r>
    </w:p>
    <w:p>
      <w:pPr>
        <w:pStyle w:val="Normal"/>
        <w:rPr/>
      </w:pPr>
      <w:r>
        <w:rPr/>
        <w:t>категории можно отнести происшествия, когда люди наблюдали приведения,</w:t>
      </w:r>
    </w:p>
    <w:p>
      <w:pPr>
        <w:pStyle w:val="Normal"/>
        <w:rPr/>
      </w:pPr>
      <w:r>
        <w:rPr/>
        <w:t>напоминавшие традиционные религиозные образы (к примеру, Деву Марию). При</w:t>
      </w:r>
    </w:p>
    <w:p>
      <w:pPr>
        <w:pStyle w:val="Normal"/>
        <w:rPr/>
      </w:pPr>
      <w:r>
        <w:rPr/>
        <w:t>этом следует отметить, что послания человечеству, якобы полученные при</w:t>
      </w:r>
    </w:p>
    <w:p>
      <w:pPr>
        <w:pStyle w:val="Normal"/>
        <w:rPr/>
      </w:pPr>
      <w:r>
        <w:rPr/>
        <w:t>подобных встречах, могли сильно отличаться по своему содержанию от</w:t>
      </w:r>
    </w:p>
    <w:p>
      <w:pPr>
        <w:pStyle w:val="Normal"/>
        <w:rPr/>
      </w:pPr>
      <w:r>
        <w:rPr/>
        <w:t xml:space="preserve">привычных доктрин христианской веры. </w:t>
      </w:r>
    </w:p>
    <w:p>
      <w:pPr>
        <w:pStyle w:val="Normal"/>
        <w:rPr/>
      </w:pPr>
      <w:r>
        <w:rPr/>
        <w:t>3.  Пришельцы призывают землян верить им, но тем не менее лгут и ничем не</w:t>
      </w:r>
    </w:p>
    <w:p>
      <w:pPr>
        <w:pStyle w:val="Normal"/>
        <w:rPr/>
      </w:pPr>
      <w:r>
        <w:rPr/>
        <w:t xml:space="preserve">объясняют причин своей лживости. </w:t>
      </w:r>
    </w:p>
    <w:p>
      <w:pPr>
        <w:pStyle w:val="Normal"/>
        <w:rPr/>
      </w:pPr>
      <w:r>
        <w:rPr/>
        <w:t>4.  Встречаются случаи "интерференции восприятия", когда свидетели</w:t>
      </w:r>
    </w:p>
    <w:p>
      <w:pPr>
        <w:pStyle w:val="Normal"/>
        <w:rPr/>
      </w:pPr>
      <w:r>
        <w:rPr/>
        <w:t>утверждают, что во время встреч с НЛО внезапно исчезали все шумы и звуки</w:t>
      </w:r>
    </w:p>
    <w:p>
      <w:pPr>
        <w:pStyle w:val="Normal"/>
        <w:rPr/>
      </w:pPr>
      <w:r>
        <w:rPr/>
        <w:t xml:space="preserve">вокруг.  </w:t>
      </w:r>
    </w:p>
    <w:p>
      <w:pPr>
        <w:pStyle w:val="Normal"/>
        <w:rPr/>
      </w:pPr>
      <w:r>
        <w:rPr/>
        <w:t>5.  В описаниях космических кораблей пришельцев также можно усмотреть немало</w:t>
      </w:r>
    </w:p>
    <w:p>
      <w:pPr>
        <w:pStyle w:val="Normal"/>
        <w:rPr/>
      </w:pPr>
      <w:r>
        <w:rPr/>
        <w:t>противоречий.( Видимо играет некую роль воображение и восприятие). По сути дела, можно только верить или не верить в то, что НЛО обладают какими-то средствами, позволяющими им нейтрализовать гравитацию и инерцию и совершать немыслимые по земным меркам маневры. И все же, по рассказам очевидцев, многие НЛО изрыгали мощнейшие струи пламени наподобие привычных нам ракетных выхлопов, что, вообще говоря, указывает на существенно менее совершенную форму движения реактивных аппаратов. В описаниях "крушений", якобы постигших НЛО, несуразности становятся еще более заметными. Высказывалось мнение, что неблагоприятные погодные условия</w:t>
      </w:r>
    </w:p>
    <w:p>
      <w:pPr>
        <w:pStyle w:val="Normal"/>
        <w:rPr/>
      </w:pPr>
      <w:r>
        <w:rPr/>
        <w:t>в небе над юга- западным и пустынями США могли стать причиной аварий</w:t>
      </w:r>
    </w:p>
    <w:p>
      <w:pPr>
        <w:pStyle w:val="Normal"/>
        <w:rPr/>
      </w:pPr>
      <w:r>
        <w:rPr/>
        <w:t>космических кораблей пришельцев в конце 1940-х годов. Однако почему-то</w:t>
      </w:r>
    </w:p>
    <w:p>
      <w:pPr>
        <w:pStyle w:val="Normal"/>
        <w:rPr/>
      </w:pPr>
      <w:r>
        <w:rPr/>
        <w:t>игнорировалось то обстоятельство, что даже созданные людьми летательные</w:t>
      </w:r>
    </w:p>
    <w:p>
      <w:pPr>
        <w:pStyle w:val="Normal"/>
        <w:rPr/>
      </w:pPr>
      <w:r>
        <w:rPr/>
        <w:t xml:space="preserve">аппараты того времени были в состоянии противостоять непогоде. </w:t>
      </w:r>
    </w:p>
    <w:p>
      <w:pPr>
        <w:pStyle w:val="Normal"/>
        <w:rPr/>
      </w:pPr>
      <w:r>
        <w:rPr/>
        <w:t xml:space="preserve">6.  Часто упоминаются различные температурные эффекты, чаще всего резкое ощущение холода. </w:t>
      </w:r>
    </w:p>
    <w:p>
      <w:pPr>
        <w:pStyle w:val="Normal"/>
        <w:rPr/>
      </w:pPr>
      <w:r>
        <w:rPr/>
        <w:t>7.  Психологические и телесные ощущения (чувство тревоги, тошнота, головная</w:t>
      </w:r>
    </w:p>
    <w:p>
      <w:pPr>
        <w:pStyle w:val="Normal"/>
        <w:rPr/>
      </w:pPr>
      <w:r>
        <w:rPr/>
        <w:t>боль) могут сопровождать встречи с НЛО или возникать после них. Нередко</w:t>
      </w:r>
    </w:p>
    <w:p>
      <w:pPr>
        <w:pStyle w:val="Normal"/>
        <w:rPr/>
      </w:pPr>
      <w:r>
        <w:rPr/>
        <w:t>сообщалось о том, что у людей, оказавшихся свидетелями прохождения</w:t>
      </w:r>
    </w:p>
    <w:p>
      <w:pPr>
        <w:pStyle w:val="Normal"/>
        <w:rPr/>
      </w:pPr>
      <w:r>
        <w:rPr/>
        <w:t>загадочных объектов в непосредственной близости, появлялась депрессия,</w:t>
      </w:r>
    </w:p>
    <w:p>
      <w:pPr>
        <w:pStyle w:val="Normal"/>
        <w:rPr/>
      </w:pPr>
      <w:r>
        <w:rPr/>
        <w:t>ухудшалась ориентация в пространстве, возникала повышенная возбудимость.</w:t>
      </w:r>
    </w:p>
    <w:p>
      <w:pPr>
        <w:pStyle w:val="Normal"/>
        <w:rPr/>
      </w:pPr>
      <w:r>
        <w:rPr/>
        <w:t>Иногда человек, вступивший в контакт с предполагаемыми инопланетянами,</w:t>
      </w:r>
    </w:p>
    <w:p>
      <w:pPr>
        <w:pStyle w:val="Normal"/>
        <w:rPr/>
      </w:pPr>
      <w:r>
        <w:rPr/>
        <w:t>начинал ощущать себя совершенно иной личностью и даже проникался убеждением</w:t>
      </w:r>
    </w:p>
    <w:p>
      <w:pPr>
        <w:pStyle w:val="Normal"/>
        <w:rPr/>
      </w:pPr>
      <w:r>
        <w:rPr/>
        <w:t xml:space="preserve">в том, что должен выполнить определенную "миссию" на Земле. </w:t>
      </w:r>
    </w:p>
    <w:p>
      <w:pPr>
        <w:pStyle w:val="Normal"/>
        <w:rPr/>
      </w:pPr>
      <w:r>
        <w:rPr/>
        <w:t xml:space="preserve">8.  Очень люди, якобы видевшие НЛО и пришельцы, были связаны так или иначе с оккультизмом или входили в религиозные секты. </w:t>
      </w:r>
    </w:p>
    <w:p>
      <w:pPr>
        <w:pStyle w:val="Normal"/>
        <w:rPr/>
      </w:pPr>
      <w:r>
        <w:rPr/>
      </w:r>
    </w:p>
    <w:p>
      <w:pPr>
        <w:pStyle w:val="Normal"/>
        <w:rPr/>
      </w:pPr>
      <w:r>
        <w:rPr/>
        <w:t>9.  Авторство многих историй о встречах подобного рода принадлежит</w:t>
      </w:r>
    </w:p>
    <w:p>
      <w:pPr>
        <w:pStyle w:val="Normal"/>
        <w:rPr/>
      </w:pPr>
      <w:r>
        <w:rPr/>
        <w:t xml:space="preserve">индивидуумам, вообще склонным к фантазиям.  </w:t>
      </w:r>
    </w:p>
    <w:p>
      <w:pPr>
        <w:pStyle w:val="Normal"/>
        <w:rPr/>
      </w:pPr>
      <w:r>
        <w:rPr/>
        <w:t>10.  Если верить рассказчикам, чаще всего происшествия, связанные с НЛО и</w:t>
      </w:r>
    </w:p>
    <w:p>
      <w:pPr>
        <w:pStyle w:val="Normal"/>
        <w:rPr/>
      </w:pPr>
      <w:r>
        <w:rPr/>
        <w:t xml:space="preserve">гуманоидами, имели место сразу после пробуждения либо непосредственно перед отходом ко сну. </w:t>
      </w:r>
    </w:p>
    <w:p>
      <w:pPr>
        <w:pStyle w:val="Normal"/>
        <w:rPr/>
      </w:pPr>
      <w:r>
        <w:rPr/>
      </w:r>
    </w:p>
    <w:p>
      <w:pPr>
        <w:pStyle w:val="Normal"/>
        <w:rPr/>
      </w:pPr>
      <w:r>
        <w:rPr/>
        <w:t>11.Часто  контактеры характеризовались параноидными проявлениями (например,</w:t>
      </w:r>
    </w:p>
    <w:p>
      <w:pPr>
        <w:pStyle w:val="Normal"/>
        <w:rPr/>
      </w:pPr>
      <w:r>
        <w:rPr/>
        <w:t>были твердо убеждены в существовании так называемой группы молчания,</w:t>
      </w:r>
    </w:p>
    <w:p>
      <w:pPr>
        <w:pStyle w:val="Normal"/>
        <w:rPr/>
      </w:pPr>
      <w:r>
        <w:rPr/>
        <w:t>поставившей своей целью сокрытие правды об НЛО и инопланетянах). На</w:t>
      </w:r>
    </w:p>
    <w:p>
      <w:pPr>
        <w:pStyle w:val="Normal"/>
        <w:rPr/>
      </w:pPr>
      <w:r>
        <w:rPr/>
        <w:t xml:space="preserve">протяжении всей истории уфологии большой популярностью пользовались "теории заговора", иногда весьма солидно аргументированные. </w:t>
      </w:r>
    </w:p>
    <w:p>
      <w:pPr>
        <w:pStyle w:val="Normal"/>
        <w:rPr/>
      </w:pPr>
      <w:r>
        <w:rPr/>
        <w:t xml:space="preserve">  </w:t>
      </w:r>
      <w:r>
        <w:rPr/>
        <w:t xml:space="preserve">Психиатр и психолог  С. Гроф в книге «Путешествие в поисках себя» пишет: «опыт встречи с НЛО может провоцировать духовный кризис. Внеземные визитеры обычно воспринимаются как представители цивилизаций, несравненно более развитых, чем наша, не только технологически, но и интеллектуально, морально и духовно. Такие контакты часто имеют очень мощные мистические оттенки и сопровождаются инсайтом космического масштаба. </w:t>
      </w:r>
    </w:p>
    <w:p>
      <w:pPr>
        <w:pStyle w:val="Normal"/>
        <w:rPr/>
      </w:pPr>
      <w:r>
        <w:rPr/>
        <w:t xml:space="preserve">Люди, оказывающиеся объектами столь особого внимания, легко способны интерпретировать его как признак собственной уникальности. Они могут чувствовать, что привлекли интерес высших существ из более развитой цивилизации потому, что они сами в некотором роде исключительны и наиболее подходят для особой цели. В юнгианской терминологии подобная ситуация, когда человек претендует на восхищение архетипического мира своей персоной, именуется "раздуванием эго". </w:t>
      </w:r>
    </w:p>
    <w:p>
      <w:pPr>
        <w:pStyle w:val="Normal"/>
        <w:rPr/>
      </w:pPr>
      <w:r>
        <w:rPr/>
        <w:t>Как мы увидели, существуют веские причины, по которым опыт "близких контактов" может приводить к трансперсональному кризису. Люди, столкнувшиеся со странным миром НЛО, для того чтобы быть способными ассимилировать этот опыт, могут нуждаться в помощи кого-то, кто обладает знанием архетипической психологии, равно как и специфических особенностей этого феномена. Люди, имевшие близкие контакты с НЛО, рассказывают, что были вынуждены примириться с мыслью о том, что мир не так прост, как им казалось, когда они росли под опекой мамы и папы. Они вынуждены были осознать, что мир полон бездонных пропастей и безграничных перспектив. Каким образом опыт встреч с НЛО приводит к такому осознанию?»</w:t>
      </w:r>
    </w:p>
    <w:p>
      <w:pPr>
        <w:pStyle w:val="Normal"/>
        <w:rPr/>
      </w:pPr>
      <w:r>
        <w:rPr/>
        <w:t xml:space="preserve">Хотя вопрос о существовании разумной жизни за пределами нашей планеты остается открытым, яркие и убедительные переживания общения и встреч с неземными существами являются крайне распространенными. Они принадлежат к числу наиболее интересных и интригующих феноменов в надличной сфере. Становится все более очевидным, что эти феномены заслуживают серьезного изучения независимо от того, отражают они объективную реальность или нет. </w:t>
      </w:r>
    </w:p>
    <w:p>
      <w:pPr>
        <w:pStyle w:val="Normal"/>
        <w:ind w:left="360" w:hanging="0"/>
        <w:rPr>
          <w:sz w:val="32"/>
          <w:szCs w:val="32"/>
        </w:rPr>
      </w:pPr>
      <w:r>
        <w:rPr>
          <w:sz w:val="32"/>
          <w:szCs w:val="32"/>
        </w:rPr>
      </w:r>
    </w:p>
    <w:p>
      <w:pPr>
        <w:pStyle w:val="Normal"/>
        <w:jc w:val="center"/>
        <w:rPr>
          <w:b/>
          <w:b/>
          <w:sz w:val="32"/>
          <w:szCs w:val="32"/>
        </w:rPr>
      </w:pPr>
      <w:r>
        <w:rPr>
          <w:b/>
          <w:sz w:val="32"/>
          <w:szCs w:val="32"/>
        </w:rPr>
        <w:t>Критика контактерства.</w:t>
      </w:r>
    </w:p>
    <w:p>
      <w:pPr>
        <w:pStyle w:val="Normal"/>
        <w:rPr/>
      </w:pPr>
      <w:r>
        <w:rPr/>
        <w:t xml:space="preserve">Начиная критику контактерства и исследователей, которые занимались данным феноменом, надо заметить, что «контактерство» еще до конца не доказан, исследователи, которые этим занимались не были  не психиатрами, не психологами. Например среди уфологов бытует мнение, будто выводы Бада Хопкинса, основанные на гипнозе жертв похищения имеют существенный изъян. Критики утверждают: он слишком одержим своей идеей, чтобы быть добросовестным исследователем.  Хопкинс специально не обучался гипнозу – так же как не изучал психологию. К сожаленью эти же грешат наши русские исследователи контактерства. Оппоненты обвиняли его в широком и беззастенчивом использование наводящих вопросов: мол, он дает испытуемому понять, какой ответ доставил бы ему наибольшее удовольствие, а также нарушает другие правила, которых придерживается профессиональные гипнотизеры. Но хуже всего для Хопкинса то, что за несколько десятилетий, в течение которых пришельцы «ставили генетические опыты на людях», целый ряд его главных свидетелей публично отреклись от своих прошлых показаний. В 1987 году Кэти Девис, центральный персонаж книги Хопкинса «Незванные гости», откровенно заявила на всеамериканском симпозиуме по НЛО в Вашингтоне:  «Я не хочу больше с этим жить, потому что не верю. Совсем не верю. По – видимому, это было что – то другое».  </w:t>
      </w:r>
    </w:p>
    <w:p>
      <w:pPr>
        <w:pStyle w:val="Normal"/>
        <w:rPr/>
      </w:pPr>
      <w:r>
        <w:rPr/>
        <w:t xml:space="preserve">  </w:t>
      </w:r>
      <w:r>
        <w:rPr/>
        <w:t>Удивительный  эксперимент был поставлен в 1977 году профессором Элвином Лоусоном с коллегами в Институте памяти близ Лос – Анджелеса. Лоусон отобрал шестнадцать добровольцев, которые, по словам Лоусона, «мало знали и еще меньше интересовались НЛО». Их в общих чертах познакомили с классической схемой похищения: приземление НЛО, визит на борт, медицинское обследование. Подробность за подробностью добровольцы выдавали образы и впечатления, поразительно похожие на те, что приводились «настоящими» жертвами похищений. Э. Лоусон также отметил, что описания как «настоящих» очевидцев, так и творцов воображаемых похищений совпадали с основными архитипами, которые психолог Карл Густов Юнг считал частью подсознательных фантазий каждого человека. Из этого было нетрудно сделать вывод, что люди, представлявшие себя жертвами похищений, просто поддавались неосознаным фантазиям, спящим в тайниках человеческого мозга.</w:t>
      </w:r>
    </w:p>
    <w:p>
      <w:pPr>
        <w:pStyle w:val="Normal"/>
        <w:rPr>
          <w:b/>
          <w:b/>
        </w:rPr>
      </w:pPr>
      <w:r>
        <w:rPr/>
        <w:t>Для многих последователей и контактеров внеземные пришельцы олицетворяют собой последнюю надежду в этом мире, стоящем на грани краха. Вовсе не удивительно, что истории такого рода впервые увидели свет именно в 50-х годах, когда общество жило под угрозой ядерного конфликта. Примечательно другое - все это продолжается и по сей день. Гораздо более зловещими, чем рассуждения контактеров, но и вызывающими больше доверия в глазах публики, выглядят рассказы о похищениях и эксперимен-тах над людьми, которые появляются, начиная с 60-х годов. И, пожалуй, наибольшую известность среди такого рода случаев приобрел контакт Бетти Хилл, сорока одного года, и ее мужа, тридцатидевятилетнего Барни. История граждан США Хиллов началась 19 сентября 1961 г., когда они ехали домой в Портсмут, возвращаясь из отпуска, проведенного в Канаде.</w:t>
      </w:r>
    </w:p>
    <w:p>
      <w:pPr>
        <w:pStyle w:val="Normal"/>
        <w:rPr/>
      </w:pPr>
      <w:r>
        <w:rPr/>
        <w:t>В ночь с 19 на 20 сентября 1961 г. после короткого отдыха в Канаде супруги Хилл возвращались домой в Портсмут (Нью-Гэмпшир, США) по дороге №3. Когда они проезжали Ланкастер, Бетти заметила в небе летящую светлую точку и показала ее своему мужу. Объект можно было принять за звезду или спутник, лети он по прямой траектории (относительно двигающегося автомобиля). Но странное поведение точки вызвало интерес у супругов, и они стали останавливаться время от времени для наблюдения за точкой. Вскоре можно было говорить не о точке, а об объекте, который постепенно снижался. Барни, рассматривавший его в бинокль, удивлялся необычной форме, не похожей на самолет.</w:t>
      </w:r>
    </w:p>
    <w:p>
      <w:pPr>
        <w:pStyle w:val="Normal"/>
        <w:rPr/>
      </w:pPr>
      <w:r>
        <w:rPr/>
        <w:t>Теперь дорога шла через ущелье Уайт Маунтин и была очень извилистой. Иногда деревья или горы скрывали объект из виду, но в те моменты, когда он наблюдался, он был уже большим и, казалось, следовал по курсу машины. Вскоре объект оказался впереди по ходу машины на небольшой высоте, и Бетти четко различала контуры с красными огоньками по сторонам. По просьбе жены Барни остановил машину, вышел, не выключая двигателя, и стал рассматривать странный летающий корабль в бинокль. Ему были видны два ряда освещенных иллюминаторов. И тут неожиданным образом Барни пошел в сторону висящего в воздухе объекта, не слыша криков Бетти, требовавшей вернуться в машину. Барни увидел в иллюминаторах силуэты, напоминавшие человеческие, испугался, бросился к машине и нажал на акселератор. Когда они поворачивали, объект исчез из поля зрения Бетти, но Барни был уверен, что он летел над ними. Вдруг они услышали идущий как будто со стороны багажника сигнал типа "бип-бип"...</w:t>
      </w:r>
    </w:p>
    <w:p>
      <w:pPr>
        <w:pStyle w:val="Normal"/>
        <w:rPr/>
      </w:pPr>
      <w:r>
        <w:rPr/>
        <w:t>Позднее они услышали шум работающего мотора и стали отдавать себе отчет в том, что едут по дороге и уже находятся в Эшленде, расположенном в 56 километрах от Индиэн Хэд, места последнего наблюдения летевшего объекта. Они вернулись домой на два часа позже, чем должны были, учитывая, что от Индиэн Хэд до Портсмута было уже недалеко.</w:t>
      </w:r>
    </w:p>
    <w:p>
      <w:pPr>
        <w:pStyle w:val="Normal"/>
        <w:rPr/>
      </w:pPr>
      <w:r>
        <w:rPr/>
        <w:t>Вернувшись домой, Бетти рассказала о летевшем над ними объекте своей сестре, которая отнеслась к этому серьезно и посоветовала поводить компасом около машины. На следующий день при осмотре машины было обнаружено около пятнадцати блестящих кружков размером с доллар, рассеянных по крышке багажника. Стрелка компаса, поднесенного к этим кружкам, начинала вертеться во все стороны.</w:t>
      </w:r>
    </w:p>
    <w:p>
      <w:pPr>
        <w:pStyle w:val="Normal"/>
        <w:rPr/>
      </w:pPr>
      <w:r>
        <w:rPr/>
        <w:t>Один из соседей посоветовал супругам сообщить об этом на ближайшую базу ВВС, что они и сделали. Майор Гендерсон, опросивший Бетти и Барни Хилл, представил официальный отчет о наблюдении в воздухе НЛО в группу "Голубая книга". Кроме того, прочтя одну из книг Д. Кихоу о неопознанных летающих объектах, Бетти написала 25 сентября письмо майору Кихоу. В письме она описала виденный объект и сообщила о странных снах, которые теперь ее преследовали. Кихоу поручил астроному Хайденского планетария в Бостоне Вальтеру Веббу встретиться с Хиллами. 19 октября 1961 г. Вебб посетил Хиллов и направил подробный отчет в НИКАП.</w:t>
      </w:r>
    </w:p>
    <w:p>
      <w:pPr>
        <w:pStyle w:val="Normal"/>
        <w:rPr/>
      </w:pPr>
      <w:r>
        <w:rPr/>
        <w:t>Через несколько недель после происшествия Бетти, увидев остановившуюся у дороги машину и несколько человек, стоявших вокруг, потребовала от мужа не останавливаться ни в коем случае. Состояние здоровья супругов ухудшалось. Бетти рассказывала друзьям: "Мне снится, что я встречаю группу незнакомых людей. Как только они подходят к нашей машине, я теряю сознание. Я просыпаюсь вместе с Барни внутри странного аппарата, пилоты которого подвергают нас полному медицинскому осмотру. Они уверяют нас, что не причинят никакого вреда, что после освобождения мы не будем вспоминать об этом странном происшествии".</w:t>
      </w:r>
    </w:p>
    <w:p>
      <w:pPr>
        <w:pStyle w:val="Normal"/>
        <w:rPr/>
      </w:pPr>
      <w:r>
        <w:rPr/>
        <w:t>В конце ноября 1961 года среди гостей, собравшихся у Хиллов, был Джеймс Мак-Дональд, интересовавшийся сообщениями, которые он мог проверить лично. Мак-Дональд предложил Хиллам подвергнуть себя исследованию под гипнозом. Супруги согласились, но отсутствие хорошего специалиста привело к тому, что эта мысль повисла в воздухе.</w:t>
      </w:r>
    </w:p>
    <w:p>
      <w:pPr>
        <w:pStyle w:val="Normal"/>
        <w:rPr/>
      </w:pPr>
      <w:r>
        <w:rPr/>
        <w:t>Тем временем здоровье Барни ухудшалось. В 1963 году он был помещен в клинику доктора Стефенса, который после наблюдения сказал больному, что состояние его здоровья ухудшалось по причине каких-то факторов психологического порядка, и посоветовал обратиться к доктору Б. Саймону, известному бостонскому психиатру. Саймону был передан отчет Вальтера Вебба из НИКАП, и 4 января психиатр приступил к работе. Сеансы глубокого гипноза начались 22 февраля 1964 г., все они записывались на магнитофон, и большие куски записей были впоследствии опубликованы.</w:t>
      </w:r>
    </w:p>
    <w:p>
      <w:pPr>
        <w:pStyle w:val="Normal"/>
        <w:rPr/>
      </w:pPr>
      <w:r>
        <w:rPr/>
        <w:t>Из сказанного Бетти и Барни Хилл под гипнозом следовало, что после появления сигналов "бип-бип" они съехали с дороги. Барни положил рядом с собой монтировку. На всякий случай. Барни говорит:</w:t>
      </w:r>
    </w:p>
    <w:p>
      <w:pPr>
        <w:pStyle w:val="Normal"/>
        <w:rPr/>
      </w:pPr>
      <w:r>
        <w:rPr/>
        <w:t>"Я увидел группу людей посередине дороги. Светло, почти как днем. Но это не тот же свет. Они подошли ко мне. Я больше не думаю о монтировке. Я даже боюсь, что если подумаю об оружии, то на меня нападут. Если я не возьму монтировку, мне ничего не сделают. Они подошли ко мне и заставили выйти из машины. Я чувствую большую усталость, но не боюсь. Я не волнуюсь. Я не задаю вопросы. Ноги волокутся. Я не боюсь. Мне кажется, что я сплю. Мои ноги больше не касаются земли. Это странно. Мне казалось, что ноги задевают землю. Я боюсь открыть глаза, потому что мое тело приказывает мне держать их закрытыми. Я их не открываю. Я не хочу быть оперирован. Я думаю об этом, но глаза закрыты. Это в воображении. Мне не больно. Только ощущение. Ощущение холода в паху".</w:t>
      </w:r>
    </w:p>
    <w:p>
      <w:pPr>
        <w:pStyle w:val="Normal"/>
        <w:rPr/>
      </w:pPr>
      <w:r>
        <w:rPr/>
        <w:t>Бетти обследовалась отдельно от мужа. Она была помещена на "операционный стол" и совершенно успокоилась, как только начался осмотр. Были внимательно осмотрены кожа рук, уши, нос и горло. Затем ей воткнули в пупок большую иглу, отчего Бетти закричала. Но гуманоид, который казался главным, провел рукой у нее перед глазами, и боль исчезла. Бетти объяснили, что это был тест на беременность. После осмотра Бетти встала со стола и попросила что-нибудь на память. "Шеф" протянул ей книгу. Буквы для Бетти оказались незнакомыми: тут были всевозможные черточки, толстые и тонкие, прямые и кривые, было много точек. Создавалось впечатление, что буквы, если так можно их назвать, шли снизу вверх.</w:t>
      </w:r>
    </w:p>
    <w:p>
      <w:pPr>
        <w:pStyle w:val="Normal"/>
        <w:rPr/>
      </w:pPr>
      <w:r>
        <w:rPr/>
        <w:t>В этот момент произошел забавный инцидент. В помещение, где находились Бетти и "шеф", вошел "доктор", приказал (жестом, так как, по словам Бетти, говорил только "шеф") открыть рот и попытался выдернуть рукой зубы. После чего он выразил большое удивление. Из рассказа Барни явствует, что при осмотре у него вынимали съемный зубной протез. Это, вероятно, и было причиной проверки зубов Бетти, но, увы, они не были искусственными. По этому поводу Хайнек пишет: "Можно вообразить отчет об экспедиции на Землю, сделанный на собрании ученых "планеты X". Из отчета будет следовать, что у черных самцов зубы съемные, а у белых самок - нет".</w:t>
      </w:r>
    </w:p>
    <w:p>
      <w:pPr>
        <w:pStyle w:val="Normal"/>
        <w:rPr/>
      </w:pPr>
      <w:r>
        <w:rPr/>
        <w:t>Говорит Бетти:</w:t>
      </w:r>
    </w:p>
    <w:p>
      <w:pPr>
        <w:pStyle w:val="Normal"/>
        <w:rPr/>
      </w:pPr>
      <w:r>
        <w:rPr/>
        <w:t>"...Я спросила у "шефа", откуда он, потому что я знала, сказала я ему, что он не с Земли. Он спросил, знаю ли я что-нибудь о Вселенной? Я ответила отрицательно. Практически я ничего не знала. Он сказал, что он хотел бы, чтобы я знала больше. Я ответила, что и я хотела бы. Он пересек помещение до угла стола и что-то открыл. Это не было выдвижным ящиком. Имелось отверстие в металлической стене. Он вытащил оттуда карту и спросил, видела ли я прежде подобные карты. Я пересекла комнату и оперлась о стол. Я смотрела: карта была продолговатой, путь больше в ширину. По карте были рассыпаны точки. Некоторые были маленькими, как булавочные головки. Другие были размером с монету. Были линии, кривые линии, шедшие от одной точки до другой, из большого круга расходилось множество линий. Многие из них шли к другому кругу, ближайшему, но не такому большому. Это были толстые линии. Я его спросила, что они означают. Он ответил, что толстые линии были коммерческими путями. Другие линии обозначали места, куда они иногда отправлялись.</w:t>
      </w:r>
    </w:p>
    <w:p>
      <w:pPr>
        <w:pStyle w:val="Normal"/>
        <w:rPr/>
      </w:pPr>
      <w:r>
        <w:rPr/>
        <w:t>Пунктирные линии показывали экспедиции, я спросила его, откуда он. Он ответил мне вопросом: "Где вы на этой карте?" Я сказала, смеясь, что не знаю. Тогда он сказал: "Если вы не знаете, где вы есть, то я не могу вам объяснить, откуда я". Он оттолкнул карту. Карта свернулась. Он вложил ее в стенку и закрыл отверстие. Я чувствовала себя глупой оттого, что не знала, где находится Земля на этой карте..."</w:t>
      </w:r>
    </w:p>
    <w:p>
      <w:pPr>
        <w:pStyle w:val="Normal"/>
        <w:rPr/>
      </w:pPr>
      <w:r>
        <w:rPr/>
        <w:t>Когда настало время покидать корабль, "шеф" отобрал у Бетти книгу, которую она рассчитывала взять с собой.</w:t>
      </w:r>
    </w:p>
    <w:p>
      <w:pPr>
        <w:pStyle w:val="Normal"/>
        <w:rPr/>
      </w:pPr>
      <w:r>
        <w:rPr/>
        <w:t>Бетти: "Я не забуду никогда! Вы можете забрать книгу, но вы не заставите меня забыть!"</w:t>
      </w:r>
    </w:p>
    <w:p>
      <w:pPr>
        <w:pStyle w:val="Normal"/>
        <w:rPr/>
      </w:pPr>
      <w:r>
        <w:rPr/>
        <w:t>"Шеф" рассмеялся. Он сказал: "Вы, может быть, вспомните, но я надеюсь, что нет. Это вам может только причинить боль, так как Барни не вспомнит. Поэтому лучше, чтобы и вы забыли".</w:t>
      </w:r>
    </w:p>
    <w:p>
      <w:pPr>
        <w:pStyle w:val="Normal"/>
        <w:rPr/>
      </w:pPr>
      <w:r>
        <w:rPr/>
        <w:t>"Они привели Барни. Я вернулась в машину. Барни уже был в ней. Он походил на автомат: глаза открыты, действует нормально. Я посмотрела на объект. Он становился все светлее и блестящее. Он поднимается. Он удаляется. Я говорю Барни: "Попробуй сказать мне еще раз, что не веришь в летающие тарелки!" Он мне отвечает: "Не будь смешной". Я думаю, что он шутит и вдруг снова "бип-бип-бип".</w:t>
      </w:r>
    </w:p>
    <w:p>
      <w:pPr>
        <w:pStyle w:val="Normal"/>
        <w:rPr/>
      </w:pPr>
      <w:r>
        <w:rPr/>
        <w:t xml:space="preserve">28 марта доктор Саймон и супруги Хилл обсуждают сказанное под гипнозом. Барни не верит, что он мог рассказать подобное: </w:t>
      </w:r>
    </w:p>
    <w:p>
      <w:pPr>
        <w:pStyle w:val="Normal"/>
        <w:rPr/>
      </w:pPr>
      <w:r>
        <w:rPr/>
        <w:t xml:space="preserve">"Я не могу поверить! Я потрясен..." </w:t>
      </w:r>
    </w:p>
    <w:p>
      <w:pPr>
        <w:pStyle w:val="Normal"/>
        <w:rPr/>
      </w:pPr>
      <w:r>
        <w:rPr/>
        <w:t>Доктор Саймон: "Потрясены чем?"</w:t>
      </w:r>
    </w:p>
    <w:p>
      <w:pPr>
        <w:pStyle w:val="Normal"/>
        <w:rPr/>
      </w:pPr>
      <w:r>
        <w:rPr/>
        <w:t>Барни: "Тем, что я вспоминаю. Видеть НЛО, иметь контакт с энлонавтами, все это волнует мое воображение. А также невероятность всего происшедшего. Я вас спрашиваю, может ли это быть галлюцинацией?"</w:t>
      </w:r>
    </w:p>
    <w:p>
      <w:pPr>
        <w:pStyle w:val="Normal"/>
        <w:rPr/>
      </w:pPr>
      <w:r>
        <w:rPr/>
        <w:t>Доктор Саймон: "Вы спрашиваете меня, верю ли я, что вам это показалось? А что вы сами об этом думаете?"</w:t>
      </w:r>
    </w:p>
    <w:p>
      <w:pPr>
        <w:pStyle w:val="Normal"/>
        <w:rPr/>
      </w:pPr>
      <w:r>
        <w:rPr/>
        <w:t>Барни: "По правде говоря, если бы я не боялся показаться смешным, я бы сказал, что все это произошло на самом деле".</w:t>
      </w:r>
    </w:p>
    <w:p>
      <w:pPr>
        <w:pStyle w:val="Normal"/>
        <w:rPr/>
      </w:pPr>
      <w:r>
        <w:rPr/>
        <w:t>Наконец, 5 апреля 1964 г. Хиллам позволено прослушать все записи, после чего им удалось восстановить все происшествие поэтапно.</w:t>
      </w:r>
    </w:p>
    <w:p>
      <w:pPr>
        <w:pStyle w:val="Normal"/>
        <w:rPr/>
      </w:pPr>
      <w:r>
        <w:rPr/>
        <w:t xml:space="preserve">Надо сказать, что восстановление двух потерянных часов не принесло душевного успокоения, и в 1967 году супруги выразили желание быть вторично опрошенными под гипнозом. В течение двух часов они снова пережили все перипетии своего прерванного путешествия. Во время этого сеанса присутствовали А. Хайнек и Дж. Фуллер, которым была предоставлена возможность задавать вопросы. </w:t>
      </w:r>
    </w:p>
    <w:p>
      <w:pPr>
        <w:pStyle w:val="Normal"/>
        <w:rPr/>
      </w:pPr>
      <w:r>
        <w:rPr/>
        <w:t>А. Хайнек пишет: "Опыт произвел на меня сильное впечатление, ибо по мере того, как Барни описывал похищение, его волнение росло, и доктору Саймону было все труднее и труднее успокоить его".</w:t>
      </w:r>
    </w:p>
    <w:p>
      <w:pPr>
        <w:pStyle w:val="Normal"/>
        <w:rPr/>
      </w:pPr>
      <w:r>
        <w:rPr/>
        <w:t>Из серии опытов, проведенных в 1964 году, было известно, что по-английски говорил только "шеф". А другие? Говорили ли они между собой? Обращались ли на каком-либо языке к Хиллам? Эти вопросы интересовали А. Хайнека.</w:t>
      </w:r>
    </w:p>
    <w:p>
      <w:pPr>
        <w:pStyle w:val="Normal"/>
        <w:rPr/>
      </w:pPr>
      <w:r>
        <w:rPr/>
        <w:t>Хайнек: - Какие звуки они издавали?</w:t>
      </w:r>
    </w:p>
    <w:p>
      <w:pPr>
        <w:pStyle w:val="Normal"/>
        <w:rPr/>
      </w:pPr>
      <w:r>
        <w:rPr/>
        <w:t>Бетти: - Это были, как слова, как звуки слов.</w:t>
      </w:r>
    </w:p>
    <w:p>
      <w:pPr>
        <w:pStyle w:val="Normal"/>
        <w:rPr/>
      </w:pPr>
      <w:r>
        <w:rPr/>
        <w:t>Хайнек: - Слова английские?</w:t>
      </w:r>
    </w:p>
    <w:p>
      <w:pPr>
        <w:pStyle w:val="Normal"/>
        <w:rPr/>
      </w:pPr>
      <w:r>
        <w:rPr/>
        <w:t>Бетти: - Нет.</w:t>
      </w:r>
    </w:p>
    <w:p>
      <w:pPr>
        <w:pStyle w:val="Normal"/>
        <w:rPr/>
      </w:pPr>
      <w:r>
        <w:rPr/>
        <w:t>Хайнек: - Но вы их понимали?</w:t>
      </w:r>
    </w:p>
    <w:p>
      <w:pPr>
        <w:pStyle w:val="Normal"/>
        <w:rPr/>
      </w:pPr>
      <w:r>
        <w:rPr/>
        <w:t>Бетти: - Да.</w:t>
      </w:r>
    </w:p>
    <w:p>
      <w:pPr>
        <w:pStyle w:val="Normal"/>
        <w:rPr/>
      </w:pPr>
      <w:r>
        <w:rPr/>
        <w:t>Хайнек: - Как вы это объясняете?</w:t>
      </w:r>
    </w:p>
    <w:p>
      <w:pPr>
        <w:pStyle w:val="Normal"/>
        <w:rPr/>
      </w:pPr>
      <w:r>
        <w:rPr/>
        <w:t>Бетти: - Это - все, что я могу сказать, - это так, когда учат французский язык.</w:t>
      </w:r>
    </w:p>
    <w:p>
      <w:pPr>
        <w:pStyle w:val="Normal"/>
        <w:rPr/>
      </w:pPr>
      <w:r>
        <w:rPr/>
        <w:t>Хайнек: - Когда учат французский язык?</w:t>
      </w:r>
    </w:p>
    <w:p>
      <w:pPr>
        <w:pStyle w:val="Normal"/>
        <w:rPr/>
      </w:pPr>
      <w:r>
        <w:rPr/>
        <w:t>Бетти: - Да.</w:t>
      </w:r>
    </w:p>
    <w:p>
      <w:pPr>
        <w:pStyle w:val="Normal"/>
        <w:rPr/>
      </w:pPr>
      <w:r>
        <w:rPr/>
        <w:t>Хайнек: - Вы думаете, что это был французский?</w:t>
      </w:r>
    </w:p>
    <w:p>
      <w:pPr>
        <w:pStyle w:val="Normal"/>
        <w:rPr/>
      </w:pPr>
      <w:r>
        <w:rPr/>
        <w:t>Бетти: - Нет, но это было, как бывает, когда учат французский. Когда слышат в первый раз французское слово, думают о нем по-английски.</w:t>
      </w:r>
    </w:p>
    <w:p>
      <w:pPr>
        <w:pStyle w:val="Normal"/>
        <w:rPr/>
      </w:pPr>
      <w:r>
        <w:rPr/>
        <w:t>Хайнек: - Понимаю. Итак, вы слышали эти звуки на каком-то языке, но вы их понимали, как если бы это был английский. Так?</w:t>
      </w:r>
    </w:p>
    <w:p>
      <w:pPr>
        <w:pStyle w:val="Normal"/>
        <w:rPr/>
      </w:pPr>
      <w:r>
        <w:rPr/>
        <w:t>Хайнек задает вопросы Барни.</w:t>
      </w:r>
    </w:p>
    <w:p>
      <w:pPr>
        <w:pStyle w:val="Normal"/>
        <w:rPr/>
      </w:pPr>
      <w:r>
        <w:rPr/>
        <w:t>Хайнек: - Попытайтесь сказать мне, какие это были звуки и походили ли они на что-либо вам знакомое? Можете ли вы подумать о животном, издающем подобные звуки?</w:t>
      </w:r>
    </w:p>
    <w:p>
      <w:pPr>
        <w:pStyle w:val="Normal"/>
        <w:rPr/>
      </w:pPr>
      <w:r>
        <w:rPr/>
        <w:t>Барни: - Нет.</w:t>
      </w:r>
    </w:p>
    <w:p>
      <w:pPr>
        <w:pStyle w:val="Normal"/>
        <w:rPr/>
      </w:pPr>
      <w:r>
        <w:rPr/>
        <w:t>Хайнек: - На что походили звуки?</w:t>
      </w:r>
    </w:p>
    <w:p>
      <w:pPr>
        <w:pStyle w:val="Normal"/>
        <w:rPr/>
      </w:pPr>
      <w:r>
        <w:rPr/>
        <w:t>(Барни произносит дрожащим голосом: о, о, о).</w:t>
      </w:r>
    </w:p>
    <w:p>
      <w:pPr>
        <w:pStyle w:val="Normal"/>
        <w:rPr/>
      </w:pPr>
      <w:r>
        <w:rPr/>
        <w:t>Во время сеансов гипноза, о которых писалось выше, ею была нарисована карта, не нашедшая никакого объяснения. В 1966 году картой заинтересовалась учительница из штата Огайо Марджери Фиш, астроном-любитель.</w:t>
      </w:r>
    </w:p>
    <w:p>
      <w:pPr>
        <w:pStyle w:val="Normal"/>
        <w:rPr/>
      </w:pPr>
      <w:r>
        <w:rPr/>
        <w:t>Ей хотелось выяснить, могли ли объекты, показанные на карте, представлять собой некое истинное сочетание небесных тел. М. Фиш решила встретиться с Бетти Хилл, что ей и удалось сделать в августе 1969 года. По словам М. Фиш, Бетти Хилл описала карту как трехмерную. Звезды имели окраску и сияли, но материал карты был тонким. На карте не было никакой координатной сетки.</w:t>
      </w:r>
    </w:p>
    <w:p>
      <w:pPr>
        <w:pStyle w:val="Normal"/>
        <w:rPr/>
      </w:pPr>
      <w:r>
        <w:rPr/>
        <w:t>Работая над картой, М. Фиш исходила из того, что показанная Бетти Хил карта изображала небо таким, каким оно видно с планеты ее составителей. Была проделана колоссальная работа, о которой много написано. (Есть рукопись перевода на русский язык статьи Т. Дикинсона "Инцидент Дзета Ретикули" и доклада Марджери Фиш на симпозиуме МУФОН-74. Перевод с английского сделан И. М. Шейдиным.) Из последних книг, рассматривающих работу М. Фиш, как, впрочем, и все происшествие, нужно упомянуть работу Ш. Гарро и Р. Лавье. (Карта, нарисованная Бетти Хилл, и карта, составленная Марджери Фиш, помещены на следующей странице.) Два больших шара, соединенных большим числом линий, были опознаны М. Фиш как Дзета 1 и Дзета 2 созвездия Ретикули (созвездия Сетки). Созвездие Ретикули небольшое, не представляет особого интереса с точки зрения астрономии, так как не имеет очень ярких звезд.</w:t>
      </w:r>
    </w:p>
    <w:p>
      <w:pPr>
        <w:pStyle w:val="Normal"/>
        <w:rPr/>
      </w:pPr>
      <w:r>
        <w:rPr/>
        <w:t>Кроме того, оно видно только из Южного полушария. Среди звезд, соединяющихся сплошной линией с основанием (с большими звездами на карте Б. Хилл), обращает на себя внимание Тау Сети, так часто упоминаемая при обсуждении проблемы поиска "братьев по разуму".</w:t>
      </w:r>
    </w:p>
    <w:p>
      <w:pPr>
        <w:pStyle w:val="Normal"/>
        <w:rPr/>
      </w:pPr>
      <w:r>
        <w:rPr/>
        <w:t>На верхнем рисунке представлена карта, нарисованная Бетти Хилл в 1964 году во время сеансов гипноза, проводившихся д-ром Саймоном. Внизу: найденный М. Фиш соответствующий участок звездного неба. Два больших шара определяются как Дзета 1 и Дзета 2 Сетки, находящиеся на расстоянии 37 световых лет от Солнца (SUN) и на расстоянии 0,05 светового года друг от друга, что составляет 18 миллиардов километров, то есть 120 расстояний от Земли до Солнца. Если М. Фиш попала в точку, а доказать противное еще никому не удалось, тогда получается, что наша Солнечная система легко доступна для посещений, так как на карте, нарисованной Бетти Хилл, наша система соединена с отправной точкой при помощи сплошной линии.</w:t>
      </w:r>
    </w:p>
    <w:p>
      <w:pPr>
        <w:pStyle w:val="Normal"/>
        <w:rPr/>
      </w:pPr>
      <w:r>
        <w:rPr/>
        <w:t xml:space="preserve">На карте Хилл удалось опознать девять звезд, а три звезды, не известные в то время, были внесены в каталог Глиза под номерами 59, 67 и 86 только в 1969 году, иначе говоря, знать о них до 1961 года мог только тот, кто прилетел из созвездия Сетки. Уолтер Митчел, профессор астрономии в Университете штата Огайо (г. Колумбус), проверил сделанную М. Фиш интерпретацию карты Б. Хилл самым детальным образом. Он заявляет: "Чем больше я изучаю эту карту, тем большее впечатление производит на меня астрономия, отраженная в работе М. Фиш". Во время обследования карты Митчел и некоторые его студенты заложили в компьютер положение сотни ближайших звезд и получили от ЭВМ различные "перспективы" - изображения звездного участка на дисплее. </w:t>
      </w:r>
    </w:p>
    <w:p>
      <w:pPr>
        <w:pStyle w:val="Normal"/>
        <w:rPr/>
      </w:pPr>
      <w:r>
        <w:rPr/>
        <w:t>Затребовав от ЭВМ изображения звездного неба, видного с созвездия Дзета Ретикули в направлении на Солнце, они получили карту, дублирующую карту М. Фиш почти без всяких отклонений (Т. Дикинсон, "Инцидент Дзета Ретикули", пер. с англ. И. М. Шейдина). Профессор У. Митчел не единственный, давший высокую оценку работе М. Фиш. В пользу гипотезы множества планет, или искусственных миров, откуда прилетают энлонавты, свидетельствуют особенности их передвижения по Земле. В большей части сообщений говорится, что они ходят, как мы, не вызывая удивления наблюдателей какими-либо неуклюжими движениями. В этом случае можно предположить, что гравитационное поле их планеты очень близко по своей величине к нашему. Но если гравитационное поле планеты пришельцев больше или меньше земного, то тогда закономерна большая или меньшая легкость в передвижении. Интересные с этой точки зрения наблюдения" рассматриваются в книге Мак-Кемпбелла, за перевод которой на русский язык мы должны быть благодарны И. М. Шейдину.</w:t>
      </w:r>
    </w:p>
    <w:p>
      <w:pPr>
        <w:pStyle w:val="Normal"/>
        <w:rPr/>
      </w:pPr>
      <w:r>
        <w:rPr/>
        <w:t xml:space="preserve">Когда беспокойство их достигло предела, Хиллы решили обратиться за медицинской помощью. Местный врач порекомендовал им проконсультироваться у известного бостонского психиатра доктора Бенджамина Саймона, чтобы путем регрессивного гипноза раскрыть тайну случившегося ночью 19 сентября и восстановить цепь событий. Попытки психиатра помочь им начались в декабре 1963 года, когда прошло уже больше двух лет после встречи с HЛО. В состоянии глубокого гипноза Барни и Бетти Хилл поведали историю еще более странную, чем они сами могли себе представить. Доктор Саймон записал на магнитофон то, что рассказал Барни о своем похищении пришельцами. Хилл описал существо, которое заставило его подняться на борт корабля и привело в помещение для обследования. "Я почувствовал, как они ощупывают меня своими руками... Они осмотрели мою спину, и я ощущал, как они дотрагиваются до моей кожи... как если бы пересчитывают мои позвонки, а когда меня развернули, я вновь увидел их. Мой рот открыли, и я почувствовал, как два пальца залезли в него. Потом я услышал, как кто-то вошел и встал слева от стола, на котором я лежал. Что-то легонько царапнуло мою левую руку, словно ее коснулись палочкой. А затем вновь эти люди слева". "Затем они вновь надели на меня обувь, и я шагнул вниз. Мне сразу стало легче, так как я понял, что все уже кончилось... Я спустился (по трапу), Бетти уже была на дороге, она обошла машину кругом и открыла дверцу". Бетти Хилл рассказала похожую историю. ей показалось, что пришельцы взяли у нее какие-то пробы, чтобы потом сделать анализы. "Я вхожу в эту комнату,- начала она,- и какие-то люди входят в комнату вместе с тем человеком, который говорит по-английски. Они остановились на минуту. Я не знаю, кто они такие. Я думаю, что это, должно быть, команда корабля... Они приносят какую-то машину... это что-то, похожее на микроскоп, но только с очень большими линзами. Затем они берут что-то похожее на нож для разрезания бумаги - но только это не нож - и царапают мою руку вот здесь... У них есть еще что-то вроде кусочка целлофана или пластика или еще чего-то в том же роде. Они кладут пробу в него". Бетти Хилл сказала, что она спросила командира, откуда они прилетели, и он показал ей это место на звездной карте. Затем ее проводили к выходу, и она смогла вернуться в машину. Психиатрическое обследование Бетти и Барни Хиллов продолжалось шесть месяцев, и к концу этого срока доктор Саймон высказал свою профессиональную точку зрения: "Использование великого дара гипноза породило уверенность в том, что это - путь к истине в том ее виде, как она воспринимается и понимается пациентом, а его представление может вовсе не быть истиной в последней инстанции, окончательной и абсолютной". Саймон пришел к заключению, что часть истории Хиллов, связанная с похищением, была фантазией, которую Барни домыслил под влиянием снов, пересказанных ему Бетти, которые она видела после наблюдения на пустынной дороге. Барни Хилл восстановил свое здоровье, но в возрасте 46 лет скончался от вполне естественных причин. Годы спустя Бетти утверждала, что после этого случая она неоднократно наблюдала HЛО, иногда по 50 и даже 100 за ночь и одном месте в Hью-Гэмпшире, которое она называла "особым местом". Hо она никогда не упоминала о каких-либо последующих встречах с похитителями-инопланетянами. </w:t>
      </w:r>
    </w:p>
    <w:p>
      <w:pPr>
        <w:pStyle w:val="Style12"/>
        <w:rPr/>
      </w:pPr>
      <w:r>
        <w:rPr>
          <w:rFonts w:cs="Times New Roman" w:ascii="Times New Roman" w:hAnsi="Times New Roman"/>
          <w:sz w:val="24"/>
          <w:szCs w:val="24"/>
        </w:rPr>
        <w:t>В настоящее время появилось множество людей, уверяющих, что они общаются с инопланетянами, Высшим Разумом, душами умерших, самим Господом Богом, Космическим Банком Информации и так далее. Способы общения тоже самые разнообразные. Тем не менее, их можно подразделить на две группы: спиритические (посредством вращения блюдечка, маятника, биолокационной рамки) и телепатические (мысленное общение с "голосами", автоматическое письмо, сны, подсознательное творчество и. т. д.) Как к этому относиться? Верить или...</w:t>
      </w:r>
    </w:p>
    <w:p>
      <w:pPr>
        <w:pStyle w:val="Style12"/>
        <w:rPr>
          <w:rFonts w:ascii="Times New Roman" w:hAnsi="Times New Roman" w:cs="Times New Roman"/>
          <w:sz w:val="24"/>
          <w:szCs w:val="24"/>
        </w:rPr>
      </w:pPr>
      <w:r>
        <w:rPr>
          <w:rFonts w:cs="Times New Roman" w:ascii="Times New Roman" w:hAnsi="Times New Roman"/>
          <w:sz w:val="24"/>
          <w:szCs w:val="24"/>
        </w:rPr>
        <w:t>Из здоровенной кучи писем контактеров, пришедших на адрес газеты "Аномалия", я буквально наугад вытянул четыре письма. Когда читаешь их как есть, без журналистской правки, все сразу становится ясно.</w:t>
      </w:r>
    </w:p>
    <w:p>
      <w:pPr>
        <w:pStyle w:val="Style12"/>
        <w:rPr>
          <w:rFonts w:ascii="Times New Roman" w:hAnsi="Times New Roman" w:cs="Times New Roman"/>
          <w:sz w:val="24"/>
          <w:szCs w:val="24"/>
        </w:rPr>
      </w:pPr>
      <w:r>
        <w:rPr>
          <w:rFonts w:cs="Times New Roman" w:ascii="Times New Roman" w:hAnsi="Times New Roman"/>
          <w:sz w:val="24"/>
          <w:szCs w:val="24"/>
        </w:rPr>
        <w:t>"Смею сообщить, что я нуждаюсь в репортере газеты, а также в специалисте по контактам, - пишет О. из Нижнего Новгорода. - Все дело в том, что я благодаря контактам с девушкой-инопланетянкой научился понимать через приемник сигналы, подаваемые с их летательных аппаратов. Знаю также, что существуют некоторые подземные цивилизации, слышал их радиосигналы. Кроме того, известно (благодаря ясновидению), что сами звезды - это звездолеты, и я пробовал даже их слушать..."</w:t>
      </w:r>
    </w:p>
    <w:p>
      <w:pPr>
        <w:pStyle w:val="Style12"/>
        <w:rPr>
          <w:rFonts w:ascii="Times New Roman" w:hAnsi="Times New Roman" w:cs="Times New Roman"/>
          <w:sz w:val="24"/>
          <w:szCs w:val="24"/>
        </w:rPr>
      </w:pPr>
      <w:r>
        <w:rPr>
          <w:rFonts w:cs="Times New Roman" w:ascii="Times New Roman" w:hAnsi="Times New Roman"/>
          <w:sz w:val="24"/>
          <w:szCs w:val="24"/>
        </w:rPr>
        <w:t>"Излучения околопланетного пространства забиты. Экранизируются космическим мусором, скопившимся в околопланетном пространстве Земли в результате деятельности человечества, - пересказывает "послание с иной планеты" С. из Мурманской области. - Положение планеты относительно соседних Галактик такое, что Земля теперь является сосредоточением колоссальных сил и энергии... Темным силам удалось в Душе человека манипулировать частью Души, отделив ее от единого целого Существа..."</w:t>
      </w:r>
    </w:p>
    <w:p>
      <w:pPr>
        <w:pStyle w:val="Style12"/>
        <w:rPr>
          <w:rFonts w:ascii="Times New Roman" w:hAnsi="Times New Roman" w:cs="Times New Roman"/>
          <w:sz w:val="24"/>
          <w:szCs w:val="24"/>
        </w:rPr>
      </w:pPr>
      <w:r>
        <w:rPr>
          <w:rFonts w:cs="Times New Roman" w:ascii="Times New Roman" w:hAnsi="Times New Roman"/>
          <w:sz w:val="24"/>
          <w:szCs w:val="24"/>
        </w:rPr>
        <w:t>"Пять лет я встречалась с инопланетянами, так их называем мы, земляне, но это духи умерших людей, живущие на других планетах, - заявила Л. из Санкт-Петербурга. - Белые с рыбьими глазами живут на Луне - они как холодец серые, распыляются, другие красные с рыбьими глазами. Видела плечо и руку молодого мужчины - красивые мускулы красного цвета, а половых органов, как сосков у коровы, несколько...</w:t>
      </w:r>
    </w:p>
    <w:p>
      <w:pPr>
        <w:pStyle w:val="Style12"/>
        <w:rPr>
          <w:rFonts w:ascii="Times New Roman" w:hAnsi="Times New Roman" w:cs="Times New Roman"/>
          <w:sz w:val="24"/>
          <w:szCs w:val="24"/>
        </w:rPr>
      </w:pPr>
      <w:r>
        <w:rPr>
          <w:rFonts w:cs="Times New Roman" w:ascii="Times New Roman" w:hAnsi="Times New Roman"/>
          <w:sz w:val="24"/>
          <w:szCs w:val="24"/>
        </w:rPr>
        <w:t>Мой дух побывал на Луне. В одном кратере было море, в другом были животные-люди, большие, с коровьими хвостами, львиными гривами и человеческим лицом. Потом они меня забирали на свой корабль, где поили кислородным коктейлем... Меня оперировали и обследовали..."</w:t>
      </w:r>
    </w:p>
    <w:p>
      <w:pPr>
        <w:pStyle w:val="Style12"/>
        <w:rPr>
          <w:rFonts w:ascii="Times New Roman" w:hAnsi="Times New Roman" w:cs="Times New Roman"/>
          <w:sz w:val="24"/>
          <w:szCs w:val="24"/>
        </w:rPr>
      </w:pPr>
      <w:r>
        <w:rPr>
          <w:rFonts w:cs="Times New Roman" w:ascii="Times New Roman" w:hAnsi="Times New Roman"/>
          <w:sz w:val="24"/>
          <w:szCs w:val="24"/>
        </w:rPr>
        <w:t>"Я слышала голос наяву, - пишет еще одна петербурженка. - В третий раз голос сказал, что в созвездии Салгорун есть звезда Салгорун - молись этой звезде. Это было утром 2.XI.98 г. Под этой звездой родился Иисус Христос. А в 1997 году, 17 января в 7 часов утра мой лоб выдал такую информацию - дедушка и бабушка подарили мне клад в г. Сан-Франциско.</w:t>
      </w:r>
    </w:p>
    <w:p>
      <w:pPr>
        <w:pStyle w:val="Style12"/>
        <w:rPr>
          <w:rFonts w:ascii="Times New Roman" w:hAnsi="Times New Roman" w:cs="Times New Roman"/>
          <w:sz w:val="24"/>
          <w:szCs w:val="24"/>
        </w:rPr>
      </w:pPr>
      <w:r>
        <w:rPr>
          <w:rFonts w:cs="Times New Roman" w:ascii="Times New Roman" w:hAnsi="Times New Roman"/>
          <w:sz w:val="24"/>
          <w:szCs w:val="24"/>
        </w:rPr>
        <w:t>Думаю, понятно, почему увереннее всех говорят о контактерах психологи и психиатры. Когда им доводилось обследовать большие группы "пострадавших", результаты говорят сами за себя. И это не субъективное впечатление: когда одних и тех же контактеров обследовали разные врачи, диагнозы полностью совпадали. Из 106 контактеров, обратившихся в московский Союзуфоцентр, только четверо были признаны здоровыми, но акцентуированными личностями. 102 оказались больными: шизофренией - 47 человек, психопатией - 40, интеллектуальной недостаточностью - 7, органическими поражениями мозга - 8, циклотимией в маниакальной фазе - 2. Екатеринбургские уфологи пригласили двух независимых экспертов для обследования местных контактеров и получили сходные результаты: из 30 продиагностированных только двое оказались здоровыми, 17 - страдающими разными формами шизофрении, 11 - психопатией.</w:t>
      </w:r>
    </w:p>
    <w:p>
      <w:pPr>
        <w:pStyle w:val="Style12"/>
        <w:rPr>
          <w:rFonts w:ascii="Times New Roman" w:hAnsi="Times New Roman" w:cs="Times New Roman"/>
          <w:sz w:val="24"/>
          <w:szCs w:val="24"/>
        </w:rPr>
      </w:pPr>
      <w:r>
        <w:rPr>
          <w:rFonts w:cs="Times New Roman" w:ascii="Times New Roman" w:hAnsi="Times New Roman"/>
          <w:sz w:val="24"/>
          <w:szCs w:val="24"/>
        </w:rPr>
        <w:t>Здоровый контактер - редкость, и корыстные или эгоистические мотивы, побуждающие его, грубо говоря, строить из себя дурака, почти всегда лежат на поверхности.</w:t>
      </w:r>
    </w:p>
    <w:p>
      <w:pPr>
        <w:pStyle w:val="Normal"/>
        <w:rPr/>
      </w:pPr>
      <w:r>
        <w:rPr/>
        <w:t>Невероятно высокий процент "сдвинутых по фазе" контактеров уфологи воспринимают по-разному. Здравомыслящие считают, что думать тут нечего: "контакт" просто является бредом больных людей. Другие же предполагают, что поступающий контактеру сигнал плохо переваривается мозгом и приводит к психическим расстройствам.</w:t>
      </w:r>
    </w:p>
    <w:p>
      <w:pPr>
        <w:pStyle w:val="Normal"/>
        <w:jc w:val="center"/>
        <w:rPr>
          <w:b/>
          <w:b/>
          <w:sz w:val="28"/>
          <w:szCs w:val="28"/>
        </w:rPr>
      </w:pPr>
      <w:r>
        <w:rPr>
          <w:b/>
          <w:sz w:val="28"/>
          <w:szCs w:val="28"/>
        </w:rPr>
        <w:t>Гипноз и контактанты.</w:t>
      </w:r>
    </w:p>
    <w:p>
      <w:pPr>
        <w:pStyle w:val="Style12"/>
        <w:rPr/>
      </w:pPr>
      <w:r>
        <w:rPr>
          <w:rFonts w:cs="Times New Roman" w:ascii="Times New Roman" w:hAnsi="Times New Roman"/>
          <w:sz w:val="24"/>
          <w:szCs w:val="24"/>
        </w:rPr>
        <w:t>Для исследования похищений НЛО используется метод регрессивного гипноза.  На протяжении многих лет считалось, что гипноз и суггестия - что-то вроде универсальной "сыворотки правды", которая лишает свидетеля возможности давать неверные ответы, лгать или фантазировать. К сожалению, дело обстоит далеко не так. Гипноз может помочь восстановить в памяти подробности событий прошлого, но он при этом повышает внушаемость и делает человека уязвимым. Под гипнозом очевидец может ухватиться за случайные наводящие вопросы и нафантазировать подходящие ответы. Было также доказано, что под гипнозом ошибиться гораздо проще, чем "по трезвости".</w:t>
      </w:r>
    </w:p>
    <w:p>
      <w:pPr>
        <w:pStyle w:val="Style12"/>
        <w:rPr>
          <w:rFonts w:ascii="Times New Roman" w:hAnsi="Times New Roman" w:cs="Times New Roman"/>
          <w:sz w:val="24"/>
          <w:szCs w:val="24"/>
        </w:rPr>
      </w:pPr>
      <w:r>
        <w:rPr>
          <w:rFonts w:cs="Times New Roman" w:ascii="Times New Roman" w:hAnsi="Times New Roman"/>
          <w:sz w:val="24"/>
          <w:szCs w:val="24"/>
        </w:rPr>
        <w:t>"Нет оснований утверждать, что воспоминания под гипнозом гораздо четче, чем без него, - утверждает известный специалист Леонард Джордж. - Гипноз имеет склонность усиливать скорее доверие к способности человека что-то вспомнить, нежели точность воспоминаний. Было проведено множество опытов для оценки надежности показаний, данных под гипнозом. В одном из таких опытов трех женщин провезли мимо тщательно отрежиссированной сцены ограбления, затем загипнотизировали и попросили вспомнить, что произошло. Они дали разноречивые показания о количестве и поле грабителей, о марке и цвете автомобиля, использованного ими для бегства с места преступления. Даже если экспериментатор старается не задавать наводящих вопросов, опыт показывает, что свидетели могут неосознанно фантазировать в состоянии гипноза. Это происходит в силу того, что гипнотический транс вызывает, похоже, у испытуемого сильное желание ублажить экспериментатора".</w:t>
      </w:r>
    </w:p>
    <w:p>
      <w:pPr>
        <w:pStyle w:val="Style12"/>
        <w:rPr>
          <w:rFonts w:ascii="Times New Roman" w:hAnsi="Times New Roman" w:cs="Times New Roman"/>
          <w:sz w:val="24"/>
          <w:szCs w:val="24"/>
        </w:rPr>
      </w:pPr>
      <w:r>
        <w:rPr>
          <w:rFonts w:cs="Times New Roman" w:ascii="Times New Roman" w:hAnsi="Times New Roman"/>
          <w:sz w:val="24"/>
          <w:szCs w:val="24"/>
        </w:rPr>
        <w:t>Ложные воспоминания особенно страшны, когда гипнолог принимает участие в полицейском расследовании. Не раз случалось так, что невинные люди попадали в тюрьму только потому, что кто-то под гипнозом "вспоминал" несуществующие преступления. Специалисты из Американской психологической ассоциации признали, что таким образом "...можно получить убедительные псевдовоспоминания о том, чего никогда не случалось".</w:t>
      </w:r>
    </w:p>
    <w:p>
      <w:pPr>
        <w:pStyle w:val="Style12"/>
        <w:rPr>
          <w:rFonts w:ascii="Times New Roman" w:hAnsi="Times New Roman" w:cs="Times New Roman"/>
          <w:sz w:val="24"/>
          <w:szCs w:val="24"/>
        </w:rPr>
      </w:pPr>
      <w:r>
        <w:rPr>
          <w:rFonts w:cs="Times New Roman" w:ascii="Times New Roman" w:hAnsi="Times New Roman"/>
          <w:sz w:val="24"/>
          <w:szCs w:val="24"/>
        </w:rPr>
        <w:t>С другой стороны, не обязательно все, о чем рассказывают жертвы "ложной памяти", неправда.</w:t>
      </w:r>
    </w:p>
    <w:p>
      <w:pPr>
        <w:pStyle w:val="Style12"/>
        <w:rPr>
          <w:rFonts w:ascii="Times New Roman" w:hAnsi="Times New Roman" w:cs="Times New Roman"/>
          <w:sz w:val="24"/>
          <w:szCs w:val="24"/>
        </w:rPr>
      </w:pPr>
      <w:r>
        <w:rPr>
          <w:rFonts w:cs="Times New Roman" w:ascii="Times New Roman" w:hAnsi="Times New Roman"/>
          <w:sz w:val="24"/>
          <w:szCs w:val="24"/>
        </w:rPr>
        <w:t>Все это выглядит на редкость наивно. Что значит "из созвездия"? Созвездие - условный контур, очерчивающий участок неба, видимый с Земли. Звезды, входящие в созвездие, могут располагаться как близко от Земли, так и на огромном расстоянии от нее.</w:t>
      </w:r>
    </w:p>
    <w:p>
      <w:pPr>
        <w:pStyle w:val="Style12"/>
        <w:rPr>
          <w:rFonts w:ascii="Times New Roman" w:hAnsi="Times New Roman" w:cs="Times New Roman"/>
          <w:sz w:val="24"/>
          <w:szCs w:val="24"/>
        </w:rPr>
      </w:pPr>
      <w:r>
        <w:rPr>
          <w:rFonts w:cs="Times New Roman" w:ascii="Times New Roman" w:hAnsi="Times New Roman"/>
          <w:sz w:val="24"/>
          <w:szCs w:val="24"/>
        </w:rPr>
        <w:t>Быть может, "пришельцы" хотели, чтобы земляне поняли, где сияет их звезда - если смотреть с Земли? Для этого они вполне могли использовать наши названия созвездий. Но... тогда непонятно, что значит "четвертая по величине звезда". Какой величине? В астрономии есть понятие "звездная величина", или видимая яркость звезды для земного наблюдателя. Его не стоит путать с размерами самой звезды: маленькая звезда неподалеку будет сиять очень ярко, а далекий пылающий гигант - тускло. Если речь шла именно о звездной величине, то распределение звезд в любом созвездии по яркости принято обозначать греческими буквами. Самая яркая звезда - альфа, вторая по яркости - бета, и так далее. Если пришельцы знали наши созвездия, то уж об этом не могли не знать. Тогда бы они сказали: "Мы с дельты Гончих Псов". Если же имелись в виду размеры самой звезды, тогда "адрес" вообще лишается смысла: в хороший телескоп на участке неба, занимаемом созвездием, можно увидеть миллионы, миллиарды звезд. Попробуй, выбери нужную, не зная, как далеко она находится!</w:t>
      </w:r>
    </w:p>
    <w:p>
      <w:pPr>
        <w:pStyle w:val="Style12"/>
        <w:rPr/>
      </w:pPr>
      <w:r>
        <w:rPr>
          <w:rFonts w:cs="Times New Roman" w:ascii="Times New Roman" w:hAnsi="Times New Roman"/>
          <w:sz w:val="24"/>
          <w:szCs w:val="24"/>
        </w:rPr>
        <w:t>Вот они, фокусы ложной памяти: про созвездие Гончих Псов еще можно где-то случайно узнать и забыть. Мозг услужливо нашел подходящее название на задворках сознания и встроил в "воспоминание". Зато хорошо известную не только специалистам, но и всем любителям астрономии систему обозначений взять было неоткуда. Обвинение, хоть и беспочвенное, вызвало подсознательное желание почувствовать защиту и хоть как-то компенсировать свои неприятности. Например, чувством, что она "избрана" для контакта, находится под особым вниманием и защитой инопланетян, и вообще не такая, как все. Встречи с уфологами и другими "контактерами" только укрепили это желание.</w:t>
      </w:r>
    </w:p>
    <w:p>
      <w:pPr>
        <w:pStyle w:val="Normal"/>
        <w:rPr/>
      </w:pPr>
      <w:r>
        <w:rPr/>
        <w:t>Хорошо известно, что большинство психически здоровых "контактеров" - одинокие или недовольные жизнью люди, которые просто выдумывают свои истории, чтобы прославиться, наслаждаться всеобщим вниманием, чтобы к ним прислушивались, как к новым пророкам. Многие из них со временем сами начинают верить в то, что говорят. Например контактант Козырева не могла не видеть таких людей и витающую вокруг них атмосферу всеобщего внимания, "избранности". Я не знаю, когда подсознательное желание стать, как они, выплеснулось наружу.</w:t>
      </w:r>
    </w:p>
    <w:p>
      <w:pPr>
        <w:pStyle w:val="Normal"/>
        <w:rPr/>
      </w:pPr>
      <w:r>
        <w:rPr/>
        <w:t>Однако если бы все случаи похищений людей были выдумкой чистейшей воды, они бы следовали по единому образу, как бывает при разного рода неврозах и психозах. Однако они лишь в некоторых (но не во всех) чертах совпадают с предшествующими случаями.</w:t>
      </w:r>
    </w:p>
    <w:p>
      <w:pPr>
        <w:pStyle w:val="Normal"/>
        <w:rPr/>
      </w:pPr>
      <w:r>
        <w:rPr/>
        <w:t xml:space="preserve">И, похоже, разгадка таится в глубинах человеческого сознания, его природе и способностях.  </w:t>
      </w:r>
    </w:p>
    <w:p>
      <w:pPr>
        <w:pStyle w:val="Normal"/>
        <w:rPr>
          <w:color w:val="000000"/>
        </w:rPr>
      </w:pPr>
      <w:r>
        <w:rPr>
          <w:color w:val="000000"/>
        </w:rPr>
      </w:r>
    </w:p>
    <w:p>
      <w:pPr>
        <w:pStyle w:val="Normal"/>
        <w:jc w:val="center"/>
        <w:rPr>
          <w:b/>
          <w:b/>
          <w:sz w:val="32"/>
          <w:szCs w:val="32"/>
        </w:rPr>
      </w:pPr>
      <w:r>
        <w:rPr>
          <w:b/>
          <w:sz w:val="32"/>
          <w:szCs w:val="32"/>
        </w:rPr>
        <w:t>Контактерство - мнение психолога.</w:t>
      </w:r>
    </w:p>
    <w:p>
      <w:pPr>
        <w:pStyle w:val="Normal"/>
        <w:rPr/>
      </w:pPr>
      <w:r>
        <w:rPr/>
        <w:t xml:space="preserve">Теперь пора высказать мое собственное мнение по поводу контактерства. Боюсь это будет довольно сложно. Так как феномен это сложный и надо признать психологический и даже психофизический. По моему мнению это никакие-нибудь галлюцинации или псевдогаллюцинации, а реально существующая проблема. Контактанты не страдают какими либо психическими расстройствами, а на самом деле с кем то контактируют. </w:t>
      </w:r>
    </w:p>
    <w:p>
      <w:pPr>
        <w:pStyle w:val="Normal"/>
        <w:rPr/>
      </w:pPr>
      <w:r>
        <w:rPr/>
        <w:t xml:space="preserve">    </w:t>
      </w:r>
      <w:r>
        <w:rPr/>
        <w:t>Пока точно не установлено, что это инопланетяне, свехчеловеческие существа или Высший разум. Контактерство- это прежде всего сильнейшие духовные и эмоциональные переживания, в следствие которых может возникать духовный кризис, психические расстройства. Как психолог я могу сказать, что это психологическая проблема и рассматриваться она должна с точки зрения психодуховного аспекта.</w:t>
      </w:r>
    </w:p>
    <w:p>
      <w:pPr>
        <w:pStyle w:val="Normal"/>
        <w:rPr/>
      </w:pPr>
      <w:r>
        <w:rPr/>
        <w:t xml:space="preserve">  </w:t>
      </w:r>
      <w:r>
        <w:rPr/>
        <w:t xml:space="preserve">Контактерство – это то, что предстоит еще познать ученым. Например психолог А. Маслоу называл это мистическими переживаниями.  </w:t>
      </w:r>
    </w:p>
    <w:p>
      <w:pPr>
        <w:pStyle w:val="Normal"/>
        <w:rPr>
          <w:color w:val="000000"/>
        </w:rPr>
      </w:pPr>
      <w:r>
        <w:rPr>
          <w:rFonts w:eastAsia="Verdana" w:cs="Verdana" w:ascii="Verdana" w:hAnsi="Verdana"/>
          <w:color w:val="000000"/>
        </w:rPr>
        <w:t xml:space="preserve">    </w:t>
      </w:r>
      <w:r>
        <w:rPr>
          <w:color w:val="000000"/>
        </w:rPr>
        <w:t xml:space="preserve">Могут ли случаи проявления контактов с  НЛО только нашим воображением или фантазией?  Некоторые объясняют эти наблюдения как результат атмосферных аномалий, электрических разрядов и других физических явлений. М. А. Персинджер из Лаврентианского Университета в Садбери (пров. Онтарио) выдвигает гипотезу, согласно которой "поверхностные проявления тектонических давлений... отчетливо усиленные электромагнитные заряды... в огромной степени усиленные физические свойства в высоко локализованных геометриях" могут взаимодействовать со слабыми электрическими и магнитными полями человека и образовать образ НЛО, а также, возможно, и его необычных пилотов. </w:t>
        <w:br/>
        <w:t xml:space="preserve">    "Движение (электрического) поля по направлению к наблюдателю или человека-наблюдателя к (электрической) колонне может возбудить токи, достаточно сильные для того, чтобы вызвать паралич или потерю сознания, утверждает Персинджер. Стимулация электрически неустойчивых частей мозга, таких как гиппокамп, могло дать человеку доступ к богатому собранию образов эпилептической, аураподобной формы. Такие образы могут быть яркими и неотличимыми от реальности". </w:t>
        <w:br/>
        <w:t xml:space="preserve">     Хотя такие предположения об источнике образов НЛО очень интересны, в настоящее время они недоказуемы, а может быть и непроверяемые. Большая часть текущих исследований сосредоточена на анализе полученных под гипнозом подробностей описаний самих встреч. </w:t>
        <w:br/>
        <w:t xml:space="preserve">   Элвин Х. Лоусон из Университета штата Калифорния в Лонг-Бич сравнил свидетельства четырех загипнотизированных, переживших якобы "абдукцию" НЛО, и четырех добровольцев студентов, которые под гипнозом стали жертвами "воображаемой абдукции", направляемой внушениями врачей Лоусона, B. C. Мак Колла из Анахейма и Джона Де Эррера из Фуллертона (Калифорния). </w:t>
        <w:br/>
        <w:t xml:space="preserve">    Работая в течение последних четырех лет с психологом Мак Коллом, Лоусон обнаружил, что лица, которые никогда не имели каких-либо из этих трех типов встреч встречи с НЛО, наркотические галлюцинации или околосмертные переживания могут под гипнозом описать видения и события, почти тождественные видениям и событиям, подробно описанным их "реальными" партнерами. "Этот ответ мозга на различные стимулы, говорит Лоусон, создает "контактную последовательность", которая в основном является одинаковой во всех трех ситуациях. Вышеуказанная последовательность, сказал он в интервью "Сайенс Ньюс", проходит через следующие этапы: </w:t>
        <w:br/>
        <w:t xml:space="preserve">1. Видение яркого света. </w:t>
        <w:br/>
        <w:t xml:space="preserve">2. Слышащие гудения, часто имеющего музыкальный характер. </w:t>
        <w:br/>
        <w:t xml:space="preserve">3. Выплывание из собственного тела. </w:t>
        <w:br/>
        <w:t xml:space="preserve">4. Движение сквозь тоннель или трубу. </w:t>
        <w:br/>
        <w:t xml:space="preserve">5. Приближение к двери или границе. </w:t>
        <w:br/>
        <w:t xml:space="preserve">6. Встреча с каким-то существом, часто окруженным сиянием, или летящим. </w:t>
        <w:br/>
        <w:t xml:space="preserve">7. Телепатическое общение с существом. </w:t>
        <w:br/>
        <w:t xml:space="preserve">8. Видение быстрого просмотра событий как на киноэкране -из жизни свидетеля (в околосмертных переживаниях это может быть часто описанное видение всей прошлой жизни, проходящей перед глазами свидетеля). </w:t>
        <w:br/>
        <w:t xml:space="preserve">9. Прохождение "осмотра" обычно физического характера в случаях абдукции ("похищения" на НЛО) и морального характера в ситуациях смерти или галлюцинаций. </w:t>
        <w:br/>
        <w:t xml:space="preserve">10. Получение "послания" или задания, как, например, в ситуации, когда "энлонавт" обещает вернуться или дает указание побывавшему внутри "тарелки" забыть о встрече. </w:t>
        <w:br/>
        <w:t xml:space="preserve">11. Возвращение к нормальному жизненному окружению. </w:t>
        <w:br/>
        <w:t>12. Некоторое изменение личности, которому подвергается свидетель, например, "новое отношение к жизни".</w:t>
      </w:r>
    </w:p>
    <w:p>
      <w:pPr>
        <w:pStyle w:val="Normal"/>
        <w:rPr/>
      </w:pPr>
      <w:r>
        <w:rPr/>
        <w:t>К сожалению пока точных доказательств контактерства не существует, однако я уверен, что это не фантазия индивида. Какие же гипотезы похищений НЛО можно выделить:</w:t>
      </w:r>
    </w:p>
    <w:p>
      <w:pPr>
        <w:pStyle w:val="Normal"/>
        <w:rPr/>
      </w:pPr>
      <w:r>
        <w:rPr/>
        <w:t>1. Похищение с целью исследования землян.</w:t>
      </w:r>
    </w:p>
    <w:p>
      <w:pPr>
        <w:pStyle w:val="Normal"/>
        <w:rPr/>
      </w:pPr>
      <w:r>
        <w:rPr/>
        <w:t>2. Похищение с целью создания гибридной расы.</w:t>
      </w:r>
    </w:p>
    <w:p>
      <w:pPr>
        <w:pStyle w:val="Normal"/>
        <w:rPr/>
      </w:pPr>
      <w:r>
        <w:rPr/>
        <w:t>3. Похищение с целью получения спермы и яйцеклетки.</w:t>
      </w:r>
    </w:p>
    <w:p>
      <w:pPr>
        <w:pStyle w:val="Normal"/>
        <w:rPr/>
      </w:pPr>
      <w:r>
        <w:rPr/>
        <w:t>4. Похищение- это эксперимент, который длится уже много тысячилетий.</w:t>
      </w:r>
    </w:p>
    <w:p>
      <w:pPr>
        <w:pStyle w:val="Normal"/>
        <w:rPr/>
      </w:pPr>
      <w:r>
        <w:rPr/>
        <w:t>5. Похищение женщин и мужчин для получения потомства для внеземной цивилизации.</w:t>
      </w:r>
    </w:p>
    <w:p>
      <w:pPr>
        <w:pStyle w:val="Normal"/>
        <w:rPr/>
      </w:pPr>
      <w:r>
        <w:rPr/>
        <w:t>6. Похищение для получение образцов крови, кожи и других органов.</w:t>
      </w:r>
    </w:p>
    <w:p>
      <w:pPr>
        <w:pStyle w:val="Normal"/>
        <w:rPr/>
      </w:pPr>
      <w:r>
        <w:rPr/>
        <w:t>7. Похищение для получения клеток.</w:t>
      </w:r>
    </w:p>
    <w:p>
      <w:pPr>
        <w:pStyle w:val="Normal"/>
        <w:rPr/>
      </w:pPr>
      <w:r>
        <w:rPr/>
        <w:t>8. Похищения для получения генов.</w:t>
      </w:r>
    </w:p>
    <w:p>
      <w:pPr>
        <w:pStyle w:val="Normal"/>
        <w:rPr/>
      </w:pPr>
      <w:r>
        <w:rPr/>
        <w:t>9. Похищение происходит для того, чтобы сообщить человечеству о том что произойдет катастрофа. При контактах похищенному часто сообщают о будущем земли, как правило и грядущем Армагеддоне.</w:t>
      </w:r>
    </w:p>
    <w:p>
      <w:pPr>
        <w:pStyle w:val="Normal"/>
        <w:rPr/>
      </w:pPr>
      <w:r>
        <w:rPr/>
        <w:t>10. Пришельцы похищают только избранных и исследуют их на протяжение всей жизни.</w:t>
      </w:r>
    </w:p>
    <w:p>
      <w:pPr>
        <w:pStyle w:val="Normal"/>
        <w:rPr/>
      </w:pPr>
      <w:r>
        <w:rPr/>
        <w:t>11. Пришельцы похищают людей для того, чтобы создать гибридов и заселить ими Землю. В последнее время этой гипотезе придерживаются многие уфологи, например появление сейчас во всем мире Детей «Индиго» и их количество постоянно растет.</w:t>
      </w:r>
    </w:p>
    <w:p>
      <w:pPr>
        <w:pStyle w:val="Normal"/>
        <w:rPr/>
      </w:pPr>
      <w:r>
        <w:rPr/>
        <w:t>12. Пришельцы с помощью похищений подготавливают нас к другой жизни ( возможно на других планетах).</w:t>
      </w:r>
    </w:p>
    <w:p>
      <w:pPr>
        <w:pStyle w:val="Normal"/>
        <w:rPr/>
      </w:pPr>
      <w:r>
        <w:rPr/>
        <w:t>13. Похищение – это фантазия людей или искусная мистификация.</w:t>
      </w:r>
    </w:p>
    <w:p>
      <w:pPr>
        <w:pStyle w:val="Normal"/>
        <w:rPr/>
      </w:pPr>
      <w:r>
        <w:rPr/>
        <w:t>14. Контактанты это люди с психическими расстройствами. Этой гипотезы придерживаются психологи и психиатры из академической науки.</w:t>
      </w:r>
    </w:p>
    <w:p>
      <w:pPr>
        <w:pStyle w:val="Normal"/>
        <w:rPr/>
      </w:pPr>
      <w:r>
        <w:rPr/>
        <w:t>15. Люди страдающие парамнезией, в следствии чего возникло похищение инопланетянами.</w:t>
      </w:r>
    </w:p>
    <w:p>
      <w:pPr>
        <w:pStyle w:val="Normal"/>
        <w:rPr/>
      </w:pPr>
      <w:r>
        <w:rPr/>
        <w:t>16. Похищение – это галлюцинации или псевдогаллюцинации отдельных людей.</w:t>
      </w:r>
    </w:p>
    <w:p>
      <w:pPr>
        <w:pStyle w:val="Normal"/>
        <w:rPr/>
      </w:pPr>
      <w:r>
        <w:rPr/>
        <w:t>17. Похищение инопланетянами – это самовнушение самого человека. В последнее время похищения НЛО стало часто показывать и писать в СМИ и это отражается на психике человека. Особенно надо отметить если он легко внушаемый, или с неуравновешенной психикой.</w:t>
      </w:r>
    </w:p>
    <w:p>
      <w:pPr>
        <w:pStyle w:val="Normal"/>
        <w:rPr/>
      </w:pPr>
      <w:r>
        <w:rPr/>
        <w:t>18. Похищения инопланетянами – это заговор военных. Военные похищают людей для проведения своих сверхсекретных исследований, а человеку внушают, что его похители инопланетяне. Данный сюжет был показан в одной из серии «Секретных материалов».</w:t>
      </w:r>
    </w:p>
    <w:p>
      <w:pPr>
        <w:pStyle w:val="Normal"/>
        <w:rPr/>
      </w:pPr>
      <w:r>
        <w:rPr/>
        <w:t>19. Похищения это часть заговора инопланетян и военных.</w:t>
      </w:r>
    </w:p>
    <w:p>
      <w:pPr>
        <w:pStyle w:val="Normal"/>
        <w:rPr/>
      </w:pPr>
      <w:r>
        <w:rPr/>
        <w:t xml:space="preserve">20. Похищения инопланетянами придуманы в качестве различных отговорок. Речь идет о мистификации, которая была создана для каких – то личных нужд.  </w:t>
      </w:r>
    </w:p>
    <w:p>
      <w:pPr>
        <w:pStyle w:val="Normal"/>
        <w:rPr/>
      </w:pPr>
      <w:r>
        <w:rPr/>
        <w:t>21. Похищения инопланетянами – это современный миф в начале 60 – х Бетти и Барни Хилл, в которой с годами превратилась в красивую легенду о похищении НЛО, часть правдивой информации заменили на ложную.</w:t>
      </w:r>
    </w:p>
    <w:p>
      <w:pPr>
        <w:pStyle w:val="Normal"/>
        <w:rPr/>
      </w:pPr>
      <w:r>
        <w:rPr/>
        <w:t xml:space="preserve">22. Феномен похищений как –то связан с трансперсональной теорией (трансперсональными переживаниями по С. Грофу).  </w:t>
        <w:tab/>
      </w:r>
    </w:p>
    <w:p>
      <w:pPr>
        <w:pStyle w:val="Normal"/>
        <w:rPr/>
      </w:pPr>
      <w:r>
        <w:rPr/>
        <w:t xml:space="preserve">   </w:t>
      </w:r>
      <w:r>
        <w:rPr/>
        <w:t xml:space="preserve">Вот такие гипотезы похищений, осталось их осмыслить и развить, но это тема отдельной книги. </w:t>
      </w:r>
    </w:p>
    <w:p>
      <w:pPr>
        <w:pStyle w:val="Normal"/>
        <w:rPr/>
      </w:pPr>
      <w:r>
        <w:rPr/>
        <w:t>А теперь на последок хочется поговорить о техники безопасности при возможных контактах с НЛО. Так как последствия после такого контакта может быть не предсказуема. Можно выделить такие предосторожности:</w:t>
      </w:r>
    </w:p>
    <w:p>
      <w:pPr>
        <w:pStyle w:val="Normal"/>
        <w:rPr/>
      </w:pPr>
      <w:r>
        <w:rPr/>
        <w:t xml:space="preserve">  </w:t>
      </w:r>
      <w:r>
        <w:rPr/>
        <w:t>1. При встречах с НЛО или гуманоидами ни в коем случае не следует к ним приближаться. Лучше находиться в укрытии, наблюдать за событиями только в том случае, если есть необходимость. Если таковой нет, выждать, пока НЛО или гуманоид не скроются, и сразу покинуть место встречи. Категорически на рекомендуется вступать в контакт с НЛО или гуманоидами. О случившемся сообщить в ближайшее отделение полиции.</w:t>
      </w:r>
    </w:p>
    <w:p>
      <w:pPr>
        <w:pStyle w:val="Normal"/>
        <w:rPr/>
      </w:pPr>
      <w:r>
        <w:rPr/>
        <w:t>2. В случае состоявшегося контакта ни в коем случае не совершать действия, которые могут быть истолкованы как угроза (замахивание, угрожающие позы и т. п.). Недопустимо применение оружия, ибо возможна молниеносная ответная реакция в виде лучевого воздействия или воздействия на уровне сознания.</w:t>
      </w:r>
    </w:p>
    <w:p>
      <w:pPr>
        <w:pStyle w:val="Normal"/>
        <w:rPr/>
      </w:pPr>
      <w:r>
        <w:rPr/>
        <w:t>3. Если принято решение вступить в сознательный контакт, необходимо провести морально-психологический тренинг, проверить состояние здоровья (обязательно с участием врача-психиатра). В процессе контактов обязательно контролировать состояние крови (клинический и биохимический анализ), а в случае обнаружения отклонений от нормы прекращать дальнейшие исследования. Особенно это касается биолокаторщиков, наиболее часто подвергающихся воздействию излучений на местах посадок.</w:t>
      </w:r>
    </w:p>
    <w:p>
      <w:pPr>
        <w:pStyle w:val="Normal"/>
        <w:rPr/>
      </w:pPr>
      <w:r>
        <w:rPr/>
        <w:t>4. В случае попытки похищения побороть чувство страха и хотя бы мысленно пытаться отговаривать от подобных действий. Ни в коем случае не принимать предложение посетить НЛО. После подобных контактов проконтролировать самочувствие. В случае подозрения на заболевание обратиться к врачу.</w:t>
      </w:r>
    </w:p>
    <w:p>
      <w:pPr>
        <w:pStyle w:val="Normal"/>
        <w:rPr/>
      </w:pPr>
      <w:r>
        <w:rPr/>
        <w:t>5. Если НЛО испускает видимые лучи, нельзя попадать в зону их действия. Особенно опасен зеленый луч и яркий "светофорный" свет.</w:t>
      </w:r>
    </w:p>
    <w:p>
      <w:pPr>
        <w:pStyle w:val="Normal"/>
        <w:rPr/>
      </w:pPr>
      <w:r>
        <w:rPr/>
        <w:t>6. К возникшей ситуации необходимо относиться спокойно, не перегружая психику отрицательными эмоциями. Не следует удивляться внешнему виду гуманоидов, он не всегда соответствует земным понятиям. Часто гуманоиды описываются как управляемые биороботы, выпускаемые НЛО. Биороботы представляют собой материализованные формы-образы из невесомого материала. Они способны проникать сквозь препятствия (двери, окна), перемещаться, не касаясь земли. Брошенный в них предмет проходит сквозь них, не нарушая внешней формы.</w:t>
      </w:r>
    </w:p>
    <w:p>
      <w:pPr>
        <w:pStyle w:val="Normal"/>
        <w:rPr/>
      </w:pPr>
      <w:r>
        <w:rPr/>
        <w:t>7. Если на месте посадки обнаружена битумоподобная жидкость или какие-то не знакомые предметы, трогать их руками - опасно. Обо всем увиденном необходимо сообщить в ближайшую секцию по изучению аномальных явлений.</w:t>
      </w:r>
    </w:p>
    <w:p>
      <w:pPr>
        <w:pStyle w:val="Normal"/>
        <w:rPr/>
      </w:pPr>
      <w:r>
        <w:rPr/>
        <w:t xml:space="preserve">  </w:t>
      </w:r>
      <w:r>
        <w:rPr/>
        <w:t xml:space="preserve">В завершение надо сказать, что контактерство, нужно изучать с разных сторон, привлекать психологов, психиатров, социальных работников. Создавать, группы самопомощи кантактантам. </w:t>
      </w:r>
    </w:p>
    <w:p>
      <w:pPr>
        <w:pStyle w:val="Normal"/>
        <w:rPr/>
      </w:pPr>
      <w:r>
        <w:rPr/>
        <w:t xml:space="preserve">  </w:t>
      </w:r>
      <w:r>
        <w:rPr/>
        <w:t>Хочется сказать спасибо, первопроходцам в исследование контактерства и тем людям на, которых я опирался и  просил поддержки. Прежде всего это В. М. Привалова,  В. Г. Ажажа, В. П. Мельников, Г. С. Белимов. Без вас эта книга на свет не появилась. Спасибо в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ылайте  </w:t>
      </w:r>
      <w:r>
        <w:rPr>
          <w:rFonts w:cs="Times New Roman" w:ascii="Times New Roman" w:hAnsi="Times New Roman"/>
          <w:sz w:val="24"/>
          <w:szCs w:val="24"/>
        </w:rPr>
        <w:t xml:space="preserve">пожалуйста </w:t>
      </w:r>
      <w:r>
        <w:rPr>
          <w:rFonts w:cs="Times New Roman" w:ascii="Times New Roman" w:hAnsi="Times New Roman"/>
          <w:color w:val="000000"/>
          <w:sz w:val="24"/>
          <w:szCs w:val="24"/>
        </w:rPr>
        <w:t xml:space="preserve">свои истории контактов с НЛО или другими сущностями по электронной почте: </w:t>
      </w:r>
      <w:hyperlink r:id="rId16">
        <w:r>
          <w:rPr>
            <w:rStyle w:val="InternetLink"/>
            <w:rFonts w:cs="Times New Roman" w:ascii="Times New Roman" w:hAnsi="Times New Roman"/>
            <w:sz w:val="24"/>
            <w:szCs w:val="24"/>
            <w:lang w:val="en-US"/>
          </w:rPr>
          <w:t>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заранее спасибо.</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3"/>
        <w:jc w:val="center"/>
        <w:rPr>
          <w:sz w:val="40"/>
          <w:szCs w:val="40"/>
        </w:rPr>
      </w:pPr>
      <w:r>
        <w:rPr>
          <w:sz w:val="40"/>
          <w:szCs w:val="40"/>
        </w:rPr>
        <w:t>ШАМАНИЗМ.</w:t>
      </w:r>
    </w:p>
    <w:p>
      <w:pPr>
        <w:pStyle w:val="Normal"/>
        <w:rPr>
          <w:sz w:val="40"/>
          <w:szCs w:val="40"/>
        </w:rPr>
      </w:pPr>
      <w:r>
        <w:rPr>
          <w:sz w:val="40"/>
          <w:szCs w:val="40"/>
        </w:rPr>
      </w:r>
    </w:p>
    <w:p>
      <w:pPr>
        <w:pStyle w:val="Text"/>
        <w:rPr>
          <w:rFonts w:ascii="Arial" w:hAnsi="Arial" w:cs="Arial"/>
          <w:color w:val="000000"/>
          <w:sz w:val="15"/>
          <w:szCs w:val="15"/>
        </w:rPr>
      </w:pPr>
      <w:r>
        <w:rPr/>
        <w:t>Слово "шаман", которое правильно произносится как "ша-маан", употребляется сейчас многими поклонниками эзотерического знания, но истинный его смысл ясен далеко не всем.</w:t>
      </w:r>
      <w:r>
        <w:rPr>
          <w:rFonts w:cs="Arial" w:ascii="Arial" w:hAnsi="Arial"/>
          <w:b/>
          <w:bCs/>
          <w:color w:val="000000"/>
          <w:sz w:val="15"/>
          <w:szCs w:val="15"/>
        </w:rPr>
        <w:t xml:space="preserve"> </w:t>
      </w:r>
      <w:r>
        <w:rPr>
          <w:b/>
          <w:bCs/>
          <w:color w:val="000000"/>
        </w:rPr>
        <w:t>ШАМАНИЗМ</w:t>
      </w:r>
      <w:r>
        <w:rPr>
          <w:color w:val="000000"/>
        </w:rPr>
        <w:t xml:space="preserve"> — разнообразные религиозные верования, несущей конструкцией которых выступает богоподобный авторитет шамана — харизматической личности (медиума), способной впадать в транс, исцелять больных и убогих, а также находящаяся в контакте с загробными мирами. С точки зрения религии определение шаманизма может быть такое:  </w:t>
      </w:r>
      <w:r>
        <w:rPr>
          <w:b/>
          <w:bCs/>
          <w:color w:val="000000"/>
        </w:rPr>
        <w:t>ШАМАНИЗМ</w:t>
      </w:r>
      <w:r>
        <w:rPr>
          <w:color w:val="000000"/>
        </w:rPr>
        <w:t xml:space="preserve"> — религия (разнообразные верования), несущей конструкцией которых выступает богоподобный авторитет шамана — харизматической личности (медиума), способной впадать в транс, исцелять больных и убогих, а также находящаяся в контакте с загробными мирами.</w:t>
      </w:r>
      <w:r>
        <w:rPr/>
        <w:br/>
        <w:t>Пришло оно из эвенкского языка и имеет в нем значение "тот, кто знает". Шаманство было открыто в Сибири в XVII-XVIII вв., после чего были найдены свидетельства существования этого явления во всем мире.</w:t>
        <w:br/>
        <w:t xml:space="preserve">Первым известным литературным произведением, посвященным шаманам, стала шуточная пьеса Екатерины II "Шаман сибирский". </w:t>
        <w:br/>
        <w:t xml:space="preserve">В наше время многие люди считают, что шаманы были кем-то вроде народных лекарей, а другие представляют их себе как людей с загадочной душой и демоническим взглядом. </w:t>
        <w:br/>
        <w:t>На самом деле шаман - это просто человек (мужчина или женщина), который по собственной воле может изменять состояние своего осознания для того, чтобы контактировать с другими измерениями бытия и/или путешествовать туда для получения знаний и силы.</w:t>
        <w:br/>
        <w:t>После того как его задача выполнена, шаман возвращается обратно в наш мир, "домой", чтобы использовать эту силу и знания, принося пользу самому себе или другим людям.</w:t>
        <w:br/>
        <w:t>Шаманизмом антропологи называют архаический магически-религиозный феномен, в котором главным является искусство вхождения в состояние экстаза.</w:t>
        <w:br/>
        <w:t>Присущий шаманизму комплекс религиозных и экстатических элементов, а также специфическая идеология существуют на протяжении тысячелетий во многих в целом весьма отличающихся друг от друга культурах.</w:t>
        <w:br/>
        <w:t>Главной фигурой в традиции шаманизма является шаман - владеющий недоступными для остальных людей знаниями и навыками человек, который может специализироваться в каком-то определенном магическом искусстве (например, власть над огнем или магический полет).</w:t>
        <w:br/>
        <w:t>Наиболее часто встречающейся специализацией шаманов является врачевание.</w:t>
        <w:br/>
        <w:t>Основная отличительная характеристика шаманизма состоит в его акценте на достижении состояния транса.</w:t>
        <w:br/>
        <w:t>Используя такие методы, как ритмичный барабанный бой, танец, пение, принятие психоактивных естественных препаратов или просто волевое усилие, шаман производит в своем сознании сдвиг, который позволяет его душе совершить путешествие в место, которое традиционно называется миром духов.</w:t>
        <w:br/>
        <w:t>Во многих архаичных культурах эта "потусторонняя" вселенная разделяется на три основных области: Верхний мир, Средний мир и Нижний мир. Кроме того, шаман использует духов-помощников, с которыми он или она может вступать в связь, постоянно сохраняя контроль над своим собственным сознанием.</w:t>
        <w:br/>
        <w:t>Есть примеры того, как душа шамана попадала в плен к этим духам, но это скорее исключение, чем правило.</w:t>
        <w:br/>
        <w:t>Большинство шаманов в тех сообществах, где шаманизм всегда был частью жизни, являлись и являются мужчинами.</w:t>
        <w:br/>
        <w:t xml:space="preserve">Однако следует отметить, что и женщина может стать шаманом, и такие случаи встречались. </w:t>
        <w:br/>
        <w:t>В Монголии, до того как эта страна попала под власть Китая и в ней силой было установлено патриархальное устройство, шаманизм вообще был уделом почти исключительно женщин.</w:t>
        <w:br/>
        <w:t xml:space="preserve">В традициях шаманизма имеется несколько более или менее общих для всех культур практик, которые были изучены современными исследователями. </w:t>
        <w:br/>
        <w:t xml:space="preserve">Это явилось одной из причин появления нового направления в науке - "антропологии сознания". </w:t>
        <w:br/>
        <w:t xml:space="preserve">Признание трансперсональной психологии как "четвертой силы" в психологии позволило начать изучение природы и истории эволюции человеческого сознания методами, которые были ранее недоступны исследователям. </w:t>
        <w:br/>
        <w:t>Одновременно интерес к шаманизму выплеснулся за пределы академических кругов, и все большее количество людей начало самостоятельное изучение шаманских практик, чтобы достичь измененных состояний сознания.</w:t>
        <w:br/>
        <w:t xml:space="preserve">Именно шаманы традиционных культур изобрели такие техники, как ясные сны (осознание человеком во сне того факта, что он спит, позволяющее превратить обычное сновидение в увлекательное магическое путешествие) и выход за пределы физического тела. </w:t>
        <w:br/>
        <w:t xml:space="preserve">В наше время эти методы исследования внутреннего пространства были изучены многими людьми. </w:t>
        <w:br/>
        <w:t xml:space="preserve">Некоторые из них были учеными, некоторые - потомками шаманов прошлого, прочие попытались придать этим знаниям более современную форму, в результате чего появился нетрадиционный, или неошаманизм. </w:t>
        <w:br/>
        <w:t xml:space="preserve">В последние годы, одновременно с возникновением рэйв-культуры, начало набирать силу новое направление, которое называется техношаманизмом. </w:t>
        <w:br/>
        <w:t>Его движущим средством являются синтезированные с помощью компьютерных технологий ритмы и мелодии, воздействующие на подсознание и помогающие погружению в состояние экстаза.</w:t>
        <w:br/>
        <w:t xml:space="preserve">Огромную роль в любых формах шаманизма в течение тысячелетий играли практики, связанные со знакомством с собственной смертью. </w:t>
        <w:br/>
        <w:t xml:space="preserve">Пройти инициацию, т.е. обряд посвящения в шаманы мог только человек, который до этого в результате болезни, травмы или других причин стоял на грани смерти и заглянул ей в лицо. </w:t>
        <w:br/>
        <w:t>В последующем шаман также неоднократно с помощью определенных отваров или других средств сознательно доводил себя почти до смерти, что давало ему определенную свободу от привязанности к окружающему миру и позволяло увидеть другие миры.</w:t>
        <w:br/>
        <w:t xml:space="preserve">Упоминание этих методов можно найти во многих старых документах, в которых описываются шаманские обряды архаических культур, будь то в Сибири, в Америке или в других регионах нашей планеты. </w:t>
        <w:br/>
        <w:t>Такое же глобальное распространение имели вызывающие в наше время большой интерес техники работы со сновидениями, при помощи которых человек может осознать себя спящим и оставаться бодрствующим во время сна.</w:t>
        <w:br/>
        <w:t xml:space="preserve">Однако наиболее типичными для всех форм традиционного шаманизма являются методы сознательного выхода за пределы физического тела. </w:t>
        <w:br/>
        <w:t xml:space="preserve">Эти путешествия души могут отправить шамана в нижние миры, в верхние уровни реальности, в параллельные физические миры или просто в другие места нашего мира. </w:t>
        <w:br/>
        <w:t>Например, такой феномен, как магический полет, в большинстве случаев описывается не как путешествие во внутреннем пространстве, а как реальный полет шамана, не связанного ограничениями физического тела.</w:t>
        <w:br/>
        <w:t xml:space="preserve">Как уже упоминалось выше, побуждение стать шаманом появляется у человека как прямой результат переживаний, связанных с близостью собственной смерти. </w:t>
        <w:br/>
        <w:t xml:space="preserve">В качестве обычных примеров упоминаются такие случаи: попадание молнии, падение с высоты, серьезная, представляющая угрозу для жизни болезнь, а также непроизвольное появления сна высокой ясности, в котором человек умирает или какие-то его органы заменяются на другие, приводя таким образом к повторному рождению. </w:t>
        <w:br/>
        <w:t xml:space="preserve">Выживание после таких внутренних или внешних "прикосновений смерти" дает шаману особый опыт, который усиливает его способность эффективно воздействовать на других людей. </w:t>
        <w:br/>
        <w:t>Обладая опытом такого рода, шаман легче может понять, что необходимо сделать в конкретной ситуации.</w:t>
        <w:br/>
        <w:t xml:space="preserve">Шаманизм дает любому человеку возможность самостоятельно вступать в контакт с силами Вселенной и получать энергию и знания без вмешательства посредников. </w:t>
        <w:br/>
        <w:t>Это опыт, приносящий смирение и силу, и настоящий шаман всегда обладает большой скромностью, понимая, что его могущество взято в долг у Вселенной, а его миссия - наилучшим образом распорядиться своим могуществом на благо природы и ее творений.</w:t>
      </w:r>
    </w:p>
    <w:p>
      <w:pPr>
        <w:pStyle w:val="Normal"/>
        <w:rPr>
          <w:rFonts w:ascii="Arial" w:hAnsi="Arial" w:cs="Arial"/>
          <w:color w:val="000000"/>
          <w:sz w:val="15"/>
          <w:szCs w:val="15"/>
        </w:rPr>
      </w:pPr>
      <w:r>
        <w:rPr>
          <w:rFonts w:cs="Arial" w:ascii="Arial" w:hAnsi="Arial"/>
          <w:color w:val="000000"/>
          <w:sz w:val="15"/>
          <w:szCs w:val="15"/>
        </w:rPr>
      </w:r>
    </w:p>
    <w:p>
      <w:pPr>
        <w:pStyle w:val="Heading3"/>
        <w:jc w:val="center"/>
        <w:rPr>
          <w:color w:val="000000"/>
          <w:sz w:val="40"/>
          <w:szCs w:val="40"/>
        </w:rPr>
      </w:pPr>
      <w:r>
        <w:rPr>
          <w:color w:val="000000"/>
          <w:sz w:val="40"/>
          <w:szCs w:val="40"/>
        </w:rPr>
        <w:t>ШАМАНИЗМ КАК СИСТЕМА ПСИХОТЕХНИКИ</w:t>
      </w:r>
    </w:p>
    <w:p>
      <w:pPr>
        <w:pStyle w:val="Normal"/>
        <w:rPr/>
      </w:pPr>
      <w:r>
        <w:rPr/>
        <w:t xml:space="preserve">Чем отличается шаманизм от других ранних форм религии и почему именно ему мы решили уделить особое внимание? </w:t>
      </w:r>
    </w:p>
    <w:p>
      <w:pPr>
        <w:pStyle w:val="Normal"/>
        <w:rPr/>
      </w:pPr>
      <w:r>
        <w:rPr/>
        <w:t xml:space="preserve">О шаманизме написано гигантское количество статей и монографий, и тем не менее до сих пор недостаточно ясны даже сами критерии отнесения того или иного религиозного феномена к шаманизму, не говоря уже о том, что некоторые этнологи склонны отделять шаманизм как концептуальную модель от шаманства как определенного типа религиозной практики. В настоящей работе мы будем следовать критерию, предложенному М.Элиаде в его знаменитой книге, и будем под шаманизмом понимать архаическую технику экстаза, то есть примитивную психотехнику. Именно ее наличие и выделяет шаманизм из прочих ранних форм религии. Более того, именно потому, что трансперсональный момент впервые довольно чисто представлен в шаманизме и шаманизм же оказывается первой из форм религии, которая располагает достаточно сформировавшейся психотехникой, мы склонны в определенной мере смотреть на него как на самый ранний пример религии в собственном смысле этого слова, как на антропологический и экзистенциальный феномен религиозного характера, в котором собственный признак религии представлен отчетливо и непосредственно. </w:t>
      </w:r>
    </w:p>
    <w:p>
      <w:pPr>
        <w:pStyle w:val="Normal"/>
        <w:rPr/>
      </w:pPr>
      <w:r>
        <w:rPr/>
        <w:t xml:space="preserve">Действительно, за исключением психотехники в шаманизме нет ничего уникального, ибо все космополитические и космографические идеи и представления, используемые или утилизируемые шаманизмом (тройственное деление мира, образ мировой оси и т.п.), существовали и до него и помимо него. И глубоко прав М.Элиаде, считающий особенностью шаманизма именно то, что он сделал эти представления содержанием индивидуального религиозного опыта, а точнее, смоделировал, его форму по образцу общепринятых космологических представлений, используя их и для описания своего сугубо личного опыта глубинных переживаний. Процитируем самого М.Элиаде: </w:t>
      </w:r>
    </w:p>
    <w:p>
      <w:pPr>
        <w:pStyle w:val="Normal"/>
        <w:rPr/>
      </w:pPr>
      <w:r>
        <w:rPr/>
        <w:t xml:space="preserve">"В архаических культурах сообщение между Небом и Землей используется для жертвоприношений небесным богам, а не для того, чтобы предпринимать конкретное и индивидуальное восхождение, которое остается уделом шаманов. Только они умеют подниматься на Небо через "центральное отверстие",* только они преобразуют космотеологическую концепцию в конкретный мистический опыт. </w:t>
        <w:br/>
        <w:t xml:space="preserve">Это важный момент: он показывает ту разницу, которая существует, например, между религиозной жизнью североазиатского народа и религиозным опытом его шаманов – этот последний есть опыт индивидуальный и экстатический. Иными словами, то, что для остальной общины остается космологической идеограммой, для шаманов (и других героев и т.д.) становится мистическим маршрутом. Первым Центр Мира позволяет направлять к небесным богам своим просьбы и приношения, тогда как вторым он дает возможность улететь в прямом смысле слова. Реальное сообщение между тремя космическими зонами возможно лишь для этих последних. &lt;...&gt; Не сами шаманы – одни – создали космологию, мифологию и теологию своих племен; они лишь ввели их в свой внутренний мир, опробовали и использовали в качестве маршрута для своих экстатических путешествий". </w:t>
      </w:r>
    </w:p>
    <w:p>
      <w:pPr>
        <w:pStyle w:val="Normal"/>
        <w:rPr/>
      </w:pPr>
      <w:r>
        <w:rPr/>
        <w:t xml:space="preserve">В ходе развития шаманизма его психотехнический элемент еще более усиливается, и те типы шаманизма, которые, по существу, являются переходными от ранних форм религии к религиям чистого опыта, стремятся к усилению роли психотехнического элемента, ведущего к трансперсональным переживаниям ("транс" в терминологии Элиаде). Элиаде предлагает следующее объяснение этого явления: </w:t>
      </w:r>
    </w:p>
    <w:p>
      <w:pPr>
        <w:pStyle w:val="Normal"/>
        <w:rPr/>
      </w:pPr>
      <w:r>
        <w:rPr/>
        <w:t xml:space="preserve">"Например, не обязано ли отклонение шаманского транса от "нормы" тому факту, что шаман пытается опробовать на конкретном опыте символику и мифологию, которые по самой своей природе не подлежат эксперименту, не поддаются "конкретной" "проверке опытом"; одним словом, не стремление ли достичь любой ценой и неважно каким способом вознесения во плоти, мистического и в то же время реального путешествия на небо, – не оно ли привело к ошибочным трансам, которые мы наблюдали; не является ли, наконец, такое поведение неизбежным следствием отчаянного желания "пережить", а иначе говоря, "опробовать на опыте" то, что в нынешнем человеческом состоянии возможно лишь в плане "духа"?  </w:t>
      </w:r>
    </w:p>
    <w:p>
      <w:pPr>
        <w:pStyle w:val="Normal"/>
        <w:rPr/>
      </w:pPr>
      <w:r>
        <w:rPr/>
        <w:t xml:space="preserve">В этой цитате только один пункт вызывает наше несогласие с Элиаде – по нашему мнению, люди во все века, от шаманов до индийских йогинов и от орфиков и гностиков до "сайентологии", занимались экспериментами с психикой, стремясь поверить опытом доктринальные положения и догматические схемы, которые, в свою очередь, непосредственно или опосредованно также восходили к опыту и переживанию. Порой эти эксперименты приводили к созданию такого психотехнического чуда, как индийская йога, подлинная наука духовного делания, а порой – к появлению сомнительного "культа". В случае с шаманизмом (оставляя без ответа вопрос о том, не была ли и исходная космотеология основана на стихийном и неосознанном психотехническом опыте) избыточное присутствие в нем психотехнического фактора приводило к деформации исходной модели, к упадку шаманизма как четко определенного культурно-исторического явления и его перерастанию (по крайней мере, в некоторых регионах) в религию чистого опыта. Шаманизм был шаманизмом, пока психотехнический и космотеологический (архаический по своему характеру) аспекты его находились в гармонии и согласии. Но как только переразвитие психотехники привело к осознанию недостаточности старых мифа и космологии ни как формы описания нового опыта, ни как его концептуальной опоры, шаманизм вступил в кризис, приведший в отдельных случаях к появлению религий высшего порядка (характерный пример – даосизм). </w:t>
      </w:r>
    </w:p>
    <w:p>
      <w:pPr>
        <w:pStyle w:val="Normal"/>
        <w:rPr/>
      </w:pPr>
      <w:r>
        <w:rPr/>
        <w:t xml:space="preserve">Важно отметить еще одно существенное отличие психотехники шаманизма от психотехнических методов в религиях чистого опыта. В первом случае психотехника (в классическом варианте) направлена на вполне утилитарные цели: шаман вступает в сферу трансперсонального опыта или во время инициации, или выступая как психопомп (проводник душ умерших на тот свет), или с целью излечения больного и т.п., тогда как в религиях чистого опыта психотехника есть средство постижения истины, освобождения, спасения или самореализации (ср.: "И познаете истину, и истина сделает вас свободными"). </w:t>
      </w:r>
    </w:p>
    <w:p>
      <w:pPr>
        <w:pStyle w:val="Normal"/>
        <w:rPr/>
      </w:pPr>
      <w:r>
        <w:rPr/>
        <w:t xml:space="preserve">Это отличие очень точно подметил японский ученый Идзуцу Тосихико в своей статье "Мифопоэтическое "эго" в шаманизме и даосизме": для шамана существует разрыв между его могуществом, обретенным в трансе, и его состоянием в обыденной жизни, тогда как для даоса и то, и другое едино и неразделимо. </w:t>
      </w:r>
    </w:p>
    <w:p>
      <w:pPr>
        <w:pStyle w:val="Normal"/>
        <w:rPr/>
      </w:pPr>
      <w:r>
        <w:rPr/>
        <w:t xml:space="preserve">Потому поэт-шаман Цюй Юань (III в. до н.э.) кончает жизнь самоубийством в водах реки Мило, а лирический герой оды "Дальнее странствие" ("Юань ю") наслаждается созерцанием истока всего сущего, венчающим его "волшебный полет". Не ставя своей целью всестороннее описание шаманизма (явления, как и другие формы религии, поистине универсального, имеющего место и в сибирской тайге, и в тундре, и в Индонезии, и в обеих Америках, и в Океании, и в других местах), мы ограничимся общей информацией (иллюстрируя ее одним-двумя примерами) о следующих аспектах шаманизма: "шаманская болезнь", инициационные ритуалы, переживания и камлание как основная форма шаманской психотехники, включающая в себя "волшебный полет" в небесный мир или нисхождение в подземный. После этого мы предложим возможную психологическую интерпретацию рассматриваемых явлений. Примеры в основном взяты нами из монографии М.Элиаде как своего рода компендиума материалов по шаманизму. </w:t>
      </w:r>
      <w:bookmarkStart w:id="27" w:name="2"/>
      <w:bookmarkEnd w:id="27"/>
    </w:p>
    <w:p>
      <w:pPr>
        <w:pStyle w:val="Heading3"/>
        <w:jc w:val="center"/>
        <w:rPr>
          <w:color w:val="000000"/>
          <w:sz w:val="40"/>
          <w:szCs w:val="40"/>
        </w:rPr>
      </w:pPr>
      <w:r>
        <w:rPr>
          <w:color w:val="000000"/>
          <w:sz w:val="40"/>
          <w:szCs w:val="40"/>
        </w:rPr>
        <w:t>ШАМАНСКАЯ БОЛЕЗНЬ.</w:t>
      </w:r>
    </w:p>
    <w:p>
      <w:pPr>
        <w:pStyle w:val="Normal"/>
        <w:rPr/>
      </w:pPr>
      <w:r>
        <w:rPr/>
        <w:t xml:space="preserve">В шаманизме самых разных народов мы встречаемся с уникальным явлением, получившим название "шаманская болезнь" и представляющим собой как бы свидетельства шаманского призвания будущего адепта. Хотя "шаманская болезнь" и весьма распространена в самых разных регионах, однако ее нельзя считать непременным атрибутом шаманизма. Мы встречаемся с ней только там, где существует представление об избранничестве шамана и где будущий шаман оказывается бессильным перед волей духов, которая никак не согласовывается с личным волеизъявлением избранника (это весьма характерно для сибирского шаманизма). В тех же традициях, где будущий шаман или избирается еще в детском возрасте практикующим шаманом, или же шаманское служение становится результатом сознательного и добровольного выбора человека (как у эскимосов), "шаманская болезнь" неизвестна. Очень часто мы встречаемся с этим видом психофизической патологии в родах потомственных шаманов, даже если потомки шаманского рода полностью порывают с традицией. Известны случаи, когда молодые люди из шаманских семей, воспитывавшиеся в условиях советского общества, в атеистических и материалистических убеждениях, тем не менее страдали от "шаманской болезни" и избавлялись от нее, только начав практиковать шаманскую психотехнику и, по существу, становясь шаманами. </w:t>
      </w:r>
    </w:p>
    <w:p>
      <w:pPr>
        <w:pStyle w:val="Normal"/>
        <w:rPr/>
      </w:pPr>
      <w:r>
        <w:rPr/>
        <w:t xml:space="preserve">В чем заключается "шаманская болезнь"? Это целый комплекс патологических состояний, которые испытывают будущие шаманы в молодости (часто в пубертатный период) и являющиеся в глазах шаманов свидетельством избранности человека духами для шаманского служения. Очень часто человек пытается сопротивляться этим состояниям, не желая становиться шаманом, однако патологические симптомы нарастают, становясь мучительными и непереносимыми. И только обратившись за помощью к шаману и пройдя через шаманскую инициацию (посвящение), человек целиком и полностью избавляется от болезненных ощущений. "Шаманская болезнь" обычно проявляется в приступах сонливости, головной боли, ночных кошмарах, слуховых, зрительных галлюцинациях и иных формах патологических состояний. Больной начинает слышать голоса духов, зовущих его, видит странные и пугающие видения. После шаманской инициации и начала шаманской деятельности все эти симптомы навсегда проходят, что объясняется шаманистами как результат следования человека своему призванию и согласие с волей могущественных духов и предков-шаманов. </w:t>
      </w:r>
    </w:p>
    <w:p>
      <w:pPr>
        <w:pStyle w:val="Normal"/>
        <w:rPr/>
      </w:pPr>
      <w:r>
        <w:rPr/>
        <w:t>Феномен "шаманской болезни" заставлял многих исследователей (Ольмаркс, Ниорадзе, В.Г.Богораз-Тан, Д.Ф.Аберль и др.) видеть корни шаманизма в психопатологии, а именно в так называемой арктической истерии. Это точка зрения была полностью развенчана М.Элиаде.</w:t>
      </w:r>
    </w:p>
    <w:p>
      <w:pPr>
        <w:pStyle w:val="Normal"/>
        <w:rPr/>
      </w:pPr>
      <w:r>
        <w:rPr/>
        <w:t xml:space="preserve">Во-первых, арктическая истерия (весьма распространенная в северных широтах болезнь, связанная с недостатком света, холодом, дефицитом витаминов и т.д.) не может быть источником и причиной шаманизма хотя бы потому, что шаманизм (и "шаманская болезнь") распространен по всему миру, а отнюдь не только в арктических и субарктических регионах. Весьма развитые шаманские традиции существуют в тропиках (например, в Индонезии), где никаких причин для повальной психопатологии нет. </w:t>
      </w:r>
    </w:p>
    <w:p>
      <w:pPr>
        <w:pStyle w:val="Normal"/>
        <w:rPr/>
      </w:pPr>
      <w:r>
        <w:rPr/>
        <w:t xml:space="preserve">Во-вторых, переживания невротика и истерика сами по себе лишены религиозного содержания и религиозной ценности и могут сопоставляться с религиозными трансперсональными состояниями лишь по каким-то чисто внешним параметрам. Более того, сами нативные носители шаманской традиции прекрасно отличают шаманскую харизму от психопатологии: например, среди суданских племен весьма распространена эпилепсия, однако эпилептики никогда не становятся шаманами. </w:t>
      </w:r>
    </w:p>
    <w:p>
      <w:pPr>
        <w:pStyle w:val="Normal"/>
        <w:rPr/>
      </w:pPr>
      <w:r>
        <w:rPr/>
        <w:t xml:space="preserve">В-третьих, шаман отнюдь не просто больной человек, а исцелившийся больной, полностью контролирующий свое состояние и управляющий им. Отличие шаманского транса от патологических состояний заключается и в том, что это управляемые состояния, достигаемые посредством особой, разработанной в данной традиции психотехнической процедуры. </w:t>
      </w:r>
    </w:p>
    <w:p>
      <w:pPr>
        <w:pStyle w:val="Normal"/>
        <w:rPr/>
      </w:pPr>
      <w:r>
        <w:rPr/>
        <w:t xml:space="preserve">В-четвертых, шаманы представляют собой интеллектуальную элиту своих народов. Их интеллектуальный уровень и волевые качества в целом значительно выше, чем у их среднего соплеменника. Именно шаманы выступали, как правило, хранителями национальной культуры и традиций, фольклора и эпоса. Поэтому авторитет шамана чрезвычайно высок в своей среде, последнее доказывается и тем, что в ранний период коллективизации в СССР шаманов очень часто избирали председателями колхозов. </w:t>
      </w:r>
    </w:p>
    <w:p>
      <w:pPr>
        <w:pStyle w:val="Normal"/>
        <w:rPr/>
      </w:pPr>
      <w:r>
        <w:rPr/>
        <w:t xml:space="preserve">Здесь следует добавить, что шаманская деятельность представляла собой именно служение. "Это тяжелая работа" – как выразился в беседе с этнологами один сибирский шаман. Причем это бескорыстное служение. Средства на жизнь шаман обычно добывал другим трудом, не имевшим никакого отношения к религии (охотой, рыболовством и т.п.). </w:t>
      </w:r>
    </w:p>
    <w:p>
      <w:pPr>
        <w:pStyle w:val="Normal"/>
        <w:rPr/>
      </w:pPr>
      <w:r>
        <w:rPr/>
        <w:t xml:space="preserve">Таким образом, психопатологическая концепция шаманизма безусловно может считаться совершенно не соответствующей действительности. Пока же мы просим читателя обратить особое внимание на следующее: шаман проходит через болезнь и исцеляется сам, более того, пройдя через болезнь, он выходит из нее обновленным и с более высокими интеллектуально-психологическими характеристиками, чем до нее. Методом исцеления и самораскрытия личности и индивидуальных способностей шамана является посвящение (инициация). </w:t>
      </w:r>
      <w:bookmarkStart w:id="28" w:name="3"/>
      <w:bookmarkEnd w:id="28"/>
    </w:p>
    <w:p>
      <w:pPr>
        <w:pStyle w:val="Heading3"/>
        <w:jc w:val="center"/>
        <w:rPr>
          <w:color w:val="000000"/>
          <w:sz w:val="40"/>
          <w:szCs w:val="40"/>
        </w:rPr>
      </w:pPr>
      <w:r>
        <w:rPr>
          <w:color w:val="000000"/>
          <w:sz w:val="40"/>
          <w:szCs w:val="40"/>
        </w:rPr>
        <w:t>ШАМАНСКИЕ ИНИЦИАЦИИ</w:t>
      </w:r>
    </w:p>
    <w:p>
      <w:pPr>
        <w:pStyle w:val="Normal"/>
        <w:rPr/>
      </w:pPr>
      <w:r>
        <w:rPr/>
        <w:t xml:space="preserve">Существует множество различных типов шаманских инициации, но все они неизменно включают в себя элементы переживания смерти, расчленения, очищения и воскресения. В инициации как бы умирает "ветхий человек" и воскресает обновленная и укрепленная личность "нового человека", "сверхчеловека" архаического общества. </w:t>
      </w:r>
    </w:p>
    <w:p>
      <w:pPr>
        <w:pStyle w:val="Normal"/>
        <w:rPr/>
      </w:pPr>
      <w:r>
        <w:rPr/>
        <w:t xml:space="preserve">Вот человек, страдающий от головных болей, сонливости, слуховых галлюцинаций и т.п., приходит к шаману и просит научить его шаманскому служению. За этой просьбой следует посвящение, во время которого инициируемый получает свой первый и важнейший психотехнический опыт. Он переживает умирание и смерть; он представляет, как его тело расчленяют на части, извлекают внутренние органы и развешивают их на крюках. Потом их варят и выделывают заново. По существу, это видение сродни библейскому пророческому обновлению, прекрасно прочувствованному и описанному Пушкиным: </w:t>
      </w:r>
    </w:p>
    <w:p>
      <w:pPr>
        <w:pStyle w:val="Normal"/>
        <w:rPr/>
      </w:pPr>
      <w:r>
        <w:rPr/>
        <w:t xml:space="preserve">И он мне грудь рассек мечом, </w:t>
        <w:br/>
        <w:t xml:space="preserve">И сердце трепетное вынул, </w:t>
        <w:br/>
        <w:t xml:space="preserve">И угль, пылающий огнем, </w:t>
        <w:br/>
        <w:t xml:space="preserve">Во грудь отверстую водвинул. </w:t>
        <w:br/>
        <w:t xml:space="preserve">Как труп в пустыне я лежал, </w:t>
        <w:br/>
        <w:t xml:space="preserve">И Бога глас ко мне воззвал: </w:t>
        <w:br/>
        <w:t xml:space="preserve">"Восстань, пророк, и виждь, и внемли. </w:t>
        <w:br/>
        <w:t xml:space="preserve">Исполнись волею Моей </w:t>
        <w:br/>
        <w:t xml:space="preserve">И, обходя моря и земли, </w:t>
        <w:br/>
        <w:t xml:space="preserve">Глаголом жги сердца людей!" </w:t>
      </w:r>
    </w:p>
    <w:p>
      <w:pPr>
        <w:pStyle w:val="Normal"/>
        <w:rPr/>
      </w:pPr>
      <w:r>
        <w:rPr/>
        <w:t xml:space="preserve">Здесь, как и в шаманской инициации, мы видим божественного избранника, которому высший дух (серафим) отверзает очи духовного видения, уши духовного слышания, заменяет "празднословный и лукавый язык" "жалом мудрыя змеи" и, наконец, заменяет "сердце трепетное" на "угль, пылающий огнем", после чего человек, прошедший через смерть, приходит к новой, высшей жизни и приступает к выполнению своей пророческой миссии. Как все мы знаем из школьных учебников, Пушкин имел в виду под пророком поэта, но и это сближение далеко не случайно и глубоко укоренено в традиции. Достаточно вспомнить об арабах доисламского периода, совершенно однозначно сближавших пророков и поэтов и видевших в поэтическом даре проявление божественной харизмы, обуянности божеством. </w:t>
      </w:r>
    </w:p>
    <w:p>
      <w:pPr>
        <w:pStyle w:val="Normal"/>
        <w:rPr/>
      </w:pPr>
      <w:r>
        <w:rPr/>
        <w:t xml:space="preserve">В то время как тело шамана лежит расчлененным или варится в котле, приобретая новые сакральные качества, отделенную от тела душу шамана возносит на вершину мирового древа гигантская птица с железными перьями и длинным хвостом, птица-прародительница шаманов; она помещает душу в яйцо, лежащее в ее гигантском гнезде, и высиживает, пока дух шамана не приобретет сакральной зрелости. Потом душа шамана вылупляется из яйца и входит в обновленное и воссоединенное тело. Посвящаемый воскресает уже не профаном, а шаманом, готовым к своему служению. Инициация завершена. </w:t>
      </w:r>
    </w:p>
    <w:p>
      <w:pPr>
        <w:pStyle w:val="Normal"/>
        <w:rPr/>
      </w:pPr>
      <w:r>
        <w:rPr/>
        <w:t xml:space="preserve">Оговоримся, что описанный нами сюжет является некоторым вольным обобщением инициационных переживаний посвящаемых разных шаманских традиций (в основе лежат посвятительные практики якутов). М.Элиаде описывает технику ритуала инициации и сопровождающие его переживания в шаманских традициях якутов, самоедов (ненцев), тунгусов, бурят, австралийцев, южноамериканских индейцев, индонезийцев, эскимосов и других народов, но везде мы встречаемся с переживанием расчленения тела, смерти и воскресения, сопровождаемого чувством исцеления и обновления. </w:t>
      </w:r>
    </w:p>
    <w:p>
      <w:pPr>
        <w:pStyle w:val="Normal"/>
        <w:rPr/>
      </w:pPr>
      <w:r>
        <w:rPr/>
        <w:t xml:space="preserve">Ниже мы подробнее рассмотрим характер посвящения у эскимосов как один из наиболее сложных, интересных и характерных (особенностью момента избранничества здесь является то, что кандидата в шаманы или находит практикующий шаман, как у эскимосов-аммасаликов, или он самостоятельно высказывает желание стать шаманом, как у эскимосов-иглуликов). </w:t>
      </w:r>
    </w:p>
    <w:p>
      <w:pPr>
        <w:pStyle w:val="Normal"/>
        <w:rPr/>
      </w:pPr>
      <w:r>
        <w:rPr/>
        <w:t xml:space="preserve">У эскимосов-аммасаликов шаман (ангакон) сам выбирает себе учеников среди мальчиков шести – восьми лет. Каждый шаман обычно обучает пять или шесть учеников. Обучение проходит в глубокой тайне. Оно предполагает уединение у старой могилы или у озера, где ученик должен тереть друг о друга два камня и ждать особого знамения. Шаман объясняет ученику, что потом перед ним появится медведь, который сдерет с него всю плоть, так что останется один скелет, после чего последний обрастет новой плотью, и затем последует воскресение. </w:t>
      </w:r>
    </w:p>
    <w:p>
      <w:pPr>
        <w:pStyle w:val="Normal"/>
        <w:rPr/>
      </w:pPr>
      <w:r>
        <w:rPr/>
        <w:t xml:space="preserve">Лабрадорские эскимосы считают, что в виде медведя появляется сам Великий Дух – Тонгарсоак. В западной Гренландии посвящаемый остается "умершим" (в бессознательном состоянии) в течение трех дней после появления духа. </w:t>
      </w:r>
    </w:p>
    <w:p>
      <w:pPr>
        <w:pStyle w:val="Normal"/>
        <w:rPr/>
      </w:pPr>
      <w:r>
        <w:rPr/>
        <w:t xml:space="preserve">Пережив смерть и воскресение, новый шаман проходит ритуал наделения силами и получает власть над духами-помощниками. После этого он обычно идет к другому учителю (так как каждый шаман считается специалистом только в одной конкретной технике) и собирает целый сонм духов-помощников. </w:t>
      </w:r>
    </w:p>
    <w:p>
      <w:pPr>
        <w:pStyle w:val="Normal"/>
        <w:rPr/>
      </w:pPr>
      <w:r>
        <w:rPr/>
        <w:t xml:space="preserve">У эскимосов-иглуликов ритуал инициации еще интереснее. Желающий стать шаманом приходит к выбранному учителю и просит его наставлений. Если тот не видит препятствий, то соглашается. Тогда ученик и вся его семья каются перед шаманом в грехах (нарушение табу и пр.), после чего наступает краткий период наставлений (иногда пять дней), за которым следует период усиленной тренировки в уединении. Затем приходит пора собственно инициации. </w:t>
      </w:r>
    </w:p>
    <w:p>
      <w:pPr>
        <w:pStyle w:val="Normal"/>
        <w:rPr/>
      </w:pPr>
      <w:r>
        <w:rPr/>
        <w:t xml:space="preserve">Старый шаман выделяет душу ученика из его глаз, мозга, внутренних органов и т.д., чтобы духи могли знать, что в нем является лучшим. После этого новый шаман приобретает способность отделять душу от тела (что-то вроде отделения астрального тела западного оккультизма) и совершать длительные "духовные" путешествия в воздушном пространстве и глубинах морей. </w:t>
      </w:r>
    </w:p>
    <w:p>
      <w:pPr>
        <w:pStyle w:val="Normal"/>
        <w:rPr/>
      </w:pPr>
      <w:r>
        <w:rPr/>
        <w:t xml:space="preserve">Затем благодаря усилиям учителя посвящаемый переживает озарение или просветление (ангакокв или кауманекв), заключающееся в видении таинственного света, который шаман внезапно ощущает в теле и голове. Этот свет подобен сияющему огню, благодаря которому шаман может видеть в темноте (и в буквальном, и в переносном смысле) даже с закрытыми глазами. Ему также становятся присущи ясновидение и предвидение. </w:t>
      </w:r>
    </w:p>
    <w:p>
      <w:pPr>
        <w:pStyle w:val="Normal"/>
        <w:rPr/>
      </w:pPr>
      <w:r>
        <w:rPr/>
        <w:t xml:space="preserve">Посвящаемый обретает видение света после долгих часов ожидания в своем жилище, во время которого он, вероятно, занимается созерцанием и вызыванием духов. </w:t>
      </w:r>
    </w:p>
    <w:p>
      <w:pPr>
        <w:pStyle w:val="Normal"/>
        <w:rPr/>
      </w:pPr>
      <w:r>
        <w:rPr/>
        <w:t>К.Расмуссен, на которого ссылается М.Элиаде, так описывает этот опыт в своей книге "Интеллектуальная культура эскимосов-иглуликов": "Он подобен тому, как если бы дом, в котором он сидит, внезапно бы взлетел вверх; шаман видит далеко перед собой – сквозь горы, как если бы земля была одной гигантской равниной, а его взор мог бы проникнуть до ее края. Ничто более не скрыто от него; он не только может видеть вещи, находящиеся далеко от него, но он также может видеть души, украденные души, которые заперты в далеких, странных землях или взяты в верхний или нижний мир, в Страну мертвых".</w:t>
      </w:r>
    </w:p>
    <w:p>
      <w:pPr>
        <w:pStyle w:val="Normal"/>
        <w:rPr/>
      </w:pPr>
      <w:r>
        <w:rPr/>
        <w:t>Здесь присутствуют мотивы восхождения и полета, особенно характерные для шаманизма, в частности присущие и сибирскому шаманизму. Но особенно интересен момент видения света, фотизма, чрезвычайно характерный для многих развитых форм религии (от раннего брахманизма до буддийской йоги и христианской мистики). Пример эскимосского шамана свидетельствует, что подобный опыт был доступен для архаического человека со времен незапамятной древности.</w:t>
      </w:r>
    </w:p>
    <w:p>
      <w:pPr>
        <w:pStyle w:val="Normal"/>
        <w:rPr/>
      </w:pPr>
      <w:r>
        <w:rPr/>
        <w:t xml:space="preserve">Весьма любопытной особенностью эскимосского шаманизма является техника созерцания собственного скелета, входящая в индивидуальный психотехнический опыт инициируемого. Длительное и упорное созерцание себя как скелета сопровождается своеобразной аскезой и предполагает способность к высокой степени сосредоточенности и визуализации. Шаман постепенно как бы снимает с себя кожу, мышцы, убирает внутренние органы и т.д. до тех пор, пока от его тела не останется один скелет. Во время этой созерцательной процедуры шаман называет каждую часть своего тела, каждую его косточку, используя особый священный шаманский язык. Так, избавившись от преходящего и гибнущего, от плоти и крови и сведя свое тело к его субстанциальной основе, как бы приобщившись к вечности, шаман посвящает себя служению, отождествляясь с той первоосновой, которая будет существовать столько же, сколько солнце и ветер. По существу, именно этот момент созерцания себя как скелета и тождественен посвящению, за которым следует получение поддержки от духов-помощников. </w:t>
      </w:r>
    </w:p>
    <w:p>
      <w:pPr>
        <w:pStyle w:val="Normal"/>
        <w:rPr/>
      </w:pPr>
      <w:r>
        <w:rPr/>
        <w:t xml:space="preserve">В отличие от сибирского шаманизма, где видения смерти, расчленения тела и пр. предполагают совершение этих актов (убийства, расчленения) другими лицами (предками шамана, духами и т.п.), здесь переживание себя как скелета воспринимается следствием собственных усилий в аскетизме и психотехнической созерцательной практике. Но и в сибирском, и в эскимосском случае сведение себя к скелету означает выход (в терминологии Элиаде) за пределы профанного в область сакрального. </w:t>
      </w:r>
    </w:p>
    <w:p>
      <w:pPr>
        <w:pStyle w:val="Normal"/>
        <w:rPr/>
      </w:pPr>
      <w:r>
        <w:rPr/>
        <w:t xml:space="preserve">Здесь кость представляет собой символ самого первоисточника жизни, субстанциальной основы существования, вечной и незыблемой реальности, не подлежащей тленному и изменчивому миру плоти и крови. Свести себя к скелету – это как бы вновь, говорит Элиаде, войти в утробу первозданной жизни и пережить полное обновление, таинственное возрождение. </w:t>
      </w:r>
    </w:p>
    <w:p>
      <w:pPr>
        <w:pStyle w:val="Normal"/>
        <w:rPr/>
      </w:pPr>
      <w:r>
        <w:rPr/>
        <w:t xml:space="preserve">Отметим, что подобного рода психотехнические приемы есть и в высокоразвитых религиях, например в буддизме и христианстве. Но здесь их цель существенно иная – видение тщеты и мгновенности мирского и профанического, всеобщности непостоянства и неизбежности смерти. Однако поскольку переживание этого "памятования о смерти" также ведет к трансцендированию профанического уровня, можно говорить все же о принципиальном функционально-целевом тождестве двух подходов. </w:t>
      </w:r>
    </w:p>
    <w:p>
      <w:pPr>
        <w:pStyle w:val="Normal"/>
        <w:rPr/>
      </w:pPr>
      <w:r>
        <w:rPr/>
        <w:t xml:space="preserve">Особенно интересен пример даосизма, сохранившего изначальную архаическую семантику скелета и костяка. "Дао дэ цзин" противопоставляет внешней и поверхностной красивости преходящего мира (цвета, звуки и влечение к ним) постоянность и сущностность живота и костяка, пищи и скелета. И то, и другое равным образом символизируют субстанциональность и предельную реальность невыразимого и "непроходимого" Пути – вечного Дао. Это объясняется уже неоднократно отмечавшейся нами неразорванной связью даосизма с архаическим типом мышления и базовыми формами архаической культуры. </w:t>
      </w:r>
    </w:p>
    <w:p>
      <w:pPr>
        <w:pStyle w:val="Normal"/>
        <w:rPr/>
      </w:pPr>
      <w:r>
        <w:rPr/>
        <w:t xml:space="preserve">Резюмируя сказанное, отметим еще раз, что всякий инициационный ритуал является ритуалом мистериального типа и предполагает непосредственное переживание посвящаемым смерти, расчленения тела, воскресения и преображенного возрождения, не только кладущего конец "шаманской болезни" в случае наличия таковой, но и превращающего нового шамана в сильную личность архаического общества. </w:t>
      </w:r>
      <w:bookmarkStart w:id="29" w:name="4"/>
      <w:bookmarkEnd w:id="29"/>
    </w:p>
    <w:p>
      <w:pPr>
        <w:pStyle w:val="Heading3"/>
        <w:jc w:val="center"/>
        <w:rPr>
          <w:color w:val="000000"/>
          <w:sz w:val="40"/>
          <w:szCs w:val="40"/>
        </w:rPr>
      </w:pPr>
      <w:r>
        <w:rPr>
          <w:color w:val="000000"/>
          <w:sz w:val="40"/>
          <w:szCs w:val="40"/>
        </w:rPr>
        <w:t>ПУТЕШЕСТВИЯ В ИНЫЕ МИРЫ</w:t>
      </w:r>
    </w:p>
    <w:p>
      <w:pPr>
        <w:pStyle w:val="Normal"/>
        <w:rPr/>
      </w:pPr>
      <w:r>
        <w:rPr/>
        <w:t xml:space="preserve">За ритуалом инициации следует ознакомление шамана с его духами-помощниками, наделяющими его силами, и надевание церемониального облачения (шаманского костюма) со сложной космотеологической и психотехнической символикой, которой мы здесь не будем касаться в связи с удаленностью данной темы от нашей проблематики. Поэтому перейдем к краткому рассмотрению сущности шаманской психотехники – камланию (от тюркского слова "кам" – "шаман"). </w:t>
      </w:r>
    </w:p>
    <w:p>
      <w:pPr>
        <w:pStyle w:val="Normal"/>
        <w:rPr/>
      </w:pPr>
      <w:r>
        <w:rPr/>
        <w:t xml:space="preserve">Сам инициационный цикл завершается особой церемонией "тестирования" шамана, которую иногда называют посвящением, что неправильно, поскольку реальное посвящение имело место гораздо раньше (мы охарактеризовали его выше). После этого посвящения шаман проходит достаточно долгий период обучения, во время которого овладевает психотехническими приемами, знакомится с мифологией, космологией, эпическими сказаниями своего народа и т.п. Тогда же совершается и упомянутое выше наделение силами и облачение в ритуальные одежды. В заключение данного подготовительного периода и имеет место церемония утверждения шамана в своем статусе, своеобразное "тестирование" его сил и способностей, которое можно считать своего рода "конфирмацией" шамана. </w:t>
      </w:r>
    </w:p>
    <w:p>
      <w:pPr>
        <w:pStyle w:val="Normal"/>
        <w:rPr/>
      </w:pPr>
      <w:r>
        <w:rPr/>
        <w:t xml:space="preserve">Иногда это событие предполагает многодневный публичный праздник, иногда шаман совершает свое первое камлание в уединении, в присутствии только своего учителя. </w:t>
      </w:r>
    </w:p>
    <w:p>
      <w:pPr>
        <w:pStyle w:val="Normal"/>
        <w:rPr/>
      </w:pPr>
      <w:r>
        <w:rPr/>
        <w:t xml:space="preserve">В отдельных случаях такое подтверждение достоинства шамана включает в себя различные испытания, как это бывает у тунгусо-маньчжурских народов. Маньчжурский шаман, например, должен без какого-либо вреда для себя пройти по горячим углям, демонстрируя нечувствительность к жару. Проводится и противоположное испытание: в разгар зимних морозов во льду делают девять отверстий (по типу прорубей) и шаман (видимо, обнаженный) должен влезть в одну прорубь и вылезти из второй, влезть в третью и так далее, вплоть до девятой. Цель испытания – проверить, обладает ли шаман способностью производить внутренний жар, нечто вроде психического тепла (туммо), обретаемого в процессе чунда-йоги адептами тибетской буддийской школы кагью-па (каджуд-па), так называемыми репа (рес-па). Вообще, следует отметить, что шаманская психотехника предполагает достижение шаманом высокой степени контроля над своими психосоматическими функциями. Известно (и это засвидетельствовано таким авторитетнейшим ученым, как С.М.Широкогоров), что во время камлания шаманы совершают прыжки экстраординарной высоты (это объясняется шаманистами легкостью тела камлающего шамана, приобретающего способность к левитации, причем ритуальное облачение шамана может весить до 30 кг; между тем люди, на которых шаман вскакивал во время камлания, утверждали, что не чувствовали его тяжести), демонстрируют сверхчеловеческую силу, неуязвимость (шаман протыкает себя ножами или мечами, не чувствуя боли и не обнаруживая никаких признаков кровотечения), ходят, не получая ожогов, по горящим углям и т.п. </w:t>
      </w:r>
    </w:p>
    <w:p>
      <w:pPr>
        <w:pStyle w:val="Normal"/>
        <w:rPr/>
      </w:pPr>
      <w:r>
        <w:rPr/>
        <w:t xml:space="preserve">Теперь следует сказать о статусе и функциях шаманов в архаических обществах. Как правило, шаманы занимали очень высокое социальное положение (исключение здесь – чукчи), а у бурят-шаманистов шаманы были даже первыми политическими лидерами. Следует отличать шамана от жреца – жертвоприношения и молитвы божествам не являются прерогативой шамана. Даже если ритуал камлания предполагает жертвоприношение, его иногда совершает не шаман, а другой священнослужитель. Также шаман не участвует в совершении ритуалов жизненного цикла (рождение, бракосочетание, беременность, смерть), за исключением тех случаев, когда человек в это время нуждается в защите. Главные функции шамана – функции целителя, знахаря и психопомпа – проводника душ умерших в потусторонний мир. В отдельных случаях шаман использует свои способности для "меньших целей" – предсказание погоды, поиск посредством ясновидения потерянных вещей и т.п. Гадания и предсказания также являются важной функцией шамана. </w:t>
      </w:r>
    </w:p>
    <w:p>
      <w:pPr>
        <w:pStyle w:val="Normal"/>
        <w:rPr/>
      </w:pPr>
      <w:r>
        <w:rPr/>
        <w:t xml:space="preserve">В некоторых традициях существует разделение шаманов на "белых" и "черных" (например, ай оюна и абасси оюна у якутов или сагани бо и караин бо у бурят), хотя это разделение часто имеет чисто условный характер; например ай оюна ("белые" шаманы) очень часто не шаманы вообще, а жрецы-священнослужители. Считается, что "белые" шаманы совершают восхождение в небесные миры и почитают небесных богов или высшего бога, а "черные" шаманы связаны с подземными, хтоническими, духами и совершают нисхождение в нижний мир. Однако, как правило, "волшебные (экстатические) путешествия" и в верхний, и в нижний мир совершает один и тот же шаман. </w:t>
      </w:r>
    </w:p>
    <w:p>
      <w:pPr>
        <w:pStyle w:val="Normal"/>
        <w:rPr/>
      </w:pPr>
      <w:r>
        <w:rPr/>
        <w:t xml:space="preserve">После этих кратких замечаний можно приступить к характеристике самого ритуала (сеанса) камлания. Камлание представляет собой ритуальное вхождение шамана в психотехнический транс (совершаемый обычно публично) для достижения тех или иных целей. Обычно это или исцеление больного, для чего необходимо найти и вернуть похищенную злыми духами душу (иногда предстоит определить – какую, так как для шаманизма характерно представление о множественности душ, последнее существует и в некоторых более развитых традициях – например, китайская концепция животных, по, и разумных, хунь, душ), или проводы души (одной из душ) умершего в потусторонний мир. Иногда камлание совершается и по "малым" поводам (нахождение пропавших домашних животных и т.п.). Но в любом случае оно предполагает вхождение шамана в особое состояние сознания (транс, экстаз), подразумевающее или волшебный полет духа шамана вместе с духами-помощниками в верхний либо нижний миры, или (в "малых" случаях) проявление экстрасенсорных способностей шамана, а следовательно, и различные трансперсональные переживания. </w:t>
      </w:r>
    </w:p>
    <w:p>
      <w:pPr>
        <w:pStyle w:val="Normal"/>
        <w:rPr/>
      </w:pPr>
      <w:r>
        <w:rPr/>
        <w:t xml:space="preserve">Большую роль в камлании играют так называемые духи-помощники шамана, причем иногда проводится различие между избирающим шамана духом и малыми духами, по его приказу содействующими шаману в его делах. Л.Я.Штернберг, например, приводит рассказ шамана о явлении ему женского духа, призвавшего его к шаманскому служению. У гольдов (бассейн Амура) существует представление о том, что избирающий дух (аями) вступает в брак со своим избранником, сопровождающийся эротическими видениями и переживаниями. Затем аями посылает духов-помощников, чтобы они служили шаману. Иногда избирающий дух имеет тот же пол, что и шаман, что приводит к ритуальному трансвестизму: шаман меняет свой пол (иногда внешне – меняя одежду и украшения, а иногда и более существенно: меняются даже голос и конституция шамана, что свидетельствует о глубокой гормональной перестройке организма; часто шаманы после этого вступают в гомосексуальный брак с другим мужчиной). Подобного рода явления известны среди чукчей, камчадалов, азиатских эскимосов и коряков, а также в Индонезии (манат бали народа морских даяков), Южной Америке (патагонцы, арауканцы) и отчасти в Северной Америке (у индейских племен арахо, чейенне, уте и др.). </w:t>
      </w:r>
    </w:p>
    <w:p>
      <w:pPr>
        <w:pStyle w:val="Normal"/>
        <w:rPr/>
      </w:pPr>
      <w:r>
        <w:rPr/>
        <w:t xml:space="preserve">Мы рассмотрим структуру камлания на примере тунгусо-маньчжурского шаманизма, блестяще описанного нашим соотечественником С.М.Широкогоровым, белым офицером, а потом известным этнологом, публиковавшим свои работы в основном на английском языке. </w:t>
      </w:r>
    </w:p>
    <w:p>
      <w:pPr>
        <w:pStyle w:val="Normal"/>
        <w:rPr/>
      </w:pPr>
      <w:r>
        <w:rPr/>
        <w:t xml:space="preserve">Пример тунгусо-маньчжуров весьма удобен, поскольку у маньчжуров в период их владычества в Китае (династия Цин, 1644-1911 гг.) шаманизм приобрел наиболее зрелый и институализованный вид (в Пекине даже существовал шаманистский храм с шаманами в златотканых шелковых и парчовых ритуальных облачениях, что побудило о. Иакинфа Бичурина рассматривать шаманизм как одну из мировых религий), а некоторые шаманские предания и литургические нормы были зафиксированы письменно. Но с другой стороны, именно тунгусо-маньчжурский шаманизм по тем же причинам оказался под сильнейшим воздействием тибето-монгольского буддизма и религий Китая, что иногда затрудняет вычленение исходных чисто шаманских элементов. </w:t>
      </w:r>
    </w:p>
    <w:p>
      <w:pPr>
        <w:pStyle w:val="Normal"/>
        <w:rPr/>
      </w:pPr>
      <w:r>
        <w:rPr/>
        <w:t xml:space="preserve">Камлание шамана у тунгусо-маньчжурских народов обычно включает в себя три этапа: предварительное жертвоприношение (обычно лося, но в отдельных случаях – козла или ягненка), собственно камлание, или экстатическое путешествие, шамана и благодарственное обращение к духам-помощникам. </w:t>
      </w:r>
    </w:p>
    <w:p>
      <w:pPr>
        <w:pStyle w:val="Normal"/>
        <w:rPr/>
      </w:pPr>
      <w:r>
        <w:rPr/>
        <w:t xml:space="preserve">Камлания, предполагающие нисхождение в нижний мир, совершаются для: </w:t>
      </w:r>
    </w:p>
    <w:p>
      <w:pPr>
        <w:pStyle w:val="Normal"/>
        <w:rPr/>
      </w:pPr>
      <w:r>
        <w:rPr/>
        <w:t>1) жертвоприношения предкам;</w:t>
      </w:r>
    </w:p>
    <w:p>
      <w:pPr>
        <w:pStyle w:val="Normal"/>
        <w:rPr/>
      </w:pPr>
      <w:r>
        <w:rPr/>
        <w:t xml:space="preserve"> </w:t>
      </w:r>
      <w:r>
        <w:rPr/>
        <w:t>2) поиска души пациента и ее возвращения;</w:t>
      </w:r>
    </w:p>
    <w:p>
      <w:pPr>
        <w:pStyle w:val="Normal"/>
        <w:rPr/>
      </w:pPr>
      <w:r>
        <w:rPr/>
        <w:t xml:space="preserve"> </w:t>
      </w:r>
      <w:r>
        <w:rPr/>
        <w:t xml:space="preserve">3) сопровождения души умершего. </w:t>
      </w:r>
    </w:p>
    <w:p>
      <w:pPr>
        <w:pStyle w:val="Normal"/>
        <w:rPr/>
      </w:pPr>
      <w:r>
        <w:rPr/>
        <w:t xml:space="preserve">Этот тип камлания считается очень опасным и его совершают только отдельные, сильные шаманы (его техническое название – оргиски, т.е. "по направлению к орги" – западной или нижней области). </w:t>
      </w:r>
    </w:p>
    <w:p>
      <w:pPr>
        <w:pStyle w:val="Normal"/>
        <w:rPr/>
      </w:pPr>
      <w:r>
        <w:rPr/>
        <w:t xml:space="preserve">Перед камланием шаман готовит нужные ему ритуальные предметы – изображение лодки, фигурки духов-помощников и т.п., а также шаманский бубен. После жертвоприношения лося происходит созывание духов-помощников. Затем шаман курит, пьет стакан водки и начинает шаманскую пляску, постепенно вводя себя в экстатическое состояние, завершающееся потерей сознания и каталепсией. В лицо шаману брызгают три раза жертвенной кровью и приводят его в чувства Шаман начинает говорить не своим, высоким голосом и отвечать на вопросы присутствующих. Считается, что это отвечает вселившийся в тело шамана дух, тогда как сам шаман находится в подземном мире (что свидетельствует о своеобразном феномене раздвоения личности). Через некоторое время шаман "возвращается" в свое тело, и его встречают восторженные крики присутствующих. Эта часть камлания занимает около двух часов. </w:t>
      </w:r>
    </w:p>
    <w:p>
      <w:pPr>
        <w:pStyle w:val="Normal"/>
        <w:rPr/>
      </w:pPr>
      <w:r>
        <w:rPr/>
        <w:t xml:space="preserve">Третья часть камлания начинается после 2 – 3-часового перерыва и заключается в выражении шаманом благодарности духам. </w:t>
      </w:r>
    </w:p>
    <w:p>
      <w:pPr>
        <w:pStyle w:val="Normal"/>
        <w:rPr/>
      </w:pPr>
      <w:r>
        <w:rPr/>
        <w:t xml:space="preserve">Интересно, что если во время камлания в тело шамана вселяется зооморфный дух (например, в одном случае, описанном Широкогоровым, – волк), то шаман ведет себя соответствующим образом, отождествляясь с этим животным (на этапе раздвоения личности). </w:t>
      </w:r>
    </w:p>
    <w:p>
      <w:pPr>
        <w:pStyle w:val="Normal"/>
        <w:rPr/>
      </w:pPr>
      <w:r>
        <w:rPr/>
        <w:t xml:space="preserve">Шаманское путешествие в мир мертвых описано в знаменитом маньчжурском тексте "Повесть о шаманке Нисань". Ее содержание следующее: в эпоху правления в Китае династии Мин (1368-1644 гг.) на охоте в горах погибает молодой человек из богатой семьи. Шаманка Нисань вызывается вернуть его к жизни и отправляется за его душой в мир мертвых. Она встречает множество душ, в том числе душу своего умершего мужа, и после бесчисленных испытаний и опасностей в сумраке нижнего мира находит душу молодого человека и возвращается с ней на землю; он оживает. Этот текст интересен не только описанием экстатического опыта шамана, но и как свидетельство шаманских истоков "темы Орфея", весьма значимой для мистериальных культов древнего мира. </w:t>
      </w:r>
    </w:p>
    <w:p>
      <w:pPr>
        <w:pStyle w:val="Normal"/>
        <w:rPr/>
      </w:pPr>
      <w:r>
        <w:rPr/>
        <w:t xml:space="preserve">Аналогичным является и камлание, совершаемое для восхождения на небо. В качестве вспомогательных средств шаман использует 27 (9X3) молодых деревец, отождествляемых с опорами мироздания по сторонам света и мировой осью (отверстие в центральной части юрты, кстати, часто отождествляется с Полярной звездой, через нее проходит мировая ось, по которой шаман может попасть в небесный мир). Еще один аналогичный ритуальный предмет – лестница. После жертвоприношения шаман приводит себя в экстатическое состояние пением, ударами в бубен и пляской. В момент потери им сознания начинается полет его души в небесный мир. Такие камлания совершаются и в дневное, и в ночное время. Широкогоров считает, что камлание ради полета на небо заимствовано тунгусским народом от бурят. </w:t>
      </w:r>
    </w:p>
    <w:p>
      <w:pPr>
        <w:pStyle w:val="Normal"/>
        <w:rPr/>
      </w:pPr>
      <w:r>
        <w:rPr/>
        <w:t>Психотехнический транс играет огромную роль в тунгусском шаманизме; основные методы его достижения – пляска и пение. Детали камлания близки к деталям сеансов других сибирских народов: слышны издаваемые шаманом "голоса духов", шаман приобретает легкость и пациент не чувствует его веса, когда шаман в своем почти двухпудовом облачении вскакивает на него, во время транса шаман ощущает сильный жар. Он приобретает нечувствительность к огню, режущим предметам и т.д. В целом мы видим здесь как архаический субстрат, так и сино-буддийские влияния (например, шаман призывает не только своих "этнических" духов, но также и китайские, и буддийские божества).</w:t>
      </w:r>
    </w:p>
    <w:p>
      <w:pPr>
        <w:pStyle w:val="Normal"/>
        <w:rPr/>
      </w:pPr>
      <w:r>
        <w:rPr/>
        <w:t xml:space="preserve">Приведенное описание тунгусо-маньчжурской практики камлания в целом, полагаем, достаточно для знакомства с практикой шаманизма и структурой шаманского психотехнического ритуала. Предложим лишь еще один пример шаманского камлания, на этот раз обратившись к чукотскому материалу, поскольку чукчи являются палеоазиатским народом, традиция которого в значительно меньшей степени подвергалась влияниям высокоразвитых цивилизаций и религий. О чукотском шаманизме мы имеем богатый материал благодаря трудам еще одного российского ученого – В.Г.Богораза (Богораз-Тана). </w:t>
      </w:r>
    </w:p>
    <w:p>
      <w:pPr>
        <w:pStyle w:val="Normal"/>
        <w:rPr/>
      </w:pPr>
      <w:r>
        <w:rPr/>
        <w:t xml:space="preserve">Следует отметить, что к началу XX в., то есть ко времени наблюдений В.Г.Богораза, чукотский шаманизм находился в состоянии упадка. Упадок традиции отмечали у себя и другие народы Сибири. Впрочем, в ряде случаев речь может идти не о реальной деградации традиции, а о влиянии на общественное сознание мифологемы золотого века, предполагавшей постепенное ухудшение условий жизни и обращения с высшими силами по мере удаления от него. </w:t>
      </w:r>
    </w:p>
    <w:p>
      <w:pPr>
        <w:pStyle w:val="Normal"/>
        <w:rPr/>
      </w:pPr>
      <w:r>
        <w:rPr/>
        <w:t xml:space="preserve">Тем не менее в случае с чукотским шаманизмом упадок был очевидным. Он проявлялся в том, что шаманы постепенно утрачивали психотехнические навыки, заменяя реальное трансперсональное переживание его имитацией, воспроизведением лишь внешней стороны транса без реального психотехнического опыта, а "волшебное путешествие" шамана подменялось сном, в котором шаман считал возможным увидеть пророческое видение или выполнить свою миссию целителя и психопомпа. Шаманские камлания, в свою очередь, превращались в спектакли, наполненные различными "сценическими эффектами" и демонстрацией паранормальных способностей шамана, а иногда и просто трюками на манер чревовещания. </w:t>
      </w:r>
    </w:p>
    <w:p>
      <w:pPr>
        <w:pStyle w:val="Normal"/>
        <w:rPr/>
      </w:pPr>
      <w:r>
        <w:rPr/>
        <w:t xml:space="preserve">Шаманов на Чукотке было очень много, до одной трети населения. Процветал и семейный шаманизм, заключавшийся в том, что каждая семья, имевшая свой шаманский бубен, передававшийся по наследству, в особые праздничные дни имитировала сеансы камлания. Речь идет только об имитации внешних моментов поведения шамана (прыжки вверх, подражание священному языку шаманов – издавание нечленораздельных звуков и т.д.). Иногда при таких коллективных акциях имели место пророчества, но к ним никто серьезно не относился. Главное формальное отличие этих семейных камланий от подлинно шаманского состоит в том, что семейное камлание (в котором принимают участие даже дети) проводится при свете под наружным навесом чума, тогда как шаманское – в спальном помещении и в полной темноте. </w:t>
      </w:r>
    </w:p>
    <w:p>
      <w:pPr>
        <w:pStyle w:val="Normal"/>
        <w:rPr/>
      </w:pPr>
      <w:r>
        <w:rPr/>
        <w:t xml:space="preserve">Основные параметры психотехники чукотского шаманизма тем не менее поддаются реконструкции. Шаманское призвание, как правило, проявляется у чукчей или в виде "шаманской болезни", или означается священной эпифанией – появлением в критический момент божественного животного (волка, моржа), спасающего будущего шамана. Как правило, у шаманов не бывает персональных учителей, хотя они ссылаются на наставления, получаемые ими от духов во время психотехнического транса. Чукотский фольклор постоянно описывает "волшебные путешествия" шамана в небесные (через Полярную звезду) и иные миры в поисках душ больных и т.п., хотя в начале XX в. камлание сводилось в основном к призыву духов, различным трюкам и имитации транса. </w:t>
      </w:r>
    </w:p>
    <w:p>
      <w:pPr>
        <w:pStyle w:val="Normal"/>
        <w:rPr/>
      </w:pPr>
      <w:r>
        <w:rPr/>
        <w:t xml:space="preserve">Шаманский бубен часто называется лодкой, а психотехнический транс – "потоплением" шамана, что указывает на подводные странствия чукотского (как и эскимосского) шамана. Тем не менее описываются также полеты шамана в верхний мир и нисхождения в нижний. </w:t>
      </w:r>
    </w:p>
    <w:p>
      <w:pPr>
        <w:pStyle w:val="Normal"/>
        <w:rPr/>
      </w:pPr>
      <w:r>
        <w:rPr/>
        <w:t xml:space="preserve">Во времена В.Г.Богораза камлание происходило следующим образом: шаман раздевался по пояс, курил трубку и начинал бить в бубен и петь мелодию (у каждого шамана она была своя). Затем в чуме раздавались "голоса духов", слышимые из самых разных направлений. Казалось, что они или исходят из-под земли, или приходят сверху. В это время очевидцы наблюдали различные паранормальные явления – левитацию предметов, камнепад и т.п. (от оценки реальности таких явлений мы воздерживаемся). Духи умерших беседовали со зрителями голосом шамана. </w:t>
      </w:r>
    </w:p>
    <w:p>
      <w:pPr>
        <w:pStyle w:val="Normal"/>
        <w:rPr/>
      </w:pPr>
      <w:r>
        <w:rPr/>
        <w:t xml:space="preserve">При переизбытке парапсихологических явлений настоящий транс был весьма редким, и только иногда шаман падал на пол без сознания, а его жена накрывала его лицо куском ткани, зажигала свет и начинала петь. Считалось, что в это время душа шамана советуется с духами. Приблизительно через 15 минут шаман приходил в себя и высказывал свое мнение по заданному ему вопросу. Но часто транс заменялся сном, поскольку чукчи приравнивают сон шамана к трансу (не близко ли это типологически тантрической йоге сновидений или, по крайней мере, не коренится ли последняя в шаманской психотехнической деятельности в состоянии сна?). </w:t>
      </w:r>
    </w:p>
    <w:p>
      <w:pPr>
        <w:pStyle w:val="Normal"/>
        <w:rPr/>
      </w:pPr>
      <w:r>
        <w:rPr/>
        <w:t xml:space="preserve">Шаманы также применяют метод лечения высасыванием, во время которого шаман демонстрирует насекомое, колючку и т.п. как причину болезни. Весьма любопытны шаманские операции, напоминающие знаменитые методы филиппинских целителей. В.Г.Богораз сам присутствовал при одной такой операции. Мальчик 14 лет лежал обнаженным на земле, а его мать, известная шаманка, руками как бы раскрыла его живот, причем В.Г.Богораз видел кровь и обнажившиеся внутренние органы. Шаманка погрузила свои руки глубоко в рану. Все это время шаманка вела себя так, будто она находилась под воздействием сильного жара, и постоянно пила воду. Через несколько мгновений она вынула руки, рана закрылась, и Богораз не увидел никаких от нее следов. Другой шаман после долгой пляски вскрыл ножом свой собственный живот. </w:t>
      </w:r>
    </w:p>
    <w:p>
      <w:pPr>
        <w:pStyle w:val="Normal"/>
        <w:rPr/>
      </w:pPr>
      <w:r>
        <w:rPr/>
        <w:t xml:space="preserve">Подобного рода явления или трюки характерны для всей Северной Азии и связаны с достижением власти над огнем. Такие шаманы могут также глотать раскаленные угли и касаться раскаленного добела железа. Большинство подобных способностей (трюков) демонстрировалось в начале века для всеобщего обозрения средь бела дня. В.Г.Богораз описывает и такой номер: шаманка чем-то трет небольшой камень, и его кусочки падают в ее бубен. Под конец в бубне появляется целый холмик из этих кусочков, но камень в руках шаманки не уменьшается и не меняет своей формы. На Чукотке устраивались даже целые соревнования шаманов-"волшебников". Описаниями подобных состязаний полон чукотский фольклор. </w:t>
      </w:r>
    </w:p>
    <w:p>
      <w:pPr>
        <w:pStyle w:val="Normal"/>
        <w:rPr/>
      </w:pPr>
      <w:r>
        <w:rPr/>
        <w:t xml:space="preserve">Чукотский шаманизм имеет еще один интересный аспект. Существует целый класс шаманов, изменивших пол. Их называют мягкими мужчинами или мужчинами, похожими на женщин. Как утверждают, по повелению келет (духов) они поменяли свой мужской пол на женский. Они носят женскую одежду, ведут себя, как женщины, и порой даже выходят замуж за других мужчин. Однако обычно приказу келет подчиняются только отчасти: шаман носит женскую одежду, но продолжает жить со своей женой и имеет детей. Иногда шаман, получивший подобный приказ, предпочитает трансвестизму самоубийство, хотя гомосексуализм всегда был известен чукчам. О распространенности подобного рода транссексуальности в шаманизме разных этносов уже говорилось выше. </w:t>
      </w:r>
    </w:p>
    <w:p>
      <w:pPr>
        <w:pStyle w:val="Normal"/>
        <w:rPr/>
      </w:pPr>
      <w:r>
        <w:rPr/>
        <w:t xml:space="preserve">На этом мы закончим краткое описание шаманской психотехнической практики и после нескольких слов о месте шаманизма в истории религиозных учений перейдем к попытке интерпретации феномена шаманизма в свете психологического подхода. </w:t>
      </w:r>
      <w:bookmarkStart w:id="30" w:name="5"/>
      <w:bookmarkEnd w:id="30"/>
    </w:p>
    <w:p>
      <w:pPr>
        <w:pStyle w:val="Heading3"/>
        <w:jc w:val="center"/>
        <w:rPr>
          <w:color w:val="000000"/>
          <w:sz w:val="40"/>
          <w:szCs w:val="40"/>
        </w:rPr>
      </w:pPr>
      <w:r>
        <w:rPr>
          <w:color w:val="000000"/>
          <w:sz w:val="40"/>
          <w:szCs w:val="40"/>
        </w:rPr>
        <w:t>ТРАНСПЕРСОНАЛЬНАЯ ИНТЕРПРЕТАЦИЯ ШАМАНСКОЙ ПСИХОТЕХНИКИ</w:t>
      </w:r>
    </w:p>
    <w:p>
      <w:pPr>
        <w:pStyle w:val="Normal"/>
        <w:rPr/>
      </w:pPr>
      <w:r>
        <w:rPr/>
        <w:t>Как уже отмечалось выше, шаманизм был первой формой религии, в которой ее глубинная сущность впервые непосредственно проявила себя в психотехнической практике и трансперсональном переживании. Многие паттерны и парадигмы шаманского опыта сохранились в той или иной форме в более поздних религиозных традициях. Инициационный опыт смерти-воскресения нашел свое развитие в мистериях растерзанного и воскресшего бога-спасителя средиземноморской древности. Структурные элементы камланий и других форм шаманской практики ("психическое тепло", психотехническая работа во сне и т.п.) явно просматриваются в даосизме (здесь также весьма любопытно преломляется и транссексуальный мотив шаманизма), индуистском и буддийском тантризме. Причем речь отнюдь не идет о пережитках или реликтах шаманизма в этих традициях. Во-первых, шаманизм как бы задал некоторую парадигму (или парадигматические рамки) определенным типам религиозного опыта, который, видимо, только и может развертываться в этой парадигме, и поэтому шаманистское в ряде случаев оказывается религиозно-универсальным, но впервые проявившимся в шаманизме. Во-вторых, часто шаманистские мотивы и формы практики имеют характер деривата, то есть сознательно используемого и переосмысленного элемента религиозной практики (подробнее мы поговорим об этом в связи с тантрийской йогой). Например, ритуал чод, практикуемый в тибетском буддизме (он заключается в предложении своего тела в пищу духам и демонам и переживании его пожирания ими), совершенно отчетливо смоделирован по образцу шаманского инициационного переживания смерти-воскресения, однако помещен в иной концептуальный контекст, обогащающий и его трансперсонально-психотехническое содержание: его цель – преодоление иллюзии атмана ("я" или "эго") и дуализма сансары и нирваны.</w:t>
      </w:r>
    </w:p>
    <w:p>
      <w:pPr>
        <w:pStyle w:val="Normal"/>
        <w:rPr/>
      </w:pPr>
      <w:r>
        <w:rPr/>
        <w:t xml:space="preserve">Историческая судьба шаманизма сложилась неодинаково у разных народов, но в настоящее время большинство шаманистских традиций находятся в состоянии глубокого упадка, вызванного вытеснением шаманизма более развитыми религиями, особенно мировыми, политикой западных колониальных держав XVIII – первой половины XX в., разрушавших социальные структуры и архаические культуры подвластных народов, и другими факторами. Особенно трагична судьба малых народов Сибири, абсолютно непродуманной экономической и культурной политикой советского режима лишенных всех традиционных устоев, традиционного образа жизни и культуры. Обескультуренные народы, не усвоившие (да и не имевшие возможности усвоить) норм русской и европейской культур, оказались на грани духовной гибели и физического вырождения. Помочь им возродиться – исторический долг более удачливых и многочисленных народов России. А для этого необходимо и осознание ими культурной ценности шаманизма как великого религиозного феномена. </w:t>
      </w:r>
    </w:p>
    <w:p>
      <w:pPr>
        <w:pStyle w:val="Normal"/>
        <w:rPr/>
      </w:pPr>
      <w:r>
        <w:rPr/>
        <w:t xml:space="preserve">Как мы помним, шаманизм чаще всего начинается с "шаманской болезни", преодолеваемой в ходе инициации, базирующейся на переживании смерти-возрождения, после чего шаман не только исцеляется, но и приобретает силы, способности и авторитет, становясь признанным духовным лидером своего народа. Структура этого шаманского опыта прекрасно интерпретируется в парадигме трансперсональной психологии. Мы не будем подробно излагать соответствующий материал и отсылаем читателя к уже упоминавшейся книге С.Грофа "За пределами мозга: Рождение, смерть и трансценденция в психотерапии" (особенно к главе гл. 4, раздел "Психотический опыт: болезнь или трансперсональный кризис", с. 318-340), здесь же ограничимся отдельными замечаниями. </w:t>
      </w:r>
    </w:p>
    <w:p>
      <w:pPr>
        <w:pStyle w:val="Normal"/>
        <w:rPr/>
      </w:pPr>
      <w:r>
        <w:rPr/>
        <w:t xml:space="preserve">Согласимся, что "шаманская болезнь", в принципе, может рассматриваться как своего рода психическое расстройство, однако это отнюдь не означает того, что шаманы – психически больные люди. Прибегая к знаменитой гегелевской диалектической триаде, используемой здесь, конечно, чисто метафорически, можно сказать, что "шаманская болезнь" (психотический кризис) есть тезис, инициационная мистерия смерти-возрождения – антитезис (отрицание), а состояние посвященного шамана – синтез (отрицание отрицания), в котором тезис (психотическое состояние) присутствует в снятом виде, а личность шамана обогащена процессом его снятия. Дело в том, что трансперсональная психология рассматривает серьезные психотические состояния (типа шизофрении) не как болезнь, а как своего рода трансперсональный кризис. Уже К.Г.Юнг видел причину психического расстройства в подавлении сферы бессознательного с ее архетипами, интуициями и устремлениями. Конфликт между бессознательным и сознанием и находит свое разрешение в виде болезни. </w:t>
      </w:r>
    </w:p>
    <w:p>
      <w:pPr>
        <w:pStyle w:val="Normal"/>
        <w:rPr/>
      </w:pPr>
      <w:r>
        <w:rPr/>
        <w:t xml:space="preserve">Трансперсональные психологи обратили внимание на несколько обстоятельств. Прежде всего, психические расстройства у больных легче проходят или, по крайней мере, легче наступает устойчивая ремиссия в том случае, если болезнь протекает ярко и ее симптомы проявляются отчетливо. Более того, попытки приглушить симптоматику транквилизаторами, скорее, загоняют болезнь внутрь, а не лечат ее, и применение плацебо (неактивные препараты, "пустышки") оказывалось даже более эффективным. Но еще интереснее то, что определенная стимуляция психического расстройства посредством применения психоделиков и другими способами приводила к максимально положительным результатам, а иногда и к полному выздоровлению, что говорит о болезни как о своего рода кризисе, при котором терапевт должен создавать условия для стимуляции его разрешения, а не тормозить его развитие транквилизаторами. Далее, было обнаружено, что люди по-разному чувствительны к всевозможным воздействиям из сферы трансперсонального или бессознательного. У одних глубинные переживания начинаются только после приема большой дозы ЛСД, тогда как другие буквально постоянно бомбардируются впечатлениями из области бессознательного. В том случае, если подобная чувствительная личность перестает контролировать процесс взаимодействия модусов сознательного и бессознательного (или неспособна на такой контроль) и начинает к тому же смешивать явления внутреннего мира и согласованной реальности, то взаимодействие двух областей становится конфликтным, что и выражается в психическом расстройстве типа шизофрении, по существу являющемся трансперсональным кризисом, коренящимся в дисгармонии двух модусов или интенций психики: хилотропического, ориентированного на парадигмы обыденного сознания и общепринятых в данной культуре норм и представлений, и холотропического, ориентированного на целостность и единство трансперсонального видения. При этом трансперсональные переживания, входящие в конфликт с сознательной сферой, могут иметь самую разную природу. Как правило, это воспоминания об опыте рождения (перинатальные впечатления), прежде всего – незаконченное переживание БПМ II (см. выше, введение) в случае подавленной депрессии, БПМ III в случае возбужденной депрессии и незавершенный переход от БПМ III к БПМ IV в случае маниакального психоза. Зацикленность на этих (а возможно, и на иных) переживаниях и невозможность разрешающе пережить их не позволяют выйти из патологического состояния. Между тем это разрешение в силу самого характера базового опыта естественно приобретает характер страданий (ср. расчленение тела шамана в ритуале посвящения), смерти и возрождения-воскресения. Интересно и важно то, что ряд психиатров (помимо называвшихся нами трансперсоналистов это К.Дабровски, автор опубликованной в 1964 г. в США книги "Положительная дезинтеграция") считают, что психические пациенты могут выходить из кризисных состояний с более высоким уровнем цельности и собранности, чем до начала болезни. </w:t>
      </w:r>
    </w:p>
    <w:p>
      <w:pPr>
        <w:pStyle w:val="Normal"/>
        <w:rPr/>
      </w:pPr>
      <w:r>
        <w:rPr/>
        <w:t xml:space="preserve">Отмечается, что такой положительный исход наиболее вероятен, когда содержание психотического переживания включает элементы смерти-возрождения или разрушения и воссоздания мира. </w:t>
      </w:r>
    </w:p>
    <w:p>
      <w:pPr>
        <w:pStyle w:val="Normal"/>
        <w:rPr/>
      </w:pPr>
      <w:r>
        <w:rPr/>
        <w:t xml:space="preserve">Все вышесказанное позволяет достаточно просто и непротиворечиво интерпретировать феномен шаманизма. </w:t>
      </w:r>
    </w:p>
    <w:p>
      <w:pPr>
        <w:pStyle w:val="Normal"/>
        <w:rPr/>
      </w:pPr>
      <w:r>
        <w:rPr/>
        <w:t xml:space="preserve">Субъектом "шаманской болезни" становится чувствительный к воздействию трансперсонально-бессознательной сферы человек, у которого проникновение образов бессознательного в сознательное оказывается наиболее интенсивным в пубертатный период, что вполне естественно (интересно, что в Китае именно отроки – тун считались естественными медиумами и прорицателями). Вторжение образов как перинатального, так и архетипического аспектов бессознательного приводит к трансперсональному кризису – "шаманской болезни" – парапсихотическому состоянию. Сопровождающие его депрессия, сонливость и т.д. свидетельствуют о связи этого состояния с травмирующим опытом БПМ II. Содержание глубинных пластов психики является будущему шаману в образах, опосредованных его культурной традицией, – голосах и явлениях духов, божеств и т.п., маркирующих те или иные слои и пространства психического опыта. </w:t>
      </w:r>
    </w:p>
    <w:p>
      <w:pPr>
        <w:pStyle w:val="Normal"/>
        <w:rPr/>
      </w:pPr>
      <w:r>
        <w:rPr/>
        <w:t xml:space="preserve">Переживания посвящения оказываются своего рода глубинной психотерапевтической процедурой, в ходе которой трансперсональный кризис разрешается через завершенность перинатального переживания, кульминирующего в рождении (возрождении), а сфера трансперсонального находит свободный доступ на уровень самосознания шамана, гармонически сочетаясь с ним и оказываясь в границах способности шамана к самоконтролю, что благоприятствует высокой степени реализации потенций его личности и интегрированное_ психики. Это достигается именно через опыт страданий (расчленения), смерти, обновления и воскресения-возрождения. </w:t>
      </w:r>
    </w:p>
    <w:p>
      <w:pPr>
        <w:pStyle w:val="Normal"/>
        <w:rPr/>
      </w:pPr>
      <w:r>
        <w:rPr/>
        <w:t xml:space="preserve">Несколько слов следует сказать о сексуальном аспекте шаманского призвания, прежде всего о частном, но достаточно любопытном случае шаманского религиозного трансвестизма. Его можно понять через интерпретацию феномена гомосексуализма в глубинной психологии. </w:t>
      </w:r>
    </w:p>
    <w:p>
      <w:pPr>
        <w:pStyle w:val="Normal"/>
        <w:rPr/>
      </w:pPr>
      <w:r>
        <w:rPr/>
        <w:t>В процессе психоделической терапии "страх кастрации" и образ "зубастого влагалища", о которых много говорили З.Фрейд и его последователи, раскрываются как страх перед женскими гениталиями, основанный на памяти родовой травмы (бессознательный страх попадания в роль рождающегося). Но существует и еще один элемент, основанный, по мнению С.Грофа, на отождествлении себя с рожающей матерью. Речь здесь идет о специфическом сочетании ощущений БПМ III, ощущений биологического объекта в своем теле, а также смеси удовольствия и боли, сочетании сексуального возбуждения и анального давления.</w:t>
      </w:r>
    </w:p>
    <w:p>
      <w:pPr>
        <w:pStyle w:val="Normal"/>
        <w:rPr/>
      </w:pPr>
      <w:r>
        <w:rPr/>
        <w:t xml:space="preserve">В целом же сексуальные (либидозные) моменты шаманизма, такие, как брак с божеством-аями (прообраз сексуальных отношений между тантрическим йогином и его наставницами в тайных искусствах – божественными девами-дакини), объясняются, вероятно, высокой степенью наполненности шамана перинатальной энергией, требующей выхода и сакрализованной в шаманизме в формах данной конкретной архаической культуры. В дальнейшем мы увидим, какую важную роль сакрализованное либидо играет в разных религиозных традициях как в форме его принятия и сублимации, так и в форме отвержения и аннигиляции. </w:t>
      </w:r>
    </w:p>
    <w:p>
      <w:pPr>
        <w:pStyle w:val="Normal"/>
        <w:rPr/>
      </w:pPr>
      <w:r>
        <w:rPr/>
        <w:t xml:space="preserve">Что касается видений и переживаний шамана в камлании, то они достаточно хорошо известны глубинной психологии. Здесь следует упомянуть такие экстрасенсорные переживания, имеющие место на сеансах трансперсональных психологов, как внетелесный опыт ("Некоторые лица переживали себя полностью непривязанными к своим физическим телам, паря над ними или наблюдая их из другой части комнаты. Иногда субъект может также утратить осознание физического окружения сеанса, и его сознание перемещается в разные области переживаний и субъективные реальности, казавшиеся целиком независимыми от материальной реальности"*). Особенно интересно редко встречающееся переживание выхода в пространство некоей реальности, по описаниям напоминающее сферу пребывания душ умерших, известную по спиритической и оккультной литературе, а также сходное с "промежуточным существованием (антара бхава, бардо) буддийской традиции".** Последнее сопоставление окажется еще более интересным, если мы вспомним, что в индо-тибетской тантрической традиции существовал определенный тип психотехники (йоги), направленной на переживание практикующим этого "промежуточного состояния" между смертью и новым рождением, а само это состояние рассматривалось как определенный уровень развертывания индивидуального сознания, содержание которого обусловлено предыдущим опытом и верованиями умершего ("каждый после смерти видит то, во что он верит"). </w:t>
      </w:r>
    </w:p>
    <w:p>
      <w:pPr>
        <w:pStyle w:val="Normal"/>
        <w:rPr/>
      </w:pPr>
      <w:r>
        <w:rPr/>
        <w:t xml:space="preserve">Не исключены шаманистские корни этой йоги промежуточного состояния, хотя цели шаманского и тантрического вхождения в него совершенно различны: шаман на этом уровне развертывания психики, воспринимаемом им в качестве объективной реальности, ищет похищенную душу больного или провожает душу умершего; а йогин стремится к обретению просветления, которое как уникальный шанс спастись, согласно этой традиции, получает на мгновение любой умерший, но не умеет, как правило, этим шансом воспользоваться. Однако в любом случае мы встречаемся здесь со своеобразным путешествием в различных слоях бессознательного. </w:t>
      </w:r>
    </w:p>
    <w:p>
      <w:pPr>
        <w:pStyle w:val="Normal"/>
        <w:rPr/>
      </w:pPr>
      <w:r>
        <w:rPr/>
        <w:t xml:space="preserve">Таким образом, шаманская психотехника ("техника экстаза", по М.Элиаде) включает в себя как перинатальные, так и трансперсональные переживания, иногда достаточно высокого уровня (например, созерцание света в эскимосском шаманизме), описываемые и осознаваемые шаманом в категориях его нативной культуры. Схожесть архаических культур обусловливает близость языка описаний шаманских переживаний в разных традициях по всему миру. Чем более усложняется культура и чем дальше заходит процесс дивергенции между культурами, тем сильнее начинают различаться и принятые в них языки описания психотехнического опыта, а следовательно, возрастает и степень различия между религиями. И если в примитивных обществах одного уровня мы наблюдаем различные варианты практически одной и той же архаической перворелигии человечества, то в древнем мире, особенно в эпоху, последовавшую за "осевым временем", мы имеем дело уже с различными конфессиями, вероисповеданиями. </w:t>
      </w:r>
    </w:p>
    <w:p>
      <w:pPr>
        <w:pStyle w:val="Normal"/>
        <w:rPr/>
      </w:pPr>
      <w:r>
        <w:rPr/>
        <w:t xml:space="preserve">Интенсивность трансперсональных переживаний шамана вполне объяснима как его природной чувствительностью к воздействиям со стороны бессознательного, так и его способностью к контролю над этими воздействиями после инициации, дополненной направленной психотехнической подготовкой. Здесь встает вопрос о соотношении перинатальных и собственно трансперсональных переживаний. Подробнее этот вопрос будет рассмотрен нами ниже, в связи с взаимоналожением пренатальных "мистических" переживаний ("океанический" экстаз) в даосизме. Пока же со всей определенностью заявим, что мы принципиально отвергаем всякий редукционизм, а именно попытки односторонне свести трансперсональные переживания к пре- или перинатальным. На этом утверждении и завершим наш по необходимости краткий очерк такого богатого и интереснейшего феномена, как шаманизм. </w:t>
      </w:r>
    </w:p>
    <w:p>
      <w:pPr>
        <w:pStyle w:val="Style10"/>
        <w:rPr>
          <w:sz w:val="32"/>
          <w:szCs w:val="32"/>
        </w:rPr>
      </w:pPr>
      <w:r>
        <w:rPr>
          <w:sz w:val="32"/>
          <w:szCs w:val="32"/>
        </w:rPr>
      </w:r>
    </w:p>
    <w:p>
      <w:pPr>
        <w:pStyle w:val="Heading4"/>
        <w:rPr>
          <w:color w:val="000000"/>
          <w:sz w:val="40"/>
          <w:szCs w:val="40"/>
        </w:rPr>
      </w:pPr>
      <w:r>
        <w:rPr>
          <w:color w:val="000000"/>
          <w:sz w:val="40"/>
          <w:szCs w:val="40"/>
        </w:rPr>
      </w:r>
    </w:p>
    <w:p>
      <w:pPr>
        <w:pStyle w:val="Heading4"/>
        <w:rPr>
          <w:color w:val="000000"/>
          <w:sz w:val="40"/>
          <w:szCs w:val="40"/>
        </w:rPr>
      </w:pPr>
      <w:r>
        <w:rPr>
          <w:color w:val="000000"/>
          <w:sz w:val="40"/>
          <w:szCs w:val="40"/>
        </w:rPr>
      </w:r>
    </w:p>
    <w:p>
      <w:pPr>
        <w:pStyle w:val="Heading4"/>
        <w:rPr>
          <w:color w:val="000000"/>
          <w:sz w:val="40"/>
          <w:szCs w:val="40"/>
        </w:rPr>
      </w:pPr>
      <w:r>
        <w:rPr>
          <w:color w:val="000000"/>
          <w:sz w:val="40"/>
          <w:szCs w:val="40"/>
        </w:rPr>
        <w:t>ШАМАН И ШАМАНСКАЯ ИНИЦИАЦИЯ.</w:t>
      </w:r>
    </w:p>
    <w:p>
      <w:pPr>
        <w:pStyle w:val="Normal"/>
        <w:rPr/>
      </w:pPr>
      <w:r>
        <w:rPr/>
        <w:t xml:space="preserve">Верховный небесный Бог, либо ставший впоследствии </w:t>
      </w:r>
      <w:r>
        <w:rPr>
          <w:i/>
          <w:iCs/>
        </w:rPr>
        <w:t>deus otiosus,</w:t>
      </w:r>
      <w:r>
        <w:rPr/>
        <w:t xml:space="preserve"> либо разделившийся на множество божеств (Тэнгри и 99 тенгри); Бог-Создатель, чьи творения – Мир и человек – испорчены коварным вмешательством сатанинского Соперника; хрупкость человеческой души; болезни и смерть, насаждаемые демонами и злыми духами; трехчастная Вселенная – Небо, Земля, Преисподняя – и ее сложная мифическая география (с множеством небесных и подземных уровней, требующих знания всех путей на небо или на тот свет)... Достаточно уже вышеперечисленных элементов древнего мифического мироздания, чтобы осознать выдающуюся роль шаманства в религиях Северной и Центральной Азии. Шаман – это в одном лице богослов и демонолог, знаток экстатического опыта и знахарь, помощник охотников, покровитель племени и скота, психопомп, а в некоторых обществах – всезнайка и поэт. </w:t>
      </w:r>
    </w:p>
    <w:p>
      <w:pPr>
        <w:pStyle w:val="Normal"/>
        <w:rPr/>
      </w:pPr>
      <w:r>
        <w:rPr/>
        <w:t xml:space="preserve">Все, что подпадает под термин "шаманизм", сливается в единый архаический, дошедший до нас из палеолита, повсеместно распространенный религиозный феномен (пожалуй, реже всего он встречается среди африканских народов). В строгом смысле термина шаманизм сохранился в Северной и Центральной Азии и у арктических народов. Именно в Азии шаманизм ощутил наибольшее влияние извне (ирано-месопотамские религии, буддизм, ламаизм) и не утратил после этого собственной структуры. </w:t>
      </w:r>
    </w:p>
    <w:p>
      <w:pPr>
        <w:pStyle w:val="Normal"/>
        <w:rPr/>
      </w:pPr>
      <w:r>
        <w:rPr/>
        <w:t xml:space="preserve">Разнообразные умения и навыки шамана – это результат его инициатического опыта. Благодаря испытаниям, через которые будущий шаман проходит во время своей инициации, он постигает меру беззащитности человеческой души и учится способам защитить ее. Он на собственном опыте познает вызываемые болезнями страдания и учится распознавать причины болезней. Он переживает ритуальную смерть, спускается в Преисподнюю, иногда воспаряет на Небо. Все умения шамана зависят от его опыта и знаний "духовного" рода. Он знакомится со всеми "духами": с душами живых и мертвых, с богами и демонами, с многочисленными существами, невидимыми на физическом плане, что населяют три космические зоны. </w:t>
      </w:r>
    </w:p>
    <w:p>
      <w:pPr>
        <w:pStyle w:val="Normal"/>
        <w:rPr/>
      </w:pPr>
      <w:r>
        <w:rPr/>
        <w:t>Шаманами становятся:</w:t>
      </w:r>
    </w:p>
    <w:p>
      <w:pPr>
        <w:pStyle w:val="Normal"/>
        <w:rPr/>
      </w:pPr>
      <w:r>
        <w:rPr/>
        <w:t xml:space="preserve"> </w:t>
      </w:r>
      <w:r>
        <w:rPr/>
        <w:t>1) по призванию ("зов" или "избрание"),</w:t>
      </w:r>
    </w:p>
    <w:p>
      <w:pPr>
        <w:pStyle w:val="Normal"/>
        <w:rPr/>
      </w:pPr>
      <w:r>
        <w:rPr/>
        <w:t xml:space="preserve"> </w:t>
      </w:r>
      <w:r>
        <w:rPr/>
        <w:t xml:space="preserve">2) принимая профессию по наследству, </w:t>
      </w:r>
    </w:p>
    <w:p>
      <w:pPr>
        <w:pStyle w:val="Normal"/>
        <w:rPr/>
      </w:pPr>
      <w:r>
        <w:rPr/>
        <w:t xml:space="preserve">3) по личному выбору или, реже, по волеизъявлению рода. </w:t>
      </w:r>
    </w:p>
    <w:p>
      <w:pPr>
        <w:pStyle w:val="Normal"/>
        <w:rPr/>
      </w:pPr>
      <w:r>
        <w:rPr/>
        <w:t>Каким бы ни был метод отбора кандидата, признанным шаманом можно стать, лишь обязательно полностью усвоив:</w:t>
      </w:r>
    </w:p>
    <w:p>
      <w:pPr>
        <w:pStyle w:val="Normal"/>
        <w:rPr/>
      </w:pPr>
      <w:r>
        <w:rPr/>
        <w:t xml:space="preserve"> </w:t>
      </w:r>
      <w:r>
        <w:rPr/>
        <w:t xml:space="preserve">1) экстатическую практику (сновидения, видения, трансы и т.п.) </w:t>
      </w:r>
    </w:p>
    <w:p>
      <w:pPr>
        <w:pStyle w:val="Normal"/>
        <w:rPr/>
      </w:pPr>
      <w:r>
        <w:rPr/>
        <w:t xml:space="preserve"> </w:t>
      </w:r>
      <w:r>
        <w:rPr/>
        <w:t>2) традиционные знания (технические приемы шаманства, имена и функции духов, мифологию и генеалогию племени, тайный язык и т.д.).</w:t>
      </w:r>
    </w:p>
    <w:p>
      <w:pPr>
        <w:pStyle w:val="Normal"/>
        <w:rPr/>
      </w:pPr>
      <w:r>
        <w:rPr/>
        <w:t xml:space="preserve"> </w:t>
      </w:r>
      <w:r>
        <w:rPr/>
        <w:t xml:space="preserve">Это двухступенчатое обучение, преподаваемое неофиту духами и опытными учителями-шаманами, представляет собой инициацию. Она может быть публичной церемонией; однако отсутствие ритуала не означает отсутствие посвящения: оно может состояться и во время экстатического переживания неофита. </w:t>
      </w:r>
    </w:p>
    <w:p>
      <w:pPr>
        <w:pStyle w:val="Normal"/>
        <w:rPr/>
      </w:pPr>
      <w:r>
        <w:rPr/>
        <w:t xml:space="preserve">Мистические способности человека распознаются легко: будущий шаман отличается от окружающих необычным поведением, становится мечтательным, ищет уединения, бродит по лесам и безлюдным местам, имеет видения, поет во сне и т.д. Иногда такой "инкубационный" период сопровождается опасными симптомами. У якутов случается, что молодой человек внезапно впадает в неистовство, чуть что – падает в обморок, прячется в лесу и питается там древесной корой, бросается в огонь и в воду, наносит себе удары ножом. Даже если шаманом становятся по наследству, окончательному выбору профессии должна предшествовать смена модели поведения: духи предков-шаманов отбирают себе юношу среди членов семьи, он становится рассеянным и задумчивым, чувствует потребность уединяться, переживает пророческие видения, временами теряет сознание. Буряты верят, что в это время духи уносят его душу в свои небесные дворцы, и там она предстает перед богами. Предки-шаманы посвящают душу в секреты своего мастерства, сообщают ей имена богов, обучают культам духов и т.д. После этого душа воссоединяется с телом" . </w:t>
      </w:r>
    </w:p>
    <w:p>
      <w:pPr>
        <w:pStyle w:val="Normal"/>
        <w:rPr/>
      </w:pPr>
      <w:r>
        <w:rPr/>
        <w:t xml:space="preserve">Мистическое призвание часто сопровождается глубоким кризисом личности неофита, который становится фактом его своеобразной инициации. Иначе говоря, любой из способов посвящения в шаманы обязательно предполагает некий период изоляции кандидата от окружающих и переживание им обязательных физических и душевных страданий. Болезни, развивающиеся у будущего шамана под влиянием мучительного чувства "избранничества", обретают, в силу самой своей природы, ценность "посвятительной болезнью". Чувство безнадежности и одиночества, сопутствующее любой болезни, в данном случае усугубляется признаками мистической смерти: принятие на себя груза сверхъестественной "избранности" сопровождается ощущением подвластности божественным или демоническим силам, т.е. неминуемой смерти. "Безумие" будущих шаманов, их "психический" хаос означает, что данный профанный человек идет по пути "исчезновения" и что новая личность вот-вот родится. </w:t>
      </w:r>
    </w:p>
    <w:p>
      <w:pPr>
        <w:pStyle w:val="Normal"/>
        <w:rPr/>
      </w:pPr>
      <w:r>
        <w:rPr/>
        <w:t xml:space="preserve">Очень часто синдром этой "болезни" следовал за классическим ритуалом. Страдания "избранного" во всех отношениях сходны с обрядовыми пытками, сопровождающими вступление в половую зрелость; как новиция убивают демоны – "хозяева инициации", так и будущего шамана раздирают на куски "демоны болезни". "Пациент" переживает ритуальную смерть как сошествие в Преисподнюю, во сне он наблюдает за процедурой расчленения собственного тела, видит, как демоны отделяют его голову от тела, вырывают его глаза и т.д. Согласно верованиям якутов, демоны переносят будущего шамана в Преисподнюю и три года держат его взаперти. Там он переживает свое посвящение: духи отрезают ему голову и кладут рядом с его телом (новиций должен воочию наблюдать за этой процедурой), режут его самого на мелкие кусочки, которые раздают духам всевозможных болезней. Только пройдя через это испытание, будущий шаман получит дар исцеления. Далее его кости покрывают свежей плотью, а бывает – и обновляют кровь. Кое-кто рассказывает, что во время его инициатической болезни предки-шаманы либо пускали в него стрелы, разрезали ему тело, выламывали и чистили кости; либо вспарывали живот, пили его кровь и ели его мясо; либо раскаляли его и молотом дробили череп на наковальне. В реальной же действительности будущий шаман лежал без признаков жизни в юрте или в пустынном месте от трех до девяти дней; некоторые, казалось, переставали дышать, и их только что не хоронили заживо. В конце концов, они приходили в себя и обретали совершенно новое тело и дар шамана. </w:t>
      </w:r>
    </w:p>
    <w:p>
      <w:pPr>
        <w:pStyle w:val="Normal"/>
        <w:rPr/>
      </w:pPr>
      <w:r>
        <w:rPr/>
        <w:t xml:space="preserve">Как правило, когда неофит лежит без сознания в юрте, члены его семьи обращаются к шаману, который позднее станет его учителем. В других случаях после посвятительного расчленения новиций сам идет на поиски учителя, чтобы овладеть всеми секретами мастерства. Обучение состоит в передаче ученику эзотерического знания, иногда в состоянии экстаза; иначе говоря, шаман-наставник внушает своему ученику знания тем же способом, каким это делают демоны и духи. </w:t>
      </w:r>
    </w:p>
    <w:p>
      <w:pPr>
        <w:pStyle w:val="Normal"/>
        <w:rPr/>
      </w:pPr>
      <w:r>
        <w:rPr/>
        <w:t>У якутов учитель берет душу ученика в долгое экстатическое путешествие, которое начинается с восхождения на гору. Учитель показывает ученику с высоты дорогу и ее разветвления, от которых в свою очередь разбегаются тропинки к горным отрогам; там затаились болезни, угрожающие людям. Затем учитель вводит ученика в юрту; они надевают шаманские одеяния и совершают совместное камлание. Учитель показывает новичку, как распознать и победить болезни, поражающие разные органы тела. Наконец, он провожает своего ученика в высший мир, где обитают небесные боги. С этого времени новый шаман обретает "освященное тело" и становится профессионалом</w:t>
      </w:r>
      <w:r>
        <w:rPr>
          <w:vertAlign w:val="superscript"/>
        </w:rPr>
        <w:t>25</w:t>
      </w:r>
      <w:r>
        <w:rPr/>
        <w:t xml:space="preserve">. Существуют и публичные обряды посвящения. Чаще всего они встречаются у бурятов, гольдов [нанайцев], алтайцев, тунгусов и маньчжуров. Ритуал инициации у бурятов представляется нам наиболее интересным; он развивается согласно сценарию восхождения. Внутри юрты укрепляют толстое березовое дерево, корни которого уходят в очаг, а верхушка упирается в дымовое отверстие крыши и выходит из него наружу. Береза носит название "страж ворот", так как она открывает шаману путь на Небо. Ученик забирается на верхушку березы, выходит наружу через дымовое отверстие и громким голосом зовет на помощь богов. Затем процессия из всех участников церемонии направляется в специально отведенное место вдали от деревни, где накануне было высажено несколько березовых деревьев. У одного из них приносят в жертву козла и мажут свежей кровью жертвы голову, глаза и уши обнаженного по пояс кандидата. В это время другие шаманы бьют в бубны. Шаман-учитель забирается на одну из берез и делает на ее верхушке девять зарубок. Ученик и другие шаманы по очереди следуют его примеру. По мере продвижения вверх они впадают – или притворяются, что впадают, в экстаз. Согласно одному из источников, начинающий шаман должен взобраться на девять берез, символизирующих – как и девять вышеупомянутых зарубок – девять небес. </w:t>
      </w:r>
    </w:p>
    <w:p>
      <w:pPr>
        <w:pStyle w:val="Normal"/>
        <w:rPr/>
      </w:pPr>
      <w:r>
        <w:rPr/>
        <w:t xml:space="preserve">Главное в этом инициатическом обряде – то, что будущий шаман, дабы стать посвященным, должен подняться на Небо. Как мы видели, восхождение вверх – по дереву или столбу – составляет непременное таинство камланий алтайских шаманов. Береза или столб ассоциируются с Древом или Столпом, которые находятся в Центре Мира и соединяют собой три космические зоны. Одним словом, шаманское дерево – это полный аналог Древа Космического. </w:t>
      </w:r>
      <w:bookmarkStart w:id="31" w:name="246"/>
      <w:bookmarkEnd w:id="31"/>
    </w:p>
    <w:p>
      <w:pPr>
        <w:pStyle w:val="Heading4"/>
        <w:rPr/>
      </w:pPr>
      <w:r>
        <w:rPr>
          <w:color w:val="000000"/>
        </w:rPr>
        <w:t xml:space="preserve"> </w:t>
      </w:r>
      <w:r>
        <w:rPr>
          <w:color w:val="000000"/>
          <w:sz w:val="32"/>
          <w:szCs w:val="32"/>
        </w:rPr>
        <w:t>МИФЫ И РИТУАЛЫ ШАМАНИЗМА.</w:t>
      </w:r>
    </w:p>
    <w:p>
      <w:pPr>
        <w:pStyle w:val="Normal"/>
        <w:rPr/>
      </w:pPr>
      <w:r>
        <w:rPr/>
        <w:t xml:space="preserve">В мифах о происхождении шаманов доминируют две важные темы: </w:t>
      </w:r>
    </w:p>
    <w:p>
      <w:pPr>
        <w:pStyle w:val="Normal"/>
        <w:rPr/>
      </w:pPr>
      <w:r>
        <w:rPr/>
        <w:t xml:space="preserve"> </w:t>
      </w:r>
      <w:r>
        <w:rPr/>
        <w:t>1) Первый Шаман был создан Богом (или небесными богами),</w:t>
      </w:r>
    </w:p>
    <w:p>
      <w:pPr>
        <w:pStyle w:val="Normal"/>
        <w:rPr/>
      </w:pPr>
      <w:r>
        <w:rPr/>
        <w:t xml:space="preserve"> </w:t>
      </w:r>
      <w:r>
        <w:rPr/>
        <w:t xml:space="preserve">2) но из-за его коварства боги строго ограничили его умения. По поверьям бурятов, тенгери решили послать к людям шамана, чтобы тот помог им бороться с болезнями и смертью, которые насылали злые духи. Сначала боги послали людям Орла; тот увидел на земле спящую женщину, покрыл ее, и она родила сына, ставшего Первым Шаманом. Эту же легенду разделяют якуты с той разницей, что у них Орел носит еще одно название – "Высшее Существо", Айы ("Творец") или Айы Тойон ("Творец Света"). Дети Айы стали духами-птицами и поселились на ветвях Мирового Древа, вершину которого венчает Двуглавый Орел – возможная персонификация самого Айы Тойона. Предки шаманов, души которых призываются при отборе и посвящении в шаманы, ведут свою родословную от этого Первого Шамана, сотворенного Высшим Существом в образе Орла. </w:t>
      </w:r>
    </w:p>
    <w:p>
      <w:pPr>
        <w:pStyle w:val="Normal"/>
        <w:rPr/>
      </w:pPr>
      <w:r>
        <w:rPr/>
        <w:t xml:space="preserve">Возвышение роли предков в современном шаманстве, как считают некоторые, указывает на его деградацию. Согласно бурятской традиции, в древние времена шаманы получали свои умения непосредственно от небесных духов, и только в наши дни они передаются им от предков. Это отражение распространившегося в Азии и в арктических религиях мнения об упадке шаманизма. Давным-давно первые шаманы </w:t>
      </w:r>
      <w:r>
        <w:rPr>
          <w:i/>
          <w:iCs/>
        </w:rPr>
        <w:t>действительно</w:t>
      </w:r>
      <w:r>
        <w:rPr/>
        <w:t xml:space="preserve"> летали в облаках на своих "конях" (т.е. бубнах), могли </w:t>
      </w:r>
      <w:r>
        <w:rPr>
          <w:i/>
          <w:iCs/>
        </w:rPr>
        <w:t>по-настоящему</w:t>
      </w:r>
      <w:r>
        <w:rPr/>
        <w:t xml:space="preserve"> принимать любой облик и творить такие чудеса, какие их нынешние преемники не в состоянии воспроизвести. Буряты объясняют такой упадок шаманских способностей тщеславием и коварством Первого Шамана: когда он дерзнул соперничать с Богом, тот сильно ограничил его могущество. В данном этиологическом мифе можно найти свидетельства косвенного влияния дуалистических концепций. </w:t>
      </w:r>
    </w:p>
    <w:p>
      <w:pPr>
        <w:pStyle w:val="Normal"/>
        <w:rPr/>
      </w:pPr>
      <w:r>
        <w:rPr/>
        <w:t xml:space="preserve">Шаман играет весьма важную роль в религиозной жизни общины, но шаманизмом она не исчерпывается. Шаман не совершает жертвоприношений, а на Алтае – не вмешивается в свадебные или родильные обряды; исключение составляют трудные случаи, например, тяжелые роды или бесплодие супружеской пары. И, напротив, шаман незаменим во всех церемониях, требующих специального опыта воздействия на человеческую душу. Это исцеление болезней (которые трактуются как потеря души или одержимость злыми духами) или погребение мертвых (препровождение души в другой мир). В некоторых регионах Азии к шаману обращаются, когда уменьшается количество дичи или когда нужны его особенные экстатические умения (предсказание будущего, ясновидение и т.п.). </w:t>
      </w:r>
    </w:p>
    <w:p>
      <w:pPr>
        <w:pStyle w:val="Normal"/>
        <w:rPr/>
      </w:pPr>
      <w:r>
        <w:rPr/>
        <w:t xml:space="preserve">Ставшее классическим описание жертвоприношения коня у алтайцев было сделано Радловым. Такое жертвоприношение совершает время от времени каждая семья, и этот обряд продолжается два-три вечера подряд. </w:t>
      </w:r>
      <w:r>
        <w:rPr>
          <w:i/>
          <w:iCs/>
        </w:rPr>
        <w:t>Ком</w:t>
      </w:r>
      <w:r>
        <w:rPr/>
        <w:t xml:space="preserve"> (=шаман) ставит на лугу новую юрту и помещает внутри нее березу с обрубленными ветвями и девятью зарубками. После предварительных ритуальных действий шаман и его помощники освящают жертвенного коня, затем он сам умерщвляет его, так искусно рассекая ему позвоночник, что не появляется ни капли крови. После подношений предкам и духам-покровителям мясо коня жарят и, следуя особому ритуалу, съедают. </w:t>
      </w:r>
    </w:p>
    <w:p>
      <w:pPr>
        <w:pStyle w:val="Normal"/>
        <w:rPr/>
      </w:pPr>
      <w:r>
        <w:rPr/>
        <w:t xml:space="preserve">Вторая, самая важная часть обряда совершается на следующий вечер. Надев шаманское облачение, кам вызывает множество духов. Эта длинная и сложная процедура завершается "восхождением". Ударяя в бубен и выкрикивая заклинания, шаман имитирует подъем на Небо. В трансе он "взбирается на небеса" по березе. Опираясь на зарубки, он постепенно добирается до девятого неба, а то и до двенадцатого и даже выше, если шаман действительно могучий. Достигнув предела, до которого простирается его могущество, он останавливается и взывает к Бай Ульгену: </w:t>
      </w:r>
    </w:p>
    <w:p>
      <w:pPr>
        <w:pStyle w:val="Normal"/>
        <w:rPr/>
      </w:pPr>
      <w:r>
        <w:rPr/>
        <w:t xml:space="preserve">Ты, Ульген, сотворил всех людей... </w:t>
        <w:br/>
        <w:t xml:space="preserve">Ты, Ульген, подарил нам – всем нам – табуны! </w:t>
        <w:br/>
        <w:t xml:space="preserve">Не дай беде одолеть нас! </w:t>
        <w:br/>
        <w:t xml:space="preserve">Дай нам силы бороться со Злом! </w:t>
        <w:br/>
        <w:t xml:space="preserve">Спрячь нас от Кормоса – злого духа! </w:t>
        <w:br/>
        <w:t xml:space="preserve">Не отдавай нас в его руки... </w:t>
        <w:br/>
        <w:t xml:space="preserve">Не гневайся на меня за мои грехи! </w:t>
      </w:r>
    </w:p>
    <w:p>
      <w:pPr>
        <w:pStyle w:val="Normal"/>
        <w:rPr/>
      </w:pPr>
      <w:r>
        <w:rPr/>
        <w:t>Шаман узнает от Бай Ульгена, что жертва принята, получает предсказания о погоде и о предстоящем урожае. Этот эпизод знаменует собой кульминационную точку "экстаза": обессиленный шаман падает на землю. Некоторое время спустя он протирает глаза, как бы пробуждаясь от глубокого сна, и приветствует всех присутствующих, словно после долгой разлуки</w:t>
      </w:r>
      <w:r>
        <w:rPr>
          <w:vertAlign w:val="superscript"/>
        </w:rPr>
        <w:t>32</w:t>
      </w:r>
      <w:r>
        <w:rPr/>
        <w:t xml:space="preserve">. </w:t>
      </w:r>
    </w:p>
    <w:p>
      <w:pPr>
        <w:pStyle w:val="Normal"/>
        <w:rPr/>
      </w:pPr>
      <w:r>
        <w:rPr/>
        <w:t xml:space="preserve">Нисхождение в Преисподнюю – ритуал, по значимости соответствующий небесному восхождению. Этот обряд гораздо сложнее. Нисхождение может быть просто вертикальным, а может сначала идти по горизонтальному пути и завершаться двумя вертикалями – подъемом и спуском. В первом случае шаман последовательно спускается вниз по девяти "ступеням", минуя девять подземных сфер, которые называются </w:t>
      </w:r>
      <w:r>
        <w:rPr>
          <w:i/>
          <w:iCs/>
        </w:rPr>
        <w:t>пудак,</w:t>
      </w:r>
      <w:r>
        <w:rPr/>
        <w:t xml:space="preserve"> "препятствия". Его сопровождают предки и духи-помощники. Миновав каждое новое "препятствие", шаман описывает слушателям очередную подземную эпифанию. На втором "препятствии" это металлический скрежет, на пятом – шум волн и завывание ветра. После седьмого "препятствия" он видит дворец Эрлик Хана, построенный из камня и черной глины и укрепленный со всех сторон. Шаман произносит длинное заклинание перед Эрлик Ханом (где упоминается и Бай Ульген, "Тот, Кто Наверху"). Затем шаман возвращается в юрту и рассказывает помощникам о результатах путешествия. </w:t>
      </w:r>
    </w:p>
    <w:p>
      <w:pPr>
        <w:pStyle w:val="Normal"/>
        <w:rPr/>
      </w:pPr>
      <w:r>
        <w:rPr/>
        <w:t xml:space="preserve">Второй тип нисхождения – сначала горизонтальное, а потом вертикальное путешествие – еще сложнее и богаче событиями. Сначала шаман верхом на коне пересекает пустыни и степи, въезжает на Железную Гору и после еще одного перехода верхом оказывается у "дымохода Земли" – входа в другой мир. Спускаясь вниз, он видит море, пересекает его по мостику толщиной в человеческий волос, минует место, где пытают грешников, и верхом на лошади подъезжает к дворцу Эрлик Хана, в который ему удается проникнуть, несмотря на сопротивление сторожевых собак и грозного привратника. Встреча с Царем мертвых, передаваемая слушателям с помощью изощренной пантомимы, складывается из ряда эпизодов, одновременно устрашающих и гротесковых. Шаман дарит Эрлику многочисленные подношения и, в заключение, пьянящие напитки. Бог хмелеет, добреет, благословляет гостя, обещает ему изобилие и хороший приплод скота. Шаман радостно возвращается на землю, теперь сидя верхом не на коне, а на гусе. Он протирает глаза, будто только что проснулся. Зрители спрашивают: "Хорошо ли прокатился? Все ли удалось?" Шаман отвечает: "Поездка была замечательной, принимали на славу!". </w:t>
      </w:r>
    </w:p>
    <w:p>
      <w:pPr>
        <w:pStyle w:val="Normal"/>
        <w:rPr/>
      </w:pPr>
      <w:r>
        <w:rPr/>
        <w:t xml:space="preserve">Как мы вскоре увидим, экстатические нисхождения в Преисподнюю имеют знаковую природу в религии и культуре алтайских народов. Шаманы совершают это путешествие, с тем, чтобы заручиться благословением Хозяина мертвых на обильный приплод скота и богатый урожай (как в вышеприведенных примерах). Еще важнее – проводить в последний путь умерших или найти и привести обратно на землю попавшую в плен к злым духам душу больного человека. Сценарий всегда один и тот же, но отдельные эпизоды этого драматического действа у разных народов разные. Мимикой и жестами шаман показывает все трудности схождения в Преисподнюю, которую он посетил один или со спутниками: подойдя к вратам Ада, души отказываются входить в свое новое жилище, и шаман вынужден подкупать их водкой. На этой стадии сеанс оживляется, а иногда перерастает в гротеск. В других случаях после многочисленных приключений шаман прибывает в страну мертвых и ищет в толпе духов ближайших родственников того, чью душу он привел и собирается им вручить. Вернувшись из Преисподней, шаман передает всем участникам сеанса приветы от их мертвых родственников и даже вручает от их имени гостинцы. </w:t>
      </w:r>
    </w:p>
    <w:p>
      <w:pPr>
        <w:pStyle w:val="Normal"/>
        <w:rPr/>
      </w:pPr>
      <w:r>
        <w:rPr/>
        <w:t xml:space="preserve">Но самой главной обязанностью шамана является целительство. Как правило, болезнь объясняется тем, что душа заблудилась или ее удерживают в плену. Шаман отыскивает душу, хватает ее и заставляет воссоединиться с телом пациента. Иногда болезнь осложнена второй причиной: бегство души усугубляется "одержимостью" тела больного злыми духами; в этом случае шаманская терапия включает в себя как поиск души, так и изгнание из больного злых духов. Поиски души сами по себе представляют собой особенное зрелище: шаман совершает экстатическое путешествие – сначала горизонтальный переход, дабы удостовериться в том, что искомая душа не "заблудилась" где-то в соседних или дальних местах, а затем спуск в Преисподнюю, где он находит дух, удерживающий пленную душу, и вызволяет ее из неволи </w:t>
      </w:r>
      <w:bookmarkStart w:id="32" w:name="247"/>
      <w:bookmarkEnd w:id="32"/>
    </w:p>
    <w:p>
      <w:pPr>
        <w:pStyle w:val="Heading4"/>
        <w:rPr/>
      </w:pPr>
      <w:r>
        <w:rPr>
          <w:color w:val="000000"/>
        </w:rPr>
        <w:t xml:space="preserve"> </w:t>
      </w:r>
      <w:r>
        <w:rPr>
          <w:color w:val="000000"/>
          <w:sz w:val="40"/>
          <w:szCs w:val="40"/>
        </w:rPr>
        <w:t>ЗНАЧЕНИЕ И СУЩНОСТЬ ШАМАНИЗМА.</w:t>
      </w:r>
    </w:p>
    <w:p>
      <w:pPr>
        <w:pStyle w:val="Normal"/>
        <w:rPr/>
      </w:pPr>
      <w:r>
        <w:rPr/>
        <w:t xml:space="preserve">Роль шаманов в обеспечении психологической защиты общества трудно переоценить. Они оказывают главное противоборство злым силам, сражаются как с духами и болезнями, так и с черной магией. Наличие военных атрибутов, которые часто используются в некоторых разновидностях азиатского шаманизма (латы, копье, лук, щит, меч и т.п.), вызвано необходимостью вступать в битву с демонами зла – истинными врагами человечества. В общем можно сказать, что шаман противостоит смерти, болезням, неурожаям, неудачам и миру "тьмы" и тем самым охраняет жизнь, здоровье, благосостояние людей и мир "света". Современному человеку трудно представить себе все значение такой фигуры для архаического общества. Это, в первую очередь, уверенность в том, что земные люди не оставлены одни в безучастном мире, в окружении демонов и сил Зла. Кроме богов и сверхъестественных существ, которым посылаются молитвы и делаются жертвоприношения, существуют и "специалисты в области сакрального", т.е. люди, способные "видеть" духов, взбираться на небо, общаться с богами, спускаться в Преисподнюю, побеждать демонов, болезни, смерть. Авторитет шамана в обеспечении психического здоровья общества обусловлен верой людей в то, что рядом с ними всегда есть человек, который поможет им в трудных обстоятельствах, порождаемых обитателями невидимого мира. Их утешает и успокаивает мысль о том, что один из них способен узреть незримое, неявленное и тайное, дать им из первых рук точное знание о сверхъестественных мирах. </w:t>
      </w:r>
    </w:p>
    <w:p>
      <w:pPr>
        <w:pStyle w:val="Normal"/>
        <w:rPr/>
      </w:pPr>
      <w:r>
        <w:rPr/>
        <w:t xml:space="preserve">Благодаря своей способности путешествовать в надмирных пространствах и </w:t>
      </w:r>
      <w:r>
        <w:rPr>
          <w:i/>
          <w:iCs/>
        </w:rPr>
        <w:t>видеть</w:t>
      </w:r>
      <w:r>
        <w:rPr/>
        <w:t xml:space="preserve"> сверхчеловеческие существа (богов, демонов) и духи умерших, шаман может серьезно способствовать </w:t>
      </w:r>
      <w:r>
        <w:rPr>
          <w:i/>
          <w:iCs/>
        </w:rPr>
        <w:t>познанию смерти.</w:t>
      </w:r>
      <w:r>
        <w:rPr/>
        <w:t xml:space="preserve"> Вполне вероятно, что разнообразие нюансов "погребальной географии" и мифологических представлений о смерти стало результатом экстатического опыта, накопленного шаманами. Пейзажи, которые видит шаман, и персонажи, с которыми он встречается во время своих экстатических путешествий в загробный мир, скрупулезно описываются слушателям во время или после транса. И вот неведомый и устрашающий мир смерти начинает обретать очертания, организуется в некое узнаваемое единство и, в конце концов, в знакомую и укорененную в сознании структуру. В свою очередь, обитатели мира смерти становятся </w:t>
      </w:r>
      <w:r>
        <w:rPr>
          <w:i/>
          <w:iCs/>
        </w:rPr>
        <w:t>видимыми,</w:t>
      </w:r>
      <w:r>
        <w:rPr/>
        <w:t xml:space="preserve"> им присваивается определенная внешность и даже приписывается биография. Мало-помалу мир мертвых начинает поддаваться осмыслению, а сама смерть приобретает новый статус; в частности, она рассматривается как ритуал перехода к </w:t>
      </w:r>
      <w:r>
        <w:rPr>
          <w:i/>
          <w:iCs/>
        </w:rPr>
        <w:t>духовному способу существования.</w:t>
      </w:r>
      <w:r>
        <w:rPr/>
        <w:t xml:space="preserve"> И, наконец, рассказы шамана об экстатических путешествиях способствуют "одухотворению" мира мертвых, обогащению его образности и населению его уважаемыми действующими лицами. </w:t>
      </w:r>
    </w:p>
    <w:p>
      <w:pPr>
        <w:pStyle w:val="Normal"/>
        <w:rPr/>
      </w:pPr>
      <w:r>
        <w:rPr/>
        <w:t xml:space="preserve">Странствия шамана в иной мир, испытания, переносимые им во время экстатических инфернальных нисхождений и небесных восхождений, напоминают нам приключения персонажей народных сказок и героев эпической литературы. Вполне возможно, что многие эпические сюжеты, темы, действующие лица, образы и клише, в конечном счете, имеют экстатическое происхождение – в том смысле, что они заимствовались из историй, которые шаманы рассказывали о своих захватывающих путешествиях по иным мирам. Подобные заимствования прослеживаются, к примеру, в легенде о бурятском герое Мумонто, спустившемся в загробный мир вместо своего отца и поведавшем по возвращении на землю о мучениях грешников. Обширная литература на эту же тему сохранилась у татар. Юная героиня эпоса степных саянских татар отважная Кубайко спускается в мир мертвых, чтобы принести оттуда на землю голову своего брата, отсеченную чудовищем. После многочисленных приключений, увидев своими глазами, как пытают грешников, девушка предстает перед самим Царем Преисподней. Тот обещает отдать ей голову брата, если она выйдет победительницей из предложенного ей испытания. Другие герои татарского эпоса тоже проходят через обряды посвящения, обязательный элемент которых – нисхождение в Преисподнюю. </w:t>
      </w:r>
    </w:p>
    <w:p>
      <w:pPr>
        <w:pStyle w:val="Normal"/>
        <w:rPr/>
      </w:pPr>
      <w:r>
        <w:rPr/>
        <w:t xml:space="preserve">Возможно также, что эйфория, предшествующая состоянию экстаза, возбуждала творческое вдохновение создателей лирической поэзии. Приготовляясь к трансу, шаман бьет в бубен, призывает своих духов-помощников, общается с ними на "тайном языке" или на "языке животных", имитирует пение птиц или звериный рык. Затем он впадает во "второе состояние", стимулирующее вербализацию и поэтические ритмы. Следует отметить наличие элементов театральности в шаманском действе, превращающих его в несравненный </w:t>
      </w:r>
      <w:r>
        <w:rPr>
          <w:i/>
          <w:iCs/>
        </w:rPr>
        <w:t>спектакль</w:t>
      </w:r>
      <w:r>
        <w:rPr/>
        <w:t xml:space="preserve"> на фоне повседневной рутины. Использование элементов магии (кружение с огнем и другие "чудеса") переносит зрителя в другой мир, мир богов и волшебников, где, кажется, </w:t>
      </w:r>
      <w:r>
        <w:rPr>
          <w:i/>
          <w:iCs/>
        </w:rPr>
        <w:t>нет невозможного.</w:t>
      </w:r>
      <w:r>
        <w:rPr/>
        <w:t xml:space="preserve"> В этом мире мертвые оживают, а живые умирают и вновь воскресают; здесь можно стать невидимкой и моментально появиться снова; здесь отменяются "законы природы", а высшая "свобода" прославляется и блестяще </w:t>
      </w:r>
      <w:r>
        <w:rPr>
          <w:i/>
          <w:iCs/>
        </w:rPr>
        <w:t>осуществляется.</w:t>
      </w:r>
      <w:r>
        <w:rPr/>
        <w:t xml:space="preserve"> Можно понять, каков эффект подобного </w:t>
      </w:r>
      <w:r>
        <w:rPr>
          <w:i/>
          <w:iCs/>
        </w:rPr>
        <w:t>спектакля</w:t>
      </w:r>
      <w:r>
        <w:rPr/>
        <w:t xml:space="preserve"> в "примитивном" обществе. "Чудеса" шаманизма не только утверждают и укрепляют основы традиционной религии, но и стимулируют и питают воображение верующего, сметают барьеры между грезами и действительностью, распахивают окно в мир богов, духов и мертвых. </w:t>
      </w:r>
    </w:p>
    <w:p>
      <w:pPr>
        <w:pStyle w:val="Normal"/>
        <w:jc w:val="center"/>
        <w:rPr>
          <w:b/>
          <w:b/>
          <w:sz w:val="40"/>
          <w:szCs w:val="40"/>
        </w:rPr>
      </w:pPr>
      <w:r>
        <w:rPr>
          <w:b/>
          <w:sz w:val="40"/>
          <w:szCs w:val="40"/>
        </w:rPr>
      </w:r>
    </w:p>
    <w:p>
      <w:pPr>
        <w:pStyle w:val="Normal"/>
        <w:jc w:val="center"/>
        <w:rPr>
          <w:b/>
          <w:b/>
          <w:sz w:val="40"/>
          <w:szCs w:val="40"/>
        </w:rPr>
      </w:pPr>
      <w:r>
        <w:rPr>
          <w:b/>
          <w:sz w:val="40"/>
          <w:szCs w:val="40"/>
        </w:rPr>
        <w:t>ОККУЛЬТНАЯ БОЛЕЗНЬ.</w:t>
      </w:r>
    </w:p>
    <w:p>
      <w:pPr>
        <w:pStyle w:val="Normal"/>
        <w:rPr/>
      </w:pPr>
      <w:r>
        <w:rPr/>
        <w:t>Священнослужителям и православным врачам известны трагические последствия лечения людей у экстрасенсов, биоэнергетиков и колдунов. Если это не просто шарлатаны, а действительно экстрасенсы, то в ряде случаев обращающиеся к ним могут получать облегчение или даже исцеление от своих заболеваний. Но по прошествии нескольких месяцев, реже - года (по наблюдениям о. Анатолия Берестова, чаще - от 2 до 6 мес.) болезнь возвращается с новой силой, лечить ее становится гораздо сложнее, часто поражаются и другие органы, развиваются тяжелые психические нарушения, приводящие подчас к самоубийству.</w:t>
      </w:r>
    </w:p>
    <w:p>
      <w:pPr>
        <w:pStyle w:val="Normal"/>
        <w:rPr/>
      </w:pPr>
      <w:r>
        <w:rPr/>
        <w:t xml:space="preserve">Духовно-врачебный опыт Душепопечительского центра имени святого праведного Иоанна Кронштадтского (г. Москва), руководитель профессор доктор медицинских наук, иеромонах Анатолий Берестов) по работе с людьми, лечившимися у так называемых целителей, позволяет выделить следующие синдромы "оккультной болезни". </w:t>
      </w:r>
    </w:p>
    <w:p>
      <w:pPr>
        <w:pStyle w:val="Normal"/>
        <w:rPr/>
      </w:pPr>
      <w:r>
        <w:rPr/>
        <w:t>Психотический, или психосоматический синдром, развивающийся по типу хорошо известного в психиатрии синдрома Кандинского-Клерамбо. Проявляется он следующим образом. Обычно у вполне здоровых в психическом отношении людей через некоторое время после лечения у экстрасенсов появляются непонятные, так называемые немотивированные страхи, т.е. страхи неизвестно чего и неизвестно из-за чего. Затем возобновляется с новой силой то заболевание, из-за которого они обращались к оккультистам, или болезнь переходит на другой орган. При этом заболевание поддается лечению с большим трудом или не поддается вообще. Нередко аналогичное заболевание развивается у близких членов семьи: у детей, у мужа или жены (чаще у жены, если к экстрасенсам обращался муж, или, если он начал заниматься экстрасенсорикой). После этого появляются мотивированные страхи по типу невроза навязчивых страхов, например, страх смерти или страх того, что что-то случится с детьми или другими близкими людьми, страх езды в транспорте. На этом фоне человек начинает слышать "голоса", которые повелевают ему делать то-то и то-то. Появляется депрессивное состояние, которое постепенно усиливается, "голоса" становятся более навязчивыми, начинают управлять психикой, навязывать мысли о самоубийстве. Больные предпринимают попытки к самоубийству, и нередко этим и заканчивается их жизнь.</w:t>
      </w:r>
    </w:p>
    <w:p>
      <w:pPr>
        <w:pStyle w:val="Normal"/>
        <w:rPr/>
      </w:pPr>
      <w:r>
        <w:rPr/>
        <w:t>Молодая девушка С., студентка медицинского института, поступила учиться в школу экстрасенсов. Через две недели после начала занятий, когда их обучали "отдавать и принимать энергию", почувствовала сильные головные боли, головокружение, учащенное сердцебиение, боли в сердце, спастические боли в животе; появились непонятные страхи; несколько позднее развилось депрессивное состояние. Лечение у экстрасенсов только ухудшило самочувствие. Прошла обследование у кардиолога, терапевта, гастроэнтеролога, эндокринолога, невропатолога. Диагноз не был поставлен.</w:t>
      </w:r>
    </w:p>
    <w:p>
      <w:pPr>
        <w:pStyle w:val="Normal"/>
        <w:rPr/>
      </w:pPr>
      <w:r>
        <w:rPr/>
        <w:t>Состояние все ухудшалось, стала слышать "голоса", которые внушали ей броситься под поезд. По совету верующей подруги пришла в православный храм, исповедовалась, священник допустил ее до причастия, а затем соборовал. После исповеди, причастия и соборования состояние улучшилось. Исчезли "голоса" и мысли о самоубийстве. По благословению священника причащалась еженедельно в течение месяца. Состояние значительно улучшилось. Через три месяца после этого самочувствие было нормальным. Контакты с экстрасенсами прекратила сразу после первого посещения храма по настоянию священника.</w:t>
      </w:r>
    </w:p>
    <w:p>
      <w:pPr>
        <w:pStyle w:val="Normal"/>
        <w:rPr/>
      </w:pPr>
      <w:r>
        <w:rPr/>
        <w:t>Молодой человек Д., 20 лет, некрещеный. После окончания школы активно изучал оккультную литературу. Начал практиковать астральные выходы из тела. На фоне занятий оккультизмом и голоданием появились симптомы психосоматического расстройства: заявил, что сделал великое открытие, появились головные боли, стал слышать "голос", который заявлял ему, что все люди - роботы, и велел ему бежать из дома, что он и сделал. Уехал из Москвы, но был снят с поезда, т.к. "голос" повелел ему раздеться догола. Попал в психиатрическую больницу. После выписки из больницы стал издеваться над иконами: икону Спасителя прокалывал иголками, икону святой блаженной Ксении Петербургской выбросил...</w:t>
      </w:r>
    </w:p>
    <w:p>
      <w:pPr>
        <w:pStyle w:val="Normal"/>
        <w:rPr/>
      </w:pPr>
      <w:r>
        <w:rPr/>
        <w:t>Мальчик Павел, 10 лет. В связи с резко выраженной психоречевой и двигательной расторможенностью мать ребенка обратилась к экстрасенсу. Было проведено 20 сеансов "целительства". Лучше не стало, наоборот, гипердинамический синдром усилился. Через год во сне стали появляться приступы страха. Видел бесов, которые исчезали только после чтения над ним молитв и окропления его святой водой. На ночь перед изголовьем клали Евангелие. Приступы ужаса и видения исчезали, но, когда забывали это делать, они появлялись вновь. После исповеди родителей и ребенка, его причастия и соборования страхи и видения прошли.</w:t>
      </w:r>
    </w:p>
    <w:p>
      <w:pPr>
        <w:pStyle w:val="Normal"/>
        <w:rPr/>
      </w:pPr>
      <w:r>
        <w:rPr/>
        <w:t>Важно отметить следующее обстоятельство: неверующие люди, не посещающие храм, не читающие религиозной литературы, не живущие церковной жизнью, как и дети из нерелигиозных семей, нередко после лечения у оккультистов начинают видеть бесов.</w:t>
      </w:r>
    </w:p>
    <w:p>
      <w:pPr>
        <w:pStyle w:val="Normal"/>
        <w:rPr/>
      </w:pPr>
      <w:r>
        <w:rPr/>
        <w:t>Так, по поводу кожных проявлений диатеза у девочки 7 лет обратились к врачу-гомеопату. Врач оказалась экстрасенсом и астрологом. После лечения у нее через 1,5-2 месяца девочка стала видеть бесов, которые начали запугивать ее, а затем заставлять не слушаться родителей. Это явилось поводом для ее крещения. После крещения перестала видеть бесов.</w:t>
      </w:r>
    </w:p>
    <w:p>
      <w:pPr>
        <w:pStyle w:val="Normal"/>
        <w:rPr/>
      </w:pPr>
      <w:r>
        <w:rPr/>
        <w:t>Мальчик 9 лет страдал энурезом. После просмотра телесеанса А. Чумака стал видеть беса, который заставлял не ходить в церковь и не учиться в церковной воскресной школе. После беседы священника с мальчиком и родителями, исповеди, причастия и соборования перестал видеть беса и слышать его голос.</w:t>
      </w:r>
    </w:p>
    <w:p>
      <w:pPr>
        <w:pStyle w:val="Normal"/>
        <w:rPr/>
      </w:pPr>
      <w:r>
        <w:rPr/>
        <w:t>Мужчина 33 лет, неверующий, некрещеный, прошел кодирование у психотерапевта по поводу алкоголизма. Вскоре после этого почувствовал тоску, апатию. Через 4 месяца стал видеть беса, который убеждал его покончить с собой. Развилось депрессивное состояние. По совету верующего друга принял крещение, после чего перестал видеть беса, Настроение улучшилось, самочувствие стало хорошим.</w:t>
      </w:r>
    </w:p>
    <w:p>
      <w:pPr>
        <w:pStyle w:val="Normal"/>
        <w:rPr/>
      </w:pPr>
      <w:r>
        <w:rPr/>
        <w:t>Подобных примеров можно привести много. Обращает на себя внимание тот факт, что обычному лечению эти состояния трудно поддаются. Крещение некрещеных больных, исповедь и причастие, соборование, духовные беседы приводят или к излечению, или к улучшению, на фоне которого лечение дает хороший эффект. А вот пример иного рода.</w:t>
      </w:r>
    </w:p>
    <w:p>
      <w:pPr>
        <w:pStyle w:val="Normal"/>
        <w:rPr/>
      </w:pPr>
      <w:r>
        <w:rPr/>
        <w:t>Одна больная, верующая, обратилась к нам за медицинской помощью с жалобами на приступы головокружения, головные боли, тошноту, нарушение сна, депрессивное состояние, беспокойство и страх за свою семью. Вскоре аналогичные жалобы появились и у ее двух сыновей 11 и 7 лет, только выраженные в более тяжелой форме, особенно у младшего сына. При обследовании в медицинских учреждениях ничего особенного не выявлено, диагноз не был поставлен, лечение положительного эффекта не дало. Из беседы с ней выяснилось, что ее муж год назад стал активно заниматься экстрасенсорикой и биоэнергетикой. Ее просьбы не заниматься этим ни к чему не привели. Исповедь, неоднократные причастия, соборование уменьшили проявления заболевания у всех членов семьи, но не привели к излечению. В беседе с мужем удалось уговорить его пройти чин отречения от занятий оккультизмом и исповедоваться. Вскоре после этого все члены семьи выздоровели.</w:t>
      </w:r>
    </w:p>
    <w:p>
      <w:pPr>
        <w:pStyle w:val="Normal"/>
        <w:rPr/>
      </w:pPr>
      <w:r>
        <w:rPr/>
        <w:t>Особенно тяжело протекает "оккультная болезнь" у детей. После сеансов А. Кашпировского у некоторых детей, склонных к эпилепсии, развивались тяжелые эпилептические припадки вплоть до эпилептического статуса, когда припадок следует за припадком и обычными лечебными мероприятиями остановить их невозможно. Таких детей приходилось госпитализировать в реанимационные отделения. Не всегда удавалось их спасти. Были случаи смерти детей, или наблюдались тяжелые осложнения вплоть до декортикации - гибели коры головного мозга и тогда эти дети становились тяжелейшими инвалидами.</w:t>
      </w:r>
    </w:p>
    <w:p>
      <w:pPr>
        <w:pStyle w:val="Normal"/>
        <w:rPr/>
      </w:pPr>
      <w:r>
        <w:rPr/>
        <w:t>Самоубийства или попытки к самоубийству характерны для взрослых и молодежи. Неоднократно можно наблюдать молодых людей, предпринимавших попытки к самоубийству на фоне "оккультной болезни", развившейся после начала занятий экстрасенсорикой или другими видами оккультизма.</w:t>
      </w:r>
    </w:p>
    <w:p>
      <w:pPr>
        <w:pStyle w:val="Normal"/>
        <w:rPr/>
      </w:pPr>
      <w:r>
        <w:rPr/>
        <w:t>Вторым проявлением "оккультной болезни" является синдром навязчивых страхов. Сразу после посещения экстрасенсов и колдунов развивается синдром навязчивых страхов, не поддающихся лечению обычными способами. Только неоднократная исповедь, причастие, соборование снимали остроту страхов и давали возможность лечить больных.</w:t>
      </w:r>
    </w:p>
    <w:p>
      <w:pPr>
        <w:pStyle w:val="Normal"/>
        <w:rPr/>
      </w:pPr>
      <w:r>
        <w:rPr/>
        <w:t>Одна молодая женщина обратилась к колдуну по поводу общего беспокойства и резкой возбудимости своего грудного ребенка. Колдун что-то шептал, читал, как он говорил, "молитвы", брызгал на ребенка водой. На некоторое время ребенок стал спокойнее, но у женщины развился тяжелый страх за его жизнь. Она не могла ни спать, ни заниматься хозяйственными делами, ухудшился аппетит, все думала о том, что с ребенком должно случиться что-то нехорошее и ожидала его тяжелой болезни и смерти. Ее душевное состояние отразилось на ребенке, и он стал еще более беспокойным, чем до посещения колдуна. Это, в свою очередь, ухудшило состояние женщины. Она почти ничего не ела, плакала, с трудом обращалась с родным мужем. Лечение у психиатра, психотерапевта эффекта не приносило. После духовной беседы со священником, исповеди и причастия, наступило улучшение, и на этом фоне лечение у психиатра практически сняло симптомы болезни.</w:t>
      </w:r>
    </w:p>
    <w:p>
      <w:pPr>
        <w:pStyle w:val="Normal"/>
        <w:rPr/>
      </w:pPr>
      <w:r>
        <w:rPr/>
        <w:t>Третьим проявлением "оккультной болезни", по нашим наблюдениям, являются иммунологические нарушения и снижение иммунитета. Более часто это наблюдается у детей. Они постоянно болеют простудными заболеваниями, пневмониями, отитами.</w:t>
      </w:r>
    </w:p>
    <w:p>
      <w:pPr>
        <w:pStyle w:val="Normal"/>
        <w:rPr/>
      </w:pPr>
      <w:r>
        <w:rPr/>
        <w:t xml:space="preserve">Одна молодая женщина, проходила курс "лечения" у экстрасенса по поводу гинекологического заболевания. Вскоре после этих сеансов у нее появились симптомы затяжного острого респираторно-вирусного заболевания, перешедшего в бронхит, затем - в пневмонию. Вскоре после пневмонии у нее развился отит, гайморит, затем - опять бронхит, пневмония, стоматит, отит. Иммунологическое исследование крови выявило состояние иммунодефицита. </w:t>
      </w:r>
    </w:p>
    <w:p>
      <w:pPr>
        <w:pStyle w:val="Normal"/>
        <w:rPr/>
      </w:pPr>
      <w:r>
        <w:rPr/>
        <w:t>Четвертым нередким проявлением "оккультной болезни" становится повышенная заболеваемость онкологическими болезнями и молниеносный рост имевшихся у больных опухолей и малигнизация доброкачественных опухолей (т.е. переход их в злокачественные). Приходится наблюдать быстрый рост опухолей головного мозга у детей после просмотра телесеансов А. Кашпировского. В течение 1,5 - 2 недель опухоль достигали громадных размеров (по данным компьютерно-томографического исследования) и операция становилась уже невозможной. Вероятен быстрый рост опухолей грудной железы, шейки матки и миом у женщин после "лечения" у экстрасенсов и малигнизация полипов прямой кишки.</w:t>
      </w:r>
    </w:p>
    <w:p>
      <w:pPr>
        <w:pStyle w:val="Normal"/>
        <w:rPr/>
      </w:pPr>
      <w:r>
        <w:rPr/>
        <w:t>Некоторые священники также отмечают повышенную заболеваемость онкологическими заболеваниями у экстрасенсов, их близких родственников и у людей, обращающихся за "помощью" к экстрасенсам. Об этом же свидетельствуют и наблюдения врачей.</w:t>
      </w:r>
    </w:p>
    <w:p>
      <w:pPr>
        <w:pStyle w:val="Normal"/>
        <w:rPr/>
      </w:pPr>
      <w:r>
        <w:rPr/>
        <w:t>Следует упомянуть и о немедицинском аспекте отрицательных последствий контактов с экстрасенсами: значительное ухудшение морального микроклимата в семье или коллективе. Весьма показательно в этом отношении свидетельство одной студентки К.</w:t>
      </w:r>
    </w:p>
    <w:p>
      <w:pPr>
        <w:pStyle w:val="Normal"/>
        <w:rPr/>
      </w:pPr>
      <w:r>
        <w:rPr/>
        <w:t>Она рассказала, что в больнице, где она работала, была организована школа экстрасенсов трех ступеней: на первой ступени обучали отдавать и принимать энергию, на второй ступени - диагностировать и лечить, на третьей ступени должны были обучать общению с "космическими силами". Ее подруга, начавшая обучаться экстрасенсорике, вскоре почувствовала головные боли, головокружение, чувство тревоги, страха. То есть у нее развился психосоматический синдром. После того, как преподаватели-экстрасенсы попытались ее лечить, ей стало хуже, и они отказались от ее лечения. Вместе с тем в отделении больницы, где была организована школа экстрасенсов, среди сотрудников резко ухудшились отношения, начались постоянные ссоры, скандалы, работа настолько разладилась, что администрации больни</w:t>
        <w:softHyphen/>
        <w:t>цы пришлось закрыть отделение.</w:t>
      </w:r>
    </w:p>
    <w:p>
      <w:pPr>
        <w:pStyle w:val="Normal"/>
        <w:rPr/>
      </w:pPr>
      <w:r>
        <w:rPr/>
        <w:t xml:space="preserve">Некоторые директора и педагоги-дефектологи детских их домов, домов-интернатов для детей с задержками умственного развития и сирот отмечают, что после посещения их учреждений экстрасенсами с целью лечения детей, последние становились возбудимыми, раздражительными, упрямыми, агрессивными. У них расстраивался сон, развивался онанизм, они становились не управляемыми. Таких примеров можно приводить множество. </w:t>
      </w:r>
    </w:p>
    <w:p>
      <w:pPr>
        <w:pStyle w:val="Normal"/>
        <w:rPr/>
      </w:pPr>
      <w:r>
        <w:rPr/>
        <w:t>В 1992-93 гг., в бытность о. Анатолия Берестова директором реабилитационного Центра для подростков с последствиями детских церебральных параличей, он дважды поддался на уговоры врачей и разрешил экстрасенсам попробовать лечить инвалидов, страдающих ДЦП, их методами. В обоих случаях у подростков сразу же после сеанса наступало резкое ухудшение состояния: развивалась сильная головная боль, головокружение, рвота, резко поднималось артериальное давление, ухудшались двигательные возможности.</w:t>
      </w:r>
    </w:p>
    <w:p>
      <w:pPr>
        <w:pStyle w:val="Normal"/>
        <w:rPr/>
      </w:pPr>
      <w:r>
        <w:rPr/>
        <w:t>Мальчик 13 лет, больной ДЦП, он не сидит, не ходит, не говорит. Однако 2 года назад он говорил, ползал, мог сидеть и с помощью специальных приспособлений мог ходить. Эти способности он потерял после занятий с экстрасенсом. Обследование мальчика показало, что он действительно страдает детским церебральным параличом, а не каким-то прогрессирующим дегенеративным заболеванием. (ДЦП - не дегенеративное заболевание и, следовательно, не прогрессирует и приобретенные двигательные и речевые возможности, как правило, не исчезают).</w:t>
      </w:r>
    </w:p>
    <w:p>
      <w:pPr>
        <w:pStyle w:val="Normal"/>
        <w:rPr/>
      </w:pPr>
      <w:r>
        <w:rPr/>
        <w:t>На основании этих наблюдений можно сделать вывод: при органических поражениях мозга отрицательные воздействия оккультного лечения проявляются особенно сильно. Это подтверждается наблюдениями во время телесеансов Кашпировского: через 1-2 часа после каждого телесеанса все реанимационные отделения московских детских больниц заполнялись детьми с тяжелыми эпилептическими статусами. Это связано с электронейрофизиологическими феноменами, возникающими при занятиях медитацией и экстрасенсорикой.</w:t>
      </w:r>
    </w:p>
    <w:p>
      <w:pPr>
        <w:pStyle w:val="Normal"/>
        <w:rPr/>
      </w:pPr>
      <w:r>
        <w:rPr/>
        <w:t>Будущая участь служителей "оккультной медицины" незавидна. В откровении святого апостола Иоанна Богослова (Апокалипсисе) об этом говорится так: "Боязливых же и неверных, и скверных и убийц, любодеев и чародеев, и идолослужителей и всех лжецов - участь в озере, горящем огнем и серою. Это смерть вторая" (Апок. 21: 8).</w:t>
      </w:r>
    </w:p>
    <w:p>
      <w:pPr>
        <w:pStyle w:val="Normal"/>
        <w:rPr/>
      </w:pPr>
      <w:r>
        <w:rPr/>
        <w:t>К сожалению, встречаются люди, считающие, что наша антиоккультная позиция - всего лишь православная страшилка, призванная подавить "духовных конкурентов". В качестве контрдовода хочу представить вашему вниманию показательный отрывок из книги немецкого адвентиста Курта Хазела "В плену суеверия" (п. Заокский: "Источник жизни", 2001. – С. 90-109).</w:t>
      </w:r>
    </w:p>
    <w:p>
      <w:pPr>
        <w:pStyle w:val="Normal"/>
        <w:rPr/>
      </w:pPr>
      <w:r>
        <w:rPr/>
        <w:t>При этом нужно отметить, что некоторые выводы из представленных автором примеров нельзя считать однозначно правильными. Да, все люди в описанных им примерах занимались оккультными практиками, но считать, что возникшие у них негативные духовно-психические последствия возникли только из-за этого было бы однобоко и узко. Правильней сказать, они вызваны, прежде всего, с их маловерием и уже потом оккультными занятиями. Собственно, именно из-за своей невоцерковленности, незнания Священного Писания они прибегали к богопротивному гаданию, астрологии, спиритизму и т.п. Не говоря уже о том, что, видимо, все описанные в историях люди принадлежали к так называемым христианским деноминациям и сектам, как и сам автор, т.е. были вне тела Христовой Церкви, а значит, в дополнении ко всему были лишены душеспасительной благодати, преподаваемой в Православии через Таинства.</w:t>
      </w:r>
    </w:p>
    <w:p>
      <w:pPr>
        <w:pStyle w:val="Normal"/>
        <w:rPr/>
      </w:pPr>
      <w:r>
        <w:rPr/>
        <w:t>После прочтения книги адвентиста Курта Хазела не могу не сказать без сожаления о том, что опасность оккультизма понимают даже люди, имеющие искаженное понимание христовой веры, принадлежащие к христианской секте уже в четвертом колене (т.е. адвентисты – это секта от секты, которая в свою очередь произошла от другой секты и т.п.), а россияне, принявшие крещение в Православии, наполняют очереди у гадалок-бесовок вроде Златы, Ланы и Тамилы. Горько это констатировать, горько…</w:t>
      </w:r>
    </w:p>
    <w:p>
      <w:pPr>
        <w:pStyle w:val="Normal"/>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ИЗМЕНЕНИЕ ХАРАКТЕРА.</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В результате увлечения суевериями или оккультной практикой может сформироваться характер, которому свойственно "ослиное упрямство". Такому человеку никто ничего не может посоветовать: он отвергает любые разумные доводы. Его девиз гласит: "Головой о стену!" Такие люди очень сильно страдают от своего характера и часто говорят друзьям: "Когда-нибудь мое ослиное упрямство меня погубит!".</w:t>
      </w:r>
    </w:p>
    <w:p>
      <w:pPr>
        <w:pStyle w:val="Normal"/>
        <w:rPr/>
      </w:pPr>
      <w:r>
        <w:rPr/>
        <w:t>Некая благочестивая дама, в юности занимавшаяся столоверчением и гаданием на картах, страдала от необычайной жесткости своего характера. Почти ничто не могло ее взволновать. "У меня каменное сердце, - говорила она. - Я страдаю от своего жестокосердия!"</w:t>
      </w:r>
    </w:p>
    <w:p>
      <w:pPr>
        <w:pStyle w:val="Normal"/>
        <w:rPr/>
      </w:pPr>
      <w:r>
        <w:rPr/>
        <w:t>Один мужчина, очень сильно интересовавшийся знаками зодиака и внимательно изучавший гороскопы, стал мрачным и необщительным. Он с большим трудом вступал в общение с другими людьми и жил очень замкнуто.</w:t>
      </w:r>
    </w:p>
    <w:p>
      <w:pPr>
        <w:pStyle w:val="Normal"/>
        <w:rPr/>
      </w:pPr>
      <w:r>
        <w:rPr/>
        <w:t>Другая женщина любила гадать на картах и интересовалась предсказаниями. Она постоянно ссорилась со своей семьей и друзьями. Ссоры стали поистине главным в ее жизни.</w:t>
      </w:r>
    </w:p>
    <w:p>
      <w:pPr>
        <w:pStyle w:val="Normal"/>
        <w:rPr/>
      </w:pPr>
      <w:r>
        <w:rPr/>
        <w:t>Еще одним результатом оккультного гнета является чувство непримиримости. Человек, подверженный ему, не может примириться с другими, не может попросить прощения и сам простить, даже если хочет этого. "Я вообще не хочу мириться!" - призналась мне одна женщина.</w:t>
      </w:r>
    </w:p>
    <w:p>
      <w:pPr>
        <w:pStyle w:val="Normal"/>
        <w:rPr/>
      </w:pPr>
      <w:r>
        <w:rPr/>
        <w:t>В результате оккультной тирании может возникнуть жадность или непомерная расточительность, которые сильно осложняют жизнь и тяготят человека.</w:t>
      </w:r>
    </w:p>
    <w:p>
      <w:pPr>
        <w:pStyle w:val="Normal"/>
        <w:rPr/>
      </w:pPr>
      <w:r>
        <w:rPr/>
        <w:t>Всякий, кто раздражается по малейшему пустяку, по-видимому, тоже платит долги. Встречаются люди, которые раздражаются постоянно, и даже если такой человек считает, что все дело в его характере, перед нами все равно проявления ненормального поведения.</w:t>
      </w:r>
    </w:p>
    <w:p>
      <w:pPr>
        <w:pStyle w:val="Normal"/>
        <w:rPr/>
      </w:pPr>
      <w:r>
        <w:rPr/>
        <w:t>Еще в детстве одна женщина была исцелена с помощью магии. Потом она стала хорошей христианкой, но часто раздражалась по всякому пустяку. Она очень сильно страдала от своего характера и, только став на путь освобождения, ощутила, что Иисус Христос полностью избавил ее от этого гнета.</w:t>
      </w:r>
    </w:p>
    <w:p>
      <w:pPr>
        <w:pStyle w:val="Normal"/>
        <w:rPr/>
      </w:pPr>
      <w:r>
        <w:rPr/>
        <w:t>К изменениям, происходящим в характере, относится и вспыльчивость. Можно с уверенностью сказать, что вспыльчивый характер не относится к тем характерологическим особенностям, которыми Бог наделил нас на нашем жизненном пути. Такой человек может говорить: "Вспыльчивый характер я унаследовал. Я просто все время веду себя несдержанно". В действительности такие слова являются всего лишь самооправданием. Человек пытается сдерживаться, но это у него не получается. Вспыльчивый характер может представлять собой ту цену, которую нам приходится уплатить, и, тем не менее, вовсе нет необходимости оставаться вспыльчивыми всю жизнь. Бог может освободить нас и от этого. Один молодой человек не только не мог бросить курить, но и был очень вспыльчивым. Он и сам боялся этих вспышек гнева. Мать лечила его с помощью различных оккультных методов, и в результате молодой человек стал очень несдержанным. "Если бы я раньше знал о настоящем пути к свободе, - признавался он, - я бы не мучился так долго из-за своего вспыльчивого характера. Благодарю Бога за то, что Он освободил меня от этого!"</w:t>
      </w:r>
    </w:p>
    <w:p>
      <w:pPr>
        <w:pStyle w:val="Normal"/>
        <w:rPr/>
      </w:pPr>
      <w:r>
        <w:rPr/>
        <w:t>Изменения характера, возникающие в результате оккультной практики, всегда приводят к негативному поведению. Божий враг предлагает нам на первый взгляд заманчивую помощь, однако, в действительности оказывает очень плохую услугу. В любом случае за дьявольские услуги нам приходится платить крайне высокую цену. Такая помощь не стоит того, чтобы к ней обращаться. Бог вознаграждает наше доверие, и от Него мы получаем истинную помощь и настоящую свободу.</w:t>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t>ДЕПРЕССИЯ.</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Сегодня депрессия занимает видное место среди психических заболеваний. Депрессия может иметь разный характер: например, депрессия от изнурения, возникающая у домохозяек, рабочих и студентов, депрессия, вызванная так называемым "кризисом среднего возраста", депрессия, связанная с уходом на пенсию, а также со многими другими внешними причинами.</w:t>
      </w:r>
    </w:p>
    <w:p>
      <w:pPr>
        <w:pStyle w:val="Normal"/>
        <w:rPr/>
      </w:pPr>
      <w:r>
        <w:rPr/>
        <w:t>Если причиной депрессии являются органические изменения, тогда, конечно, надо обратиться к врачу, и, после того как он поставит диагноз, можно приступать к соответствующей терапии.</w:t>
      </w:r>
    </w:p>
    <w:p>
      <w:pPr>
        <w:pStyle w:val="Normal"/>
        <w:rPr/>
      </w:pPr>
      <w:r>
        <w:rPr/>
        <w:t>Вместе с тем нередко причиной депрессии является увлечение оккультной практикой. От такой депрессии, или меланхолии, может избавить только Бог.</w:t>
      </w:r>
    </w:p>
    <w:p>
      <w:pPr>
        <w:pStyle w:val="Normal"/>
        <w:rPr/>
      </w:pPr>
      <w:r>
        <w:rPr/>
        <w:t>Многих людей мучают мысли о самоубийстве. В свое время одна женщина избавилась от бородавок с помощью магических заклинаний, а потом у нее был серьезный ожог, от которого она тоже избавилась с помощью заговора. Ее постоянно преследовали мысли о самоубийстве и непроходящий страх. Каждый раз, когда ей на глаза попадался нож, она чувствовала сильное желание покончить с собой. В голове крутилось: "Возьми нож и сведи счеты с жизнью!" Даже после того, как она предала свою жизнь Иисусу и приняла крещение согласно Библии, эта тяга не прошла, и только став на путь свободы, женщина избавилась от всякого угнетения. Для нее в буквальном смысле слова началась новая жизнь.</w:t>
      </w:r>
    </w:p>
    <w:p>
      <w:pPr>
        <w:pStyle w:val="Normal"/>
        <w:rPr/>
      </w:pPr>
      <w:r>
        <w:rPr/>
        <w:t>Необъяснимый страх тоже может быть определенной формой дьявольского угнетения. Всякий, кто подвержен такому страху, постоянно испытывает тревогу, боится темноты, одиночества, часто сильно потеет и чувствует, что рядом находится кто-то невидимый. Время от времени таким людям снятся кошмарные сны.</w:t>
      </w:r>
    </w:p>
    <w:p>
      <w:pPr>
        <w:pStyle w:val="Normal"/>
        <w:rPr/>
      </w:pPr>
      <w:r>
        <w:rPr/>
        <w:t>К психическим заболеваниям относится и чувство принуждения, характерное для навязчивого состояния. Оно может проявляться в комплексе преследования или в любом другом комплексе. Если у человека "комплекс чистоты", он моет руки 60-70 раз в день, хотя они совсем не грязные.</w:t>
      </w:r>
    </w:p>
    <w:p>
      <w:pPr>
        <w:pStyle w:val="Normal"/>
        <w:rPr/>
      </w:pPr>
      <w:r>
        <w:rPr/>
        <w:t>Одна женщина, часто обращавшаяся к предсказателям и гадавшая на картах, страдала от "комплекса вшей". Она упорно считала, что у нее в волосах вши и что, для того чтобы избавиться от них, ей надо мыть волосы по несколько раз в день. На вшей не было никакого намека, но все попытки убедить ее в этом не имели успеха.</w:t>
      </w:r>
    </w:p>
    <w:p>
      <w:pPr>
        <w:pStyle w:val="Normal"/>
        <w:rPr/>
      </w:pPr>
      <w:r>
        <w:rPr/>
        <w:t>В нашей жизни Бог дал нам здоровую меру чувствительности, однако, встречаются люди, у которых она сильно повышена. Услыхав какое-нибудь нехорошее слово, они принимают его на свой счет. Они пытаются бороться с этим, и порой им требуется несколько дней, чтобы восстановить душевное равновесие. Когда случается очередной "пустяк", они опять чувствуют себя оскорбленными, принимая происшедшее на свой счет. Они не могут избавиться от этой ненормальной чувствительности, и только Бог может освободить их.</w:t>
      </w:r>
    </w:p>
    <w:p>
      <w:pPr>
        <w:pStyle w:val="Normal"/>
        <w:rPr/>
      </w:pPr>
      <w:r>
        <w:rPr/>
        <w:t>Еще одним психическим расстройством является несдержанность и потеря самоконтроля. "Мне хочется быть самой лучшей матерью, - жаловалась одна женщина, - но часто на меня просто находит: я теряю терпение и контроль над собой и, не помня себя, начинаю бить своих детей. В такие моменты я не сознаю, что делаю, но потом обо всем жалею!". Неудержимая ярость и отсутствие самоконтроля - еще одна плата дьяволу; однако, Бог может освободить и от этого.</w:t>
      </w:r>
    </w:p>
    <w:p>
      <w:pPr>
        <w:pStyle w:val="Normal"/>
        <w:rPr/>
      </w:pPr>
      <w:r>
        <w:rPr/>
        <w:t>Многие люди говорили мне: "Если бы я только знал, какую высокую цену придется платить, я никогда бы не обратился за помощью к дьяволу. Теперь мне приходится страдать еще больше, чем прежде". Да, мы можем искать помощи у Божьего врага; когда же он предъявляет нам счет, мы вынуждены платить большую цену, и нам приходится делать это до тех пор, пока Иисус не аннулирует дьявольский долг.</w:t>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t>СЕКСУАЛЬНАЯ ИЗВРАЩЕННОСТЬ.</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Одним из даров, которые Бог дал человечеству, является половое влечение. Священное Писание говорит нам: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 1:27,28).</w:t>
      </w:r>
    </w:p>
    <w:p>
      <w:pPr>
        <w:pStyle w:val="Normal"/>
        <w:rPr/>
      </w:pPr>
      <w:r>
        <w:rPr/>
        <w:t>Сексуальное влечение - это дар Божий, и потому его надо принять, но если оно извращается, то в итоге Божий дар, данный человеку как благословение и радость, приносит тяжкие страдания. В наше время так называемая "сексуальная свобода" все больше и больше показывает свою теневую сторону, безудержная погоня за наслаждениями требует платы на разных уровнях. Стремление вести распутную жизнь, постоянные занятия мастурбацией, продолжающиеся даже во время супружеской жизни, извращения и прочие искажения являются причиной больших страданий, о которых едва ли догадываются даже самые близкие люди.</w:t>
      </w:r>
    </w:p>
    <w:p>
      <w:pPr>
        <w:pStyle w:val="Normal"/>
        <w:rPr/>
      </w:pPr>
      <w:r>
        <w:rPr/>
        <w:t>У одной молодой женщины, матери двоих детей, возникли проблемы с сексуальным влечением. Она была замужем, однако постоянно изменяла мужу; и я был просто потрясен, когда она сказала: "Муж не может меня удовлетворить! Мне нужны другие мужчины. Такова моя натура". Желая выяснить причины столь ненормального поведения, я поинтересовался: "Как вы относитесь к гаданию на картах?".</w:t>
      </w:r>
    </w:p>
    <w:p>
      <w:pPr>
        <w:pStyle w:val="Normal"/>
        <w:rPr/>
      </w:pPr>
      <w:r>
        <w:rPr/>
        <w:t>"Ах, вы, наверное, хотите что-то узнать? - быстро спросила она. - Я могу вам погадать!" Пока мы разговаривали, я узнал, что она практикует и другие формы оккультизма и к тому же очень суеверна. Уяснив ситуацию, я понял, почему эта женщина не может сдерживать свои сексуальные порывы. Ее сексуальное влечение извратилось, и тем самым она дорого платила за помощь, которой требовала от сатаны.</w:t>
      </w:r>
    </w:p>
    <w:p>
      <w:pPr>
        <w:pStyle w:val="Normal"/>
        <w:rPr/>
      </w:pPr>
      <w:r>
        <w:rPr/>
        <w:t>Один служащий признался мне, что не может контролировать свои сексуальные порывы. Он регулярно просматривал порнографические журналы, и в ходе нашего разговора выяснилось, что, кроме того, он серьезно интересуется астрологией и составлением гороскопов. Я дал ему свою книгу "В плену суеверия" и попросил по прочтении открыто высказать свое мнение.</w:t>
      </w:r>
    </w:p>
    <w:p>
      <w:pPr>
        <w:pStyle w:val="Normal"/>
        <w:rPr/>
      </w:pPr>
      <w:r>
        <w:rPr/>
        <w:t>Когда неделю спустя я встретил этого человека, он, ликуя, сообщил: "Теперь я понял, что, согласно утверждениям Библии, астрология - это грех. Я уже стал на путь к свободе, как это описано в вашей брошюре. Я вслух исповедался Иисусу во всех своих грехах, целиком и полностью предал Ему свою жизнь и отказался от соглашения с дьяволом. Молитвы, которые приводятся в книге, очень мне помогли. После этого я попросил Иисуса, чтобы Он "наложил печать" на мое сексуальное влечение, и почувствовал, что теперь я могу контролировать себя и у меня больше не возникает связанных с этим проблем.</w:t>
      </w:r>
    </w:p>
    <w:p>
      <w:pPr>
        <w:pStyle w:val="Normal"/>
        <w:rPr/>
      </w:pPr>
      <w:r>
        <w:rPr/>
        <w:t>Вдобавок я исповедался Иисусу в том, что мои мысли всецело осквернены порнографическими журналами. Я просил Его избавить меня от ядовитых фантазий. Я сжег все эти журналы, всю библиотеку астрологической литературы и гороскопы, чтобы они не попали кому-нибудь другому и не причинили вреда. Я очень признателен и счастлив, что, наконец, благодаря Иисусу Христу обрел свободу".</w:t>
      </w:r>
    </w:p>
    <w:p>
      <w:pPr>
        <w:pStyle w:val="Normal"/>
        <w:rPr/>
      </w:pPr>
      <w:r>
        <w:rPr/>
        <w:t>Извращения заявляют о себе главным образом в сексуальной сфере. Сегодня очень много говорят о сексе, однако, тот, у кого в этой области возникают проблемы, редко осмеливается рассказать о них другому, поскольку стыдится своих пристрастий. Почему бы не доверить наши тревоги Богу?</w:t>
      </w:r>
    </w:p>
    <w:p>
      <w:pPr>
        <w:pStyle w:val="Normal"/>
        <w:rPr/>
      </w:pPr>
      <w:r>
        <w:rPr/>
        <w:t>Дорогой читатель, если ты впал в зависимость от оккультных сил и если у тебя, например, возникли проблемы в сексуальной сфере, ты тоже можешь стать на путь, ведущий к свободе. Господь не лишит тебя сексуального влечения, потому что оно - Божий дар, но избавит тебя от всякого рода неестественных проявлений и излишеств. Тебе не придется жить, испытывая душевные муки. После того как Бог поможет тебе, ты сможешь вести жизнь, которую Он предопределил для тебя.</w:t>
      </w:r>
    </w:p>
    <w:p>
      <w:pPr>
        <w:pStyle w:val="Normal"/>
        <w:rPr/>
      </w:pPr>
      <w:r>
        <w:rPr/>
        <w:t>Кроме того, извращения могут выражаться в стремлении к насилию или в желании получить удовольствие от убийства. Нас все больше волнуют сообщения о людях, полностью утративших контроль над собой и совершивших жестокие преступления. Нередко они утверждают, что слышали внутренний голос, приказывавший им убивать. Многие преступники, оправдывая свое поведение, говорят, что их просто одолела неудержимая жажда крови. То же самое относится и к так называемым "ритуальным убийствам". Можно с полной уверенностью сказать, что эти несчастные страдают от определенных форм оккультного угнетения, и в экстремальных ситуациях дело приобретает именно такой оборот.</w:t>
      </w:r>
    </w:p>
    <w:p>
      <w:pPr>
        <w:pStyle w:val="Normal"/>
        <w:rPr/>
      </w:pPr>
      <w:r>
        <w:rPr/>
        <w:t>Еще одним извращением является клептомания - болезненное и неконтролируемое стремление к воровству. Я знал одного молодого человека, который постоянно испытывал неодолимое желание "что-нибудь прихватить с собой". Почти каждый день он что-то крал и никак не мог объяснить своего поведения. Расспросив его, я выяснил, что он интересовался оккультизмом.</w:t>
      </w:r>
    </w:p>
    <w:p>
      <w:pPr>
        <w:pStyle w:val="Normal"/>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СКЛОННОСТЬ К ПАТОЛАГИЧЕСКОМУ ПРИВЫКАНИЮ.</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К плачевным результатам оккультной практики можно отнести также склонность к патологическому привыканию, принимающую форму тяжелой зависимости.</w:t>
      </w:r>
    </w:p>
    <w:p>
      <w:pPr>
        <w:pStyle w:val="Normal"/>
        <w:rPr/>
      </w:pPr>
      <w:r>
        <w:rPr/>
        <w:t>В одном доме хранились шестая и седьмая книги Моисея, а также дьявольские книги по магии. В этой семье царили постоянные ссоры и разногласия; отец и трое сыновей стали алкоголиками. Мать испытывала неописуемые страдания от пьянства и его последствий. Отец в полном смысле слова допился до смерти.</w:t>
      </w:r>
    </w:p>
    <w:p>
      <w:pPr>
        <w:pStyle w:val="Normal"/>
        <w:rPr/>
      </w:pPr>
      <w:r>
        <w:rPr/>
        <w:t>Получив серьезное ранение, один мужчина излечился от него с помощью магического заговора. После этого он стал много курить, и все попытки покончить с этой привычкой ни к чему не привели. В конце концов, он стал на путь к свободе, и Иисус Христос быстро освободил его от этой пагубной страсти.</w:t>
      </w:r>
    </w:p>
    <w:p>
      <w:pPr>
        <w:pStyle w:val="Normal"/>
        <w:rPr/>
      </w:pPr>
      <w:r>
        <w:rPr/>
        <w:t>Говоря о патологической восприимчивости, следует отметить, что к самым распространенным наркотикам относится алкоголь. Существует мнение, что в Германии насчитывается от полутора до двух миллионов алкоголиков. Если же учесть и членов семьи, на которых также сказывается столь бедственная ситуация, то можно говорить, что с проблемой алкоголизма постоянно сталкиваются от шести до восьми миллионов человек.</w:t>
      </w:r>
    </w:p>
    <w:p>
      <w:pPr>
        <w:pStyle w:val="Normal"/>
        <w:rPr/>
      </w:pPr>
      <w:r>
        <w:rPr/>
        <w:t>К несчастью, постоянно растет потребление наркотиков. К наиболее распространенным наркотикам относятся гашиш, марихуана, героин, кокаин; среди химических наркотиков можно выделить ЛСД, мескалин и ООМ, хотя, конечно, это далеко не все.</w:t>
      </w:r>
    </w:p>
    <w:p>
      <w:pPr>
        <w:pStyle w:val="Normal"/>
        <w:rPr/>
      </w:pPr>
      <w:r>
        <w:rPr/>
        <w:t>Все, о чем мы говорили, касаясь алкоголя, в еще большей степени относится к наркотикам. Бутылка или "травка" сильнее вас, и в большинстве случаев привыкание происходит гораздо быстрее, чем вы предполагаете или хотите допустить. Одна моя родственница как-то раз попробовала ЛСД просто ради любопытства. У нее был "плохой кайф", и до сего дня она страдает от него, хотя это произошло несколько лет назад.</w:t>
      </w:r>
    </w:p>
    <w:p>
      <w:pPr>
        <w:pStyle w:val="Normal"/>
        <w:rPr/>
      </w:pPr>
      <w:r>
        <w:rPr/>
        <w:t>Мы должны благодарить Бога за то, что Он может освободить нас от алкогольной, наркотической и любой другой формы патологической зависимости. Многие наркоманы, и в первую очередь алкоголики, уже испытали освобождение благодаря могущественному вмешательству Бога.</w:t>
      </w:r>
    </w:p>
    <w:p>
      <w:pPr>
        <w:pStyle w:val="Normal"/>
        <w:rPr/>
      </w:pPr>
      <w:r>
        <w:rPr/>
        <w:t>Дорогой читатель, если эта проблема не дает покоя и тебе, попытайся связаться с наркологическим консультационным центром в своем районе или с "Обществом анонимных алкоголиков". Если ты знаешь какого-нибудь благочестивого пастора, доверься ему: он укажет тебе путь, на котором Иисус освободит тебя от па</w:t>
        <w:softHyphen/>
        <w:t>губной зависимости.</w:t>
      </w:r>
    </w:p>
    <w:p>
      <w:pPr>
        <w:pStyle w:val="Normal"/>
        <w:rPr/>
      </w:pPr>
      <w:r>
        <w:rPr/>
        <w:t>Скрытой формой расстройства влечений может быть "чрезмерный аппетит" (гиперорексия), "отсутствие аппетита" (анорексия), а также страсть к азартным играм. Если причина кроется в оккультной зависимости, Иисус поможет вам и освободит вас.</w:t>
      </w:r>
    </w:p>
    <w:p>
      <w:pPr>
        <w:pStyle w:val="Normal"/>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ЧЕСКИЕ НАРУШЕНИЯ.</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Довольно часто приходится платить и органическими заболеваниями. Иногда истинная причина головной боли, заболеваний кожи, жалоб на нервы и сердце кроется в оккультной сфере; и если это на самом деле так, Иисус Христос поможет вам лучше самого высококлассного медицинского лечения.</w:t>
      </w:r>
    </w:p>
    <w:p>
      <w:pPr>
        <w:pStyle w:val="Normal"/>
        <w:rPr/>
      </w:pPr>
      <w:r>
        <w:rPr/>
        <w:t>Одна молодая женщина жаловалась на ужасные головные боли. Никакие лекарства не помогали. Во время консультации стало ясно, что мно</w:t>
        <w:softHyphen/>
        <w:t>го лет назад она гадала на картах, желая узнать будущее. Странное дело: с тех пор она стала стра</w:t>
        <w:softHyphen/>
        <w:t>дать мигренью. Признав, что причина кроется именно в этом, она желала только одного: чтобы ее освободил Иисус. День за днем она ощущала Божью помощь.</w:t>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t>ПОЛТЕРГЕЙСТ.</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Нередко после спиритических сеансов начинают возникать странные явления: раздаются громкие постукивания по стенам, дребезжание оконных стекол и другие необычные звуки. Словно какие-то невидимые руки перемещают по комнате предметы, бросают их в воздух, передвигают мебель, открывают и закрывают двери и т.д. Это, конечно же, сильно тревожит и пугает хозяев, потому что они, как правило, и не подозревают о том, какие спиритические сеансы устраивали в этом доме, квартире или комнате прежние жильцы. Иисус может даровать прочный мир и покой и положить конец подобного рода явлениям.</w:t>
      </w:r>
    </w:p>
    <w:p>
      <w:pPr>
        <w:pStyle w:val="Normal"/>
        <w:rPr/>
      </w:pPr>
      <w:r>
        <w:rPr/>
        <w:t>Одна девушка поведала мне, что, познакомившись как-то с молодыми людьми, она вместе с другими членами кружка ежедневно изучала шестую и седьмую книги Моисея, и следовала содержащимся в них наставлениям. Она начала заниматься магией и с помощью столоверчения якобы общалась с духами умерших. После того как в группе все чаще стали происходить какие-то таинственные и неприятные события, они решили не пользоваться магическими книгами. Девушка рассказывала, что спустя некоторое время стали раздаваться какие-то необъяснимые постукивания, царапанье и шум быстрых шагов. Предметы летали в воздухе, двери произвольно открывались и закрывались, и она часто ощущала движение холодной струи воздуха, причем даже когда все окна и двери были закрыты.</w:t>
      </w:r>
    </w:p>
    <w:p>
      <w:pPr>
        <w:pStyle w:val="Normal"/>
        <w:rPr/>
      </w:pPr>
      <w:r>
        <w:rPr/>
        <w:t>Эти угрожающие явления прекратились лишь тогда, когда девушка доверилась Иисусу и отказалась от занятий оккультизмом. Пережив благодаря Христу освобождение от этого тяжелого гнета, она стала радостной и счастливой христианкой и с благодарностью рассказывает людям о том, какую помощь оказал ей Иисус.</w:t>
      </w:r>
    </w:p>
    <w:p>
      <w:pPr>
        <w:pStyle w:val="Normal"/>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ОДЕРЖИМОСТЬ.</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В случае "осады" человек подвергается сильным сатанинским нападениям извне, а в случае одержимости демон овладевает им изнутри.</w:t>
      </w:r>
    </w:p>
    <w:p>
      <w:pPr>
        <w:pStyle w:val="Normal"/>
        <w:rPr/>
      </w:pPr>
      <w:r>
        <w:rPr/>
        <w:t>Библия повествует о том, как во время земной жизни Иисус изгонял злых духов и освобождал одержимых дьяволом. И в наши дни имеют место случаи одержимости бесами, когда один или несколько демонов овладевают человеком. Но и здесь у нас есть повод радоваться: Иисус Христос и сегодня является Победителем над всеми демонами и всякой одержимостью. Когда Иисус повелевает Своему врагу уйти, тот вынужден подчиниться; человек, которого он терзал, освобождается, "осада" снимается, и "одержимость" прекращается. Когда Дух Божий овладевает нами, для каждого из нас начинается новая, свободная жизнь.</w:t>
      </w:r>
    </w:p>
    <w:p>
      <w:pPr>
        <w:pStyle w:val="Normal"/>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КРИЗИС ВЕРЫ.</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Одна из самых печальных тем - кризис веры. Начиная требовать плату, дьявол раскрывает свою предательскую сущность. Когда у человека отнимается вера в Иисуса, он, по сути дела, лишается связи с Тем единственным, Кто реально может ему помочь. Нередко кризис веры является самым тяжелым мучением, в которое дьявол может ввергнуть человека. Тем не менее очень часто порабощенные дьяволом не испытывают никаких мучений - напротив, они даже гордятся своим образом жизни.</w:t>
      </w:r>
    </w:p>
    <w:p>
      <w:pPr>
        <w:pStyle w:val="Normal"/>
        <w:rPr/>
      </w:pPr>
      <w:r>
        <w:rPr/>
        <w:t>Сюда относится и дух сомнения. Человек, терзаемый этим духом, с трудом может во что-нибудь поверить. Он сомневается во всем и, особенно, в том, что касается веры. На любое библейское высказывание он находит свое "если" и "но". По-детски искреннюю веру такой человек считает шагом назад.</w:t>
      </w:r>
    </w:p>
    <w:p>
      <w:pPr>
        <w:pStyle w:val="Normal"/>
        <w:rPr/>
      </w:pPr>
      <w:r>
        <w:rPr/>
        <w:t>Сомневающихся можно разделить на две группы. Есть люди, которые просто радуются возможности сомнения. Их девиз гласит: "Сомневайся во всем!" Если вы относитесь к этому разряду, Бог не станет лишать вас удовольствия от сомнения. Вы можете наслаждаться им вволю.</w:t>
      </w:r>
    </w:p>
    <w:p>
      <w:pPr>
        <w:pStyle w:val="Normal"/>
        <w:rPr/>
      </w:pPr>
      <w:r>
        <w:rPr/>
        <w:t>Если же вы принадлежите к тем, кого сомнения заставляют страдать, знайте, что Иисус может освободить вас. Настанет день, когда вы снова искренне уверуете, не стремясь поскорее подвергнуть все сомнению.</w:t>
      </w:r>
    </w:p>
    <w:p>
      <w:pPr>
        <w:pStyle w:val="Normal"/>
        <w:rPr/>
      </w:pPr>
      <w:r>
        <w:rPr/>
        <w:t>Быть может, вы страдаете оттого, что вам доставляет удовольствие смеяться над другими людьми; быть может, вы считаете себя праведным и совершенно об этом не догадываетесь? Духовная заносчивость, фанатизм и задиристость входят в ту плату, которую вам приходится платить за кризис веры.</w:t>
      </w:r>
    </w:p>
    <w:p>
      <w:pPr>
        <w:pStyle w:val="Normal"/>
        <w:rPr/>
      </w:pPr>
      <w:r>
        <w:rPr/>
        <w:t>Дорогой читатель, возможно, ты оказывался в такой ситуации, когда, коснувшись во время беседы темы религии, и, начав говорить о Божьей любви и той помощи, которую оказал тебе Иисус, ты внезапно чувствовал, что собеседник утратил нить повествования; ты замечал, что он думает о чем-то постороннем и уже не следит за тем, о чем ты ему рассказываешь. Между вами внезапно падает "железный занавес". Быть может, позднее ты пытался понять, почему произошла такая перемена настроения?</w:t>
      </w:r>
    </w:p>
    <w:p>
      <w:pPr>
        <w:pStyle w:val="Normal"/>
        <w:rPr/>
      </w:pPr>
      <w:r>
        <w:rPr/>
        <w:t>Как-то я ездил к родственникам в Чикаго и познакомился с одной очаровательной супружеской парой. Это были югославские немцы, которые много лет назад эмигрировали в Канаду. Они продали свою большую ферму и жили на пенсию. Супруги рассказывали мне о своей жизни, и я с удовольствием слушал их. Это были дружелюбные, готовые прийти на помощь люди, с которыми было приятно общаться.</w:t>
      </w:r>
    </w:p>
    <w:p>
      <w:pPr>
        <w:pStyle w:val="Normal"/>
        <w:rPr/>
      </w:pPr>
      <w:r>
        <w:rPr/>
        <w:t>Пока мы разговаривали, стемнело. Пришла пора ложиться спать, и я сказал: "Прежде чем мы отправимся в постель, мне очень хотелось бы прочитать отрывок из Священного Писания и помолиться". Внезапно я почувствовал, что между нами словно бы упал "железный занавес". Все разговоры прекратились. Муж смотрел в одну сторону, жена - в другую, и тишина была просто оглушительной! У меня возникло ощущение, что неожиданно эти люди почувствовали себя очень неловко. Я помолился, и мы пошли спать. Этот случай заинтересовал меня, и мне больше всего захотелось узнать причину столь необычного поведения.</w:t>
      </w:r>
    </w:p>
    <w:p>
      <w:pPr>
        <w:pStyle w:val="Normal"/>
        <w:rPr/>
      </w:pPr>
      <w:r>
        <w:rPr/>
        <w:t>На следующее утро во время завтрака я как бы ненароком спросил о том, какие суеверия являются в Канаде наиболее распространенными. Не получив ясного ответа, я продолжал настаивать: "Скажите, в Канаде тоже используют волшебную лозу?" Утвердительно кивнув, старый фермер ответил: "Мы всегда это делали, когда надо было отыскать воду для наших полей. В степи вы не сможете завести ферму, если воды не хватает. С помощью "волшебной лозы" нам было гораздо легче ее искать".</w:t>
      </w:r>
    </w:p>
    <w:p>
      <w:pPr>
        <w:pStyle w:val="Normal"/>
        <w:rPr/>
      </w:pPr>
      <w:r>
        <w:rPr/>
        <w:t>Мы продолжали беседу, и жена фермера сказала: "Только представьте себе! Долгое время у меня было полно бородавок, и тут мне сказали, что я могу от них избавиться. Рецепт был особым, но, тем не менее, он мне помог. Взгляните, у меня больше нет ни одной бородавки". Сказав это, она показала руки, на которых действительно не было ни одной бородавки.</w:t>
      </w:r>
    </w:p>
    <w:p>
      <w:pPr>
        <w:pStyle w:val="Normal"/>
        <w:rPr/>
      </w:pPr>
      <w:r>
        <w:rPr/>
        <w:t>"А взять, к примеру, зубную боль? Чтобы попасть к ближайшему дантисту, нам пришлось бы отправиться за сотни километров, но во время сбора урожая мы не могли себе этого позволить, а тут рядом оказался сосед, который умел заговаривать боль. Этот человек очень нам помог". Стало ясно, каким образом и как часто эти очаровательные люди обращались за помощью к дьяволу, даже не подозревая об этом.</w:t>
      </w:r>
    </w:p>
    <w:p>
      <w:pPr>
        <w:pStyle w:val="Normal"/>
        <w:rPr/>
      </w:pPr>
      <w:r>
        <w:rPr/>
        <w:t>Кроме того, я понял, почему они не интересовались религией. Они платили цену, и цена эта была очень высока. Все это произошло много лет назад, но я до сих пор молюсь о том, чтобы они могли стать на путь к свободе и чтобы Иисус отворил их сердца для Божественного.</w:t>
      </w:r>
    </w:p>
    <w:p>
      <w:pPr>
        <w:pStyle w:val="Normal"/>
        <w:rPr/>
      </w:pPr>
      <w:r>
        <w:rPr/>
        <w:t>Если мы прислушаемся к Слову Божьему, нам станет ясно, что сонливость тоже относится к проявлениям кризиса веры. Один мужчина в юности часто обращался за помощью к предсказателям и увлекался различными видами магии. Спустя некоторое время он стал христианином, и было очень интересно наблюдать, как во время пропо</w:t>
        <w:softHyphen/>
        <w:t>веди или чтения какого-нибудь библейского отрывка он внезапно так сильно уставал, что попросту засыпал. Даже если перед этим он спал вволю, всякий раз, когда начинали проповедовать Слово Божье, его одолевала сильная сонливость.</w:t>
      </w:r>
    </w:p>
    <w:p>
      <w:pPr>
        <w:pStyle w:val="Normal"/>
        <w:rPr/>
      </w:pPr>
      <w:r>
        <w:rPr/>
        <w:t>Кризис веры нередко проявляется как внутреннее сопротивление Богу, Библии и христианской вере. Тот, кто подвержен ему, как правило, не догадывается о его причине и обстоятельствах.</w:t>
      </w:r>
    </w:p>
    <w:p>
      <w:pPr>
        <w:pStyle w:val="Normal"/>
        <w:rPr/>
      </w:pPr>
      <w:r>
        <w:rPr/>
        <w:t>Один молодой санитар довольно долго размышлял над библейскими высказываниями, и, познакомившись, мы вместе начали исследовать тему великих Божьих даров. Несмотря на то, что он решил принять Иисуса Христа как своего личного Спасителя и вверить Ему свою жизнь, он все же не мог избавиться от одной проблемы. "Я убежден, что Библия - это Книга, в которой содержится Божественная истина. Я верю, что Иисус Христос, Сын Божий, умер, был погребен и воскрес из мертвых. Я знаю, что Иисус жив! Знаю, что Он предлагает мне самый лучший дар. Иисус любит меня, я убежден в этом. Я должен вверить Ему свою жизнь. Мне надо только сказать: "Я здесь. Я хочу принадлежать Тебе. Войди в мою жизнь!" Но вся беда в том, что я не могу этого сделать. Умом я всецело готов сказать "да" Божьему дару, но вместе с тем что-то внутри меня мешает сделать этот шаг. Я ощущаю большое внутреннее сопротивление. Я просто не могу решиться, хотя знаю, что это будет самое важное решение в моей жизни. Я чувствую себя глубоко несчастным: внутри меня таится нечто такое, что тянет меня назад".</w:t>
      </w:r>
    </w:p>
    <w:p>
      <w:pPr>
        <w:pStyle w:val="Normal"/>
        <w:rPr/>
      </w:pPr>
      <w:r>
        <w:rPr/>
        <w:t>Я предположил, что здесь имеет место оккультная зависимость, и в очередной беседе мои подозрения подтвердились. Его отец, фермер, решил пробурить скважину и, чтобы наверняка найти воду, послал за лозоискателем, который, как предполагалось, может отыскать водяную жилу. Воспользовавшись этой возможностью, юноша научился пользоваться "волшебной лозой", а позднее обратился за помощью к предсказателю.</w:t>
      </w:r>
    </w:p>
    <w:p>
      <w:pPr>
        <w:pStyle w:val="Normal"/>
        <w:rPr/>
      </w:pPr>
      <w:r>
        <w:rPr/>
        <w:t>Он очень удивился, когда я сказал, что, на мой взгляд, именно в этом кроется причина его внутреннего сопротивления. Я попросил его прочесть мою книгу "В плену суеверия", и при новой встрече он сказал мне: "Я познакомился с тем, как вы все это объясняете, но не согласен с утверждением, что оккультная практика может иметь какие-то последствия и что за помощь придется платить. На эту проблему я смотрю иначе и считаю, что использование "волшебной лозы", а также информация, полученная от предсказателя, совершенно безвредны. Я вообще не думаю об этом!"</w:t>
      </w:r>
    </w:p>
    <w:p>
      <w:pPr>
        <w:pStyle w:val="Normal"/>
        <w:rPr/>
      </w:pPr>
      <w:r>
        <w:rPr/>
        <w:t>Дорогой читатель, даже если мы об этом не думаем, дьявол не перестает об этом размышлять, когда мы обращаемся к нему за помощью. Он неизбежно ставит людей в зависимость от себя самого. Божий враг знает, что Иисус может освободить нас от любых уз и положить конец его власти. Сатана хочет воспрепятствовать этому и стремится к тому, чтобы человек или противился Божественному, или вообще не испытывал к нему никакого интереса. В таких ситуациях проявляется кризис веры, о котором те, кого он поразил, даже не догадываются.</w:t>
      </w:r>
    </w:p>
    <w:p>
      <w:pPr>
        <w:pStyle w:val="Normal"/>
        <w:rPr/>
      </w:pPr>
      <w:r>
        <w:rPr/>
        <w:t>Санитар сообщил мне, что у него больше нет никакого желания говорить на духовные темы, поскольку он постоянно чувствует внутреннее сопротивление. Вспоминая о нем, я прошу за него в своих молитвах. Пока человек жив, Бог из любви к нему может достучаться до его сердца и уничтожить сатанинскую власть, в результате чего человек не лишится возможности сделать выбор в пользу Иисуса. Благодарю Бога за то, что возможность вмешательства сохраняется. В Своем провидении Бог найдет нужное время, чтобы ответить на молитву.</w:t>
      </w:r>
    </w:p>
    <w:p>
      <w:pPr>
        <w:pStyle w:val="Normal"/>
        <w:rPr/>
      </w:pPr>
      <w:r>
        <w:rPr/>
        <w:t>Люди, которые с помощью спиритизма входят в контакт с умершими, вступают в область прямого сатанинского влияния. Зачастую им очень нелегко принять Иисуса.</w:t>
      </w:r>
    </w:p>
    <w:p>
      <w:pPr>
        <w:pStyle w:val="Normal"/>
        <w:rPr/>
      </w:pPr>
      <w:r>
        <w:rPr/>
        <w:t>Божьи предостережения ясны и понятны, и в любом случае нам надо отнестись к ним со всей серьезностью:</w:t>
      </w:r>
    </w:p>
    <w:p>
      <w:pPr>
        <w:pStyle w:val="Normal"/>
        <w:rPr/>
      </w:pPr>
      <w:r>
        <w:rPr/>
        <w:t>"Не обращайтесь к вызывающим мертвых, и к волшебникам не ходите, и не доводите себя до осквернения от них. Я Господь, Бог ваш" (Лев. 19:31).</w:t>
      </w:r>
    </w:p>
    <w:p>
      <w:pPr>
        <w:pStyle w:val="Normal"/>
        <w:rPr/>
      </w:pPr>
      <w:r>
        <w:rPr/>
        <w:t>"И если какая душа обратится к вызывающим мертвых и к волшебникам, чтобы блудно ходить вслед их: то Я обращу лице Мое на ту душу, и истреблю ее из народа ее" (Лев. 20:6).</w:t>
      </w:r>
    </w:p>
    <w:p>
      <w:pPr>
        <w:pStyle w:val="Normal"/>
        <w:rPr/>
      </w:pPr>
      <w:r>
        <w:rPr/>
        <w:t>"Мужчина ли или женщина, если будут они вызывать мертвых или волхвовать, да будут преданы смерти; камнями должно побить их, кровь их на них" (Лев. 20:27).</w:t>
      </w:r>
    </w:p>
    <w:p>
      <w:pPr>
        <w:pStyle w:val="Normal"/>
        <w:rPr/>
      </w:pPr>
      <w:r>
        <w:rPr/>
        <w:t>"Не должен находиться у тебя проводящий сына своего или дочь свою чрез огонь, прорица</w:t>
        <w:softHyphen/>
        <w:t>тель, гадатель, ворожея, чародей, обаятель, вызы</w:t>
        <w:softHyphen/>
        <w:t>вающий духов, волшебник и вопрошающий мертвых. Ибо мерзок пред Господом всякий, делающий это, и за сии-то мерзости Господь, Бог твой, изгоняет их от лица твоего" (Втор. 18:10-12).</w:t>
      </w:r>
    </w:p>
    <w:p>
      <w:pPr>
        <w:pStyle w:val="Normal"/>
        <w:rPr/>
      </w:pPr>
      <w:r>
        <w:rPr/>
        <w:t>"И когда скажут вам: "обратитесь к вызывателям умерших и к чародеям, к шептунам и чревовещателям", тогда отвечайте: не должен ли народ обращаться к своему Богу? спрашивают ли мертвых о живых? Обращайтесь к закону и откровению. Если они не говорят, как это слово, то нет в них света" (Ис. 8:19,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pPr>
      <w:r>
        <w:rPr>
          <w:rStyle w:val="StrongEmphasis"/>
          <w:color w:val="000000"/>
          <w:sz w:val="32"/>
          <w:szCs w:val="32"/>
        </w:rPr>
        <w:t>Литература.</w:t>
      </w:r>
    </w:p>
    <w:p>
      <w:pPr>
        <w:pStyle w:val="Normal"/>
        <w:jc w:val="center"/>
        <w:rPr>
          <w:rStyle w:val="StrongEmphasis"/>
          <w:color w:val="000000"/>
          <w:sz w:val="32"/>
          <w:szCs w:val="32"/>
        </w:rPr>
      </w:pPr>
      <w:r>
        <w:rPr/>
      </w:r>
    </w:p>
    <w:p>
      <w:pPr>
        <w:pStyle w:val="Normal"/>
        <w:rPr/>
      </w:pPr>
      <w:r>
        <w:rPr/>
        <w:t xml:space="preserve">1. Cтанислав Гроф. «За пределами мозга: рождение, смерть и трансценденция в психотерапии». М., 1994. </w:t>
      </w:r>
    </w:p>
    <w:p>
      <w:pPr>
        <w:pStyle w:val="Normal"/>
        <w:rPr/>
      </w:pPr>
      <w:r>
        <w:rPr/>
        <w:t xml:space="preserve">2. Станислав Гроф. «Области бессознательного: данные исследований ЛСД». М., 1994. </w:t>
      </w:r>
    </w:p>
    <w:p>
      <w:pPr>
        <w:pStyle w:val="Normal"/>
        <w:rPr/>
      </w:pPr>
      <w:r>
        <w:rPr/>
        <w:t xml:space="preserve">3. Станислав Гроф. «Путешествие в поисках себя: измерения сознания и новые перспективы психотерапии и внутреннего исследования». М., 1995. </w:t>
      </w:r>
    </w:p>
    <w:p>
      <w:pPr>
        <w:pStyle w:val="Normal"/>
        <w:rPr/>
      </w:pPr>
      <w:r>
        <w:rPr/>
        <w:t xml:space="preserve">4. Фритьоф Капра. «Уроки мудрости: разговоры с замечательными людьми». М., 1996. </w:t>
      </w:r>
    </w:p>
    <w:p>
      <w:pPr>
        <w:pStyle w:val="Normal"/>
        <w:rPr/>
      </w:pPr>
      <w:r>
        <w:rPr/>
        <w:t xml:space="preserve">5. Станислав Гроф и Джоан Хэлифакс. «Человек перед лицом смерти». М., 1996. </w:t>
      </w:r>
    </w:p>
    <w:p>
      <w:pPr>
        <w:pStyle w:val="Normal"/>
        <w:rPr/>
      </w:pPr>
      <w:r>
        <w:rPr/>
        <w:t xml:space="preserve">6. Станислав Гроф «Холотропное сознание». М., 1996. </w:t>
      </w:r>
    </w:p>
    <w:p>
      <w:pPr>
        <w:pStyle w:val="Normal"/>
        <w:rPr/>
      </w:pPr>
      <w:r>
        <w:rPr/>
        <w:t xml:space="preserve">7. «Пути за пределы «эго»: трансперсональная перспектива». Под ред. Роджера Уолша и Френсис Воон. М.. 1996. </w:t>
      </w:r>
    </w:p>
    <w:p>
      <w:pPr>
        <w:pStyle w:val="Normal"/>
        <w:rPr/>
      </w:pPr>
      <w:r>
        <w:rPr/>
        <w:t xml:space="preserve">8. Cтанислав Гроф. “Космическая игра: исследование рубежей сознания”. М., 1997. </w:t>
      </w:r>
    </w:p>
    <w:p>
      <w:pPr>
        <w:pStyle w:val="Normal"/>
        <w:rPr/>
      </w:pPr>
      <w:r>
        <w:rPr/>
        <w:t xml:space="preserve">9. </w:t>
      </w:r>
      <w:r>
        <w:rPr>
          <w:lang w:val="en-US"/>
        </w:rPr>
        <w:t>S</w:t>
      </w:r>
      <w:r>
        <w:rPr/>
        <w:t xml:space="preserve">. </w:t>
      </w:r>
      <w:r>
        <w:rPr>
          <w:lang w:val="en-US"/>
        </w:rPr>
        <w:t>Grof</w:t>
      </w:r>
      <w:r>
        <w:rPr/>
        <w:t xml:space="preserve">. </w:t>
      </w:r>
      <w:r>
        <w:rPr>
          <w:lang w:val="en-US"/>
        </w:rPr>
        <w:t>LSD Psychotherapy</w:t>
      </w:r>
      <w:r>
        <w:rPr/>
        <w:t xml:space="preserve">. </w:t>
      </w:r>
      <w:r>
        <w:rPr>
          <w:lang w:val="en-US"/>
        </w:rPr>
        <w:t>Hunter</w:t>
      </w:r>
      <w:r>
        <w:rPr/>
        <w:t xml:space="preserve"> </w:t>
      </w:r>
      <w:r>
        <w:rPr>
          <w:lang w:val="en-US"/>
        </w:rPr>
        <w:t>House</w:t>
      </w:r>
      <w:r>
        <w:rPr/>
        <w:t xml:space="preserve">, </w:t>
      </w:r>
      <w:r>
        <w:rPr>
          <w:lang w:val="en-US"/>
        </w:rPr>
        <w:t>Pomona</w:t>
      </w:r>
      <w:r>
        <w:rPr/>
        <w:t xml:space="preserve">, </w:t>
      </w:r>
      <w:r>
        <w:rPr>
          <w:lang w:val="en-US"/>
        </w:rPr>
        <w:t>California</w:t>
      </w:r>
      <w:r>
        <w:rPr/>
        <w:t>, 1</w:t>
      </w:r>
      <w:r>
        <w:rPr>
          <w:lang w:val="en-US"/>
        </w:rPr>
        <w:t xml:space="preserve">980. </w:t>
      </w:r>
    </w:p>
    <w:p>
      <w:pPr>
        <w:pStyle w:val="Normal"/>
        <w:rPr/>
      </w:pPr>
      <w:r>
        <w:rPr/>
        <w:t xml:space="preserve">10. </w:t>
      </w:r>
      <w:r>
        <w:rPr>
          <w:lang w:val="en-US"/>
        </w:rPr>
        <w:t xml:space="preserve">S. Grof, C. Grof. Beyond Death: Gates of Consciousness. Thames &amp; Hudson, London, 1980. </w:t>
      </w:r>
    </w:p>
    <w:p>
      <w:pPr>
        <w:pStyle w:val="Normal"/>
        <w:rPr/>
      </w:pPr>
      <w:r>
        <w:rPr>
          <w:lang w:val="en-US"/>
        </w:rPr>
        <w:t xml:space="preserve">11. S. Grof (ed.). Ancient Wisdom and Modern Science. State University New York (SUNY) Press, 1984. </w:t>
      </w:r>
    </w:p>
    <w:p>
      <w:pPr>
        <w:pStyle w:val="Normal"/>
        <w:rPr/>
      </w:pPr>
      <w:r>
        <w:rPr/>
        <w:t xml:space="preserve">12. </w:t>
      </w:r>
      <w:r>
        <w:rPr>
          <w:lang w:val="en-US"/>
        </w:rPr>
        <w:t xml:space="preserve">S. Grof (ed.). Human Survival and Consciousness Evolution. State University New York (SUNY) Press, 1988. </w:t>
      </w:r>
    </w:p>
    <w:p>
      <w:pPr>
        <w:pStyle w:val="Normal"/>
        <w:rPr/>
      </w:pPr>
      <w:r>
        <w:rPr>
          <w:lang w:val="en-US"/>
        </w:rPr>
        <w:t xml:space="preserve">13. S. Grof, C. Grof (ed.) Spiritual Emergency: When Personal Transformation Becomes a Crisis. J. P. Tarcher, Los Angeles, 1989. </w:t>
      </w:r>
    </w:p>
    <w:p>
      <w:pPr>
        <w:pStyle w:val="Normal"/>
        <w:rPr/>
      </w:pPr>
      <w:r>
        <w:rPr>
          <w:lang w:val="en-US"/>
        </w:rPr>
        <w:t>14. S. Grof. Books of the Dead: Manuals for Living and </w:t>
      </w:r>
      <w:r>
        <w:rPr>
          <w:rStyle w:val="Missingpage1"/>
          <w:color w:val="000000"/>
          <w:sz w:val="22"/>
          <w:szCs w:val="22"/>
          <w:lang w:val="en-US"/>
        </w:rPr>
        <w:t>Dying.Thames</w:t>
      </w:r>
      <w:hyperlink r:id="rId17">
        <w:r>
          <w:rPr>
            <w:rStyle w:val="InternetLink"/>
            <w:sz w:val="22"/>
            <w:szCs w:val="22"/>
            <w:lang w:val="en-US"/>
          </w:rPr>
          <w:t>?</w:t>
        </w:r>
      </w:hyperlink>
      <w:r>
        <w:rPr>
          <w:lang w:val="en-US"/>
        </w:rPr>
        <w:t xml:space="preserve"> and Hudson, 1994. </w:t>
      </w:r>
    </w:p>
    <w:p>
      <w:pPr>
        <w:pStyle w:val="Normal"/>
        <w:rPr/>
      </w:pPr>
      <w:r>
        <w:rPr>
          <w:lang w:val="en-US"/>
        </w:rPr>
        <w:t xml:space="preserve">15. S. Grof. Transpersonal Vision. Sound True publ. 1998. </w:t>
      </w:r>
    </w:p>
    <w:p>
      <w:pPr>
        <w:pStyle w:val="Normal"/>
        <w:rPr>
          <w:lang w:val="en-US"/>
        </w:rPr>
      </w:pPr>
      <w:r>
        <w:rPr>
          <w:lang w:val="en-US"/>
        </w:rPr>
        <w:t>16. http://psy.1september.ru/2001/39/4_5.htm</w:t>
      </w:r>
    </w:p>
    <w:p>
      <w:pPr>
        <w:pStyle w:val="Normal"/>
        <w:rPr/>
      </w:pPr>
      <w:r>
        <w:rPr/>
        <w:t>17. Дубров А. П., В. Н. Пушкин "ПАРАПСИХОЛОГИЯ И СОВРЕМЕННОЕ ЕСТЕСТВОЗНАНИЕ"</w:t>
      </w:r>
    </w:p>
    <w:p>
      <w:pPr>
        <w:pStyle w:val="Normal"/>
        <w:rPr/>
      </w:pPr>
      <w:r>
        <w:rPr>
          <w:kern w:val="2"/>
        </w:rPr>
        <w:t xml:space="preserve">18. </w:t>
      </w:r>
      <w:r>
        <w:rPr/>
        <w:t>Рицль М.  "Парапсихология: Факты и мнения".  1999г</w:t>
      </w:r>
    </w:p>
    <w:p>
      <w:pPr>
        <w:pStyle w:val="Normal"/>
        <w:rPr/>
      </w:pPr>
      <w:r>
        <w:rPr/>
        <w:t>19. Липкин А.И.  "Модели современной физики".  1999г</w:t>
      </w:r>
    </w:p>
    <w:p>
      <w:pPr>
        <w:pStyle w:val="Normal"/>
        <w:rPr/>
      </w:pPr>
      <w:r>
        <w:rPr/>
        <w:t>20. Мирошниченко В.В.  "Физические модели в парапсихологии".  //Парапсихология и психофизика, 1996, №1 (21), с.3-24</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lang w:val="en-US"/>
        </w:rPr>
      </w:pPr>
      <w:r>
        <w:rPr>
          <w:b/>
          <w:sz w:val="40"/>
          <w:szCs w:val="40"/>
          <w:lang w:val="en-US"/>
        </w:rPr>
      </w:r>
    </w:p>
    <w:p>
      <w:pPr>
        <w:pStyle w:val="Normal"/>
        <w:rPr>
          <w:b/>
          <w:b/>
          <w:sz w:val="40"/>
          <w:szCs w:val="40"/>
        </w:rPr>
      </w:pPr>
      <w:r>
        <w:rPr>
          <w:b/>
          <w:sz w:val="40"/>
          <w:szCs w:val="40"/>
        </w:rPr>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Рицль  "Парапсихология: Факты и мнения".  1999г</w:t>
      </w:r>
    </w:p>
  </w:footnote>
  <w:footnote w:id="3">
    <w:p>
      <w:pPr>
        <w:pStyle w:val="Normal"/>
        <w:rPr/>
      </w:pPr>
      <w:r>
        <w:rPr>
          <w:rStyle w:val="FootnoteCharacters"/>
        </w:rPr>
        <w:footnoteRef/>
      </w:r>
      <w:r>
        <w:rPr/>
        <w:t xml:space="preserve"> </w:t>
      </w:r>
      <w:r>
        <w:rPr/>
        <w:t>Мирошниченко В.В.  "Физические модели в парапсихологии".  //Парапсихология и психофизика, 1996, №1 (21), с.3-24</w:t>
      </w:r>
    </w:p>
  </w:footnote>
  <w:footnote w:id="4">
    <w:p>
      <w:pPr>
        <w:pStyle w:val="Normal"/>
        <w:numPr>
          <w:ilvl w:val="0"/>
          <w:numId w:val="0"/>
        </w:numPr>
        <w:ind w:left="0" w:hanging="0"/>
        <w:rPr/>
      </w:pPr>
      <w:r>
        <w:rPr>
          <w:rStyle w:val="FootnoteCharacters"/>
        </w:rPr>
        <w:footnoteRef/>
      </w:r>
      <w:r>
        <w:rPr/>
        <w:t>http://psi-world.narod.ru/publications.htm</w:t>
      </w:r>
    </w:p>
  </w:footnote>
  <w:footnote w:id="5">
    <w:p>
      <w:pPr>
        <w:pStyle w:val="Footnote"/>
        <w:rPr/>
      </w:pPr>
      <w:r>
        <w:rPr>
          <w:rStyle w:val="FootnoteCharacters"/>
        </w:rPr>
        <w:footnoteRef/>
      </w:r>
      <w:r>
        <w:rPr/>
        <w:t xml:space="preserve"> </w:t>
      </w:r>
      <w:r>
        <w:rPr/>
        <w:t>Липкин А.И.  "Модели современной физики".  1999г</w:t>
      </w:r>
    </w:p>
  </w:footnote>
  <w:footnote w:id="6">
    <w:p>
      <w:pPr>
        <w:pStyle w:val="Footnote"/>
        <w:rPr/>
      </w:pPr>
      <w:r>
        <w:rPr>
          <w:rStyle w:val="FootnoteCharacters"/>
        </w:rPr>
        <w:footnoteRef/>
      </w:r>
      <w:r>
        <w:rPr/>
        <w:t xml:space="preserve"> </w:t>
      </w:r>
      <w:r>
        <w:rPr/>
        <w:t>Цыганков В.Д., Лопатин В.Н.  "Психотронное оружие и безопасность России".  1999г.</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850" w:hanging="283"/>
      </w:pPr>
      <w:rPr>
        <w:sz w:val="20"/>
        <w:i w:val="false"/>
        <w:b w:val="false"/>
        <w:szCs w:val="20"/>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
      <w:lvlJc w:val="left"/>
      <w:pPr>
        <w:tabs>
          <w:tab w:val="num" w:pos="283"/>
        </w:tabs>
        <w:ind w:left="850" w:hanging="283"/>
      </w:pPr>
      <w:rPr>
        <w:sz w:val="20"/>
        <w:i w:val="false"/>
        <w:b w:val="false"/>
        <w:szCs w:val="20"/>
        <w:iCs w:val="false"/>
        <w:bCs w:val="false"/>
        <w:rFonts w:ascii="Times New Roman" w:hAnsi="Times New Roman" w:cs="Times New Roman"/>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0"/>
      <w:szCs w:val="20"/>
    </w:rPr>
  </w:style>
  <w:style w:type="character" w:styleId="WW8NumSt5z0">
    <w:name w:val="WW8NumSt5z0"/>
    <w:qFormat/>
    <w:rPr>
      <w:rFonts w:ascii="Times New Roman" w:hAnsi="Times New Roman" w:cs="Times New Roman"/>
      <w:b w:val="false"/>
      <w:bCs w:val="false"/>
      <w:i w:val="false"/>
      <w:iCs w:val="false"/>
      <w:sz w:val="20"/>
      <w:szCs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Missingpage1">
    <w:name w:val="missingpage1"/>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tyle10">
    <w:name w:val="Обычный (веб)"/>
    <w:basedOn w:val="Normal"/>
    <w:qFormat/>
    <w:pPr>
      <w:spacing w:before="280" w:after="280"/>
    </w:pPr>
    <w:rPr/>
  </w:style>
  <w:style w:type="paragraph" w:styleId="Style11">
    <w:name w:val="Äëÿ äîêóìåíòîâ"/>
    <w:basedOn w:val="Normal"/>
    <w:qFormat/>
    <w:pPr>
      <w:overflowPunct w:val="false"/>
      <w:autoSpaceDE w:val="false"/>
      <w:spacing w:before="0" w:after="60"/>
      <w:ind w:firstLine="454"/>
      <w:jc w:val="both"/>
      <w:textAlignment w:val="baseline"/>
    </w:pPr>
    <w:rPr>
      <w:kern w:val="2"/>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elsky.ru/trenings/holo_breath" TargetMode="External"/><Relationship Id="rId4" Type="http://schemas.openxmlformats.org/officeDocument/2006/relationships/image" Target="media/image2.png"/><Relationship Id="rId5" Type="http://schemas.openxmlformats.org/officeDocument/2006/relationships/hyperlink" Target="http://ariom.ru/wiki/LSD" TargetMode="External"/><Relationship Id="rId6" Type="http://schemas.openxmlformats.org/officeDocument/2006/relationships/hyperlink" Target="http://ariom.ru/wiki/ZigmundFrejjd" TargetMode="External"/><Relationship Id="rId7" Type="http://schemas.openxmlformats.org/officeDocument/2006/relationships/hyperlink" Target="http://ariom.ru/wiki/Jung" TargetMode="External"/><Relationship Id="rId8" Type="http://schemas.openxmlformats.org/officeDocument/2006/relationships/hyperlink" Target="http://ru.wikipedia.org/wiki/?&#173;???&#183;??N?N??&#181;??N????&#176;?&#187;N????&#176;N?_??N???N????&#187;??????N?" TargetMode="External"/><Relationship Id="rId9" Type="http://schemas.openxmlformats.org/officeDocument/2006/relationships/hyperlink" Target="http://ru.wikipedia.org/w/index.php?title=&#1052;&#1101;&#1081;%2C_&#1056;&#1086;&#1083;&#1083;&#1086;&amp;action=edit" TargetMode="External"/><Relationship Id="rId10" Type="http://schemas.openxmlformats.org/officeDocument/2006/relationships/hyperlink" Target="http://ru.wikipedia.org/wiki/??????????N????????&#176;N?_??N???N????&#187;??????N?" TargetMode="External"/><Relationship Id="rId11" Type="http://schemas.openxmlformats.org/officeDocument/2006/relationships/hyperlink" Target="http://ru.wikipedia.org/wiki/?&#173;?&#187;?&#187;??N?,_???&#187;N??&#177;?&#181;N?N?" TargetMode="External"/><Relationship Id="rId12" Type="http://schemas.openxmlformats.org/officeDocument/2006/relationships/hyperlink" Target="http://ru.wikipedia.org/wiki/? ?&#181;?&#187;??????N?" TargetMode="External"/><Relationship Id="rId13" Type="http://schemas.openxmlformats.org/officeDocument/2006/relationships/hyperlink" Target="http://ru.wikipedia.org/wiki/????N?N??????&#176;" TargetMode="External"/><Relationship Id="rId14" Type="http://schemas.openxmlformats.org/officeDocument/2006/relationships/hyperlink" Target="http://ru.wikipedia.org/wiki/??N?N????&#182;???&#181;??" TargetMode="External"/><Relationship Id="rId15" Type="http://schemas.openxmlformats.org/officeDocument/2006/relationships/hyperlink" Target="http://ru.wikipedia.org/w/index.php?title=&#1040;&#1083;&#1080;&#1089;&#1072;_&#1041;&#1077;&#1081;&#1083;&#1080;&amp;action=edit" TargetMode="External"/><Relationship Id="rId16" Type="http://schemas.openxmlformats.org/officeDocument/2006/relationships/hyperlink" Target="mailto:avt@mhn.ru" TargetMode="External"/><Relationship Id="rId17" Type="http://schemas.openxmlformats.org/officeDocument/2006/relationships/hyperlink" Target="http://ariom.ru/wiki/Dying/Thames/edit?add=1"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6:00Z</dcterms:created>
  <dc:creator>TulinAA</dc:creator>
  <dc:description/>
  <dc:language>en-US</dc:language>
  <cp:lastModifiedBy>TulinAA</cp:lastModifiedBy>
  <dcterms:modified xsi:type="dcterms:W3CDTF">2009-02-18T16:06:00Z</dcterms:modified>
  <cp:revision>2</cp:revision>
  <dc:subject/>
  <dc:title>Алексей Тулин</dc:title>
</cp:coreProperties>
</file>