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80" w:leader="none"/>
          <w:tab w:val="left" w:pos="1800" w:leader="none"/>
          <w:tab w:val="left" w:pos="3060" w:leader="none"/>
          <w:tab w:val="left" w:pos="43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0" w:leader="none"/>
          <w:tab w:val="left" w:pos="1080" w:leader="none"/>
          <w:tab w:val="left" w:pos="1800" w:leader="none"/>
          <w:tab w:val="left" w:pos="3060" w:leader="none"/>
          <w:tab w:val="left" w:pos="4320" w:leader="none"/>
        </w:tabs>
        <w:autoSpaceDE w:val="false"/>
        <w:ind w:right="18" w:firstLine="540"/>
        <w:jc w:val="center"/>
        <w:rPr>
          <w:rFonts w:ascii="Tahoma" w:hAnsi="Tahoma" w:cs="Tahoma"/>
          <w:b/>
          <w:b/>
          <w:sz w:val="28"/>
          <w:szCs w:val="28"/>
        </w:rPr>
      </w:pPr>
      <w:r>
        <w:rPr>
          <w:rFonts w:cs="Tahoma" w:ascii="Tahoma" w:hAnsi="Tahoma"/>
          <w:b/>
          <w:sz w:val="28"/>
          <w:szCs w:val="28"/>
        </w:rPr>
        <w:t>Предислов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Здравствуйте, доктор. У меня проблемы.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ишет что-то в истории болезни). Присаживайтесь, голубчик. Рассказывайте.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У меня... погасший взгляд. И дергается правое плечо.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родолжая писать). Валерьянка и две таблетки пофигина на ночь - и как рукой, как рукой.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Ночами мне снится, что я строю подземные пирамиды в Тоскане. Меня страшно беспокоит сохранность фресок и поведение связующего раствора в контакте с грунтовыми водами.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родолжая писать). Что вы говорите. А чем армируете фундамент? Очень рекомендую скрученные по четыре каленые прутья, веками, знаете ли, обкатанный прием.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Доктор, что-то идет не так. На определителе телефоны людей, которые мне не звонили, все слова на вывесках и афишах, за которые цепляется взгляд - однокоренные. Мой хомяк не разговаривает со мной уже четвертый день, он неподвижно сидит в углу клетки и смотрит на меня взглядом Балрога, целящегося в Гэндальфа кончиком бич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родолжая писать). Какой, однако же, начитанный зверёк! Вы не пробовали давать ему русскую классику?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Посетитель. Доктор, я чувствую и понимаю женщин.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октор (поднимая глаза и роняя ручку под стол, вполголос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Оп-паньк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jc w:val="right"/>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Женщина. Она прекрасна. Она окружена ореолом загадочности. Она является предметом желаний мужчины и объектом его любви. К ее ногам складываются результаты его борьбы за выживание. А в ее честь складываются стихи. В ее присутствии у мужчин отключаются мозги и парализуется воля. А когда она исчезает из жизни мужчины, он  чувствует себя несчастным. И еще он чувствует странную пустоту в карманах… При этом вокруг отношений между полами напущено столько тумана и наворочено столько эмоций, что сразу и не разберешься, что к чему. Литературы, где бы было все четко и ясно описано и разложено по полочкам, просто не существует. Есть либо сложные путанные и неубедительные теории психологов, либо восторженные ахи и охи поэтов, либо злобная агрессивная демагогия феминисток, либо нелогичные в своей озлобленности сочинения женоненавистников. Но ничего хоть сколько-нибудь внятного. Можно найти лишь некоторые кусочки качественной информации у биологов, привыкших изучать поведение живых существ, но цельной ясной картины они не дают и они. Книжки на полках магазинов, написанные женщинами для женщин на женском эзоповом языке типа «Как хорошо быть стервой» или «Как обдурить мужчину», а также инструкции по соблазнению и технике секса не в счет. И это в ХХ</w:t>
      </w:r>
      <w:r>
        <w:rPr>
          <w:rFonts w:cs="Tahoma" w:ascii="Tahoma" w:hAnsi="Tahoma"/>
          <w:sz w:val="28"/>
          <w:szCs w:val="28"/>
          <w:lang w:val="en-US"/>
        </w:rPr>
        <w:t>I</w:t>
      </w:r>
      <w:r>
        <w:rPr>
          <w:rFonts w:cs="Tahoma" w:ascii="Tahoma" w:hAnsi="Tahoma"/>
          <w:sz w:val="28"/>
          <w:szCs w:val="28"/>
        </w:rPr>
        <w:t xml:space="preserve"> то веке, когда ученые разгадали тайны эволюции Вселенной, изучили природу элементарных частиц и генетически модифицируют живые организмы. Женщина до сих пор остается для мужчины (даже для мужчины с научной степенью) непознанным, практически сверхъестественным объектом. Правда, есть отдельные мужчины, которые знают женщин и даже умеют ими управлять. Но, к сожалению, такие мужчины не умеют писать книг. Попробуем же, наконец, устранить это досадное недоразуме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то раз, после очередного любовного похождения мне вдруг стало интересно найти ответ на вопрос: «с чем собственно я имею дело и какова природа явления?» А так как университет в свое время подготовил меня как исследователя, то подгоняемый своей основной движущей силой - любопытством, я принялся систематизировать свои знания о женщинах, заполняя пробелы фактами и наблюдениями, почерпнутыми из окружающей жизни, опрашивая не заинтересованных во лжи дам и изучая специальную литературу.  Анализируя и перепроверяя все найденное на несколько раз. На это ушла пара лет.  Начал я с систематизации женских бытовых приемов. А в конце пришлось перелопатить всю историю Человечества вплоть до первобытного стада и вскрыть биологическую логику истории человеческого общества. Сложившаяся в итоге из всей этой пестрой мозаики цельная картина оказалась настолько проста и логична, что не захотелось оставлять без использования накопленный материал. Тогда я написал эту книгу, построив ее так, как строятся учебники. Последовательно и логично. От простого к сложному. От общего к частностям. Ну и, кроме того, учебник не обязан ссылаться на другие публикации. А о многих вещах кто-нибудь обязательно додумался раньше меня. Поэтому я не только построил книгу как учебник, но и назвал ее так.</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тобы книга была понятна возможно большему числу читателей, я старался не злоупотреблять научной терминологией, жертвовать доказательностью в пользу убедительности и точностью формулировок в пользу доступности для понимания. Да простят меня за это профессиональные учены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книге привычным для мужчины понятным и логичным языком описаны и объяснены природа женщин, особенности их поведения, природа женской логики, женской загадочности, описаны принципы взаимоотношений с мужчиной, детьми и обществом. После прочтения книги мужчиной женщина перестанет быть для него непонятна. Книга предназначена для широкого круга мужчин, от президента до подростка в период гиперсексуальности, желающих понимать женщин и не терпеть неудач в личной и деловой жизни, эффективно управлять женой, коллективом или государством. Книга также интересна для женщин, желающих лучше понять себя, мужчин и межполовые отношения.</w:t>
      </w:r>
    </w:p>
    <w:p>
      <w:pPr>
        <w:pStyle w:val="Normal"/>
        <w:ind w:right="18" w:firstLine="540"/>
        <w:rPr>
          <w:rFonts w:ascii="Tahoma" w:hAnsi="Tahoma" w:cs="Tahoma"/>
          <w:sz w:val="28"/>
          <w:szCs w:val="28"/>
        </w:rPr>
      </w:pPr>
      <w:r>
        <w:rPr>
          <w:rFonts w:cs="Tahoma" w:ascii="Tahoma" w:hAnsi="Tahoma"/>
          <w:sz w:val="28"/>
          <w:szCs w:val="28"/>
        </w:rPr>
        <w:t>Добро пожаловать в реальный мир!</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Введение.</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 xml:space="preserve">Для начала распутаем основной запутанный узел – определимся, что такое отношения мужчины и женщины. </w:t>
      </w:r>
    </w:p>
    <w:p>
      <w:pPr>
        <w:pStyle w:val="Normal"/>
        <w:ind w:right="18" w:firstLine="540"/>
        <w:rPr>
          <w:rFonts w:ascii="Tahoma" w:hAnsi="Tahoma" w:cs="Tahoma"/>
          <w:sz w:val="28"/>
          <w:szCs w:val="28"/>
        </w:rPr>
      </w:pPr>
      <w:r>
        <w:rPr>
          <w:rFonts w:cs="Tahoma" w:ascii="Tahoma" w:hAnsi="Tahoma"/>
          <w:sz w:val="28"/>
          <w:szCs w:val="28"/>
        </w:rPr>
        <w:t>Почему мужчине с его логическим складом ума чаще всего не удается понять женщину? Причин несколько. Среди них, например, сексуальное влечение как природный механизм отключения адекватности восприятия партнера. Мы разберем это ниже. Но главная среди причин – составной характер отношений. Мужчина и женщина взаимодействуют друг с другом сразу в трех измерениях:</w:t>
      </w:r>
    </w:p>
    <w:p>
      <w:pPr>
        <w:pStyle w:val="Normal"/>
        <w:ind w:right="18" w:firstLine="540"/>
        <w:rPr>
          <w:rFonts w:ascii="Tahoma" w:hAnsi="Tahoma" w:cs="Tahoma"/>
          <w:sz w:val="28"/>
          <w:szCs w:val="28"/>
        </w:rPr>
      </w:pPr>
      <w:r>
        <w:rPr>
          <w:rFonts w:cs="Tahoma" w:ascii="Tahoma" w:hAnsi="Tahoma"/>
          <w:sz w:val="28"/>
          <w:szCs w:val="28"/>
        </w:rPr>
        <w:t>1. Как самец и самка вида Хомо сапиенс, биологические отношения.</w:t>
      </w:r>
    </w:p>
    <w:p>
      <w:pPr>
        <w:pStyle w:val="Normal"/>
        <w:ind w:right="18" w:firstLine="540"/>
        <w:rPr>
          <w:rFonts w:ascii="Tahoma" w:hAnsi="Tahoma" w:cs="Tahoma"/>
          <w:sz w:val="28"/>
          <w:szCs w:val="28"/>
        </w:rPr>
      </w:pPr>
      <w:r>
        <w:rPr>
          <w:rFonts w:cs="Tahoma" w:ascii="Tahoma" w:hAnsi="Tahoma"/>
          <w:sz w:val="28"/>
          <w:szCs w:val="28"/>
        </w:rPr>
        <w:t>2. Как партнер и партнер в бизнесе, экономические отношения.</w:t>
      </w:r>
    </w:p>
    <w:p>
      <w:pPr>
        <w:pStyle w:val="Normal"/>
        <w:ind w:right="18" w:firstLine="540"/>
        <w:rPr>
          <w:rFonts w:ascii="Tahoma" w:hAnsi="Tahoma" w:cs="Tahoma"/>
          <w:sz w:val="28"/>
          <w:szCs w:val="28"/>
        </w:rPr>
      </w:pPr>
      <w:r>
        <w:rPr>
          <w:rFonts w:cs="Tahoma" w:ascii="Tahoma" w:hAnsi="Tahoma"/>
          <w:sz w:val="28"/>
          <w:szCs w:val="28"/>
        </w:rPr>
        <w:t>3. Как личность и личность, межличностные отношения.</w:t>
      </w:r>
    </w:p>
    <w:p>
      <w:pPr>
        <w:pStyle w:val="Normal"/>
        <w:ind w:right="18" w:firstLine="540"/>
        <w:rPr>
          <w:rFonts w:ascii="Tahoma" w:hAnsi="Tahoma" w:cs="Tahoma"/>
          <w:sz w:val="28"/>
          <w:szCs w:val="28"/>
        </w:rPr>
      </w:pPr>
      <w:r>
        <w:rPr>
          <w:rFonts w:cs="Tahoma" w:ascii="Tahoma" w:hAnsi="Tahoma"/>
          <w:sz w:val="28"/>
          <w:szCs w:val="28"/>
        </w:rPr>
        <w:t>И каждая из этих составляющих не только несет свой вклад в результирующую, но и влияет на другие составляющи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77317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73170" cy="318198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1.  Вектор человеческих отношен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Если рассматривать сразу результирующую отношений, то невозможно ничего понять, настолько все перемешано и запутано. Поэтому рассмотрим каждую из составляющих по отдельности. Это несказанно облегчит нам задачу. И мы всего на паре сотен страниц разберем по винтикам просто, понятно и наглядно взаимоотношения между полами, а заодно между людьми вообще.</w:t>
      </w:r>
    </w:p>
    <w:p>
      <w:pPr>
        <w:pStyle w:val="Normal"/>
        <w:ind w:right="18" w:firstLine="540"/>
        <w:rPr>
          <w:rFonts w:ascii="Tahoma" w:hAnsi="Tahoma" w:cs="Tahoma"/>
          <w:sz w:val="28"/>
          <w:szCs w:val="28"/>
        </w:rPr>
      </w:pPr>
      <w:r>
        <w:rPr>
          <w:rFonts w:cs="Tahoma" w:ascii="Tahoma" w:hAnsi="Tahoma"/>
          <w:sz w:val="28"/>
          <w:szCs w:val="28"/>
        </w:rPr>
        <w:t xml:space="preserve">3.Отношения личностей. </w:t>
      </w:r>
    </w:p>
    <w:p>
      <w:pPr>
        <w:pStyle w:val="Normal"/>
        <w:ind w:right="18" w:firstLine="540"/>
        <w:rPr>
          <w:rFonts w:ascii="Tahoma" w:hAnsi="Tahoma" w:cs="Tahoma"/>
          <w:sz w:val="28"/>
          <w:szCs w:val="28"/>
        </w:rPr>
      </w:pPr>
      <w:r>
        <w:rPr>
          <w:rFonts w:cs="Tahoma" w:ascii="Tahoma" w:hAnsi="Tahoma"/>
          <w:sz w:val="28"/>
          <w:szCs w:val="28"/>
        </w:rPr>
        <w:t>Мы здесь не будем этой составляющей касаться вообще и посоветуем особо любознательным читателям как-нибудь на досуге изучить учебник психологии. Впрочем, и это не обязательно, так как эта составляющая вносит лишь небольшой вклад в отношения, и то только как приправа, за исключением может быть очень узкой прослойки общества. А то, что ошибочно приписывается межличностному взаимодействию, как правило, на самом деле является проявлением либо иерархических, либо половых инстинктов биологической особи.</w:t>
      </w:r>
    </w:p>
    <w:p>
      <w:pPr>
        <w:pStyle w:val="Normal"/>
        <w:ind w:right="18" w:firstLine="540"/>
        <w:rPr>
          <w:rFonts w:ascii="Tahoma" w:hAnsi="Tahoma" w:cs="Tahoma"/>
          <w:sz w:val="28"/>
          <w:szCs w:val="28"/>
        </w:rPr>
      </w:pPr>
      <w:r>
        <w:rPr>
          <w:rFonts w:cs="Tahoma" w:ascii="Tahoma" w:hAnsi="Tahoma"/>
          <w:sz w:val="28"/>
          <w:szCs w:val="28"/>
        </w:rPr>
        <w:t>Займемся лучше разбором основных и самых интересных на наш взгляд составляющих:</w:t>
      </w:r>
    </w:p>
    <w:p>
      <w:pPr>
        <w:pStyle w:val="Normal"/>
        <w:ind w:right="18" w:firstLine="540"/>
        <w:rPr>
          <w:rFonts w:ascii="Tahoma" w:hAnsi="Tahoma" w:cs="Tahoma"/>
          <w:sz w:val="28"/>
          <w:szCs w:val="28"/>
        </w:rPr>
      </w:pPr>
      <w:r>
        <w:rPr>
          <w:rFonts w:cs="Tahoma" w:ascii="Tahoma" w:hAnsi="Tahoma"/>
          <w:sz w:val="28"/>
          <w:szCs w:val="28"/>
        </w:rPr>
        <w:t>1.Отношения самца и самки.</w:t>
      </w:r>
    </w:p>
    <w:p>
      <w:pPr>
        <w:pStyle w:val="Normal"/>
        <w:ind w:right="18" w:firstLine="540"/>
        <w:rPr>
          <w:rFonts w:ascii="Tahoma" w:hAnsi="Tahoma" w:cs="Tahoma"/>
          <w:sz w:val="28"/>
          <w:szCs w:val="28"/>
        </w:rPr>
      </w:pPr>
      <w:r>
        <w:rPr>
          <w:rFonts w:cs="Tahoma" w:ascii="Tahoma" w:hAnsi="Tahoma"/>
          <w:sz w:val="28"/>
          <w:szCs w:val="28"/>
        </w:rPr>
        <w:t>2.Отношения партнеров.</w:t>
      </w:r>
    </w:p>
    <w:p>
      <w:pPr>
        <w:pStyle w:val="Normal"/>
        <w:ind w:right="18" w:firstLine="540"/>
        <w:rPr>
          <w:rFonts w:ascii="Tahoma" w:hAnsi="Tahoma" w:cs="Tahoma"/>
          <w:sz w:val="28"/>
          <w:szCs w:val="28"/>
        </w:rPr>
      </w:pPr>
      <w:r>
        <w:rPr>
          <w:rFonts w:cs="Tahoma" w:ascii="Tahoma" w:hAnsi="Tahoma"/>
          <w:sz w:val="28"/>
          <w:szCs w:val="28"/>
        </w:rPr>
        <w:t>Однако немыслимо описать устройство такого сложного объекта, как реактивный самолет, без базовых знаний физики, специальных знаний в области термодинамики, аэродинамики, механики и электротехники. Точно так же совершенно невозможно описать женщину и мужчину, которые  являются составными частями Человечества, и их взаимоотношения без базовых знаний о Человечестве в целом. Поэтому начнем наше повествование с основы основ - природы нашего биологического вид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1.</w:t>
      </w:r>
    </w:p>
    <w:p>
      <w:pPr>
        <w:pStyle w:val="Normal"/>
        <w:ind w:right="18" w:firstLine="540"/>
        <w:jc w:val="center"/>
        <w:rPr>
          <w:rFonts w:ascii="Tahoma" w:hAnsi="Tahoma" w:cs="Tahoma"/>
          <w:b/>
          <w:b/>
          <w:sz w:val="28"/>
          <w:szCs w:val="28"/>
        </w:rPr>
      </w:pPr>
      <w:r>
        <w:rPr>
          <w:rFonts w:cs="Tahoma" w:ascii="Tahoma" w:hAnsi="Tahoma"/>
          <w:b/>
          <w:sz w:val="28"/>
          <w:szCs w:val="28"/>
        </w:rPr>
        <w:t>Самец и самка. Биологическая эволюция отношений.</w:t>
      </w:r>
    </w:p>
    <w:p>
      <w:pPr>
        <w:pStyle w:val="Normal"/>
        <w:ind w:right="18" w:firstLine="540"/>
        <w:rPr>
          <w:rFonts w:ascii="Tahoma" w:hAnsi="Tahoma" w:cs="Tahoma"/>
          <w:b/>
          <w:b/>
          <w:sz w:val="28"/>
          <w:szCs w:val="28"/>
        </w:rPr>
      </w:pPr>
      <w:r>
        <w:rPr>
          <w:rFonts w:cs="Tahoma" w:ascii="Tahoma" w:hAnsi="Tahoma"/>
          <w:b/>
          <w:sz w:val="28"/>
          <w:szCs w:val="28"/>
        </w:rPr>
      </w:r>
    </w:p>
    <w:p>
      <w:pPr>
        <w:pStyle w:val="HTMLPreformatted"/>
        <w:ind w:left="3960" w:right="18" w:firstLine="540"/>
        <w:rPr>
          <w:rFonts w:ascii="Tahoma" w:hAnsi="Tahoma" w:cs="Tahoma"/>
          <w:i/>
          <w:i/>
          <w:sz w:val="24"/>
          <w:szCs w:val="24"/>
        </w:rPr>
      </w:pPr>
      <w:r>
        <w:rPr>
          <w:rFonts w:cs="Tahoma" w:ascii="Tahoma" w:hAnsi="Tahoma"/>
          <w:i/>
          <w:sz w:val="24"/>
          <w:szCs w:val="24"/>
        </w:rPr>
        <w:t>Из разговора Бога с Адамом:</w:t>
      </w:r>
    </w:p>
    <w:p>
      <w:pPr>
        <w:pStyle w:val="HTMLPreformatted"/>
        <w:ind w:left="3960" w:right="18" w:firstLine="540"/>
        <w:rPr>
          <w:rFonts w:ascii="Tahoma" w:hAnsi="Tahoma" w:cs="Tahoma"/>
          <w:i/>
          <w:i/>
          <w:sz w:val="24"/>
          <w:szCs w:val="24"/>
        </w:rPr>
      </w:pPr>
      <w:r>
        <w:rPr>
          <w:rFonts w:cs="Tahoma" w:ascii="Tahoma" w:hAnsi="Tahoma"/>
          <w:i/>
          <w:sz w:val="24"/>
          <w:szCs w:val="24"/>
        </w:rPr>
        <w:t>- Тебе что, ребра жалко?</w:t>
      </w:r>
    </w:p>
    <w:p>
      <w:pPr>
        <w:pStyle w:val="HTMLPreformatted"/>
        <w:ind w:left="3960" w:right="18" w:firstLine="540"/>
        <w:rPr>
          <w:rFonts w:ascii="Tahoma" w:hAnsi="Tahoma" w:cs="Tahoma"/>
          <w:i/>
          <w:i/>
          <w:sz w:val="24"/>
          <w:szCs w:val="24"/>
        </w:rPr>
      </w:pPr>
      <w:r>
        <w:rPr>
          <w:rFonts w:cs="Tahoma" w:ascii="Tahoma" w:hAnsi="Tahoma"/>
          <w:i/>
          <w:sz w:val="24"/>
          <w:szCs w:val="24"/>
        </w:rPr>
        <w:t>- Да нет, просто какое-то</w:t>
      </w:r>
    </w:p>
    <w:p>
      <w:pPr>
        <w:pStyle w:val="HTMLPreformatted"/>
        <w:ind w:left="3960" w:right="18" w:firstLine="540"/>
        <w:rPr>
          <w:rFonts w:ascii="Tahoma" w:hAnsi="Tahoma" w:cs="Tahoma"/>
          <w:i/>
          <w:i/>
          <w:sz w:val="24"/>
          <w:szCs w:val="24"/>
        </w:rPr>
      </w:pPr>
      <w:r>
        <w:rPr>
          <w:rFonts w:cs="Tahoma" w:ascii="Tahoma" w:hAnsi="Tahoma"/>
          <w:i/>
          <w:sz w:val="24"/>
          <w:szCs w:val="24"/>
        </w:rPr>
        <w:t>нехорошее предчувствие...</w:t>
      </w:r>
    </w:p>
    <w:p>
      <w:pPr>
        <w:pStyle w:val="HTMLPreformatted"/>
        <w:ind w:left="3960" w:right="18" w:firstLine="540"/>
        <w:jc w:val="center"/>
        <w:rPr>
          <w:rFonts w:ascii="Tahoma" w:hAnsi="Tahoma" w:cs="Tahoma"/>
          <w:i/>
          <w:i/>
          <w:sz w:val="24"/>
          <w:szCs w:val="24"/>
        </w:rPr>
      </w:pPr>
      <w:r>
        <w:rPr>
          <w:rFonts w:cs="Tahoma" w:ascii="Tahoma" w:hAnsi="Tahoma"/>
          <w:i/>
          <w:sz w:val="24"/>
          <w:szCs w:val="24"/>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1 Эволюция вида и врожденные инстинктивные программы поведения.</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HTMLPreformatted"/>
        <w:ind w:left="3960" w:right="18" w:firstLine="540"/>
        <w:rPr>
          <w:rFonts w:ascii="Tahoma" w:hAnsi="Tahoma" w:cs="Tahoma"/>
          <w:i/>
          <w:i/>
          <w:sz w:val="24"/>
          <w:szCs w:val="24"/>
        </w:rPr>
      </w:pPr>
      <w:r>
        <w:rPr>
          <w:rFonts w:cs="Tahoma" w:ascii="Tahoma" w:hAnsi="Tahoma"/>
          <w:i/>
          <w:sz w:val="24"/>
          <w:szCs w:val="24"/>
        </w:rPr>
        <w:t>Чем больше смотришь на людей,</w:t>
      </w:r>
    </w:p>
    <w:p>
      <w:pPr>
        <w:pStyle w:val="HTMLPreformatted"/>
        <w:ind w:left="3960" w:right="18" w:firstLine="540"/>
        <w:rPr>
          <w:rFonts w:ascii="Tahoma" w:hAnsi="Tahoma" w:cs="Tahoma"/>
          <w:i/>
          <w:i/>
          <w:sz w:val="24"/>
          <w:szCs w:val="24"/>
        </w:rPr>
      </w:pPr>
      <w:r>
        <w:rPr>
          <w:rFonts w:cs="Tahoma" w:ascii="Tahoma" w:hAnsi="Tahoma"/>
          <w:i/>
          <w:sz w:val="24"/>
          <w:szCs w:val="24"/>
        </w:rPr>
        <w:t>Тем больше нравятся собаки.</w:t>
      </w:r>
    </w:p>
    <w:p>
      <w:pPr>
        <w:pStyle w:val="HTMLPreformatted"/>
        <w:ind w:left="3960" w:right="18" w:firstLine="540"/>
        <w:jc w:val="center"/>
        <w:rPr>
          <w:rFonts w:ascii="Tahoma" w:hAnsi="Tahoma" w:cs="Tahoma"/>
          <w:i/>
          <w:i/>
          <w:sz w:val="24"/>
          <w:szCs w:val="24"/>
        </w:rPr>
      </w:pPr>
      <w:r>
        <w:rPr>
          <w:rFonts w:cs="Tahoma" w:ascii="Tahoma" w:hAnsi="Tahoma"/>
          <w:i/>
          <w:sz w:val="24"/>
          <w:szCs w:val="24"/>
        </w:rPr>
        <w:t>Армейская поговорка</w:t>
      </w:r>
    </w:p>
    <w:p>
      <w:pPr>
        <w:pStyle w:val="HTMLPreformatted"/>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ссмотрим сначала составляющую № 1, то есть разберемся в отношениях мужчины и женщины как самца и самки нашего биологического вида. Давайте посмотрим, а что собственно представляют из себя с биологической точки зрения люди, общество и по каким законам природы они живут. Для наглядности мы будем иллюстрировать наш рассказ рисунками-схемами.</w:t>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68390"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68390" cy="44284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2. Условные обозначения на рисунках-схема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Заглянем на несколько сотен тысяч лет назад. Нижний палеолит. В те далекие времена, когда только начинал формироваться наш биологический вид, и в мозгах наших далеких предков, гоминид, «прошивались» инстинктивные программы поведения. Специфическими особенностями всех видов людей являются прямохождение и большой размер головного мозга. Другими словами, так как передние конечности предназначены для специальных целей – использования и производства орудий труда и оружия, то человек уже не мог их полноценно использовать для передвижения. Поэтому он уступал в скорости и ловкости остальным животным. Чтобы скомпенсировать этот недостаток и выжить, человек должен был иметь некое преимущество в чем-то ином. Таким преимуществом являлся мощный человеческий мозг. Он позволял человеку иметь гораздо больше вариантов поведения. Например, использовать большее количество охотничьих приемов, запоминать их и обучать им соплеменников, быстро усваивать, использовать и передавать информацию. А также изготавливать и применять простейшие орудия труда и оружие. Однако за все нужно платить. И большой размер головного мозга повлек за собой чрезвычайно продолжительный срок внутриутробного, а также последующего развития и обучения потомства. Кроме того,  трудность прохождения родовых путей вместилищем мозга, крупной головой ребенка, обусловила необходимость уширения таза человеческой самки, что сделало ее еще менее ловкой и быстрой. Удлинение же срока развития и обучения потомства сделал самку в очень большой степени и на очень большой срок привязанной к детенышам. Следовательно - в значительной степени беспомощной и неспособной на самостоятельное существование в окружении полчищ кровожадных саблезубых тигров, пещерных медведей и иных опасностей дикой природ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drawing>
          <wp:inline distT="0" distB="0" distL="0" distR="0">
            <wp:extent cx="388493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884930" cy="147701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3. Гибель человеческой самки и потомства без человеческого самц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7" w:hanging="0"/>
        <w:rPr>
          <w:rFonts w:ascii="Tahoma" w:hAnsi="Tahoma" w:cs="Tahoma"/>
          <w:sz w:val="28"/>
          <w:szCs w:val="28"/>
        </w:rPr>
      </w:pPr>
      <w:r>
        <w:rPr>
          <w:rFonts w:cs="Tahoma" w:ascii="Tahoma" w:hAnsi="Tahoma"/>
          <w:sz w:val="28"/>
          <w:szCs w:val="28"/>
        </w:rPr>
        <w:t xml:space="preserve">Итак, сформировались значительные анатомические различия между самцом и самкой человека разумного. Это в свою очередь привело к достаточно узкой специализации самца и самки, четкому разделению их ролевых функций в социуме. Самка оказалась ориентированной на выкармливание и сохранение потомства. Самец – на их обеспечение и охрану.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ощный головной мозг дал нашим предкам огромное преимущество по сравнению с другими животными. И люди, научившись в конце концов изготавливать оружие и пользоваться огнем, стали благополучно размножаться, осваивая все новые и новые территории. Биологическая эволюция человека пошла очень быстро (как и почему – покажем позже). Настолько быстро, что инстинктивные программы, требующие для своего изменения значительного эволюционного периода, не успевали меняться полностью. Поэтому у современного человека встречаются и чисто животные инстинкты, характерные для различных видов  стайных животных, и специфические человеческие инстинкты. Да вот, покажем это хотя бы на примере такой простейшей, и в то же время основной для любого живого организма вещи, как прием пищи. Мы приглашаем делового партнера на обед в ресторан, чтобы обсудить в неформальной обстановке важный вопрос. Когда к нам приходят друзья или любимый(ая), мы обязательно их угощаем. К чему бы это? Почему именно угощаем пищей, а не усаживаем, к примеру, на унитаз? Не задумывались? А все просто. Живет в нас дремучий животный инстинкт, который диктует нам правило бытия: делиться пищей можно только со своими. Доступ к добыче в животном мире имеют только члены своей стаи. Остальные – отгоняются. Ибо пища – основа выживания. Поэтому, чтобы установить доверительные отношения, мы и устраиваем совместную трапезу. Используем живущий в нас инстинкт. То же самое - с алкоголем. Или с трубкой мира индейцев. Жестокий закон джунглей, записанный глубоко в нашем мозгу, гласит: «Расслабиться можно только среди своих».  Ибо если расслабишься среди чужих – разорвут. Это - тоже животный инстинкт. Знакомые всем фразы: «пойдем, покурим» или «да он свой в доску, мы же пили с ним вместе»  имеют смысл подчеркивания доверительности отношений методом совместного расслабления. То же самое – с огнем. Но это уже не животный, а специфический человеческий, более молодой инстинкт – общность огня. Вокруг огня в пещере собиралось племя. Только свои. Поэтому, встречаясь с близкими людьми, мы обязательно что-нибудь зажигаем. Свечи, камин, костер, мангал, барбекюшницу. Должен быть открытый огонь, который производит на нас «магическое» действие, сближая, завораживая, создавая ощущение покоя и безопасности. А иногда мы объединяем все это в одну кучу и устраиваем с друзьями шашлыки (барбекю), где есть и еда, и алкоголь, и огонь. Тогда параллельно, усиливая друг друга, работают и человеческие, и более древние животные инстинкты. И иногда такое совместное расслабление человеческих особей выливается даже в дикие пляски в лесу вокруг костра, если алкоголя достаточно, чтобы сознание отключилось окончательно и работали только инстинкты. Точь-в-точь, как десятки тысяч лет назад. Кстати говоря, разум вообще чаще всего занимается лишь обслуживанием инстинкта. Например, в случае опасности инстинкт самосохранения с помощью эмоции (страха) диктует человеку, что нужно спасаться. А разум всего лишь обслуживает это принятое инстинктивное решение, соображая как именно спасаться и куда именно прятатьс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 точно так же, именно работой инстинктов определяются  отношения между мужчиной и женщиной. Например, первобытный инстинкт размножения молодой и неопытной еще девушки (молодой половозрелой самки человека разумного) определил, что данный «крутой» (то есть демонстрирующий высокий первобытный ранг) юноша (молодой половозрелый человеческий самец) жизнеспособен (по понятиям каменного века). Следовательно, его гены должны быть обязательно переданы потомству. Тогда инстинкт включает у девушки эмоциональное состояние, широко известное в народе под названием «любовь», которая должна заставить данную самку принести потомство именно от этого самца. Рассудок, разумеется, тут же отключается, чтобы не мешался. Либо переключается на обслуживание инстинкта, обосновывая уже принятое инстинктом решение: « я буду с ним потому, что он хороший пацан, у него классный мотоцикл, и он потом бросит пить, воровать и буянить». А голос разума окружающих: «да очнись ты, он же полный придурок и неудачник, тюрьма по нем плачет, останешься одна с трудным ребенком на руках без средств существования», как и любые другие факторы, мешающие реализации инстинктивной программы, полностью игнорируется либо агрессивно подавляются. «Любовь может свернуть горы», так кажется нам в этом состоянии, хотя по факту чаще оказывается, что можем мы только наломать дров. Знакомая ситуация, не правда л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 большому счету, человек, управляемый древними инстинктами, подобен старому глючному компьютеру, в котором параллельно работают как убогие древние программы, так и конфликтующие с ними более современные. Рассудок также пытается то препятствовать работе  врожденных программ, то обслуживает их. Все это дает постоянные сбои, зависания и требует постоянной наладки и корректировки. «Любовь зла, полюбишь и козла», - гласит народная мудрость. Собственно, этой теме и посвящена наша книга. Объяснению взаимоотношений полов в контексте работы древних инстинктов. Вы увидите, как те вещи, над которыми мы всю жизнь ломали голову, станут просты и понятны. Влияние очень древних животных инстинктов уровня первобытного стада на отношения между полами в процессе выбора партнера очень подробно и обстоятельно описано этологом А. Протопоповым. Поэтому мы здесь лишь кратко изложим содержание его исследования, а основной акцент сделаем на роли более молодых специфических человеческих инстинктов и культурных традиций. Особенно нас будут интересовать инстинкты, управляющие поведением мужчины и женщины в паре. А парное сосуществование полов у человека существует уже достаточно давно для того, чтобы закрепиться, хоть и не сильно, в инстинктивных поведенческих программах. И разумеется, закрепилось. Например, внутри любой предоставленной самой себе группы, состоящей из мужчин и женщин, спустя некоторое время обязательно образуется достаточно большое количество стабильных пар. Это – инстинктивное поведение. При этом параллельно работают и описанные Протопоповым  животные стадные инстинкты. Например, несмотря на существование устойчивой пары, люди могут иметь множество сексуальных партнеров на стороне. </w:t>
      </w:r>
    </w:p>
    <w:p>
      <w:pPr>
        <w:pStyle w:val="Normal"/>
        <w:tabs>
          <w:tab w:val="clear" w:pos="708"/>
          <w:tab w:val="left" w:pos="720" w:leader="none"/>
        </w:tabs>
        <w:autoSpaceDE w:val="false"/>
        <w:ind w:right="18" w:firstLine="540"/>
        <w:rPr/>
      </w:pPr>
      <w:r>
        <w:rPr>
          <w:rFonts w:cs="Tahoma" w:ascii="Tahoma" w:hAnsi="Tahoma"/>
          <w:sz w:val="28"/>
          <w:szCs w:val="28"/>
        </w:rPr>
        <w:t xml:space="preserve">Инстинкты существуют в наших с вами головах не по отдельности, они связаны и постоянно взаимодействуют друг с другом. То есть образуют единую программу инстинктивного поведения. Подобным образом известная всем операционная система </w:t>
      </w:r>
      <w:r>
        <w:rPr>
          <w:rFonts w:cs="Tahoma" w:ascii="Tahoma" w:hAnsi="Tahoma"/>
          <w:sz w:val="28"/>
          <w:szCs w:val="28"/>
          <w:lang w:val="en-US"/>
        </w:rPr>
        <w:t>Windows</w:t>
      </w:r>
      <w:r>
        <w:rPr>
          <w:rFonts w:cs="Tahoma" w:ascii="Tahoma" w:hAnsi="Tahoma"/>
          <w:sz w:val="28"/>
          <w:szCs w:val="28"/>
        </w:rPr>
        <w:t>, установленная на вашем персональном компьютере, состоит из множества программ, взаимодействующих и друг с другом, и с системами самого компьютера. Однако ученые для удобства изучения условно делят эту единую инстинктивную программу, управляющую человеческим поведением, на отдельные блоки. Например, инстинктом самосохранения называется блок поведенческих программ, которые отвечают за безопасность человеческого существа. Половым инстинктом или инстинктом размножения называется блок поведенческих программ, которые отвечают за процесс размножения. Иерархическим инстинктом – за соперничество особей внутри группы и управление. И так далее. Но, повторимся, деление это услов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стинкты управляют поведением человека, воздействуя на него с помощью специфических состояний – эмоций и желаний. Если у вас возникло какое-либо желание или эмоция, то не сомневайтесь – это вами управляет инстинктивная программа, доставшаяся вам от ваших далеких пращуров. Например, если вы захотели заняться сексом с женщиной, то будьте уверены, что вами управляет половой инстинкт. А если вы чувствуете злость на своего начальника, то это, несомненно, работа вашего иерархического инстинкт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Одни и те же инстинктивные программы у разных людей действуют с различной интенсивностью. Например, в ситуации, когда женщина приказывает своему мужу прекратить половой акт, у разных мужчин может быть различная реакция. У одного мужчины половой инстинкт окажется сильнее инстинкта самосохранения, мужчина не сможет остановиться и будет посажен в тюрьму за «супружеское изнасилование». У другого же мужчины инстинкт самосохранения может оказаться настолько сильнее полового инстинкта, что полностью отключит механизм эрекции, и мужчина с перепугу станет импотентом. </w:t>
      </w:r>
    </w:p>
    <w:p>
      <w:pPr>
        <w:pStyle w:val="Normal"/>
        <w:ind w:right="18" w:firstLine="540"/>
        <w:rPr>
          <w:rFonts w:ascii="Tahoma" w:hAnsi="Tahoma" w:cs="Tahoma"/>
          <w:sz w:val="28"/>
          <w:szCs w:val="28"/>
        </w:rPr>
      </w:pPr>
      <w:r>
        <w:rPr>
          <w:rFonts w:cs="Tahoma" w:ascii="Tahoma" w:hAnsi="Tahoma"/>
          <w:sz w:val="28"/>
          <w:szCs w:val="28"/>
        </w:rPr>
        <w:t>Наличие взаимодействующих друг с другом и порождающих гамму эмоций инстинктов разного уровня и разных групп, а также разума и культурных традиций сильно разнообразит, то есть  вносит дополнительную путаницу в наше поведение, делая его на первый взгляд таким противоречивым и трудно анализируемым. Но это только на первый взгляд. Если знать эволюционную историю нашего вида, то разобраться проще простого. Например, мы знаем, что на разных этапах эволюции человек был невооруженным, слабо вооруженным и сильно вооруженным видом. Каждый этап закрепился в виде инстинктивной поведенческой программы, управляющей человеком с помощью эмоций. И когда человек попадает в условия, идентичные тем, в которых формировалась поведенческая программа, она тут же включается. Когда я иду без оружия по дикому лесу, в котором водятся хищники, я чувствую опасность, страх, ощущаю себя беспомощным объектом охоты, потенциальной жертвой. Стараюсь не шуметь, держать ухо востро и избегать опасных мест. Если на глаза попадается хорошая палка, то инстинктивно беру ее с собой. С ней я чувствую себя уверенней. Если у меня есть палка или охотничий нож, то я ощущаю себя в безопасности и чувствую готовность отразить нападение. Стараюсь шуметь, чтобы издалека отпугнуть хищника, показать, что я не добыча. Если у меня есть ружье, то я уже ощущаю себя опасным хищником. Моя походка автоматически становится крадущейся, органы чувств сканируют пространство в поисках жертвы. Особенно остро я почувствовал эту перемену состояния, когда первый раз прогулялся с ружьем по тайге. В трех описанных ситуациях работают три инстинктивные программы разного уровня, имеющиеся в человеческой «прошив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так, продолжим распутывать этот интереснейший клубок. Тянем дальше за уже ухваченную нами ниточку – биологическую эволюцию нашего вида. Рассмотрим в свете работы древних инстинктов систему отношений между людьми. Биологической единицей (единицей способной к самостоятельной жизни и размножению) на протяжении всего эволюционного периода являлось сообщество особей, включающее мужчин и женщин, в зависимости от стадии развития, размера и иерархической структуры называющееся стадом, племенем, кланом или семье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2 Первобытное стадо. Структура иерархии и набор стадных инстинктов.</w:t>
      </w:r>
      <w:r>
        <w:rPr>
          <w:rFonts w:cs="Tahoma" w:ascii="Tahoma" w:hAnsi="Tahoma"/>
          <w:sz w:val="28"/>
          <w:szCs w:val="28"/>
        </w:rPr>
        <w:t xml:space="preserve"> </w:t>
      </w:r>
      <w:r>
        <w:rPr>
          <w:rFonts w:cs="Tahoma" w:ascii="Tahoma" w:hAnsi="Tahoma"/>
          <w:b/>
          <w:sz w:val="28"/>
          <w:szCs w:val="28"/>
        </w:rPr>
        <w:t>Структура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енщины говорят о любви и молчат о любовниках. Мужчины – наоборот.</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Марина Цветаев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ка наши предки были еще относительно низкоразвиты, не обладали эффективными орудиями труда, оружием, приемами охоты, не знали земледелия и скотоводства, уровень сытости и безопасности их существования ничем не отличался от животного. Они точно так же гибли в зубах хищников, зависели от колебаний численности дичи и урожая диких съедобных плодов и кореньев. Балансировали на грани жизни и смерти, участвуя в великом природном конвейере борьбы за выживание наравне с другими видами животных. Тогда человеческое сообщество почти ничем не отличалось от стаи обезьян. Во главе стада – вожак, самый сильный и агрессивный самец. Он доминировал над всеми остальными членами стада. Остальные самцы выстраивались по своему положению в виде пирамидальной иерархической структуры. Формировалась эта структура в постоянных жестоких стычках, конфликтах самцов между собой. Однако ввиду отсутствия эффективного естественного оружия (клыки, рога, копыта) эти конфликты редко приводили к гибели конфликтующих. По этой же причине был невозможен уход из стада отдельного человека, пары или даже небольшой группы. В окружении дикой природы отдельный практически безоружный человек, не обладающий ни скоростью, ни клыками, ни рогами, становился легкой добычей хищников. А так как естественная убыль численности стада была примерно равна приросту, то и количество таких стад в природе не особенно росло. И, разумеется, образ существования людей, аналогичный существованию животного стада, привел к тому, что врожденные инстинктивные программы в человеческом мозгу (на техническом сленге – «прошивка») практически не отличались от инстинктивных поведенческих программ остальных видов стайных животных. Разумеется, эта «прошивка» никуда не делась и сегодня. И попав в такие же условия, какие существовали в древние времена, а именно группа не отягощенных воспитанием людей в условиях дефицита благ и невозможности выйти из группы, человеческое существо начинает жить в полном соответствии с этой инстинктивной программой. Образуется животное стадо во главе с самым агрессивным хитрым и наглым самцом и жесткими конфликтными отношениями внутри пирамидальной иерархии. Примеры таких сообществ – детские дома, места лишения свободы и призывная армия («дедовщи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ложение же самки в таком стаде в силу вышеописанной видовой человеческой специфики было уже не полностью таким же, как в стае животных. Общим было то, что самки предпочитали совокупляться с самыми сильными и агрессивными самцами. Именно эти самцы являлись в окружении дикой природы самыми жизнеспособными, племенными. От них же рождалась большая часть потомства. Естественный отбор – закон природы, никуда от него не денешься. Однако повторимся, самка была гораздо менее жизнеспособна и не в состоянии самостоятельно прокормить потомство. А хитрый сильный конфликтный самец был гораздо более озабочен удержанием своего привилегированного места в стадной иерархии, чем заботой о самках и потомстве. Да и самок у него слишком много. И потомства – большинство детенышей стада. Поэтому возникла система поощрения самцов сексом, при которой самец рангом пониже вожака, среднеранговый самец, мог также заслужить благосклонность самки, поделившись с ней добычей. Добычливость в этом случае являлась критерием жизнеспособности. То есть существовал своеобразный рынок предоставляемых самками сексуальных услуг. Стоимость секса для самца зависела как от размера оплаты, так и от его положения в иерархии. Вожак спаривался с самками бесплатно. А низкоранговый даже за плату, в тех редких случаях, если было чем заплатить, не имел шанса на спаривание вовсе. (Заметим кстати, что корни современной проституции не столько социальные, сколько биологические, инстинктивные. Поэтому и все попытки борьбы с нею никогда не приводили к полному ее искоренени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месте с тем и вожак, и другой, следующий за ним по рангу сильный хитрый конфликтный самец и сам более добычлив, и может вдобавок еще и отобрать добычу у слабого. Следовательно, для самки именно он является наилучшим источником ресурсов. Он также может отогнать от самки слабого низкорангового самца, совокупляться с которым самка не хочет. Поэтому самка старалась добиться эксклюзивного кормления и защиты именно этим, особо ценным самцом, отогнать от него соперниц, привязать его к себе сильнее и сексом, и ритуальным кормлением какими-нибудь особенно вкусными плодами, добытыми ею в процессе собирательства, и прочими доступными ей методами. И самка, чтобы справиться с этой задачей, будучи слабой, стала хитрее самого хитрого самца. Всем нам, к примеру, знакомы эротические женские фишки, когда женщина передает в виде поцелуя изо рта в рот мужчине какую-нибудь вкусную ягоду. Это – древний животный ритуал, присущий многим приматам. Так зародилась парная структура человеческого общества. Однако, в условиях стада пара обычно существовала лишь до тех пор, пока детеныши не получали некоторую самостоятельность. Отголоски тех далеких времен мы можем наблюдать и в наши дни. Например, если посмотреть на статистику, то видно, что пик разводов приходится на 4 года после свадьбы. Трехлетний ребенок уже может самостоятельно передвигаться и принимать пищ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тариков в стаде не было. Как только особь начинала слабеть, она скатывалась на дно иерархии и съедалась хищниками. Стареющие особи и низкоранговые самцы служили буфером между агрессивной внешней средой и репродуктивной частью стад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3986530"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986530" cy="358838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4. Иерархическая структура первобытного стада вместе с половыми подструктурами. Стрелками показаны отношения власти и влия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3 Работа основных программ.  Самосохранения. Половой и иерархический блок. Инстинкт вожака. Инстинкт территории. Врожденная мораль и инстинкт «убий». Инстинкт «украд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Все, что делает женщина, делает, движимая страстью.</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види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берем основные группы человеческих инстинктов стадного животного уровн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1. Инстинкт самосохране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лужит для сохранения особи в случае опасности. Управляет человеком с помощью эмоции страх. Под действием страха человек уходит от опасности. Инстинкт самосохранения может быть подавлен инстинктом защиты потомства, а у самца – еще и инстинктами защиты самки или группы. В этом случае особь подвергает опасности себя, чтобы сохранить репродуктивное ядро группы. Инстинкт самосохранения подавлен у низкоранговых особей, чтобы им легче было жертвовать собой для спасения репродуктивного ядра. У особей, образующих репродуктивное ядро, инстинкт самосохранения напротив, обостр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2.Пищевой инстинкт.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о достаточно обширная группа инстинктивных программ, обслуживающих функцию добычи пропитания и иных ресурсов. Здесь и инстинкт охотника, который мы ощущаем как азарт, и инстинкт разведки, который мы ощущаем как любопытство. Кража и грабеж также являются инстинктивными действиями, характерными для большинства видов животных. В животном мире отъем добычи у другой особи – это тоже добыча. Грабеж и кража были нормой и в человеческом стаде также. Назовем это для краткости инстинктом «укради», мы о нем еще неоднократно упомяне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 Блок полового и иерархического инстинкт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инстинктивной прошивке человеческой самки сформировались три режима взаимодействия с разными самцами. С вожаком – бесплатный эксклюзивный неограниченный секс для продолжения его элитной генетической линии. К нему же самки обращаются за защитой от неоплаченных подкормкой сексуальных посягательств других самцов. Со среднеранговыми самцами – дозированный секс за кормежку. Чем более добычлив самец, тем больше вероятность, что его ценная генетическая линия будет продолжена. С низкоранговыми слабыми самцами – отсутствие секса даже за кормежку для исключения продолжения их генетической линии. Хитрые самки добычу у них выманивали, но к телу не подпускали, динамили, поднимая визг и призывая сильных самцов защитить и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 инстинктивной прошивке самца сформировались 3 основных программы, включающихся в зависимости от его положения в иерархии. Инстинкт вожака – набор инстинктивных программ, позволяющих вожаку управлять стадом, контролировать ситуацию. Здесь и повышенная конфликтная устойчивость, и высочайшая уверенность в себе, и властные интонации, и способность манипулировать отдельными особями и группами. В инстинкт вожака включается также и ответственность. Вожак бдительно следит за обстановкой,  поднимает тревогу в случае опасности и защищает свое стадо, возглавляя отряд самцов. Вожак чувствует стадо как продолжение своего организма. Воспринимает его как часть себя. Вожаку присущ также инстинкт территории, из которого позже развился человеческий инстинкт собственности. С самками вожак имеет неограниченное число спариваний и убежден, что иначе и быть не может. Других самцов он по возможности от самок отгоняет.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стинкт среднерангового. Среднеранговые самцы менее ответственны, чем вожак, они контролируют низкоранговых, добиваются благосклонности самок подкормкой, так как стоят ниже их в иерархии стада, ценят сексуальные подачки и боятся вожака. Когда вожак слабеет, самый сильный из среднеранговых занимает его место, и у него включается инстинкт вожа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стинкт низкорангового. Низкоранговый имеет очень низкую самооценку, боится среднеранговых, боготворит вожака, а о самках только мечтает. При попытке совокупиться с самкой отгоняется самками и среднеранговыми самцами. Жизнью не дорожит. О себе не заботится. Но угождает другим в надежде на их благосклонность. В отсутствие прессинга занимает позицию среднерангового, в связи с чем у него включается соответствующий набор инстинк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тересно, что самец с включившимся инстинктом вожака, практически не способен снизить свой ранг в иерархии. Это необратимо. Он может быть убит, изгнан, но не понижен. В одиночном состоянии у него работает усеченная версия инстинкта вожака – инстинкт самца одиночки. Режим «вожак без стада». Ранг среднерангового может быть понижен до низкорангового.</w:t>
      </w:r>
    </w:p>
    <w:p>
      <w:pPr>
        <w:pStyle w:val="Normal"/>
        <w:ind w:right="18" w:firstLine="540"/>
        <w:rPr>
          <w:rFonts w:ascii="Tahoma" w:hAnsi="Tahoma" w:cs="Tahoma"/>
          <w:sz w:val="28"/>
          <w:szCs w:val="28"/>
        </w:rPr>
      </w:pPr>
      <w:r>
        <w:rPr>
          <w:rFonts w:cs="Tahoma" w:ascii="Tahoma" w:hAnsi="Tahoma"/>
          <w:sz w:val="28"/>
          <w:szCs w:val="28"/>
        </w:rPr>
        <w:t>Таким образом можно условно считать, что у биологического вида Человек разумный по сути есть 4 пола. Самки и три пола самцов – высокоранговые, среднеранговые и низкоранговые . Какого пола самец, определяется той инстинктивной программой, которая в настоящее время активна в его мозгу. Этой программой  определяется и его поведение, включая психофизиологические элементы, и поведение  самки в отношении данного самца. Последние три пола обычно называются одним словом - мужчины. Отсюда традиционно происходит очень много путаницы, не позволявшей до сих пор правильно описывать и интерпретировать современные межполовые отношения.</w:t>
      </w:r>
    </w:p>
    <w:p>
      <w:pPr>
        <w:pStyle w:val="Normal"/>
        <w:ind w:right="18" w:firstLine="540"/>
        <w:rPr>
          <w:rFonts w:ascii="Tahoma" w:hAnsi="Tahoma" w:cs="Tahoma"/>
          <w:sz w:val="28"/>
          <w:szCs w:val="28"/>
        </w:rPr>
      </w:pPr>
      <w:r>
        <w:rPr>
          <w:rFonts w:cs="Tahoma" w:ascii="Tahoma" w:hAnsi="Tahoma"/>
          <w:sz w:val="28"/>
          <w:szCs w:val="28"/>
        </w:rPr>
        <w:t>Подчеркнем еще раз. В современном мире низкоранговый или высокоранговый - это не положение в реальной современной общественной иерархии, а набор активных инстинктов. Можно занимать должность генерального директора, но при этом обладать набором инстинктов (самоощущением) низкорангового. Хотя, обычно положение в реальной иерархии и набор инстинктов все же соответствуют друг друг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4. В животном мире виды животных, имеющие грозное оружие (клыки, яд, и т.п.) имеют инстинктивные программы, исключающие применение этого оружия против особей своей группы или своего биологического вида. Этот инстинкт носит название врожденной морали. Поэтому, например, в стаде слабо вооруженных шимпанзе внутригрупповое убийство встречается чаще, чем в прайде сильно вооруженных львов. Так вот, врожденной морали в человеческой прошивке уровня стада - не было. Наш вид не имел ни клыков, ни ядовитых шип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4 Оружие как фактор эволю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Бог создал людей, а Кольт сделал их равными.</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Американская поговорка</w:t>
      </w:r>
    </w:p>
    <w:p>
      <w:pPr>
        <w:pStyle w:val="Normal"/>
        <w:tabs>
          <w:tab w:val="clear" w:pos="708"/>
          <w:tab w:val="left" w:pos="1905"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развитием материальной культуры, особенно с появлением более эффективного каменного и деревянного оружия в среднем палеолите, ситуация стала меня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о-первых, изменилось положение человека в природе. Из собирателя и легкой добычи для плотоядных животных он стал постепенно превращаться в универсальный многофункциональный организм, в том числе хищника. Вспомним хотя бы известную сказку Киплинга. Завладев «железным клыком» и «красным цветком», мальчик Маугли из гарантированной пищи тигра Шерхана мгновенно превратился чуть ли не в грозу джунглей. То есть беспрецедентно, качественно возрос уровень сытости и безопасности древнего человека. Что привело к превышению рождаемости над естественной смертностью. С улучшением оружия человек уже не балансировал на грани выживания, а получил возможность глобальной экспансии, увеличения численности и расширения ареала обита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вторых, любой конфликт за место в стадной иерархии или из-за самки теперь мог стать вооруженным. Следовательно, нередко один из самцов в результате конфликта был убит, а второй – покалеч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третьих, небольшая группа особей, отделившись от стада, теперь имела реальные шансы выжить и разрастис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де факто, человек стал уже новым существом, но еще со старым набором животных стадных инстинктов. Эволюционного времени на их полную замену просто не было. Но мешались они довольно сильно. И вот тогда эволюция нашего вида пошла в направлении устранения этого противоречия. Устранение это пошло несколькими путям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1. Стали выживать не столько самые агрессивные и сильные особи (они то как раз в первую очередь и погибали в междоусобных конфликтах), сколько те, которые могли подавить действие инстинкта и заменить его расчетом, разумом. Например, не самый сильный, но расчетливый и сдержанный самец уже мог в случае слишком жестокого обращения с собой для виду продемонстрировать покорность, уклониться от конфликта. Но выждав момент, во сне стукнуть сильного агрессивного обидчика ручным рубилом. Он мог занять его место вожака в иерархии. Или он мог  украсть молодую самку, удрать из стада и стать основателем новой группы. В любом случае, его гены теперь были унаследованы потомством. Гены человека, который победил инстинктивную конфликтность расчетом. Так возникла низкая примативность. Способность человека вести себя вопреки инстинктивным программам, планировать, организовывать действия. Ослаблять, заменять инстинктивную мотивацию своего поведения рассудочной мотивацией. И это свойство еще больше усилило обучаемость и абстрактное мышление. А это привело к дальнейшему совершенствованию орудий труда и оружия.  Пошла цепная реакция. Человек начал свой все ускоряющийся путь к цивилизации. Царству разум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2. Закрепление тех элементов поведения особей внутри группы, которые соответствовали новым условиям. Делали группу более жизнеспособной во все возрастающей конкуренции с соседними группами, число которых увеличивалос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делим основны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первых, так как  конфликты между самцами из-за самок стали смертельными, то любая одинокая особь любого пола стала являться источником нестабильности и смертельного риска в группе. Поэтому более жизнеспособными стали те группы, в которых наибольшее число особей было объединено в устойчивые пары. Стадный сексуальный рынок стал крайне невыгоден группе. Отношения между полами стали преимущественно парными. Так зародилась система моногамного бра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вторых, большей жизнеспособностью стали обладать те группы, в которых особи демонстрировали большую взаимопомощь и слаженность действий. Это помогало и на охоте, и на войне, и в хозяйственной деятельности. Так возникли очень слабые пока врожденные мораль и альтруизм – свойства человека, противоположные эгоизму как вредному для сообщества в целом проявлению иерархического инстинкта и инстинкта самосохранения отдельной особи. С математической точки зрения, если устойчивость пирамидальной иерархии тем больше, чем жестче доминирование вожака, но появился ограничитель жесткости доминирования – оружие, «уравнитель шансов», то чтобы пирамида не потеряла устойчивость и не развалилась, выход один -  уйти в область отрицательных значений. Так и произошло на практике. Альтруизм – это ранговые амбиции и эгоизм со знаком минус. Проще говоря, сообщество людей стало держаться не только на страхе, но и на понимании, и на самопожертвовании людей во имя общего блага. Наш первобытный предок становился все меньше животным и все больше человеком. И это начало закрепляться во врожденных поведенческих программах. Повторимся – только начало, очень слабо и медлен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им образом, человеческое стадо постепенно стало превращаться в модернизированную форму человеческого сообщества – племя. И каждое отдельное племя было тем жизнеспособнее, чем сильнее были подавлены инстинкты, характерные для первобытного стад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нако эволюционного времени на полное уничтожение  инстинктов стадного животного уровня а также обретение сильных полноценных альтернативных инстинктов и врожденной морали у человека как вида не было. Поэтому они хоть и ослабленные, но продолжали работать, переплетаясь и конфликтуя и с новообразованными парными и альтруистичными инстинктами нового уровня, и с рассудко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 xml:space="preserve">Ну и самое главное. Естественный отбор пошел уже не только между отдельными особями, но и между целыми социумами. Началась биологическая эволюционная гонка нового типа: «какой социум лучше нейтрализует животные инстинкты, тот и победитель». Так как в вооруженных иерархических конфликтах принимали участие только самцы, то и врожденная мораль, и альтруизм, и способность подавлять рассудком действие животных инстинктов оказались присущи преимущественно самцам. Для самок по-прежнему осталась характерна инстинктивная животная эгоистическая мотивация поведения, так как их биологическому назначению она практически не противоречил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5 Первобытное племя. Функциональная структура. Структура иерархии. Структура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Даже самые примитивные народы живут в условиях культуры, отличной  от первичной, во временном отношении такой же старой, как и наша, и также соответствующей более поздней, хотя и другой ступени развития. </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З. Фрейд</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еперь посмотрим внимательно на племя наших пращуров верхнего палеолита. Оговорим сразу, что древнее племя и племя современных дикарей где-нибудь в джунглях – совершенно разные вещи и по генотипу, и по социальной организации. Не будем обманываться внешним сходством. Первобытное племя состояло практически  из таких же людей, из которых состояло первобытное стадо. Оно было сырьем для последующей эволюции. Современное же племя – результат этой самой эволюции длиной десятки тысяч лет. Оно – либо результат неспособности данного конкретного этноса к развитию, либо осколок развившегося и вновь деградировавшего этноса. В любом случае, современные племена – это тупиковые варианты эволюции, своеобразная помойка человеческих сообщест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так, перед нами первобытное племя. Мужчины ходили на охоту, снабжали женщин и детей мясом и защищали их от хищников и врагов. Женщины и старики оставались работать в пещере или стойбище или занимались собирательством неподалеку. Возле них росли дети, впитывая информацию о жизни из пересудов болтливых женщин и воспоминаний словоохотливых стариков. То есть биологическая единица имела четкую внутреннюю функциональную, а следовательно, и организационную структуру. Разберем функции и тактико-технические характеристики каждого элемента этой структу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281420"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6281420" cy="184721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rPr>
      </w:pPr>
      <w:r>
        <w:rPr>
          <w:rFonts w:cs="Tahoma" w:ascii="Tahoma" w:hAnsi="Tahoma"/>
        </w:rPr>
        <w:t>Рис.5. Структура системы человек – окружающая среда. Эта система неизменна везде и во все времена, в том числе и сегодня. Мужчины взаимодействует с окружающей средой, защищая от ее воздействий женщин и детей и добывая ресурсы. Женщины – находятся в безопасном месте (пещера, дом, офис и т.п.) и взаимодействует с мужчинами, изымая, перерабатывая и перераспределяя добытые ими ресурс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амцы (далее по тексту, в тех случаях, когда не нужно будет акцентировать внимание на биологической природе взаимоотношений людей, также будем называть их более привычным термином «мужчины»). Они осуществляли внешние, наиболее опасные функции. Охота, оборона, войны и захват добычи. Для всего этого необходима большая физическая сила, смелость, ловкость, мощный ум, любопытство, способность к обучению, слаженность действий в группе, способность жертвовать собой ради интересов племени. Поэтому для мужчин обычно характерны такие особенности поведения, как дружба, взаимопомощь, склонность руководствоваться не только собственной выгодой, но и интересами соратников и  племени в целом, способность к планированию действий, в том числе и на очень отдаленную перспективу и способность действовать в экстремальных ситуациях. По сути, мужчины выполняли буферную функцию между репродуктивной частью племени (женщины и дети) и агрессивной окружающей средой, являлись расходной частью человеческого социума и рабочим материалом эволюционных экспериментов  естественного отбора. Разумеется, выживали и давали потомство самые сильные и жизнеспособные мужчины. Без мужчин в окружении дикой природы племени выжить было совершенно невозможно. Поэтому рождение мальчика, будущего охотника и воина, считалось очень большой удачей. Чем больше воинов и охотников, тем сильнее плем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ети, человеческие детеныши. С ними все ясно. Их функция - выжить и учиться. Поэтому они держались на подхвате среди женщин и стариков и «наматывали на уши» все их пересуды и рассказы. Специального воспитания дети не требовали, так как их врожденные инстинктивные программы соответствовали их образу жизни, а обучались они автоматически, слушая разговоры взрослых, наблюдая за их действиями и включаясь по мере взросления в жизнь племени. Точно так же не проходят специального обучения дети диких племен в изолированных уголках нашей плане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тарики. С угасанием репродуктивной функции, а с ней и гормонального фона, люди становятся спокойнее (мудрее) и словоохотливее. Любят учить молодежь жизни и вспоминать вслух о своей молодости. То есть старики играли роль вместилища опыта племени, его информационно – обучающего центра. Поэтому стариков полагалось уважать и слушаться. При новом уровне сытости и безопасности племя уже могло себе позволить содержать выживших стариков. И более того, вместилище жизненного опыта предыдущего поколения добавляло конкурентоспособности племени, делало его сильне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амки (женщины). Основная функция – репродуктивная, размножение. Для того, чтобы ее осуществить (зачать, выносить выкормить и вырастить ребенка до относительно самостоятельного состояния), женщине нужно несколько лет. То есть женщина являлась очень ценной, репродуктивной частью племени. Поэтому она помещалась в самую безопасную сытную и уютную часть места обитания человека (пещера, дом, хижина) рядом с очагом и пищей. Поэтому женщина всегда охранялась мужчинами и была ценной военной добычей. Впрочем, при недостатке обеспечивающих и охраняющих племя мужчин женщина тут же теряла свою ценность, и социум в ряде случаев даже избавлялся от излишнего поголовья женщин  как от «лишних ртов», путем убийства новорожденных девочек, захоронения женщин вместе с умершими мужьями и прочими варварскими с точки зрения современного человека способами. Поэтому, кстати, для нашего вида наряду с принципом незаменимости самки корректно говорить о принципе незаменимости самца. Женщина также несет и функцию дублирующего информационно – обучающего центра. Старики нежизнеспособны, их может и не стать. Кто тогда будет учить детей? Это одна из причин женской «болтливости».  Биологическая и социальная функция женщины - во что бы то ни стало выжить самой и по возможности сохранить потомство. Для максимальной выживаемости и воспроизводства, естественно, женщинам были нужны совершенно иные качества, чем мужчинам для охоты и обороны. А именно: максимальная приспособляемость к изменениям в жизни и способность всячески избегать опасности. То есть забота прежде всего о себе, эгоцентризм, хитрость, изворотливость, консерватизм, трусость. Нужно руководствоваться нуждами текущего момента, жить сегодняшним днем. Склонность к моральным критериям поведения и приверженность убеждениям, верность – напротив, вредны. Ведь если женщина станет военной добычей, она должна будет приспособиться и продолжить род победителя, как более сильного и генетически перспективного. Так нужно для процветания биологического вида Человек разумный. Высшая биологическая целесообразность. Женщина тогда будет должна полюбить победителя, принять его обычаи и поверить в его богов. Причем, искренне. Моральные принципы, обычаи, традиции и мужчины из прежней жизни должны быть как можно скорее забыты. И еще очень важное качество требуется женщине, чтобы выжить и воспитать потомство. Она должна обладать способностью заставить мужчину, то есть более умное, сильное и самостоятельное существо, чем она сама, обеспечивать себя и потомство. А при необходимости она должна суметь поставить его между собой и опасностью. «Спрятаться за его широкую спину». То есть, попросту женщина должна уметь управлять мужчин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особенностями разных элементов человеческого сообщества наших пращуров в общих чертах разобрались. Забудем пока о стариках и детях. Нас здесь интересуют прежде всего женщины в контексте их взаимоотношений с мужчинами. Итак, перед нами две разновидности совершенно различных существ с совершенно разными функциями, а следовательно, разными физиологией и поведением (И прежде всего – с разным врожденным, инстинктивным поведением). Не надо обманываться некоторым внешним сходством, тем, что женщина тоже умеет разговаривать и тем, что оба они называются людьми. Между человеческим мужчиной и самцом льва гораздо больше сходства, чем между мужчиной и женщин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А теперь, мой дорогой Читатель, поглядим, как же взаимодействуют друг с дружкой эти элементы нашего первобытного племени. Мужчины и женщины. Для начала решим основной вопрос – вопрос о власти. Кто кем и каким способом в племени управляет. Далее мы будем использовать также термин «доминирует». Этот термин нам встретится еще очень много раз. Доминирующим (высшим) существом является то существо, которое управляет другим (низшим) существом. Методы доминирования могут быть как физические, так и психологические. Например, дрессировщик использует для управления поведением животного как «метод кнута», так и метод поощрения пищей, лаской, похвалой. Целью же управления является приобретение дрессировщиком материальных благ для обеспечения собственной жизнедеятельности. Ну и жизнедеятельности животного, пока оно выполняет свои функции. Дрессировщик является высшим, доминирующим существом. Животное – низшим. Те же отношения существуют в системе босс – рабочий, крестьянин – корова и т.п.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ссмотрим для начала минимальную ячейку человеческого общества – древнюю семью в окружении дикой природ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180"/>
        <w:rPr>
          <w:rFonts w:ascii="Tahoma" w:hAnsi="Tahoma" w:cs="Tahoma"/>
          <w:sz w:val="28"/>
          <w:szCs w:val="28"/>
        </w:rPr>
      </w:pPr>
      <w:r>
        <w:rPr>
          <w:rFonts w:cs="Tahoma" w:ascii="Tahoma" w:hAnsi="Tahoma"/>
          <w:sz w:val="28"/>
          <w:szCs w:val="28"/>
        </w:rPr>
        <w:drawing>
          <wp:inline distT="0" distB="0" distL="0" distR="0">
            <wp:extent cx="606234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062345" cy="21805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6.Области доминирования мужчины и женщ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Здесь все устроено предельно просто и рациональн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Женщина с детьми находится в безопасной пещере рядом с огнем и запасами пищи. Область ее компетенции и доминирования – жилище, потомство и отношения с мужчиной. То есть если нужны шкуры для одежды или пища, то она сообщает об этом мужчине. А мужчина точно знает, что если он не обеспечит нужды семьи, то жена не будет с ним ласкова, а наоборот, будет его «пилить», то есть он лишится психологического комфорта в жилище и не получит удовольствия от секса. Кроме того, пострадает и она, и дети, которых он любит и не хочет потерять. Поэтому мужчина подчиняется женщине в области ее компетенции и обеспечивает нужды семьи. Таким образом, женщина успешно осуществляет доминирование в области своей компетенции. Методы доминирования – психологическое и сексуальное воздействи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ласть компетенции и доминирования мужчины – буферная зона между жилищем и окружающей средой. Он занимается отношениями семьи с окружающим миром. То есть, в случае опасности он дает команду женщине бежать или  прятаться. А в случае недостатка дичи на охотничьем участке – забирать детей и переходить на другой участок. А женщина точно знает (боится), что если она не подчинится, то мужчина рассердится и поколотит ее. Кроме того, придет беда, враги, голод, хищники, и она вместе с детьми погибнет. Поэтому женщина подчиняется мужчине в области его компетенции. Кроме того, женщина знает, что если мужчина не будет отдыхать, то он не сможет принести много добычи или погибнет. А следом погибнет она и дети. Поэтому женщина очень боится  потерять своего мужчину, старается быть с мужчиной ласковой и сделать пещеру для него удобным местом отдыха и удовольствий. Сделать пищу мужчины вкуснее, а отдых полноценнее. Таким образом, мужчина также успешно осуществляет доминирование в области своей компетенции. Методы доминирования – физические и психологические (стра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сновной фактор, сдерживающий распространение доминирования мужчины на область доминирования женщины – инстинктивная концентрация его внимания на внешнем мире. Направленность действий вовне семьи. Мир в восприятии  мужчины делится на две противоположных части – «тыл» и «фронт». «Фронт» – это окружающая среда, которую нужно покорять, изменять, отвоевывать у нее ресурсы. Это там, где «чужие». А тыл – это жилище, где можно отлежаться и зализать раны и женщина с детьми, которым приносится и отдается добыча. Где его ждут и психологически поддерживают. Где ему хорошо. Где «свои». И этим тылом тоже нужно управлять, если тылу угрожает опасность. Мужчина без «тыла» более уязвим, так как не может полноценно восстановить силы. А также ему нет смысла отвоевывать у внешнего мира ресурсы, если эти ресурсы некому использова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935" cy="152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4686935" cy="152781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7. Мужчине плохо без женщины и логова.</w:t>
      </w:r>
    </w:p>
    <w:p>
      <w:pPr>
        <w:pStyle w:val="Normal"/>
        <w:tabs>
          <w:tab w:val="clear" w:pos="708"/>
          <w:tab w:val="left" w:pos="720" w:leader="none"/>
        </w:tabs>
        <w:autoSpaceDE w:val="false"/>
        <w:ind w:right="18" w:firstLine="540"/>
        <w:rPr>
          <w:rFonts w:ascii="Tahoma" w:hAnsi="Tahoma" w:cs="Tahoma"/>
        </w:rPr>
      </w:pPr>
      <w:r>
        <w:rPr>
          <w:rFonts w:cs="Tahoma" w:ascii="Tahoma" w:hAnsi="Tahoma"/>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сновной фактор, сдерживающий распространение доминирования женщины на область доминирования мужчины – инстинкт самосохранения, попросту страх перед окружающей средой. Женщина должна выжить любой ценой и сохранить по возможности детей, это ее основная задача. Поэтому она не имеет права рисковать, вступая в борьбу с окружающей средой, на это есть мужчина. Наоборот, она обязана испугаться и убежать. Поэтому женщины и боятся инстинктивно всего на свете, даже абсолютно безобидных мышей и лягушек. Если женщина излишне интенсивно и жестко доминирует, то есть требует от мужчины слишком много, оказывает на него излишнее психологическое давление, отказывает в сексе – он может уйти, а она – остаться наедине с трудностями и опасностями, которых она так боится. Инстинктивный постоянный страх перед окружающей средой и страх остаться без мужчины – это эмоциональный фон жизни любой женщины, в том числе современной. И это основной регулятор жизнедеятельности древнего племени. Если жизнь тяжела и опасна, например, во время войны или миграции, то женщины боятся, а мужчины – доминируют. Если случился краткий период изобилия и благополучия, то в интересах вида – сделать упор на размножение. Тогда женщины перестают бояться и заставляют мужчин обеспечивать себя и детей. Мир в восприятии женщины делится на две части, «мое гнездо» и «все остальное». Мужчина априори является частью «всего остального», но может быть использован в качестве буфера между «моим гнездом» и «всем остальным», для зачатия потомства и защиты и снабжения. Поэтому он в этот момент является элементом части мира «мое гнезд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34086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4340860" cy="15811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8. Женщине плохо без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просту говоря, в древней традиционной сбалансированной семье каждый делает свое дело и не лезет в чужое. И очень сильно нуждается в партнере, и разумеется, ценит его (е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добная естественная схема массово сохранилась и в наше время в случаях, когда семья является производственной единицей в условиях достаточно тяжелого труда, например, крестьянская (фермерская) семья. Мужчина работает в поле и занимается снабжением, женщина – дома, в тепле и комфорте занимается более легкой работой – жизнеобеспечением мужчины и  детей. Классическая сцена, когда мужчина приходит домой, а женщина подает ему на стол приготовленную ею еду, которую городские изнеженные феминистки пытаются трактовать как кухонное рабство, имеет на самом деле совершенно иной смысл. Мужчине нужно отдышаться и подкрепиться, прежде чем снова идти в поле. Это часть технологии сельскохозяйственного производства, обеспечение максимальной производительности труда производственной единицы. Автор знает, что пишет, так как много лет занимался сельскохозяйственным бизнесом. Мужчине не придет в голову доминировать в доме, если технология его кормления и отдыха соблюдена. Женщина не будет вмешиваться в дела мужчины, если семья нормально снабжается. И не будет чрезмерно давить на него, так как возникнет угроза голода, если он уйдет к другой женщине, и обеспечение семьи прекратится. Такая пара - это сбалансированная устойчивая система.</w:t>
      </w:r>
    </w:p>
    <w:p>
      <w:pPr>
        <w:pStyle w:val="Normal"/>
        <w:ind w:right="18" w:firstLine="540"/>
        <w:rPr>
          <w:rFonts w:ascii="Tahoma" w:hAnsi="Tahoma" w:cs="Tahoma"/>
          <w:sz w:val="28"/>
          <w:szCs w:val="28"/>
        </w:rPr>
      </w:pPr>
      <w:r>
        <w:rPr>
          <w:rFonts w:cs="Tahoma" w:ascii="Tahoma" w:hAnsi="Tahoma"/>
          <w:sz w:val="28"/>
          <w:szCs w:val="28"/>
        </w:rPr>
        <w:t xml:space="preserve">И еще. Заострим внимание на одном очень важном моменте. Представьте себя на месте Творца (Господь Бог, Мать Природа, все равно как назвать). Вам нужно сделать так, чтобы более умные сильные и активные существа обслуживали и защищали более слабых и трусливых. Как вы это организуете? Решение очевидно. Нужно сделать так, чтобы сильное и умное существо не могло обойтись без слабого. И еще, желательно, чтобы сильное и умное существо не очень-то понимало ни методов, ни целей слабого существа. То есть, было неспособно воспринимать его адекватно. И именно так и сделано. Женщина для мужчины - «загадка». И мужчина привязан к женщине сексом. И не только физиологически, через необходимость снятия сексуального напряжения, но и психологически, через инстинкт сексуальной востребованности, относящийся скорее к инстинктам иерархической группы. Это когда вроде бы все хорошо, но  вдруг нападает беспричинная тоска, и мужчина идет «искать любовь». Ну не чувствует мужчина себя полноценным без женщины, и ничего с этим не может сделать. На самом деле, конечно, все сложнее и разнообразнее, и мы позже все механизмы подчинения разберем подробно, но привязка сексом – основная. Человек  разумный – не единственный биологический вид в животном мире, самцы которого привязаны сексом к самкам и вынуждены его добиваться путем ухаживаний и кормления самки. Но есть важное отличие. У большинства других видов животных это явление  эпизодическое и бывает только в краткий период брачных игр. Биологи называют его «инверсия доминирования в период спаривания». То есть в обычное время доминируют самцы как более сильные, могут и пищу у самки отобрать. А в период спаривания – все наоборот, доминируют самки, а самцы их кормят и ублажают в надежде на секс. Так вот, у нашего вида есть принципиальное отличие от большинства других животных видов – период спаривания длится почти всю жизнь взрослой особи. Вот и получают у нас самки , то есть женщины, возможность доминировать всю жизнь над самцами-мужчинами начиная с подросткового возраста. Видели ли вы, чтобы мужчина отнял у женщины пищу? Нет! Он ее угощает ужином в ресторане в надежде получить вожделенную порцию секса. Или обеспечивает всю жизнь за регулярный секс. </w:t>
      </w:r>
    </w:p>
    <w:p>
      <w:pPr>
        <w:pStyle w:val="Normal"/>
        <w:ind w:right="18" w:firstLine="540"/>
        <w:rPr>
          <w:rFonts w:ascii="Tahoma" w:hAnsi="Tahoma" w:cs="Tahoma"/>
          <w:sz w:val="28"/>
          <w:szCs w:val="28"/>
        </w:rPr>
      </w:pPr>
      <w:r>
        <w:rPr>
          <w:rFonts w:cs="Tahoma" w:ascii="Tahoma" w:hAnsi="Tahoma"/>
          <w:sz w:val="28"/>
          <w:szCs w:val="28"/>
        </w:rPr>
        <w:t>Привязка сексом, конечно, не односторонняя. Женщина также испытывает удовольствие от секса. Но эта сексуальная привязка иная, так как служит биологической цели выбора и удержания генетически перспективного осеменителя, поэтому и желание, и удовольствие женщины будет преимущественно зависеть от того, счел ли ее самочный инстинкт данного конкретного самца генетически перспективн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кто над кем доминирует, у биологического вида Человек разумный в естественной среде обитания зависит от обстоятельств. От того, в чьей области компетенции происходит действие. В условиях безопасности и благополучия доминирует самка, в условиях опасности и борьбы за выживание – самец. При изменении обстоятельств происходит инверсия доминирования. Либо при возникновении опасности самка, движимая страхом, уступает руководство самцу и прячется «за его широкую спину», либо при наступлении более благоприятных условий управляет им, направляя его действия в интересах обеспечения себя и потомства. Поэтому чем воинственнее народ или  чем труднее жизнь слоя общества, тем больше там доминируют мужчины. И наоборот, чем сытнее и благополучнее жизнь, тем больше доминируют женщи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Итак: у вида Человек разумный в условиях отсутствия внешней угрозы самка занимает доминирующее положение в паре. При наличии внешней угрозы – самец. Переход доминирования из рук в руки, инверсии доминирования, происходят под действием инстинктивных механизмов как реакция на изменение внешних услов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еперь рассмотрим иерархию племени, состоящего из большого числа особей обоих полов с учетом этой его половой неоднородности. Первое, что принципиально отличает его от семьи - племя имеет достаточно мощную буферную часть, в племени много мужчин. То есть, потеря отдельного мужчины не так опасна для выживания племени в целом, да и на воспроизводство это никак не повлияет, самец-осеменитель найдется всегда. Второе – племя разнородно. Есть сильные и слабые, глупые и умные и т.д. Но что гораздо более важно для дальнейшего повествования – есть высокоранговые и низкоранговые, высокопримативные и низкопримативны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ерархическая структура мужской части подобна структуре стада - пирамидальная. Положение в иерархической пирамиде (ранг) определяется общей жизнеспособностью индивида. В древнем племени эта жизнеспособность определяется как и в человеческом стаде, ранговым потенциалом плюс физическими данными и агрессивностью. Хотя пирамида поддерживается уже не только за счет жесткости доминирования, но и за счет рассудочной мотивации, и за счет альтруизма нижних слоев.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 самом верху пирамиды власти находится вождь – самый агрессивный и сильный воин. Он проворнее всех орудует своим каменным топором, поэтому оспаривать его власть чревато неприятностями. Психологи называют такого мужчину «альфой». Этологи называют такого самца высокоранговым. Ниже вождя - самые сильные и агрессивные воины рангом пониже среднеранговые «гаммы», но они имеют реальный шанс занять в случае чего место вождя. Еще ниже – все остальные, низкоранговые «омеги», которые о месте вождя могут и не мечтать, но мечтают и стремятся стать среднеранговы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b/>
          <w:sz w:val="28"/>
          <w:szCs w:val="28"/>
        </w:rPr>
        <w:drawing>
          <wp:inline distT="0" distB="0" distL="0" distR="0">
            <wp:extent cx="6055360"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055360" cy="375983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9. Естественная иерархия племени с половыми подструктур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ранговым достаются куски добычи побольше и получше. Их любят женщины. Коль скоро мы здесь рассматриваем биологические основы нашего вида и инстинктивные поведенческие программы, то далее логичнее и удобнее будет пользоваться терминологией этологов, изучающих животные инстинк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изнаки высокого ранга по Протопопову:</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ысокая самооценка, склонность невысоко оценивать окружающих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ера в свою непогрешимость, отсутствие сомнений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Решительная забота о своем комфорте, здоровье и безопасност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птимизм, уверенность в завтрашнем дне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Хвастливость, самодовольство </w:t>
      </w:r>
    </w:p>
    <w:p>
      <w:pPr>
        <w:pStyle w:val="Normal"/>
        <w:numPr>
          <w:ilvl w:val="0"/>
          <w:numId w:val="8"/>
        </w:numPr>
        <w:spacing w:before="0" w:after="0"/>
        <w:ind w:left="0" w:right="18" w:firstLine="540"/>
        <w:rPr/>
      </w:pPr>
      <w:r>
        <w:rPr>
          <w:rFonts w:cs="Tahoma" w:ascii="Tahoma" w:hAnsi="Tahoma"/>
          <w:sz w:val="28"/>
          <w:szCs w:val="28"/>
        </w:rPr>
        <w:t xml:space="preserve">Склонность принимать решения быстро, без долгого обдумывания.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Способность действовать невзирая на мнения и проблемы окружающих, асоциальн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Нерефлексивн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Высокий порог осознания своей вины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Болезненное восприятие критики, трудности с самокритикой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Решительность, предприимчивость, инициативность, настойчивость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Большие профессиональные, социальные и имущественные амбици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рганизаторские способности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Открытость, беззастенчивость, экстраверсия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Упрямство, навязчивость, конфликтная инициативность, эгоизм </w:t>
      </w:r>
    </w:p>
    <w:p>
      <w:pPr>
        <w:pStyle w:val="Normal"/>
        <w:numPr>
          <w:ilvl w:val="0"/>
          <w:numId w:val="8"/>
        </w:numPr>
        <w:spacing w:before="0" w:after="0"/>
        <w:ind w:left="0" w:right="18" w:firstLine="540"/>
        <w:rPr>
          <w:rFonts w:ascii="Tahoma" w:hAnsi="Tahoma" w:cs="Tahoma"/>
          <w:sz w:val="28"/>
          <w:szCs w:val="28"/>
        </w:rPr>
      </w:pPr>
      <w:r>
        <w:rPr>
          <w:rFonts w:cs="Tahoma" w:ascii="Tahoma" w:hAnsi="Tahoma"/>
          <w:sz w:val="28"/>
          <w:szCs w:val="28"/>
        </w:rPr>
        <w:t xml:space="preserve">Конфликтная устойчивость </w:t>
      </w:r>
    </w:p>
    <w:p>
      <w:pPr>
        <w:pStyle w:val="Normal"/>
        <w:numPr>
          <w:ilvl w:val="0"/>
          <w:numId w:val="8"/>
        </w:numPr>
        <w:spacing w:before="0" w:after="280"/>
        <w:ind w:left="0" w:right="18" w:firstLine="540"/>
        <w:rPr>
          <w:rFonts w:ascii="Tahoma" w:hAnsi="Tahoma" w:cs="Tahoma"/>
          <w:sz w:val="28"/>
          <w:szCs w:val="28"/>
        </w:rPr>
      </w:pPr>
      <w:r>
        <w:rPr>
          <w:rFonts w:cs="Tahoma" w:ascii="Tahoma" w:hAnsi="Tahoma"/>
          <w:sz w:val="28"/>
          <w:szCs w:val="28"/>
        </w:rPr>
        <w:t>Сексуальная успешнос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знаки низкого ранга по Протопопову:</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изкая самооценка, склонность к формированию комплекса неполноценности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пособность мириться с неудобствами, дискомфортом, и небезопасными условиями жизни </w:t>
      </w:r>
    </w:p>
    <w:p>
      <w:pPr>
        <w:pStyle w:val="Normal"/>
        <w:numPr>
          <w:ilvl w:val="0"/>
          <w:numId w:val="3"/>
        </w:numPr>
        <w:spacing w:before="0" w:after="0"/>
        <w:ind w:left="0" w:right="18" w:firstLine="540"/>
        <w:rPr/>
      </w:pPr>
      <w:r>
        <w:rPr>
          <w:rFonts w:cs="Tahoma" w:ascii="Tahoma" w:hAnsi="Tahoma"/>
          <w:sz w:val="28"/>
          <w:szCs w:val="28"/>
        </w:rPr>
        <w:t xml:space="preserve">Склонность к пессимизму и депрессиям; неуверенность в завтрашнем дне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ерешительность, долгие раздумья перед принятием решений.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Зависимость от мнения окружающих, боязнь обидеть кого-либо, рефлексив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изкий порог осознания своей вины, стыдливость (чувство виноватости возникает по малейшему поводу)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Готовность удовлетворяться существующим положением дел, конформизм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Отсутствие больших карьерных и имущественных амбиций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Низкие организаторские способности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Альтруизм, самопожертвенность, самокритич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клонность преклоняться перед авторитетами, верить им; религиоз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Скрытность, интроверсия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Застенчивость, уступчивость, скромность, робость, законопослушность </w:t>
      </w:r>
    </w:p>
    <w:p>
      <w:pPr>
        <w:pStyle w:val="Normal"/>
        <w:numPr>
          <w:ilvl w:val="0"/>
          <w:numId w:val="3"/>
        </w:numPr>
        <w:spacing w:before="0" w:after="0"/>
        <w:ind w:left="0" w:right="18" w:firstLine="540"/>
        <w:rPr>
          <w:rFonts w:ascii="Tahoma" w:hAnsi="Tahoma" w:cs="Tahoma"/>
          <w:sz w:val="28"/>
          <w:szCs w:val="28"/>
        </w:rPr>
      </w:pPr>
      <w:r>
        <w:rPr>
          <w:rFonts w:cs="Tahoma" w:ascii="Tahoma" w:hAnsi="Tahoma"/>
          <w:sz w:val="28"/>
          <w:szCs w:val="28"/>
        </w:rPr>
        <w:t xml:space="preserve">Обидчивость и щепетильность </w:t>
      </w:r>
    </w:p>
    <w:p>
      <w:pPr>
        <w:pStyle w:val="Normal"/>
        <w:numPr>
          <w:ilvl w:val="0"/>
          <w:numId w:val="3"/>
        </w:numPr>
        <w:spacing w:before="0" w:after="280"/>
        <w:ind w:left="0" w:right="18" w:firstLine="540"/>
        <w:rPr>
          <w:rFonts w:ascii="Tahoma" w:hAnsi="Tahoma" w:cs="Tahoma"/>
          <w:sz w:val="28"/>
          <w:szCs w:val="28"/>
        </w:rPr>
      </w:pPr>
      <w:r>
        <w:rPr>
          <w:rFonts w:cs="Tahoma" w:ascii="Tahoma" w:hAnsi="Tahoma"/>
          <w:sz w:val="28"/>
          <w:szCs w:val="28"/>
        </w:rPr>
        <w:t xml:space="preserve">Сексуальная неуспешнос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а пирамидальная иерархическая структура по сей день копируется, например, в российской армии. Ранг самца в иерархии определяется определенными знаками на погонах, а рядовой состав искусственно подвергают унижениям, пыткам и лишают возможности секса, чтобы сбить ранговые амбиции и заставить беспрекословно подчиня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Женщины находятся как бы немного в стороне, не входя явно в мужскую иерархию и не образуя явно своей четкой иерархической структуры. И одновременно держатся около своих мужчин. Но когда нужно закатить мужчинам скандал, быстро объединяются. Женское сообщество образует репродуктивное ядро племени, поэтому оно необычайно сплоченное. И не только психологически, но и даже физиологически. У женщин группы даже овуляции синхронизируются. И все они засматриваются на вождя и сильных воинов. И никому из них не нравятся слабые мужчины.  В этом есть глубокий биологический смысл. Потомство должно быть жизнеспособно, поэтому отцом должен быть сильный жизнеспособный мужчина. Слабый же и нежизнеспособный размножаться не должен, даже несмотря на избыток женщин. Поэтому во многих, в том числе и некоторых современных культурах практикуется многоженство. Жизнеспособный (и поэтому – богатый) мужчина имеет много женщин и детей от них. Подобным образом организованы также сообщества многих животных. Сильные самцы имеют гаремы, а слабые – никаких шансов спариться с самкой. Все логично и рационально с биологической точки зре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ка племя оставалось маленьким, все инстинкты людей в точности соответствовали их биологическому назначению и реальному образу жизни. Поэтому большинство в племени все же составляли сильные и достаточно агрессивные мужчины с высоким ранговым потенциалом и поведением, управляемым этими инстинктами. Попросту говоря, они не особо задумывались о смысле жизни и прочих высоких материях, а жили по-простому. Делали, что хотелось. А хотелось им того, что диктовал инстинкт. Так как желания и эмоции человека – не что иное, как проявление инстинктов, которые этим человеком управляют. Люди, живущие инстинктами, то есть желаниями и эмоциями, называются высокопримативными. Живущие разумом – низкопримативными. Нас особенно будут интересовать высокоранговые низкопримативные  члены нашего племени. Психологи обозначают такого мужчину литерой «бета». Это те мужчины, которые больше думают головой, чем доверяют эмоциям. Это либо шаман, либо умелый охотник, который предпочитает азарт охоты борьбе за место вождя. В древнем племени высокоранговых низкопримативных было немного, так как инстинкт соответствовал образу жизни, и древнему человеку было выгоднее быть все же высокопримаривным. Кроме того  низкопримативный высокоранговый очень не нравился высокопримативному высокоранговому вождю, самцовый иерархический инстинкт которого видел в нем конкурента. Ведь и шаман, и хороший добычливый охотник пользовались большим авторитетом соплеменников, имели собственное мнение и интересы, что неизбежно подрывало авторитет вождя, вело к конфликтам с ним. Но так как и шаман, и добычливый охотник очень нужны вождю и не особо претендовали на его место, вождь их терпел в небольших количествах. Ну и самочный инстинкт женщин не мог понять, почему они не такие как все, и принимал низкую примативность за низкий ранг. То есть далеко не все женщины были способны их любить. Немного их было в первобытном племени, совсем немного… Однако впоследствии по мере укрупнения социума роль низкопримативных резко возросла, они размножились и составили основу цивилизац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это очень важно для нашего дальнейшего повествования, поэтому читатель должен запомнить все эти термины и их смысл хотя бы упрощенно, они будут в тексте встречаться очень часто. Более того, понимание дальнейшего текста немыслимо без знания этих термин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ранговый. – уверенный в себе, успешный, авторитетный, крут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ранговый. – слабак и неудачник.</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примативный - живущий только эмоциями и желаниями (инстинкт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примативный – способный к рассудочному поведению, способный противопоставить рассудок и расчет эмоциям и желаниям (инстинкта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нговый потенциал – способность стать высокорангов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ипы самц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сокоранговый высокопримативный – буйный самоуверенный необучаемый неуправляемый, постоянно в драке доказывающий, что он прав. В древности – вождь. В наши дни – либо алкоголик и неудачник, либо банди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ысокоранговый низкопримативный – Уверенный в себе умный сильный самец. В древности – шаман или хороший охотник. В наши дни – успешный бизнесмен, начальник или высокооплачиваемый специалист.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ранговый высокопримативный. – неудачник, трус и подонок. Шестерка. Во все време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зкоранговый низкопримативный. – трус и слабак, но обучаемый. В древнем мире – корм для тигров. В современном мире – пожизненный мелкий клерк.</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реднеранговые сочетают качества высокоранговых и низкоранговых в разных пропорциях. Переходная форма. При взаимодействии с низкоранговыми  они ведут себя подобно высокоранговым. При взаимодействии с высокоранговыми – подобно низкорангов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теперь прочтите значения терминов еще минимум 5 раз, чтобы лучше их запомнить. Это важно. И сделайте на этой странице закладку на тот случай, если все же забудете. Я обещал  не злоупотреблять научной терминологией. Но без этих ключевых понятий дальнейшее повествование просто немыслимо. Они являются основой для понимания строения человеческих социумов, эволюции,  истории и межполовых отношен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говоримся сразу, что как бы ни был человек низкопримативен, полностью подавить инстинкты рассудком он не в состоянии. Только до некоторой степени. Высокопримативный – не способен вовсе. Более того, инстинкты способны отключать рассудок. Тогда говорят, что человек действует спонтанно, в состоянии аффекта, по наитию, обуреваем страстями, эмоциями, глупо и т. п. Если же инстинкт блокирует у человека каналы ввода информации, говорят, что человек тупой. Например, высокопримативный ребенок может не воспринимать информацию от учителя, так как иерархический инстинкт ребенка не считает учителя достаточно авторитерным, высокоранговым. Но стоит поднять авторитет учителя или внести элементы игры в обучение, как блокировка снимается, и ребенок начинает воспринимать информацию нормально.  То есть, если учитывать игру инстинктов, то ими можно управлять. Например, рассудок мужчины говорит, что нужно похудеть. Но подавить пищевой инстинкт рассудком очень трудно. Есть хочется. В этом случае можно сделать установку, что похудеть нужно для того, чтобы нравиться молодым женщинам. В этом случае против пищевого инстинкта работает сильный половой инстинкт. Поэтому худеть легче. Эти методы использует психология и психотерапия. Если инстинкты взаимодействуют со слабым рассудком, то это называется тупостью. Если с сильным рассудком – эмоциональност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 xml:space="preserve">Итак, древнее небольшое племя состояло в основном из высокопримативных особей, обладающих относительно высоким ранговым потенциалом и управляемых врожденными инстинктивными поведенческими программами как уровня человеческого стада, так и уровня племени с парной внутренней структурой. Инстинктивные программы формировались в условиях жизни небольшого сообщества людей в окружении дикой природы, и этим же условиям соответствовали. Основные отличия набора человеческих инстинктов уровня древнего племени от стадных – появление слабых альтруистических инстинктов, элементов врожденной морали, низкой примативности а также  инстинктов взаимодействия самца и самки в устойчивой паре.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то, что описано в этой главе, все сформированные за сотни тысяч лет эволюции нашего рода и за десятки тысяч лет эволюции нашего вида качества, элементы поведения и основы отношений, необходимые для выживания человека, были закреплены генетически в виде врожденных инстинктов. Вам трудно будет в это поверить, и в то же время любому биологу очевидна простая истина: С ТЕХ ПОР МЫ НЕ ИЗМЕНИЛИСЬ. Ну, там, набедренная повязка стала называться мини юбкой, шьется из другого материала и иначе украшается. И мамонтов всех уже съели. А все остальное - по-прежнему. То есть все то, что мы с таким интересом только что подсмотрели в племени наших пращуров – закреплено в наших с вами инстинктах (врожденных биологических программах) и по сей день. Вся наша сегодняшняя цивилизованная жизнь состоит из кусочков этих программ, а разум, воспитание и образование лишь обслуживают и слегка корректируют их работ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ам важно для дальнейшего изложения понимать одну очень важную вещ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Наш биологический вид формировался, когда люди жили немногочисленными сообществами. Семья, небольшое племя. То есть в наших врожденных инстинктах закреплены поведенческие стереотипы, необходимые для выживания в условиях семьи или немногочисленной группы в окружении дикой природы в обстановке опасности и недостатка пищи.  С тех пор мы сами и наши инстинкты не изменились, изменились только условия существования. И инстинкты - не соответствуют измененным условиям существования. Другими словами, желания и эмоции управляют нами так, как будто мы живем в первобытном мире, но реально вокруг 21 век и техногенная цивилизац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ая эволюционная несуразность в животном мире встречается не только у нашего биологического вида. Например, всем известные медоносные пчелы, мед которых мы едим – тропический вид, лишь наспех приспособившийся к холодному климату во время ледникового периода.  У них не было эволюционного времени, чтобы приспособиться к холоду физиологически. Любая северная муха имеет возможность замерзнуть на зиму, а весной оттаять и ожить. Медоносные же пчелы так не могут, они погибают от переохлаждения уже при +8 градусах Цельсия. Поэтому и вынуждены заготавливать мед в качестве топлива. А зимой - сбиваться в кучу, есть его и греться друг об дружку за счет работы грудных мышц на холостом ходу. А если меда слишком много, то пчелы заполняют им все соты, а сами гибнут, так как им негде выращивать личинок. И селятся они частенько в местах, заведомо непригодных для зимовки, но пригодных для жизни в условиях тропического климата. Таким образом, у пчел ни физиология, ни инстинктивное поведение не адаптированы полностью к тем условиям, в которых они оказалис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6 Баланс доминирования. Патриархат и матриарха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Каменный век. Мужик делает наскальный рисунок. Жена его спрашивает:</w:t>
      </w:r>
    </w:p>
    <w:p>
      <w:pPr>
        <w:pStyle w:val="Normal"/>
        <w:ind w:left="3960" w:right="18" w:firstLine="540"/>
        <w:rPr>
          <w:rFonts w:ascii="Tahoma" w:hAnsi="Tahoma" w:cs="Tahoma"/>
          <w:i/>
          <w:i/>
        </w:rPr>
      </w:pPr>
      <w:r>
        <w:rPr>
          <w:rFonts w:cs="Tahoma" w:ascii="Tahoma" w:hAnsi="Tahoma"/>
          <w:i/>
        </w:rPr>
        <w:t>- Зачем ты рисуешь человека с копьем?</w:t>
      </w:r>
    </w:p>
    <w:p>
      <w:pPr>
        <w:pStyle w:val="Normal"/>
        <w:ind w:left="3960" w:right="18" w:firstLine="540"/>
        <w:rPr>
          <w:rFonts w:ascii="Tahoma" w:hAnsi="Tahoma" w:cs="Tahoma"/>
          <w:i/>
          <w:i/>
        </w:rPr>
      </w:pPr>
      <w:r>
        <w:rPr>
          <w:rFonts w:cs="Tahoma" w:ascii="Tahoma" w:hAnsi="Tahoma"/>
          <w:i/>
        </w:rPr>
        <w:t>- Хочу, чтобы потомки видели, как я охочусь.</w:t>
      </w:r>
    </w:p>
    <w:p>
      <w:pPr>
        <w:pStyle w:val="Normal"/>
        <w:ind w:left="3960" w:right="18" w:firstLine="540"/>
        <w:rPr>
          <w:rFonts w:ascii="Tahoma" w:hAnsi="Tahoma" w:cs="Tahoma"/>
          <w:i/>
          <w:i/>
        </w:rPr>
      </w:pPr>
      <w:r>
        <w:rPr>
          <w:rFonts w:cs="Tahoma" w:ascii="Tahoma" w:hAnsi="Tahoma"/>
          <w:i/>
        </w:rPr>
        <w:t>Мужик рисует дальше. Жена его спрашивает:</w:t>
      </w:r>
    </w:p>
    <w:p>
      <w:pPr>
        <w:pStyle w:val="Normal"/>
        <w:ind w:left="3960" w:right="18" w:firstLine="540"/>
        <w:rPr>
          <w:rFonts w:ascii="Tahoma" w:hAnsi="Tahoma" w:cs="Tahoma"/>
          <w:i/>
          <w:i/>
        </w:rPr>
      </w:pPr>
      <w:r>
        <w:rPr>
          <w:rFonts w:cs="Tahoma" w:ascii="Tahoma" w:hAnsi="Tahoma"/>
          <w:i/>
        </w:rPr>
        <w:t>- Зачем ты рисуешь змей и тигров?</w:t>
      </w:r>
    </w:p>
    <w:p>
      <w:pPr>
        <w:pStyle w:val="Normal"/>
        <w:ind w:left="3960" w:right="18" w:firstLine="540"/>
        <w:rPr>
          <w:rFonts w:ascii="Tahoma" w:hAnsi="Tahoma" w:cs="Tahoma"/>
          <w:i/>
          <w:i/>
        </w:rPr>
      </w:pPr>
      <w:r>
        <w:rPr>
          <w:rFonts w:cs="Tahoma" w:ascii="Tahoma" w:hAnsi="Tahoma"/>
          <w:i/>
        </w:rPr>
        <w:t>- Хочу, чтобы потомки видели, что я никого не боюсь.</w:t>
      </w:r>
    </w:p>
    <w:p>
      <w:pPr>
        <w:pStyle w:val="Normal"/>
        <w:ind w:left="3960" w:right="18" w:firstLine="540"/>
        <w:rPr>
          <w:rFonts w:ascii="Tahoma" w:hAnsi="Tahoma" w:cs="Tahoma"/>
          <w:i/>
          <w:i/>
        </w:rPr>
      </w:pPr>
      <w:r>
        <w:rPr>
          <w:rFonts w:cs="Tahoma" w:ascii="Tahoma" w:hAnsi="Tahoma"/>
          <w:i/>
        </w:rPr>
        <w:t>Мужик продолжает рисовать. Жена его спрашивает:</w:t>
      </w:r>
    </w:p>
    <w:p>
      <w:pPr>
        <w:pStyle w:val="Normal"/>
        <w:ind w:left="3960" w:right="18" w:firstLine="540"/>
        <w:rPr>
          <w:rFonts w:ascii="Tahoma" w:hAnsi="Tahoma" w:cs="Tahoma"/>
          <w:i/>
          <w:i/>
        </w:rPr>
      </w:pPr>
      <w:r>
        <w:rPr>
          <w:rFonts w:cs="Tahoma" w:ascii="Tahoma" w:hAnsi="Tahoma"/>
          <w:i/>
        </w:rPr>
        <w:t>- Зачем ты рисуешь лодку?</w:t>
      </w:r>
    </w:p>
    <w:p>
      <w:pPr>
        <w:pStyle w:val="Normal"/>
        <w:ind w:left="3960" w:right="18" w:firstLine="540"/>
        <w:rPr>
          <w:rFonts w:ascii="Tahoma" w:hAnsi="Tahoma" w:cs="Tahoma"/>
          <w:i/>
          <w:i/>
        </w:rPr>
      </w:pPr>
      <w:r>
        <w:rPr>
          <w:rFonts w:cs="Tahoma" w:ascii="Tahoma" w:hAnsi="Tahoma"/>
          <w:i/>
        </w:rPr>
        <w:t>- Хочу, чтобы потомки видели, на чем плаваю.</w:t>
      </w:r>
    </w:p>
    <w:p>
      <w:pPr>
        <w:pStyle w:val="Normal"/>
        <w:ind w:left="3960" w:right="18" w:firstLine="540"/>
        <w:rPr>
          <w:rFonts w:ascii="Tahoma" w:hAnsi="Tahoma" w:cs="Tahoma"/>
          <w:i/>
          <w:i/>
        </w:rPr>
      </w:pPr>
      <w:r>
        <w:rPr>
          <w:rFonts w:cs="Tahoma" w:ascii="Tahoma" w:hAnsi="Tahoma"/>
          <w:i/>
        </w:rPr>
        <w:t>Мужик делает еще рисунок. Жена его спрашивает:</w:t>
      </w:r>
    </w:p>
    <w:p>
      <w:pPr>
        <w:pStyle w:val="Normal"/>
        <w:ind w:left="3960" w:right="18" w:firstLine="540"/>
        <w:rPr>
          <w:rFonts w:ascii="Tahoma" w:hAnsi="Tahoma" w:cs="Tahoma"/>
          <w:i/>
          <w:i/>
        </w:rPr>
      </w:pPr>
      <w:r>
        <w:rPr>
          <w:rFonts w:cs="Tahoma" w:ascii="Tahoma" w:hAnsi="Tahoma"/>
          <w:i/>
        </w:rPr>
        <w:t>- Зачем ты рисуешь хижину?</w:t>
      </w:r>
    </w:p>
    <w:p>
      <w:pPr>
        <w:pStyle w:val="Normal"/>
        <w:ind w:left="3960" w:right="18" w:firstLine="540"/>
        <w:rPr>
          <w:rFonts w:ascii="Tahoma" w:hAnsi="Tahoma" w:cs="Tahoma"/>
          <w:i/>
          <w:i/>
        </w:rPr>
      </w:pPr>
      <w:r>
        <w:rPr>
          <w:rFonts w:cs="Tahoma" w:ascii="Tahoma" w:hAnsi="Tahoma"/>
          <w:i/>
        </w:rPr>
        <w:t>- Хочу, чтобы потомки видели, где я жил.</w:t>
      </w:r>
    </w:p>
    <w:p>
      <w:pPr>
        <w:pStyle w:val="Normal"/>
        <w:ind w:left="3960" w:right="18" w:firstLine="540"/>
        <w:rPr>
          <w:rFonts w:ascii="Tahoma" w:hAnsi="Tahoma" w:cs="Tahoma"/>
          <w:i/>
          <w:i/>
        </w:rPr>
      </w:pPr>
      <w:r>
        <w:rPr>
          <w:rFonts w:cs="Tahoma" w:ascii="Tahoma" w:hAnsi="Tahoma"/>
          <w:i/>
        </w:rPr>
        <w:t>Мужик кладет краски и садится отдыхать. Жена его спрашивает:</w:t>
      </w:r>
    </w:p>
    <w:p>
      <w:pPr>
        <w:pStyle w:val="Normal"/>
        <w:ind w:left="3960" w:right="18" w:firstLine="540"/>
        <w:rPr>
          <w:rFonts w:ascii="Tahoma" w:hAnsi="Tahoma" w:cs="Tahoma"/>
          <w:i/>
          <w:i/>
        </w:rPr>
      </w:pPr>
      <w:r>
        <w:rPr>
          <w:rFonts w:cs="Tahoma" w:ascii="Tahoma" w:hAnsi="Tahoma"/>
          <w:i/>
        </w:rPr>
        <w:t>- А как же я? Почему ты меня не нарисовал?</w:t>
      </w:r>
    </w:p>
    <w:p>
      <w:pPr>
        <w:pStyle w:val="Normal"/>
        <w:ind w:left="3960" w:right="18" w:firstLine="540"/>
        <w:rPr>
          <w:rFonts w:ascii="Tahoma" w:hAnsi="Tahoma" w:cs="Tahoma"/>
          <w:i/>
          <w:i/>
        </w:rPr>
      </w:pPr>
      <w:r>
        <w:rPr>
          <w:rFonts w:cs="Tahoma" w:ascii="Tahoma" w:hAnsi="Tahoma"/>
          <w:i/>
        </w:rPr>
        <w:t>- Не хочу, чтобы потомки видели, как я мучался!</w:t>
      </w:r>
    </w:p>
    <w:p>
      <w:pPr>
        <w:pStyle w:val="Normal"/>
        <w:ind w:left="3960" w:right="18" w:firstLine="540"/>
        <w:rPr>
          <w:rFonts w:ascii="Tahoma" w:hAnsi="Tahoma" w:cs="Tahoma"/>
        </w:rPr>
      </w:pPr>
      <w:r>
        <w:rPr>
          <w:rFonts w:cs="Tahoma" w:ascii="Tahoma" w:hAnsi="Tahoma"/>
          <w:i/>
        </w:rPr>
        <w:t>Доисторический анекдо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Как мы показали выше, человеческое стадо и древнее племя, как и любая сформированная эволюцией естественная животная система, были хорошо сбалансированы и эффективны в естественной среде обитания. Развитие материальной культуры и как следствие, рост уровня сытости и безопасности привели к разбалансировке системы. К несоответствию врожденных инстинктов новым условиям и как следствие – к  изменению этих инстинктов.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нако, как только человек догадался приделать каменное рубило к палке, он получил небывало эффективное оружие, позволяющее наносить очень сильные удары на расстоянии большем, чем длина руки. В этот переломный момент своей эволюции он стал сверхопасным хищником, обладающим одновременно и смертоносным оружием, и развитым мозгом. Принципиально иным существом, которое оказалось способно обеспечить себе невиданный доселе уровень сытости и безопасности. Но вместе с тем, обладающим крайне слабой врожденной моралью. Эти изменения пошли настолько быстро, что биологическая эволюция нашего вида уже не успевала изменять врожденные инстинкты, «прошивку» наших предков. Система человеческого социума все больше и больше разбалансировалась. Инстинкт «укради» заставлял одних людей отнимать добычу у других. Самочный инстинкт заставлял женщин усиленно провоцировать мужчин на кормежку и сталкивать их между собой. Все это приводило к вооруженным конфликтам и гибели большого количества мужчин, делая племя нежизнеспособным. Теперь любая ссора могла привести к смертельной схват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совершенствование материальной культуры приводило одновременно и к усилению, и к ослаблению социума. Усиление происходило в связи с повышением уровня сытости и безопасности.  Ослабление – в связи с гибелью мужчин в конфликтах.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о кроме того нарушился баланс доминирования между мужчинами и женщинами. Есть две причины возникновения матриархального перекоса в отношениях между полам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одной стороны мы показали, что альтруизм и рассудочная мотивация присущи преимущественно мужчинам. Поэтому баланс доминирования, как эгоистичного инстинктивного животного поведения, оказывается смещен в сторону женского доминиров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5828030" cy="419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28030" cy="41998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0. Дисбаланс доминирования в обстановке альтруизма мужчин и эгоизма женщи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другой стороны, так как буферная мужская часть большого племени более мощная, то и уровень сытости и безопасности, который обеспечивает этот буфер для репродуктивной женской части, более высок. Это ослабило сдерживающее влияние страха перед окружающей средой на поведение женщин, что привело к усилению их доминирования. Другими словами, чем больше воинов и охотников становилось в племени, чем лучше станоилось их оружие, тем сытнее и безопаснее становилась жизнь женщин, и тем увереннее они себя чувствовали. И естественно, чем больше уверенность женщины в своей безопасности, тем сильнее ее стремление доминировать в отношениях с окружающими (она ничего не боится, начинает «наглеть», то есть идти на конфликт с целью повысить свой социальный статус). Облегчается этот процесс тем, что женщины сплочены, объединяются против мужчин. А мужчины напротив – конкурируют друг с другом за место в иерархии и доступ к женскому тел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lang w:val="en-US"/>
        </w:rPr>
      </w:pPr>
      <w:r>
        <w:rPr>
          <w:rFonts w:cs="Tahoma" w:ascii="Tahoma" w:hAnsi="Tahoma"/>
          <w:sz w:val="28"/>
          <w:szCs w:val="28"/>
          <w:lang w:val="en-US"/>
        </w:rPr>
        <w:drawing>
          <wp:inline distT="0" distB="0" distL="0" distR="0">
            <wp:extent cx="616839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6168390" cy="22186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1. Дисбаланс доминирования в обстановке сытости и безопас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То есть, возникает дисбаланс сил, перекос в отношениях в сторону матриархата. Женщины начинают воспитывать мальчиков более удобными в управлении, чрезмерно альтруистичными, неагрессивными, слабыми, безынициативными, ориентированными на обеспечение сиюминутных желаний женщин. Ослабление мужчин означает прежде всего то, что инстинкт вожака с присущей ему активностью и ответственностью не включается ни у кого из мужчин. Напротив, у большинства мужчин племени работают наборы инстинктов среднеранговых и низкоранговых. С каждым новым поколением матриархат усиливается, а мужчины ослабевают. В конце концов, приходит отряд сильных агрессивных мужчин соседнего племени, убивает слабых мужчин, а женщин угоняет в свою пещеру. Все. Финита ля комедия. Матриархальное племя погибло. Этим и объясняется тот факт, что в реальной жизни матриархат в чистом виде не встречается нигде. А значительный матриархальный перекос в отношениях наблюдается крайне редко только у изолированных отсталых племен где-нибудь в джунглях. На эволюционной помойке человеческих социумов. Матриархат  гибелен для человеческого общества. Поэтому и  н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t xml:space="preserve">А. </w:t>
      </w:r>
      <w:r>
        <w:rPr>
          <w:rFonts w:cs="Tahoma" w:ascii="Tahoma" w:hAnsi="Tahoma"/>
          <w:sz w:val="28"/>
          <w:szCs w:val="28"/>
        </w:rPr>
        <w:drawing>
          <wp:inline distT="0" distB="0" distL="0" distR="0">
            <wp:extent cx="3771265" cy="205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771265" cy="2056765"/>
                    </a:xfrm>
                    <a:prstGeom prst="rect">
                      <a:avLst/>
                    </a:prstGeom>
                  </pic:spPr>
                </pic:pic>
              </a:graphicData>
            </a:graphic>
          </wp:inline>
        </w:drawing>
      </w:r>
      <w:r>
        <w:rPr>
          <w:rFonts w:cs="Tahoma" w:ascii="Tahoma" w:hAnsi="Tahoma"/>
          <w:sz w:val="28"/>
          <w:szCs w:val="28"/>
        </w:rPr>
        <w:t xml:space="preserve"> Б. </w:t>
      </w:r>
      <w:r>
        <w:rPr>
          <w:rFonts w:cs="Tahoma" w:ascii="Tahoma" w:hAnsi="Tahoma"/>
          <w:sz w:val="28"/>
          <w:szCs w:val="28"/>
        </w:rPr>
        <w:drawing>
          <wp:inline distT="0" distB="0" distL="0" distR="0">
            <wp:extent cx="1823085" cy="406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 r="-5" b="-2"/>
                    <a:stretch>
                      <a:fillRect/>
                    </a:stretch>
                  </pic:blipFill>
                  <pic:spPr bwMode="auto">
                    <a:xfrm>
                      <a:off x="0" y="0"/>
                      <a:ext cx="1823085" cy="406527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w:t>
      </w:r>
      <w:r>
        <w:rPr>
          <w:rFonts w:cs="Tahoma" w:ascii="Tahoma" w:hAnsi="Tahoma"/>
          <w:sz w:val="28"/>
          <w:szCs w:val="28"/>
        </w:rPr>
        <w:drawing>
          <wp:inline distT="0" distB="0" distL="0" distR="0">
            <wp:extent cx="556006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560060" cy="23050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rPr>
      </w:pPr>
      <w:r>
        <w:rPr>
          <w:rFonts w:cs="Tahoma" w:ascii="Tahoma" w:hAnsi="Tahoma"/>
        </w:rPr>
        <w:t xml:space="preserve">Рис.12. Отражение баланса доминирования в изобразительном искусстве различных эпох. </w:t>
      </w:r>
    </w:p>
    <w:p>
      <w:pPr>
        <w:pStyle w:val="Normal"/>
        <w:tabs>
          <w:tab w:val="clear" w:pos="708"/>
          <w:tab w:val="left" w:pos="720" w:leader="none"/>
        </w:tabs>
        <w:autoSpaceDE w:val="false"/>
        <w:ind w:right="18" w:firstLine="540"/>
        <w:rPr/>
      </w:pPr>
      <w:r>
        <w:rPr>
          <w:rFonts w:cs="Tahoma" w:ascii="Tahoma" w:hAnsi="Tahoma"/>
        </w:rPr>
        <w:t>А. «Венеры» палеолита. Самая древняя порнография. Изображения доминирующих женщин, страдающих ожирением в условиях высокого уровня сытости и безопасности. Примечательно, что фигурки безлики. Связано это с тем, что лицо доминирующей, агрессивной женщины не привлекательно для древнего мужчины, который изготавливал статуэтку. Современные художники это подтверждают.</w:t>
      </w:r>
    </w:p>
    <w:p>
      <w:pPr>
        <w:pStyle w:val="Normal"/>
        <w:tabs>
          <w:tab w:val="clear" w:pos="708"/>
          <w:tab w:val="left" w:pos="720" w:leader="none"/>
        </w:tabs>
        <w:autoSpaceDE w:val="false"/>
        <w:ind w:right="18" w:firstLine="540"/>
        <w:rPr>
          <w:rFonts w:ascii="Tahoma" w:hAnsi="Tahoma" w:cs="Tahoma"/>
        </w:rPr>
      </w:pPr>
      <w:r>
        <w:rPr>
          <w:rFonts w:cs="Tahoma" w:ascii="Tahoma" w:hAnsi="Tahoma"/>
        </w:rPr>
        <w:t>Б. Мужчина и женщина сбалансированного социума. Древнеегипетская скульптура. Коллекция Лувра.</w:t>
      </w:r>
    </w:p>
    <w:p>
      <w:pPr>
        <w:pStyle w:val="Normal"/>
        <w:tabs>
          <w:tab w:val="clear" w:pos="708"/>
          <w:tab w:val="left" w:pos="720" w:leader="none"/>
        </w:tabs>
        <w:autoSpaceDE w:val="false"/>
        <w:ind w:right="18" w:firstLine="540"/>
        <w:rPr>
          <w:rFonts w:ascii="Tahoma" w:hAnsi="Tahoma" w:cs="Tahoma"/>
        </w:rPr>
      </w:pPr>
      <w:r>
        <w:rPr>
          <w:rFonts w:cs="Tahoma" w:ascii="Tahoma" w:hAnsi="Tahoma"/>
        </w:rPr>
        <w:t>В. Гибель последнего крупного матриархального племени в столкновении с патриархальным. Античный барельеф, изображающий битву греков с амазонками. Коллекция Лувра.</w:t>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t xml:space="preserve">Г. </w:t>
      </w:r>
      <w:r>
        <w:rPr>
          <w:rFonts w:cs="Tahoma" w:ascii="Tahoma" w:hAnsi="Tahoma"/>
          <w:sz w:val="28"/>
          <w:szCs w:val="28"/>
          <w:lang w:val="en-US"/>
        </w:rPr>
        <w:drawing>
          <wp:inline distT="0" distB="0" distL="0" distR="0">
            <wp:extent cx="155575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0" t="-14" r="-20" b="-14"/>
                    <a:stretch>
                      <a:fillRect/>
                    </a:stretch>
                  </pic:blipFill>
                  <pic:spPr bwMode="auto">
                    <a:xfrm>
                      <a:off x="0" y="0"/>
                      <a:ext cx="1555750" cy="2172335"/>
                    </a:xfrm>
                    <a:prstGeom prst="rect">
                      <a:avLst/>
                    </a:prstGeom>
                  </pic:spPr>
                </pic:pic>
              </a:graphicData>
            </a:graphic>
          </wp:inline>
        </w:drawing>
      </w:r>
      <w:r>
        <w:rPr>
          <w:rFonts w:cs="Tahoma" w:ascii="Tahoma" w:hAnsi="Tahoma"/>
          <w:sz w:val="28"/>
          <w:szCs w:val="28"/>
        </w:rPr>
        <w:t xml:space="preserve"> </w:t>
      </w:r>
      <w:r>
        <w:rPr>
          <w:rFonts w:cs="Tahoma" w:ascii="Tahoma" w:hAnsi="Tahoma"/>
          <w:sz w:val="28"/>
          <w:szCs w:val="28"/>
          <w:lang w:val="en-US"/>
        </w:rPr>
        <w:drawing>
          <wp:inline distT="0" distB="0" distL="0" distR="0">
            <wp:extent cx="1952625"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1952625" cy="2132330"/>
                    </a:xfrm>
                    <a:prstGeom prst="rect">
                      <a:avLst/>
                    </a:prstGeom>
                  </pic:spPr>
                </pic:pic>
              </a:graphicData>
            </a:graphic>
          </wp:inline>
        </w:drawing>
      </w:r>
      <w:r>
        <w:rPr>
          <w:rFonts w:cs="Tahoma" w:ascii="Tahoma" w:hAnsi="Tahoma"/>
          <w:sz w:val="28"/>
          <w:szCs w:val="28"/>
        </w:rPr>
        <w:t xml:space="preserve"> </w:t>
      </w:r>
      <w:r>
        <w:rPr>
          <w:rFonts w:cs="Tahoma" w:ascii="Tahoma" w:hAnsi="Tahoma"/>
          <w:sz w:val="28"/>
          <w:szCs w:val="28"/>
          <w:lang w:val="en-US"/>
        </w:rPr>
        <w:drawing>
          <wp:inline distT="0" distB="0" distL="0" distR="0">
            <wp:extent cx="1988185" cy="209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1988185" cy="209486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12 Г. Отражение баланса доминирования в изобразительном искусстве различных эпох. Карикатурные изображения доминирующих женщин. Россия, ХХ-ХХ</w:t>
      </w:r>
      <w:r>
        <w:rPr>
          <w:rFonts w:cs="Tahoma" w:ascii="Tahoma" w:hAnsi="Tahoma"/>
          <w:lang w:val="en-US"/>
        </w:rPr>
        <w:t>I</w:t>
      </w:r>
      <w:r>
        <w:rPr>
          <w:rFonts w:cs="Tahoma" w:ascii="Tahoma" w:hAnsi="Tahoma"/>
        </w:rPr>
        <w:t xml:space="preserve"> в.в.н.э. Сравните изображения с палеолитическими «Венерами».</w:t>
      </w:r>
    </w:p>
    <w:p>
      <w:pPr>
        <w:pStyle w:val="Normal"/>
        <w:spacing w:before="0" w:after="60"/>
        <w:ind w:right="18" w:firstLine="540"/>
        <w:rPr>
          <w:rFonts w:ascii="Tahoma" w:hAnsi="Tahoma" w:cs="Tahoma"/>
        </w:rPr>
      </w:pPr>
      <w:r>
        <w:rPr>
          <w:rFonts w:cs="Tahoma" w:ascii="Tahoma" w:hAnsi="Tahoma"/>
        </w:rPr>
      </w:r>
    </w:p>
    <w:p>
      <w:pPr>
        <w:pStyle w:val="Normal"/>
        <w:spacing w:before="0" w:after="60"/>
        <w:ind w:right="18" w:firstLine="540"/>
        <w:rPr>
          <w:rFonts w:ascii="Tahoma" w:hAnsi="Tahoma" w:cs="Tahoma"/>
          <w:sz w:val="28"/>
          <w:szCs w:val="28"/>
        </w:rPr>
      </w:pPr>
      <w:r>
        <w:rPr>
          <w:rFonts w:cs="Tahoma" w:ascii="Tahoma" w:hAnsi="Tahoma"/>
          <w:sz w:val="28"/>
          <w:szCs w:val="28"/>
        </w:rPr>
        <w:t>получил распространения. Выжили и развились только те человеческие социумы, в которых сложились культурные противовесы матриархату. Как только образовывался значительный матриархальный перекос в отношениях, племя погибало.  Поэтому ошибочно вообще говорить, что был какой-то эволюционный период, когда господствовал матриархат. Не было такого и быть не могло. Был эволюционный период, когда матриархат встал на пути ускорившейся эволюции нашего вида. И этот период был преодолен. Последние племена с матриархальными пережитками были в основном истреблены приблизительно 20 тысяч лет назад.</w:t>
      </w:r>
    </w:p>
    <w:p>
      <w:pPr>
        <w:pStyle w:val="Normal"/>
        <w:spacing w:before="0" w:after="60"/>
        <w:ind w:right="18" w:firstLine="540"/>
        <w:rPr>
          <w:rFonts w:ascii="Tahoma" w:hAnsi="Tahoma" w:cs="Tahoma"/>
          <w:sz w:val="28"/>
          <w:szCs w:val="28"/>
        </w:rPr>
      </w:pPr>
      <w:r>
        <w:rPr>
          <w:rFonts w:cs="Tahoma" w:ascii="Tahoma" w:hAnsi="Tahoma"/>
          <w:sz w:val="28"/>
          <w:szCs w:val="28"/>
        </w:rPr>
        <w:t>Забавно, но матриархальные выверты бывают и у животных. Не могу здесь не рассказать историю, которая настолько наглядно иллюстрирует гибельность матриархата, что тянет на притчу. Как-то в имении автора для обеспечения рабочих яйцами были приобретены петух и несколько кур. Однако вопреки природной традиционной иерархии, одна из кур, самая крупная,  возглавила стаю вместо петуха. Возможно, петух оказался недостаточно агрессивен, возможно, крупная курица  заразилась феминистическими веяниями от работниц птицефабрики, но именно она, а не петух, стала водить кур по территории имения. Петух, хотя и топтал кур изредка, остался без свиты и явно грустил. Даже не кукурекал. Однако курица доминант оказалась неспособна полноценно осуществлять самцовую функцию вожака - следить за опасностью, так как слишком была увлечена самочной функцией - поиском и поеданием червячков. В итоге, когда работники ушли в лес за жердями, прилетел ястреб и съел феминистку. Петух занял подобающее ему место вожака, стал водить оставшихся кур по территории, воспрял духом, стал голосист, горд и любвеобилен, начал задираться даже на людей. Зорко следил за небом и подавал сигнал об опасности если что. Природа все очень быстро и жестко расставила по своим местам. Замечательно, что этот случай произошел именно тогда, когда писалась данная гла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ним из естественных культурных противовесов матриархату является патриархальная внутренняя структура социума. Независимо от того, какую иерархическую структуру (пирамидальную, кастовую, демократическую) имеет социум в целом, каждая семья имеет иерархическую структуру, идентичную структуре маленького древнего племени с парной внутренней структурой. Во главе стоит патриарх - сильный мужчина с активным инстинктом вожака. Он принимает решения и управляет собственностью семьи. Остальные уровни иерархии формируются по старшинству. В патриархальную семью могут входить до  четырех поколений мужчин. Каждый взрослый мужчина является главой своей семьи. И каждый стремится стать патриархом. В ряде культур такая патриархальная ячейка может разрастаться до размеров клана. Благодаря тому, что у каждого из взрослых мужчин активен инстинкт вожака, все они максимально ответственны, активны и добычливы. А социум, состоящий из активных мужчин – эффективен. Сильная патриархальная тенденция  приводит к образованию сильного стабильного общества. Примером может послужить античная Спарта, успешно противостоявшая всему Пелопоннесу и процветавшая на протяжении 7 веков. Принцип построения патриархальной структуры и взаимоотношения внутри нее очень хорошо прорисованы в древнегреческой мифологии на примере клана богов олимпийцев. Кстати, при изучении греческих мифов не создается никакого впечатления, что Венера, Гера, Артемида или любая другая богиня женщина клана Зевса угнетена богами мужчинами этого клана. Напротив, все богини принимают живейшее участие в жизни клана и успешно конкурируют с мужчинами в решении вопросов.</w:t>
      </w:r>
    </w:p>
    <w:p>
      <w:pPr>
        <w:pStyle w:val="Normal"/>
        <w:tabs>
          <w:tab w:val="clear" w:pos="708"/>
          <w:tab w:val="left" w:pos="720" w:leader="none"/>
        </w:tabs>
        <w:autoSpaceDE w:val="false"/>
        <w:ind w:right="18" w:firstLine="540"/>
        <w:rPr/>
      </w:pPr>
      <w:r>
        <w:rPr>
          <w:rFonts w:cs="Tahoma" w:ascii="Tahoma" w:hAnsi="Tahoma"/>
          <w:sz w:val="28"/>
          <w:szCs w:val="28"/>
        </w:rPr>
        <w:t xml:space="preserve">Более того, перекос межполовых отношений в сторону чрезмерного доминирования мужчин и угнетения женщин вообще нигде не встречается. Причина  невозможности такого гипертрофированного патриархата комплексная. Здесь складывается несколько составляющих. Это и мужской инстинкт защиты самки, и врожденная  женская способность манипулировать мужчинами, и то, что воспитывают мальчиков до определенного возраста в любом случае женщины, успевая воспитать в них почтение к себе. Трудно себе даже представить существование такого общества, где все женщины находились бы на положении бесправных рабынь и использовались бы на тяжелых и опасных работах, а мужчины бы эксплуатировали их и пользовались результатами их труда, оставаясь дома в тепле и сытости. Реальная картина – всегда обратная. Мужчины создают и добывают ресурсы. А женщины находятся в самом выгодном месте – там, где эти ресурсы хранятся. Женщины и перерабатывают, и перераспределяют, и в первую очередь пользуются этими ресурсами. Ну, те читатели, которые прошли призывную армию, все поняли. На складе и на кухне всегда умудряются служить самые хитрые и пронырливые солдат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обще, термин «патриархат» в последнее время благодаря феминисткам стал чуть ли не ругательным. Обозначающим систему угнетения женщин. Хотя на самом деле он обозначает общественный уклад с четкой эффективной иерархией и разделением полоролевых функций, где оборона, снабжение и представление интересов семьи на уровне общества – мужская функция. Сбалансированную систему межполовых отношен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 матриархату предрасположены крупные оседлые миролюбивые социумы. Мелкие кочевые и воинственные социумы – напротив, имеют от него иммунитет. Так как именно образ жизни социума определяет, в  сфере доминирования какого из полов находятся общественные отнош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так:</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 xml:space="preserve">Значительное нарушение баланса доминирования в обществе  в сторону женского доминирования гибельно для общества, а в сторону мужского - невозможно. Выживает и развивается только сбалансированный социум.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1.7 Рождение Человечеств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Огонь, женщина и море – три бедствия.</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Эзоп</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и для полноценной балансировки межполовых отношений, ни для балансировки социума в целом одной имитации племенной структуры в семьях и кланах было недостаточно. Мы помним, что матриархальная деградация социумов – только одна из проблем, порожденных развитием материальной культу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внутри патриархальной семьи, и между семьями точно также могут случаться и кражи, и грабежи, и смертельные междоусобицы. Точно также, как и в разбалансированном племени вооруженных людей, почти лишенных врожденной морал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ешение этой проблемы очевидно. Если врожденной морали недостаточно, значит нужна мораль искусственная. Закрепленная в виде традиции. И базирующаяся на каком-нибудь сильном инстинкте. А лучше – сразу на нескольких. И для надежности - продублированная. Потому в этот самый эволюционный момент очень сильно потребовались религия и культурная традиция. Дальнейшая эволюция человеческих социумов и развитие материальной культуры без них стали просто невозмож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условиях соответствия инстинктов человека условиям обитания особо сильной их корректировки не требовалось. Поэтому религия носила поначалу характер сказок и преданий, выполняющих больше познавательно-обучающую функцию. Но при случае использовалась в качестве страшилки для воздействия через страх и иерархический инстинкт на другие инстинктивные программы человека. Ну как современная мать говорит расшалившемуся ребенку: «если будешь баловаться, придет бабай и унесет тебя». Не понятно, кто такой бабай, но уже страшно, и дитя успокаивается. А если шаман дикого племени  наденет на себя шкуру, обвесится амулетами, наестся грибов-поганок и объяснит, дергаясь в экстазе и подвывая, что бабай – это злой дух, который живет в дуплистом дереве у реки и управляет грозой, то страшно становится уже взрослым членам племени. Таким образом в человеческом племени помимо вождя возник виртуальный супердоминант – божество. И с помощью образа этого божества, неплохо поддерживаемого инстинктом самосохранения и иерархическим инстинктом людей, стало возможно решить эволюционные проблемы зарождающегося Человеч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апример, женщины племени, повинуясь животному самочному инстинкту уровня первобытного стада,  стремятся образовать пару с высокоранговым и родить детей именно от вождя. А низкоранговых хотят водить за нос и дополнительно  получать от них подарки. Но социуму выгоден моногамный брак. И не то что высокоранговых, а и среднеранговых мужчин на всех женщин не хватает. Поэтому многие женщины вынуждены образовывать браки с низкоранговыми. Однако их самочный животный инстинкт тут же вступает в сильное противоречие с действительностью. Хочется секса и детей с высокоранговым, а муж – низкоранговый. Вот тут, дабы избежать в племени бардака и поножовщины на сексуальной почве, и понадобился некий довесок к низкоранговому мужчине – покровительство супердоминанта с высочайшим рангом – бога или духов. «Муж – от Бога» - эта знакомая всем формула и служила для того, чтобы примирить животный инстинкт женщины с невысоким рангом ее мужчины в иерархии. Часть сверхвысокого ранга бога в человеческой иерархии, часть божественности как бы переносилась на мужчину.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благодаря страху перед всевидящим и могущественным супердоминантом удалось ввести эффективную систему табу – запретов на какие-либо действия, противоречащие нуждам социума. Сделать пакость можно тайно от вождя. Но не скроешься от всевидящего ока божества. И наказание неминуемо настигнет преступника. Этот страх сверхъестественной неотвратимости наказания позволил ввести искусственную мораль в повседневнюю жизнь социума. Нужен был не простой смертный вождь, которого легко убить, а некий неуязвимый бессмертный всевидящий и всемогущий супервождь. И этот супервождь - появился. И занял высшее место в иерархии социума – прямо над смертным вождем. Бог или боги во главе с верховным бог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 родился величайший компенсационный механизм, призванный нейтрализовывать животные инстинкты людей – религия и культурная традиция. Именно благодаря религии удалось использовать блага и  преимущества материальной культуры, но при этом нейтрализовать ее издержки.  Именно благодаря религии Человечество и получило возможность молниеносного по биологическим меркам социального и технического прогресса. Кстати, в отличие от древних людей, неандертальцы, которые не обладали воображением и поэтому оказались не способны создать религию как систему подавления своих стадных инстинктов, застряли в эволюционном тупике. Поэтому, не смотря на то, что появились на добрую сотню тысяч лет раньше,  так и остались на уровне стада, пока не были вытеснены людь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з эволюционного котла верхнего палеолита и мезолита вышли вновь сбалансированные социумы. Началась новая часть эволюции нашего вида. История Человеч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омашнее задание. Прочитать книгу А. Протопопова «ТРАКТАТ О ЛЮБВИ, как её понимает жуткий зануда», Если нет бумажной книги, то ее можно найти в Интернете по адресу: </w:t>
      </w:r>
      <w:hyperlink r:id="rId19">
        <w:r>
          <w:rPr>
            <w:rStyle w:val="InternetLink"/>
            <w:rFonts w:cs="Tahoma" w:ascii="Tahoma" w:hAnsi="Tahoma"/>
            <w:sz w:val="28"/>
            <w:szCs w:val="28"/>
          </w:rPr>
          <w:t>http://protopop.chat.ru/tl3.html</w:t>
        </w:r>
      </w:hyperlink>
    </w:p>
    <w:p>
      <w:pPr>
        <w:pStyle w:val="Normal"/>
        <w:ind w:right="18" w:firstLine="540"/>
        <w:rPr>
          <w:rFonts w:ascii="Tahoma" w:hAnsi="Tahoma" w:cs="Tahoma"/>
          <w:sz w:val="28"/>
          <w:szCs w:val="28"/>
        </w:rPr>
      </w:pPr>
      <w:r>
        <w:rPr>
          <w:rFonts w:cs="Tahoma" w:ascii="Tahoma" w:hAnsi="Tahoma"/>
          <w:sz w:val="28"/>
          <w:szCs w:val="28"/>
        </w:rPr>
        <w:t xml:space="preserve">Прочитать статью В.Р. Дольника </w:t>
      </w:r>
      <w:r>
        <w:rPr>
          <w:rFonts w:cs="Tahoma" w:ascii="Tahoma" w:hAnsi="Tahoma"/>
          <w:bCs/>
          <w:iCs/>
          <w:sz w:val="28"/>
          <w:szCs w:val="28"/>
        </w:rPr>
        <w:t>«Жизнь - разгадка пола или пол - разгадка жизни?»</w:t>
      </w:r>
      <w:r>
        <w:rPr>
          <w:rFonts w:cs="Tahoma" w:ascii="Tahoma" w:hAnsi="Tahoma"/>
          <w:sz w:val="28"/>
          <w:szCs w:val="28"/>
        </w:rPr>
        <w:t xml:space="preserve"> </w:t>
      </w:r>
      <w:r>
        <w:rPr>
          <w:rFonts w:cs="Tahoma" w:ascii="Tahoma" w:hAnsi="Tahoma"/>
          <w:bCs/>
          <w:sz w:val="28"/>
          <w:szCs w:val="28"/>
        </w:rPr>
        <w:t>Химия и жизнь. №№ 9-12, 1995 г.</w:t>
      </w:r>
      <w:r>
        <w:rPr>
          <w:rFonts w:cs="Tahoma" w:ascii="Tahoma" w:hAnsi="Tahoma"/>
          <w:sz w:val="28"/>
          <w:szCs w:val="28"/>
        </w:rPr>
        <w:t xml:space="preserve"> В  Интернете: </w:t>
      </w:r>
      <w:hyperlink r:id="rId20">
        <w:r>
          <w:rPr>
            <w:rStyle w:val="InternetLink"/>
            <w:rFonts w:cs="Tahoma" w:ascii="Tahoma" w:hAnsi="Tahoma"/>
            <w:sz w:val="28"/>
            <w:szCs w:val="28"/>
          </w:rPr>
          <w:t>http://vivovoco.rsl.ru/VV/PAPERS/ECCE/SEX.DOL/DOLSEX.HTM</w:t>
        </w:r>
      </w:hyperlink>
    </w:p>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ind w:right="18" w:firstLine="540"/>
        <w:rPr>
          <w:rFonts w:ascii="Tahoma" w:hAnsi="Tahoma" w:cs="Tahoma"/>
          <w:b/>
          <w:b/>
          <w:sz w:val="28"/>
          <w:szCs w:val="28"/>
          <w:lang w:val="en-US"/>
        </w:rPr>
      </w:pPr>
      <w:r>
        <w:rPr>
          <w:rFonts w:cs="Tahoma" w:ascii="Tahoma" w:hAnsi="Tahoma"/>
          <w:b/>
          <w:sz w:val="28"/>
          <w:szCs w:val="28"/>
          <w:lang w:val="en-US"/>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2. Мужчина и женщина. Биологическая история цивилизаци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Выбирая богов - мы выбираем себе судьбу.</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Вергили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pPr>
      <w:r>
        <w:rPr>
          <w:rFonts w:cs="Tahoma" w:ascii="Tahoma" w:hAnsi="Tahoma"/>
          <w:b/>
          <w:sz w:val="28"/>
          <w:szCs w:val="28"/>
        </w:rPr>
        <w:t>2.1 Культурные наслоения и компенсационные механизмы. Религии как системы противодействия стадным инстинктам и балансировки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right"/>
        <w:rPr>
          <w:rFonts w:ascii="Tahoma" w:hAnsi="Tahoma" w:cs="Tahoma"/>
          <w:i/>
          <w:i/>
          <w:color w:val="333333"/>
        </w:rPr>
      </w:pPr>
      <w:r>
        <w:rPr>
          <w:rFonts w:cs="Tahoma" w:ascii="Tahoma" w:hAnsi="Tahoma"/>
          <w:i/>
          <w:color w:val="333333"/>
        </w:rPr>
        <w:t>Лучше всего обращаются в ислам язычники,</w:t>
      </w:r>
    </w:p>
    <w:p>
      <w:pPr>
        <w:pStyle w:val="Normal"/>
        <w:tabs>
          <w:tab w:val="clear" w:pos="708"/>
          <w:tab w:val="left" w:pos="720" w:leader="none"/>
        </w:tabs>
        <w:autoSpaceDE w:val="false"/>
        <w:ind w:right="18" w:firstLine="540"/>
        <w:jc w:val="right"/>
        <w:rPr>
          <w:rFonts w:ascii="Tahoma" w:hAnsi="Tahoma" w:cs="Tahoma"/>
          <w:i/>
          <w:i/>
          <w:color w:val="333333"/>
        </w:rPr>
      </w:pPr>
      <w:r>
        <w:rPr>
          <w:rFonts w:eastAsia="Tahoma" w:cs="Tahoma" w:ascii="Tahoma" w:hAnsi="Tahoma"/>
          <w:i/>
          <w:color w:val="333333"/>
        </w:rPr>
        <w:t xml:space="preserve"> </w:t>
      </w:r>
      <w:r>
        <w:rPr>
          <w:rFonts w:cs="Tahoma" w:ascii="Tahoma" w:hAnsi="Tahoma"/>
          <w:i/>
          <w:color w:val="333333"/>
        </w:rPr>
        <w:t>хуже - христиане и вообще никак - иудеи.</w:t>
      </w:r>
    </w:p>
    <w:p>
      <w:pPr>
        <w:pStyle w:val="Normal"/>
        <w:tabs>
          <w:tab w:val="clear" w:pos="708"/>
          <w:tab w:val="left" w:pos="720" w:leader="none"/>
        </w:tabs>
        <w:autoSpaceDE w:val="false"/>
        <w:ind w:right="18" w:firstLine="540"/>
        <w:jc w:val="right"/>
        <w:rPr>
          <w:rFonts w:ascii="Tahoma" w:hAnsi="Tahoma" w:cs="Tahoma"/>
          <w:i/>
          <w:i/>
          <w:color w:val="333333"/>
        </w:rPr>
      </w:pPr>
      <w:r>
        <w:rPr>
          <w:rFonts w:cs="Tahoma" w:ascii="Tahoma" w:hAnsi="Tahoma"/>
          <w:i/>
          <w:color w:val="333333"/>
        </w:rPr>
        <w:t>Пророк Мухаммед</w:t>
      </w:r>
    </w:p>
    <w:p>
      <w:pPr>
        <w:pStyle w:val="Normal"/>
        <w:tabs>
          <w:tab w:val="clear" w:pos="708"/>
          <w:tab w:val="left" w:pos="720" w:leader="none"/>
        </w:tabs>
        <w:autoSpaceDE w:val="false"/>
        <w:ind w:right="18" w:firstLine="540"/>
        <w:rPr>
          <w:rFonts w:ascii="Tahoma" w:hAnsi="Tahoma" w:cs="Tahoma"/>
          <w:i/>
          <w:i/>
          <w:color w:val="333333"/>
          <w:sz w:val="28"/>
          <w:szCs w:val="28"/>
        </w:rPr>
      </w:pPr>
      <w:r>
        <w:rPr>
          <w:rFonts w:cs="Tahoma" w:ascii="Tahoma" w:hAnsi="Tahoma"/>
          <w:i/>
          <w:color w:val="333333"/>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 уровнем стада и древнего племени мы в общих чертах разобрались. Но вокруг нас – разнообразный современный мир. Мы видим, что отношения между женщинами и мужчинами внешне очень отличаются в зависимости от времени, места, культурных традиций и прочих обстоятельств. И в то же время смутно угадываются какие-то закономерности, которые позволяют нам хоть как-то ориентироваться в реальной жизни. Но нам-то хочется разобраться до конца и все понять раз и навсегда. Для этого нам придется проследить развитие того самого древнего племени, которое мы понаблюдали в предыдущей главе, вплоть до наших дне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так, перед нами растущее процветающее племя. Доминируют в нем и мужчины, и женщины в зависимости от обстоятельств. Причем в повседневной жизни параллельно одновременно выполняется и внутренняя репродуктивная функция, требующая управления племенем в интересах репродуктивной части, и функция добычи и охраны, требующая управления в интересах буферной части. Таким образом, система власти в племени, система управления должна быть  двойной. Посмотрим, как это устрое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лемя обязательно подчиняется нуждам центральной, репродуктивной, части, то есть женщин, и ими же управляется. Но кроме того, есть вождь и совет старейшин – мужское управление. Как же они  делят властные функции? Вождь выбирается из молодых и сильных охотников. Он руководит отрядом на охоте или в бою, на нем  -  тактическое руководство в сфере мужской компетенции во время взаимодействия племени с окружающей средой. Мудрые старейшины, хранящие опыт и традиции племени, управляют племенем на совете, на них - стратегическое руководство. Но у каждого из них есть жена. И уж если жена вождя простонала во время секса, что мечтает о шкуре леопарда, то будьте уверены - вождь поведет свой отряд загонять кабана именно в тот район, где водятся леопарды. Чтобы при случае порадовать жену. И если жены старейшин, встретившись у ручья, решат, что детям племени будет веселее играть камушками на берегу реки,  то мудрые старейшины на совете примут решение перенести летнее стойбище к реке потому, что там можно ловить рыбу и охотиться на антилоп на водопое. Принятое женщинами решение доводится таким образом до мужчин, которые его «принимают» во второй раз. А если решение окажется неудачным, то ответственность за него будет нести тот, кто принял его во второй раз. Кстати, вы никогда не задумывались, почему на руководящие должности принято назначать, прежде всего, женатых мужчин? Более того, это должен быть «хороший семьянин». Правильно! Потому, что он должен быть управляем женщиной, подконтролен через нее всему женскому сообществу.  Подобную систему отношений в чистом виде можно наблюдать в современном мире в военных структурах, копирующих иерархию древнего племени, например, в изолированных военных гарнизонах и пограничных заставах. Жена командира в таких гарнизонах является некоронованной королевой, решающей большую часть социальных проблем. Женщины гарнизона предпочитают обращаться не в официальные органы, а к ней лично. Так - эффективнее. Таким образом, женщины образуют в обществе дополнительную, горизонтальную «ветвь» власти. Причем, когда есть мужчины, женское сообщество не имеет такой ярко выраженной иерархической структуры подчинения, как мужское. Хотя, конечно, статус женщины зависит от статуса мужчины, которого она контролирует. Между женщинами существует также конкуренция и конфликты. Но для женщин важно не столько выяснять, кто из них главнее, сколько заставить мужчин племени обеспечивать их и детей. Поэтому они поддерживают друг дружку и мигом объединяются против мужчин, когда дело касается их общих женских интересов, это явление называется корпоративной женской солидарностью. Мужчины на свою беду так не умею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Функция власти оказывается как бы размытой наличием параллельных связей, поэтому в двуполых группах иерархия не такая жесткая, как в однополых. Наличие разделения функций между полами неизбежно влечет за собой разделение управленческой, властной функции. Например, мы знаем, что в тюрьмах (как женских, так и мужских) и армии очень жесткая иерархия, идентичная животной. Однако, как только общество становится двуполым, жесткость иерархии и отношений уменьшается. Говорят, что присутствие женщины «облагораживает» мужское общество. Но это не совсем верно. Женщины просто отбирают у вожака часть власт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ем больше и могущественнее становится наше племя, тем в большей безопасности чувствуют себя женщины, тем надежнее легче и сытнее их жизнь, и как следствие, тем меньше они чувствуют страх перед окружающим миром, тем сильнее их доминирование, и тем больше власти они отбирают у вождя. В конце концов, вождь ощущает конкуренцию, противодействие своей власти. Например, вождь собирает отряд воинов на охоту, а жена не отпускает своего мужчину, ей хочется, чтобы муж поиграл с детьми. Или воин вместо того, чтобы быть максимально собранным в бою с врагами, переживает по поводу семейного скандала с битьем глиняных горшков, который закатила ему жена. Все это актуально и сегодня. Любой современный руководитель сразу поймет, о чем здесь речь. Всегда приходится учитывать влияние на  подчиненного мужчину его женщины. Да вот хоть вспомним известную песню В. Высоцко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лчаса до атаки. Скоро снова под танки.</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Снова слушать разрывов концер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А бойцу молодому передали из дом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ебольшой голубой треугольный конвер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 как будто не здесь ты, если почерк невесты</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ли пишут отец твой и мат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о случилось другое. Видно, зря перед боем</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спешили солдату письмо передат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 xml:space="preserve">Там стояло сначала: «Извини, что молчала, </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Ждать не буду». И все. Весь листок.</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Только снизу приписка: «Уезжаю не близко.</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Ты ж спокойно воюй и прости, если что».</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Вместе с первым разрывом парень крикнул тоскливо:</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чтальон, что ты мне притащи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За минуту до смерти в треугольном конверте</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улевое ранение я получи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н шагнул из траншеи с автоматом на шее.</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н разрывов беречься не ст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И в бою над Сурою он обнялся с землею</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Только ветер обрывки письма размет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данном примере мы видим, что в связи с воздействием женщины на мужчину армия потеряла солдата. То есть, по сути, женщина, не обеспечивающая мужчине ощущение тыла, сработала как вражеский солдат. Не в интересах победы, а наоборот. Вряд ли командир был доволен смертью своего бойца. Кстати, известная у некоторых народов традиция захоронения женщины вместе с безвременно скончавшимся мужем видится в этом смысле не таким уж и варварским обычаем. На женщине лежит реальная ответственность за жизнь ее мужчины. И она должна ее не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тественно, наш вождь крайне не заинтересован в том, чтобы его отряд терял боеспособность в результате влияния на воинов их женщин. Однако на сплоченное женское сообщество воздействовать трудно. Поколотить чужую женщину – нельзя по понятным причинам. Чуть какой конфликт – сбегаются со всего стойбища и подымают гвалт, не рад будешь, что связался. Еще и мужчин своих накрутят, науськают против вождя. А  мужчина, попавший под женино доминирование - сам с проблемой не справится, так как боится жены. Что делать? И вот тут оказываются весьма кстати совет старейшин и шаман. Старейшины с низким гормональным фоном мудры, то есть уже в значительной степени не подконтрольны женскому сообществу, и силой своего авторитета могут надавить на женщину. Они знают, как жили предки, они хранят обычаи племени. Шаман же может сказать ей, что она прогневила богиню домашнего очага своим недостойным поведением, да и духи предков ей тоже очень недовольны. А все знают, что с богами и духами шутки плохи. Это тебе не вождь, с которым в детстве вместе в камешки играли. Понятно, что за поддержку шаману и старейшинам нужно будет выделить по жирному куску мяса после охоты. Но это не проблема, если отряд охотников сплочен, и каждый охотник собран и проворен. Добычи будет мно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аким образом, возникли основные компенсационные механизмы, противовесы матриархату – культурная традиция и религия. И в результате естественного отбора в борьбе за природные ресурсы и конкурентной борьбе с соседями выжили только те социумы, в которых эти компенсационные механизмы были достаточно сильными, чтобы обеспечить баланс сил внутри общества, ведя интенсивную каждодневную борьбу  с животными инстинктами уровня стада. Поэтому в центре жизни каждого социума крупнее племени обязательно находилось святилище или храм какого-нибудь бога. Как только компенсационный механизм переставал справляться – женщины подминали мужчин, воспитывали мальчиков не как сильных воинов, а как свою прислугу, социум скатывался в матриархат, деградировал, становился неэффективным и погибал под дубинами, каменными топорами, а позднее - мечами сильных мужчин соседнего социума со сбалансированной системо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061075" cy="530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6061075" cy="530733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13. Иерархия большого племени. Дисбаланс доминирования и другие пережитки животного стада нейтрализованы религией, опирающейся на авторитет введенного в иерархию супердоминанта - бог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Однако если компенсационный механизм оказывался эффективен, то социум процветал.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Разумеется,  функция компенсации и нейтрализации вредных инстинктивных программ касается не только отношений между мужчиной и женщиной.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Мы говорили уже, что сильно вооруженные биологические виды во избежание внутривидовых убийств наделены так называемой врожденной моралью. То есть врожденными инстинктивными программами, препятствующими убийству. Например, волк, легко вспарывающий брюхо и перекусывающий кость оленю, не станет пускать в ход свои клыки в полную силу, выясняя отношения с другим волком. Более того, если волк примет позу подчинения, открыв свое горло, то его соперник сразу же прекратит поединок. А ядовитые змеи дерутся между собой вообще не раскрывая рта и отвернувшись друг от друга, чтобы исключить ядовитые укусы.</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Человек изначально эволюционировал как слабо вооруженный биологический вид. Поэтому врожденной моралью  не обладал. Но с появлением оружия, то есть когда человек, по сути, превратился в иной биологический вид,  эта мораль ему стала крайне необходима. И не имея эволюционного времени приобрести ее биологическим путем, человеческие социумы выработали искусственную мораль как аналог, заменитель врожденной морали и стали прививать ее в процессе воспитания и через религию. Мы все это повторяем снова потому, что это очень важно для понимания дальнейшего повествования.</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Наблюдя за животными, например за стайкой воробьев, когда мы кормим их хлебом, мы замечаем, что как только один из них завладел крошкой, другие тут же пытаются ее у него отнять. Это - инстинктивное животное поведение. Мы назвали его инстинктом «укради». Задумаемся теперь над рациональностью их поведения. Тратят время и энергию все воробьи, а наестся в лучшем случае только один. А чаще всего прилетает более крупная сильная птица, например голубь, и отбирает крошку у воробьев. Усилия потрачены впустую. Однажды я видел, как одна из кур поймала ящерицу. Однако, ящерица была так велика, что сразу ее заглотить курице не удалось. Куры целый час бегали друг за дружкой и отнимали друг у дружки добычу. В конце концов ее проглотил петух. Все в результате остались голодными, потратили силы и время. А если бы этот час был потрачен на поиск и собирание, червяков и иной пищи, то все были бы сыты. Хорошо еще, что куры – невооруженный вид и не перебили друг дружку из-за добыч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Представим себе на минуту, что так же ведут себя все люди вокруг нас. Нет ни морали, ни законов, ни полиции, ничего, нейтрализующего животные инстинкты. Все только и делают, что грабят друг друга, воруют и убивают. Представили, что будет? Общество тут же распадется на небольшие банды, в которых власть сконцентрирована в руках вожака. То есть на структуры, аналогичные первобытному стаду. Для того чтобы этого не произошло, религия и дает людям заповеди «не убий, не укради». То есть создает психологический барьер, не позволяющий  убивать и красть. Чистый правовой запрет в отсутствие в пределах прямой видимости полицейского работать просто не будет. Кроме того, у полицейского работает тот же самый инстинкт «укради» и нет сильной врожденной морал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ная ситуация, если животные стадные инстинкты нейтрализованы. Тогда усилия каждого человека оказываются направлены не на вредный для социума путь – отъем ресурсов друг у друга, а на полезный – создание ресурсов и отъем их у окружающей среды. Это делает социум гораздо эффективнее и жизнеспособнее (многочисленнее, сильнее и богаче). Поэтому ни один социум в мире еще не смог полноценно развиваться без религии. Он просто-напросто не выдерживал конкуренции с соседями, у которых религия была. </w:t>
      </w:r>
    </w:p>
    <w:p>
      <w:pPr>
        <w:pStyle w:val="Normal"/>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т пример простейшего компенсационного механизма, который может быть неверно истолкован как дискриминация женщины. Рассказ знакомого геолога.</w:t>
      </w:r>
    </w:p>
    <w:p>
      <w:pPr>
        <w:pStyle w:val="Normal"/>
        <w:ind w:right="18" w:firstLine="540"/>
        <w:rPr>
          <w:rFonts w:ascii="Tahoma" w:hAnsi="Tahoma" w:cs="Tahoma"/>
          <w:i/>
          <w:i/>
          <w:sz w:val="28"/>
          <w:szCs w:val="28"/>
        </w:rPr>
      </w:pPr>
      <w:r>
        <w:rPr>
          <w:rFonts w:cs="Tahoma" w:ascii="Tahoma" w:hAnsi="Tahoma"/>
          <w:i/>
          <w:sz w:val="28"/>
          <w:szCs w:val="28"/>
        </w:rPr>
        <w:t>«Группа геологов, ведущих разведку земных недр в якутской тайге, наняла себе в проводники немолодую женщину из местного племени. Однажды случилось так, что они остались ночевать у ее соплеменников. Тогда они увидели, что мужчины  племени позволяют их проводнице питаться лишь скудными объедками. Геологи были потрясены таким возмутительно бесчеловечным отношением к женщине и высказали свое возмущение. Тогда им и объяснили…</w:t>
      </w:r>
    </w:p>
    <w:p>
      <w:pPr>
        <w:pStyle w:val="Normal"/>
        <w:ind w:right="18" w:firstLine="540"/>
        <w:rPr>
          <w:rFonts w:ascii="Tahoma" w:hAnsi="Tahoma" w:cs="Tahoma"/>
          <w:sz w:val="28"/>
          <w:szCs w:val="28"/>
        </w:rPr>
      </w:pPr>
      <w:r>
        <w:rPr>
          <w:rFonts w:cs="Tahoma" w:ascii="Tahoma" w:hAnsi="Tahoma"/>
          <w:i/>
          <w:sz w:val="28"/>
          <w:szCs w:val="28"/>
        </w:rPr>
        <w:t>Мужчина - охотник и воин. Он может и отбиться от хищника.  Женщина может только убежать или забраться на дерево. Они о ней так заботились. Если женщина будет толстая, то не сможет быстро двигаться, и любой зверь в тайге ее легко поймает. А женщина чаще всего не способна самостоятельно соблюдать жесткую диету. Они так продлевали ее жизнь...»</w:t>
      </w:r>
    </w:p>
    <w:p>
      <w:pPr>
        <w:pStyle w:val="Normal"/>
        <w:ind w:right="18" w:firstLine="540"/>
        <w:rPr>
          <w:rFonts w:ascii="Tahoma" w:hAnsi="Tahoma" w:cs="Tahoma"/>
          <w:sz w:val="28"/>
          <w:szCs w:val="28"/>
        </w:rPr>
      </w:pPr>
      <w:r>
        <w:rPr>
          <w:rFonts w:cs="Tahoma" w:ascii="Tahoma" w:hAnsi="Tahoma"/>
          <w:color w:val="000000"/>
          <w:sz w:val="28"/>
          <w:szCs w:val="28"/>
        </w:rPr>
        <w:t>А вот описание жизни аборигенов Тасмании в момент появления там европейцев:</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акже тасманийцы употребляли в пищу моллюсков и ракообразных, женщины ныряли за ними в море и обшаривали подводные скалы. У них не было ни сетей, ни крючков, ни лесок. К женщинам в племени относились без особенного почтения, и, пока мужчины охотились, им приходилось делать всю остальную работу. Во время трапезы женщины сидели позади своих повелителей, которые, опираясь на один локоть, подобно римлянам, передавали своим покорным супругам более жесткие куски.» </w:t>
      </w:r>
    </w:p>
    <w:p>
      <w:pPr>
        <w:pStyle w:val="Normal"/>
        <w:ind w:right="18" w:firstLine="540"/>
        <w:rPr>
          <w:rFonts w:ascii="Tahoma" w:hAnsi="Tahoma" w:cs="Tahoma"/>
          <w:color w:val="000000"/>
          <w:sz w:val="28"/>
          <w:szCs w:val="28"/>
        </w:rPr>
      </w:pPr>
      <w:r>
        <w:rPr>
          <w:rFonts w:cs="Tahoma" w:ascii="Tahoma" w:hAnsi="Tahoma"/>
          <w:color w:val="000000"/>
          <w:sz w:val="28"/>
          <w:szCs w:val="28"/>
        </w:rPr>
        <w:t>Здесь</w:t>
      </w:r>
      <w:r>
        <w:rPr>
          <w:rFonts w:cs="Tahoma" w:ascii="Tahoma" w:hAnsi="Tahoma"/>
          <w:i/>
          <w:color w:val="000000"/>
          <w:sz w:val="28"/>
          <w:szCs w:val="28"/>
        </w:rPr>
        <w:t xml:space="preserve"> </w:t>
      </w:r>
      <w:r>
        <w:rPr>
          <w:rFonts w:cs="Tahoma" w:ascii="Tahoma" w:hAnsi="Tahoma"/>
          <w:color w:val="000000"/>
          <w:sz w:val="28"/>
          <w:szCs w:val="28"/>
        </w:rPr>
        <w:t>мы видим, что женщины тасманийцев могут принимать участие в добывании пищи. Если не охотиться, то хотя бы собирать моллюсков и готовить еду. В том случае, если от женщин есть польза кроме деторождения,  социум в целом более жизнеспособен. Поэтому женщин оберегали от ожирения. Подумайте сами,  могла ли женщина с комплекцией «палеолитической Венеры» нырнуть в океан за мидией, добывать хоть какое-то пропитание, если мужчины, не дай бог, погибнут и не вернутся с охоты? Неповоротливая ожиревшая тетка также не способна ни полноценно  выполнять бытовые обязанности, ни ухаживать за детьми. Она – балласт племени.</w:t>
      </w:r>
      <w:r>
        <w:rPr>
          <w:rFonts w:cs="Tahoma" w:ascii="Tahoma" w:hAnsi="Tahoma"/>
          <w:sz w:val="28"/>
          <w:szCs w:val="28"/>
        </w:rPr>
        <w:t xml:space="preserve"> Некоторые современные цивилизованные женщины уже способны сами себя ограничивать в потреблении пищи, соблюдать диету. Но высокопримативные женщины племен не способны противостоять сильному пищевому инстинкту. Поэтому им необходима помощь. Как бы дико это ни выглядело в глазах низкопримативных европейцев.</w:t>
      </w:r>
    </w:p>
    <w:p>
      <w:pPr>
        <w:pStyle w:val="Normal"/>
        <w:ind w:right="18" w:firstLine="540"/>
        <w:rPr>
          <w:rFonts w:ascii="Tahoma" w:hAnsi="Tahoma" w:cs="Tahoma"/>
          <w:sz w:val="28"/>
          <w:szCs w:val="28"/>
        </w:rPr>
      </w:pPr>
      <w:r>
        <w:rPr>
          <w:rFonts w:cs="Tahoma" w:ascii="Tahoma" w:hAnsi="Tahoma"/>
          <w:sz w:val="28"/>
          <w:szCs w:val="28"/>
        </w:rPr>
        <w:t>Патриархат, который изнеженные, живущие в мегаполисах феминистки трактуют как рабство женщин, есть попросту освобождение древнего племени от балласта ожиревших, паразитирующих на мужчинах теток. Повышение жизнеспособности  социума. Борьба за выжив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2 Эволюция социумов. Типы иерархий. Государства – дворцы. Пирамидальные монарх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780" w:right="18" w:firstLine="720"/>
        <w:rPr>
          <w:rFonts w:ascii="Tahoma" w:hAnsi="Tahoma" w:cs="Tahoma"/>
          <w:i/>
          <w:i/>
        </w:rPr>
      </w:pPr>
      <w:r>
        <w:rPr>
          <w:rFonts w:cs="Tahoma" w:ascii="Tahoma" w:hAnsi="Tahoma"/>
          <w:i/>
        </w:rPr>
        <w:t>Государство существует не для того, чтобы превращать земную жизнь в рай, а для того, чтобы помешать ей окончательно превратиться в ад.</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Николай Бердяев</w:t>
      </w:r>
    </w:p>
    <w:p>
      <w:pPr>
        <w:pStyle w:val="Normal"/>
        <w:tabs>
          <w:tab w:val="clear" w:pos="708"/>
          <w:tab w:val="left" w:pos="720" w:leader="none"/>
        </w:tabs>
        <w:autoSpaceDE w:val="false"/>
        <w:ind w:right="18" w:firstLine="540"/>
        <w:jc w:val="right"/>
        <w:rPr>
          <w:rFonts w:ascii="Tahoma" w:hAnsi="Tahoma" w:cs="Tahoma"/>
          <w:b/>
          <w:b/>
          <w:i/>
          <w:i/>
        </w:rPr>
      </w:pPr>
      <w:r>
        <w:rPr>
          <w:rFonts w:cs="Tahoma" w:ascii="Tahoma" w:hAnsi="Tahoma"/>
          <w:b/>
          <w:i/>
        </w:rPr>
      </w:r>
    </w:p>
    <w:p>
      <w:pPr>
        <w:pStyle w:val="Normal"/>
        <w:tabs>
          <w:tab w:val="clear" w:pos="708"/>
          <w:tab w:val="left" w:pos="720" w:leader="none"/>
          <w:tab w:val="left" w:pos="3960" w:leader="none"/>
          <w:tab w:val="left" w:pos="4140" w:leader="none"/>
        </w:tabs>
        <w:autoSpaceDE w:val="false"/>
        <w:ind w:right="18" w:firstLine="540"/>
        <w:rPr>
          <w:rFonts w:ascii="Tahoma" w:hAnsi="Tahoma" w:cs="Tahoma"/>
          <w:sz w:val="28"/>
          <w:szCs w:val="28"/>
        </w:rPr>
      </w:pPr>
      <w:r>
        <w:rPr>
          <w:rFonts w:cs="Tahoma" w:ascii="Tahoma" w:hAnsi="Tahoma"/>
          <w:sz w:val="28"/>
          <w:szCs w:val="28"/>
        </w:rPr>
        <w:t xml:space="preserve">У религии кроме компенсации вредных инстинктов в те далекие времена была еще одна крайне важная функция – поддержка иерархической структуры. Как вы думаете, сколько человек один вожак лично способен контролировать, удержать своей властью? За сколькими уследить лично? Ответ: около двух десятков. Таков максимальный размер стада или примитивного племени. Такова численность пехотного взвода в наши дни.  Если очень сильный вожак – пусть будет вдвое больше, но все равно это очень немного. Иначе придется только тем и заниматься, что драться с другими сильными самцами, претендующими на место вожака. Но сила социума – в его численности. Как быть? А очень просто! Достаточно минимальной религии и культурной традиции, поддерживаемых шаманом и старейшинами, чтобы стадо превратилось в племя и выросло до полутора сотен (так называемое, «число Данбара»). Такова численность племен. И такова же численность современной пехотной роты, иерархия которой поддерживается, кроме командира роты, еще и командирами взводов, и комиссаром (капелланом, замполитом или армейским психологом, неважно как назвать – суть одна). Но как увеличить социум еще больше? Религия и тут пришла на выручку. Вождь договаривался с шаманом и объявлял себя наместником, а то и сыном бога. Таким образом, его ранг в иерархии поднимался вообще на недостижимую высоту. Все это мероприятие сопровождалось всякими шаманскими фокусами и внушало суеверный ужас соплеменникам. Одно дело конфликтовать просто с самым сильным воином, другое – с сыном бога. Авторитет вождя становился незыблемым. А племя получало шанс значительно увеличиться. Ни много, ни мало - на два порядка. Однако недостаточно просто запугать большое количество соплеменников. Нужно ими еще и управлять. Физически одному вождю это сделать было просто невозможно. Возникла необходимость в передатчиках власти – чиновниках. Так возникли первенцы цивилизации, государства-дворцы. Вождь, жрецы и чиновники жили во дворце, являющемся по совместительству и храмом, и складским комплексом, и оборонительным сооружением. Внушительность размеров и убранства жилища бога, его сына (помазанника, наместника, и т.п.), а также его служителей,  должны были внушать благоговейное почтение обитателям лачуг окрестных деревень и страх потенциальному агрессору. Поэтому на строительстве не экономили. Такие государства-дворцы археологи находят по всему миру, но наиболее известны - критски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 вот тут возникает очень важный нюанс. Чиновник должен быть сносным исполнителем, выполнять волю властителя. То есть быть намного ниже по рангу, чем его начальник. Проще говоря, чиновник не должен быть слишком крут, иначе его не заставишь выполнять приказы. Однако, высокопримативный высокоранговый мужчина, например сильный воин, может не признать такого чиновника достойным отдавать ему приказы. Крутой выполняет приказы только того, кто круче него самого. И то, эту крутизну нужно еще доказать. Мы и сегодня видим, что одни люди воспринимают полицейского как представителя власти и подчиняются его требованиям, а другие воспринимают его как противника. Требования же полицейского они воспринимают как личное оскорбление, вызов самца на иерархический поединок и начинают с полицейским конфликтовать. Таким образом, в крупном социуме с системой передачи властных функций высокоранговый высокопримативный крутой самец, на котором раньше держалось выживание древнего племени и которого так любят самки, оказался источником очень серьезных проблем. И социум стал избавляться от чрезмерно крутых самцов. Они стали преступниками. По сути, стала проводиться искусственная селекция. Начался новый, еще более мощный виток естественного отбора среди людей: «кто лучше приспособится к новой системе иерархических отношений, тот и выжил». И естественного отбора среди социумов: «какой социум многочисленнее, организованнее, чья материальная культура (а значит и вооружение) совершеннее, тот и выжил».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ть четыре способа ликвидировать противоречие между реальной ситуацией и не соответствующей ей инстинктивной прошивкой.</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оводить селекцию по признаку низкой примативности.</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Проводить селекцию по признаку низкого рангового потенциала.</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ротивопоставить вредному инстинкту другой инстинкт.</w:t>
      </w:r>
    </w:p>
    <w:p>
      <w:pPr>
        <w:pStyle w:val="Normal"/>
        <w:numPr>
          <w:ilvl w:val="0"/>
          <w:numId w:val="6"/>
        </w:numPr>
        <w:tabs>
          <w:tab w:val="clear" w:pos="708"/>
          <w:tab w:val="left" w:pos="720" w:leader="none"/>
        </w:tabs>
        <w:autoSpaceDE w:val="false"/>
        <w:ind w:left="0"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дстроить иерархическую и социальную структуру, а также традицию под этот инстинк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четыре способа в истории Человечества были широко реализованы в разных культурах – в различных пропорция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 первыми двумя способами все более-менее ясно. Тех, кто не подчиняется властителю, чиновнику или закону (высокоранговых высокопримативных) во все времена убивали, изгоняли, лишали свободы и возможности размножаться. Во все времена и во всех развивающихся социумах велась отчаянная бескомпромиссная борьба со всеми вредными инстинктами животного уровня.  Носителей слишком сильных животный инстинктов, разваливающих структуру социума, а именно воров, убийц, жестко доминирующих женщин и бунтовщиков  всегда изгоняли, вешали, обезглавливали, сжигали, сажали на кол, лишали гениталий и т.п.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им образом, в условиях цивилизации методом целенаправленной селекции снижаются средние уровни примативности и рангового потенциала составляющих общество индивидов. Однако разница в способах селекции вела к различным результатам отбора. Попросту говоря, если тупо рубить головы всем, кто выпендривается, то снижается в среднем больше ранговый потенциал, чем примативность. А если издать разумную систему правил (законов) и рубить головы только тем, кто их не соблюдает, то снижаться в среднем будет больше примативность, чем ранговый потенциал.</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отиводействовать вредным проявлениям иерархического, полового и воровского инстинктов можно с помощью инстинкта самосохранения, испугав расправой. Можно столкнуть их с тем же иерархическим инстинктом, повысив до заоблачных высот статус властителя, чиновника или мужчины в семье с помощью распространения на них божественности. То есть, в иерархической системе человеческого социума появляется супердоминант – Бог, носитель сверхвозможносей и сверхвысокого ранга в иерархии. Властитель – это сын и наместник Бога на земле. Первый после Бога. Следовательно, его ранг недосягаем настолько, что претендовать на него просто немыслимо. Таким образом, достигается стабильность иерархической пирамид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ерархическая структура общества под иерархический инстинкт подстраивалась методом фиксации элементов структуры. Семьи и кланы объединялись в касты. Положение же касты в иерархической пирамиде оставалось незыблемо. Таким образом, пирамида получала дополнительную стабильность, устойчивос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радиция также выстраивалась с учетом инстинктов и используя их на каждом шагу. Вообще, вся наша жизнь состоит практически сплошь из  кусков инстинктивных програм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умеется, все это происходило стихийно, в процессе тяжелой многовековой борьбы и социума в целом, и людей, его составляющих, за хлеб насущный и место под солнцем. Для наглядности изобразим графически типичные иерархические структуры, получающиеся в результаты селекц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5599430" cy="439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599430" cy="439674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14.  Эволюция и иерархические структуры сбалансированных человеческих социум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тадо и племя мы разобрали подробно ранее. Их иерархическая структура – пирамидальная. На рис.14  они обозначены маленькими треугольниками. Но в структуру племени, в отличие от структуры стада, уже входит супердоминант (точка над треугольником). В обоих структурах преобладают высокоранговые высокопримативные самц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растущих пирамидальных структурах в результате селекции в процессе их укрупнения в среднем снижается как ранговый потенциал, так и примативность мужской половины социума по сравнению со стадной. Племена, кланы и семьи, входящие в пирамиду,  могут как свободно конкурировать друг с другом (классическая пирамида), так и быть разделены на касты с целью снижения напряженности внутри социума (кастовая пирамида). Для поддержания каждого типа пирамиды требуется специфическая религия. Типовыми являются комбинации классическая пирамида – ислам и кастовая пирамида – индуиз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3125" cy="440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4683125" cy="440436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rPr>
        <w:t>Рис. 15. Состав мужской части стада и мелкого племен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3890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4686300" cy="389001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6. Состав мужской части крупного старого пирамидальн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3 Античные демократ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Д</w:t>
      </w:r>
      <w:r>
        <w:rPr>
          <w:rFonts w:cs="Tahoma" w:ascii="Tahoma" w:hAnsi="Tahoma"/>
          <w:bCs/>
          <w:i/>
        </w:rPr>
        <w:t>емократия</w:t>
      </w:r>
      <w:r>
        <w:rPr>
          <w:rFonts w:cs="Tahoma" w:ascii="Tahoma" w:hAnsi="Tahoma"/>
          <w:i/>
        </w:rPr>
        <w:t xml:space="preserve"> - плохая форма правления, но ничего </w:t>
      </w:r>
      <w:r>
        <w:rPr>
          <w:rFonts w:cs="Tahoma" w:ascii="Tahoma" w:hAnsi="Tahoma"/>
          <w:bCs/>
          <w:i/>
        </w:rPr>
        <w:t>лучшего не</w:t>
      </w:r>
      <w:r>
        <w:rPr>
          <w:rFonts w:cs="Tahoma" w:ascii="Tahoma" w:hAnsi="Tahoma"/>
          <w:i/>
        </w:rPr>
        <w:t xml:space="preserve"> </w:t>
      </w:r>
      <w:r>
        <w:rPr>
          <w:rFonts w:cs="Tahoma" w:ascii="Tahoma" w:hAnsi="Tahoma"/>
          <w:bCs/>
          <w:i/>
        </w:rPr>
        <w:t>придумано</w:t>
      </w:r>
      <w:r>
        <w:rPr>
          <w:rFonts w:cs="Tahoma" w:ascii="Tahoma" w:hAnsi="Tahoma"/>
          <w:i/>
        </w:rPr>
        <w:t>.</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Уинстон Черчилл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аиболее эффективная иерархическая структура сложилась в ряде государств античной Греции. Наиболее известная из них – Афинская демократия.  Эта структура не являлась строго пирамидальной и не имела полновластного верховного правителя. Основу структуры составляли свободные граждане, объединенные в семьи и кланы, обладающие собственностью, а следовательно, осознанными экономическими и политическими интересами. Религия  имела менее мощную систему устрашения, чем религия пирамидальных иерархий. Интересы семей, кланов и племен представляли и защищали их главы на общем собрании (Агоре) методом убеждения и голосования. Так как главам кланов (высокоранговым мужчинам) приходилось договариваться, а не воевать в зоне прямого конфликта интересов, то в цене оказались высокоранговые низкопримативные мужчины. Это привело в большой плотности активных мужчин с рассудочным поведением, и как следствие, к небывалому расцвету науки, искусства, технологий и военного дела. Так как не пирамидальная структура не обладает стабильностью, временные разбалансировки приводили к более централизованному управлению, но демократия через некоторое время все равно восстанавливалась. Происходило это в связи с несоответствием пирамидального типа иерархии низкой примативности населения. Для поддержания  неустойчивой не пирамидальной структуры было разработано законодательство. По сути, искусственный довесок к иерархическому инстинкту, компенсирующий несоответствие реальной и естественной типов иерархий. </w:t>
      </w:r>
    </w:p>
    <w:p>
      <w:pPr>
        <w:pStyle w:val="Normal"/>
        <w:tabs>
          <w:tab w:val="clear" w:pos="708"/>
          <w:tab w:val="left" w:pos="720" w:leader="none"/>
        </w:tabs>
        <w:autoSpaceDE w:val="false"/>
        <w:ind w:right="18" w:firstLine="540"/>
        <w:rPr/>
      </w:pPr>
      <w:r>
        <w:rPr>
          <w:rFonts w:cs="Tahoma" w:ascii="Tahoma" w:hAnsi="Tahoma"/>
          <w:sz w:val="28"/>
          <w:szCs w:val="28"/>
        </w:rPr>
        <w:t>Принципиальным прорывом, кульминацией эволюции низкопримативного демократического социума, демонстрацией его неоспоримого преимущества перед высокопримативным пирамидальным, было победное шествие фаланг Александра Македонского по всему античному миру. Греки уже могли действовать настолько слаженно и организованно, что война из череды поединков отдельных героев, воспетой Гомером в «Илиаде», превратилась в технологический процесс. И технологичность оказалась на порядок эффективнее численности и физической силы противн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228465" cy="2935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4228465" cy="293560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rPr>
        <w:t>Рис.17. Система поддержки неустойчивой не пирамидальной иерархии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404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4686300" cy="404495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8. Состав мужской части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ледует также отметить изначально достаточно низкую примативность северных европейских этносов и связанную с ней предрасположенность к демократии. Дело в том, что для выживания в условиях умеренного климата необходимо и значительно более ответственное планирование, и синхронизация совместных действий активных индивидов, чем в условиях тропиков и субтропиков. Поэтому кроме искусственной селекции по признаку низкой примативности в этой климатической зоне присутствует и естественный отбор по тем же параметрам. С низкой примативностью связана также сравнительно низкая эмоциональность северян и склонность северных женщин к более партнерским, чем манипулятивным отношениям с мужчинами. Здесь просто иные критерии выживания, требующие  иного повед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Итак, с переходом от пирамидальной структуры иерархии  к демократической грибовидной и наоборот происходит инверсия состава социума по признаку управляемости (примативности и ранговому потенциалу).</w:t>
      </w:r>
      <w:r>
        <w:rPr>
          <w:rFonts w:cs="Tahoma" w:ascii="Tahoma" w:hAnsi="Tahoma"/>
          <w:sz w:val="28"/>
          <w:szCs w:val="28"/>
        </w:rPr>
        <w:t xml:space="preserve"> </w:t>
      </w:r>
      <w:r>
        <w:rPr>
          <w:rFonts w:cs="Tahoma" w:ascii="Tahoma" w:hAnsi="Tahoma"/>
          <w:b/>
          <w:sz w:val="28"/>
          <w:szCs w:val="28"/>
        </w:rPr>
        <w:t>Поэтому медленный переход всегда сопровождается селекцией в течение многих поколений, быстрый – массовым геноцидо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4 Великая Римская импер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е ставьте женщину между ее долгом и нарядами.</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Пифаго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ледующей, самой важной, вехой в истории человеческой цивилизации была Великая Римская Империя. Впитав в себя низкопримативный генофонд, переняв культуру, религию и технологии эллинов, Рим достиг небывалого могущества, создал совершенную по тем временам армию, гражданское общество, законодательство, технологии, завоевал все страны, до которых только смог дотянуться, достиг беспрецедентного уровня благополучия. И это его погубило. </w:t>
      </w:r>
    </w:p>
    <w:p>
      <w:pPr>
        <w:pStyle w:val="Normal"/>
        <w:tabs>
          <w:tab w:val="clear" w:pos="708"/>
          <w:tab w:val="left" w:pos="720" w:leader="none"/>
        </w:tabs>
        <w:autoSpaceDE w:val="false"/>
        <w:ind w:right="18" w:firstLine="540"/>
        <w:rPr/>
      </w:pPr>
      <w:r>
        <w:rPr>
          <w:rFonts w:cs="Tahoma" w:ascii="Tahoma" w:hAnsi="Tahoma"/>
          <w:sz w:val="28"/>
          <w:szCs w:val="28"/>
        </w:rPr>
        <w:t>Римскую Империю не спасли ни ее богатство, ни отлаженная, совершенная по тем временам военная машина, ни отлаженный как часы государственный механизм. Благополучие и безопасность породили матриархальный уклон, а традиционная религия с ним не справилась. Марк Катон Старший писал: «</w:t>
      </w:r>
      <w:r>
        <w:rPr>
          <w:rFonts w:cs="Tahoma" w:ascii="Tahoma" w:hAnsi="Tahoma"/>
          <w:i/>
          <w:sz w:val="28"/>
          <w:szCs w:val="28"/>
        </w:rPr>
        <w:t xml:space="preserve">Везде мужи управляют женами, а мы, которые управляем всеми мужами, находимся под управлением наших жен». </w:t>
      </w:r>
      <w:r>
        <w:rPr>
          <w:rFonts w:cs="Tahoma" w:ascii="Tahoma" w:hAnsi="Tahoma"/>
          <w:sz w:val="28"/>
          <w:szCs w:val="28"/>
        </w:rPr>
        <w:t>Самочный инстинкт римлянок не воспринимали римлян-подкаблучников как генетически полноценных самцов. А самка от слабака много детенышей заводить не будет, хоть убейся. Закон природы. В результате – демографический спад и гибель под мечами варваров. Как ни призывали цезари римлянок рожать детей, все было тщетно. Для компенсации спада численности римлян пришлось давать гражданство варварам и набирать в армию выходцев из стран потенциального противника.  Жрецы древних языческих богов слишком увлеклись стяжательством и борьбой за власть. Другими словами пошли на поводу у собственных животных инстинктов и не справились со своими прямыми обязанностями – контроль инстинктов соплеменников и противостояние матриархальной тенденции. И как следствие, погибли вместе с согражданами. Стандартная ситуац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это еще не все. Известен классический эксперимент. Подопытной собаке в мозг, в центр наслаждений вживляли электрод. Ей просто достаточно было слегка нажать на педаль, чтобы получить удовольствие. И собака нажимала на педаль. До тех пор, пока не подыхала от истощения. Известен другой классический эксперимент «мышиный рай». Мышам создавали идеальные условия. Обильный качественный корм, чистота, безопасность, уютные теплые жилища. Первые поколения благоденствовали и плодились. Но спустя несколько поколений мыши уже скучали, не размножались, проявляли беспричинные приступы агрессии и в конце концов все передохли. Римляне вели себя точно так же. Купаясь в награбленных по всему античному миру богатствах, они концентрировали свою активность  на смаковании удовольствий и развлечениях. И теряли способность выполнять свои прямые функции – обеспечение воспроизводства и рабочего режима социума. Сотнями тысяч погибали на арене Колизея гладиаторы. Рекой лилось вино. Патриции обжирались изысканными яствами. Плебеи – бесплатным хлебом. А о безумствах и извращениях римских властителей ходят легенды и по сей день.  Ни одно живое существо не рассчитано ни на постоянное неограниченное получение удовольствий, ни на абсолютное благополучие. Противоестественный режим – смертел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то раз я бродил по Эрмитажу. «Какие-то не мужественные лица у этих римлян» - сказала тогда моя спутница, разглядывая античную коллекцию бюстов и скульптур. Чутьем самки она сквозь толщу веков безошибочно определила ослабленных благополучием подкаблучников. Точно также любой женщине одного взгляда, мельком брошенного на встречного мужчину, достаточно, чтобы определить, свободен он или под каблуком у жены. Кстати, это несложно. Я и сам потом научился. У мужчины подкаблучника затравленный вид, и в глазах читается стра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5 Христианская цивилизац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огда народ много знает, им трудно управлять.</w:t>
      </w:r>
    </w:p>
    <w:p>
      <w:pPr>
        <w:pStyle w:val="Normal"/>
        <w:tabs>
          <w:tab w:val="clear" w:pos="708"/>
          <w:tab w:val="left" w:pos="720" w:leader="none"/>
        </w:tabs>
        <w:autoSpaceDE w:val="false"/>
        <w:ind w:left="3960" w:right="18" w:firstLine="540"/>
        <w:jc w:val="center"/>
        <w:rPr>
          <w:rFonts w:ascii="Tahoma" w:hAnsi="Tahoma" w:cs="Tahoma"/>
          <w:i/>
          <w:i/>
        </w:rPr>
      </w:pPr>
      <w:r>
        <w:rPr>
          <w:rFonts w:cs="Tahoma" w:ascii="Tahoma" w:hAnsi="Tahoma"/>
          <w:i/>
        </w:rPr>
        <w:t>Лао Цзы</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зоры всего античного мира были прикованы к Риму. Смертельная болезнь Империи была прекрасно видна и абсолютно понятна современникам. Но особенно хорошо она была видна из провинции, где сохранялся уклад жизни сбалансированного социума. И особенно хорошо были видны и природа болезни,  и возможные пути ее лечения из провинции, где контактировали множество различных древних, веками опробованных культур. Не удивительно, что именно  в одном из таких мест и возникло христианство. Самый эффективный из существующих компенсационных механизмов, вобравший в себя одновременно и опыт предыдущих религий, и понимание, как противостоять животным инстинктам в условиях очень высокого уровня сытости и безопасности. Настолько эффективный, что стал фундаментом, основой доселе небывалой по своему могуществу и величию христианской цивилизации. Чтобы не отвлекаться, биологический смысл основных положений христианства мы вынесли в отдельную главку. Упомянем лишь самое основное, напрямую касающееся отношений полов. Уже в самой основе христианства, в легенде о первородном грехе в самом поверхностном смысловом уровне мы ясно видим заложенное там прямое антиматриархальное содержание. Вот оно: Бог (высший разум) отдал распоряжение не рвать плод. Однако женщина (высокопримативное существо) под влиянием Змия (животной сущности, инстинкта «укради»)  сорвала плод. И не только сорвала, но и дала мужчине попробовать, чтобы не нести личной ответственности. Так женщины и поступают в реальной жизни, мы покажем это позже. Мужчина же, вместо того, чтобы принять самостоятельное решение, пошел на поводу у женщины и исполнил принятое ей и навязанное ему решение. Тем самым он взял на себя ответственность за ее инстинктивные действия. В результате и у него, и у нее, и у их потомства возникли глобальные проблемы. Самый очевидный вывод, который делал из этой легенды любой современник, наблюдающий дряблых римлян, которыми помыкали их жены: «нельзя быть подкаблучником, потому что ответственность за несамостоятельное решение - громадна». Кроме того, одна из заповедей христианства – «не прелюбодействуй». Причем Иисус включил в понятие прелюбодеяния и помыслы о прелюбодеянии, и развод, и брак с разведенной женщиной. Таким образом осуществлялась максимальная поддержка пожизненного моногамного брака (устойчивого парного режима) и противодействие стадному сексуальному рынку. Ну и еще.  На фоне демографического кризиса Рима, приведшего к его падению, в альтернативной оппозиционной религии не мог не возникнуть культ женщины-матери. Что и произошло. Как-то, гуляя по Лувру, я забрел в зал, посвященный искусству раннего христианства. Там были практически одни изображения Мадонны с младенцем. Очень показатель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снова  христианства – свобода  человека от животных инстинктов. Поэтому христианство было сначала встречено враждебно правящей верхушкой Империи, привыкшей управлять толпой, манипулируя ее животными инстинктами. И лишь когда эффективность новой религии стала очевидна (христиане не тратили свое время и ресурсы на удовлетворение животных инстинктов, а значит работали и жили лучше язычников), христианство постепенно стало доминирующей государственной религией на территории Европ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нципиальность католической церкви в антиматриархальном вопросе, а именно выведение ее полностью из-под женского влияния (обет безбрачия католических священников)  дала изначально мощный толчок развития подконтрольным ей странам. Впоследствии святая инквизиция, проведя массовую «охоту на ведьм» и противопоставив женскому половому инстинкту инстинкт самосохранения, надолго отбила у женщин желание доминировать в обществе. Чем на несколько веков продлила жизнь европейской цивилизации. За века контроля инстинктивных программ европейцев католицизмом христианский мир успел начать научно-техническую революцию, провести мировую экспансию и взять под свой контроль полпланеты.  Однако, к сожалению, католическая церковь, как и все предшествующие ей религиозные структуры,  излишне увлеклась коммерческой стороной своей деятельности в ущерб основным обязанностям. Кроме того, встала на пути развития производительных сил. И как следствие,  потеряла контроль над ситуацией. Это в свою очередь вызвало падение нравов и справедливое негодование паствы. Поэтому, в период Реформации 16-го века  католическая церковь была частично реформирована, а частично вытеснена более либеральными протестантскими конфессиями. Это еще больше ускорило экономическое развитие соответствующих стран и привело к преобразованию их иерархий в непирамидальные демократические структуры. Благо, низкопримативный генофонд был к тому времени накоплен, и состав европейских социумов позволял такой переход. В итоге уровень технологий и материальной культуры вырос настолько, что жизнь стала достаточно безопасна и сытна.</w:t>
      </w:r>
    </w:p>
    <w:p>
      <w:pPr>
        <w:pStyle w:val="Normal"/>
        <w:ind w:right="18" w:firstLine="540"/>
        <w:rPr>
          <w:rFonts w:ascii="Tahoma" w:hAnsi="Tahoma" w:cs="Tahoma"/>
          <w:sz w:val="28"/>
          <w:szCs w:val="28"/>
        </w:rPr>
      </w:pPr>
      <w:r>
        <w:rPr>
          <w:rFonts w:cs="Tahoma" w:ascii="Tahoma" w:hAnsi="Tahoma"/>
          <w:sz w:val="28"/>
          <w:szCs w:val="28"/>
        </w:rPr>
        <w:t xml:space="preserve">Однако к тому времени печальный опыт Рима был  забыт, и протестантские конфессии формировались  больше в угоду текущей политической и экономической ситуации без четкого понимания опасности освобождения инстинктов. Кроме того, они были лишены реальной власти, а значит эффективной системы устрашения. То есть, возможности противопоставить стадным животным инстинктам прихожан инстинкт самосохранения. Компенсационный механизм потерял реальную власть и стал беспомощен. Протестантское духовенство не давало обета безбрачия и стало уже подконтрольно женской части общества. Христианские заповеди больше не воспринимались так же, как современниками падения Рима, как нечто очевидное. Требования традиционного христианства теперь во многом виделись как набор бессмысленных усложняющих жизнь ограничений, встающих на пути к  получению удовольствий.  И вот, под благородными лозунгами свободы личности, просвещения и борьбы со средневековым мракобесием культурная традиция была изменена, а животные инстинкты уровня человеческого стада выпущены из-под контроля. Довершили дело некоторые человеческие самцы, не обладающие пониманием роли религии в эволюции Человечества, но обуреваемые животным инстинктивным желанием получить наивысший ранг в ученой  иерархии. Они не нашли ничего лучшего, чем для повышения собственного авторитета  пнуть беззащитного теперь супердоминанта – Бога. Один из них объявил, что «Бог – умер». Другой, что «религия – опиум народа». Третий объяснил происхождение религии исключительно трусостью и невежеством древнего человека. А ее функциональное назначение  представил исключительно как средство угнетения трудящихся. Попутно он нагородил столько околесицы, что потом сотни миллионов людей целое столетие расхлебывали последствия. Остальные бросились этим ученым самцам поддакивать, ломать «бессмысленные» догмы и нарушать культурные запреты. Так родился либерализм и свобода личности. То есть система освобождения инстинктов уровня животного стада. Эту тенденцию обычно называют падением нравов, морали, духовности. </w:t>
      </w:r>
      <w:r>
        <w:rPr>
          <w:rFonts w:cs="Tahoma" w:ascii="Tahoma" w:hAnsi="Tahoma"/>
          <w:bCs/>
          <w:sz w:val="28"/>
          <w:szCs w:val="28"/>
        </w:rPr>
        <w:t>И с той поры чуть ли не каждый интеллектуал инстинктивно стремится выполнить ученый ритуал самоутверждения. Заявить о своем воинствующем атеизме и независимости свих животных инстинктов от нужд социума, т.н. «свободе личности». Церковь была отделена от государства и стала подвергаться регулярным нападкам со стороны «просвещенных» индивид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огичным продолжением начавшейся разбалансировки европейских социумов было усиление ничем теперь не сдерживаемого доминирования женщин в обществе, вылившееся в движение суфражисток, и позднее – в феминизм. Стадный сексуальный рынок немедленно  возродился и выплеснулся на улицы европейских городов разноцветьем модных женских нарядов, устанавливая культуру сексуальной провокации. Продвигая свой товар запланированного спроса – секс с помощью новейших технологий шоу бизнеса, моды, стиля и СМИ. Подчиняя себе политическую жизнь государств. Началась эра современного матриархата. Этап закономерной деградации половой и иерархической структур социума, лишенного системы противодействия животным инстинктам. Крах Римской Империи, дубль д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2.6 Религия как система перепрошивки, видовой признак и параметр естественного отбора. Типы религий – 3 типа работы с инстинктами (запрет, приспособление и компенсация с помощью других инстинктов). Логика исторического процесс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Если бы Бога не было, следовало бы его выдумать.</w:t>
      </w:r>
    </w:p>
    <w:p>
      <w:pPr>
        <w:pStyle w:val="Normal"/>
        <w:ind w:left="3960" w:right="18" w:firstLine="540"/>
        <w:jc w:val="center"/>
        <w:rPr>
          <w:rFonts w:ascii="Tahoma" w:hAnsi="Tahoma" w:cs="Tahoma"/>
          <w:i/>
          <w:i/>
        </w:rPr>
      </w:pPr>
      <w:r>
        <w:rPr>
          <w:rFonts w:cs="Tahoma" w:ascii="Tahoma" w:hAnsi="Tahoma"/>
          <w:i/>
        </w:rPr>
        <w:t>Вольтер</w:t>
      </w:r>
    </w:p>
    <w:p>
      <w:pPr>
        <w:pStyle w:val="Normal"/>
        <w:ind w:right="18" w:hanging="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t>Внимание, важное определение!</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t>Религия есть набор верований, правил и ритуалов, созданных в качестве противовеса животным инстинктам человека (т.н. страстям). Служит она для адаптации поведения и состояния человека к противоестественной для его биологической организации условиям крупного социума, сытости и безопасности. В качестве супердоминанта для давления на мотивацию человека через его иерархический инстинкт религия использует образ бога (богов). Одной из основных функций (величайшей функцией, если быть точным) религии является противодействие чрезмерному доминированию женщин в противоестественных  для существования живого существа условиях сытости и безопасности. С религией тесно связана культурная традиция, позже закрепленная в виде законов, дополняющая и дублирующая функции религии. Обычно закон и традиция берут на себя регламентирующую и карательную функцию, а религия – текущую повседневную, в том числе индивидуальную психологическую работу с людьми.</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t>Религия дает отдельным людям набор правил и алгоритм поведения, необходимые для поддержания эффективности общества в целом а также эффективности индивида внутри обществ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У биологического вида Человек разумный с укрупнением племен и появлением материальной культуры естественный отбор пошел по принципиально новому пути. Основным параметром селекции стала способность компенсировать вредные в новых условиях инстинкты уровня животного стада. Главным образом, такой компенсационный механизм, как религия и традиция.</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t>Без религии, нейтрализующей первобытные животные инстинкты индивида, общество существовать не может, быстро деградирует и распадается на пирамидальные первобытные иерархии. Поэтому любой желающий выжить социум бережно хранит свою религию и традиции. Тот способ нейтрализации животных инстинктов, который уже доказал свою работоспособность, то есть является гарантией жизнеспособност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Прогресс общества проявляется либо в росте пирамиды, либо в превращении ее в грибовидную структуру. В обоих случаях происходит  уменьшение примативности. Регресс связан с увеличением примативности, принятием иерархий пирамидальной формы и распадом крупных структур на мелк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Высокопримативному составу социума соответствует пирамидальная структура и религия с мощной системой устрашения. Низкопримативному – не пирамидальная демократическая структура и сложное законодательство. Социумы с различными составами и иерархическими структурами друг с другом не смешиваются и не преобразуются друг в друга иначе, как за значительный, достаточный для генетической селекции, исторический период либо в результате геноцида. В крайнем случае, сосуществуют независимо либо в качестве чужеродных автономных включений друг в друга (диаспора, банда, мафиозный клан и т.п.). Явление носит название культурной несовместимост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Чем ниже примативность общества, тем выше уровень организованности и материальной культуры. Процесс снижения врожденной примативности и выработки механизмов, нейтрализующих стадные инстинкты, называется цивилизацией. Общество с низкой средней примативностью индивидов и нейтрализованными стадными инстинктами – цивилизованны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торим еще раз, более прямолинейно, образно и нагляд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ыражаясь современным техническим языком, человек подобен биороботу, оказавшемуся в условиях, сильно отличающихся от тех, для которых был спроектирован. В том числе, прошитое в управляющем поведением этого биоробота компьютере программное обеспечение не соответствует этим новым условиям. Поэтому поведение биоробота не адекватно этим новым условиям. И для обеспечения функционирования этого биоробота  требуется его перепрограммирование. И эти биороботы оказались настолько продвинутыми, что создали систему перепрограммирования самих себя. Религия и является такой системой перепрограммирования, адаптирующей этого биоробота к новым условиям.</w:t>
      </w:r>
    </w:p>
    <w:p>
      <w:pPr>
        <w:pStyle w:val="Normal"/>
        <w:ind w:right="18" w:firstLine="540"/>
        <w:rPr>
          <w:rFonts w:ascii="Tahoma" w:hAnsi="Tahoma" w:cs="Tahoma"/>
          <w:sz w:val="28"/>
          <w:szCs w:val="28"/>
        </w:rPr>
      </w:pPr>
      <w:r>
        <w:rPr>
          <w:rFonts w:cs="Tahoma" w:ascii="Tahoma" w:hAnsi="Tahoma"/>
          <w:sz w:val="28"/>
          <w:szCs w:val="28"/>
        </w:rPr>
        <w:t>Таким образом, эти люди - биороботы делятся на 3 категории.</w:t>
      </w:r>
    </w:p>
    <w:p>
      <w:pPr>
        <w:pStyle w:val="Normal"/>
        <w:ind w:right="18" w:firstLine="540"/>
        <w:rPr>
          <w:rFonts w:ascii="Tahoma" w:hAnsi="Tahoma" w:cs="Tahoma"/>
          <w:sz w:val="28"/>
          <w:szCs w:val="28"/>
        </w:rPr>
      </w:pPr>
      <w:r>
        <w:rPr>
          <w:rFonts w:cs="Tahoma" w:ascii="Tahoma" w:hAnsi="Tahoma"/>
          <w:sz w:val="28"/>
          <w:szCs w:val="28"/>
        </w:rPr>
        <w:t>1.  Перепрограммированные. Это  люди с адаптированными к конкретным условиям существования  и технологиям производства инстинктивными программами. Вредные элементы этих программ – отключены или подавлены. Полезные – инициированы и развиты. Кроме того, активированы новые программы, усвоенные в процессе обучения. Поведение таких перепрограммированных людей в среднем адекватно новым условиям существования и технологиям производства. Поэтому общество, состоящее из таких перепрограммированных людей, работает эффективно. Оно успешно развивается и выдерживает конкуренцию со стороны других обществ.</w:t>
      </w:r>
    </w:p>
    <w:p>
      <w:pPr>
        <w:pStyle w:val="Normal"/>
        <w:ind w:right="18" w:firstLine="540"/>
        <w:rPr>
          <w:rFonts w:ascii="Tahoma" w:hAnsi="Tahoma" w:cs="Tahoma"/>
          <w:sz w:val="28"/>
          <w:szCs w:val="28"/>
        </w:rPr>
      </w:pPr>
      <w:r>
        <w:rPr>
          <w:rFonts w:cs="Tahoma" w:ascii="Tahoma" w:hAnsi="Tahoma"/>
          <w:sz w:val="28"/>
          <w:szCs w:val="28"/>
        </w:rPr>
        <w:t>2. Неперепрограммированные. Это люди с неадаптированными к новым условиям жизни инстинктивными программами. Такие люди, живя в цивилизованном обществе, ведут себя как в первобытном стаде. Соответственно своей стадной прошивке. Примеры вредных участков программ, которые ими управляют:  неконтролируемая агрессия, инстинкт «укради», свободный сексуальный рынок. Поведение этих людей неадекватно новым, цивилизованным условиям существования. Чем больше таких людей в обществе, тем ниже эффективность этого общества. Оно хуже развивается, теряет стабильность и проигрывает обществам - конкурентам. Поэтому сбалансированный социум вынужден от неперепрограммированных людей избавляться методом уничтожения, изгнания и изоляции. Либо старается их перепрограммировать.</w:t>
      </w:r>
    </w:p>
    <w:p>
      <w:pPr>
        <w:pStyle w:val="Normal"/>
        <w:ind w:right="18" w:firstLine="540"/>
        <w:rPr>
          <w:rFonts w:ascii="Tahoma" w:hAnsi="Tahoma" w:cs="Tahoma"/>
          <w:sz w:val="28"/>
          <w:szCs w:val="28"/>
        </w:rPr>
      </w:pPr>
      <w:r>
        <w:rPr>
          <w:rFonts w:cs="Tahoma" w:ascii="Tahoma" w:hAnsi="Tahoma"/>
          <w:sz w:val="28"/>
          <w:szCs w:val="28"/>
        </w:rPr>
        <w:t>3. Перепрограммированных иначе. Это так называемые иноверцы. Они перепрограммированы для существования в другом типе общества. Их поведение в лучшем случае, лишь частично адекватно условиям существования и технологиям производства данного общества. И они стремятся выстраивать свои собственные общества внутри того, в котором живут (диаспоры, национальные мафии и т.п.). Эти чужеродные включения ослабляют общество. Поэтому сбалансированный социум от иноверцев избавляется как от неперепрограммированных или перепрограммирует вторично.</w:t>
      </w:r>
    </w:p>
    <w:p>
      <w:pPr>
        <w:pStyle w:val="Normal"/>
        <w:ind w:right="18" w:firstLine="540"/>
        <w:rPr>
          <w:rFonts w:ascii="Tahoma" w:hAnsi="Tahoma" w:cs="Tahoma"/>
          <w:sz w:val="28"/>
          <w:szCs w:val="28"/>
        </w:rPr>
      </w:pPr>
      <w:r>
        <w:rPr>
          <w:rFonts w:cs="Tahoma" w:ascii="Tahoma" w:hAnsi="Tahoma"/>
          <w:sz w:val="28"/>
          <w:szCs w:val="28"/>
        </w:rPr>
        <w:t>Поэтому в большинстве сбалансированных социумов принята единая обязательная система перепрограммирования – государственная религия. С неверующими и иноверцами ведется систематическая борьба. Вера в сбалансированном социуме является критерием адекватности поведения, идентификатором «свой – чужой» а также средством облегчения коммуникации между индивидами. В первую очередь, в процессе воспроизводства. Поэтому программы межполового взаимодействия отлаживаются особенно тщательно. В разбалансированном социуме напротив, насаждается толерантность, то есть терпимость к иноверцам. Но в момент, когда иноверцев становится слишком много, они обычно уничтожают коренное толерантное население разбалансированного социума. И занимают освободившуюся территорию. Классические примеры из недавнего прошлого – Нагорный Карабах и Косово. Биороботы разных полов с несовместимыми, конфликтующими активными программами стабильную пару образовать не могут принципиально. Поэтому в разбалансированном социуме происходит развал внутренней парной структуры.</w:t>
      </w:r>
    </w:p>
    <w:p>
      <w:pPr>
        <w:pStyle w:val="Normal"/>
        <w:ind w:right="18" w:firstLine="540"/>
        <w:rPr>
          <w:rFonts w:ascii="Tahoma" w:hAnsi="Tahoma" w:cs="Tahoma"/>
          <w:sz w:val="28"/>
          <w:szCs w:val="28"/>
        </w:rPr>
      </w:pPr>
      <w:r>
        <w:rPr>
          <w:rFonts w:cs="Tahoma" w:ascii="Tahoma" w:hAnsi="Tahoma"/>
          <w:sz w:val="28"/>
          <w:szCs w:val="28"/>
        </w:rPr>
        <w:t>Человек современный отличается от своего древнего, живущего в стаде предка по двум основным параметрам. Во-первых, это уровень сытости и безопасности существования, а во-вторых,  уровень примативности. Таким образом, система перепрограммирования формируется с учетом тех значений этих двух параметров, которые существуют в момент формирования системы перепрограммирования. Однако каждый раз с изменением в социуме значений этих параметров в ту или иную сторону, система перепрограммирования дает сбой. Поэтому периодически происходит деградация либо развитие различных социумов и связанные с этим возникновения новых и реформации старых систем перепрограммирования - религий. Гумилев назвал эти колебания словом «пассионарные».</w:t>
      </w:r>
    </w:p>
    <w:p>
      <w:pPr>
        <w:pStyle w:val="Normal"/>
        <w:ind w:right="18" w:firstLine="540"/>
        <w:rPr>
          <w:rFonts w:ascii="Tahoma" w:hAnsi="Tahoma" w:cs="Tahoma"/>
          <w:b/>
          <w:b/>
          <w:sz w:val="28"/>
          <w:szCs w:val="28"/>
        </w:rPr>
      </w:pPr>
      <w:r>
        <w:rPr>
          <w:rFonts w:cs="Tahoma" w:ascii="Tahoma" w:hAnsi="Tahoma"/>
          <w:sz w:val="28"/>
          <w:szCs w:val="28"/>
        </w:rPr>
        <w:t>В этом нехитром принципе и заключается вся логика исторического процесса развития Человечества.</w:t>
      </w:r>
    </w:p>
    <w:p>
      <w:pPr>
        <w:pStyle w:val="Normal"/>
        <w:ind w:right="18" w:firstLine="540"/>
        <w:rPr>
          <w:rFonts w:ascii="Tahoma" w:hAnsi="Tahoma" w:cs="Tahoma"/>
          <w:sz w:val="28"/>
          <w:szCs w:val="28"/>
        </w:rPr>
      </w:pPr>
      <w:r>
        <w:rPr>
          <w:rFonts w:cs="Tahoma" w:ascii="Tahoma" w:hAnsi="Tahoma"/>
          <w:sz w:val="28"/>
          <w:szCs w:val="28"/>
        </w:rPr>
        <w:t>Работать с вредными инстинктивными программами можно тремя способами.</w:t>
      </w:r>
    </w:p>
    <w:p>
      <w:pPr>
        <w:pStyle w:val="Normal"/>
        <w:ind w:right="18" w:firstLine="540"/>
        <w:rPr>
          <w:rFonts w:ascii="Tahoma" w:hAnsi="Tahoma" w:cs="Tahoma"/>
          <w:sz w:val="28"/>
          <w:szCs w:val="28"/>
        </w:rPr>
      </w:pPr>
      <w:r>
        <w:rPr>
          <w:rFonts w:cs="Tahoma" w:ascii="Tahoma" w:hAnsi="Tahoma"/>
          <w:sz w:val="28"/>
          <w:szCs w:val="28"/>
        </w:rPr>
        <w:t>1. Приспособиться к ним. Этот путь преобладает в индуизме. Человек путем «духовных практик» «познает себя», то есть изучает свои эмоциональные состояния, в которые его вводят инстинкты. Затем учится погружать себя в состояние, в котором не испытывает эмоционального дискомфорта от того, что его инстинктивные программы противоречат рассудку и действительности. Однако, за такое блаженное состояние приходится платить сниженной мотивацией к активности, следовательно низкой суммарной эффективностью социума в целом. Общество стагнирует веками, хотя и стабильно.</w:t>
      </w:r>
    </w:p>
    <w:p>
      <w:pPr>
        <w:pStyle w:val="Normal"/>
        <w:ind w:right="18" w:firstLine="540"/>
        <w:rPr>
          <w:rFonts w:ascii="Tahoma" w:hAnsi="Tahoma" w:cs="Tahoma"/>
          <w:sz w:val="28"/>
          <w:szCs w:val="28"/>
        </w:rPr>
      </w:pPr>
      <w:r>
        <w:rPr>
          <w:rFonts w:cs="Tahoma" w:ascii="Tahoma" w:hAnsi="Tahoma"/>
          <w:sz w:val="28"/>
          <w:szCs w:val="28"/>
        </w:rPr>
        <w:t xml:space="preserve">2. Ввести жесткую систему запретов и регламентаций, закрепив ее авторитетом бога и страхом наказания при жизни и после смерти. Этот путь, например, хорошо реализован в исламе. Тоже работает. Но социум остается высокопримативен и неэффективен. Как следствие – низкий уровень жизни, если нет нефтяных месторождений. Кроме того, блокируются творческие направления человеческой деятельности, так как их трудно совместить с жестко регламентированным мышлением. Жестко регламентированное мышление больше подходит для солдат, так как им очень легко манипулировать, доведя до фанатизма. Поэтому часто ислам – это религия военизированных социумов. </w:t>
      </w:r>
    </w:p>
    <w:p>
      <w:pPr>
        <w:pStyle w:val="Normal"/>
        <w:ind w:right="18" w:firstLine="540"/>
        <w:rPr>
          <w:rFonts w:ascii="Tahoma" w:hAnsi="Tahoma" w:cs="Tahoma"/>
          <w:sz w:val="28"/>
          <w:szCs w:val="28"/>
        </w:rPr>
      </w:pPr>
      <w:r>
        <w:rPr>
          <w:rFonts w:cs="Tahoma" w:ascii="Tahoma" w:hAnsi="Tahoma"/>
          <w:sz w:val="28"/>
          <w:szCs w:val="28"/>
        </w:rPr>
        <w:t>3. Нейтрализовать одни инстинктивные программы с помощью других. Этот путь лучше всего реализован в христианстве. Впрочем, параллельно с первыми двумя. Христианство вообще вобрало в себя много полезного из более древних религий.</w:t>
      </w:r>
    </w:p>
    <w:p>
      <w:pPr>
        <w:pStyle w:val="Normal"/>
        <w:ind w:right="18" w:firstLine="540"/>
        <w:rPr>
          <w:rFonts w:ascii="Tahoma" w:hAnsi="Tahoma" w:cs="Tahoma"/>
          <w:sz w:val="28"/>
          <w:szCs w:val="28"/>
        </w:rPr>
      </w:pPr>
      <w:r>
        <w:rPr>
          <w:rFonts w:cs="Tahoma" w:ascii="Tahoma" w:hAnsi="Tahoma"/>
          <w:sz w:val="28"/>
          <w:szCs w:val="28"/>
        </w:rPr>
        <w:t>Вообще говоря, теоретически есть четвертый путь – вооружить рассудок человека полноценными знаниями о его инстинктах. Тогда человек сможет самостоятельно их контролировать. Этот путь пока нигде не реализован в связи с отсутствием таковых знаний. Однако с выходом настоящей книги этот путь становится возможным.</w:t>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бычно религия дублирует закон. Закон создает прямую угрозу, действуя через инстинкт самосохранения. А религия - создает дополнительные психологические барьеры, действуя на все доступные инстинктивные программы.</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7 Биологический смысл основных религиозных понятий. Краткий словарь.</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Господи, они синтезировали еще один трансурановый элемент. Как реагируем?</w:t>
      </w:r>
    </w:p>
    <w:p>
      <w:pPr>
        <w:pStyle w:val="Normal"/>
        <w:ind w:left="3960" w:right="18" w:firstLine="540"/>
        <w:rPr>
          <w:rFonts w:ascii="Tahoma" w:hAnsi="Tahoma" w:cs="Tahoma"/>
          <w:i/>
          <w:i/>
        </w:rPr>
      </w:pPr>
      <w:r>
        <w:rPr>
          <w:rFonts w:cs="Tahoma" w:ascii="Tahoma" w:hAnsi="Tahoma"/>
          <w:i/>
        </w:rPr>
        <w:t>- Добавим еще один нелинейный член в Истинное Уравнение Единого Поля.</w:t>
      </w:r>
    </w:p>
    <w:p>
      <w:pPr>
        <w:pStyle w:val="Normal"/>
        <w:ind w:left="3960" w:right="18" w:firstLine="540"/>
        <w:rPr>
          <w:rFonts w:ascii="Tahoma" w:hAnsi="Tahoma" w:cs="Tahoma"/>
          <w:i/>
          <w:i/>
        </w:rPr>
      </w:pPr>
      <w:r>
        <w:rPr>
          <w:rFonts w:cs="Tahoma" w:ascii="Tahoma" w:hAnsi="Tahoma"/>
          <w:i/>
        </w:rPr>
        <w:t>Разговор архангела Михаила с Создателем</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Бог – Носитель намного больших, чем у человека интеллектуальных, информационных и технических возможностей. Образ Бога используется религией в качестве сверхвысокорангового супердоминанта, стоящего над общественной иерархией.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Религия – Систематизированный набор представлений, правил, ритуалов и знаний, предназначенный для корректировки животного инстинктивного поведения людей с целью минимизировать противоречия животного инстинктивного поведения интересам крупного социума. Религия формируется как обобщение накопленного цивилизацией практического опыт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Церковь – организация, выполняющая как массовую, так и индивидуальную работу по корректировке животного инстинктивного поведения людей с целью минимизировать противоречия животного инстинктивного поведения интересам крупного социума. В качестве основного инструмента использует религ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вященник (жрец) - Профессиональный специалист по устранению противоречий животного инстинктивного поведения людей нуждам крупного социума. Выполняет мероприятия по  корректировке инстинктивного поведения отдельных людей в соответствии с нуждами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Монах – человек, который с помощью специальных тренингов и образа жизни заблокировал действие некоторых участков иерархической и половой инстинктивных программ для вывода рассудка из-под их управления. Выполняет вспомогательные и хозяйственные функции в церковной структур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Заповедь – религиозный запрет на определенные виды вредного для социума животного инстинктивного повед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Духовность – способность противопоставить животной инстинктивной мотивации поведения рассудочную мотивац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rPr>
        <w:t xml:space="preserve">Дьявол – совокупность животных инстинктов человека, выраженная в образе существа </w:t>
      </w:r>
      <w:r>
        <w:rPr>
          <w:rFonts w:cs="Tahoma" w:ascii="Tahoma" w:hAnsi="Tahoma"/>
          <w:sz w:val="28"/>
          <w:szCs w:val="28"/>
          <w:lang w:val="en-US"/>
        </w:rPr>
        <w:t>c</w:t>
      </w:r>
      <w:r>
        <w:rPr>
          <w:rFonts w:cs="Tahoma" w:ascii="Tahoma" w:hAnsi="Tahoma"/>
          <w:sz w:val="28"/>
          <w:szCs w:val="28"/>
        </w:rPr>
        <w:t xml:space="preserve"> животными чертами (рога, хвост, копыта и т.п.), подбивающего людей на инстинктивное поведени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облазн – животная инстинктивная мотивация повед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Грех – инстинктивное действие, животное поведение, запрещенное заповедь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Молитва – обращение человека к Богу как к носителю высшего разума. Действие человека, при котором он формулирует свои желания, оценивает их инстинктивную мотивацию и приводит их в соответствие с заповедями и нуждами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Исповедь – индивидуальная работа, при которой профессиональный священник анализирует и оценивает инстинктивную животную мотивацию в поступках и желаниях конкретного человека, проводит их корректировку и психотерап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Крещение – ритуал, символизирующий, что христианская церковь берет под свой контроль животные инстинкты данного человек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Пророк – жрец или политический деятель, разработавший и пропагандирующий новую, более эффективную схему нейтрализации животных инстинкт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Лжепророк – мошенник, разработавший  схему использования животных инстинктов человека в своих личных целях и пропагандирующий ее в целях личного обогащ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Тоталитарная секта – организация, созданная мошенником в целях удовлетворения своего иерархического инстинкта и личного обогащения методом манипуляции животными инстинктами входящих в секту люде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Распущенность (разврат, вседозволенность, свобода «что хочу, то и делаю» и т.п.) – поведение, обусловленное бесконтрольной игрой животных инстинктов, управляющих людьми с помощью желаний и эмоц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вобода христианина – свобода от инстинктивной мотивации поведения. А также свобода от внешних манипулятивных воздействий на инстинктивные программы индивида. То есть, рассудочное поведение, обусловленное пониманием пагубности последствий животного инстинктивного поведения в современном социуме. Противопоставляется распущенности и разврату, то есть свободе поведения под действием животных инстинктов. Следствием этой свободы явилась практичность и высокая эффективность поведения людей европейских этнос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Жертвенность, любовь к ближнему – проявления молодых альтруистических инстинктов, присущих человеку разумному. В христианстве противопоставляются эгоистическим животным инстинктам.</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Обет безбрачия – специальная антиматриархальная мера, выводящая духовенство из-под влияния женской части социума и из-под власти полового инстинкт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8 Краткое биологическое содержание Библии.</w:t>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Люди отвергают Библию не потому, что она противоречит себе, а потому, что она противоречит им.</w:t>
      </w:r>
    </w:p>
    <w:p>
      <w:pPr>
        <w:pStyle w:val="Normal"/>
        <w:ind w:left="3960" w:right="18" w:firstLine="540"/>
        <w:jc w:val="center"/>
        <w:rPr>
          <w:rFonts w:ascii="Tahoma" w:hAnsi="Tahoma" w:cs="Tahoma"/>
          <w:i/>
          <w:i/>
        </w:rPr>
      </w:pPr>
      <w:r>
        <w:rPr>
          <w:rFonts w:cs="Tahoma" w:ascii="Tahoma" w:hAnsi="Tahoma"/>
          <w:i/>
        </w:rPr>
        <w:t>Американская поговорка</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иблия – это книга, написанная два тысячелетия назад. Она написана так, чтобы убедить живших тогда невежественных людей не совершать ошибок, которые совершили римляне. Библия не рассчитана на чтение ее  современными физиками ядерщиками и анализ ее фактического содержания с позиции теории относительности. У нее совершенно другая функция – дать людям единый алгоритм поведения, минимизирующий вредное влияние их животных инстинктов и на жизнь отдельных людей, и на жизнь социума в целом. Поэтому она состоит из образных, понятных тогдашнему человеку историй, странных для нас по форме, но содержащих вполне конкретный смысл и весьма полезную информаци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b/>
          <w:sz w:val="28"/>
          <w:szCs w:val="28"/>
        </w:rPr>
        <w:t>2.8.1 Ветхий Завет.</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творение мира. Когда Бог сотворил человека, то у него уже был опыт создания животных, но человека он создал по своему образу и подобию. То есть, в отличие от животных, человек имеет, кроме животной инстинктивной мотивации, еще и рассудочную мотивацию. Эта рассудочная мотивация  достаточно сильна, чтобы конкурировать с инстинктивной мотивацией. Иными словами, человек имеет свободу выбора. Причем, мужчина ближе к Богу, то есть степень разумности поведения у него выше, чем у более эмоциональной, то есть высокопримативной женщ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ервородный грех. Мужчина Адам не подумал, принял не самостоятельное решение, а исполнил решение движимой дьяволом (инстинктами) женщины о срывании и поедании запретного плода. В результате у него и у его потомства возникли глобальные проблем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одом и Гоморра. Были города, где люди жили, руководствуясь животными инстинктами, а не разумными культурно-религиозными правилами. В результате города погибли. Аналогичен смысл легенды о всемирном потопе и многих других эпизодов.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ьявол (Зверь). Он обладает некоторой властью над людьми и животными чертами. Интуитивно всегда была понятна связь дьявола и животного мира поэтому животная природа инстинктов отразилась в облике Дьявола: рога, хвост, копыта. Дьявол соблазняет человека следовать животным желаниям, подчиняться животным инстинктам. Если поддаться соблазну, то сначала будет приятно, но потом будут очень большие проблемы, так что лучше его не слушаться. Дьявол (инстинктивная мотивация) противопоставлен Богу (рассудочной мотивации повед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 xml:space="preserve">2.8.2 Новый завет.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ля того, чтобы помочь людям противостоять животным инстинктам, Бог посылает специальных людей (пророков, мессию) для того, чтобы научить людей, как именно это делать. Иисус – мессия и сын Бога. Он говорил, что нужно не потакать животным инстинктам, а наоборот, подавлять их и заботиться о других людях. Он проповедовал противопоставить эгоистичным животным инстинктам любовь к ближнему – альтруистический инстинкт, заставляющий человека заботиться о других людях. Тогда наступит Царствие Божие, то есть настолько разумное, рассудочное устройство общества, что животные инстинкты людей не будут противоречить интересам этого общества,  всем будет хорошо и даже прекратятся войны. Кроме того, он дал заповеди, то есть алгоритм поведения, нейтрализующий животные инстинкты. А раз он сын Бога, и доказал это, значит нужно его слушаться, иначе будут большие проблем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Основной смысл жертвы Иисуса – создание прецедента, демонстрация крайней формы альтруистического поведения вожака. Альтруизм в животном мире присущ гораздо в большей степени низкоранговым особям. Поэтому продемонстрировать альтруистическое поведение в дохристианском мире значило показать слабость. Жертва Иисуса – это позиционирование альтруизма как поведения, присущего высокоранговым. Сын Бога – высочайшая позиция человеческого социума. И если вожак высшего уровня проявил альтруизм, то теперь можно смело его проявлять любому члену социума. Никто не сочтет его низкоранговым. Альтруизм – это не стыдно. Более того, альтруизм – это чрезвычайно круто. Иисус проявил альтруизм, и за это был вознесен на небо. Стал равен Богу. То есть повысил свое положение в иерархии. Теперь каждый, кто будет проявлять альтруизм, тоже попадет к Богу в Рай. Так был снят психологический барьер, удерживающий людей от альтруистического поведе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чень важным эпизодом Нового Завета является изгнание торгующих из храма. Излишнее увлечение коммерческой деятельностью распаляет животные инстинкты самих священников и неизбежно роняет авторитет церкви. В результате ее эффективность как борца с животными инстинктами людей падает. Церковь вырождается в громоздкую дорогостоящую структуру по формальному  выполнению бессмысленных ритуалов и мошенническую коммерческую  систему типа «лохотрон». Эта болезнь развалила большинство древних религий и опирающихся на них социумов. Этой же болезнью переболели или заражены многие современные религии. Понятно, что священникам тоже нужно на что-то жить, а на строительство храмов нужны деньги. Но нужно соблюдать приличия и принцип разумной достаточ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 антиматриархальном содержании Библии мы уже упоминали, не будем повторя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громное значение имеют также христианские заповеди «не суди» и «не завидуй». Дело в том, что человек может подняться в иерархии социума двумя способами. Первый – понизить статус другого человека. Второй – поднять свой статус путем реальных личных достижений. С помощью заповедей возводится психологический барьер на всех путях реализации первого способа. Другого человека нельзя убить, нельзя ему завидовать, нельзя желать его собственности и женщины, нельзя у него украсть, нельзя его осуждать. Нет по сути ни одного способа возвыситься самому, принизив другого. Таким образом остается единственный способ повысить свой социальный статус – собственными реальными достижениями. Поэтому и эффективность каждого человека, выполняющего заповеди, и эффективность христианского социума в целом оказывается намного выше, чем любого другого. Поэтому христианство и завоевало весь мир. Все видели, что быть христианином просто-напросто выгод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елигия не могла логично объяснить, почему  заниматься беспорядочным сексом или объедаться - плохо, ведь это же так приятно. Или почему нельзя в обществе ставить женщину выше мужчины. У ранних христианских священников не было этих теоретических знаний, но был опыт поколений, в памяти был свеж печальный опыт Рима. Все видели, что в Риме чревоугодничали, развратничали, убивали ради забавы гладиаторов и т.д. И Рим пал, ничто его не спасло. Поэтому опыт передавался как набор достаточно очевидных на тот момент правил и запретов, поддерживаемых авторитетом Бога. Этого было вполне достаточно. Но вот прошло два тысячелетия, печальная участь Рима подзабылась, многие перестали верить в Бога.  Библейские истории перестали звучать убедительно. Религия превратилась в набор бессмысленных на первый взгляд правил и запретов. Но зато теперь мы стали несколько умнее, ученые этологи объяснили нам, что такое инстинкты и как они работают у человека. Теперь мы все можем объяснить логически открытым текстом без иносказаний. И возможно, даже исправить свои ошибки. Если успее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ть ли Бог?  Этот вопрос волнует очень многих. Я отвечу так: каждый решает для себя сам. Для практического результата это вообще неважно. Если мы исходим из того, что Он есть, то мы соблюдаем заповеди и ведем себя адекватно. Если мы исходим из того, что Его нет, мы становимся на естественнонаучную позицию и изучаем животные инстинкты. Тогда мы понимаем, как глупо и вредно им следовать и все равно ведем себя так, как будто выполняем заповеди. Не убиваем, не крадем, не объедаемся, не участвуем в торгах на сексуальном рынке. То есть пути разные, а результат – один и тот же. Это закономерно, так как религия, накапливая опыт сотен поколений, формулировала правила, которые прямо следуют из биологической природы человека. А если Бог  - высшее существо и создал нас по своему образу и подобию, то Его разум руководствуется тем же здравым смыслом, что и наш. Поэтому разница между научным и религиозным подходом заключается по большей части лишь в терминологии. Либо мы говорим «животные инстинкты», либо мы говорим «грех». Вот и все отличия.</w:t>
      </w:r>
    </w:p>
    <w:p>
      <w:pPr>
        <w:pStyle w:val="Normal"/>
        <w:ind w:right="18" w:firstLine="540"/>
        <w:rPr>
          <w:rFonts w:ascii="Tahoma" w:hAnsi="Tahoma" w:cs="Tahoma"/>
          <w:sz w:val="28"/>
          <w:szCs w:val="28"/>
        </w:rPr>
      </w:pPr>
      <w:r>
        <w:rPr>
          <w:rFonts w:cs="Tahoma" w:ascii="Tahoma" w:hAnsi="Tahoma"/>
          <w:sz w:val="28"/>
          <w:szCs w:val="28"/>
        </w:rPr>
        <w:t>Точно так же для практики неважно, кто такой Иисус. Мессия, посланный Богом, или просто гений, понявший действие старых и открывший новый, более эффективный способ нейтрализации животных инстинктов. Гораздо важнее в реальной жизни то, что способ Иисуса работает. И это доказано всей историей христианской цивилизации. А самое важное для практики – какой именно путь изберет эта цивилизация на современном этапе. Путь матриархальной деградации и вымирания или путь дальнейшего прогресса.</w:t>
      </w:r>
    </w:p>
    <w:p>
      <w:pPr>
        <w:pStyle w:val="Normal"/>
        <w:ind w:right="18" w:firstLine="540"/>
        <w:rPr>
          <w:rFonts w:ascii="Tahoma" w:hAnsi="Tahoma" w:cs="Tahoma"/>
          <w:sz w:val="28"/>
          <w:szCs w:val="28"/>
        </w:rPr>
      </w:pPr>
      <w:r>
        <w:rPr>
          <w:rFonts w:cs="Tahoma" w:ascii="Tahoma" w:hAnsi="Tahoma"/>
          <w:sz w:val="28"/>
          <w:szCs w:val="28"/>
        </w:rPr>
        <w:t>Каким именно подходом руководствуется автор? Обоими, так как они совершенно равнозначны. И ни один из них принципиально не может быть ни доказан, ни опровергнут. Но не скрою, мне все же больше нравится постулат, что Бог существует. Так как слишком уж много явлений в окружающем нас мире, да и событий в моей жизни гораздо лучше объяснимо именно Его промыслом, чем последовательностью маловероятных совпадений и случайностей. Я со школьных времен был воспитан в духе вульгарного материализма и воинствующего атеизма. По образованию – физик. По самообразованию – биолог. По работе – технарь. То есть по системе миропонимания - типичный естественнонаучник. Но в процессе работы над этой книгой, понимая постепенно величайшую роль религии в истории человеческой цивилизации и глубинный биологический смысл каждой религиозной догмы,  я проникся глубочайшим уважением и симпатией к той нелегкой миссии, которую выполняют религии в человеческом обществе. Величайшей миссии, если быть точным. Кстати, зная биологический смысл заповедей, очень интересно и поучительно послушать проповеди священников. Также не вижу ничего плохого в том, чтобы посетить католическую мессу, послушать орган или православные церковные песнопения. И это не только дает эффективные ориентиры в жизни, но и приобщает к истории и культуре своего (или чужого, если вы путешествуете) народа. Ну и, в конце концов, это просто очень красиво. А кроме того, просто по-человечески хочется верить, что существует не только сообщество глючных биороботов, возомнивших себя хозяевами мира, но и кто-то действительно разумный и способный контролировать ситуацию. Однако мы отвлеклись и ушли в область веры, которая вне темы этой книги. Вернемся в область знания и поним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9 Альтруиз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то не любит, тот не познал Бога, потому что Бог есть любовь.</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постол Иоанн</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Web"/>
        <w:shd w:fill="F8FCFF" w:val="clear"/>
        <w:spacing w:before="0" w:after="0"/>
        <w:ind w:right="18" w:firstLine="540"/>
        <w:rPr/>
      </w:pPr>
      <w:r>
        <w:rPr>
          <w:rFonts w:cs="Tahoma" w:ascii="Tahoma" w:hAnsi="Tahoma"/>
          <w:bCs/>
          <w:sz w:val="28"/>
          <w:szCs w:val="28"/>
        </w:rPr>
        <w:t>Альтруизм</w:t>
      </w:r>
      <w:r>
        <w:rPr>
          <w:rFonts w:cs="Tahoma" w:ascii="Tahoma" w:hAnsi="Tahoma"/>
          <w:sz w:val="28"/>
          <w:szCs w:val="28"/>
        </w:rPr>
        <w:t xml:space="preserve"> (лат. </w:t>
      </w:r>
      <w:r>
        <w:rPr>
          <w:rFonts w:cs="Tahoma" w:ascii="Tahoma" w:hAnsi="Tahoma"/>
          <w:i/>
          <w:iCs/>
          <w:sz w:val="28"/>
          <w:szCs w:val="28"/>
          <w:lang w:val="la-VA"/>
        </w:rPr>
        <w:t>Alter</w:t>
      </w:r>
      <w:r>
        <w:rPr>
          <w:rFonts w:cs="Tahoma" w:ascii="Tahoma" w:hAnsi="Tahoma"/>
          <w:sz w:val="28"/>
          <w:szCs w:val="28"/>
        </w:rPr>
        <w:t xml:space="preserve"> — другой) — бескорыстная направленность поведения и деятельность человека, ставящая интересы другого человека или общее благо выше личных интересов. Как правило, используется для обозначения способности приносить свою выгоду в жертву ради общего блага. Термин введён в противоположность эгоизму. Понятие альтруизма ввёл французский философ и основатель социологии - Огюст Конт.</w:t>
      </w:r>
      <w:bookmarkStart w:id="0" w:name=".D0.90.D0.BB.D1.8C.D1.82.D1.80.D1.83.D0."/>
      <w:bookmarkEnd w:id="0"/>
      <w:r>
        <w:rPr>
          <w:rFonts w:cs="Tahoma" w:ascii="Tahoma" w:hAnsi="Tahoma"/>
          <w:sz w:val="28"/>
          <w:szCs w:val="28"/>
        </w:rPr>
        <w:t xml:space="preserve"> Альтруизм в соответствии с биологической целесообразностью бывает следующих разновидностей: </w:t>
      </w:r>
    </w:p>
    <w:p>
      <w:pPr>
        <w:pStyle w:val="NormalWeb"/>
        <w:shd w:fill="F8FCFF" w:val="clear"/>
        <w:spacing w:before="0" w:after="0"/>
        <w:ind w:right="18" w:firstLine="540"/>
        <w:rPr>
          <w:rFonts w:ascii="Tahoma" w:hAnsi="Tahoma" w:cs="Tahoma"/>
          <w:sz w:val="28"/>
          <w:szCs w:val="28"/>
        </w:rPr>
      </w:pPr>
      <w:r>
        <w:rPr>
          <w:rFonts w:cs="Tahoma" w:ascii="Tahoma" w:hAnsi="Tahoma"/>
          <w:sz w:val="28"/>
          <w:szCs w:val="28"/>
        </w:rPr>
        <w:t>1.Древние альтруистические инстинкты стадного уровня.</w:t>
      </w:r>
    </w:p>
    <w:p>
      <w:pPr>
        <w:pStyle w:val="NormalWeb"/>
        <w:shd w:fill="F8FCFF" w:val="clear"/>
        <w:spacing w:before="0" w:after="0"/>
        <w:ind w:right="18" w:firstLine="540"/>
        <w:rPr>
          <w:rFonts w:ascii="Tahoma" w:hAnsi="Tahoma" w:cs="Tahoma"/>
          <w:sz w:val="28"/>
          <w:szCs w:val="28"/>
        </w:rPr>
      </w:pPr>
      <w:r>
        <w:rPr>
          <w:rFonts w:cs="Tahoma" w:ascii="Tahoma" w:hAnsi="Tahoma"/>
          <w:sz w:val="28"/>
          <w:szCs w:val="28"/>
        </w:rPr>
        <w:t>- Альтруизм самки по отношению к детенышу. Человеческий детеныш очень долгое время остается беспомощен, поэтому без альтруизма матери или бабушки ему не выжить. Иногда человеческие самки проявляют некоторый альтруизм  по отношению к чужим детенышам. И даже к животным других видов в случае нереализованности собственного материнского инстинкта. Общеизвестно, что женщины, не имеющие собственных детей и внуков, склонны заботиться о кошках или о чужих детях.</w:t>
      </w:r>
    </w:p>
    <w:p>
      <w:pPr>
        <w:pStyle w:val="Normal"/>
        <w:ind w:right="18" w:firstLine="540"/>
        <w:rPr>
          <w:rFonts w:ascii="Tahoma" w:hAnsi="Tahoma" w:cs="Tahoma"/>
          <w:sz w:val="28"/>
          <w:szCs w:val="28"/>
        </w:rPr>
      </w:pPr>
      <w:r>
        <w:rPr>
          <w:rFonts w:cs="Tahoma" w:ascii="Tahoma" w:hAnsi="Tahoma"/>
          <w:sz w:val="28"/>
          <w:szCs w:val="28"/>
        </w:rPr>
        <w:t>- Альтруизм самца по отношению к детенышу. То же самое, что и с альтруизмом самки. Разница лишь в том, что самец по отношению к детенышу больше осуществляет функции обучения на поздней стадии развития, снабжения и охраны, а самка – функции непосредственного ухода и создания информационного фона на ранней стадии развития.</w:t>
      </w:r>
    </w:p>
    <w:p>
      <w:pPr>
        <w:pStyle w:val="Normal"/>
        <w:ind w:right="18" w:firstLine="540"/>
        <w:rPr>
          <w:rFonts w:ascii="Tahoma" w:hAnsi="Tahoma" w:cs="Tahoma"/>
          <w:sz w:val="28"/>
          <w:szCs w:val="28"/>
        </w:rPr>
      </w:pPr>
      <w:r>
        <w:rPr>
          <w:rFonts w:cs="Tahoma" w:ascii="Tahoma" w:hAnsi="Tahoma"/>
          <w:sz w:val="28"/>
          <w:szCs w:val="28"/>
        </w:rPr>
        <w:t>- Альтруизм самца по отношению к самке. В основе его смешано несколько инстинктивных программ. Здесь и древнейший самцовый инстинкт защиты репродуктивного ядра стада. И инстинкт вожака, заботящегося о членах стада. И демонстрация добычливости среднерангового самца. И самопожертвование низкорангового.</w:t>
      </w:r>
    </w:p>
    <w:p>
      <w:pPr>
        <w:pStyle w:val="Normal"/>
        <w:ind w:right="18" w:firstLine="540"/>
        <w:rPr>
          <w:rFonts w:ascii="Tahoma" w:hAnsi="Tahoma" w:cs="Tahoma"/>
          <w:sz w:val="28"/>
          <w:szCs w:val="28"/>
        </w:rPr>
      </w:pPr>
      <w:r>
        <w:rPr>
          <w:rFonts w:cs="Tahoma" w:ascii="Tahoma" w:hAnsi="Tahoma"/>
          <w:sz w:val="28"/>
          <w:szCs w:val="28"/>
        </w:rPr>
        <w:t xml:space="preserve">-Альтруизм самца по отношению к своему социуму. Инстинкт защиты стада в чистом виде. Сегодня известен под названием «патриотизм». Больше присущ низкоранговым особям, выполнявшим в стаде роль буфера. Но не чужд и вожакам. Вожак также может пожертвовать собой ради социума. В современном мире также известна такая форма альтруизма высокоранговых, как меценатство. </w:t>
      </w:r>
    </w:p>
    <w:p>
      <w:pPr>
        <w:pStyle w:val="Normal"/>
        <w:ind w:right="18" w:firstLine="540"/>
        <w:rPr>
          <w:rFonts w:ascii="Tahoma" w:hAnsi="Tahoma" w:cs="Tahoma"/>
          <w:sz w:val="28"/>
          <w:szCs w:val="28"/>
        </w:rPr>
      </w:pPr>
      <w:r>
        <w:rPr>
          <w:rFonts w:cs="Tahoma" w:ascii="Tahoma" w:hAnsi="Tahoma"/>
          <w:sz w:val="28"/>
          <w:szCs w:val="28"/>
        </w:rPr>
        <w:t>2. Молодые альтруистические инстинкты уровня человеческого социума.</w:t>
      </w:r>
    </w:p>
    <w:p>
      <w:pPr>
        <w:pStyle w:val="Normal"/>
        <w:ind w:right="18" w:firstLine="540"/>
        <w:rPr>
          <w:rFonts w:ascii="Tahoma" w:hAnsi="Tahoma" w:cs="Tahoma"/>
          <w:sz w:val="28"/>
          <w:szCs w:val="28"/>
        </w:rPr>
      </w:pPr>
      <w:r>
        <w:rPr>
          <w:rFonts w:cs="Tahoma" w:ascii="Tahoma" w:hAnsi="Tahoma"/>
          <w:sz w:val="28"/>
          <w:szCs w:val="28"/>
        </w:rPr>
        <w:t>-Альтруизм мужчины по отношению к  дружественному мужчине. Другу, товарищу, соратнику.  Этот вид альтруизма  жизненно необходим со времен изобретения каменного топора на войне и охоте для повышения эффективности и сохранности отряда воинов.</w:t>
      </w:r>
    </w:p>
    <w:p>
      <w:pPr>
        <w:pStyle w:val="Normal"/>
        <w:ind w:right="18" w:firstLine="540"/>
        <w:rPr>
          <w:rFonts w:ascii="Tahoma" w:hAnsi="Tahoma" w:cs="Tahoma"/>
          <w:sz w:val="28"/>
          <w:szCs w:val="28"/>
        </w:rPr>
      </w:pPr>
      <w:r>
        <w:rPr>
          <w:rFonts w:cs="Tahoma" w:ascii="Tahoma" w:hAnsi="Tahoma"/>
          <w:sz w:val="28"/>
          <w:szCs w:val="28"/>
        </w:rPr>
        <w:t xml:space="preserve">-Альтруизм человека по отношению к другому человеку (из своего социума). Инстинкт защиты социума, но применительно к одному конкретному его члену. </w:t>
      </w:r>
    </w:p>
    <w:p>
      <w:pPr>
        <w:pStyle w:val="Normal"/>
        <w:ind w:right="18" w:firstLine="540"/>
        <w:rPr>
          <w:rFonts w:ascii="Tahoma" w:hAnsi="Tahoma" w:cs="Tahoma"/>
          <w:sz w:val="28"/>
          <w:szCs w:val="28"/>
        </w:rPr>
      </w:pPr>
      <w:r>
        <w:rPr>
          <w:rFonts w:cs="Tahoma" w:ascii="Tahoma" w:hAnsi="Tahoma"/>
          <w:sz w:val="28"/>
          <w:szCs w:val="28"/>
        </w:rPr>
        <w:t>-Альтруизм человека по отношению к другому человеку (чужаку). Инстинкт сохранения вида. Отсюда идет повсеместная традиция гостеприимства. Чужак, если он не выказывает агрессии, должен быть накормлен, подлечен и поддержан. На этом инстинкте, заставляющем людей помогать друг другу, паразитируют профессиональные попрошайки.</w:t>
      </w:r>
    </w:p>
    <w:p>
      <w:pPr>
        <w:pStyle w:val="Normal"/>
        <w:ind w:right="18" w:firstLine="540"/>
        <w:rPr>
          <w:rFonts w:ascii="Tahoma" w:hAnsi="Tahoma" w:cs="Tahoma"/>
          <w:sz w:val="28"/>
          <w:szCs w:val="28"/>
        </w:rPr>
      </w:pPr>
      <w:r>
        <w:rPr>
          <w:rFonts w:cs="Tahoma" w:ascii="Tahoma" w:hAnsi="Tahoma"/>
          <w:sz w:val="28"/>
          <w:szCs w:val="28"/>
        </w:rPr>
        <w:t>Два последние вида альтруизма не так сильно развиты, как остальные. Поэтому они сравнительно легко подавляются любыми  эгоистическими инстинктивными программами. Новаторская гениальная идея Иисуса из Назарета состояла в том, чтобы развить именно эти два инстинкта и с их помощью нейтрализовать эгоистические инстинкты, снижающие эффективность социума. Он называл их «любовь к ближнему». В число «ближних» он, как известно, включал и врагов. «Возлюбите врагов своих» и т.д.</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0 Вожак и социу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Кто способен управлять женщиной, Способен управлять государством.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норе де Бальзак</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ы видим, что власть меняет людей. Люди, поднявшиеся на самую вершину даже небольшой иерархической пирамидки, становятся иными. Они иначе относятся к прежнему окружению, забрасывают старых знакомых, у них обнаруживаются качества, черты характера, которые мы не замечали раньше. Мы считаем, что власть их испортила и развратила. Это не совсем так.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ерархический инстинкт приводит психику человека в соответствие с его позицией в иерархии. Мы говорили об этом раньше. Функция управления группой не может быть не заложена в наборе инстинктов каждой особи. Правда, в различной степени. Если особь находится на нижних уровнях иерархической пирамиды, то функция руководства не востребована, инстинкт дремлет, индивид обладает качествами низкорангового. Но как только его позиция в иерархии изменяется, набор качеств изменяется на характерный для высокорангового. Проще всего такую метаморфозу наблюдать в армейских частях в условиях «дедовщины» во время призыва. Поколение «старослужащих», среднеранговых и даже высокоранговых рабовладельцев демобилизуется. Освободившиеся верхние позиции в стадной иерархии тут же занимают вчерашние низкоранговые рабы младшего призыва и практически мгновенно становятся такими же жестокими среднеранговыми доминирующими рабовладельцами, угнетая новое поколение призывников. В течение недели самоощущение и поведение людей изменяется полностью. Просто выключается одна инстинктивная программа и включается друга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А как только индивид поднимается на самый верхний уровень иерархии, занимает место на вершине, то есть именно носителя верховной власти (царя, короля, хозяина фирмы), а не передатчика власти (министра, начальника), происходит еще одна метаморфоза. У него включается инстинкт вожака. Он становится иным существом. Он чувствует свою пирамиду, людей, которые ее составляют, их жизнь, интриги, отношения, мысли, поступки, а также материальные и финансовые структуры пирамиды практически как продолжение своего организма. И свою ответственность перед этой частью себя. И разумеется, у вожака обостряется способность манипулировать, управлять людьми. А также принимать полезные для подвластной ему иерархии решения. Внешне все это может выглядеть как сверхинтуиция, мудрость и прозорливость властител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этому в большинстве человеческих культур во все времена присутствует фигура верховного властителя. Царь, король, президент, премьер и т.п. На ранних стадиях развития цивилизации в не слишком крупных пирамидальных социумах от инстинкта вожака было больше пользы, чем вреда от издержек абсолютизма. Поэтому наверху небольшого пирамидального социума выгодно было иметь не наместника-временщика, а именно царя или короля, то есть хозяина, чувствующего личную ответственность за страну, которую он оставит своим детям в наследство. Однако, если социум очень велик, то верховный правитель становится слишком неуязвим. И в случае явной неадекватности действий верховного правителя, свергнуть его (другими словами, заменить в аварийном режиме) весьма затруднительно. Кроме того, правитель очень крупного социума  часто не в состоянии его контролировать. Поэтому у него не включен инстинкт вожака. И вот такой правитель с отключенным инстинктом вожака и работаюшими инстинктами среднерангового, или даже низкорангового, становится либо тираном, либо сатрапом, либо деспотом. Да еще и практически неуязвимым при этом. Для социума в целом это обычно имеет катастрофические последствия. Примеры – Калигула, Нерон, Мао, Сталин, Гитлер и т.д. Поэтому в крупных современных социумах верховному властителю доверяют только исполнительную власть. И то ненадолго. Денег - обычно не доверяют. Их делят парламен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инстинкт вожака включается у индивида уже на уровне передатчика власти, то мы говорим, что у него "талант руководител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жак навсегда, необратимо остается иным. И своим среди своих будет только в среде таких же, как он. Царей пирамидок и пирамид. И внутри чужой пирамидки будет уже не на своем месте. Либо своя пирамидка, пусть даже небольшая, либо одиночка. Поэтому те, кто не знает, что такое инстинкт вожака, говорят, что власть сладка, что она затягива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ирамидальная иерархия самцов держится на системе подчиненности. На страхе (видение опасности, исходящей от соперника), уважении (признание положения высшего или равного самца в иерархии) и конфликтности (агрессивности). Сообщество самок держится на взаимном манипулировании. Поэтому вожак, чтобы не терять контроль над ситуацией, сам является неплохим инстинктивным манипулятором. Кстати, на способность мужчины манипулировать женщины реагируют однозначно как на признак высокорангового самца, вожака. Инстинкт самки срабатывает четко: «Раз манипулирует, значит - вожак». Поэтому таких мужчин женщины любят. И у женщин практически отсутствует иммунитет против манипуляций. Они легко ловятся на собственные приемы. Это легко объяснимо. Женское сообщество племени или стаи обязательно должно контролироваться вожаком. У вожака напротив, есть иммунитет против манипуляций, так как его решения должны быть максимально адекватны. Вожак мыслит собственными интересами и интересами его стаи. Женщины мыслят собственными интересами и интересами детенышей. Среднеранговые и низкоранговые мужчины мыслят навязанными им схемами. Что полностью соответствует их взаимному положению и взаимоотношениям в иерарх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разбалансированном, деморализованном социуме, мужчина с активным инстинктом вожака может стать маленьким тираном у себя в семье и даже жить за счет женщины, паразитируя на ее любв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стинкт вожака неразрывно связан с инстинктом территории. Самец без своей территории, без контролируемого им охотничьего участка полноценным самцом не является. Поэтому если у мужчины есть пусть небольшой, но собственный бизнес, отдельный дом или участок земли, то это воспитывает в нем ответственность и сильно облегчает включение инстинкта вожака. Поэтому же в обществах, где мужчина лишен частной собственности, либо его собственность легко отнимается женщиной или государством, у мужчины инстинкт вожака не включается. Например, в России, мужчина на протяжении столетий лишен гарантий прав собственности. Поэтому значительная часть мужчин являются слабыми, вялыми и безответственными. Инстинкт вожака в них заблокирован низким фактическим рангом в иерархии. Работает набор инстинктов низкорангового или среднерангового самца. Как следствие, мужчины низко ценят свою жизнь, не следят за здоровьем, пьют, безынициативны и даже не доживают в среднем до пенсионного возраст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инстинкт вожака включается слишком рано, еще у ребенка, то этот ребенок становится «трудным». Любое покушение взрослых на его независимость вызовет конфликт. Он – вожак, и никто ему не указ. В школе он соберет под собой стаю низкоранговых высокопримативных детей и будет в ней царствовать, портя кровь педагогам и родителям.  Поэтому в сбалансированных культурах с детьми не заигрывают, а держат их в строгости в самом низу иерархии. Но по окончании обучения и воспитания их переводят в иерархию взрослых на позицию среднерангового. Социуму крайне невыгодно, чтобы член общества остался пассивным и безответственным низкоранговым. Этнографам известны всевозможные ритуалы «посвящения в мужчины». Да, в общем, любое повышение человека в иерархии делается «торжественным». То есть сопровождается ритуалом. С помощью ритуала повышают самооценку молодого человека и включают блок инстинктов среднерангового. С присущей этому блоку ответственностью и активностью. Теперь пусть включается  и инстинкт вожака, раз человек уже воспитан. Получится отличный руководитель. Только польза буд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1 Культурная коррекция межполовых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ультура началась с фигового листка и кончается, когда фиговый листок отброшен.</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Кристиан Фридрих Геббель</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Человеческих этносов, как мы понимаем,  всегда было великое множество, обитали они в различных условиях, и следовательно, каждый развивался по своему собственному пути. И путь этот зависел от игры нескольких факторов, таких, как генотип, природные условия и окружение другими этносами. Но основным фактором, который определял развитие, являлся культурно-религиозный механизм компенсации животных инстинктов. Одни этносы с примитивной системой компенсации быстро развивались и быстро исчезали. Другие, с более совершенной - образовывали мощные государства, достигали невиданного могущества, и тоже исчезали, когда общество вырастало из своего религиозно-культурного компенсационного механизма как ребенок из старых штанишек. Третьи - достигали определенного уровня, останавливались в своем развитии и стагнировали веками без изменений. Четвертые - не развивались вовсе и застыли в виде первобытных племен, сохранившись на территориях, на которые не претендовали более сильные народы. Образовав своеобразный музей тупиковых бесперспективных культур, где изредка можно откопать даже такую экзотику, как настоящие матриархальные племена. Л.Н.Гумилев описывает этот процесс в книге «Ритмы Евразии». В итоге в результате тысяч лет естественного отбора, идущего уже не столько между людьми, сколько между культурно-религиозными компенсационными механизмами социумов, на планете к настоящему времени сложилось множество очень отличающихся друг от друга культур. Но любая из них, как бы она ни пыталась компенсировать женское доминирование и уничтожить сексуальный рынок, занимается прежде всего обслуживанием помещенных в самое сытное и безопасное место женщин и их детородной функции. Тут и бесчисленные культы женщины-матери, и культурные традиции, и религиозные табу, и законы, и медицинские, и социальные правительственные программы защиты материнства, и системы воспитания детей в духе почитания и защиты женщин. Все служит прежде всего женщинам, их безопасности и благополучию. И уже потом – благополучию их потомства. Таким образом, в любом обществе, в любой стране, что бы там ни было написано в ее священных книгах о главенстве мужчины, а в конституции о равноправии граждан, де-факто, женщина является самой привилегированной единицей человеческого общества. И если даже мужчина ей по закону чего-то не очень-то должен как гражданин, то он обязательно ей должен гораздо больше, чем она ему как мужчина (заботиться), как военнообязанный (защищать), как муж и отец детей (содержать). Все это закреплено законами, судебными прецедентами и  культурной традицией. Даже то, что это зачастую противоречит принципу равноправия и конституции, никого не волнует. Но чтобы не допустить гибельного матриархата, в качестве противовеса женским привилегиям в сбалансированных обществах мужчинам  обязательно даны и некоторые преимущества. Некоторые дополнительные права. Рассмотрим некоторые из них.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1. Физическое воздействие. </w:t>
      </w:r>
    </w:p>
    <w:p>
      <w:pPr>
        <w:pStyle w:val="Normal"/>
        <w:tabs>
          <w:tab w:val="clear" w:pos="708"/>
          <w:tab w:val="left" w:pos="720" w:leader="none"/>
        </w:tabs>
        <w:autoSpaceDE w:val="false"/>
        <w:ind w:right="18" w:firstLine="540"/>
        <w:rPr/>
      </w:pPr>
      <w:r>
        <w:rPr>
          <w:rFonts w:cs="Tahoma" w:ascii="Tahoma" w:hAnsi="Tahoma"/>
          <w:sz w:val="28"/>
          <w:szCs w:val="28"/>
        </w:rPr>
        <w:t xml:space="preserve">Если естественным биологическим преимуществом женщины является способность манипулировать мужчиной, используя психологические приемы и свою сексуальную привлекательность, то естественным преимуществом мужчины является физическая сила. В большинстве сбалансированных культур применение мужчиной к женщине физического воздействия поощряется. Например, в патриархальной русской семье было принято «учить» жену. Даже плетка специальная существовала, так и называлась, «дура». Однако, женскому доминированию не так просто было противостоять, и женщины были не прочь сначала подчинив мужа психологически, сами затем применять физическую силу. И с этим нужно было бороться. Занималась регулировкой межполовых отношений, как и положено, церковь. В России </w:t>
      </w:r>
      <w:r>
        <w:rPr>
          <w:rFonts w:cs="Tahoma" w:ascii="Tahoma" w:hAnsi="Tahoma"/>
          <w:color w:val="000000"/>
          <w:sz w:val="28"/>
          <w:szCs w:val="28"/>
        </w:rPr>
        <w:t>еще в 12 веке, если жена била мужа, то наказывали все равно мужа. Ст.40 Устава князя Ярослава Мудрого о церковных судах гласила: "Аще жена бьет мужа, митрополиту 3 гривны". Учитывая, что гривна - около 200г. серебра, штраф огромный.</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Считалось, и не без оснований, что битие укрепляет семью. Дело в том, что инстинкт самки заставляет женщину постоянно провоцировать мужчину, то есть зондировать на психологическую устойчивость и одновременно пытаться провести инверсию доминирования. Если он сдает позиции, то инстинкт идентифицирует мужчину как слабого нежизнеспособного, следовательно, генетически неполноценного самца, отключает любовь и заставляет искать другого самца-производителя. Если же мужчина сопротивляется, применяя в ответ на психологическую провокацию физическое воздействие, то самочный инстинкт женщины идентифицирует его как сильного, генетически перспективного самца, от которого нужно иметь потомство. Так объясняется очень распространенная в супружеских парах «парадоксальная» ситуация, когда муж бьет жену, а она его любит.</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Припоминая этот случай отцу в Киеве, я спросил его, неужели супружеская любовь прежде выражалась побоями? </w:t>
        <w:br/>
        <w:t xml:space="preserve">— А как же иначе? Подумай, от кого тебе тяжелее неприятность, от человека тебе близкого или от постороннего? </w:t>
        <w:br/>
        <w:t xml:space="preserve">— Конечно, от близкого. </w:t>
        <w:br/>
        <w:t>— На неприятность от постороннего я и внимания не обращу, а огорчение от близкого хватает за сердце. А кто же может быть ближе жены? Если я не обращаю внимания на ослушание или грубые слова жены, значит меня не трогают ее неприличные поступки, значит я имею к ней чувства, как к чужому человеку. Мы жили по Писанию: Бог сочетает, человек не разлучает. Жена повинуется своему мужу, а муж да любит свою жену. Есть русская пословица — люби жену как душу, а бей ее — как шубу. Муж глава в доме, ему повинуются все, тогда только и порядок. Так, братец, жили наши деды, так жили и мы, и были счастливы".</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Стогов Э.И. Записки жандармского штаб-офицера эпохи Николая I. - М.: Индрик, 2003.</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2. Регламентация отношений. </w:t>
      </w:r>
    </w:p>
    <w:p>
      <w:pPr>
        <w:pStyle w:val="Normal"/>
        <w:tabs>
          <w:tab w:val="clear" w:pos="708"/>
          <w:tab w:val="left" w:pos="720" w:leader="none"/>
        </w:tabs>
        <w:autoSpaceDE w:val="false"/>
        <w:ind w:right="18" w:firstLine="540"/>
        <w:rPr/>
      </w:pPr>
      <w:r>
        <w:rPr>
          <w:rFonts w:cs="Tahoma" w:ascii="Tahoma" w:hAnsi="Tahoma"/>
          <w:sz w:val="28"/>
          <w:szCs w:val="28"/>
        </w:rPr>
        <w:t xml:space="preserve">Была распространена также прямая регламентация отношений. Например, культурная традиция определяла весь путь, весь ритуал образования новой пары, включая выбор, сватовство, помолвку, ухаживание и свадьбу. А после образования пары знаменитый </w:t>
      </w:r>
      <w:r>
        <w:rPr>
          <w:rFonts w:cs="Tahoma" w:ascii="Tahoma" w:hAnsi="Tahoma"/>
          <w:iCs/>
          <w:color w:val="000000"/>
          <w:sz w:val="28"/>
          <w:szCs w:val="28"/>
        </w:rPr>
        <w:t>"Домострой" или аналогичная инструкция отводили женщине в производственной единице системы «семья» роль топ-менеджера в пределах домашнего хозяйства, тыловой сферы компетенции и определял ее обязанности. Мужу же предписывалось выполнять внешние функции и приводить ее действия в соответствие с общими и стратегическими задачами семейного производства. В наши дни таким образом на предприятиях составляются должностные инструкции для топ менеджера. Выдержки из «Домостроя»:</w:t>
      </w:r>
    </w:p>
    <w:p>
      <w:pPr>
        <w:pStyle w:val="Normal"/>
        <w:tabs>
          <w:tab w:val="clear" w:pos="708"/>
          <w:tab w:val="left" w:pos="720" w:leader="none"/>
        </w:tabs>
        <w:autoSpaceDE w:val="false"/>
        <w:ind w:right="18" w:firstLine="540"/>
        <w:rPr>
          <w:rFonts w:ascii="Tahoma" w:hAnsi="Tahoma" w:cs="Tahoma"/>
          <w:i/>
          <w:i/>
          <w:iCs/>
          <w:color w:val="000000"/>
          <w:sz w:val="28"/>
          <w:szCs w:val="28"/>
        </w:rPr>
      </w:pPr>
      <w:r>
        <w:rPr>
          <w:rFonts w:cs="Tahoma" w:ascii="Tahoma" w:hAnsi="Tahoma"/>
          <w:i/>
          <w:iCs/>
          <w:color w:val="000000"/>
          <w:sz w:val="28"/>
          <w:szCs w:val="28"/>
        </w:rPr>
        <w:t>«Поучать мужу свою жену, как Богу угодить и мужу своему уноровить, и как дом свой хорошо обустроить, и всю домашнюю работу, и рукоделье всякое знать и слуг учить и самой делать.</w:t>
      </w:r>
    </w:p>
    <w:p>
      <w:pPr>
        <w:pStyle w:val="Normal"/>
        <w:tabs>
          <w:tab w:val="clear" w:pos="708"/>
          <w:tab w:val="left" w:pos="720" w:leader="none"/>
        </w:tabs>
        <w:autoSpaceDE w:val="false"/>
        <w:ind w:right="18" w:firstLine="540"/>
        <w:rPr>
          <w:rFonts w:ascii="Tahoma" w:hAnsi="Tahoma" w:cs="Tahoma"/>
          <w:i/>
          <w:i/>
          <w:iCs/>
          <w:color w:val="000000"/>
          <w:sz w:val="28"/>
          <w:szCs w:val="28"/>
        </w:rPr>
      </w:pPr>
      <w:r>
        <w:rPr>
          <w:rFonts w:eastAsia="Tahoma" w:cs="Tahoma" w:ascii="Tahoma" w:hAnsi="Tahoma"/>
          <w:i/>
          <w:iCs/>
          <w:color w:val="000000"/>
          <w:sz w:val="28"/>
          <w:szCs w:val="28"/>
        </w:rPr>
        <w:t xml:space="preserve">     </w:t>
      </w:r>
      <w:r>
        <w:rPr>
          <w:rFonts w:cs="Tahoma" w:ascii="Tahoma" w:hAnsi="Tahoma"/>
          <w:i/>
          <w:iCs/>
          <w:color w:val="000000"/>
          <w:sz w:val="28"/>
          <w:szCs w:val="28"/>
        </w:rPr>
        <w:t>Подобает поучить мужу жену свою, с любовью и благорассудным указанием. Жены мужей своих вопрошают о всяком благочинии как душу спасти, Богу и мужу угодить, и дом свои хорошо обустроить, и во всем ему покоряться, и что муж укажет то с любовью принимать и творить по его указанию. Перво-наперво иметь страх Божий и телесную чистоту яко же ранее указано, восстав с ложа своего сначала очистив себя и молитву совершив, женщинам и девкам дело указать дневное, всякому рукоделию. Что работы дневные еду варить, и кому хлебы печь ситные и решетные, и сама бы знала, как муку сеять, как квашню приготовить и замесить и хлебы валять и печь, и квасные и буханки и выпеклись, и калачи и пироги тоже. И сколько муки возьмут, и сколько испекут, и сколько чего получится из четверти или из осьмины или из решета, и сколько высевков, и сколько испекут меру знать во всем. А еду мясную и рыбную, и всякие пироги и всякие блины, и всякие каши и кисели, и всякие приспехи печь и варить все бы сама государыня умела, тогда умеет и слуг научить, и все сама знает, а коли хлебы пекут, тогда и платья моют. Тогда с одной топки печи и дровам не убыточно, и приглядывать как красные рубашки моют и лучшие платья, и сколько мыла идет и золы и на сколько рубашек, и хорошо ли вымыты и пропарены, и начисто выполосканы и высушены и сложены, и скатерти и убрусы и ширинки и утиральники также. И всему счет самой знать и отдать и взять все сполна, и бело и чисто. А ветхое хорошо бы зашито, оно сироткам пригодится. А коли хлебы пекут, того же теста велеть взять и пирогов наделать а коли пшеничное пекут и семье из межьситки велеть пирогов сделать в скоромные дни скоромною начинкою какая случится а в постные дни с кашею или с горохом или с соком, или репа или грибы или рыжики, или капуста что Бог пошлет, будет семье радость. И всякую бы пищу и мясную, и рыбную и всякую приправу скоромную и посную жена сама бы знала и умела сделать и слуг научить. (далее то же самое касательно изготовления напитков и одежды) а сама бы государыня иначе, как по причине болезни без дела не была бы, иначе и слуги на нее смотря повадятся. Муж ли придет, гостья ли обычная придет, всегда бы над рукоделием сидела сама. Это и ей честь и слава, и мужу похвала. И чтобы никогда слуги государыни не будили, а государыня бы слуг будила. А ложась спать после рукоделия, всегда совершала молебен.»</w:t>
      </w:r>
    </w:p>
    <w:p>
      <w:pPr>
        <w:pStyle w:val="Normal"/>
        <w:ind w:right="18" w:firstLine="540"/>
        <w:rPr/>
      </w:pPr>
      <w:r>
        <w:rPr>
          <w:rFonts w:cs="Tahoma" w:ascii="Tahoma" w:hAnsi="Tahoma"/>
          <w:sz w:val="28"/>
          <w:szCs w:val="28"/>
        </w:rPr>
        <w:t xml:space="preserve">То же самое по сути, но более современное издание. Журнал "Домашнее хозяйство" (США), 13 мая 1955 г. Руководство для хорошей жены: </w:t>
        <w:br/>
      </w:r>
      <w:r>
        <w:rPr>
          <w:rFonts w:cs="Tahoma" w:ascii="Tahoma" w:hAnsi="Tahoma"/>
          <w:i/>
          <w:sz w:val="28"/>
          <w:szCs w:val="28"/>
        </w:rPr>
        <w:t xml:space="preserve">«* Держите ужин наготове. Спланируйте заранее, даже предыдущим вечером, приготовить вкусные блюда к его приходу. Это продемонстрирует то, что вы думаете о нем и беспокоитесь о его нуждах. Большинство мужчин голодны, когда приходят домой и перспектива хорошего ужина (особенно если это его любимое блюдо) - необходимая часть теплого домашнего уюта. </w:t>
        <w:br/>
        <w:t xml:space="preserve">* Приготовьте себя. Отдохните 15 минут, чтобы освежиться к его приходу. Оправьте одежду, вплетите ленточку в волосы: будьте свежи и веселы к его приходу. </w:t>
        <w:br/>
        <w:t xml:space="preserve">* Будьте веселым и интересным собеседником. Он нуждается в подъеме настроения после утомительного дня, и обязанность жены обеспечить это. </w:t>
        <w:br/>
        <w:t xml:space="preserve">* Приберите дома. Обойдите комнаты перед его приходом ? убедитесь, что все чисто. </w:t>
        <w:br/>
        <w:t xml:space="preserve">* Уберите учебники, игрушки, газеты. Протрите столы от пыли. </w:t>
        <w:br/>
        <w:t xml:space="preserve">* В холодные месяцы - разведите огонь в камине. Ваш муж почувствует, что достиг оазиса отдыха и порядка, и возрадуется. Кроме того, забота о его комфорте доставит вам огромное личное удовлетворение. </w:t>
        <w:br/>
        <w:t xml:space="preserve">* Позаботьтесь о детях. Маленьких детей умойте и вымойте им руки, причешите их и, если это нужно, переоденьте. Дети - это маленькое сокровище, ему будет приятно увидеть их в соответствующем виде. Соблюдайте тишину. К его приходу, выключите мойку, сушилку и пылесос. Постарайтесь убедить детей не шуметь. </w:t>
        <w:br/>
        <w:t xml:space="preserve">* Будьте счастливы видеть его. </w:t>
        <w:br/>
        <w:t xml:space="preserve">* Приветствуйте его теплой улыбкой и покажите искренне желание порадовать его. </w:t>
        <w:br/>
        <w:t xml:space="preserve">* Выслушайте его. У вас может быть много важного сообщить ему, но не делайте это в момент, когда он вернулся. Дайте сначала высказаться ему - помните, его темы для разговора важнее ваших. </w:t>
        <w:br/>
        <w:t xml:space="preserve">* Сделайте этот вечер его вечером. Никогда не жалуйтесь, если он пришел поздно, или ужинал и развлекался без вас. </w:t>
        <w:br/>
        <w:t xml:space="preserve">* Ваша задача: гарантировать, что дом - место спокойствия, порядка и мира, где ваш муж сможет воспрять духом и телом. </w:t>
        <w:br/>
        <w:t xml:space="preserve">* Не вываливайте на него ваши жалобы и проблемы. </w:t>
        <w:br/>
        <w:t xml:space="preserve">* Не жалуйтесь, если он опоздал на ужин или вообще не пришел ночевать. </w:t>
        <w:br/>
        <w:t xml:space="preserve">* Отнеситесь к этому, как к мелочи по сравнению с тем, что он перенес днем. </w:t>
        <w:br/>
        <w:t xml:space="preserve">* Создайте ему комфорт. Усадите его в удобное кресло или уложите его на кровать. </w:t>
        <w:br/>
        <w:t xml:space="preserve">* Имейте наготове прохладительный или теплый напиток для него. </w:t>
        <w:br/>
        <w:t xml:space="preserve">* Поправьте ему подушечку и предложите снять его ботинки. Говорите тихим, успокаивающим и приятным голосом. </w:t>
        <w:br/>
        <w:t>* Не задавайте вопросов о его действиях и не сомневайтесь в его суждениях. Помните, он - глава семьи!»</w:t>
      </w:r>
    </w:p>
    <w:p>
      <w:pPr>
        <w:pStyle w:val="Normal"/>
        <w:ind w:right="18" w:firstLine="540"/>
        <w:rPr>
          <w:rFonts w:ascii="Tahoma" w:hAnsi="Tahoma" w:cs="Tahoma"/>
          <w:sz w:val="28"/>
          <w:szCs w:val="28"/>
        </w:rPr>
      </w:pPr>
      <w:r>
        <w:rPr>
          <w:rFonts w:cs="Tahoma" w:ascii="Tahoma" w:hAnsi="Tahoma"/>
          <w:sz w:val="28"/>
          <w:szCs w:val="28"/>
        </w:rPr>
        <w:t>А вот совсем древний текст. Притчи Соломона Глава 31:</w:t>
      </w:r>
    </w:p>
    <w:p>
      <w:pPr>
        <w:pStyle w:val="Normal"/>
        <w:ind w:right="18" w:firstLine="540"/>
        <w:rPr>
          <w:rFonts w:ascii="Tahoma" w:hAnsi="Tahoma" w:cs="Tahoma"/>
          <w:i/>
          <w:i/>
          <w:sz w:val="28"/>
          <w:szCs w:val="28"/>
        </w:rPr>
      </w:pPr>
      <w:r>
        <w:rPr>
          <w:rFonts w:cs="Tahoma" w:ascii="Tahoma" w:hAnsi="Tahoma"/>
          <w:i/>
          <w:sz w:val="28"/>
          <w:szCs w:val="28"/>
        </w:rPr>
        <w:t xml:space="preserve">«Кто найдет добродетельную жену? цена ее выше жемчугов; </w:t>
      </w:r>
    </w:p>
    <w:p>
      <w:pPr>
        <w:pStyle w:val="Normal"/>
        <w:ind w:right="18" w:firstLine="540"/>
        <w:rPr>
          <w:rFonts w:ascii="Tahoma" w:hAnsi="Tahoma" w:cs="Tahoma"/>
          <w:i/>
          <w:i/>
          <w:sz w:val="28"/>
          <w:szCs w:val="28"/>
        </w:rPr>
      </w:pPr>
      <w:r>
        <w:rPr>
          <w:rFonts w:cs="Tahoma" w:ascii="Tahoma" w:hAnsi="Tahoma"/>
          <w:i/>
          <w:sz w:val="28"/>
          <w:szCs w:val="28"/>
        </w:rPr>
        <w:t xml:space="preserve">уверено в ней сердце мужа ее, и он не останется без прибытка; </w:t>
      </w:r>
    </w:p>
    <w:p>
      <w:pPr>
        <w:pStyle w:val="Normal"/>
        <w:ind w:right="18" w:firstLine="540"/>
        <w:rPr>
          <w:rFonts w:ascii="Tahoma" w:hAnsi="Tahoma" w:cs="Tahoma"/>
          <w:i/>
          <w:i/>
          <w:sz w:val="28"/>
          <w:szCs w:val="28"/>
        </w:rPr>
      </w:pPr>
      <w:r>
        <w:rPr>
          <w:rFonts w:cs="Tahoma" w:ascii="Tahoma" w:hAnsi="Tahoma"/>
          <w:i/>
          <w:sz w:val="28"/>
          <w:szCs w:val="28"/>
        </w:rPr>
        <w:t xml:space="preserve">она воздает ему добром, а не злом, во все дни жизни своей. </w:t>
      </w:r>
    </w:p>
    <w:p>
      <w:pPr>
        <w:pStyle w:val="Normal"/>
        <w:ind w:right="18" w:firstLine="540"/>
        <w:rPr>
          <w:rFonts w:ascii="Tahoma" w:hAnsi="Tahoma" w:cs="Tahoma"/>
          <w:i/>
          <w:i/>
          <w:sz w:val="28"/>
          <w:szCs w:val="28"/>
        </w:rPr>
      </w:pPr>
      <w:r>
        <w:rPr>
          <w:rFonts w:cs="Tahoma" w:ascii="Tahoma" w:hAnsi="Tahoma"/>
          <w:i/>
          <w:sz w:val="28"/>
          <w:szCs w:val="28"/>
        </w:rPr>
        <w:t xml:space="preserve">Добывает шерсть и лен, и с охотою работает своими руками. </w:t>
      </w:r>
    </w:p>
    <w:p>
      <w:pPr>
        <w:pStyle w:val="Normal"/>
        <w:ind w:right="18" w:firstLine="540"/>
        <w:rPr>
          <w:rFonts w:ascii="Tahoma" w:hAnsi="Tahoma" w:cs="Tahoma"/>
          <w:i/>
          <w:i/>
          <w:sz w:val="28"/>
          <w:szCs w:val="28"/>
        </w:rPr>
      </w:pPr>
      <w:r>
        <w:rPr>
          <w:rFonts w:cs="Tahoma" w:ascii="Tahoma" w:hAnsi="Tahoma"/>
          <w:i/>
          <w:sz w:val="28"/>
          <w:szCs w:val="28"/>
        </w:rPr>
        <w:t xml:space="preserve">Она, как купеческие корабли, издалека добывает хлеб свой. </w:t>
      </w:r>
    </w:p>
    <w:p>
      <w:pPr>
        <w:pStyle w:val="Normal"/>
        <w:ind w:right="18" w:firstLine="540"/>
        <w:rPr>
          <w:rFonts w:ascii="Tahoma" w:hAnsi="Tahoma" w:cs="Tahoma"/>
          <w:i/>
          <w:i/>
          <w:sz w:val="28"/>
          <w:szCs w:val="28"/>
        </w:rPr>
      </w:pPr>
      <w:r>
        <w:rPr>
          <w:rFonts w:cs="Tahoma" w:ascii="Tahoma" w:hAnsi="Tahoma"/>
          <w:i/>
          <w:sz w:val="28"/>
          <w:szCs w:val="28"/>
        </w:rPr>
        <w:t xml:space="preserve">Она встает еще ночью и раздает пищу в доме своем и урочное служанкам своим. </w:t>
      </w:r>
    </w:p>
    <w:p>
      <w:pPr>
        <w:pStyle w:val="Normal"/>
        <w:ind w:right="18" w:firstLine="540"/>
        <w:rPr>
          <w:rFonts w:ascii="Tahoma" w:hAnsi="Tahoma" w:cs="Tahoma"/>
          <w:i/>
          <w:i/>
          <w:sz w:val="28"/>
          <w:szCs w:val="28"/>
        </w:rPr>
      </w:pPr>
      <w:r>
        <w:rPr>
          <w:rFonts w:cs="Tahoma" w:ascii="Tahoma" w:hAnsi="Tahoma"/>
          <w:i/>
          <w:sz w:val="28"/>
          <w:szCs w:val="28"/>
        </w:rPr>
        <w:t xml:space="preserve">Задумает она о поле, и приобретает его; от плодов рук своих насаждает виноградник. </w:t>
      </w:r>
    </w:p>
    <w:p>
      <w:pPr>
        <w:pStyle w:val="Normal"/>
        <w:ind w:right="18" w:firstLine="540"/>
        <w:rPr>
          <w:rFonts w:ascii="Tahoma" w:hAnsi="Tahoma" w:cs="Tahoma"/>
          <w:i/>
          <w:i/>
          <w:sz w:val="28"/>
          <w:szCs w:val="28"/>
        </w:rPr>
      </w:pPr>
      <w:r>
        <w:rPr>
          <w:rFonts w:cs="Tahoma" w:ascii="Tahoma" w:hAnsi="Tahoma"/>
          <w:i/>
          <w:sz w:val="28"/>
          <w:szCs w:val="28"/>
        </w:rPr>
        <w:t xml:space="preserve">Препоясывает силою чресла свои и укрепляет мышцы свои. </w:t>
      </w:r>
    </w:p>
    <w:p>
      <w:pPr>
        <w:pStyle w:val="Normal"/>
        <w:ind w:right="18" w:firstLine="540"/>
        <w:rPr>
          <w:rFonts w:ascii="Tahoma" w:hAnsi="Tahoma" w:cs="Tahoma"/>
          <w:i/>
          <w:i/>
          <w:sz w:val="28"/>
          <w:szCs w:val="28"/>
        </w:rPr>
      </w:pPr>
      <w:r>
        <w:rPr>
          <w:rFonts w:cs="Tahoma" w:ascii="Tahoma" w:hAnsi="Tahoma"/>
          <w:i/>
          <w:sz w:val="28"/>
          <w:szCs w:val="28"/>
        </w:rPr>
        <w:t xml:space="preserve">Она чувствует, что занятие ее хорошо, и — светильник ее не гаснет и ночью. </w:t>
      </w:r>
    </w:p>
    <w:p>
      <w:pPr>
        <w:pStyle w:val="Normal"/>
        <w:ind w:right="18" w:firstLine="540"/>
        <w:rPr>
          <w:rFonts w:ascii="Tahoma" w:hAnsi="Tahoma" w:cs="Tahoma"/>
          <w:i/>
          <w:i/>
          <w:sz w:val="28"/>
          <w:szCs w:val="28"/>
        </w:rPr>
      </w:pPr>
      <w:r>
        <w:rPr>
          <w:rFonts w:cs="Tahoma" w:ascii="Tahoma" w:hAnsi="Tahoma"/>
          <w:i/>
          <w:sz w:val="28"/>
          <w:szCs w:val="28"/>
        </w:rPr>
        <w:t xml:space="preserve">Протягивает руки свои к прялке, и персты ее берутся за веретено. </w:t>
      </w:r>
    </w:p>
    <w:p>
      <w:pPr>
        <w:pStyle w:val="Normal"/>
        <w:ind w:right="18" w:firstLine="540"/>
        <w:rPr>
          <w:rFonts w:ascii="Tahoma" w:hAnsi="Tahoma" w:cs="Tahoma"/>
          <w:i/>
          <w:i/>
          <w:sz w:val="28"/>
          <w:szCs w:val="28"/>
        </w:rPr>
      </w:pPr>
      <w:r>
        <w:rPr>
          <w:rFonts w:cs="Tahoma" w:ascii="Tahoma" w:hAnsi="Tahoma"/>
          <w:i/>
          <w:sz w:val="28"/>
          <w:szCs w:val="28"/>
        </w:rPr>
        <w:t xml:space="preserve">Длань свою она открывает бедному, и руку свою подает нуждающемуся. </w:t>
      </w:r>
    </w:p>
    <w:p>
      <w:pPr>
        <w:pStyle w:val="Normal"/>
        <w:ind w:right="18" w:firstLine="540"/>
        <w:rPr>
          <w:rFonts w:ascii="Tahoma" w:hAnsi="Tahoma" w:cs="Tahoma"/>
          <w:i/>
          <w:i/>
          <w:sz w:val="28"/>
          <w:szCs w:val="28"/>
        </w:rPr>
      </w:pPr>
      <w:r>
        <w:rPr>
          <w:rFonts w:cs="Tahoma" w:ascii="Tahoma" w:hAnsi="Tahoma"/>
          <w:i/>
          <w:sz w:val="28"/>
          <w:szCs w:val="28"/>
        </w:rPr>
        <w:t xml:space="preserve">Не боится стужи для семьи своей, потому что вся семья ее одета в двойные одежды. </w:t>
      </w:r>
    </w:p>
    <w:p>
      <w:pPr>
        <w:pStyle w:val="Normal"/>
        <w:ind w:right="18" w:firstLine="540"/>
        <w:rPr>
          <w:rFonts w:ascii="Tahoma" w:hAnsi="Tahoma" w:cs="Tahoma"/>
          <w:i/>
          <w:i/>
          <w:sz w:val="28"/>
          <w:szCs w:val="28"/>
        </w:rPr>
      </w:pPr>
      <w:r>
        <w:rPr>
          <w:rFonts w:cs="Tahoma" w:ascii="Tahoma" w:hAnsi="Tahoma"/>
          <w:i/>
          <w:sz w:val="28"/>
          <w:szCs w:val="28"/>
        </w:rPr>
        <w:t xml:space="preserve">Она делает себе ковры; виссон и пурпур — одежда ее. </w:t>
      </w:r>
    </w:p>
    <w:p>
      <w:pPr>
        <w:pStyle w:val="Normal"/>
        <w:ind w:right="18" w:firstLine="540"/>
        <w:rPr>
          <w:rFonts w:ascii="Tahoma" w:hAnsi="Tahoma" w:cs="Tahoma"/>
          <w:i/>
          <w:i/>
          <w:sz w:val="28"/>
          <w:szCs w:val="28"/>
        </w:rPr>
      </w:pPr>
      <w:r>
        <w:rPr>
          <w:rFonts w:cs="Tahoma" w:ascii="Tahoma" w:hAnsi="Tahoma"/>
          <w:i/>
          <w:sz w:val="28"/>
          <w:szCs w:val="28"/>
        </w:rPr>
        <w:t xml:space="preserve">Муж ее известен у ворот, когда сидит со старейшинами земли. </w:t>
      </w:r>
    </w:p>
    <w:p>
      <w:pPr>
        <w:pStyle w:val="Normal"/>
        <w:ind w:right="18" w:firstLine="540"/>
        <w:rPr>
          <w:rFonts w:ascii="Tahoma" w:hAnsi="Tahoma" w:cs="Tahoma"/>
          <w:i/>
          <w:i/>
          <w:sz w:val="28"/>
          <w:szCs w:val="28"/>
        </w:rPr>
      </w:pPr>
      <w:r>
        <w:rPr>
          <w:rFonts w:cs="Tahoma" w:ascii="Tahoma" w:hAnsi="Tahoma"/>
          <w:i/>
          <w:sz w:val="28"/>
          <w:szCs w:val="28"/>
        </w:rPr>
        <w:t xml:space="preserve">Она делает покрывала и продает, и пояса доставляет купцам Финикийским. </w:t>
      </w:r>
    </w:p>
    <w:p>
      <w:pPr>
        <w:pStyle w:val="Normal"/>
        <w:ind w:right="18" w:firstLine="540"/>
        <w:rPr>
          <w:rFonts w:ascii="Tahoma" w:hAnsi="Tahoma" w:cs="Tahoma"/>
          <w:i/>
          <w:i/>
          <w:sz w:val="28"/>
          <w:szCs w:val="28"/>
        </w:rPr>
      </w:pPr>
      <w:r>
        <w:rPr>
          <w:rFonts w:cs="Tahoma" w:ascii="Tahoma" w:hAnsi="Tahoma"/>
          <w:i/>
          <w:sz w:val="28"/>
          <w:szCs w:val="28"/>
        </w:rPr>
        <w:t xml:space="preserve">Крепость и красота — одежда ее, и весело смотрит она на будущее. </w:t>
      </w:r>
    </w:p>
    <w:p>
      <w:pPr>
        <w:pStyle w:val="Normal"/>
        <w:ind w:right="18" w:firstLine="540"/>
        <w:rPr>
          <w:rFonts w:ascii="Tahoma" w:hAnsi="Tahoma" w:cs="Tahoma"/>
          <w:i/>
          <w:i/>
          <w:sz w:val="28"/>
          <w:szCs w:val="28"/>
        </w:rPr>
      </w:pPr>
      <w:r>
        <w:rPr>
          <w:rFonts w:cs="Tahoma" w:ascii="Tahoma" w:hAnsi="Tahoma"/>
          <w:i/>
          <w:sz w:val="28"/>
          <w:szCs w:val="28"/>
        </w:rPr>
        <w:t xml:space="preserve">Уста свои открывает с мудростью, и кроткое наставление на языке ее. </w:t>
      </w:r>
    </w:p>
    <w:p>
      <w:pPr>
        <w:pStyle w:val="Normal"/>
        <w:ind w:right="18" w:firstLine="540"/>
        <w:rPr>
          <w:rFonts w:ascii="Tahoma" w:hAnsi="Tahoma" w:cs="Tahoma"/>
          <w:i/>
          <w:i/>
          <w:sz w:val="28"/>
          <w:szCs w:val="28"/>
        </w:rPr>
      </w:pPr>
      <w:r>
        <w:rPr>
          <w:rFonts w:cs="Tahoma" w:ascii="Tahoma" w:hAnsi="Tahoma"/>
          <w:i/>
          <w:sz w:val="28"/>
          <w:szCs w:val="28"/>
        </w:rPr>
        <w:t xml:space="preserve">Она наблюдает за хозяйством в доме своем и не ест хлеба праздности. </w:t>
      </w:r>
    </w:p>
    <w:p>
      <w:pPr>
        <w:pStyle w:val="Normal"/>
        <w:ind w:right="18" w:firstLine="540"/>
        <w:rPr>
          <w:rFonts w:ascii="Tahoma" w:hAnsi="Tahoma" w:cs="Tahoma"/>
          <w:i/>
          <w:i/>
          <w:sz w:val="28"/>
          <w:szCs w:val="28"/>
        </w:rPr>
      </w:pPr>
      <w:r>
        <w:rPr>
          <w:rFonts w:cs="Tahoma" w:ascii="Tahoma" w:hAnsi="Tahoma"/>
          <w:i/>
          <w:sz w:val="28"/>
          <w:szCs w:val="28"/>
        </w:rPr>
        <w:t xml:space="preserve">Встают дети и ублажают ее, — муж, и хвалит ее: </w:t>
      </w:r>
    </w:p>
    <w:p>
      <w:pPr>
        <w:pStyle w:val="Normal"/>
        <w:ind w:right="18" w:firstLine="540"/>
        <w:rPr>
          <w:rFonts w:ascii="Tahoma" w:hAnsi="Tahoma" w:cs="Tahoma"/>
          <w:i/>
          <w:i/>
          <w:sz w:val="28"/>
          <w:szCs w:val="28"/>
        </w:rPr>
      </w:pPr>
      <w:r>
        <w:rPr>
          <w:rFonts w:cs="Tahoma" w:ascii="Tahoma" w:hAnsi="Tahoma"/>
          <w:i/>
          <w:sz w:val="28"/>
          <w:szCs w:val="28"/>
        </w:rPr>
        <w:t xml:space="preserve">"много было жен добродетельных, но ты превзошла всех их". </w:t>
      </w:r>
    </w:p>
    <w:p>
      <w:pPr>
        <w:pStyle w:val="Normal"/>
        <w:ind w:right="18" w:firstLine="540"/>
        <w:rPr>
          <w:rFonts w:ascii="Tahoma" w:hAnsi="Tahoma" w:cs="Tahoma"/>
          <w:i/>
          <w:i/>
          <w:sz w:val="28"/>
          <w:szCs w:val="28"/>
        </w:rPr>
      </w:pPr>
      <w:r>
        <w:rPr>
          <w:rFonts w:cs="Tahoma" w:ascii="Tahoma" w:hAnsi="Tahoma"/>
          <w:i/>
          <w:sz w:val="28"/>
          <w:szCs w:val="28"/>
        </w:rPr>
        <w:t xml:space="preserve">Миловидность обманчива и красота суетна; но жена, боящаяся Господа, достойна хвалы. </w:t>
      </w:r>
    </w:p>
    <w:p>
      <w:pPr>
        <w:pStyle w:val="Normal"/>
        <w:ind w:right="18" w:firstLine="540"/>
        <w:rPr>
          <w:rFonts w:ascii="Tahoma" w:hAnsi="Tahoma" w:cs="Tahoma"/>
          <w:i/>
          <w:i/>
          <w:sz w:val="28"/>
          <w:szCs w:val="28"/>
        </w:rPr>
      </w:pPr>
      <w:r>
        <w:rPr>
          <w:rFonts w:cs="Tahoma" w:ascii="Tahoma" w:hAnsi="Tahoma"/>
          <w:i/>
          <w:sz w:val="28"/>
          <w:szCs w:val="28"/>
        </w:rPr>
        <w:t>Дайте ей от плода рук ее, и да прославят ее у ворот дела ее!»</w:t>
      </w:r>
    </w:p>
    <w:p>
      <w:pPr>
        <w:pStyle w:val="Normal"/>
        <w:tabs>
          <w:tab w:val="clear" w:pos="708"/>
          <w:tab w:val="left" w:pos="720" w:leader="none"/>
        </w:tabs>
        <w:autoSpaceDE w:val="false"/>
        <w:ind w:right="18" w:firstLine="540"/>
        <w:rPr/>
      </w:pPr>
      <w:r>
        <w:rPr>
          <w:rFonts w:cs="Tahoma" w:ascii="Tahoma" w:hAnsi="Tahoma"/>
          <w:iCs/>
          <w:color w:val="000000"/>
          <w:sz w:val="28"/>
          <w:szCs w:val="28"/>
        </w:rPr>
        <w:t>Богобоязненностью женщины называется ее способность противостоять своим животным инстинктивным желаниям. Вместо того, чтобы доминировать, провоцировать мужа и искать на стороне буйного недоумка осеменителя – быть партнером и соратником мужа в борьбе за благополучие и достаток в семье и воспитании детей. Очень ценное качество в любой сбалансированной культур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добные документы, предписывающие мужчине выполнять внешние функции добытчика и защитника, а женщине – внутренние функции репродукции и тылового обеспечения семьи, мы находим практически в любой культуре. Это просто отработанная тысячелетиями технология нормального существования общества. А также технология максимально эффективного,  соответствующего биологическим особенностям, существования человеческой пары (см. рис.6). Должностная инструкция по взаимодействию мужчины и женщины как партнеров по совместному бизнес проекту «семь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3.Система воспит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дельное воспитание детей, подготовка их к выполнению их полоролевых функций (см. рис.6) также являлась естественным противовесом матриархату. Девочек готовили к внутренней функции. И разумеется, естественным, лучшим местом обучения являлся собственный дом, где на примере старших женщин получала необходимые ей в будущем навыки ведения домашнего хозяйства а также не менее необходимые навыки манипулирования мужчинами. Обучение мальчиков внешней ролевой функции проводилось больше вне дома. В крестьянской семье отец брал сына с собой в поле. Купец – в лавку. Или сын обучался в специально организованном учебном учреждении(школа, гимнасий, университет, и т.п.). Таким образом, зоны компетенции полов были предопределены их подготовкой. Наибольшая эффективность обучения мальчиков достигалась при полном выведении их из под женского контроля и проведения обучения учителями мужчинами. Примерами служат та же античная Спарта и Великобритания. В обоих случаях мальчикам целенаправленно прививали навыки и качества, необходимые для добытчика и воина. Про Спарту мы уже говорили. Великобритания – также, благодаря системе воспитания мальчиков, принятой в классических английских школах интернатах, в течение длительного исторического периода успешно конкурировала и воевала с державами, обладающими значительно большими, чем она ресурсами. Не удивительно, что в результате весь мир теперь общается преимущественно на языке одного острова. Мальчиков изначально воспитывали как будущих активных и ответственных вожаков их семейных иерархий. По окончании воспитания чаще всего проводился специальный ритуал, включающий набор инстинктов среднерангового – посвящение в мужчины. Обряд бракосочетания имел смысл позиционирования мужчины как вожака  его семейной иерархии и включения инстинкта вожака.</w:t>
      </w:r>
    </w:p>
    <w:p>
      <w:pPr>
        <w:pStyle w:val="Normal"/>
        <w:tabs>
          <w:tab w:val="clear" w:pos="708"/>
          <w:tab w:val="left" w:pos="720" w:leader="none"/>
        </w:tabs>
        <w:autoSpaceDE w:val="false"/>
        <w:ind w:right="18" w:firstLine="540"/>
        <w:rPr/>
      </w:pPr>
      <w:r>
        <w:rPr>
          <w:rFonts w:cs="Tahoma" w:ascii="Tahoma" w:hAnsi="Tahoma"/>
          <w:sz w:val="28"/>
          <w:szCs w:val="28"/>
        </w:rPr>
        <w:t xml:space="preserve">4.Владение и распоряжение имущество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тественно также, что распоряжение имуществом и наследование осуществлялось во многих (хотя, далеко не во всех) культурах только по мужской линии.  Это давало мужчине возможность принимать решения и контролировать ситуацию в области своей компетенции. То есть быть контролирующим свое логово и территорию ответственным вожаком собственной иерархии, а не безответственной обслугой женщины и ее потомства. Впрочем, интересы женщины были превыше всего, и мужчине вменялось в обязанность содержать ее. Кроме того, практиковался некий страховочный женский фонд, который оплачивался либо отцом, либо мужем (приданое, калым) и законодательно оговаривалась доля имущества женщины при разводе. Например, в некоторых странах, где все имущество достается при разводе мужу кроме личных вещей и украшений жены, муж либо обязан дарить жене золотые украшения, либо давать на них деньги. Женщина нигде и никогда не остается в обиде. Ну и естественно, пока управление имуществом включало в себя защиту этого имущества и тяжкий опасный труд по его преумножению, женщины и не думали претендовать на эту функцию. Гораздо выгоднее было вообще объявить и себя саму сокровищем, ценной собственностью мужчины, которую он должен холить, лелеять и охраня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роме того, для вожака биологически противоестественно покидать собственную стаю, собственное логово и контролируемую им территорию. Что естественным образом поддерживало пожизненную систему брака при владении имуществом именно мужчин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5. Политическая и общественная деятельность также традиционно являлись преимущественно мужской зоной компетенции, и женщины могли влиять на общественный уклад не напрямую, а только через своих мужчин. Впрочем, при необходимости легко делались многочисленные исключения. Мировая история знает огромное число императриц, королев, бизнесвумен, цариц и т.д. Любая средневековая дворянка, владевшая землей, являлась, выражаясь современным языком, боссом агрофирмы. Строго говоря, это не было мужской привилегией, а как и управление имуществом, лишь функцией представлять интересы семьи или клана при решении общих вопросов (оборона, местное самоуправление и т.п.), то есть «почетной обязанность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6. В высших слоях общества был высок уровень сытости и безопасности, а следовательно и стремление женщин доминировать было всегда сильнее. Кроме того, материальные риски были особенно высоки. Поэтому здесь были выработаны дополнительные брачные традиции. Среди них и традиция мужчине жениться в  зрелом возрасте. Мужчина должен быть уже состоявшимся, старше и уверенней в себе, чтоб не попасть под каблук жены. Здесь и традиция свадебного путешествия. Первенец, наследующий имущество мужа, должен быть рожден гарантированно от мужа, а не от любовника, поэтому женщину лучше увезти подальше, где она ни с кем не знакома. Здесь и культ девственности. Молодая девушка, не имевшая мужчин, не ставшая озлобленной стервой в результате прошлых неудач в личной жизни и не имеющая практических  навыков доминирования, во все времена была в цене. Кроме того, это почти гарантия, что она не беременна от другого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7. Во всех сбалансированных культурах и во все времена особое внимание уделялось борьбе со свободным сексуальным рынком, как наиболее опасным для социума проявлением первобытной стадной «прошивки». Прежде всего – борьбе с сексуальной провокацией. Даже в примитивных культурах гениталии обоих полов скрывались под одеждой. Вплоть до сокрытия всего тела, и даже лица женщин. Кроме того, всегда присутствовало множество религиозных и традиционных правил, приветствовалась женская скромность, осуждалась продажность и т.п. Брак был преимущественно пожизненным. Измены также осуждались. Все делалось для того, чтобы инстинктивная прошивка женщины работала не в режиме взаимодействия с множеством низкоранговых самцов, а в режиме взаимодействия вожаком. А в роли вожака выступал муж – глава семьи, маленькой иерархической пирамидки. Оно и понятно. Если женщина будет провоцировать всех мужчин подряд, то это неизбежно приведет к конфликтам и человеческим жертвам. И к нерациональному использованию ресурсов. А в результате – к неконкурентоспособности социума в целом. Попросту, мужчины будут тратить свои ресурсы, время и силы на заслуживание секса и конфликты друг с другом. Вместо того чтобы заниматься действительно полезными дел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до всем этим стояла и управляла религия – главный механизм подавления и компенсации животных инстинктов. Проводя как массовую, так и кропотливую индивидуальную работу по подавлению и коррекции животных инстинктов в челове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это вместе препятствовало чрезмерному распространению доминирования женщин на все общество, сохраняя его от деградации и гибели. То есть служило противовесом матриархальной тенденции развития общественных отношений, хотя по большей части было организовано больше для того, чтобы поместить женщин в самое теплое, безопасное и сытное место – возле домашнего очага. Естественно, что женщины и не думали возражать против такого положения вещей и не рвались ни на войну рубиться с врагами, ни махать киркой в каменоломне, ни охотиться на тигра-людоеда, ни переплывать бурное море в утлом суденышке. Все самые трудные и опасные функции обеспечения и обороны возлагались на мужчин. Мужчины были спозиционированы как активные ответственные  вожаки семейных иерархий, что делало и их, и социум в целом максимально эффективны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Итак. Наш биологический вид формировался, когда люди жили немногочисленными сообществами. Семья, небольшое племя. То есть в наших врожденных инстинктах закреплены поведенческие стереотипы, необходимые для выживания в условиях немногочисленной группы в окружении дикой природы. Слишком быстрое по биологическим меркам укрупнение и усиление человеческих сообществ вследствие бурного развития материальной культуры и технологий в последние несколько тысячелетий породило нехарактерные для нашего вида условия существования. А именно - сытость и безопасность в условиях крупного социума. У человека не было эволюционного времени, чтобы приспособиться к этим нехарактерным для него условиям методом закрепления полезных свойств и поведенческих элементов во врожденных инстинктах. Поэтому он приспособился методом формирования культурной традиции, дублируемой и поддерживаемой религией. Следовательно, уничтожение культурной и религиозной традиции сразу же приводит к ситуации, когда древние инстинкты вступают в конфликт с нуждами общества. Общество в результате теряет стабильность и гибнет. Остатки социума поглощаются соседям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 xml:space="preserve">В межполовых отношениях компенсация животных инстинктов заключается в противодействии женскому доминированию и образованию стадного сексуального рынк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2 Издержки цивилиза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У купчихи есть муж для обеспечения, приказчик для тела и гусар для души.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Старая поговор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есмотря на очень высокую эффективность демократического общества с его активным и ответственным низкопримативным средним классом, неестественность его инвертированного состава несказанно усложняет отношения между полами. Дело в том, что самочный инстинкт женщин, сформировавшийся за миллионы лет эволюции биосферы планеты, естественно, остается неизменным. Он не знает, что генетически перспективным и успешным самцом теперь является умный купец, имеющий свой флот, или программист в очках. Для самочного инстинкта генетически перспективным по-прежнему остался агрессивный неуправляемый самец. Как-то раз я спросил у одной девушки: «Почему тебе не нравятся хорошие порядочные парни, а нравятся буйные недоумки?» «Потому, что с ними кайф», - не задумываясь ответила она. Ну что же, теперь мы перестанем удивляться, почему школьницы влюбляются в хулиганов двоечников, игнорируя умных положительных одноклассников, которые объективно и лучше, и интереснее, и перспективне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тобы уберечь молодую женщину от неправильного выбора ее самочного инстинкта, в сбалансированных культурах молодые пары формируются старшим поколением, чаще всего – родителями, руководствующимися тем же принципом, что и при селекции животных – отбор по жизнеспособности и продуктивности. Такое образование пар не «по любви», а по «родительскому благословению» веками позволяло поддерживать качество человеческого материала на достаточно высоком уровне, хотя и требовало некоторых эмоциональных издержек. Такая практика широко существовала и в дореволюционной Росс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овременные цивилизованные женщины с самочным инстинктом, не удовлетворенным «качеством» соплеменных самцов, предпочитая их в качестве мужей и спонсоров, эмоций и секса зачастую добирают с мужчинами с преобладанием высокопримативной крови. Классикой стал, например, секс-туризм россиянок в Турцию. Во времена Советского Союза женщины с той же целью ездили на Кавказ. Достаточно посмотреть, какими глазами пожирают белые женщины  негров в стриптиз-барах и клубах, чтобы все понять. И действительно, во всем их облике, осанке, походке, выражении лица, внутренней уверенности в себе, фигуре, манере держаться образ сильного первобытного самца угадывается гораздо в большей степени, чем в озабоченном облике неуверенного в себе белого мужчины. </w:t>
      </w:r>
    </w:p>
    <w:p>
      <w:pPr>
        <w:pStyle w:val="Normal"/>
        <w:ind w:right="18" w:firstLine="540"/>
        <w:rPr>
          <w:rFonts w:ascii="Tahoma" w:hAnsi="Tahoma" w:cs="Tahoma"/>
          <w:sz w:val="28"/>
          <w:szCs w:val="28"/>
        </w:rPr>
      </w:pPr>
      <w:r>
        <w:rPr>
          <w:rFonts w:cs="Tahoma" w:ascii="Tahoma" w:hAnsi="Tahoma"/>
          <w:sz w:val="28"/>
          <w:szCs w:val="28"/>
        </w:rPr>
        <w:t xml:space="preserve">Женщине цивилизованного общества оказывается очень непросто найти мужчину, который  являлся бы сильным самцом в первобытном смысле и одновременно в современном, да еще имел бы возможность и желание обеспечивать женщину и детей. Таких в реальной жизни просто не бывает, это совершенно разные мужчины с противоположными взаимоисключающими свойствами. Несостоявшиеся вожди древних племен, те самые хулиганы и двоечники, в которых влюбляются девочки в школе,  в современном обществе становятся чаще всего уголовниками или алкоголиками. И если и сохраняют сексуальную привлекательность для простых высокопримативных женщин, то уж точно не имеют ни желания, ни возможности их обеспечивать. А успешные специалисты и менеджеры с большими доходами не имеют той агрессивности, неуправляемости и независимости, которая является для самочного инстинкта критерием сексуальной привлекательности и генетической перспективности. Сидящая в современной женщине первобытная самка бракует высокорангового низкопримативного мужчину, воспитанного управляемым винтиком общественной системы, то есть обладающим признаками низкорангового. Рассудок же бракует высокорангового высокопримативного - уголовника или алкаша. В крайнем случае - шофера с низкой зарплатой. Женщина в матриархальном капкане разбалансированного социума мечется между рассудком и инстинктом, не в состоянии сделать выбор и бракуя практически всех мужчин.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этому современные женщины зачастую достигают своего идеала не путем нахождения единственного мужчины, удовлетворяющего все их потребности, а путем подбора для себя как они это называют, «комбинированного мужчины» в нескольких лицах. Один обеспечивает интеллектуальные и духовные потребности («с ним интересно»), другой – сексуальные потребности («с ним – классный секс») третий – материальные («мой козел») четвертый – эмоциональные («любимый»). Второй и четвертый чаще всего совмеще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се это дезориентирует самочный инстинкт женщин, блокирует их репродуктивную функцию, переводит в режим доминирования. В результате в цивилизованном обществе возникает сильная матриархальная тенденция и демографический кризис. Особенно это усугубляется наличием эффективной контрацепци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Итак. С укрупнением, развитием и старением социума нарастает трудноустранимое противоречие. С одной стороны интересы социума требуют ослабления мужчины по сравнению с его «диким» предком. С другой – это ослабление снижает его привлекательность для женщины в качестве сексуального партнера и отца детей а также облегчает женское доминирование. В конце концов, наступает момент, когда это противоречие становится настолько глубоким, что компенсационные механизмы не справляются, общество скатывается в матриархат и демографический спад, деградирует и вымира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3 Современный мир.</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Все люди делятся на две категории. Одни ищут, чего бы пожрать, другие  - чего бы такого пожрать, до сих пор нежратого.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Братья Стругацкие</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Сегодня на планете существует множество различных человеческих культур, имеющих свои особенности, определяемые расовыми различиями, различиями природных условий и культурно-религиозной традиции. Каждая имеет свою историю и находится на какой-то своей стадии развития. Очень кратко разберем несколько пример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2.14 Запад.</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Ну, Билл, тебе можно только посочувствовать! Ты уже месяц женат, но до сих пор сам стираешь свои рубашки!</w:t>
      </w:r>
    </w:p>
    <w:p>
      <w:pPr>
        <w:pStyle w:val="Normal"/>
        <w:ind w:left="3960" w:right="18" w:firstLine="540"/>
        <w:rPr>
          <w:rFonts w:ascii="Tahoma" w:hAnsi="Tahoma" w:cs="Tahoma"/>
          <w:i/>
          <w:i/>
        </w:rPr>
      </w:pPr>
      <w:r>
        <w:rPr>
          <w:rFonts w:cs="Tahoma" w:ascii="Tahoma" w:hAnsi="Tahoma"/>
          <w:i/>
        </w:rPr>
        <w:t>- Это блузка моей жены.</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Западные христианские конфессии в 20 веке практически потеряли контроль над животными инстинктами паствы. Параллельно распространение идей либерализма, крах института семьи и введение всеобщего избирательного права снизило уровень ответственности принимаемых в обществе политических решений. Это привело, к тому, что на бытовом уровне интересы индивида (личности) стали превалировать над интересами общества в целом, а на государственном уровне демократия из механизма балансировки интересов выродилась в управление электоратом с помощью политтехнологий. Две мировые войны, две массовые бойни, привели дополнительно к кризису гуманизма как основного завоевания христианского мира. Это нанесло сильнейший удар по традициям и морали.  Таким образом была перечеркнута двутысячелетняя кропотливая работа христианских священников по балансировке европейских социумов.   Развитие медицины и фармацевтики привело к тому, что женщина получила возможность не рожать детей.  То есть в обстановке высокого уровня сытости и безопасности она получила реальную экономическую возможность обходиться без мужчины. Это повлекло за собой  не только  естественное падение статуса мужчины в обществе, но и целенаправленное его снижение государством в союзе с феминизмом, поставляющим политтехнологам самый податливый для манипуляций электорат. По сути, государство объединилось с женщинами против мужчин. При этом оно снизило ранг мужчин и заняло вакантное место высокорангового вожака в иерархии. Общество разбалансировалось и сорвалось в матриархат навстречу своей гибел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тношения - это всегда столкновение интересов. В том числе отношения между полами. В традиционной семье в условиях борьбы за существование женщина в принципе не могла обходиться без мужчины, так как одновременно заниматься потомством и добычей очень сложно. Поэтому был достигнут некий разумный баланс интересов мужчины и женщины. Теперь, когда женщина может обходиться без мужчины, она получила возможность и естественно не замедлила начать жестко торговаться, параллельно воспитывая мужчин слабыми, чтобы обеспечить себе гарантированное преимущество. Была развязана так называемая «война полов», возглавленная феминизмом. В итоге разрушения традиционной системы отношений между полами была нарушена репродуктивная функция человеческого общества. Практически во всех развитых странах возник демографический кризис. Попросту, женщины вместо того, чтобы рожать детей, предпочитают бороться за отъем материальных благ у ослабленных мужчин, используя для этого мощь государственной машины. В результате образована система государственного матриархата, а институт семьи практически уничтожен. То есть иерархическая структура европейских обществ стала идентичной иерархической структуре разбалансированного первобытного стада. Прекратив рожать детей, западная эмансипированная женщина, по сути, перестала быть полноценной самкой, так как не выполняет своей основной функции – воспроизводство вида. Однако благодаря матриархальному воспитанию мужчин и массированной феминистической пропаганде ей удалось не только сохранить свои привилегии самки, но и добиться значительного преимущества в правах, не взирая на якобы существующее конституционное равенство. Подробно все эти вопросы мы разберем в соответствующих главах книги. Чтобы хоть как-то скомпенсировать потерю численности населения, западные правительства вынуждены принимать огромное число мигрантов из стран, где религия и культура пока не уничтожены матриархатом, следовательно люди успешно размножаются. Однако проблемы эти меры не решают, так как большая часть мигрантов высокопримативна, что не соответствует демократическому типу иерархии западного общества. Таким образом, они в основном, действуют на него как деструктивный фактор, образуя чужеродные мафиозные включения. По сути, происходит захват территории одних народов другими народами. До поры до времени - бескровны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594985" cy="4208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 r="-3" b="-4"/>
                    <a:stretch>
                      <a:fillRect/>
                    </a:stretch>
                  </pic:blipFill>
                  <pic:spPr bwMode="auto">
                    <a:xfrm>
                      <a:off x="0" y="0"/>
                      <a:ext cx="5594985" cy="420814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19. Иерархическая структура социума при современном государственном матриархате. Дисбаланс доминирования приводит к снижению ранга всех мужчин. Место вожака занимает матриархальное государств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Как и любая громоздкая система, западное общество имеет большую инерционность. Поэтому деградация хоть и ускоряется, но будет растянута на несколько десятилетий. Так как в западном обществе отношения собственности существуют достаточно давно, то отнять собственность у другого человека не так-то просто. Поэтому  достаточно широко распространены браки с заключением брачного контракта, где заранее оговариваются материальные условия существования пары. Все еще общепринятым является партнерский тип взаимоотношений между мужчиной и женщиной. В ряде регионов сильны религиозные традиции. Это несколько снижает темпы матриархальной деградации. Также отмечаются отдельные попытки самих женщин вернуться к традиционному типу отношений. Что, впрочем, крайне затруднительно при матриархальном антимужском законодательстве, блокирующем мужскую инициативность.</w:t>
      </w:r>
    </w:p>
    <w:p>
      <w:pPr>
        <w:pStyle w:val="Normal"/>
        <w:ind w:right="18" w:firstLine="540"/>
        <w:rPr>
          <w:rFonts w:ascii="Tahoma" w:hAnsi="Tahoma" w:cs="Tahoma"/>
          <w:color w:val="000000"/>
          <w:sz w:val="28"/>
          <w:szCs w:val="28"/>
        </w:rPr>
      </w:pPr>
      <w:r>
        <w:rPr>
          <w:rFonts w:cs="Tahoma" w:ascii="Tahoma" w:hAnsi="Tahoma"/>
          <w:sz w:val="28"/>
          <w:szCs w:val="28"/>
        </w:rPr>
        <w:t>Многие религиозные конфессии, называющие себя христианскими, переключились на обслуживание процесса матриархальной деградации. Одни делают священниками женщин. Хотя с точки зрения здравого смысла женщина в сане священника – такая же нелепость, как вор-рецидивист на должности прокурора. Другие - благословляют однополые браки. И почти все - благословляют официальные разнополые браки, законодательно дискриминирующие мужчин. Деградация касается не только половой структуры общества, но и других сфер его жизни. Например, растет интерес населения к таким животным формам поведения, как убийство и кража. Поэтому самые популярные книги и фильмы – порнография, детективы и боевики. Несоответствие набора животных инстинктов реалиям современного общества, которое раньше устранялось кропотливой работой священников, теперь приводит к сбоям работы всего комплекса инстинктов. Поэтому существует многочисленная армия психологов, психотерапевтов и психиатров, которая занимается работой с последствиями этих сбоев.</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Очевидно, что через несколько десятков лет коренных европейцев, которые практически не размножаются, останется очень мало. Причем, каждый молодой будет наследовать собственность нескольких умерших родственников, что приведет к концентрации капитала в руках этнического меньшинства. Одновременно за счет мигрантов и их потомков резко возрастет число малообеспеченных высокопримативных граждан. </w:t>
      </w:r>
    </w:p>
    <w:p>
      <w:pPr>
        <w:pStyle w:val="Normal"/>
        <w:spacing w:before="0" w:after="60"/>
        <w:ind w:right="18" w:firstLine="540"/>
        <w:rPr/>
      </w:pPr>
      <w:r>
        <w:rPr>
          <w:rFonts w:cs="Tahoma" w:ascii="Tahoma" w:hAnsi="Tahoma"/>
          <w:color w:val="000000"/>
          <w:sz w:val="28"/>
          <w:szCs w:val="28"/>
        </w:rPr>
        <w:t xml:space="preserve">Разумеется, в какой-то момент оказавшиеся в большинстве нищие мигранты, преимущественно мусульмане, захотят передела власти и собственности. И вот тогда Косово и Чечня покажутся детской игрой в песочнице. Этнических европейцев просто вырежут под крики «Аллах Акбар». </w:t>
      </w:r>
      <w:r>
        <w:rPr>
          <w:rFonts w:cs="Tahoma" w:ascii="Tahoma" w:hAnsi="Tahoma"/>
          <w:sz w:val="28"/>
          <w:szCs w:val="28"/>
        </w:rPr>
        <w:t xml:space="preserve">Все произойдет в соответствии с биологическим законом, который мы узнали из предыдущих глав. Зараженное матриархатом общество погибнет, а территория и материальные ценности достанутся носителям сбалансированной культуры. На территории Европы возникнет несколько пирамидальных иерархических структур. Под патронажем ислама, разумеется. Объединенный Европейский Халифат, или что-нибудь вроде того. И дальше историко-биологический процесс снова пойдет  по тому же сценарию – накопление низкой примативности – демократия – матриархат - гибель. Вряд ли пассивные уже западные мужчины и безответственные правительства смогут что-либо сделать против. Впрочем, шансы пока есть…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drawing>
          <wp:inline distT="0" distB="0" distL="0" distR="0">
            <wp:extent cx="5830570" cy="243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2" r="-5" b="-12"/>
                    <a:stretch>
                      <a:fillRect/>
                    </a:stretch>
                  </pic:blipFill>
                  <pic:spPr bwMode="auto">
                    <a:xfrm>
                      <a:off x="0" y="0"/>
                      <a:ext cx="5830570" cy="2431415"/>
                    </a:xfrm>
                    <a:prstGeom prst="rect">
                      <a:avLst/>
                    </a:prstGeom>
                  </pic:spPr>
                </pic:pic>
              </a:graphicData>
            </a:graphic>
          </wp:inline>
        </w:drawing>
      </w:r>
    </w:p>
    <w:p>
      <w:pPr>
        <w:pStyle w:val="Normal"/>
        <w:spacing w:before="0" w:after="60"/>
        <w:ind w:right="18" w:firstLine="540"/>
        <w:rPr>
          <w:rFonts w:ascii="Tahoma" w:hAnsi="Tahoma" w:cs="Tahoma"/>
          <w:color w:val="000000"/>
        </w:rPr>
      </w:pPr>
      <w:r>
        <w:rPr>
          <w:rFonts w:cs="Tahoma" w:ascii="Tahoma" w:hAnsi="Tahoma"/>
          <w:color w:val="000000"/>
        </w:rPr>
        <w:t>Рис.20.  Деградация европейских социумов сопровождается превращением иерархии в пирамидальную.</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2.15 Юго-восток.</w:t>
      </w:r>
    </w:p>
    <w:p>
      <w:pPr>
        <w:pStyle w:val="Normal"/>
        <w:ind w:right="18" w:firstLine="540"/>
        <w:rPr>
          <w:rFonts w:ascii="Tahoma" w:hAnsi="Tahoma" w:eastAsia="Tahoma" w:cs="Tahoma"/>
          <w:sz w:val="28"/>
          <w:szCs w:val="28"/>
        </w:rPr>
      </w:pPr>
      <w:r>
        <w:rPr>
          <w:rFonts w:eastAsia="Tahoma" w:cs="Tahoma" w:ascii="Tahoma" w:hAnsi="Tahoma"/>
          <w:sz w:val="28"/>
          <w:szCs w:val="28"/>
        </w:rPr>
        <w:t xml:space="preserve"> </w:t>
      </w:r>
    </w:p>
    <w:p>
      <w:pPr>
        <w:pStyle w:val="Normal"/>
        <w:ind w:left="3960" w:right="18" w:firstLine="540"/>
        <w:rPr>
          <w:rFonts w:ascii="Tahoma" w:hAnsi="Tahoma" w:cs="Tahoma"/>
          <w:i/>
          <w:i/>
        </w:rPr>
      </w:pPr>
      <w:r>
        <w:rPr>
          <w:rFonts w:cs="Tahoma" w:ascii="Tahoma" w:hAnsi="Tahoma"/>
          <w:i/>
        </w:rPr>
        <w:t>Восток – дело тонкое…</w:t>
      </w:r>
    </w:p>
    <w:p>
      <w:pPr>
        <w:pStyle w:val="Normal"/>
        <w:ind w:left="3960" w:right="18" w:firstLine="540"/>
        <w:jc w:val="center"/>
        <w:rPr>
          <w:rFonts w:ascii="Tahoma" w:hAnsi="Tahoma" w:cs="Tahoma"/>
          <w:i/>
          <w:i/>
        </w:rPr>
      </w:pPr>
      <w:r>
        <w:rPr>
          <w:rFonts w:cs="Tahoma" w:ascii="Tahoma" w:hAnsi="Tahoma"/>
          <w:i/>
        </w:rPr>
        <w:t>Товарищ Сухов</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Здесь сохранилась старинная семейная или клановая структура общества. Население - высокопримативно. Ранговый потенциал – различен у разных этносов. Иерархии – пирамидальные. Господствующая религия – ислам. Демократия, если даже и есть - является чисто формальной. Все голосуют за верховного правителя сильнейшего клана или его ставленника. За кого скажут. Положение человека в обществе очень сильно зависит от того, к какой семье или клану он принадлежит. Низкая способность высокопримативных людей организовывать свои действия сдерживает развитие крупного бизнеса. Для строительства и эксплуатации  сложных промышленных и энергетических объектов привлекаются представители низкопримативных североевропейских этносов. Невысокий уровень жизни, и агрессивность соседей приводит к тому, что значимость мужчины как защитника и добытчика очень высока. Поэтому полоролевые функции распределены достаточно четко. Мужчина находится на позиции ответственного вожака семейной иерархии. Общество сбалансировано. Как следствие – высокая рождаемость. Сильные религиозные и культурные традиции ислама в целом справляются с не сильным пока женским давлением, но с другой стороны - препятствуют развитию производительных сил. Аборты и контрацепция либо прямо запрещены, либо нейтрализованы средствами пропаганды. Институт семьи поддерживается на всех уровнях. Управление мужчиной осуществляется всеми женщинами клана совместно манипулятивными непрямыми методами. Для этого он воспитывается как сильный активный агрессивный самец, но в духе верности клану, почитания и обеспечения женщин клана. Поэтому, даже живя за тысячи километров от родного дома, мужчина продолжает поддерживать связь с родственниками, отсылает родственницам деньги и дорогие подарки. Положение женщины в обществе традиционно. Она находится в самом сытном и безопасном месте, занимается домом и детьми, обеспечена и социально защищена. И разумеется, не возражает против этого и посмеивается над западными женщинами как над дурочками, вынужденными самостоятельно зарабатывать на жизн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Как-то я увидел в магазине фильм ВВС о взаимоотношениях полов «Мужчина и женщина», аж на трех дисках, да и купил в надежде, что все уже кем-то описано, показано, и мне не нужно будет трудиться, писать эту книгу. Однако был в очередной раз разочарован. В частности, в фильме есть такой эпизод, где говорится об угнетенном  положении женщин в исламских странах, но при этом как будто в насмешку над этими словами показывается, как женщина в парандже покупает массивные золотые украшения. Хорошенькое угнетение! Ни разу не слышал о рабах, имеющих собственный золотой запас.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Однако матриархальные тенденции с ростом благосостояния наблюдаются и здесь. Возрастают законодательно предписываемые обязанности мужчин. Женщина «освобождается», то есть сохраняя старые привилегии, накапливает дополнительные преимущества. В телепередачах государств Ислама  уже мелькают полуобнаженные тела местных поп-див, утверждая культуру сексуальной провокации. Развод тоже перестал быть постыдной редкостью. Отношения между полами начали уверенное движение в сторону стадного сексуального рынка. Специфика ситуации заключается в том, что с женщиной высокопримативного этноса невозможно строить партнерские отношения. Инстинктивная прошивка в ней очень сильна. Поэтому доминирует она жестко, а манипулирует настойчиво. Как следствие, уже небольшой дисбаланс доминирования может вызвать значительный матриархальный перекос. Я разговаривал с арабами в Египте. Они считают, что по сути уже находятся в рабстве у своих женщин.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2.16 Росс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Грязью чавкая жирной да ржавою,</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Вязнут лошади по стремена.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И влекут меня сонной державою,</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Что раскисла, опухла от сна.</w:t>
      </w:r>
    </w:p>
    <w:p>
      <w:pPr>
        <w:pStyle w:val="Normal"/>
        <w:tabs>
          <w:tab w:val="clear" w:pos="708"/>
          <w:tab w:val="left" w:pos="720" w:leader="none"/>
        </w:tabs>
        <w:autoSpaceDE w:val="false"/>
        <w:ind w:left="3960" w:right="18" w:firstLine="540"/>
        <w:jc w:val="center"/>
        <w:rPr>
          <w:rFonts w:ascii="Tahoma" w:hAnsi="Tahoma" w:cs="Tahoma"/>
          <w:i/>
          <w:i/>
          <w:sz w:val="28"/>
          <w:szCs w:val="28"/>
        </w:rPr>
      </w:pPr>
      <w:r>
        <w:rPr>
          <w:rFonts w:cs="Tahoma" w:ascii="Tahoma" w:hAnsi="Tahoma"/>
          <w:i/>
        </w:rPr>
        <w:t>В. Высоцкий</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Россия – достаточно экзотическая страна с интересной историей. Она имеет низкопримативное население с относительно высоким ранговым потенциалом. Что вообще характерно для североевроевропейских этносов, формировавшихся в жестких климатических условиях. Однако вместе с тем в стране во все исторические периоды был крайне низок процент экономически независимых мелких собственников, то есть мужчин с включенным инстинктом вожака. Таким образом, Россия имеет генотип, характерный для демократического социума, но реальная иерархия на пртяжении всей истории – классическая пирамида. Правда, в отдельных пограничных регионах, где прослойка собственников оказывалась значительна, автоматически образовывались автономии с демократическим местным самоуправлением (казачество). Время от времени кто-нибудь из русских царей, насмотревшись на успехи западноевропейских соседей, затевал реформы и пытался копировать фасад западного демократического мира авторитарными методами. Однако это приводило лишь к ужесточению пирамиды. Все это принято называть «особый исторический путь России». Последняя попытка цивилизовать Россию чуть было не стала успешной. Она началась с освобождения крестьянства и достигла кульминации во время столыпинской реформы. Однако большевикам удалось освободить инстинкт «укради» и под лозунгом «грабь награбленное» повязать значительную часть населения на прямой уголовщине. В отсутствии эффективного противовеса инстинкту «укради» попытка пеформ закончилась октябрьским переворотом, бойней и образованием жесткой кастовой пирамиды с обожествленным верховным властителем (сталинский режим). </w:t>
      </w:r>
    </w:p>
    <w:p>
      <w:pPr>
        <w:pStyle w:val="Normal"/>
        <w:ind w:right="18" w:firstLine="540"/>
        <w:rPr/>
      </w:pPr>
      <w:r>
        <w:rPr>
          <w:rFonts w:cs="Tahoma" w:ascii="Tahoma" w:hAnsi="Tahoma"/>
          <w:sz w:val="28"/>
          <w:szCs w:val="28"/>
        </w:rPr>
        <w:t xml:space="preserve">Особенность современной России в том, что у нас практически полностью уничтожены традиции. В любой другой стране поведение людей определяется инстинктами, рассудком и при этом корректируется культурно-религиозной традицией. У нас – практически  не корректируется.  </w:t>
      </w:r>
      <w:r>
        <w:rPr>
          <w:rFonts w:cs="Tahoma" w:ascii="Tahoma" w:hAnsi="Tahoma"/>
          <w:b/>
          <w:bCs/>
          <w:sz w:val="28"/>
          <w:szCs w:val="28"/>
        </w:rPr>
        <w:t xml:space="preserve">Россия уникальна тем, что в отсутствие традиций здесь работают только животные инстинкты и обслуживающий их рассудок. </w:t>
      </w:r>
      <w:r>
        <w:rPr>
          <w:rFonts w:cs="Tahoma" w:ascii="Tahoma" w:hAnsi="Tahoma"/>
          <w:bCs/>
          <w:sz w:val="28"/>
          <w:szCs w:val="28"/>
        </w:rPr>
        <w:t>Связано это с тем, что п</w:t>
      </w:r>
      <w:r>
        <w:rPr>
          <w:rFonts w:cs="Tahoma" w:ascii="Tahoma" w:hAnsi="Tahoma"/>
          <w:sz w:val="28"/>
          <w:szCs w:val="28"/>
        </w:rPr>
        <w:t>оследнее столетие наша страна живет вообще без сколько-нибудь эффективного механизма компенсации животных инстинктов кроме полицейского. Православная церковь еще в начале 20-го века, перестала справляться с инстинктом «укради», который резко усилился благодаря быстрому росту благосостояния населения. Поэтому из всех современных обществ российское – наиболее разбалансировано. Это является причиной всевозможных революций, переворотов, криминального и правового беспредела, пьянства и прочих явлений, к которым мы все привыкли. Здесь же кроется причина того, что достаточно низкопримативные россияне по поведению мало отличаются от представителей высокопримативных этносов. Попросту, ведут себя как дикари. Вспомним пресловутое поведение российских туристов за границей и  скандал в Крушавеле. Ну и, конечно, низкий уровень жизни россиян при изобилии природных ресурсов. Все это - характерные черты высокопримативных, не способных к организации этносов. И поэтому действие ничем кроме разума не корректируемых инстинктов удобнее и нагляднее наблюдать и изучать именно в России.</w:t>
      </w:r>
    </w:p>
    <w:p>
      <w:pPr>
        <w:pStyle w:val="Normal"/>
        <w:ind w:right="18" w:firstLine="540"/>
        <w:rPr>
          <w:rFonts w:ascii="Tahoma" w:hAnsi="Tahoma" w:cs="Tahoma"/>
          <w:sz w:val="28"/>
          <w:szCs w:val="28"/>
        </w:rPr>
      </w:pPr>
      <w:r>
        <w:rPr>
          <w:rFonts w:cs="Tahoma" w:ascii="Tahoma" w:hAnsi="Tahoma"/>
          <w:sz w:val="28"/>
          <w:szCs w:val="28"/>
        </w:rPr>
        <w:t>В современной России реально работающая демократическая форма правления частично существует только в садоводческих товариществах и товариществах собственников жилья. Там где инстинкт территории активирует у собственников если не инстинкт вожака, то хотя бы ответственность и здравый смысл. В остальном демократия – чисто номинальная. Иерархическая структура общества – классическая пирамида.</w:t>
      </w:r>
    </w:p>
    <w:p>
      <w:pPr>
        <w:pStyle w:val="Normal"/>
        <w:ind w:right="18" w:firstLine="540"/>
        <w:rPr>
          <w:rFonts w:ascii="Tahoma" w:hAnsi="Tahoma" w:cs="Tahoma"/>
          <w:sz w:val="28"/>
          <w:szCs w:val="28"/>
        </w:rPr>
      </w:pPr>
      <w:r>
        <w:rPr>
          <w:rFonts w:cs="Tahoma" w:ascii="Tahoma" w:hAnsi="Tahoma"/>
          <w:sz w:val="28"/>
          <w:szCs w:val="28"/>
        </w:rPr>
        <w:t>Термографировал я как-то новое здание, обследовал на предмет теплопотерь. Один из рабочих поинтересовался, сколько стоит мой тепловизор. Услышав ответ, что прибор стоит около 70 000 долларов США, он очень удивился и спросил, не страшно ли мне с таким дорогим оборудованием ходить. Я ответил, что не страшно, так как красть его не имеет смысла. Продать его очень трудно, но очень легко спалиться на этой краже, так как прибор редкий, чтобы использовать его или продать, нужна лицензия, к тому же каждый прибор отслеживается специальными органами, так как возможно его военное применение. Рабочий сказал, что все равно украл бы, если бы представилась возможность, просто для того, чтобы иметь, мол, пусть дома лежит. Я спросил, зачем рисковать, если нет смысла. Он не нашелся, что ответить, но очень уверенно повторил, что все равно украл бы его. Этот разговор хорошо иллюстрирует работу ничем в русском обществе не нейтрализуемого инстинкта "укради". (Нет сколько-нибудь эффективной религии или традиции, создающей психологический барьер "не укради") Инстинкт принимает решение, что украсть - нужно. И даже если рассудок это решение обосновать не в состоянии, инстинктивное решение все равно работает. Однако в большинстве случаев рассудок без труда находит аргументы и выстраивает обоснование для принятого инстинктом решения. Поэтому жизнь российского общества вот уже более столетия отлично описывается одним словом: "воруют". Даже если это совершенно невыгод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пецифика нашей страны состоит еще и в том, что и во время революции, и во время правления коммунистического режима был проведен систематический геноцид мужского населения. Были изгнаны или уничтожены умные, богатые, самостоятельные, независимые мужчины на всех уровнях общества, от знати (включая царскую семью) и до крестьянства (кулаки). То есть был целенаправленно уничтожен самый ценный источник  генофонда и традиции мужской активности – низкопримативные высокоранговые мужчины с включенным инстинктом вожака. Общественная же иерархия, в полном соответствии с новым составом социума и уголовным менталитетом высокорангового высокопримативного «вождя всех народов»,  была выстроена в виде стандартной кастовой пирамиды с обожествленным верховным властителем. Его так и называли – вождем, как у любого пирамидального племени. Параллельно государством искусственно поднималась роль в обществе женщин. Об этом процессе могут еще рассказать оставшиеся пока в живых старушки. Традиционная семья была уничтожена вместе со своей экономической основой – возможностью мужчины зарабатывать достаточно денег, чтобы ее прокормить. Одновременно женщину оторвали от домашнего очага и сделали из нее работницу на госпредприятии. Была произведена массовая насильственная государственная феминизация общества. По сути, государственная машина угнетения с одной стороны вступила в союз с женщинами против мужчин с целью превращения их в послушных хорошо управляемых рабов, а с другой – лишила женщин возможности опираться в своей жизни на мужчину и его ресурсы.  Старшее поколение помнит, как женщины жаловались на своих мужчин их начальникам на работе и писали анонимки в партийные органы, а мужей прорабатывали на собраниях и в кабинетах руководства, регламентируя их поведение дома и личную жизнь. Вспомним хотя бы как в фильме «Место встречи изменить нельзя» капитан Жиглов отчитывает своего подчиненного, дюжего оперативника: «Еще раз узнаю, что ты от жены сторублевку в ствол пистолета прячешь – смотри у меня…».  Мужчина оказался в своеобразных тисках между двумя давящими на него силами, и был успешно раздавлен. Он стал функциональным придатком женщины «дома» и винтиком государственной производственной машины на работе. Низкорангов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Сижу ли я, пишу ли я, пью кофе или ча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риходит ли знакомая блондин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Я чувствую, что на меня глядит соглядатай,</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Да только не простой, а невидим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w:t>
      </w:r>
      <w:r>
        <w:rPr>
          <w:rFonts w:cs="Tahoma" w:ascii="Tahoma" w:hAnsi="Tahoma"/>
          <w:i/>
          <w:sz w:val="28"/>
          <w:szCs w:val="28"/>
        </w:rPr>
        <w:t>.</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К тому ж он мне недавно на работу напис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Чудовищно тупую анонимк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Начальник прочитал, мне показал, а я узнал</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 почерку родную невидимк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казалась невидимкой (нет, не тронутый я)</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Эта самая блондинка, мной не тронутая.</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Эта самая блондинка. У меня весь лоб гори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Я спросил: «Зачем ты, Нинка?» «Чтоб женился» - говорит.</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Обидно мне, досадно мне, ну ладно…»</w:t>
      </w:r>
    </w:p>
    <w:p>
      <w:pPr>
        <w:pStyle w:val="Normal"/>
        <w:tabs>
          <w:tab w:val="clear" w:pos="708"/>
          <w:tab w:val="left" w:pos="720" w:leader="none"/>
        </w:tabs>
        <w:autoSpaceDE w:val="false"/>
        <w:ind w:right="18" w:firstLine="540"/>
        <w:jc w:val="center"/>
        <w:rPr>
          <w:rFonts w:ascii="Tahoma" w:hAnsi="Tahoma" w:cs="Tahoma"/>
          <w:sz w:val="28"/>
          <w:szCs w:val="28"/>
        </w:rPr>
      </w:pPr>
      <w:r>
        <w:rPr>
          <w:rFonts w:cs="Tahoma" w:ascii="Tahoma" w:hAnsi="Tahoma"/>
          <w:sz w:val="28"/>
          <w:szCs w:val="28"/>
        </w:rPr>
        <w:t>В. Высоцк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тобы загнать мужчин в юридический капкан невыгодного им бесправного брака, был введен налог на бездетность, который взимался с совершеннолетних мужчин. Хотя, это в сущности такая же глупость, как брать налог с женщин за то, что они не оплодотворяют мужчин. Это не их биологическая функция. Как и рожать детей – не мужская функция. Женщина же в свою очередь для обеспечения детей загоняла вялого и безынициативного мужчину на низкооплачиваемую государственную работу (другой работы - не существовало). Как и положено в таких случаях, живущие в противоестественном для них режиме, лишенные прав и возможности инициативы, переведенные в положение государственных рабов, мужчины массово спивались и умирали от инфарктов. Раб - не эффективен ни в труде, ни в бою, и долго не живет. Нет смысла ни жить, ни работать, ни сраж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ыли разрушены все культурные противовесы женскому доминированию, описанные нами ране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1. Физическое воздействие. Женщина получила возможность устроить мужчине скандал, эмоциональную провокацию, изменить ему, а когда он пытался отстоять свои интересы естественным для него методом физического воздействия – упечь его за решетку, опираясь на карающую мощь государства. Женщина получила также возможность законного шантажа. Достаточно было простого заявления, чтобы осудить вступившего с ней в связь мужчину за изнасилование. Огромное количество мужчин сидело в лагерях и сидит до сих пор за то, что ударили жену во время семейной ссоры или по ложному обвинению в изнасиловании. И еще большее число мужчин вынуждены были жениться или откупаться от сексуальной партнерши под угрозой тюрьмы. Кстати, теперь подобная ситуация сложилась и в СШ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2. Культурная традиция, регламентирующая отношения в семье, умерла вместе с экономической основой традиционной семьи – возможностью семьи иметь независимый источник существования и лишением мужчин всех репродуктивных прав. Мужчина был низвержен с позиции главы семьи и семейного бизнеса до уровня бесправного бесплатного донора спермы и низкооплачиваемого наемного работника государства. И теперь ему также предписывалось помогать женщине выполнять исконно женскую работ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Раздельная система воспитания мальчиков и девочек как будущих мужчин и женщин была заменена системой совместного воспитания стандартных винтиков государственной и производственной машины. Мужчины воспитывались неспособными мыслить категорией собственных интересов, ориентированными на интересы государства и женщины. Кроме того, мужчины выводились из процесса воспитания детей в школах. Воспитание осуществлялось почти исключительно женщинами в интересах женщин и государства. В случае развода и дети, и имущество, и будущий доход отбирались у мужчин и передавались женщина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4.О распоряжении имуществом и речи идти не могло, так как основой внутренней политики коммунистического режима было лишение граждан любого имущества кроме бытового для того, чтобы сделать их абсолютно зависимыми от государства. Частная собственность на землю, жилье и средства производства отсутствовала как таковая. Это сместило мужчину с позиции ответственного вожака семейной иерархии и спозиционировало как низкорангового или среднерангового самца, не контролирующего территорию. Что автоматически привело к кризису семьи. Мужчина перестал воспринимать свою семью и дом как собственную стаю и контролируемую территорию. Поэтому как только женщина превышала болевой порог мужчины при манипулировании, мужчина уходил из семьи. Мужчина не может чувствовать себя полноценным ответственным хозяином в доме, который ему не принадлежит, и из которого его выдавливает женщина, создавая там психологически дискомфортную обстанов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6. Браки с учетом рассудочных соображений, когда мужчина опытнее и умнее, либо партнер подбирался с учетом происхождения из того же слоя общества, подвергались общественному порицанию. Напротив, браки «по любви» со случайным партнером всячески приветствовались. Когда же любовь проходила, мужчина оказывался либо под каблуком у жены, либо плательщиком (а часто - преследуемым по закону неплательщиком) алимен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7. Коммунистическое правительство, в отличие от современного, быстро сообразило, что сексуальный рынок опасен. Поэтому быстренько свернуло начатые было в первые годы правления мероприятия по «сексуальному раскрепощению» женщин. Однако после падения коммунистического режима свободный сексуальный рынок наверстал упущенное с лихв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самый яростный удар пришелся по религии. Большинство священников были попросту убиты сразу же после революции. Коммунисты играли на животных инстинктах населения, и им очень мешало влияние церкви.</w:t>
      </w:r>
    </w:p>
    <w:p>
      <w:pPr>
        <w:pStyle w:val="Normal"/>
        <w:tabs>
          <w:tab w:val="clear" w:pos="708"/>
          <w:tab w:val="left" w:pos="720" w:leader="none"/>
        </w:tabs>
        <w:autoSpaceDE w:val="false"/>
        <w:ind w:right="18" w:firstLine="540"/>
        <w:rPr/>
      </w:pPr>
      <w:r>
        <w:rPr>
          <w:rFonts w:cs="Tahoma" w:ascii="Tahoma" w:hAnsi="Tahoma"/>
          <w:sz w:val="28"/>
          <w:szCs w:val="28"/>
        </w:rPr>
        <w:t>Таким образом, в России был установлен (и сохранен до сих пор, и даже увеличен) искусственный матриархальный перекос в отношениях между полами, некая форма государственного матриархата, еще до того, как для него возникли реальные предпосылки – сытость и безопасность. То есть средней женщине, даже несмотря на ее привилегированное положение в обществе, все еще достаточно сложно поддерживать свое существование без мужчины, а мужчина - уже ослаблен, и статус его в обществе настолько занижен, что дальше уже некуда. Поэтому феминизм в России не принял пока таких оголтелых форм, как на Западе, где ему приходится воевать против пока еще относительно сильных и самостоятельных мужчин. Ну и российский мужчина в отличие от западного не накопил еще такого количества материальных благ,  чтобы за их отъем женщинам нужно было разворачивать полномасштабную «войну полов». К тому же, расстается российский мужчина с этими благами легче, практически не сопротивляясь. Если западный матриархат характеризуется сильным доминированием женщин на политическом и государственном уровне, то российский матриархат пока развивается больше в сторону сексуального рынка и сексуальной провокации. Россиянки поэтому уже во всем мире снискали себе скандальную славу продажных женщин. Отъем ресурсов у мужчин ведется по большей части индивидуально, а не централизованно. Пока. Впрочем, это вопрос нескольких лет. Женщины, которые не сумели выгодно продаться на сексуальном рынке, вскоре станут политической силой и потребуют самочную долю мужской добычи у виртуального вожака – матриархального государства.</w:t>
      </w:r>
    </w:p>
    <w:p>
      <w:pPr>
        <w:pStyle w:val="Normal"/>
        <w:tabs>
          <w:tab w:val="clear" w:pos="708"/>
          <w:tab w:val="left" w:pos="720" w:leader="none"/>
        </w:tabs>
        <w:autoSpaceDE w:val="false"/>
        <w:ind w:right="18" w:firstLine="540"/>
        <w:rPr/>
      </w:pPr>
      <w:r>
        <w:rPr>
          <w:rFonts w:cs="Tahoma" w:ascii="Tahoma" w:hAnsi="Tahoma"/>
          <w:sz w:val="28"/>
          <w:szCs w:val="28"/>
        </w:rPr>
        <w:t xml:space="preserve">Дискриминация мужчин закреплена законодательно и судебной практикой. Например, ФЕДЕРАЛЬНЫЙ ЗАКОН О ГОСУДАРСТВЕННЫХ ГАРАНТИЯХ РАВНЫХ ПРАВ И СВОБОД И РАВНЫХ ВОЗМОЖНОСТЕЙ МУЖЧИН И ЖЕНЩИН В РОССИЙСКОЙ ФЕДЕРАЦИИ гласит: </w:t>
      </w:r>
      <w:r>
        <w:rPr>
          <w:rFonts w:cs="Tahoma" w:ascii="Tahoma" w:hAnsi="Tahoma"/>
          <w:i/>
          <w:sz w:val="28"/>
          <w:szCs w:val="28"/>
        </w:rPr>
        <w:t xml:space="preserve">«Не являются дискриминацией по мотивам пола: </w:t>
      </w:r>
    </w:p>
    <w:p>
      <w:pPr>
        <w:pStyle w:val="Normal"/>
        <w:tabs>
          <w:tab w:val="clear" w:pos="708"/>
          <w:tab w:val="left" w:pos="720" w:leader="none"/>
        </w:tabs>
        <w:autoSpaceDE w:val="false"/>
        <w:ind w:right="18" w:firstLine="54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 xml:space="preserve">защита функции материнства; </w:t>
      </w:r>
    </w:p>
    <w:p>
      <w:pPr>
        <w:pStyle w:val="Normal"/>
        <w:tabs>
          <w:tab w:val="clear" w:pos="708"/>
          <w:tab w:val="left" w:pos="720" w:leader="none"/>
        </w:tabs>
        <w:autoSpaceDE w:val="false"/>
        <w:ind w:right="18" w:firstLine="54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призыв на военную службу исключительно мужчин в случаях, установленных федеральным закон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о есть мужчины репродуктивных прав не имеют никаких и никогда по определению. Функция отцовства - просто игнорируется. Кроме того, молодые мужчины в обязательном порядке на несколько лет лишаются гражданских прав и свобод и насильственно загоняются (доходит до того, что их отлавливают прямо на улицах и в общественном транспорте как бродячих собак) в систему государственного рабовладения, где подвергаются пыткам и издевательствам. Это называется почему-то «армейской службой», хотя к службе и военной подготовке никакого реального отношения не имеет. Им отшибают мозги и половые органы кирзовыми сапогами, а в это же время молодые женщины  получают образование, наслаждаются свободной жизнью,  а к их половым органам государство приставило для заботы о них целую армию медиков. За счет мужчин, разумеется. И все это «не является дискриминацией» и считается равными правами и свободами. Можно было бы посмеяться над смысловой нелепостью формулировки закона, если бы  страшное количество искалеченных тел и судеб молодых мужчин и  гибельные последствия для общества в целом не отбивали охоту веселиться. Не смешно. Впрочем, мужчинам и их положению у нас будет посвящена отдельная глава.</w:t>
      </w:r>
    </w:p>
    <w:p>
      <w:pPr>
        <w:pStyle w:val="Normal"/>
        <w:tabs>
          <w:tab w:val="clear" w:pos="708"/>
          <w:tab w:val="left" w:pos="720" w:leader="none"/>
        </w:tabs>
        <w:autoSpaceDE w:val="false"/>
        <w:ind w:right="18" w:firstLine="540"/>
        <w:rPr/>
      </w:pPr>
      <w:r>
        <w:rPr>
          <w:rFonts w:cs="Tahoma" w:ascii="Tahoma" w:hAnsi="Tahoma"/>
          <w:sz w:val="28"/>
          <w:szCs w:val="28"/>
        </w:rPr>
        <w:t>Последствия мы видим вокруг. Инстинкт вожака у мужчин подавлен, а работает инстинкт низкорангового. В лучшем случае – среднерангового. Мужчины поэтому в большинстве своем либо инфантильны и безынициативны (ослаблены геноцидом и рабско-матриархальным воспитанием). Либо если осознают свои интересы и способны за них бороться, то сознательно избегают семьи, так как не собираются попадать в полную зависимость от произвола женщины и государства (женщины таких мужчин называют подлецами). Женщины также не особо стремятся утруждать себя созданием семьи и рождением детей, предпочитая вести борьбу за отъем ресурсов у ослабленных мужчин. Весьма распространена современная идеология молодых женщин – культ стервы. Популярная певица Глюкоза, например,  в своей песне «Глюкозаностра» призывает девочек спрятать свои чувства «под бронежилетами», взять мальчиков «под каблучок» и сделать так, чтобы у них стало «пусто в карманчиках». Брак женщинами рассматривается чаще всего как возможность законного отъема ресурсов у мужчины. Мечта современной молодой эмансипированной русской женщины – найти «спонсора», который полностью обеспечит ее существование за оказание ему изредка дозированных сексуальных услуг и не будет мешать жить. Найти «любимого» теперь практически не реально, так как мужчина уже настолько ослаблен, что даже при съемках отечественных фильмов  актеры не способны убедительно изобразить ни «крутого мужика» в боевике, ни обличенного властью дворянина в исторической ленте. Не эмансипированная женщина оказывается в другой, еще худшей ситуации. Ее инстинкт самки идентифицирует среднего мужчину-соотечественника как слабого нежизнеспособного самца, поэтому любить она его не может, как бы ни хотелось, да и рожать от него детей женщине не хочется, а хочется выйти замуж за иностранца или «крутого» (более сильного состоятельного мужчину). В итоге – демографический кризис внутри страны и массовый экспорт молодых женщин за ее пределы. Если же неэмансипированная женщина и заводит семью, то инстинкт самки толкает ее к наименее пригодным для этого мужчинам, несостоявшимся первобытным вождям, современным маргинальным неудачникам. А после рождения от них детей она оказывается без мужской материальной поддержки, в худшем случае – с мужем алкоголиком, которого нужно содержать «потому, что жалею я его». Результат: Русские женщины плачут, что мужчины либо слабаки, либо подлецы («перевелись мужики на Руси»), а мужчины плюются, что женщины либо дуры, либо стервы и динамщицы. Все это сопровождается не прекращающимся вымыванием из страны самого ценного низкопримативного высокорангового  генофонда. Такова печальная реальность.</w:t>
      </w:r>
    </w:p>
    <w:p>
      <w:pPr>
        <w:pStyle w:val="Normal"/>
        <w:tabs>
          <w:tab w:val="clear" w:pos="708"/>
          <w:tab w:val="left" w:pos="720" w:leader="none"/>
        </w:tabs>
        <w:autoSpaceDE w:val="false"/>
        <w:ind w:right="18" w:firstLine="540"/>
        <w:rPr/>
      </w:pPr>
      <w:r>
        <w:rPr>
          <w:rFonts w:cs="Tahoma" w:ascii="Tahoma" w:hAnsi="Tahoma"/>
          <w:sz w:val="28"/>
          <w:szCs w:val="28"/>
        </w:rPr>
        <w:t>Государство, не имея ни малейшего представления о биологических причинах проблемы, пытается решать ее неэффективными мерами вроде материального поощрения рождаемости и привлечения мигрантов из соседних государств. Это в условиях матриархального перекоса приводит только к увеличению в населении страны доли социальных слоев и национальностей с высокопримативным генофондом, которые и так прекрасно размножаются. То есть деньги перекачиваются из карманов коренного населения в карманы мигрантов и алкоголиков. И как следствие, приводит к деградации общества в цел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праведливости ради отметим, что пока встречаются и нормальные полноценные семьи, во главе которых стоят сильные мужчины, и автор даже лично знает две таких семьи, но их с каждым годом их становится все меньше. Тенденция - удручающа.</w:t>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drawing>
          <wp:inline distT="0" distB="0" distL="0" distR="0">
            <wp:extent cx="4797425" cy="3189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8" r="-5" b="-8"/>
                    <a:stretch>
                      <a:fillRect/>
                    </a:stretch>
                  </pic:blipFill>
                  <pic:spPr bwMode="auto">
                    <a:xfrm>
                      <a:off x="0" y="0"/>
                      <a:ext cx="4797425" cy="318960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lang w:val="en-US"/>
        </w:rPr>
      </w:pPr>
      <w:r>
        <w:rPr>
          <w:rFonts w:cs="Tahoma" w:ascii="Tahoma" w:hAnsi="Tahoma"/>
          <w:sz w:val="28"/>
          <w:szCs w:val="28"/>
          <w:lang w:val="en-US"/>
        </w:rPr>
      </w:r>
    </w:p>
    <w:p>
      <w:pPr>
        <w:pStyle w:val="Normal"/>
        <w:tabs>
          <w:tab w:val="clear" w:pos="708"/>
          <w:tab w:val="left" w:pos="720" w:leader="none"/>
        </w:tabs>
        <w:autoSpaceDE w:val="false"/>
        <w:ind w:right="18" w:firstLine="540"/>
        <w:rPr>
          <w:rFonts w:ascii="Tahoma" w:hAnsi="Tahoma" w:cs="Tahoma"/>
        </w:rPr>
      </w:pPr>
      <w:r>
        <w:rPr>
          <w:rFonts w:cs="Tahoma" w:ascii="Tahoma" w:hAnsi="Tahoma"/>
        </w:rPr>
        <w:t>Рис.21. Состав ослабленного коммунистическим геноцидом российского общ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Мы видим на рисунке,  что в результате интенсивного искусственного отбора (геноцида) высокоранговые и среднеранговые мужчины уничтожены, и в то же время, наметилась тенденция роста высокорангового крыла в результате успешности в 90-е годы мужчин, занимавшихся криминальным бизнесом. Низкопримативный генофонд также либо вымер, либо ушел из страны (пресловутая утечка мозг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о объясняет  и инстинктивную тягу высокопримативных женщин к уголовникам (вспомним, к примеру яркий жизненный образ буфетчицы, влюбившейся в уголовника, созданный певицей А. Пугачевой в песне «Настоящий полковник»), и любовь нижних слоев общества к уголовной музыке (так называемый, «русский шансон»). Так как значительная часть высокоранговых мужчин – высокопримативные, то есть в большинстве своем преступник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72835" cy="459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6172835" cy="459994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 xml:space="preserve">Рис. 22. Связь иерархической структуры российского общества с развитием и деградацией за последнее столетие. Ясно видно, что во-первых, развитие характеризуется принятием структуры наиболее эффективной формы, разрастанием наиболее активного среднего класса, а деградация – принятием структуры пирамидальной формы. Во-вторых, развитие без выстраивания эффективно работающих компенсационных механизмов, нейтрализующих животные инстинкты, быстро сменяется деградацией. В случае нашей страны основную дестабилизирующую роль играет инстинкт «укради» и матриархат.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ы разобрали три самых ярких массовых примера, наиболее близких нам географическ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Итак: В современном «цивилизованном» постхристианском мире наблюдается удручающая тенденция. Активно разрушаются либо уже разрушены культурно-религиозные компенсационные механизмы, нейтрализующие деструктивное действие  инстинктов. Инстинкт парного взаимодействия полов также целенаправленно подавляется методами феминистической пропаганды. Высвобождается самый нижний уровень – уровень животных инстинктов. В результате общество разбалансируется и деградируе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 xml:space="preserve">Домашнее задание – почитать статью </w:t>
      </w:r>
    </w:p>
    <w:p>
      <w:pPr>
        <w:pStyle w:val="Normal"/>
        <w:ind w:right="18" w:firstLine="540"/>
        <w:rPr>
          <w:rFonts w:ascii="Tahoma" w:hAnsi="Tahoma" w:cs="Tahoma"/>
          <w:sz w:val="28"/>
          <w:szCs w:val="28"/>
        </w:rPr>
      </w:pPr>
      <w:r>
        <w:rPr>
          <w:rFonts w:cs="Tahoma" w:ascii="Tahoma" w:hAnsi="Tahoma"/>
          <w:sz w:val="28"/>
          <w:szCs w:val="28"/>
        </w:rPr>
        <w:t xml:space="preserve">«Этологические экскурсии по запретным садам гуманитариев» </w:t>
      </w:r>
    </w:p>
    <w:p>
      <w:pPr>
        <w:pStyle w:val="Normal"/>
        <w:ind w:right="18" w:firstLine="540"/>
        <w:rPr>
          <w:rFonts w:ascii="Tahoma" w:hAnsi="Tahoma" w:cs="Tahoma"/>
          <w:sz w:val="28"/>
          <w:szCs w:val="28"/>
        </w:rPr>
      </w:pPr>
      <w:r>
        <w:rPr>
          <w:rFonts w:cs="Tahoma" w:ascii="Tahoma" w:hAnsi="Tahoma"/>
          <w:sz w:val="28"/>
          <w:szCs w:val="28"/>
        </w:rPr>
        <w:t>В.Р. Дольник</w:t>
      </w:r>
    </w:p>
    <w:p>
      <w:pPr>
        <w:pStyle w:val="Normal"/>
        <w:ind w:right="18" w:firstLine="540"/>
        <w:rPr>
          <w:rFonts w:ascii="Tahoma" w:hAnsi="Tahoma" w:cs="Tahoma"/>
          <w:sz w:val="28"/>
          <w:szCs w:val="28"/>
        </w:rPr>
      </w:pPr>
      <w:r>
        <w:rPr>
          <w:rFonts w:cs="Tahoma" w:ascii="Tahoma" w:hAnsi="Tahoma"/>
          <w:sz w:val="28"/>
          <w:szCs w:val="28"/>
        </w:rPr>
        <w:t>«Природа» № 1, 1993</w:t>
      </w:r>
    </w:p>
    <w:p>
      <w:pPr>
        <w:pStyle w:val="Normal"/>
        <w:ind w:right="18" w:firstLine="540"/>
        <w:rPr>
          <w:rFonts w:ascii="Tahoma" w:hAnsi="Tahoma" w:cs="Tahoma"/>
          <w:sz w:val="28"/>
          <w:szCs w:val="28"/>
        </w:rPr>
      </w:pPr>
      <w:hyperlink r:id="rId31">
        <w:r>
          <w:rPr>
            <w:rStyle w:val="InternetLink"/>
            <w:rFonts w:cs="Tahoma" w:ascii="Tahoma" w:hAnsi="Tahoma"/>
            <w:sz w:val="28"/>
            <w:szCs w:val="28"/>
          </w:rPr>
          <w:t>http://vivovoco.rsl.ru/VV/PAPERS/ECCE/VV_EH4_W.HTM</w:t>
        </w:r>
      </w:hyperlink>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lang w:val="en-US"/>
        </w:rPr>
      </w:pPr>
      <w:r>
        <w:rPr>
          <w:rFonts w:cs="Tahoma" w:ascii="Tahoma" w:hAnsi="Tahoma"/>
          <w:b/>
          <w:sz w:val="28"/>
          <w:szCs w:val="28"/>
          <w:lang w:val="en-US"/>
        </w:rPr>
      </w:r>
    </w:p>
    <w:p>
      <w:pPr>
        <w:pStyle w:val="Normal"/>
        <w:ind w:right="18" w:firstLine="540"/>
        <w:jc w:val="center"/>
        <w:rPr>
          <w:rFonts w:ascii="Tahoma" w:hAnsi="Tahoma" w:cs="Tahoma"/>
          <w:b/>
          <w:b/>
          <w:sz w:val="28"/>
          <w:szCs w:val="28"/>
        </w:rPr>
      </w:pPr>
      <w:r>
        <w:rPr>
          <w:rFonts w:cs="Tahoma" w:ascii="Tahoma" w:hAnsi="Tahoma"/>
          <w:b/>
          <w:sz w:val="28"/>
          <w:szCs w:val="28"/>
        </w:rPr>
        <w:t>ГЛАВА 3. Формула любви.</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Любовь – это все. И это все, что мы о ней знаем.</w:t>
      </w:r>
    </w:p>
    <w:p>
      <w:pPr>
        <w:pStyle w:val="Normal"/>
        <w:ind w:left="3960" w:right="18" w:firstLine="540"/>
        <w:jc w:val="right"/>
        <w:rPr>
          <w:rFonts w:ascii="Tahoma" w:hAnsi="Tahoma" w:cs="Tahoma"/>
          <w:i/>
          <w:i/>
        </w:rPr>
      </w:pPr>
      <w:r>
        <w:rPr>
          <w:rFonts w:cs="Tahoma" w:ascii="Tahoma" w:hAnsi="Tahoma"/>
          <w:i/>
        </w:rPr>
        <w:t>Эмили Дикинсон</w:t>
      </w:r>
    </w:p>
    <w:p>
      <w:pPr>
        <w:pStyle w:val="Normal"/>
        <w:ind w:left="3960" w:right="18" w:firstLine="540"/>
        <w:rPr>
          <w:rFonts w:ascii="Tahoma" w:hAnsi="Tahoma" w:cs="Tahoma"/>
          <w:i/>
          <w:i/>
        </w:rPr>
      </w:pPr>
      <w:r>
        <w:rPr>
          <w:rFonts w:cs="Tahoma" w:ascii="Tahoma" w:hAnsi="Tahoma"/>
          <w:i/>
        </w:rPr>
      </w:r>
    </w:p>
    <w:p>
      <w:pPr>
        <w:pStyle w:val="Normal"/>
        <w:ind w:right="18" w:firstLine="540"/>
        <w:jc w:val="center"/>
        <w:rPr/>
      </w:pPr>
      <w:r>
        <w:rPr>
          <w:rFonts w:cs="Tahoma" w:ascii="Tahoma" w:hAnsi="Tahoma"/>
          <w:b/>
          <w:sz w:val="28"/>
          <w:szCs w:val="28"/>
        </w:rPr>
        <w:t>3.1 Формула любви.</w:t>
      </w:r>
    </w:p>
    <w:p>
      <w:pPr>
        <w:pStyle w:val="Normal"/>
        <w:ind w:left="4500" w:right="18" w:hanging="0"/>
        <w:rPr/>
      </w:pPr>
      <w:r>
        <w:rPr>
          <w:rFonts w:cs="Tahoma" w:ascii="Tahoma" w:hAnsi="Tahoma"/>
          <w:color w:val="000000"/>
          <w:sz w:val="28"/>
          <w:szCs w:val="28"/>
        </w:rPr>
        <w:br/>
      </w:r>
      <w:r>
        <w:rPr>
          <w:rFonts w:cs="Tahoma" w:ascii="Tahoma" w:hAnsi="Tahoma"/>
          <w:i/>
          <w:color w:val="000000"/>
        </w:rPr>
        <w:t xml:space="preserve">Мы любим тех, кто нас не любит, </w:t>
      </w:r>
    </w:p>
    <w:p>
      <w:pPr>
        <w:pStyle w:val="Normal"/>
        <w:ind w:left="4500" w:right="18" w:hanging="0"/>
        <w:rPr>
          <w:rFonts w:ascii="Tahoma" w:hAnsi="Tahoma" w:cs="Tahoma"/>
          <w:i/>
          <w:i/>
          <w:color w:val="000000"/>
        </w:rPr>
      </w:pPr>
      <w:r>
        <w:rPr>
          <w:rFonts w:cs="Tahoma" w:ascii="Tahoma" w:hAnsi="Tahoma"/>
          <w:i/>
          <w:color w:val="000000"/>
        </w:rPr>
        <w:t xml:space="preserve">Мы губим тех, кто в нас влюблен, </w:t>
      </w:r>
    </w:p>
    <w:p>
      <w:pPr>
        <w:pStyle w:val="Normal"/>
        <w:ind w:left="4500" w:right="18" w:hanging="0"/>
        <w:rPr>
          <w:rFonts w:ascii="Tahoma" w:hAnsi="Tahoma" w:cs="Tahoma"/>
          <w:i/>
          <w:i/>
          <w:color w:val="000000"/>
        </w:rPr>
      </w:pPr>
      <w:r>
        <w:rPr>
          <w:rFonts w:cs="Tahoma" w:ascii="Tahoma" w:hAnsi="Tahoma"/>
          <w:i/>
          <w:color w:val="000000"/>
        </w:rPr>
        <w:t xml:space="preserve">Мы ненавидим, но целуем, </w:t>
      </w:r>
    </w:p>
    <w:p>
      <w:pPr>
        <w:pStyle w:val="Normal"/>
        <w:ind w:left="4500" w:right="18" w:hanging="0"/>
        <w:rPr>
          <w:rFonts w:ascii="Tahoma" w:hAnsi="Tahoma" w:cs="Tahoma"/>
          <w:i/>
          <w:i/>
          <w:color w:val="000000"/>
        </w:rPr>
      </w:pPr>
      <w:r>
        <w:rPr>
          <w:rFonts w:cs="Tahoma" w:ascii="Tahoma" w:hAnsi="Tahoma"/>
          <w:i/>
          <w:color w:val="000000"/>
        </w:rPr>
        <w:t xml:space="preserve">Мы не стремимся, но живем. </w:t>
      </w:r>
    </w:p>
    <w:p>
      <w:pPr>
        <w:pStyle w:val="Normal"/>
        <w:ind w:left="4500" w:right="18" w:hanging="0"/>
        <w:rPr>
          <w:rFonts w:ascii="Tahoma" w:hAnsi="Tahoma" w:cs="Tahoma"/>
          <w:i/>
          <w:i/>
          <w:color w:val="000000"/>
        </w:rPr>
      </w:pPr>
      <w:r>
        <w:rPr>
          <w:rFonts w:cs="Tahoma" w:ascii="Tahoma" w:hAnsi="Tahoma"/>
          <w:i/>
          <w:color w:val="000000"/>
        </w:rPr>
        <w:t xml:space="preserve">Мы позволяем, не желая, </w:t>
      </w:r>
    </w:p>
    <w:p>
      <w:pPr>
        <w:pStyle w:val="Normal"/>
        <w:ind w:left="4500" w:right="18" w:hanging="0"/>
        <w:rPr>
          <w:rFonts w:ascii="Tahoma" w:hAnsi="Tahoma" w:cs="Tahoma"/>
          <w:i/>
          <w:i/>
          <w:color w:val="000000"/>
        </w:rPr>
      </w:pPr>
      <w:r>
        <w:rPr>
          <w:rFonts w:cs="Tahoma" w:ascii="Tahoma" w:hAnsi="Tahoma"/>
          <w:i/>
          <w:color w:val="000000"/>
        </w:rPr>
        <w:t xml:space="preserve">Мы проклинаем, но берем, </w:t>
      </w:r>
    </w:p>
    <w:p>
      <w:pPr>
        <w:pStyle w:val="Normal"/>
        <w:ind w:left="4500" w:right="18" w:hanging="0"/>
        <w:rPr>
          <w:rFonts w:ascii="Tahoma" w:hAnsi="Tahoma" w:cs="Tahoma"/>
          <w:i/>
          <w:i/>
          <w:color w:val="000000"/>
        </w:rPr>
      </w:pPr>
      <w:r>
        <w:rPr>
          <w:rFonts w:cs="Tahoma" w:ascii="Tahoma" w:hAnsi="Tahoma"/>
          <w:i/>
          <w:color w:val="000000"/>
        </w:rPr>
        <w:t xml:space="preserve">Мы говорим... но забываем, </w:t>
      </w:r>
    </w:p>
    <w:p>
      <w:pPr>
        <w:pStyle w:val="Normal"/>
        <w:ind w:left="4500" w:right="18" w:hanging="0"/>
        <w:rPr>
          <w:rFonts w:ascii="Tahoma" w:hAnsi="Tahoma" w:cs="Tahoma"/>
          <w:i/>
          <w:i/>
          <w:color w:val="000000"/>
        </w:rPr>
      </w:pPr>
      <w:r>
        <w:rPr>
          <w:rFonts w:cs="Tahoma" w:ascii="Tahoma" w:hAnsi="Tahoma"/>
          <w:i/>
          <w:color w:val="000000"/>
        </w:rPr>
        <w:t xml:space="preserve">О том, что любим, вечно лжем. </w:t>
      </w:r>
    </w:p>
    <w:p>
      <w:pPr>
        <w:pStyle w:val="Normal"/>
        <w:ind w:left="4500" w:right="18" w:hanging="0"/>
        <w:rPr>
          <w:rFonts w:ascii="Tahoma" w:hAnsi="Tahoma" w:cs="Tahoma"/>
          <w:i/>
          <w:i/>
          <w:color w:val="000000"/>
        </w:rPr>
      </w:pPr>
      <w:r>
        <w:rPr>
          <w:rFonts w:cs="Tahoma" w:ascii="Tahoma" w:hAnsi="Tahoma"/>
          <w:i/>
          <w:color w:val="000000"/>
        </w:rPr>
        <w:t xml:space="preserve">Мы безразлично созерцаем, </w:t>
      </w:r>
    </w:p>
    <w:p>
      <w:pPr>
        <w:pStyle w:val="Normal"/>
        <w:ind w:left="4500" w:right="18" w:hanging="0"/>
        <w:rPr>
          <w:rFonts w:ascii="Tahoma" w:hAnsi="Tahoma" w:cs="Tahoma"/>
          <w:i/>
          <w:i/>
          <w:color w:val="000000"/>
        </w:rPr>
      </w:pPr>
      <w:r>
        <w:rPr>
          <w:rFonts w:cs="Tahoma" w:ascii="Tahoma" w:hAnsi="Tahoma"/>
          <w:i/>
          <w:color w:val="000000"/>
        </w:rPr>
        <w:t xml:space="preserve">На искры глаз не отвечаем, </w:t>
      </w:r>
    </w:p>
    <w:p>
      <w:pPr>
        <w:pStyle w:val="Normal"/>
        <w:ind w:left="4500" w:right="18" w:hanging="0"/>
        <w:rPr>
          <w:rFonts w:ascii="Tahoma" w:hAnsi="Tahoma" w:cs="Tahoma"/>
          <w:i/>
          <w:i/>
          <w:color w:val="000000"/>
        </w:rPr>
      </w:pPr>
      <w:r>
        <w:rPr>
          <w:rFonts w:cs="Tahoma" w:ascii="Tahoma" w:hAnsi="Tahoma"/>
          <w:i/>
          <w:color w:val="000000"/>
        </w:rPr>
        <w:t xml:space="preserve">Мы грубо чувствами играем, </w:t>
      </w:r>
    </w:p>
    <w:p>
      <w:pPr>
        <w:pStyle w:val="Normal"/>
        <w:ind w:left="4500" w:right="18" w:hanging="0"/>
        <w:rPr>
          <w:rFonts w:ascii="Tahoma" w:hAnsi="Tahoma" w:cs="Tahoma"/>
          <w:i/>
          <w:i/>
          <w:color w:val="000000"/>
        </w:rPr>
      </w:pPr>
      <w:r>
        <w:rPr>
          <w:rFonts w:cs="Tahoma" w:ascii="Tahoma" w:hAnsi="Tahoma"/>
          <w:i/>
          <w:color w:val="000000"/>
        </w:rPr>
        <w:t xml:space="preserve">И не жалеем ни о чем. </w:t>
      </w:r>
    </w:p>
    <w:p>
      <w:pPr>
        <w:pStyle w:val="Normal"/>
        <w:ind w:left="4500" w:right="18" w:hanging="0"/>
        <w:rPr>
          <w:rFonts w:ascii="Tahoma" w:hAnsi="Tahoma" w:cs="Tahoma"/>
          <w:i/>
          <w:i/>
          <w:color w:val="000000"/>
        </w:rPr>
      </w:pPr>
      <w:r>
        <w:rPr>
          <w:rFonts w:cs="Tahoma" w:ascii="Tahoma" w:hAnsi="Tahoma"/>
          <w:i/>
          <w:color w:val="000000"/>
        </w:rPr>
        <w:t xml:space="preserve">Мечтаем быть с любимым рядом, </w:t>
      </w:r>
    </w:p>
    <w:p>
      <w:pPr>
        <w:pStyle w:val="Normal"/>
        <w:ind w:left="4500" w:right="18" w:hanging="0"/>
        <w:rPr>
          <w:rFonts w:ascii="Tahoma" w:hAnsi="Tahoma" w:cs="Tahoma"/>
          <w:i/>
          <w:i/>
          <w:color w:val="000000"/>
        </w:rPr>
      </w:pPr>
      <w:r>
        <w:rPr>
          <w:rFonts w:cs="Tahoma" w:ascii="Tahoma" w:hAnsi="Tahoma"/>
          <w:i/>
          <w:color w:val="000000"/>
        </w:rPr>
        <w:t xml:space="preserve">Но забываем лишь о том, </w:t>
      </w:r>
    </w:p>
    <w:p>
      <w:pPr>
        <w:pStyle w:val="Normal"/>
        <w:ind w:left="4500" w:right="18" w:hanging="0"/>
        <w:rPr>
          <w:rFonts w:ascii="Tahoma" w:hAnsi="Tahoma" w:cs="Tahoma"/>
          <w:i/>
          <w:i/>
          <w:color w:val="000000"/>
        </w:rPr>
      </w:pPr>
      <w:r>
        <w:rPr>
          <w:rFonts w:cs="Tahoma" w:ascii="Tahoma" w:hAnsi="Tahoma"/>
          <w:i/>
          <w:color w:val="000000"/>
        </w:rPr>
        <w:t xml:space="preserve">Что любим тех, кто нас не любит, </w:t>
      </w:r>
    </w:p>
    <w:p>
      <w:pPr>
        <w:pStyle w:val="Normal"/>
        <w:ind w:left="4500" w:right="18" w:hanging="0"/>
        <w:rPr>
          <w:rFonts w:ascii="Tahoma" w:hAnsi="Tahoma" w:cs="Tahoma"/>
          <w:i/>
          <w:i/>
          <w:color w:val="000000"/>
        </w:rPr>
      </w:pPr>
      <w:r>
        <w:rPr>
          <w:rFonts w:cs="Tahoma" w:ascii="Tahoma" w:hAnsi="Tahoma"/>
          <w:i/>
          <w:color w:val="000000"/>
        </w:rPr>
        <w:t>Но губим тех, кто в нас влюблен.</w:t>
      </w:r>
    </w:p>
    <w:p>
      <w:pPr>
        <w:pStyle w:val="Normal"/>
        <w:ind w:left="4500" w:right="18" w:hanging="0"/>
        <w:jc w:val="right"/>
        <w:rPr/>
      </w:pPr>
      <w:r>
        <w:rPr>
          <w:rFonts w:cs="Tahoma" w:ascii="Tahoma" w:hAnsi="Tahoma"/>
          <w:i/>
          <w:color w:val="000000"/>
        </w:rPr>
        <w:t>Популярная женская песенка.</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t xml:space="preserve">Как мы показали ранее, основная функция человеческой самки – репродуктивная. Естественно, что и ее жизненный цикл соответствует этой функции.  </w:t>
      </w:r>
    </w:p>
    <w:p>
      <w:pPr>
        <w:pStyle w:val="Normal"/>
        <w:ind w:right="18" w:firstLine="540"/>
        <w:rPr>
          <w:rFonts w:ascii="Tahoma" w:hAnsi="Tahoma" w:cs="Tahoma"/>
          <w:sz w:val="28"/>
          <w:szCs w:val="28"/>
        </w:rPr>
      </w:pPr>
      <w:r>
        <w:rPr>
          <w:rFonts w:cs="Tahoma" w:ascii="Tahoma" w:hAnsi="Tahoma"/>
          <w:sz w:val="28"/>
          <w:szCs w:val="28"/>
        </w:rPr>
        <w:t>Выделим в жизненном цикле человеческой самки следующие ярко выраженные этапы:</w:t>
      </w:r>
    </w:p>
    <w:p>
      <w:pPr>
        <w:pStyle w:val="Normal"/>
        <w:ind w:right="18" w:firstLine="540"/>
        <w:rPr>
          <w:rFonts w:ascii="Tahoma" w:hAnsi="Tahoma" w:cs="Tahoma"/>
          <w:sz w:val="28"/>
          <w:szCs w:val="28"/>
        </w:rPr>
      </w:pPr>
      <w:r>
        <w:rPr>
          <w:rFonts w:cs="Tahoma" w:ascii="Tahoma" w:hAnsi="Tahoma"/>
          <w:sz w:val="28"/>
          <w:szCs w:val="28"/>
        </w:rPr>
        <w:t>1. Детство. В этот период она растет и проходит обучение, наблюдая в окружающей жизни и усваивая информацию и навыки, относящиеся к сфере ее биологической компетенции (другие навыки тоже, разумеется, но это не относится к рассматриваемой нами теме).</w:t>
      </w:r>
    </w:p>
    <w:p>
      <w:pPr>
        <w:pStyle w:val="Normal"/>
        <w:ind w:right="18" w:firstLine="540"/>
        <w:rPr>
          <w:rFonts w:ascii="Tahoma" w:hAnsi="Tahoma" w:cs="Tahoma"/>
          <w:sz w:val="28"/>
          <w:szCs w:val="28"/>
        </w:rPr>
      </w:pPr>
      <w:r>
        <w:rPr>
          <w:rFonts w:cs="Tahoma" w:ascii="Tahoma" w:hAnsi="Tahoma"/>
          <w:sz w:val="28"/>
          <w:szCs w:val="28"/>
        </w:rPr>
        <w:t>2. Репродуктивный возраст. В этот период она выбирает генетически перспективного самца, рожает от него детей, пытается его заставить кормить и защищать себя  и потомство. А если заставить именно этого самца не удается, то она пытается заставить выполнять функции защиты и кормления себя и своего потомства другого самца, похуже и поподдатливей.</w:t>
      </w:r>
    </w:p>
    <w:p>
      <w:pPr>
        <w:pStyle w:val="Normal"/>
        <w:ind w:right="18" w:firstLine="540"/>
        <w:rPr>
          <w:rFonts w:ascii="Tahoma" w:hAnsi="Tahoma" w:cs="Tahoma"/>
          <w:sz w:val="28"/>
          <w:szCs w:val="28"/>
        </w:rPr>
      </w:pPr>
      <w:r>
        <w:rPr>
          <w:rFonts w:cs="Tahoma" w:ascii="Tahoma" w:hAnsi="Tahoma"/>
          <w:sz w:val="28"/>
          <w:szCs w:val="28"/>
        </w:rPr>
        <w:t>3. Пострепродуктивный возраст. В этот период она помогает осуществлять репродуктивную функцию самкам репродуктивного возраста (нянчит внуков, учит молодых самок управлять самцами и активно помогает им в этом). Поэтому пожилые женщины в среднем более агрессивны и общественно активны, чем молодые. Классика пострепродуктивного возраста  – феномен тещи.</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424930" cy="674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grayscl/>
                    </a:blip>
                    <a:srcRect l="-4" t="-4" r="-4" b="-4"/>
                    <a:stretch>
                      <a:fillRect/>
                    </a:stretch>
                  </pic:blipFill>
                  <pic:spPr bwMode="auto">
                    <a:xfrm>
                      <a:off x="0" y="0"/>
                      <a:ext cx="6424930" cy="674306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53. Формула любви. Алгоритм полового инстинкта (прошивка) человеческой самк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Врожденные поведенческие программы также подчинены этому жизненному циклу, и на протяжении каждого периода включается соответственная поведенческая программа. Алгоритм полового инстинкта действует, когда женщина находится в репродуктивном возрасте. В этот период все ее существование подчинено этому инстинкту. И именно этот режим нам наиболее интересен. И не будем забывать ни на секунду, что эти программы остались практически неизменными  с тех времен, когда наши предки изобрели каменный топор.</w:t>
      </w:r>
    </w:p>
    <w:p>
      <w:pPr>
        <w:pStyle w:val="Normal"/>
        <w:ind w:right="18" w:firstLine="540"/>
        <w:rPr>
          <w:rFonts w:ascii="Tahoma" w:hAnsi="Tahoma" w:cs="Tahoma"/>
          <w:sz w:val="28"/>
          <w:szCs w:val="28"/>
        </w:rPr>
      </w:pPr>
      <w:r>
        <w:rPr>
          <w:rFonts w:cs="Tahoma" w:ascii="Tahoma" w:hAnsi="Tahoma"/>
          <w:sz w:val="28"/>
          <w:szCs w:val="28"/>
        </w:rPr>
        <w:t>Итак внимание, мой дорогой Читатель! Осознай величие момента! Перед тобой та самая пресловутая ФОРМУЛА ЛЮБВИ, о которой бесплодно грезили философы всех времен и народов! Ты проник в святая святых женщины. В логический алгоритм ее врожденной «прошивки». С этого момента женщина перестанет для тебя быть загадкой, и станет понятным и предсказуемым существом. По сути – несложно запрограммированным биороботом.</w:t>
      </w:r>
    </w:p>
    <w:p>
      <w:pPr>
        <w:pStyle w:val="Normal"/>
        <w:ind w:right="18" w:firstLine="540"/>
        <w:rPr>
          <w:rFonts w:ascii="Tahoma" w:hAnsi="Tahoma" w:cs="Tahoma"/>
          <w:sz w:val="28"/>
          <w:szCs w:val="28"/>
        </w:rPr>
      </w:pPr>
      <w:r>
        <w:rPr>
          <w:rFonts w:cs="Tahoma" w:ascii="Tahoma" w:hAnsi="Tahoma"/>
          <w:sz w:val="28"/>
          <w:szCs w:val="28"/>
        </w:rPr>
        <w:t>Разберем теперь этот алгоритм по пунктам во всех подробностях.</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2 Особенности сексуальной охот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астерство женщины заключается в том, чтобы умело выдать свой гарпун за стрелу Амура.</w:t>
      </w:r>
    </w:p>
    <w:p>
      <w:pPr>
        <w:pStyle w:val="Normal"/>
        <w:ind w:left="3960" w:right="18" w:firstLine="540"/>
        <w:rPr>
          <w:rFonts w:ascii="Tahoma" w:hAnsi="Tahoma" w:cs="Tahoma"/>
          <w:i/>
          <w:i/>
        </w:rPr>
      </w:pPr>
      <w:r>
        <w:rPr>
          <w:rFonts w:cs="Tahoma" w:ascii="Tahoma" w:hAnsi="Tahoma"/>
          <w:i/>
        </w:rPr>
      </w:r>
    </w:p>
    <w:p>
      <w:pPr>
        <w:pStyle w:val="Normal"/>
        <w:ind w:left="3960" w:right="18" w:firstLine="540"/>
        <w:rPr/>
      </w:pPr>
      <w:r>
        <w:rPr>
          <w:rFonts w:cs="Tahoma" w:ascii="Tahoma" w:hAnsi="Tahoma"/>
          <w:i/>
        </w:rPr>
        <w:t>Мужчина охотится за женщиной, пока она его не поймает.</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sz w:val="28"/>
          <w:szCs w:val="28"/>
        </w:rPr>
      </w:pPr>
      <w:r>
        <w:rPr>
          <w:rFonts w:cs="Tahoma" w:ascii="Tahoma" w:hAnsi="Tahoma"/>
          <w:i/>
        </w:rPr>
        <w:t>Авторы не найдены. Наверное, поймали…</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05803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 t="-27" r="-18" b="-27"/>
                    <a:stretch>
                      <a:fillRect/>
                    </a:stretch>
                  </pic:blipFill>
                  <pic:spPr bwMode="auto">
                    <a:xfrm>
                      <a:off x="0" y="0"/>
                      <a:ext cx="2058035" cy="135255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24.  Участок алгоритма врожденного полового инстинкта женщины «режим охот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 xml:space="preserve">В этом режиме, как несложно догадаться, живущая в женщине самка ищет среди мужчин носителя качественного генофонда. Очевидно, что чем больше вариантов, тем шире выбор. Поэтому дабы расширить поиск, женщина ведет его всюду. Особенно в людных, посещаемых мужчинами местах. В современном мире это могут быть такие сектора сексуальной биржи как клубы, рестораны,дискотеки, пляжи и прочие места, в которых есть условия для определения качеств партнеров и демонстрации собственных. Стандартная тактика сексуальной охоты женщины – сканирование окружающих ее мужчин и сравнение впечатления от них с неким образом «идеального мужчины». Параллельно женщина демонстрирует собственные достоинства (фигуру, пластику, шарм, лицо и т.п.). Для этого она выгодно подчеркивает имеющиеся у нее преимущества и скрывает недостатки с помощью макияжа, одежды, украшений, соблазнительных поз, движений в танце и т.п.  Этим она провоцирует мужчин на то, чтобы они заметили ее и начали процесс ухаживания. </w:t>
      </w:r>
    </w:p>
    <w:p>
      <w:pPr>
        <w:pStyle w:val="Normal"/>
        <w:ind w:right="18" w:firstLine="540"/>
        <w:rPr>
          <w:rFonts w:ascii="Tahoma" w:hAnsi="Tahoma" w:cs="Tahoma"/>
          <w:sz w:val="28"/>
          <w:szCs w:val="28"/>
        </w:rPr>
      </w:pPr>
      <w:r>
        <w:rPr>
          <w:rFonts w:cs="Tahoma" w:ascii="Tahoma" w:hAnsi="Tahoma"/>
          <w:sz w:val="28"/>
          <w:szCs w:val="28"/>
        </w:rPr>
        <w:t>Вот как одна женщина описывает это в своем дневнике:</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 каждой женщине есть это качество. В ком-то меньше, в ком-то больше. В каждой из нас есть Охотница.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Это щекочущее чувство просыпается где-то в районе солнечного сплетения. Оно наполняет кровь пузырьками... и вот ты уже готова. Все чувства обострены.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ы в компании. Взглядом из-под ресниц ты выбираешь «жертву». Вот он! Он сидит в расслабленной позе рядом с кем-то (совершенно не важно мужчина рядом с ним или женщина, если женщина, то игра становится только интереснее). Он что-то выпивает, что-то закусывает, а ты уже начинаешь плести сеть, протягивать тонкие ниточки, затягивать узелки… Пока только голос… вот ты смеешься очередной шутке твоего собеседника, негромко, но так что бы Он услышал… Его взгляд скользит по лицам и натыкается на твой взгляд. Доли секунд ты держишь его глаза, а потом резко прячешь под ресницы, якобы смутившись… выждав еще пару секунд поднимаешь глаза опять на него и ловишь его взгляд… </w:t>
      </w:r>
    </w:p>
    <w:p>
      <w:pPr>
        <w:pStyle w:val="Normal"/>
        <w:ind w:right="18" w:firstLine="540"/>
        <w:rPr>
          <w:rFonts w:ascii="Tahoma" w:hAnsi="Tahoma" w:cs="Tahoma"/>
          <w:i/>
          <w:i/>
          <w:color w:val="000000"/>
          <w:sz w:val="28"/>
          <w:szCs w:val="28"/>
        </w:rPr>
      </w:pPr>
      <w:r>
        <w:rPr>
          <w:rFonts w:cs="Tahoma" w:ascii="Tahoma" w:hAnsi="Tahoma"/>
          <w:i/>
          <w:color w:val="000000"/>
          <w:sz w:val="28"/>
          <w:szCs w:val="28"/>
        </w:rPr>
        <w:t>ВСЕ.  Он заинтригован. «Кто она? Почему я ее заинтересовал? Вот опять она на меня смотрит…» А у тебя в крови уже бурлит, и ты выбрасываешь стрелочки в него, и тянешь ниточки… И уже слушает он своего собеседника не внимательно, начинает ходить по комнате с пустым стаканом, окружая тебя, приближаясь, видя в тебе жертву. И невдомек ему, что сам он добыча. А внутри тебя разливается удовольствие. И зачастую весь этот процесс намного более захватывающ и приятен, чем все остальное.»</w:t>
      </w:r>
    </w:p>
    <w:p>
      <w:pPr>
        <w:pStyle w:val="Normal"/>
        <w:ind w:right="18" w:firstLine="5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Интересно, что на явное проявление внимания со стороны женщины мужчины не реагируют так активно, как на неявное. Связано это с тем, что инициативу проявляют чаще всего женщины, находящиеся в пострепродуктивном режиме устойчивого доминирования. Такие женщины у здоровых полноценных мужчин вызывают отторжение. Вот как это описывает одна женщина:</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Когда я смотрю на мужчину очень выразительным, как мне кажется, взглядом, он никак не реагирует и кажется совсем не понимает - чего я от него хочу, ну или притворяется. А вот спустя некоторое время смотришь на того же самого мужчину пустым, ничего не выражающим взглядом, на самом деле смотришь в себя и думаешь о чем-то далеком от места, где находишься, а мужчина просто попал в поле зрения - случайно. И вдруг. Есть такое слово - встрепенулся.» </w:t>
      </w:r>
    </w:p>
    <w:p>
      <w:pPr>
        <w:pStyle w:val="Normal"/>
        <w:ind w:right="18" w:firstLine="540"/>
        <w:rPr>
          <w:rFonts w:ascii="Tahoma" w:hAnsi="Tahoma" w:cs="Tahoma"/>
          <w:color w:val="000000"/>
          <w:sz w:val="28"/>
          <w:szCs w:val="28"/>
        </w:rPr>
      </w:pPr>
      <w:r>
        <w:rPr>
          <w:rFonts w:cs="Tahoma" w:ascii="Tahoma" w:hAnsi="Tahoma"/>
          <w:color w:val="000000"/>
          <w:sz w:val="28"/>
          <w:szCs w:val="28"/>
        </w:rPr>
        <w:t>И вот, после того, как мужчина и женщина выделили друг друга из толпы других особей противоположного пола, и хотя бы один из них сознательно или инстинктивно идентифицировал другого как потенциального партнера, с этого момента у обоих включается парный алгоритм полового инстинкт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Базовым приемом женской охоты является «убегание». Продемонстрировав интерес к мужчине, женщина тут же отступает, как бы предлагая мужчине начать преследование и ухаживание. Таким образом, она занимает более выгодную позицию объекта охоты. Это позволяет ей включить у мужчины инстинкт охотника, заставляющий его продемонстрировать свои качества. Кроме того, психологически такая позиция выгоднее. «Раз ты меня добиваешься, значит я ценная, а ты – нет». О материальных выгодах такой позиции можно и не говорить. Все затраты на сближение падают на мужчину.</w:t>
      </w:r>
    </w:p>
    <w:p>
      <w:pPr>
        <w:pStyle w:val="Normal"/>
        <w:ind w:right="18" w:firstLine="540"/>
        <w:rPr>
          <w:rFonts w:ascii="Tahoma" w:hAnsi="Tahoma" w:cs="Tahoma"/>
          <w:color w:val="000000"/>
          <w:sz w:val="28"/>
          <w:szCs w:val="28"/>
        </w:rPr>
      </w:pPr>
      <w:r>
        <w:rPr>
          <w:rFonts w:cs="Tahoma" w:ascii="Tahoma" w:hAnsi="Tahoma"/>
          <w:color w:val="000000"/>
          <w:sz w:val="28"/>
          <w:szCs w:val="28"/>
        </w:rPr>
        <w:t>Женщины очень любят этот процесс и с удовольствием его описывают:</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Апеллируя к инстинкту защитника, можно получить от мужчин множество привилегий и выгод. В качестве компенсации он обязательно попытается монополизировать право защищать ее и помогать ей. Это неизбежно. С другой стороны, неправильно думать, что женщины всегда являются инициаторами в подобной модели отношений. Мужчины также часто начинают ухаживание с того, что при удобной ситуации предлагают свою помощь. Далеко не всегда это означает нечто более серьезное, чем одноразовые отношения и совершенно не означает, что предложенная помощь будет реализована. Это просто элемент ухаживания. Принимать помощь даже в мелочах от кого попало нельзя, так как мужчина на подсознательном уровне решает, что его ухаживание одобрено. Если эту помощь категорично отвергнуть, то мужчина будет крайне недоволен, так как воспринимает это как ДЕМОНСТРАТИВНОЕ отвергание его самого. Может сделать вам в отместку что-то неприятное. Правильнее будет изобразить колебание. Если он не настаивает - значит "не очень-то и хотелось" (затащить кое-кого в постель), пусть летит себе с богом; если не настаивает.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Возможно, вам этот мужчина нравится, и вы хотите его. Себе. Тогда помощь принимается с радостью и в награду он получает порцию искреннего восхищения.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Если он вас не привлекает как мужчина, но вы заинтересованы в нем в другом качестве (партнера, клиента, друга и т.п.). Тогда помощь следует принять, демонстрируя сомнение и некоторое равнодушие – «ну если тебе так хочется». И обязательно постараться ему отплатить какой-нибудь приятной и необременительной для вас услугой - чтобы он чувствовал ваше дружеское расположение, но не рассчитывал на большее.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Если он вам неинтересен ни в каком качестве - следует отказать очень вежливо и непреклонно, за исключением, конечно, экстремальных случаев (пожаров, стихийных бедствий).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Оказывать нам помощь - это все таки привилегия, а не тяжелая работа. В тяжелый труд она превратится позже, когда период ухаживания будет позади. Почему женщины так требовательны в совместной жизни? Потому что теперь насущной их потребностью является устройство гнезда для выведения потомства. Мужчина становится не целью, а средством. ….. Конечно, разыгрывание жертвы - это манипуляция. Но разве мальчики не мечтают спасти свою возлюбленную от рук безжалостных бандитов? Если вы жертва, то ему предоставляется возможность стать героем. То есть можно предположить, что при взаимной симпатии они охотно поиграют в эту игру. Но не предлагайте им ничего слишком сложного и серьезного, если не желаете их потерять еще не приблизившись. А также будьте готовы, что они эти игры воспримут совершенно серьезно и свою помощь сочтут неоценимой, могут и счет предъявить. Не нужно злиться и громко возмущаться. ОНИ ТАКИЕ И ВСЕ ТУТ. В ответ можно просто поулыбаться и загадочно сказать "в данный момент это совершенно невозможно". А если вам действительно требуется серьезная помощь, то никогда не забывайте об одном человеке, который просто обязан для вас сделать все что необходимо - вы сами.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В более сложных случаях, для любительниц наступать не на большие, а очень пребольшие грабли, примитивная ситуация жертва-герой не срабатывает. Так как есть, к сожалению проницательные и наблюдательные мужчины, которые просьбу о помощи именно так и воспринимают - как часть брачной стратегии. И отшивают с большим вдохновением. Значит ли это, что это мужчина действительно способен САМ ответственно выбрать себе партнершу? Отнюдь. Это значит, что его требования к женщинам очень высоки, и, возможно обоснованны. А возможно и нет. Все равно вы не отгадаете, пока не сблизитесь с ним. Короче говоря, в этом случае стратегия немного сложнее. Сначала нужно на некоторое время оставить его в покое, чтобы забылся инцидент с отшиванием. Затем несколько ни к чему не обязывающих встреч, где нужно произвести благоприятное впечатление свои внешним видом и приятным выражением лица. Дальше нужно сделать что-либо успешное на публику, чтобы он мог бы услышать положительное мнение о вас от посторонних. И вот. Кульминационный момент. Создается ситуация из которой он мог бы извлечь вполне очевидные материальные или презентабельные выгоды для себя, но и для вас. Идем к нему ЗА СОВЕТОМ (а не за помощью). И если он вас снова не отшивает, то начинаем все сначала - беспомощное личико, взволнованные вздохи, сомнения, "не знаю, может лучше отказаться от этого проекта". И, о, наконец-то! Долгожданная фраза - "ну зачем же отказываться, я посмотрю, как можно вам помочь". И это только первый шаг.»</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pPr>
      <w:r>
        <w:rPr>
          <w:rFonts w:cs="Tahoma" w:ascii="Tahoma" w:hAnsi="Tahoma"/>
          <w:b/>
          <w:sz w:val="28"/>
          <w:szCs w:val="28"/>
        </w:rPr>
        <w:t>3.3 Режим тестирования мужчин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ервый раз я влюбилась в полное ничтожество. Второй был еще хуже. Мама называла меня «магнит для неудачников».Если в радиусе 100 километров был неудачник, я западала на него по самое «не балуйся».</w:t>
      </w:r>
    </w:p>
    <w:p>
      <w:pPr>
        <w:pStyle w:val="Normal"/>
        <w:ind w:left="3960" w:right="18" w:firstLine="540"/>
        <w:jc w:val="right"/>
        <w:rPr>
          <w:rFonts w:ascii="Tahoma" w:hAnsi="Tahoma" w:cs="Tahoma"/>
          <w:i/>
          <w:i/>
        </w:rPr>
      </w:pPr>
      <w:r>
        <w:rPr>
          <w:rFonts w:cs="Tahoma" w:ascii="Tahoma" w:hAnsi="Tahoma"/>
          <w:i/>
        </w:rPr>
        <w:t>Реплика Вивиан (Джулия Робертс) из фильма «Красот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Очень интересный режим. И биологически ответственный. Потомству должны быть переданы гены наилучшего  мужчины. В этом режиме женщина оценивает генетическую перспективность мужчины как отца будущих детей а также  как их и своего потенциального кормильца. Причем, делать это она может как инстинктивно, так и сознательно. Результирующая будет зависеть и от степени примативности женщины, и от жизненного опыта, и от образования. Раскроем же секрет природы сексуальной привлекательност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886710"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2" r="-12" b="-22"/>
                    <a:stretch>
                      <a:fillRect/>
                    </a:stretch>
                  </pic:blipFill>
                  <pic:spPr bwMode="auto">
                    <a:xfrm>
                      <a:off x="0" y="0"/>
                      <a:ext cx="2886710" cy="162877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25.  Участок алгоритма врожденного полового инстинкта женщины «режим тест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Рассмотрим сначала инстинктивные критерии отбора. Основные биологические критерии отбора очевидны: как отец потомства партнер должен быть генетически полноценен, а как потенциальный кормилец и защитник – жизнеспособен. Кстати, это относится и к матери тоже, правило применимо к обоим полам.</w:t>
      </w:r>
    </w:p>
    <w:p>
      <w:pPr>
        <w:pStyle w:val="Normal"/>
        <w:ind w:right="18" w:firstLine="540"/>
        <w:rPr>
          <w:rFonts w:ascii="Tahoma" w:hAnsi="Tahoma" w:cs="Tahoma"/>
          <w:sz w:val="28"/>
          <w:szCs w:val="28"/>
        </w:rPr>
      </w:pPr>
      <w:r>
        <w:rPr>
          <w:rFonts w:cs="Tahoma" w:ascii="Tahoma" w:hAnsi="Tahoma"/>
          <w:sz w:val="28"/>
          <w:szCs w:val="28"/>
        </w:rPr>
        <w:t>Генетическая полноценность потенциального партнера воспринимается как красота. То есть оценка происходит по экстерьерным признакам. Причем, интересно, что жестко оценивается только симметричность тела. Инстинктивное отторжение вызывают только явные проявления болезни и уродства, как явный признак плохих генов или низкой жизнеспособности. Остальные же признаки, такие как пропорции тела, цвет кожи, наличие и цвет волос, разрез глаз по-разному оцениваются не только в разных культурах, но даже в одной и той же культуре в разных слоях общества и в разное время. Например, в большом городе могут считаться красивыми худые женщины, а в сельской местности той же страны – толстые. Логика инстинкта проста: если особей с данным экстерьером много, значит они успешно размножились, следовательно они несут гены, дающие жизнеспособность данной популяции в данных условиях. Кроме того, партнер с нетипичными для данной популяции, но симметричными экстерьерными признаками может привнести свежие гены. В этом случае партнер может оказаться особенно привлекателен, так как включается инстинкт предпочтения свежей крови. Так пропорционально сложенная женщина с правильными чертами лица благодаря нетипичному разрезу глаз, форме носа, цвету кожи или просто необычному макияжу приобретает «изюминку», то есть, дополнительную сексуальную привлекательность. Поэтому каноны красоты – вещь изменчивая. А в современном мире они вообще формируются коммерческими структурами с помощью стандартных экстерьерных и рекламных трюков. Очень интересна в этом контексте реакция на татуировки. В культурах, где традиция делать татуировки носит массовый характер (например, у некоторых племен индейцев), они воспринимаются как украшение и усиливают сексуальное влечение. Однако, в культуре, где это явление не массовое, у многих людей татуировка вызывает инстинктивное отвращение как дефект кожи, кожная болезнь, свидетельствующая о низкой жизнеспособности и опасности заразиться.</w:t>
      </w:r>
    </w:p>
    <w:p>
      <w:pPr>
        <w:pStyle w:val="Normal"/>
        <w:ind w:right="18" w:firstLine="540"/>
        <w:rPr>
          <w:rFonts w:ascii="Tahoma" w:hAnsi="Tahoma" w:cs="Tahoma"/>
          <w:sz w:val="28"/>
          <w:szCs w:val="28"/>
        </w:rPr>
      </w:pPr>
      <w:r>
        <w:rPr>
          <w:rFonts w:cs="Tahoma" w:ascii="Tahoma" w:hAnsi="Tahoma"/>
          <w:sz w:val="28"/>
          <w:szCs w:val="28"/>
        </w:rPr>
        <w:t>Не менее важный для партнера признак, чем генетическая полноценность – общая жизнеспособность. О ней может свидетельствовать целый набор признаков. Основные признаки у мужчин – это признаки высокорангового высокопримативного самца (см. признаки высокого ранга по Протопопову), так называемая «крутизна». Поэтому женщинам инстинктивно нравятся уверенные в себе властные оптимистичные решительные предприимчивые амбициозные эмоциональные мужчины с чувством юмора. В том числе самовлюбленные эгоисты, проныры, негодяи, подлецы и буйные самоуверенные недоумки. Инстинкт самки слеп, не знает ничего о цивилизации и реагирует на формальные признаки жизнеспособности по критериям каменного века. Инстинкт не знает, что буйный недоумок в современном мире станет алкоголиком и неудачником, а самовлюбленный самоуверенный проныра надолго сядет в тюрьму за мошенничество. А то и устроит свою жизнь за счет самой женщины. Инстинкт все еще думает, что они станут вождями или добычливыми охотниками. Однако, есть и поправки, вызванные вмешательством рассудочных соображений в процесс выбора образованных женщин низкопримативных этносов. Так добавочным к «крутизне» критерием жизнеспособности самца может являться его ум, или количество заработанных им лично денег, фактическая успешность, положение в обществе. Точно так же самцовый инстинкт мужчины оценивает жизнеспособность потенциальной партнерши по далеко не самому удачному критерию – по хитрости, умению играть, торговаться, добиваться своего, способности манипулировать мужчиной и заставить его обеспечивать себя и потомство. Такая способность женщины воспринимается мужчиной как шарм. При гипертрофии этой способности она воспринимается как стервозность. Вот мы и узнали мимоходом, почему многие мужчины так любят стерв. А заодно, почему женщинам очень нравится, когда их так называют. Искренняя и честная женщина поэтому часто оказывается сексуально непривлекательна для большинства мужчин, и достается опытному проныре, который понимает, что сможет ее использовать. Интересно, что жизнеспособность в процессе выбора партнера привлекает больше, чем просто красота. Красивая, но квелая и зареванная женщина непривлекательна, так как инстинкту подозрительны признаки неблагополучия. А вдруг она больная? Гораздо привлекательнее для мужчин не очень красивая, но жизнерадостная и активная женщина. И красавчик с затравленным видом и страхом в глазах точно также не привлечет женщину. Ее больше привлечет некрасивый, но уверенный в себе властный веселый бесшабашный мужчина. Женщины называют это «мужская харизма». Признаки слабости указывают на неперспективность наследственной линии.</w:t>
      </w:r>
    </w:p>
    <w:p>
      <w:pPr>
        <w:pStyle w:val="Normal"/>
        <w:ind w:right="18" w:firstLine="540"/>
        <w:rPr>
          <w:rFonts w:ascii="Tahoma" w:hAnsi="Tahoma" w:cs="Tahoma"/>
          <w:sz w:val="28"/>
          <w:szCs w:val="28"/>
        </w:rPr>
      </w:pPr>
      <w:r>
        <w:rPr>
          <w:rFonts w:cs="Tahoma" w:ascii="Tahoma" w:hAnsi="Tahoma"/>
          <w:sz w:val="28"/>
          <w:szCs w:val="28"/>
        </w:rPr>
        <w:t>Мы увидели, почему женщины любят «плохих» мужчин. Посмотрим, теперь, почему они не любят «хороших». Дело в том, что мужчина, «хороший» с точки зрения общественной морали, то есть являющийся полезным эффективным членом современного общества, стал полезным и эффективным в основном в силу своей низкой примативности и сниженному ранговому потенциалу. То есть благодаря способности сопротивляться действию животных инстинктов. Например, действию иерархического инстинкта. А женщина инстинктивно оценивает мужчину на соответствие именно животным инстинктам. Современный адекватный мужчина не бросается на другого мужчину с дубиной, а решает все вопросы путем переговоров. Что с точки зрения самочного инстинкта женщины является слабостью, признаком низкого ранга. Современный адекватный мужчина демонстрирует воспитанность, предсказуемость. То есть подчинение неким правилам. Следовательно эти правила кем-то установлены. А значит тот, кто эти правила выполняет – низкоранговый, кто не выполняет – высокоранговый. Современный мужчина воспитан в духе уважения женщины и выполнения ее желаний. Он спрашивает: «Милая, куда ты хочешь пойти?» или делает любимой дорогой подарок. И тут же теряет любовь и уважение женщины, так как в ее инстинкте прошито, что так себя может вести только слабак. Сильный самец все решает сам, навязывает другим свое решение, а женщину берет бесплатно. Такова первобытная животная логика. И если в сбалансированном обществе она нейтрализована компенсационным механизмом, то быть «хорошим парнем» в разбалансированном современном обществе – все равно, что быть низкоранговым самцом в первобытном стаде. Другими словами, современный мужчина социально адаптирован за счет того, что лишен тех самых качеств, которые привлекают женщин. Попросту, цивилизованность уродует мужчину в женских глазах.</w:t>
      </w:r>
    </w:p>
    <w:p>
      <w:pPr>
        <w:pStyle w:val="Normal"/>
        <w:ind w:right="18" w:firstLine="540"/>
        <w:rPr>
          <w:rFonts w:ascii="Tahoma" w:hAnsi="Tahoma" w:cs="Tahoma"/>
          <w:sz w:val="28"/>
          <w:szCs w:val="28"/>
        </w:rPr>
      </w:pPr>
      <w:r>
        <w:rPr>
          <w:rFonts w:cs="Tahoma" w:ascii="Tahoma" w:hAnsi="Tahoma"/>
          <w:sz w:val="28"/>
          <w:szCs w:val="28"/>
        </w:rPr>
        <w:t xml:space="preserve">Мы видим, что инстинктивный выбор – явно не самый лучший. Поэтому ни одна развитая сбалансированная культура мира не доверяет выбор партнера эмоциям (инстинктам) молодых людей. Жениха и невесту обычно подбирают умудренные жизненным опытом родители. Иначе слишком велика вероятность, что женщина останется либо одна с трудными высокопримативными детьми, либо с никчемным мужем алкоголиком в придачу, с этаким несостоявшимся вождем древних племен. А особенно ценных для цивилизации низкопримативных детей от «хороших парней» просто не будет. Женщина выбирает отца своим детям руководствуясь животными инстинктами, по критериям времен человеческого стада. А социум нейтрализует этот ее инстинктивный выбор и выбирает отца по современным цивилизованным критериям. Поэтому свободный сексуальный рынок, предоставление женщине свободного выбора, непременно ведет к повышению средней примативности и деградации социума. </w:t>
      </w:r>
    </w:p>
    <w:p>
      <w:pPr>
        <w:pStyle w:val="Normal"/>
        <w:ind w:right="18" w:firstLine="540"/>
        <w:rPr>
          <w:rFonts w:ascii="Tahoma" w:hAnsi="Tahoma" w:cs="Tahoma"/>
          <w:sz w:val="28"/>
          <w:szCs w:val="28"/>
        </w:rPr>
      </w:pPr>
      <w:r>
        <w:rPr>
          <w:rFonts w:cs="Tahoma" w:ascii="Tahoma" w:hAnsi="Tahoma"/>
          <w:sz w:val="28"/>
          <w:szCs w:val="28"/>
        </w:rPr>
        <w:t>Также по понятным причинам инстинкт  положительно реагирует на хорошие физические данные. Для их демонстрации у людей существуют специальные ритуалы – танцы. В биологическом смысле современная дискотека есть не что иное, как аналог глухариного токовища. В танце особи обоих полов демонстрируют пластику, выносливость, координацию движений и прочие свои физические, а также и психологические параметры. В танце зашифровано очень много информации. Обычно она считывается и анализируется подсознательно. Но если знаешь «код», то посмотрев на человека в танце, можно понять каков он и в постели, и в жизни вообще. Поэтому танцам в любой человеческой культуре придается очень большое значение. Женщина обычно тестирует потенциального партнера также и на бойцовские качества. Для этого она инстинктивно создает конфликтные ситуации, оказывая знаки внимания параллельно нескольким мужчинам. Провоцирует их  на открытое соперничество, выяснение отношений. Это очень древний инстинкт. Аналогично ведут себя самки большинства видов животных. Очень интересно также явление моды. Человеку издавна свойственно украшать себя. Когда охотник дикого племени вешал себе на шею ожерелье из трофеев – когтей убитого им пещерного медведя, это служило доказательством  его силы и добычливости. Точно также сегодняшний «стиль», модный «прикид», дорогой сотовый телефон или автомобиль сигнализирует современной самке о добычливости самца - охотника каменных джунглей. А заодно и о том, что самец в принципе управляем. То есть, дергая за ниточку «тщеславие», она сможет им манипулировать.</w:t>
      </w:r>
    </w:p>
    <w:p>
      <w:pPr>
        <w:pStyle w:val="Normal"/>
        <w:ind w:right="18" w:firstLine="540"/>
        <w:rPr>
          <w:rFonts w:ascii="Tahoma" w:hAnsi="Tahoma" w:cs="Tahoma"/>
          <w:sz w:val="28"/>
          <w:szCs w:val="28"/>
        </w:rPr>
      </w:pPr>
      <w:r>
        <w:rPr>
          <w:rFonts w:cs="Tahoma" w:ascii="Tahoma" w:hAnsi="Tahoma"/>
          <w:sz w:val="28"/>
          <w:szCs w:val="28"/>
        </w:rPr>
        <w:t>По итогам тестирования самочный инстинкт женщины принимает решение о статусе данного самца. Кем по отношению к ней будет являться данный мужчина. Другом, любимым или спонсором (мужем). То есть, каким образом (за какую плату) он будет допущен к спариванию. Вариантов решения - три.</w:t>
      </w:r>
    </w:p>
    <w:p>
      <w:pPr>
        <w:pStyle w:val="Normal"/>
        <w:ind w:right="18" w:firstLine="540"/>
        <w:rPr>
          <w:rFonts w:ascii="Tahoma" w:hAnsi="Tahoma" w:cs="Tahoma"/>
          <w:sz w:val="28"/>
          <w:szCs w:val="28"/>
        </w:rPr>
      </w:pPr>
      <w:r>
        <w:rPr>
          <w:rFonts w:cs="Tahoma" w:ascii="Tahoma" w:hAnsi="Tahoma"/>
          <w:sz w:val="28"/>
          <w:szCs w:val="28"/>
        </w:rPr>
        <w:t>1. Мужчина признан явно генетически неперспективным самцом (стрелка вправо на схеме). Слабый, низкоранговый, нежизнеспособный. В этом случае женщина вообще не рассматривает мужчину как сексуального партнера. Но по возможности, если он проявил к ней интерес и начал ухаживать (делать подарки, оказывать услуги), она постарается сделать его «другом». Посадить на «скамейку запасных», оказывая ему дозированное внимание и неявно внушая неясные надежды. И разумеется, использовать его в качестве источника подарков, бесплатных услуг и иных благ. Если женщина предложила вам вместо секса дружбу, то это значит, что вы для нее - пустое место. Она считает вас недостойным интимной близости. Нет ничего унизительнее для мужчины, чем роль «друга», которую отводит для него женщина. На «скамейке запасных» женщины может быть много «друзей». Это поднимает ее статус в женском сообществе. Говорит о ее востребованности у мужчин, то есть женском жизненном успехе. Поэтому без особой необходимости рвать отношения или явно и окончательно отказывать, сообщать, что мужчине в принципе не светит, женщина не станет. Будет держать его на коротком поводке надежды.</w:t>
      </w:r>
    </w:p>
    <w:p>
      <w:pPr>
        <w:pStyle w:val="Normal"/>
        <w:ind w:right="18" w:firstLine="540"/>
        <w:rPr/>
      </w:pPr>
      <w:r>
        <w:rPr>
          <w:rFonts w:cs="Tahoma" w:ascii="Tahoma" w:hAnsi="Tahoma"/>
          <w:sz w:val="28"/>
          <w:szCs w:val="28"/>
        </w:rPr>
        <w:t xml:space="preserve">2. Мужчина признан элитным осеменителем с особо ценным генофондом. (Стрелка влево на схеме.) </w:t>
      </w:r>
      <w:r>
        <w:rPr>
          <w:rFonts w:cs="Tahoma" w:ascii="Tahoma" w:hAnsi="Tahoma"/>
          <w:color w:val="000000"/>
          <w:sz w:val="28"/>
          <w:szCs w:val="28"/>
        </w:rPr>
        <w:t>Естественно, что как только определена генетическая перспективность партнера, особи противоположного пола должны немедленно приступить к размножению. Невзирая ни на что. Высшая биологическая целесообразность. Поэтому инстинкт отключает часть разума и адекватности восприятия действительности и партнера. Партнер кажется идеальным. В зависимости от степени неадекватности это состояние называется влюбленностью или любовью. Статус данного мужчины – «любимый». Обычно мужчина с таким статусом у женщины – один. Параллельно может существовать несколько мужчин – «друзей» и «спонсоров», но «любимый» - один. Секс ему достается бесплатно и в неограниченном количестве. Женщина его хочет сама.</w:t>
      </w:r>
    </w:p>
    <w:p>
      <w:pPr>
        <w:pStyle w:val="Normal"/>
        <w:ind w:right="18" w:firstLine="540"/>
        <w:rPr>
          <w:rFonts w:ascii="Tahoma" w:hAnsi="Tahoma" w:cs="Tahoma"/>
          <w:sz w:val="28"/>
          <w:szCs w:val="28"/>
        </w:rPr>
      </w:pPr>
      <w:r>
        <w:rPr>
          <w:rFonts w:cs="Tahoma" w:ascii="Tahoma" w:hAnsi="Tahoma"/>
          <w:sz w:val="28"/>
          <w:szCs w:val="28"/>
        </w:rPr>
        <w:t>3. Инстинкт не уверен, но по формальным инстинктивным или рассудочным критериям мужчина вроде бы пригоден то ли к роли любимого, то ли к роли кормильца-снабженца. Тогда (стрелка вниз на схеме) женщина подогревает его интерес, устраивает «замануху». Это может быть какой-нибудь явный знак внимания. Она может попросить его о помощи с автомобилем или компьютером, польстив мужскому самолюбию. Или может переспать с ним, продемонстрировав, как это приятно, а потом сделать вид, что она вовсе этого и не хотела, а получилось это случайно и теперь она сомневается, правильно ли это. Мужчина, разумеется, должен броситься доказывать, что это – правильно. Или что-нибудь в этом роде. Главное – заставить мужчину почувствовать положительные эмоции, связанные с женщиной. Если мужчина после этого не начинает ухаживать, то возможно прекращение отношений. Если начал ухаживать, то тестирование продолжается в процессе ухаживания. Впрочем, об этом в средующем разделе.</w:t>
      </w:r>
    </w:p>
    <w:p>
      <w:pPr>
        <w:pStyle w:val="Normal"/>
        <w:ind w:right="18" w:firstLine="540"/>
        <w:rPr>
          <w:rFonts w:ascii="Tahoma" w:hAnsi="Tahoma" w:cs="Tahoma"/>
          <w:sz w:val="28"/>
          <w:szCs w:val="28"/>
        </w:rPr>
      </w:pPr>
      <w:r>
        <w:rPr>
          <w:rFonts w:cs="Tahoma" w:ascii="Tahoma" w:hAnsi="Tahoma"/>
          <w:sz w:val="28"/>
          <w:szCs w:val="28"/>
        </w:rPr>
        <w:t>Кстати. Вердикт инстинкта будет зависеть не только от свойств оцениваемого мужчины, но и от сравнения с другими мужчинами-претендентами на роль сексуального партнера. Принцип «на безрыбье и рак – рыба» - работает.</w:t>
      </w:r>
    </w:p>
    <w:p>
      <w:pPr>
        <w:pStyle w:val="Normal"/>
        <w:ind w:right="18" w:firstLine="540"/>
        <w:rPr>
          <w:rFonts w:ascii="Tahoma" w:hAnsi="Tahoma" w:cs="Tahoma"/>
          <w:sz w:val="28"/>
          <w:szCs w:val="28"/>
        </w:rPr>
      </w:pPr>
      <w:r>
        <w:rPr>
          <w:rFonts w:cs="Tahoma" w:ascii="Tahoma" w:hAnsi="Tahoma"/>
          <w:sz w:val="28"/>
          <w:szCs w:val="28"/>
        </w:rPr>
        <w:t>Женщины, находящиеся в устойчивом режиме доминирования, а именно, старые пострепродуктивные женщины и женщины в матриархальной культуре проводят оценку по упрощенной схеме,  только по критериям годности к снабжению. А сразу же после оценки переходят в режим доминирования. В случае старых женщин это связано с тем, что они в принципе не способны выполнять репродуктивную функцию, и мужчина как носитель генов им не интересен. Женщина же в матриархальной культуре привыкла к тому, что ее окружают слабые мужчины и рефлекторно воспринимает практически любого мужчину как априори низшее существо и источник ресурсов. Исключение могут составлять лишь заведомо успешные мужчины с ярко выраженными признаками высокорангового самца. И то – ненадолго. Женщина привыкла доминировать и видеть доминирование других женщин над мужчинами.</w:t>
      </w:r>
    </w:p>
    <w:p>
      <w:pPr>
        <w:pStyle w:val="Normal"/>
        <w:spacing w:before="0" w:after="60"/>
        <w:ind w:right="18" w:firstLine="540"/>
        <w:rPr/>
      </w:pPr>
      <w:r>
        <w:rPr>
          <w:rFonts w:cs="Tahoma" w:ascii="Tahoma" w:hAnsi="Tahoma"/>
          <w:sz w:val="28"/>
          <w:szCs w:val="28"/>
        </w:rPr>
        <w:t xml:space="preserve">Высокопримативная женщина в устойчивом режиме доминирования в том случае, если мужчина привлекателен как источник ресурсов, с ходу начинает атаку как на априори низкорангового, обделенного женским вниманием. </w:t>
      </w:r>
      <w:r>
        <w:rPr>
          <w:rFonts w:cs="Tahoma" w:ascii="Tahoma" w:hAnsi="Tahoma"/>
          <w:color w:val="000000"/>
          <w:sz w:val="28"/>
          <w:szCs w:val="28"/>
        </w:rPr>
        <w:t>Она берет нахрапом. Ее цель - власть над мужчиной и контроль над его ресурсами. Ее тактика - найти слабые места, запустить туда когти и подчинить. Основной метод - привлечь внимание, завладеть им всем за счет интенсивности воздействия, преследуя, заваливая смс-ками и звонками, пусть тупыми и наглыми - не важно. Могут также снизить самооценку примитивными нападками, параллельно демонстрируя интерес. "Ты - такое дерьмо, но я тебя  люблю и такого". Если мужчина в результате применения женщиной этой тактики оказался польщен женским вниманием и попался, то он и протестирован, и захвачен, и подчинен. Готов к употреблению. Примитивная, но насколько эффективная технология! Один из моих знакомых попал именно в такие когти. И никто ничего не смог поделать...</w:t>
      </w:r>
    </w:p>
    <w:p>
      <w:pPr>
        <w:pStyle w:val="Normal"/>
        <w:spacing w:before="0" w:after="60"/>
        <w:ind w:right="18" w:firstLine="540"/>
        <w:rPr>
          <w:rFonts w:ascii="Tahoma" w:hAnsi="Tahoma" w:cs="Tahoma"/>
          <w:sz w:val="28"/>
          <w:szCs w:val="28"/>
        </w:rPr>
      </w:pPr>
      <w:r>
        <w:rPr>
          <w:rFonts w:eastAsia="Tahoma" w:cs="Tahoma" w:ascii="Tahoma" w:hAnsi="Tahoma"/>
          <w:color w:val="000000"/>
          <w:sz w:val="28"/>
          <w:szCs w:val="28"/>
        </w:rPr>
        <w:t xml:space="preserve"> </w:t>
      </w:r>
      <w:r>
        <w:rPr>
          <w:rFonts w:cs="Tahoma" w:ascii="Tahoma" w:hAnsi="Tahoma"/>
          <w:color w:val="000000"/>
          <w:sz w:val="28"/>
          <w:szCs w:val="28"/>
        </w:rPr>
        <w:t>Низкопримативные, рассудочные женщины в режиме доминирования охотятся за ресурсами мужчин иначе. У них разработаны целые технологии тестирования и захвата. Вот как одна из них описывает этот процесс:</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еперь, когда объект найден, надо его купить - мы ж на рынке, - а там любой товар продается, чем мужчина не товар? Чем дороже ценник на товаре, тем больше самооценка у мужчины, заметьте - не качество, поэтому надо осторожно провести экспертизу, т.е. проверить на вшивость.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 1 </w:t>
      </w:r>
    </w:p>
    <w:p>
      <w:pPr>
        <w:pStyle w:val="Normal"/>
        <w:ind w:right="18" w:firstLine="540"/>
        <w:rPr>
          <w:rFonts w:ascii="Tahoma" w:hAnsi="Tahoma" w:cs="Tahoma"/>
          <w:i/>
          <w:i/>
          <w:color w:val="000000"/>
          <w:sz w:val="28"/>
          <w:szCs w:val="28"/>
        </w:rPr>
      </w:pPr>
      <w:r>
        <w:rPr>
          <w:rFonts w:cs="Tahoma" w:ascii="Tahoma" w:hAnsi="Tahoma"/>
          <w:i/>
          <w:color w:val="000000"/>
          <w:sz w:val="28"/>
          <w:szCs w:val="28"/>
        </w:rPr>
        <w:t>Поговори с ним.</w:t>
      </w:r>
    </w:p>
    <w:p>
      <w:pPr>
        <w:pStyle w:val="Normal"/>
        <w:ind w:right="18" w:firstLine="540"/>
        <w:rPr>
          <w:rFonts w:ascii="Tahoma" w:hAnsi="Tahoma" w:cs="Tahoma"/>
          <w:i/>
          <w:i/>
          <w:color w:val="000000"/>
          <w:sz w:val="28"/>
          <w:szCs w:val="28"/>
        </w:rPr>
      </w:pPr>
      <w:r>
        <w:rPr>
          <w:rFonts w:cs="Tahoma" w:ascii="Tahoma" w:hAnsi="Tahoma"/>
          <w:i/>
          <w:color w:val="000000"/>
          <w:sz w:val="28"/>
          <w:szCs w:val="28"/>
        </w:rPr>
        <w:t>Порой этого достаточно, чтобы понять, что мужчина глуп, а порой, чтобы понять, что мужчина глуп настолько, что ты сразу впадаешь в ступор: он не умеет даже слушать и отвечать на глупые фразы, он просто мычит, как буренок на лугу. Буренка не вовремя зарезали и привезли на рынок - испорченное сырье. И, дорогие мои, такое бывает, и не только в 20 лет, а еще встречаются представители 30, 40 и даже 50 лет, - а потом такие замыкаются дома и мычат, мычат на бедненьких жен-дурочек, которые некогда продешевили.</w:t>
      </w:r>
    </w:p>
    <w:p>
      <w:pPr>
        <w:pStyle w:val="Normal"/>
        <w:ind w:right="18" w:firstLine="540"/>
        <w:rPr>
          <w:rFonts w:ascii="Tahoma" w:hAnsi="Tahoma" w:cs="Tahoma"/>
          <w:i/>
          <w:i/>
          <w:color w:val="000000"/>
          <w:sz w:val="28"/>
          <w:szCs w:val="28"/>
        </w:rPr>
      </w:pPr>
      <w:r>
        <w:rPr>
          <w:rFonts w:cs="Tahoma" w:ascii="Tahoma" w:hAnsi="Tahoma"/>
          <w:i/>
          <w:color w:val="000000"/>
          <w:sz w:val="28"/>
          <w:szCs w:val="28"/>
        </w:rPr>
        <w:t>Правило № 2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оверка на наличие наличности.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чень важный момент - какая любовь, если он гол как сокол? Пригласите его в кино, или кафе. И посмотрите внимательно на его реакцию.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Реакция 1: во время приглашения. Если убирает глаза и нервно уверяет, что на улице хорошая погода, то быстро ищите другой товар. Этот ...да этот просто с красивой оберткой, а внутри пусто.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Реакция 2: это когда вы в кафе, и пришло время заказывать, если мужчина спрашивает Вас, что Вы хотите, отвечайте, а что будешь ты? Если, говорит, что не голоден - врет! Когда это здоровый мужчина был неголоден? Они же все троглодиты, если он хочет мясо, и заказывает его себе, то смело выбирайте то, что хотите, тут все в порядк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Следующая реакция 3: должна быть Вашей, как только мужчина достал ЕГО - кошелек в смысле (не подумайте спать с ним в первую ночь, не будет у Вас счастья). Так вот, вот ОН - кошелек, кошелечек, маленький, хорошенький...как маленький? Что за бред? Нет, фу, опять брак на прилавках, что это за рынок? Тушинский? Савеловский? Вы че, совсем дуры, дорогой товар на рынках искать, в бутики ходить надо, там брак отсеивают, отбирают, престиж бутика от этого и зависит. Продолжаем... Кошелек... Большой, толстый, главное - дорогой. Быстренько покоситесь на марку? Есть марка!!! Класс, то, что нужно, быстрее берите, и бегите выбивать в кассу. Нет марки? Марка косая? Ох, опять брак. Неужели и в бутиках брак? Нет, просто подделка... Так же может быть такой вариант - нет кошелька. Ха, но он... ме-едленн-о-о-о-о достает красивую, маленькую, пластиковую кредитку. ОХ.! АХ! А если достает стопочку... из заднего кармана Дольчиков - да-с, бере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з практики: придите в Фест, где вроде и прилавки золотом покрыты, и товар только вчера с курорта прибыл, аж светится от загара...как? загар за 100 рублей? В соседнем солярии? Как? Машины нет? Как, ездит в МЕТРО????????? Опять брак...без комментариев. И немного маленьких подсказок: обувь должна быть модной и стильной, только такие ботиночки можно приобресть в Балдинини, а не в как его та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А сумочка? Кейсик такой классненький... еще важен мобильник, увидите модель и бегом в Салон Связи, надо проштудировать все расценки. Уверяю Вас, мужчины как дети, для них дело чести иметь вот эту классную модель, модель всего, мобика, тачки... модель должности... зачем Вам тюфяк? Спросите его о его планах? Сразу все узнаете, мужчины любят поболтать (особенно о своих достижениях, мнимых, реальных, будущих, ну и пусть, что будущих, главное, это когда есть к чему стреми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 3, оно же реакция 4.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Это когда деньги есть, но он... жлоб, одним слово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ут все просто, вышли из кино...и та-ак жалобно: Ты кушать хочешь?.. или: Я есть хочу... или: О, что это за кафе? Недавно открылось, я там еще не была... Смысл один, реакция мгновенная. Был у меня один кавалер - немец, он-то и научил меня этому правилу... Немцы жадные, не стоит с ними связы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Правило № 4.</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еперь, когда Вы уже расстались... и он Вам действительно подходит...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Это о скорости звонка, чтобы договориться о следующем свидании. Тут можно предположить, что он позвонит сам, а если нет (только вот об этом думать не надо, Вы же неотразимы, такого просто быть не может). Так вот, в данный момент нужно позвонить самой. Да, вот именно так, его мнение о Вас уже не изменится, и Вы сразу поймете по его голосу, насколько он рад. Позвоните первой, побалуйте его, зато потом, пропав случайно, он начнет волно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авило #№5,6,7...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х, я краснею... первая близость... как скоро? На какое свидание? Какой он? Стремный? Или Страстный? Или Изобретательный? Или нежный? Каждому свое, а я слишком пошлая, чтобы писать об это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А теперь, дорогие мои, о самом главном, мужчина выбран (конечно, если в наш век ненастоящих, фальшивых, уцененных, бракованных, вы все же найдете то, что ищете), его надо приручить, то есть поставить все точки над i, и спокойно занять место позволяющей любить (только тут главное успеть не влюбиться самой, это вы еще успеете, главное чтобы его любовь была первей), срочно бегите на кассу, хватайте, несите ценного домой, приручайте, но с умом.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се нижеописанное давно известно, но еще раз: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Сексуальное белье, платье с вырезом, мини-юбки, чулочки, одна моя подруга ходила вообще летом без белья (только это не сразу, а то подумает, что встретил шлюху). А еще, вовремя начать капризничать, так, вначале по-доброму, не много, потом... ну не переусердствуйте, капризничать - это не плакать, слезы только в экстренных случаях. Еще надо быть колючей, стервой... Приглашает на свидание, а Вы сегодня не можете... Что? Некуда идти? Сидите тихо дома, пусть бесится и ревнует, а потом, только очень аккуратно, вскользь, как Вы в ту среду старого знакомого случайно встретили, или с бывшим в магазине на одну и ту же книгу смотрели, давно расстались, а вкусы все еще совпадают... Побесите его, будьте стервой! Вы знаете, что такое Стерва? Вот, и ведите себя так же, но не забывайте гладить, метод пряника еще никто не отменял, радуйте его в постели, его любимые позы, массаж, секс в неожиданных местах (только у вас на лице должно быть написано, что все это Вы делаете только для себя, не дай бог ему понять, что для него -вс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 вот наш ненаглядный и влюбился, звонит, дарит цветы, водит в рестораны, а может уже по магазинам - все это зависит только от Вашей техники, так вот, он влюбился, а ведь когда мужчина любит, в нем начинают проявляться все его реальные качества, одевайте быстрее очки, (опять же, пожалуйста, не розовые) и смотрит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н Вам нужен? Уже нет? Не беда, он уже влюбился, тут можно посоветовать только одно - попросите его открыть тот самый кошелечек, раз уж Вы дошли до сих пор, та проверка пройдена. Просто потратьте эти денежки, Вы это заслужили, ведь столько уже промучились... проверяли, приручали... И не расслабляйтесь, смело за нового, да, опять искать новый товар, а старые пусть плодятся, только не забывайте периодически протирать пыль, ну или убираться в своей квартирке, душе, иногда вещи настолько устаревают (морально, физически, или от них просто так начинает тошнить, мы же женщины такие непредсказуемые и изменчивые). Выбросили, и опять складировать новых. </w:t>
      </w:r>
    </w:p>
    <w:p>
      <w:pPr>
        <w:pStyle w:val="Normal"/>
        <w:ind w:right="18" w:firstLine="540"/>
        <w:rPr>
          <w:rFonts w:ascii="Tahoma" w:hAnsi="Tahoma" w:cs="Tahoma"/>
          <w:sz w:val="28"/>
          <w:szCs w:val="28"/>
        </w:rPr>
      </w:pPr>
      <w:r>
        <w:rPr>
          <w:rFonts w:cs="Tahoma" w:ascii="Tahoma" w:hAnsi="Tahoma"/>
          <w:i/>
          <w:color w:val="000000"/>
          <w:sz w:val="28"/>
          <w:szCs w:val="28"/>
        </w:rPr>
        <w:t>Могу еще предположить, что он Вам нужен... Да Вы что? Да это же счастье? Он нашелся!!! Не верю, дайте мне его под микроскопом рассмотреть... Ну не знаю, еще такого не было... так что...ну, если что? Хватайте и прячьте, чтоб никто не уволок, а то ведь - что упало, то пропало... Жена не стенка, подвинуть можно...Теперь счастье только в Ваших руках...»</w:t>
      </w:r>
    </w:p>
    <w:p>
      <w:pPr>
        <w:pStyle w:val="Normal"/>
        <w:ind w:right="18" w:firstLine="540"/>
        <w:rPr>
          <w:rFonts w:ascii="Tahoma" w:hAnsi="Tahoma" w:cs="Tahoma"/>
          <w:sz w:val="28"/>
          <w:szCs w:val="28"/>
        </w:rPr>
      </w:pPr>
      <w:r>
        <w:rPr>
          <w:rFonts w:cs="Tahoma" w:ascii="Tahoma" w:hAnsi="Tahoma"/>
          <w:sz w:val="28"/>
          <w:szCs w:val="28"/>
        </w:rPr>
        <w:t>Обратим внимание на очень важную деталь. Женщина в режиме доминирования сильно акцентирует внимание на фирменной дорогой атрибутике мужчины. Модель машины, мобильного телефона, бренд одежды, мода, стиль. Таким образом, для нее имеет принципиальное значение, легко ли мужчина поддается на манипулятивные рекламные технологии. Если он «упакован» фирменными прибамбасами, значит он не обладает самостоятельным мышлением, и в дальнейшем им будет легко управлять и выцыганивать у него деньги, которые точно имеются. Помнится, одна моя подружка в первый день знакомства определила, что стильная визитница мне подарена. Настолько она не соответствовала моему независимому способу мышления.</w:t>
      </w:r>
    </w:p>
    <w:p>
      <w:pPr>
        <w:pStyle w:val="Normal"/>
        <w:ind w:right="18" w:firstLine="540"/>
        <w:rPr>
          <w:rFonts w:ascii="Tahoma" w:hAnsi="Tahoma" w:cs="Tahoma"/>
          <w:sz w:val="28"/>
          <w:szCs w:val="28"/>
        </w:rPr>
      </w:pPr>
      <w:r>
        <w:rPr>
          <w:rFonts w:cs="Tahoma" w:ascii="Tahoma" w:hAnsi="Tahoma"/>
          <w:sz w:val="28"/>
          <w:szCs w:val="28"/>
        </w:rPr>
        <w:t>Одна женщина рассказала, что она тестирует мужчин таким же способом, но с иной целью:</w:t>
      </w:r>
    </w:p>
    <w:p>
      <w:pPr>
        <w:pStyle w:val="Normal"/>
        <w:ind w:right="18" w:firstLine="540"/>
        <w:rPr>
          <w:rFonts w:ascii="Tahoma" w:hAnsi="Tahoma" w:cs="Tahoma"/>
          <w:i/>
          <w:i/>
          <w:sz w:val="28"/>
          <w:szCs w:val="28"/>
        </w:rPr>
      </w:pPr>
      <w:r>
        <w:rPr>
          <w:rFonts w:cs="Tahoma" w:ascii="Tahoma" w:hAnsi="Tahoma"/>
          <w:i/>
          <w:sz w:val="28"/>
          <w:szCs w:val="28"/>
        </w:rPr>
        <w:t>«Я тестирую на щедрость. Я часто предлагаю заплатить за себя в общественных местах. Практически все соглашаются.. Или соглашаются с оговорками (например, частично), что вообще меня б ольше всего смешит. Если согласился - больше не общаюсь с ним, а они при этом еще удивлены. Ожидаемая "правильная" реакция - безапелляционный отказ от фин. поддержки.. Уважаю.»</w:t>
      </w:r>
    </w:p>
    <w:p>
      <w:pPr>
        <w:pStyle w:val="Normal"/>
        <w:ind w:right="18" w:firstLine="540"/>
        <w:rPr/>
      </w:pPr>
      <w:r>
        <w:rPr>
          <w:rFonts w:cs="Tahoma" w:ascii="Tahoma" w:hAnsi="Tahoma"/>
          <w:sz w:val="28"/>
          <w:szCs w:val="28"/>
        </w:rPr>
        <w:t xml:space="preserve">Строго говоря, тестирование мужчины женщиной ведется постоянно. Первоначальное тестирование ведется при первом контакте. Женщина обычно уже после первой минуты общения выносит предварительный вердикт, будет она спать с данным мужчиной или нет. </w:t>
      </w:r>
      <w:r>
        <w:rPr>
          <w:rFonts w:cs="Tahoma" w:ascii="Tahoma" w:hAnsi="Tahoma"/>
          <w:color w:val="000000"/>
          <w:sz w:val="28"/>
          <w:szCs w:val="28"/>
        </w:rPr>
        <w:t xml:space="preserve">Вот как описывает это одна из женщин: </w:t>
      </w:r>
      <w:r>
        <w:rPr>
          <w:rFonts w:cs="Tahoma" w:ascii="Tahoma" w:hAnsi="Tahoma"/>
          <w:i/>
          <w:color w:val="000000"/>
          <w:sz w:val="28"/>
          <w:szCs w:val="28"/>
        </w:rPr>
        <w:t>«Сижу на кухне, попиваю из красивых бокалов красивое, вкусное шампанское с вишенкой, поглядываю из-под ресниц на своего собеседника, всячески стараясь определить, он потенциальный кто? Муж, друг, любовник али так, просто ухажёр на пару свиданий... В общем, веду светскую беседу, принимаю всякие соблазнительные позы – веду себя как любая обычная женщина в таких ситуациях.»</w:t>
      </w:r>
      <w:r>
        <w:rPr>
          <w:rFonts w:cs="Tahoma" w:ascii="Tahoma" w:hAnsi="Tahoma"/>
          <w:color w:val="000000"/>
          <w:sz w:val="28"/>
          <w:szCs w:val="28"/>
        </w:rPr>
        <w:t xml:space="preserve"> </w:t>
      </w:r>
      <w:r>
        <w:rPr>
          <w:rFonts w:cs="Tahoma" w:ascii="Tahoma" w:hAnsi="Tahoma"/>
          <w:sz w:val="28"/>
          <w:szCs w:val="28"/>
        </w:rPr>
        <w:t xml:space="preserve"> Или:   </w:t>
      </w:r>
      <w:r>
        <w:rPr>
          <w:rFonts w:cs="Tahoma" w:ascii="Tahoma" w:hAnsi="Tahoma"/>
          <w:i/>
          <w:sz w:val="28"/>
          <w:szCs w:val="28"/>
        </w:rPr>
        <w:t>«В некоторых мужчинах чувствуется даже самая завуалированная и спрятанная агрессия. женщина, когда видит мужчину первые 2 минуты, ведь уже начинает оценивать его как потенциального любовника.. а тут она видит "зверя". агрессивного и неумелого. да! это можно почувствовать уже после пяти минут общения с человеком мужского пола. выраженных признаков почти нет. я написала "почти". потому что сильно выдают глаза. они звериные и неподвижные. и запах. неуловимый запах застоявшегося адреналина. это первое, что может оттолкнуть женщину от мужчины. и это уже не изменить…..Жадность, прижимистость. мужчина на первом же свидании пытается повести женщину или к себе домой (дома чаёк, вчерашний тортик и позавчерашнее бухло) или в парк на лавочку посидеть. жадный мужчина не позвонит лишний раз по мобильному, не пришлет СМС. не скажет лишнего комплимента. обычно у него виноватый взгляд и постоянно прикусанные губы. он часто смотрит вниз. он делает все, для того, чтобы избежать трат в связи с женщиной. даже эмоциональных. это второе, что сразу же вырубает на месте».</w:t>
      </w:r>
      <w:r>
        <w:rPr>
          <w:rFonts w:cs="Tahoma" w:ascii="Tahoma" w:hAnsi="Tahoma"/>
          <w:sz w:val="28"/>
          <w:szCs w:val="28"/>
        </w:rPr>
        <w:t xml:space="preserve"> Элементы тестирования (различные провокации) женщина проводит всегда, то есть на протяжении всего времени знакомства с любым мужчиной. Вот мой диалог об этом с одной женщиной.</w:t>
      </w:r>
    </w:p>
    <w:p>
      <w:pPr>
        <w:pStyle w:val="Normal"/>
        <w:ind w:right="18" w:firstLine="540"/>
        <w:rPr>
          <w:rFonts w:ascii="Tahoma" w:hAnsi="Tahoma" w:cs="Tahoma"/>
          <w:i/>
          <w:i/>
          <w:sz w:val="28"/>
          <w:szCs w:val="28"/>
        </w:rPr>
      </w:pPr>
      <w:r>
        <w:rPr>
          <w:rFonts w:cs="Tahoma" w:ascii="Tahoma" w:hAnsi="Tahoma"/>
          <w:i/>
          <w:sz w:val="28"/>
          <w:szCs w:val="28"/>
        </w:rPr>
        <w:t xml:space="preserve">«-Любого, даже сильного, женщина постоянно пробует на зуб. Тестирует. (провокации, претензии) И старается подмять, если он расслабится. Это инстинкт самки. </w:t>
      </w:r>
    </w:p>
    <w:p>
      <w:pPr>
        <w:pStyle w:val="Normal"/>
        <w:ind w:right="18" w:firstLine="540"/>
        <w:rPr>
          <w:rFonts w:ascii="Tahoma" w:hAnsi="Tahoma" w:cs="Tahoma"/>
          <w:i/>
          <w:i/>
          <w:sz w:val="28"/>
          <w:szCs w:val="28"/>
        </w:rPr>
      </w:pPr>
      <w:r>
        <w:rPr>
          <w:rFonts w:cs="Tahoma" w:ascii="Tahoma" w:hAnsi="Tahoma"/>
          <w:i/>
          <w:sz w:val="28"/>
          <w:szCs w:val="28"/>
        </w:rPr>
        <w:t>-Согласна. Это своего рода проверка качества - позволит ли мне мужчина сесть себе на шею. Если позволит - значит, слабак. Если не позволит - "продолжаем разговор".»</w:t>
      </w:r>
    </w:p>
    <w:p>
      <w:pPr>
        <w:pStyle w:val="Normal"/>
        <w:ind w:right="18" w:firstLine="540"/>
        <w:rPr>
          <w:rFonts w:ascii="Tahoma" w:hAnsi="Tahoma" w:cs="Tahoma"/>
          <w:sz w:val="28"/>
          <w:szCs w:val="28"/>
        </w:rPr>
      </w:pPr>
      <w:r>
        <w:rPr>
          <w:rFonts w:cs="Tahoma" w:ascii="Tahoma" w:hAnsi="Tahoma"/>
          <w:sz w:val="28"/>
          <w:szCs w:val="28"/>
        </w:rPr>
        <w:t xml:space="preserve">Но для определенности мы расположили режим тестирования в самом характерном для него месте алгоритма «Формулы любви».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Однажды, гуляя по Парижу, я решил внимательно присмотреться к молодым парам. И вот что я заметил. В подавляющем большинстве молодых «белых» пар, встреченных на улице, мужчина играет подчиненную роль. В меньшинстве - партнерскую. В смешанных парах «негр-белая» - мужчина играет доминирующую роль. Смешанных пар «негритянка-белый» - не встретил вообще. Вывод прост: француженки воспитывают своих мужчин уже настолько слабее себя, что их самочный инстинкт не воспринимает их за полноценных самцов, следовательно ни рожать от них, ни любить их француженки уже не могут. А негритянки вообще их в качестве самцов не воспринимают. И дело вовсе не в каких-нибудь необычных природных сексуальных возможностях негров, а в том, что они гораздо больше соответствуют тому образу сильного самца, который встроен в женский инстинкт, чем ослабленный «цивилизованным» воспитанием белый мужчина. Примативность и ранговый потенциал выше. Пару «белый – азиатка» видел лишь один раз, причем видно было, что девушка откровенно издевается над своим спутником. Что интересно, в большинстве встреченных молодых итальянских пар юноши пока доминируют. Возможно - за счет остатков влияния католичества на воспитание. Однако, судя по статистике разводов и демографическому спаду, итальянки очень быстро справляются со своими мужчинами после образования стабильной пары. То есть сравнительное тестирование женщинами ослабленных матриархатом европейцев и выходцев из высокопримативных этносов – явно не в пользу европейцев.</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pPr>
      <w:r>
        <w:rPr>
          <w:rFonts w:cs="Tahoma" w:ascii="Tahoma" w:hAnsi="Tahoma"/>
          <w:sz w:val="28"/>
          <w:szCs w:val="28"/>
        </w:rPr>
        <w:t xml:space="preserve">Домашнее задание. Проанализировать в свете вышеизложенного, с какими биологическими параметрами мужчины связан каждый критерий в следующем описании тестирования: </w:t>
      </w:r>
      <w:r>
        <w:rPr>
          <w:rFonts w:cs="Tahoma" w:ascii="Tahoma" w:hAnsi="Tahoma"/>
          <w:i/>
          <w:sz w:val="28"/>
          <w:szCs w:val="28"/>
        </w:rPr>
        <w:t xml:space="preserve">«Я оцениваю так. </w:t>
      </w:r>
    </w:p>
    <w:p>
      <w:pPr>
        <w:pStyle w:val="Normal"/>
        <w:ind w:right="18" w:firstLine="540"/>
        <w:rPr>
          <w:rFonts w:ascii="Tahoma" w:hAnsi="Tahoma" w:cs="Tahoma"/>
          <w:i/>
          <w:i/>
          <w:sz w:val="28"/>
          <w:szCs w:val="28"/>
        </w:rPr>
      </w:pPr>
      <w:r>
        <w:rPr>
          <w:rFonts w:cs="Tahoma" w:ascii="Tahoma" w:hAnsi="Tahoma"/>
          <w:i/>
          <w:sz w:val="28"/>
          <w:szCs w:val="28"/>
        </w:rPr>
        <w:t>1. Внешность: общее впечатление, запах, телосложение, зубы, глаза, одежда и обувь.</w:t>
      </w:r>
    </w:p>
    <w:p>
      <w:pPr>
        <w:pStyle w:val="Normal"/>
        <w:ind w:right="18" w:firstLine="540"/>
        <w:rPr>
          <w:rFonts w:ascii="Tahoma" w:hAnsi="Tahoma" w:cs="Tahoma"/>
          <w:i/>
          <w:i/>
          <w:sz w:val="28"/>
          <w:szCs w:val="28"/>
        </w:rPr>
      </w:pPr>
      <w:r>
        <w:rPr>
          <w:rFonts w:cs="Tahoma" w:ascii="Tahoma" w:hAnsi="Tahoma"/>
          <w:i/>
          <w:sz w:val="28"/>
          <w:szCs w:val="28"/>
        </w:rPr>
        <w:t>2. Эмоции: как ко мне относится, горит ли огонь в глазах, не навязывается ли и, наоборот, не тормозит..</w:t>
      </w:r>
    </w:p>
    <w:p>
      <w:pPr>
        <w:pStyle w:val="Normal"/>
        <w:ind w:right="18" w:firstLine="540"/>
        <w:rPr>
          <w:rFonts w:ascii="Tahoma" w:hAnsi="Tahoma" w:cs="Tahoma"/>
          <w:sz w:val="28"/>
          <w:szCs w:val="28"/>
        </w:rPr>
      </w:pPr>
      <w:r>
        <w:rPr>
          <w:rFonts w:cs="Tahoma" w:ascii="Tahoma" w:hAnsi="Tahoma"/>
          <w:i/>
          <w:sz w:val="28"/>
          <w:szCs w:val="28"/>
        </w:rPr>
        <w:t>Если прошел первые два теста, то годиться в любовник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4 Заманух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оздравляю! Теперь ты будешь заниматься сексом только тогда, когда сама этого захочешь!</w:t>
      </w:r>
    </w:p>
    <w:p>
      <w:pPr>
        <w:pStyle w:val="Normal"/>
        <w:ind w:left="3960" w:right="18" w:firstLine="540"/>
        <w:jc w:val="right"/>
        <w:rPr>
          <w:rFonts w:ascii="Tahoma" w:hAnsi="Tahoma" w:cs="Tahoma"/>
          <w:i/>
          <w:i/>
        </w:rPr>
      </w:pPr>
      <w:r>
        <w:rPr>
          <w:rFonts w:cs="Tahoma" w:ascii="Tahoma" w:hAnsi="Tahoma"/>
          <w:i/>
        </w:rPr>
        <w:t>Поздравление новобрачной</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Если женщина признала мужчину годным к парному взаимодействию, но ее инстинкт самки не уверен, что вы являетесь элитным осеменителем, то она может исполнить ритуальную демонстрацию каких-нибудь своих выгодных качеств. Например, может как бы невзначай переспать с вами, продемонстрировав максимум сексуальности и доставив вам максимальное удовольствие. Или помоет посуду. Или поможет в делах. Или даже почистит кафельную плитку в вашей ванной. Но не обольщайтесь. Продолжения не будет. Она лишь продемонстрировала, как вам будет хорошо, если вы ее заслужите. И начала исполнять следующий за ритуалом заманухи ритуал убегания. Она отдалится от вас, сделает шаг назад. Вы не признаны любимым сразу, и вам придется исполнить ритуал ухаживания. То есть пройти через дополнительное тестирование. Выражаясь рыночным языком, она будет с вами жестко торговаться, обменивая свои сексуальные услуги на ваши материальные. И при этом наблюдать и оценивать, как вы себя ведете.</w:t>
      </w:r>
    </w:p>
    <w:p>
      <w:pPr>
        <w:pStyle w:val="Normal"/>
        <w:ind w:right="18" w:firstLine="540"/>
        <w:rPr>
          <w:rFonts w:ascii="Tahoma" w:hAnsi="Tahoma" w:cs="Tahoma"/>
          <w:sz w:val="28"/>
          <w:szCs w:val="28"/>
        </w:rPr>
      </w:pPr>
      <w:r>
        <w:rPr>
          <w:rFonts w:cs="Tahoma" w:ascii="Tahoma" w:hAnsi="Tahoma"/>
          <w:sz w:val="28"/>
          <w:szCs w:val="28"/>
        </w:rPr>
        <w:t>Однако, в случае, если инстинкт женщины уверен, что мужчина очень хорош, то замануха переходит в следующую стадию, «любовь», и  может длиться достаточно долго. Вплоть до стадии инверсии доминирования. Вот как описывает одна моя знакомая длительную «замануху» и резкий переход к инверсии доминирования у высокопримативной женщины.</w:t>
      </w:r>
    </w:p>
    <w:p>
      <w:pPr>
        <w:pStyle w:val="Normal"/>
        <w:ind w:right="18" w:firstLine="540"/>
        <w:rPr>
          <w:rFonts w:ascii="Tahoma" w:hAnsi="Tahoma" w:cs="Tahoma"/>
          <w:i/>
          <w:i/>
          <w:sz w:val="28"/>
          <w:szCs w:val="28"/>
        </w:rPr>
      </w:pPr>
      <w:r>
        <w:rPr>
          <w:rFonts w:cs="Tahoma" w:ascii="Tahoma" w:hAnsi="Tahoma"/>
          <w:i/>
          <w:sz w:val="28"/>
          <w:szCs w:val="28"/>
        </w:rPr>
        <w:t>«Один приятель (интеллигентнейший москвич) на моих глазах несколько лет "любился" с "чудным и милым" созданием - актрисой пекинского ТЮЗА. Так он сам мне рассказывал, что наутро после свадьбы (а до этого пару лет уже жили вместе) в постели оказалось совершенно другое существо. Даже внешне поменялась. Потом он счастливо женился на болгарке и вспоминал Китай-брачный период, как страшный сон.»</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3.5 Ухаживание.</w:t>
      </w:r>
    </w:p>
    <w:p>
      <w:pPr>
        <w:pStyle w:val="Normal"/>
        <w:ind w:left="3960"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чина смахивает на апрель, когда ухаживает, и на декабрь, когда уже женат.</w:t>
      </w:r>
    </w:p>
    <w:p>
      <w:pPr>
        <w:pStyle w:val="Normal"/>
        <w:ind w:left="3960" w:right="18" w:firstLine="540"/>
        <w:jc w:val="right"/>
        <w:rPr>
          <w:rFonts w:ascii="Tahoma" w:hAnsi="Tahoma" w:cs="Tahoma"/>
          <w:i/>
          <w:i/>
        </w:rPr>
      </w:pPr>
      <w:r>
        <w:rPr>
          <w:rFonts w:cs="Tahoma" w:ascii="Tahoma" w:hAnsi="Tahoma"/>
          <w:i/>
        </w:rPr>
        <w:t>У.Шекспир</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2800985"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21" r="-13" b="-21"/>
                    <a:stretch>
                      <a:fillRect/>
                    </a:stretch>
                  </pic:blipFill>
                  <pic:spPr bwMode="auto">
                    <a:xfrm>
                      <a:off x="0" y="0"/>
                      <a:ext cx="2800985" cy="170497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26. Участок алгоритма врожденного полового инстинкта женщины: «ухаживание – любов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 xml:space="preserve">У очень многих биологических видов самцы должны каким-либо образом доказать свое право осеменить самку путем демонстрации своей жизнеспособности. Либо отогнать самцов-конкурентов от самки. Либо захватить и удерживать территорию. Либо построить гнездо. Либо продемонстрировать свою ловкость и выносливость в ритуальном танце. Либо все это вместе. Достаточно посмотреть вокруг, чтобы убедиться, что на решение человеческой самки о спаривании  с самцом все эти факторы влияют самым непосредственным образом. Мы знаем, что  женщина в период вынашивания и выращивания потомства достаточно долго остается неспособна на самостоятельное существование. Поэтому прежде, чем забеременеть, она обязательно должна убедиться, что данный самец не только жизнеспособен, но еще и расположен к ее обеспечению. </w:t>
      </w:r>
    </w:p>
    <w:p>
      <w:pPr>
        <w:pStyle w:val="Normal"/>
        <w:ind w:right="18" w:firstLine="540"/>
        <w:rPr>
          <w:rFonts w:ascii="Tahoma" w:hAnsi="Tahoma" w:cs="Tahoma"/>
          <w:sz w:val="28"/>
          <w:szCs w:val="28"/>
        </w:rPr>
      </w:pPr>
      <w:r>
        <w:rPr>
          <w:rFonts w:cs="Tahoma" w:ascii="Tahoma" w:hAnsi="Tahoma"/>
          <w:sz w:val="28"/>
          <w:szCs w:val="28"/>
        </w:rPr>
        <w:t>Итак, ухаживание есть процесс, когда с одной стороны женщина подробно тестирует мужчину на жизнеспособность и способность ее кормить. С другой стороны – мужчина эти способности демонстрирует.</w:t>
      </w:r>
    </w:p>
    <w:p>
      <w:pPr>
        <w:pStyle w:val="Normal"/>
        <w:ind w:right="18" w:firstLine="540"/>
        <w:rPr>
          <w:rFonts w:ascii="Tahoma" w:hAnsi="Tahoma" w:cs="Tahoma"/>
          <w:sz w:val="28"/>
          <w:szCs w:val="28"/>
        </w:rPr>
      </w:pPr>
      <w:r>
        <w:rPr>
          <w:rFonts w:cs="Tahoma" w:ascii="Tahoma" w:hAnsi="Tahoma"/>
          <w:sz w:val="28"/>
          <w:szCs w:val="28"/>
        </w:rPr>
        <w:t>Например, в ритуальной форме в парных танцах кроме физических данных мужчины демонстрируют способность взаимодействовать с женщиной, «вести» ее – проявлять ответственность и инициативу. В процессе ритуального угощения и дарения подарков, когда мужчина ведет женщину в ресторан или дарит ей цветы – готовность кормить женщину и платежеспособность. Создавая различные ситуации, женщина целенаправленно тестирует мужчину. Сталкивая мужчину с соперником, она проверяет бойцовские и охранные качества мужчины. Опаздывая на свидание, или говоря у стойки бара «угостите даму коктейлем», или «мне нравится эта машина, неужели я всю жизнь буду ездить на трамвае, меня это так печалит» и т.п.,  она проверяет его реакцию на унижения и манипуляции со стороны женщины, его самостоятельность мышления. Кстати, это очень интересный тест. Если мужчина полностью идет на поводу и проглатывает провокацию, выполняет требования женщины, он демонстрирует тем самым свою управляемость, склонность подчиняться и попутно платежеспособность. Женщина отведет ему в своей жизни соответствующее место – дойной коровы. Будет доить, но любить и уважать не сможет. Секса ему либо не видать вовсе, либо он будет получать строго дозированные порции в зависимости от оплаты. Если мужчина будет возмущаться и прочтет женщине лекцию о аморальности бытовой проституции, то женщина, хоть и вынуждена будет его уважать, но закончит с ним отношения как с «правильным» и абсолютно неуправляемым по причине слишком сильного иммунитета к манипуляциям. Но вот если мужчина продемонстрирует психологическую устойчивость или даже поставит женщину на место, уверенно, но неагрессивно и с юмором, ограничившись символическими ритуальными подарками, то инстинкт самки идентифицирует его как сильного самца с самостоятельным мышлением, но при этом готового снабжать самку и детенышей, и включит любовь. Женские капризы также являются тестовой провокацией. Мужчина в процессе ухаживания должен одновременно продемонстрировать и способность частично подчиняться женщине (исполнять мелкие капризы и прихоти между делом), и надежность (не делать из капризов проблему), и устойчивость (непринужденно отмазываться от исполнения неадекватных капризов). Настойчивость – также очень полезный признак, демонстрирующий жизнеспособность и психологическую устойчивость. Поэтому чаще всего мужчина, настойчиво и упорно добивающийся женщину, в конце концов ее добивается. Пока мужчина, любуется ее ногами и мечтает о ночи любви, женщина ведет беседу-тест. Задавая наводящие вопросы, она исподволь выуживает информацию о его успешности, достатке, структуре доходов и расходов, характере, отношении к деньгам, женщинам, детям,  истории личной жизни и особенно о его психологически уязвимых местах. Всю ту информацию, которая пригодится для вынесения решения о его пригодности в качестве партнера и для последующего управления мужчиной. Как говорится, все сказанное вами будет использовано против вас.</w:t>
      </w:r>
    </w:p>
    <w:p>
      <w:pPr>
        <w:pStyle w:val="Normal"/>
        <w:ind w:right="18" w:firstLine="540"/>
        <w:rPr>
          <w:rFonts w:ascii="Tahoma" w:hAnsi="Tahoma" w:cs="Tahoma"/>
          <w:sz w:val="28"/>
          <w:szCs w:val="28"/>
        </w:rPr>
      </w:pPr>
      <w:r>
        <w:rPr>
          <w:rFonts w:cs="Tahoma" w:ascii="Tahoma" w:hAnsi="Tahoma"/>
          <w:sz w:val="28"/>
          <w:szCs w:val="28"/>
        </w:rPr>
        <w:t>Все это вместе, весь комплекс тестирования,  образует Ритуал ухаживания. Соблюдение Ритуала говорит женщине, точнее ее самочному инстинкту, что данный мужчина годен на роль любимого или мужа, и тогда инстинкт  включает любовь. Несоблюдение же Ритуала либо отпугнет женщину (Если, например, мужчина излишне агрессивен или слишком явно абсолютно неуправляем), либо переместит мужчину на позицию «друга».</w:t>
      </w:r>
    </w:p>
    <w:p>
      <w:pPr>
        <w:pStyle w:val="Normal"/>
        <w:ind w:right="18" w:firstLine="540"/>
        <w:rPr>
          <w:rFonts w:ascii="Tahoma" w:hAnsi="Tahoma" w:cs="Tahoma"/>
          <w:sz w:val="28"/>
          <w:szCs w:val="28"/>
        </w:rPr>
      </w:pPr>
      <w:r>
        <w:rPr>
          <w:rFonts w:cs="Tahoma" w:ascii="Tahoma" w:hAnsi="Tahoma"/>
          <w:sz w:val="28"/>
          <w:szCs w:val="28"/>
        </w:rPr>
        <w:t xml:space="preserve">Практические руководства по ухаживанию и соблазнению женщин, использованию их инстинктивных реакций можно найти в более-менее систематизированном виде в  литературе пикаперов и на их сайтах в Интернете. Поэтому не будем перегружать ими нашу книгу. </w:t>
      </w:r>
    </w:p>
    <w:p>
      <w:pPr>
        <w:pStyle w:val="Normal"/>
        <w:ind w:right="18" w:firstLine="540"/>
        <w:rPr>
          <w:rFonts w:ascii="Tahoma" w:hAnsi="Tahoma" w:cs="Tahoma"/>
          <w:sz w:val="28"/>
          <w:szCs w:val="28"/>
        </w:rPr>
      </w:pPr>
      <w:r>
        <w:rPr>
          <w:rFonts w:cs="Tahoma" w:ascii="Tahoma" w:hAnsi="Tahoma"/>
          <w:sz w:val="28"/>
          <w:szCs w:val="28"/>
        </w:rPr>
        <w:t xml:space="preserve">В сбалансированных культурах выбор партнеров и ухаживание, как очень важный для репродукции социума процесс, взят под контроль религией и культурной традицией. То есть после определения пары объявляется помолвка и четко прописывается дальнейший порядок сближения жениха и невесты. Порядок дарения, состав и стоимость подарков, протокол встреч и т.п. Чтобы инстинкты и женщины, и мужчины сработали на взаимную положительную идентификацию. А также чтобы минимизировать моральные и материальные издержки в случае отрицательного результата выбора. </w:t>
      </w:r>
    </w:p>
    <w:p>
      <w:pPr>
        <w:pStyle w:val="Normal"/>
        <w:ind w:right="18" w:firstLine="540"/>
        <w:rPr>
          <w:rFonts w:ascii="Tahoma" w:hAnsi="Tahoma" w:cs="Tahoma"/>
          <w:sz w:val="28"/>
          <w:szCs w:val="28"/>
        </w:rPr>
      </w:pPr>
      <w:r>
        <w:rPr>
          <w:rFonts w:cs="Tahoma" w:ascii="Tahoma" w:hAnsi="Tahoma"/>
          <w:sz w:val="28"/>
          <w:szCs w:val="28"/>
        </w:rPr>
        <w:t>В современном разбалансированном матриархальном обществе и мужчина, и женщина дезориентированы, их инстинкты сбиты, и они не в состоянии биологически точно выполнять Ритуал ухаживания. Женщины либо проявляют излишнюю инициативу, отпугивая мужчин как доминирующая или неадекватная самка, либо напуганные истеричной демагогией феминисток и демонизацией образа мужчины в СМИ, боятся мужчин и избегают их. Либо, начитавшись сексистской литературы, вообще относятся к мужчинам априори пренебрежительно как к низшим примитивным существам. У мужчин же поведенческие навыки сбиты воспитанием. Например, воспитанный или запуганный истерией феминисток мужчина не проявляет той настойчивости и инициативности, которую инстинктивно так ожидает женщина. И все это значительно снижает вероятность образования пары. Однажды на русской дискотеке  я заметил девушку с нетипичным для россиянки поведением. Я подошел к ней, мы познакомились и разговорились. Она оказалась голландкой. Девушка была очень удивлена, что русские юноши сами подходят к девушкам знакомиться и приглашают их на танцы. На дискотеках в Голландии юноши по ее словам, безынициативно стоят вдоль стен, и их «снимают» девушки. Юноши боятся обвинения в сексуальном домогательстве и судебного преследования. Поэтому боятся девушек и пассивны. Их половой инстинкт блокирован инстинктом самосохранения. Не удивительно, что коренные европейцы вымирают.</w:t>
      </w:r>
    </w:p>
    <w:p>
      <w:pPr>
        <w:pStyle w:val="Normal"/>
        <w:ind w:right="18" w:firstLine="540"/>
        <w:rPr>
          <w:rFonts w:ascii="Tahoma" w:hAnsi="Tahoma" w:cs="Tahoma"/>
          <w:sz w:val="28"/>
          <w:szCs w:val="28"/>
        </w:rPr>
      </w:pPr>
      <w:r>
        <w:rPr>
          <w:rFonts w:cs="Tahoma" w:ascii="Tahoma" w:hAnsi="Tahoma"/>
          <w:sz w:val="28"/>
          <w:szCs w:val="28"/>
        </w:rPr>
        <w:t xml:space="preserve">Но допустим все же, что мужчина так или иначе успешно выполнил Ритуал ухаживания. Тогда самочный инстинкт идентифицировал этого мужчину как генетически перспективного потенциального кормильца и включил у женщины любовь. </w:t>
      </w:r>
    </w:p>
    <w:p>
      <w:pPr>
        <w:pStyle w:val="Normal"/>
        <w:ind w:right="18" w:firstLine="540"/>
        <w:rPr>
          <w:rFonts w:ascii="Tahoma" w:hAnsi="Tahoma" w:cs="Tahoma"/>
          <w:sz w:val="28"/>
          <w:szCs w:val="28"/>
        </w:rPr>
      </w:pPr>
      <w:r>
        <w:rPr>
          <w:rFonts w:cs="Tahoma" w:ascii="Tahoma" w:hAnsi="Tahoma"/>
          <w:sz w:val="28"/>
          <w:szCs w:val="28"/>
        </w:rPr>
        <w:t>Если теме поиска партнера, ухаживания и тестирования посвящено огромное количество художественной, научной и научно-популярной литературы всех возможных жанров, кинофильмов, и иных художественных произведений, то на этом,  самом интересном месте – как отрезало. Ни художественных произведений, ни научных исследований, ни фильмов, подробно описывающих любовь и совместную жизнь мужчины и женщины, практически нет. Руководства по технике секса и порнография – не в счет. А специальная литература, посвященная разрешению семейных кризисов неубедительна, так как кризисов становится все больше. Как будто жизнь заканчивается встречей любящих друг друга партнеров или свадьбой. Ну понятно, не вдохновляет эта тема авторов. Но не нас. Нам – напротив, эта тема кажется самой интересной. Итак, мой дорогой читатель, вуаля, как говорят французы. Разбираем по винтикам и раскладываем по полочкам величайшую загадку Человечества – любов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3.6 Любовь.</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sz w:val="28"/>
          <w:szCs w:val="28"/>
        </w:rPr>
      </w:pPr>
      <w:r>
        <w:rPr>
          <w:rFonts w:cs="Tahoma" w:ascii="Tahoma" w:hAnsi="Tahoma"/>
          <w:i/>
          <w:color w:val="000000"/>
          <w:sz w:val="28"/>
          <w:szCs w:val="28"/>
        </w:rPr>
        <w:t>"Мужчина в любви честнее и искреннее женщины."</w:t>
      </w:r>
    </w:p>
    <w:p>
      <w:pPr>
        <w:pStyle w:val="Normal"/>
        <w:ind w:left="3960" w:right="18" w:firstLine="540"/>
        <w:jc w:val="right"/>
        <w:rPr>
          <w:rFonts w:ascii="Tahoma" w:hAnsi="Tahoma" w:cs="Tahoma"/>
          <w:i/>
          <w:i/>
          <w:color w:val="000000"/>
          <w:sz w:val="28"/>
          <w:szCs w:val="28"/>
          <w:lang w:val="en-US"/>
        </w:rPr>
      </w:pPr>
      <w:r>
        <w:rPr>
          <w:rFonts w:cs="Tahoma" w:ascii="Tahoma" w:hAnsi="Tahoma"/>
          <w:i/>
          <w:color w:val="000000"/>
          <w:sz w:val="28"/>
          <w:szCs w:val="28"/>
        </w:rPr>
        <w:t>Моя</w:t>
      </w:r>
      <w:r>
        <w:rPr>
          <w:rFonts w:cs="Tahoma" w:ascii="Tahoma" w:hAnsi="Tahoma"/>
          <w:i/>
          <w:color w:val="000000"/>
          <w:sz w:val="28"/>
          <w:szCs w:val="28"/>
          <w:lang w:val="en-US"/>
        </w:rPr>
        <w:t xml:space="preserve"> </w:t>
      </w:r>
      <w:r>
        <w:rPr>
          <w:rFonts w:cs="Tahoma" w:ascii="Tahoma" w:hAnsi="Tahoma"/>
          <w:i/>
          <w:color w:val="000000"/>
          <w:sz w:val="28"/>
          <w:szCs w:val="28"/>
        </w:rPr>
        <w:t>бабушка</w:t>
      </w:r>
    </w:p>
    <w:p>
      <w:pPr>
        <w:pStyle w:val="Normal"/>
        <w:ind w:left="3960" w:right="18" w:firstLine="540"/>
        <w:rPr>
          <w:rFonts w:ascii="Tahoma" w:hAnsi="Tahoma" w:cs="Tahoma"/>
          <w:i/>
          <w:i/>
          <w:color w:val="000000"/>
          <w:sz w:val="28"/>
          <w:szCs w:val="28"/>
          <w:lang w:val="en-US"/>
        </w:rPr>
      </w:pPr>
      <w:r>
        <w:rPr>
          <w:rFonts w:cs="Tahoma" w:ascii="Tahoma" w:hAnsi="Tahoma"/>
          <w:i/>
          <w:color w:val="000000"/>
          <w:sz w:val="28"/>
          <w:szCs w:val="28"/>
          <w:lang w:val="en-US"/>
        </w:rPr>
      </w:r>
    </w:p>
    <w:p>
      <w:pPr>
        <w:pStyle w:val="Normal"/>
        <w:ind w:left="3960" w:right="18" w:firstLine="540"/>
        <w:rPr>
          <w:rFonts w:ascii="Tahoma" w:hAnsi="Tahoma" w:cs="Tahoma"/>
          <w:i/>
          <w:i/>
          <w:sz w:val="28"/>
          <w:szCs w:val="28"/>
          <w:lang w:val="en-US"/>
        </w:rPr>
      </w:pPr>
      <w:r>
        <w:rPr>
          <w:rFonts w:cs="Tahoma" w:ascii="Tahoma" w:hAnsi="Tahoma"/>
          <w:i/>
          <w:sz w:val="28"/>
          <w:szCs w:val="28"/>
          <w:lang w:val="en-US"/>
        </w:rPr>
        <w:t>I am a woman in love</w:t>
      </w:r>
    </w:p>
    <w:p>
      <w:pPr>
        <w:pStyle w:val="Normal"/>
        <w:ind w:left="3960" w:right="18" w:firstLine="540"/>
        <w:rPr>
          <w:rFonts w:ascii="Tahoma" w:hAnsi="Tahoma" w:cs="Tahoma"/>
          <w:i/>
          <w:i/>
          <w:sz w:val="28"/>
          <w:szCs w:val="28"/>
          <w:lang w:val="en-US"/>
        </w:rPr>
      </w:pPr>
      <w:r>
        <w:rPr>
          <w:rFonts w:cs="Tahoma" w:ascii="Tahoma" w:hAnsi="Tahoma"/>
          <w:i/>
          <w:sz w:val="28"/>
          <w:szCs w:val="28"/>
          <w:lang w:val="en-US"/>
        </w:rPr>
        <w:t>and I'll do anything</w:t>
      </w:r>
    </w:p>
    <w:p>
      <w:pPr>
        <w:pStyle w:val="Normal"/>
        <w:ind w:left="3960" w:right="18" w:firstLine="540"/>
        <w:rPr>
          <w:rFonts w:ascii="Tahoma" w:hAnsi="Tahoma" w:cs="Tahoma"/>
          <w:i/>
          <w:i/>
          <w:sz w:val="28"/>
          <w:szCs w:val="28"/>
          <w:lang w:val="en-US"/>
        </w:rPr>
      </w:pPr>
      <w:r>
        <w:rPr>
          <w:rFonts w:cs="Tahoma" w:ascii="Tahoma" w:hAnsi="Tahoma"/>
          <w:i/>
          <w:sz w:val="28"/>
          <w:szCs w:val="28"/>
          <w:lang w:val="en-US"/>
        </w:rPr>
        <w:t>to get you into my world</w:t>
      </w:r>
    </w:p>
    <w:p>
      <w:pPr>
        <w:pStyle w:val="Normal"/>
        <w:ind w:left="3960" w:right="18" w:firstLine="540"/>
        <w:rPr>
          <w:rFonts w:ascii="Tahoma" w:hAnsi="Tahoma" w:cs="Tahoma"/>
          <w:i/>
          <w:i/>
          <w:sz w:val="28"/>
          <w:szCs w:val="28"/>
          <w:lang w:val="en-US"/>
        </w:rPr>
      </w:pPr>
      <w:r>
        <w:rPr>
          <w:rFonts w:cs="Tahoma" w:ascii="Tahoma" w:hAnsi="Tahoma"/>
          <w:i/>
          <w:sz w:val="28"/>
          <w:szCs w:val="28"/>
          <w:lang w:val="en-US"/>
        </w:rPr>
        <w:t>and hold you within.</w:t>
      </w:r>
    </w:p>
    <w:p>
      <w:pPr>
        <w:pStyle w:val="Normal"/>
        <w:ind w:left="3960" w:right="18" w:firstLine="540"/>
        <w:rPr>
          <w:rFonts w:ascii="Tahoma" w:hAnsi="Tahoma" w:cs="Tahoma"/>
          <w:i/>
          <w:i/>
          <w:sz w:val="28"/>
          <w:szCs w:val="28"/>
          <w:lang w:val="en-US"/>
        </w:rPr>
      </w:pPr>
      <w:r>
        <w:rPr>
          <w:rFonts w:cs="Tahoma" w:ascii="Tahoma" w:hAnsi="Tahoma"/>
          <w:i/>
          <w:sz w:val="28"/>
          <w:szCs w:val="28"/>
          <w:lang w:val="en-US"/>
        </w:rPr>
        <w:t>It's a right that I defend</w:t>
      </w:r>
    </w:p>
    <w:p>
      <w:pPr>
        <w:pStyle w:val="Normal"/>
        <w:ind w:left="3960" w:right="18" w:firstLine="540"/>
        <w:rPr>
          <w:rFonts w:ascii="Tahoma" w:hAnsi="Tahoma" w:cs="Tahoma"/>
          <w:i/>
          <w:i/>
          <w:sz w:val="28"/>
          <w:szCs w:val="28"/>
          <w:lang w:val="en-US"/>
        </w:rPr>
      </w:pPr>
      <w:r>
        <w:rPr>
          <w:rFonts w:cs="Tahoma" w:ascii="Tahoma" w:hAnsi="Tahoma"/>
          <w:i/>
          <w:sz w:val="28"/>
          <w:szCs w:val="28"/>
          <w:lang w:val="en-US"/>
        </w:rPr>
        <w:t>over and over again.</w:t>
      </w:r>
    </w:p>
    <w:p>
      <w:pPr>
        <w:pStyle w:val="Normal"/>
        <w:ind w:left="3960" w:right="18" w:firstLine="540"/>
        <w:jc w:val="right"/>
        <w:rPr>
          <w:rFonts w:ascii="Tahoma" w:hAnsi="Tahoma" w:cs="Tahoma"/>
          <w:i/>
          <w:i/>
          <w:sz w:val="28"/>
          <w:szCs w:val="28"/>
          <w:lang w:val="en-US"/>
        </w:rPr>
      </w:pPr>
      <w:r>
        <w:rPr>
          <w:rFonts w:cs="Tahoma" w:ascii="Tahoma" w:hAnsi="Tahoma"/>
          <w:i/>
          <w:sz w:val="28"/>
          <w:szCs w:val="28"/>
          <w:lang w:val="en-US"/>
        </w:rPr>
        <w:t>Barbara Streisand — «Woman In Love»</w:t>
      </w:r>
    </w:p>
    <w:p>
      <w:pPr>
        <w:pStyle w:val="Normal"/>
        <w:ind w:left="3960" w:right="18" w:firstLine="540"/>
        <w:rPr>
          <w:rFonts w:ascii="Tahoma" w:hAnsi="Tahoma" w:cs="Tahoma"/>
          <w:i/>
          <w:i/>
          <w:sz w:val="28"/>
          <w:szCs w:val="28"/>
          <w:lang w:val="en-US"/>
        </w:rPr>
      </w:pPr>
      <w:r>
        <w:rPr>
          <w:rFonts w:cs="Tahoma" w:ascii="Tahoma" w:hAnsi="Tahoma"/>
          <w:i/>
          <w:sz w:val="28"/>
          <w:szCs w:val="28"/>
          <w:lang w:val="en-US"/>
        </w:rPr>
      </w:r>
    </w:p>
    <w:p>
      <w:pPr>
        <w:pStyle w:val="Normal"/>
        <w:ind w:left="3960" w:right="18" w:firstLine="540"/>
        <w:rPr>
          <w:rFonts w:ascii="Tahoma" w:hAnsi="Tahoma" w:cs="Tahoma"/>
          <w:i/>
          <w:i/>
          <w:sz w:val="28"/>
          <w:szCs w:val="28"/>
        </w:rPr>
      </w:pPr>
      <w:r>
        <w:rPr>
          <w:rFonts w:cs="Tahoma" w:ascii="Tahoma" w:hAnsi="Tahoma"/>
          <w:i/>
          <w:sz w:val="28"/>
          <w:szCs w:val="28"/>
        </w:rPr>
        <w:t>Я влюбленная женщина</w:t>
      </w:r>
    </w:p>
    <w:p>
      <w:pPr>
        <w:pStyle w:val="Normal"/>
        <w:ind w:left="3960" w:right="18" w:firstLine="540"/>
        <w:rPr>
          <w:rFonts w:ascii="Tahoma" w:hAnsi="Tahoma" w:cs="Tahoma"/>
          <w:i/>
          <w:i/>
          <w:sz w:val="28"/>
          <w:szCs w:val="28"/>
        </w:rPr>
      </w:pPr>
      <w:r>
        <w:rPr>
          <w:rFonts w:cs="Tahoma" w:ascii="Tahoma" w:hAnsi="Tahoma"/>
          <w:i/>
          <w:sz w:val="28"/>
          <w:szCs w:val="28"/>
        </w:rPr>
        <w:t>И я сделаю все, чтобы</w:t>
      </w:r>
    </w:p>
    <w:p>
      <w:pPr>
        <w:pStyle w:val="Normal"/>
        <w:ind w:left="3960" w:right="18" w:firstLine="540"/>
        <w:rPr>
          <w:rFonts w:ascii="Tahoma" w:hAnsi="Tahoma" w:cs="Tahoma"/>
          <w:i/>
          <w:i/>
          <w:sz w:val="28"/>
          <w:szCs w:val="28"/>
        </w:rPr>
      </w:pPr>
      <w:r>
        <w:rPr>
          <w:rFonts w:cs="Tahoma" w:ascii="Tahoma" w:hAnsi="Tahoma"/>
          <w:i/>
          <w:sz w:val="28"/>
          <w:szCs w:val="28"/>
        </w:rPr>
        <w:t>Затащить тебя в мой мир</w:t>
      </w:r>
    </w:p>
    <w:p>
      <w:pPr>
        <w:pStyle w:val="Normal"/>
        <w:ind w:left="3960" w:right="18" w:firstLine="540"/>
        <w:rPr>
          <w:rFonts w:ascii="Tahoma" w:hAnsi="Tahoma" w:cs="Tahoma"/>
          <w:i/>
          <w:i/>
          <w:sz w:val="28"/>
          <w:szCs w:val="28"/>
        </w:rPr>
      </w:pPr>
      <w:r>
        <w:rPr>
          <w:rFonts w:cs="Tahoma" w:ascii="Tahoma" w:hAnsi="Tahoma"/>
          <w:i/>
          <w:sz w:val="28"/>
          <w:szCs w:val="28"/>
        </w:rPr>
        <w:t>И удержать тебя в нем</w:t>
      </w:r>
    </w:p>
    <w:p>
      <w:pPr>
        <w:pStyle w:val="Normal"/>
        <w:ind w:left="3960" w:right="18" w:firstLine="540"/>
        <w:rPr>
          <w:rFonts w:ascii="Tahoma" w:hAnsi="Tahoma" w:cs="Tahoma"/>
          <w:i/>
          <w:i/>
          <w:sz w:val="28"/>
          <w:szCs w:val="28"/>
        </w:rPr>
      </w:pPr>
      <w:r>
        <w:rPr>
          <w:rFonts w:cs="Tahoma" w:ascii="Tahoma" w:hAnsi="Tahoma"/>
          <w:i/>
          <w:sz w:val="28"/>
          <w:szCs w:val="28"/>
        </w:rPr>
        <w:t>Это право, которое я защищаю</w:t>
      </w:r>
    </w:p>
    <w:p>
      <w:pPr>
        <w:pStyle w:val="Normal"/>
        <w:ind w:left="3960" w:right="18" w:firstLine="540"/>
        <w:rPr>
          <w:rFonts w:ascii="Tahoma" w:hAnsi="Tahoma" w:cs="Tahoma"/>
          <w:i/>
          <w:i/>
          <w:sz w:val="28"/>
          <w:szCs w:val="28"/>
        </w:rPr>
      </w:pPr>
      <w:r>
        <w:rPr>
          <w:rFonts w:cs="Tahoma" w:ascii="Tahoma" w:hAnsi="Tahoma"/>
          <w:i/>
          <w:sz w:val="28"/>
          <w:szCs w:val="28"/>
        </w:rPr>
        <w:t>Снова и снова</w:t>
      </w:r>
    </w:p>
    <w:p>
      <w:pPr>
        <w:pStyle w:val="Normal"/>
        <w:ind w:left="3960" w:right="18" w:firstLine="540"/>
        <w:jc w:val="right"/>
        <w:rPr>
          <w:rFonts w:ascii="Tahoma" w:hAnsi="Tahoma" w:cs="Tahoma"/>
          <w:i/>
          <w:i/>
          <w:sz w:val="28"/>
          <w:szCs w:val="28"/>
        </w:rPr>
      </w:pPr>
      <w:r>
        <w:rPr>
          <w:rFonts w:cs="Tahoma" w:ascii="Tahoma" w:hAnsi="Tahoma"/>
          <w:i/>
          <w:sz w:val="28"/>
          <w:szCs w:val="28"/>
        </w:rPr>
        <w:t>Барбара Стрейзен - «Влюбленная женщина»</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Что же такое любовь? Забудем для начала все ахи, охи, песни и стихи на эту тему. И зададим вопрос несколько иначе. Зачем вообще нужна любовь? Какие функции в паре она выполняет? А ведь она явно зачем-то нужна кроме оплодотворения, так как просто зачать потомство можно и вовсе без любв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нужна она прежде всего, чтобы объединить, привязать друг к дружке мужчину и женщину. И преобразовать две отдельно взятые, условно автономные биологические единицы в новую, автономную биологическую единицу, способную к воспроизводству. То есть в результате должно образоваться сообщество, именуемое семьей, где функции мужчины и женщины  должны быть четко определены. В первую очередь – функция управления этой единицей, функция власти. Один должен доминировать, другой – занять подчиненное положение. Причем с точки зрения биологической целесообразности предпочтительнее, чтобы в обыденной жизни доминировала именно женщина. Ей виднее, что нужно для детей, а смысл создания семьи – именно размножение. Таким образом, любовь должна прежде всего урегулировать вопрос власти, дав женщине фору. Не допустить неуправляемости системой и вручить управление самому достойному. А мы уже знаем, что инстинктивное решение о том, кто чего достоин, природа легкомысленно доверила женщине. Если мужчина жизнеспособен, то функция управления достается ему. Если же теряет жизнеспособность – управление тут же перехватывается женщиной. Причем, так как женщина физически слабее даже слабого мужчины,  любовь должна сделать мужчину управляемым, а женщине - облегчить управление.  Значит, любовь женщины и любовь мужчины различны, так как у них разные цели. Как это происходит в реальной жизн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едставьте вновь себя на месте Господа Бога (или Матери Природы, что то же самое). Перед вами два независимых существа, которые должны размножиться. Причем, новорожденный детеныш длительное время беспомощен, так что желательно, чтобы самец обеспечивал его и самку. Вам нужно сделать так, чтобы они объединились для этой общей цели надолго. То есть, образовали новую функциональную систему. И у этой системы должен быть центр управления – то существо, которое глупее и слабее, но ближе к детенышу. Вы уже решили сделать так, что их тянет друг к другу. Они психологически зависимы друг от друга, а мужчина привязан сексом сильнее. Если на этом остановиться, то сильное и умное существо не даст управлять собой слабому и глупому, а будет брать все, что ему нужно, силой. То есть, теперь вам нужно построить адаптационный процесс так, чтобы слабое и глупое существо в конце этого адаптационного процесса управляло сильным и умным. Как вы будете действовать?  Напрашивается реше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1.Существо, которому суждено управлять, должно лучше узнать управляемое существо, в то время как управляемое существо не должно понимать ни сути, ни мотивов, ни целей управляющего существа. Желательно, чтобы оно вообще не способно было его поня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2. Существо, которому суждено управлять, должно относиться к управляемому существу функционально, как к средству достижения своих целей, в то время как управляемое существо должно полностью доверять управляющему существ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 Оба должны быть друг в дружке заинтересованы, но существо, которому суждено управлять, должно польститься на грядущие результаты управления, а управляемое существо не должно испугаться и сбежа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4. В том случае, если управляемое существо настолько сильное и самостоятельное, что управляющее не справится с управлением, ценные гены этого неуправляемого существа должны быть размножены еще сильнее, чем в том случае, если бы оно стало управляемым. А в том случае, если кто-то из этих двух существ нежизнеспособен, потомства появиться не должно автоматическ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динственное средство это решение реализовать – лишить их адекватности восприятия друг друга.  Но по-разному. Так и сдела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так, любовь – это прежде всего, состояние неадекватного восприятия партнера. В этом состоянии и мужчина, и женщина идеализируют друг друга, заменяют реального потенциального партнера виртуальным идеальным образ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бираемся дальше. В соответствии с разделением функций в паре, женщине отводится тыловая функция. Поэтому мужчина идеализирует женщину именно в этом направлении. Он видит в ней добрую, мягкую, отзывчивую, сексуальную, надежную партнершу, какой бы холодной и расчетливой жадной стервой она на самом деле ни являлась. Кроме того, в отношении этой женщины он сам становится мягким, заботливым, ему нравится (а значит он привыкает) исполнять ее желания, делать подарки и т.п. То есть, любовь мужчины к женщине – это любовь-забота, любовь-служение. И еще это обязательно любовь-страсть, так как она должна усилить привязку секс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юбовь сильного и умного мужчины или мужчины, просто пользующегося повышенным спросом у женщин, может быть иной. Это совершенно другая инстинктивная программа. Во времена животного стада эта программа включалась у вожака. Вожак стада не должен обеспечивать и обхаживать отдельных самок, но должен как можно шире распространить свой ценный генофонд и контролировать каждую особь стада независимо от пола. Поэтому такой мужчина любит женщину неглубоко, не теряя адекватность восприятия, как любимую игрушку или как забавного домашнего зверька. Он понимает, что этого зверька нужно кормить, что зверек кусается и гадит, но смотрит на это легко. И конечно, никогда не передаст зверьку функцию управления. Наоборот, такой мужчина будет сам контролировать женщину и манипулировать 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и две самцовые программы могут работать параллельно. Например, мужчина одну женщину может любить по первому типу, а нескольких других – по второму. Программы могут также переходить одна в другую. Возможен также смешанный вариан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юбовь женщины – совершенно другая, хоть и называется тем же словом. Женщина идеализирует мужчину иначе. Она идеализирует его способности.  Ей кажется, что мужчина будет хорошим отцом и мужем (будет снабжать и защищать), каким бы прожженным ловеласом и бездельником он ни был на самом деле. А вот свойства личности, характер мужчины женщина наоборот, видит очень четко. Мало того, что она его протестировала во время ухаживания. Любящая женщина инстинктивно подстраивает свою психику к психике мужчины, копирует ее. Перенимает сленг, систему понятий, способ мышления мужчины. Сами женщины называют это так: «я растворяюсь в мужчине». Психологи называют этот метод «отзеркаливание психики». Таким образом, женщина достигает сразу двух целей. Входит в доверие к мужчине, расслабляет его, усыпляет бдительность и одновременно нащупывает его слабости, уязвимые места, болевые точки, страхи, комплексы и прочие вещи, которые понадобятся ей потом при манипулировании мужчиной. Если любовь мужчины - это страсть, забота и служение, то любовь женщины – это разведка боем и подготовка к захвату власти. Попросту, инструмент, помогающий ей втереться в доверие к мужчин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звестная актриса Джулия Робертс в фильме «Сбежавшая невеста» достаточно правдоподобно сыграла роль женщины с гипертрофией способности отзеркаливать мужчину. Ее героиня настолько подстраивается под мужчину (копирует его увлечения, пищевые пристрастия и т.п.), что теряет самоидентификацию. И опомнившись уже во время церемонии бракосочетания, сбега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режиме устойчивого доминирования, в которое переводит женщину современный матриархат, женщине не нужна  любовь к мужчине. Мужчину не нужно расслаблять, он уже расслаблен и подготовлен к управлению всей системой матриархального воспитания. Поэтому женщинам нужно только, чтобы мужчины любили их. Собственную же любовь они воспринимают как крайне нежелательную болезнь, заставляющую их бесплатно делать то, что можно делать за оплат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тех случаях, когда женщина не может осуществить подстройку психики,  включается  альтернативная программа, известная как «женская жалость». Очень интересное явление. Женщина никогда не пожалеет того, кто достоин жалости – слабого и нежизнеспособного мужчину. Но обязательно «пожалеет» буйного дебошира, демонстрирующего поведение первобытного агрессивного самца.</w:t>
      </w:r>
    </w:p>
    <w:p>
      <w:pPr>
        <w:pStyle w:val="Normal"/>
        <w:ind w:right="18" w:firstLine="540"/>
        <w:rPr>
          <w:rFonts w:ascii="Tahoma" w:hAnsi="Tahoma" w:cs="Tahoma"/>
          <w:i/>
          <w:i/>
          <w:sz w:val="28"/>
          <w:szCs w:val="28"/>
        </w:rPr>
      </w:pPr>
      <w:r>
        <w:rPr>
          <w:rFonts w:cs="Tahoma" w:ascii="Tahoma" w:hAnsi="Tahoma"/>
          <w:i/>
          <w:sz w:val="28"/>
          <w:szCs w:val="28"/>
        </w:rPr>
        <w:t>Я как раненый зверь</w:t>
      </w:r>
    </w:p>
    <w:p>
      <w:pPr>
        <w:pStyle w:val="Normal"/>
        <w:ind w:right="18" w:firstLine="540"/>
        <w:rPr>
          <w:rFonts w:ascii="Tahoma" w:hAnsi="Tahoma" w:cs="Tahoma"/>
          <w:i/>
          <w:i/>
          <w:sz w:val="28"/>
          <w:szCs w:val="28"/>
        </w:rPr>
      </w:pPr>
      <w:r>
        <w:rPr>
          <w:rFonts w:cs="Tahoma" w:ascii="Tahoma" w:hAnsi="Tahoma"/>
          <w:i/>
          <w:sz w:val="28"/>
          <w:szCs w:val="28"/>
        </w:rPr>
        <w:t>Напоследок чудил.</w:t>
      </w:r>
    </w:p>
    <w:p>
      <w:pPr>
        <w:pStyle w:val="Normal"/>
        <w:ind w:right="18" w:firstLine="540"/>
        <w:rPr>
          <w:rFonts w:ascii="Tahoma" w:hAnsi="Tahoma" w:cs="Tahoma"/>
          <w:i/>
          <w:i/>
          <w:sz w:val="28"/>
          <w:szCs w:val="28"/>
        </w:rPr>
      </w:pPr>
      <w:r>
        <w:rPr>
          <w:rFonts w:cs="Tahoma" w:ascii="Tahoma" w:hAnsi="Tahoma"/>
          <w:i/>
          <w:sz w:val="28"/>
          <w:szCs w:val="28"/>
        </w:rPr>
        <w:t xml:space="preserve">Выбил окна и дверь </w:t>
      </w:r>
    </w:p>
    <w:p>
      <w:pPr>
        <w:pStyle w:val="Normal"/>
        <w:ind w:right="18" w:firstLine="540"/>
        <w:rPr>
          <w:rFonts w:ascii="Tahoma" w:hAnsi="Tahoma" w:cs="Tahoma"/>
          <w:i/>
          <w:i/>
          <w:sz w:val="28"/>
          <w:szCs w:val="28"/>
        </w:rPr>
      </w:pPr>
      <w:r>
        <w:rPr>
          <w:rFonts w:cs="Tahoma" w:ascii="Tahoma" w:hAnsi="Tahoma"/>
          <w:i/>
          <w:sz w:val="28"/>
          <w:szCs w:val="28"/>
        </w:rPr>
        <w:t>И балкон уронил.</w:t>
      </w:r>
    </w:p>
    <w:p>
      <w:pPr>
        <w:pStyle w:val="Normal"/>
        <w:ind w:right="18" w:firstLine="540"/>
        <w:rPr>
          <w:rFonts w:ascii="Tahoma" w:hAnsi="Tahoma" w:cs="Tahoma"/>
          <w:i/>
          <w:i/>
          <w:sz w:val="28"/>
          <w:szCs w:val="28"/>
        </w:rPr>
      </w:pPr>
      <w:r>
        <w:rPr>
          <w:rFonts w:cs="Tahoma" w:ascii="Tahoma" w:hAnsi="Tahoma"/>
          <w:i/>
          <w:sz w:val="28"/>
          <w:szCs w:val="28"/>
        </w:rPr>
        <w:t>.............</w:t>
      </w:r>
    </w:p>
    <w:p>
      <w:pPr>
        <w:pStyle w:val="Normal"/>
        <w:ind w:right="18" w:firstLine="540"/>
        <w:rPr>
          <w:rFonts w:ascii="Tahoma" w:hAnsi="Tahoma" w:cs="Tahoma"/>
          <w:i/>
          <w:i/>
          <w:sz w:val="28"/>
          <w:szCs w:val="28"/>
        </w:rPr>
      </w:pPr>
      <w:r>
        <w:rPr>
          <w:rFonts w:cs="Tahoma" w:ascii="Tahoma" w:hAnsi="Tahoma"/>
          <w:i/>
          <w:sz w:val="28"/>
          <w:szCs w:val="28"/>
        </w:rPr>
        <w:t>А молодая вдова</w:t>
      </w:r>
    </w:p>
    <w:p>
      <w:pPr>
        <w:pStyle w:val="Normal"/>
        <w:ind w:right="18" w:firstLine="540"/>
        <w:rPr>
          <w:rFonts w:ascii="Tahoma" w:hAnsi="Tahoma" w:cs="Tahoma"/>
          <w:i/>
          <w:i/>
          <w:sz w:val="28"/>
          <w:szCs w:val="28"/>
        </w:rPr>
      </w:pPr>
      <w:r>
        <w:rPr>
          <w:rFonts w:cs="Tahoma" w:ascii="Tahoma" w:hAnsi="Tahoma"/>
          <w:i/>
          <w:sz w:val="28"/>
          <w:szCs w:val="28"/>
        </w:rPr>
        <w:t>Все смогла пережить.</w:t>
      </w:r>
    </w:p>
    <w:p>
      <w:pPr>
        <w:pStyle w:val="Normal"/>
        <w:ind w:right="18" w:firstLine="540"/>
        <w:rPr>
          <w:rFonts w:ascii="Tahoma" w:hAnsi="Tahoma" w:cs="Tahoma"/>
          <w:i/>
          <w:i/>
          <w:sz w:val="28"/>
          <w:szCs w:val="28"/>
        </w:rPr>
      </w:pPr>
      <w:r>
        <w:rPr>
          <w:rFonts w:cs="Tahoma" w:ascii="Tahoma" w:hAnsi="Tahoma"/>
          <w:i/>
          <w:sz w:val="28"/>
          <w:szCs w:val="28"/>
        </w:rPr>
        <w:t>Пожалела меня</w:t>
      </w:r>
    </w:p>
    <w:p>
      <w:pPr>
        <w:pStyle w:val="Normal"/>
        <w:ind w:right="18" w:firstLine="540"/>
        <w:rPr>
          <w:rFonts w:ascii="Tahoma" w:hAnsi="Tahoma" w:cs="Tahoma"/>
          <w:i/>
          <w:i/>
          <w:sz w:val="28"/>
          <w:szCs w:val="28"/>
        </w:rPr>
      </w:pPr>
      <w:r>
        <w:rPr>
          <w:rFonts w:cs="Tahoma" w:ascii="Tahoma" w:hAnsi="Tahoma"/>
          <w:i/>
          <w:sz w:val="28"/>
          <w:szCs w:val="28"/>
        </w:rPr>
        <w:t>И взяла к себе жить.</w:t>
      </w:r>
    </w:p>
    <w:p>
      <w:pPr>
        <w:pStyle w:val="Normal"/>
        <w:ind w:right="18" w:firstLine="2160"/>
        <w:rPr>
          <w:rFonts w:ascii="Tahoma" w:hAnsi="Tahoma" w:cs="Tahoma"/>
          <w:sz w:val="28"/>
          <w:szCs w:val="28"/>
        </w:rPr>
      </w:pPr>
      <w:r>
        <w:rPr>
          <w:rFonts w:cs="Tahoma" w:ascii="Tahoma" w:hAnsi="Tahoma"/>
          <w:sz w:val="28"/>
          <w:szCs w:val="28"/>
        </w:rPr>
        <w:t>В.Высоцкий</w:t>
      </w:r>
    </w:p>
    <w:p>
      <w:pPr>
        <w:pStyle w:val="Normal"/>
        <w:ind w:right="18" w:firstLine="540"/>
        <w:rPr/>
      </w:pPr>
      <w:r>
        <w:rPr>
          <w:rFonts w:cs="Tahoma" w:ascii="Tahoma" w:hAnsi="Tahoma"/>
          <w:sz w:val="28"/>
          <w:szCs w:val="28"/>
        </w:rPr>
        <w:t xml:space="preserve">Неадекватность поведения мужчины инстинктивно принимается женщиной либо за ранение, либо за уязвимое место в психике. Оба обстоятельства в древности давали шанс самке захватить контроль над самцом. "Жалость" - это по сути реакция самки на некоторое слабое место высокорангового самца. На то место, за которое его можно зацепить и поставить в зависимость от себя... Залечить раны, погладить, продемонстрировать раненому, что ты - тыл. Самый прямой путь сделать так, чтобы выздоровевший охотник возвращался и приносил добычу именно этой самке. </w:t>
      </w:r>
    </w:p>
    <w:p>
      <w:pPr>
        <w:pStyle w:val="Normal"/>
        <w:ind w:right="18" w:firstLine="540"/>
        <w:rPr>
          <w:rFonts w:ascii="Tahoma" w:hAnsi="Tahoma" w:cs="Tahoma"/>
          <w:sz w:val="28"/>
          <w:szCs w:val="28"/>
        </w:rPr>
      </w:pPr>
      <w:r>
        <w:rPr>
          <w:rFonts w:cs="Tahoma" w:ascii="Tahoma" w:hAnsi="Tahoma"/>
          <w:sz w:val="28"/>
          <w:szCs w:val="28"/>
        </w:rPr>
        <w:t>Это явление используют профессиональные ловеласы, строя на нем классическую технологию соблазнения. Создают образ сильного самца и затем демонстрируют уязвимое место. Тогда самочный инстинкт среагирует: "вот сильный самец, а вот готовое слабое место, схватившись за которое, им можно управлять."</w:t>
      </w:r>
    </w:p>
    <w:p>
      <w:pPr>
        <w:pStyle w:val="Normal"/>
        <w:ind w:right="18" w:firstLine="540"/>
        <w:rPr>
          <w:rFonts w:ascii="Tahoma" w:hAnsi="Tahoma" w:cs="Tahoma"/>
          <w:sz w:val="28"/>
          <w:szCs w:val="28"/>
        </w:rPr>
      </w:pPr>
      <w:r>
        <w:rPr>
          <w:rFonts w:eastAsia="Tahoma" w:cs="Tahoma" w:ascii="Tahoma" w:hAnsi="Tahoma"/>
          <w:color w:val="000000"/>
          <w:sz w:val="28"/>
          <w:szCs w:val="28"/>
        </w:rPr>
        <w:t xml:space="preserve"> </w:t>
      </w:r>
      <w:r>
        <w:rPr>
          <w:rFonts w:cs="Tahoma" w:ascii="Tahoma" w:hAnsi="Tahoma"/>
          <w:color w:val="000000"/>
          <w:sz w:val="28"/>
          <w:szCs w:val="28"/>
        </w:rPr>
        <w:t>Вот как изобразила это писательница  Анна Кислицына в одном из своих произведений:</w:t>
      </w:r>
    </w:p>
    <w:p>
      <w:pPr>
        <w:pStyle w:val="Normal"/>
        <w:ind w:right="18" w:firstLine="540"/>
        <w:rPr>
          <w:rFonts w:ascii="Tahoma" w:hAnsi="Tahoma" w:cs="Tahoma"/>
          <w:i/>
          <w:i/>
          <w:color w:val="000000"/>
          <w:sz w:val="28"/>
          <w:szCs w:val="28"/>
        </w:rPr>
      </w:pPr>
      <w:r>
        <w:rPr>
          <w:rFonts w:cs="Tahoma" w:ascii="Tahoma" w:hAnsi="Tahoma"/>
          <w:i/>
          <w:color w:val="000000"/>
          <w:sz w:val="28"/>
          <w:szCs w:val="28"/>
        </w:rPr>
        <w:t>«Сначала он ослеплял вас блеском своего природного артистизма, а затем, то ли случайно, то ли нарочно позволял заметить, как снимает маску веселья и в один миг становится тихим и сосредоточенным. Девичье сердце сжималось, бедняжке казалось, что она единственная, кто сумел углядеть эту таинственную метаморфозу, и в душе её инстинктивно рождался порыв: «Возможно, я смогу его утешить?». Я не знаю ни одну девушку, которая не была бы с той или иной степенью одержимости в него влюблена.».</w:t>
      </w:r>
    </w:p>
    <w:p>
      <w:pPr>
        <w:pStyle w:val="Normal"/>
        <w:ind w:right="18" w:firstLine="540"/>
        <w:rPr>
          <w:rFonts w:ascii="Tahoma" w:hAnsi="Tahoma" w:cs="Tahoma"/>
          <w:b/>
          <w:b/>
          <w:sz w:val="28"/>
          <w:szCs w:val="28"/>
        </w:rPr>
      </w:pPr>
      <w:r>
        <w:rPr>
          <w:rFonts w:cs="Tahoma" w:ascii="Tahoma" w:hAnsi="Tahoma"/>
          <w:b/>
          <w:sz w:val="28"/>
          <w:szCs w:val="28"/>
        </w:rPr>
        <w:t>Итак, любовь мужчины – это принесение себя в жертву, а любовь женщины – разведка боем и вхождение в доверие к мужчине с целью подготовки к инверсии доминирован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3.7. Инверсия доминирования,  доминирование и циклы формулы любви.</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spacing w:before="0" w:after="60"/>
        <w:ind w:left="3960" w:right="18" w:firstLine="540"/>
        <w:rPr>
          <w:rFonts w:ascii="Tahoma" w:hAnsi="Tahoma" w:cs="Tahoma"/>
          <w:i/>
          <w:i/>
          <w:color w:val="000000"/>
        </w:rPr>
      </w:pPr>
      <w:r>
        <w:rPr>
          <w:rFonts w:cs="Tahoma" w:ascii="Tahoma" w:hAnsi="Tahoma"/>
          <w:i/>
          <w:color w:val="000000"/>
        </w:rPr>
        <w:t xml:space="preserve">Жил король со своей королевой у самого синего моря. Жили они да поживали, вот только детей у них не было. И говорит король королеве: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Испеки мне, королева, колобок! </w:t>
      </w:r>
    </w:p>
    <w:p>
      <w:pPr>
        <w:pStyle w:val="Normal"/>
        <w:spacing w:before="0" w:after="60"/>
        <w:ind w:left="3960" w:right="18" w:firstLine="540"/>
        <w:rPr>
          <w:rFonts w:ascii="Tahoma" w:hAnsi="Tahoma" w:cs="Tahoma"/>
          <w:i/>
          <w:i/>
          <w:color w:val="000000"/>
        </w:rPr>
      </w:pPr>
      <w:r>
        <w:rPr>
          <w:rFonts w:cs="Tahoma" w:ascii="Tahoma" w:hAnsi="Tahoma"/>
          <w:i/>
          <w:color w:val="000000"/>
        </w:rPr>
        <w:t>- Совсем охренел, что ли? - отвечает королева. - Что я тебе, кухарка?</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Эх ты, - обижался король, - а я-то тебя простой Золушкой взял, обул-одел, в люди вывел...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А сказке конец вовсе не тут. Сказка-то у них на второй день после свадьбы кончилась… </w:t>
      </w:r>
    </w:p>
    <w:p>
      <w:pPr>
        <w:pStyle w:val="Normal"/>
        <w:spacing w:before="0" w:after="60"/>
        <w:ind w:left="3960" w:right="18" w:firstLine="540"/>
        <w:jc w:val="right"/>
        <w:rPr>
          <w:rFonts w:ascii="Tahoma" w:hAnsi="Tahoma" w:cs="Tahoma"/>
          <w:i/>
          <w:i/>
          <w:color w:val="000000"/>
        </w:rPr>
      </w:pPr>
      <w:r>
        <w:rPr>
          <w:rFonts w:cs="Tahoma" w:ascii="Tahoma" w:hAnsi="Tahoma"/>
          <w:i/>
          <w:color w:val="000000"/>
        </w:rPr>
        <w:t>Сказка</w:t>
      </w:r>
    </w:p>
    <w:p>
      <w:pPr>
        <w:pStyle w:val="Normal"/>
        <w:spacing w:before="0" w:after="60"/>
        <w:ind w:left="3960" w:right="18" w:firstLine="540"/>
        <w:rPr>
          <w:rFonts w:ascii="Tahoma" w:hAnsi="Tahoma" w:cs="Tahoma"/>
          <w:i/>
          <w:i/>
          <w:color w:val="000000"/>
        </w:rPr>
      </w:pPr>
      <w:r>
        <w:rPr>
          <w:rFonts w:cs="Tahoma" w:ascii="Tahoma" w:hAnsi="Tahoma"/>
          <w:i/>
          <w:color w:val="000000"/>
        </w:rPr>
      </w:r>
    </w:p>
    <w:p>
      <w:pPr>
        <w:pStyle w:val="Normal"/>
        <w:spacing w:before="0" w:after="60"/>
        <w:ind w:left="3960" w:right="18" w:firstLine="540"/>
        <w:rPr>
          <w:rFonts w:ascii="Tahoma" w:hAnsi="Tahoma" w:cs="Tahoma"/>
          <w:i/>
          <w:i/>
          <w:color w:val="000000"/>
        </w:rPr>
      </w:pPr>
      <w:r>
        <w:rPr>
          <w:rFonts w:cs="Tahoma" w:ascii="Tahoma" w:hAnsi="Tahoma"/>
          <w:i/>
          <w:color w:val="000000"/>
        </w:rPr>
        <w:t xml:space="preserve">Ну, как жизнь в роли молодожена?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Ужасно! Курить нельзя, пить нельзя, материться нельзя!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Да, действительно тоска. </w:t>
      </w:r>
    </w:p>
    <w:p>
      <w:pPr>
        <w:pStyle w:val="Normal"/>
        <w:spacing w:before="0" w:after="60"/>
        <w:ind w:left="3960" w:right="18" w:firstLine="540"/>
        <w:rPr>
          <w:rFonts w:ascii="Tahoma" w:hAnsi="Tahoma" w:cs="Tahoma"/>
          <w:i/>
          <w:i/>
          <w:color w:val="000000"/>
        </w:rPr>
      </w:pPr>
      <w:r>
        <w:rPr>
          <w:rFonts w:cs="Tahoma" w:ascii="Tahoma" w:hAnsi="Tahoma"/>
          <w:i/>
          <w:color w:val="000000"/>
        </w:rPr>
        <w:t xml:space="preserve">- И тосковать тоже нельзя! </w:t>
      </w:r>
    </w:p>
    <w:p>
      <w:pPr>
        <w:pStyle w:val="Normal"/>
        <w:spacing w:before="0" w:after="60"/>
        <w:ind w:left="3960" w:right="18" w:firstLine="540"/>
        <w:jc w:val="right"/>
        <w:rPr>
          <w:rFonts w:ascii="Tahoma" w:hAnsi="Tahoma" w:cs="Tahoma"/>
          <w:i/>
          <w:i/>
          <w:color w:val="000000"/>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4323715" cy="2809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3" r="-8" b="-13"/>
                    <a:stretch>
                      <a:fillRect/>
                    </a:stretch>
                  </pic:blipFill>
                  <pic:spPr bwMode="auto">
                    <a:xfrm>
                      <a:off x="0" y="0"/>
                      <a:ext cx="4323715" cy="280924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27. Участок алгоритма полового инстинкта человеческой самки, отвечающий за проведение инверсии домин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трого говоря, инверсия доминирования начинается еще в процессе ухаживания, когда мужчина начинает подкармливать женщину, оказывать ей услуги и демонстрировать способность подчиняться. Но при образовании устойчивой пары женщина резко увеличивает воздействие на мужчину.</w:t>
      </w:r>
    </w:p>
    <w:p>
      <w:pPr>
        <w:pStyle w:val="Normal"/>
        <w:ind w:right="18" w:firstLine="540"/>
        <w:rPr>
          <w:rFonts w:ascii="Tahoma" w:hAnsi="Tahoma" w:cs="Tahoma"/>
          <w:sz w:val="28"/>
          <w:szCs w:val="28"/>
        </w:rPr>
      </w:pPr>
      <w:r>
        <w:rPr>
          <w:rFonts w:cs="Tahoma" w:ascii="Tahoma" w:hAnsi="Tahoma"/>
          <w:sz w:val="28"/>
          <w:szCs w:val="28"/>
        </w:rPr>
        <w:t xml:space="preserve">Спусковым механизмом обычно является беременность или рождение ребенка. Это и понятно. Ребенка нужно обеспечивать, что стимулирует проведение инверсии доминирования. Однако в наши дни инверсия доминирования происходит зачастую сразу после свадьбы. Связано это с тем, что в браке женщина имеет много юридических преимуществ, что и стимулирует ее их реализовать. «До свадьбы это была одна Ирина, а после свадьбы – совсем другая Ирина» - рассказывал  один мой знакомый, пораженный таким изменением поведения своей женщины.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А вот как одна женщина описывает всю цепочку алгоритма своего полового инстинкта от ухаживания и любви к инверсии доминировани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вот ты смотришь на этого мужчину, и думаешь – нет, это совсем не то, что тебе нужно. Но этот мужчина делает так много усилий, чтобы стать ближе к тебе, он так настойчиво пытается ворваться в твою жизнь, его становится так много. Он везд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Он встречает тебя после работы, поджидает где-нибудь, провожает, постоянно звонит, что-то говорит или молчит в трубку, и ты понимаешь, что это он.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оттого, что его так много, ты даже боишься включить телевизор, потому что думаешь – вот включишь телевизор, и он там появи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Но однажды, сидя с друзьями в кафе, ты вдруг подумаешь: вот интересно, а где сейчас этот человек, и почему он сегодня ни разу не позвонил? А потом подумаешь – ой, а почему я об этом подумала? И как только ты об этом подумала, через некоторое время ты понимаешь, что ты вообще ни о чем другом думать не можешь. И весь твой мир, в котором было так много друзей, всяких интересов, сужается до этого человека. И все! Тебе остается только сделать шаг навстречу этому человеку, и ты делаешь этот шаг… И становишься такой счастливой. И думаешь – а почему я раньше-то не делала этот шаг, чтобы быть такой счастливой?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Но это состояние длится совсем не долго. Потому что ты смотришь на этого мужчину, и вдруг видишь: а он успокоился! И он успокоился не потому, что он добился тебя, и ты ему больше не нужна. Ты ему очень нужна. Но он просто успокоился, и может дальше жить спокойно. Но тебя-то это не устраивает. Ты хотела совсем не этого. Ты не можешь точно сказать, чего именно ты хотела, но точно не этого. И ты начинаешь устраивать провокации – хватать чемодан, уходить, чтобы тебя останавливали, чтобы на некоторое время вернуть то, что было вначале, чтобы вернулась, хоть ненадолго, та острота и трепет. И тебя останавливают, возвращают… </w:t>
      </w:r>
    </w:p>
    <w:p>
      <w:pPr>
        <w:pStyle w:val="Normal"/>
        <w:ind w:right="18" w:firstLine="540"/>
        <w:rPr>
          <w:rFonts w:ascii="Tahoma" w:hAnsi="Tahoma" w:cs="Tahoma"/>
          <w:i/>
          <w:i/>
          <w:sz w:val="28"/>
          <w:szCs w:val="28"/>
        </w:rPr>
      </w:pPr>
      <w:r>
        <w:rPr>
          <w:rFonts w:cs="Tahoma" w:ascii="Tahoma" w:hAnsi="Tahoma"/>
          <w:i/>
          <w:color w:val="000000"/>
          <w:sz w:val="28"/>
          <w:szCs w:val="28"/>
        </w:rPr>
        <w:t>А потом перестают останавливать, и ты возвращаешься сама. И все это ужасно, нечестно, но может длиться очень долго. Очень долго…»</w:t>
      </w:r>
    </w:p>
    <w:p>
      <w:pPr>
        <w:pStyle w:val="Normal"/>
        <w:ind w:right="18" w:firstLine="540"/>
        <w:rPr/>
      </w:pPr>
      <w:r>
        <w:rPr>
          <w:rFonts w:cs="Tahoma" w:ascii="Tahoma" w:hAnsi="Tahoma"/>
          <w:color w:val="000000"/>
          <w:sz w:val="28"/>
          <w:szCs w:val="28"/>
        </w:rPr>
        <w:t xml:space="preserve">Обратим внимание на фразу:.«Ты хотела совсем не этого. Ты не можешь точно сказать, чего именно ты хотела, но точно не этого. И ты начинаешь устраивать провокации…» В переводе с женского языка на мужской это значит, что женщину не устраивает, что мужчина контролирует ситуацию, и ее самочный инстинкт на уровне подсознания заставляет женщину проводить инверсию доминирования. </w:t>
      </w:r>
      <w:r>
        <w:rPr>
          <w:rFonts w:cs="Tahoma" w:ascii="Tahoma" w:hAnsi="Tahoma"/>
          <w:sz w:val="28"/>
          <w:szCs w:val="28"/>
        </w:rPr>
        <w:t>Методы инверсии доминирования и самого доминирования– психологические. Провокации и манипуляции. Цель провокации – вывести мужчину из состояния равновесия и в этом состоянии добиться психологического преимущества. Например, самый стандартный женский трюк - создание у мужчины комплекса неполноценности и комплекса вины. (Подробно женские методы управления мужчинами мы разберем в отдельной главе.) Для этого сперва у мужчины снижается самооценка. Женщина, используя какой-нибудь недостаток, «опускает» мужчину. Например, устраивает ему сцену с эмоциональной накачкой: «ты мало зарабатываешь, твои друзья добились большего». Затем, проводится следующий типовой прием: «ты такой-сякой плохой, а я вся такая разэдакая принцесса, загубила ради тебя свою молодость, а ты в этом виноват». А раз виноват, то разумеется, должен искупать вину, заслуживать прощение и реабилитироваться в глазах женщины. То есть обеспечивать женщину услугами и материальными благами. Так мужчина попадается в психологический капкан и становится подкаблучником, функциональным придатком женщины. А женщина переходит в режим доминирования. Ну а любовь…ну какая может быть любовь к функциональному придатку кроме как любви хозяйки к дойной корове? В наши матриархальные дни, когда женщина имеет юридические преимущества перед мужчинами, провокации могут принимать гипертрофированно уродливые формы. Например, женщина в процессе инициированного ей скандала может угрожать разводом, разделом имущества, отъемом детей. Она вовсе не хочет этого, ее заставляет так поступать ее самочный инстинкт вкупе с убежденностью в собственной безнаказанности. Однако, мужчина понимает это однозначно как предательство, и пара оказывается обречена. Либо женщина все же психологически ломает мужчину и превращает в подкаблучника.</w:t>
      </w:r>
    </w:p>
    <w:p>
      <w:pPr>
        <w:pStyle w:val="Normal"/>
        <w:ind w:right="18" w:firstLine="540"/>
        <w:rPr>
          <w:rFonts w:ascii="Tahoma" w:hAnsi="Tahoma" w:cs="Tahoma"/>
          <w:sz w:val="28"/>
          <w:szCs w:val="28"/>
        </w:rPr>
      </w:pPr>
      <w:r>
        <w:rPr>
          <w:rFonts w:cs="Tahoma" w:ascii="Tahoma" w:hAnsi="Tahoma"/>
          <w:sz w:val="28"/>
          <w:szCs w:val="28"/>
        </w:rPr>
        <w:t>Однако мужское сообщество состоит далеко не из одних мужей-подкаблучников. Есть устойчивые пары, в которых живет любовь. А есть – убежденные холостяки, которые окружены женским вниманием время от времени сменяемых подруг и радуются жизни.</w:t>
      </w:r>
    </w:p>
    <w:p>
      <w:pPr>
        <w:pStyle w:val="Normal"/>
        <w:ind w:right="18" w:firstLine="540"/>
        <w:rPr>
          <w:rFonts w:ascii="Tahoma" w:hAnsi="Tahoma" w:cs="Tahoma"/>
          <w:sz w:val="28"/>
          <w:szCs w:val="28"/>
        </w:rPr>
      </w:pPr>
      <w:r>
        <w:rPr>
          <w:rFonts w:cs="Tahoma" w:ascii="Tahoma" w:hAnsi="Tahoma"/>
          <w:sz w:val="28"/>
          <w:szCs w:val="28"/>
        </w:rPr>
        <w:t xml:space="preserve">Если женщине не удалось провести инверсию доминирования, так как мужчина оказался психологически устойчивым, у него не снизилась самооценка и не появился комплекс вины, но в то же время, он добычлив и надежен, то любовь не выключается, и все начинается сызнова. Любовь, перемежаемая провокациями и попытками проведения инверсий доминирования. Так может длиться всю жизнь. </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560185" cy="6865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grayscl/>
                    </a:blip>
                    <a:srcRect l="-4" t="-4" r="-4" b="-4"/>
                    <a:stretch>
                      <a:fillRect/>
                    </a:stretch>
                  </pic:blipFill>
                  <pic:spPr bwMode="auto">
                    <a:xfrm>
                      <a:off x="0" y="0"/>
                      <a:ext cx="6560185" cy="686562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28. Циклы алгоритма полового инстинкта (прошивки) человеческой самки, определяющие ее взаимодействие с высокоранговыми (1), среднеранговыми (2) и низкоранговыми (3) самц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На рис. 28 это состояние обозначено как «цикл любви». Женщина никогда не прекращает зондировать мужчину на устойчивость, и пока он сопротивляется, она его любит. Поэтому состояние длительной любви – это состояние неустойчивого равновесия. И тем не менее, это самое выгодное состояние пары. И для образующих пару мужчины и женщины, и для их детей, и для социума в целом, для всех. Поэтому любая сбалансированная культура старается заботливо провести самочный инстинкт женщины по всей цепочке сближения, вывести его в режим любви  и удержать на нем всю жизнь, оберегая от скатывания в режим доминирования. Методы культурной коррекции межполовых отношений мы разобрали выше.</w:t>
      </w:r>
    </w:p>
    <w:p>
      <w:pPr>
        <w:pStyle w:val="Normal"/>
        <w:ind w:right="18" w:firstLine="540"/>
        <w:rPr>
          <w:rFonts w:ascii="Tahoma" w:hAnsi="Tahoma" w:cs="Tahoma"/>
          <w:sz w:val="28"/>
          <w:szCs w:val="28"/>
        </w:rPr>
      </w:pPr>
      <w:r>
        <w:rPr>
          <w:rFonts w:cs="Tahoma" w:ascii="Tahoma" w:hAnsi="Tahoma"/>
          <w:sz w:val="28"/>
          <w:szCs w:val="28"/>
        </w:rPr>
        <w:t xml:space="preserve">Мы видели в разделе «ЛЮБОВЬ», как инстинкт включает любовь. Теперь посмотрим, как он ее выключает. В полном соответствии с логикой биологической целесообразности, любовь выключается, когда цель, с которой она была включена, уже достигнута. Либо когда совершенно очевидно, что эта цель недостижима. Целью включения любви является захват власти над мужчиной. Следовательно, выключает любовь демонстрация мужчиной его зависимости от женщины. Это может быть слишком дорогой подарок, признание в любви, самоунижение мужчины перед женщиной и т.п. У профессиональных ловеласов есть гуманная технология, с помощью которой они избавляются от надоевших им женщин. Мужчина валяется у женщины в ногах и в крайне униженной манере умоляет ее о чем-нибудь.  И женщина мгновенно теряет к этому мужчине интерес. Второй случай отключения любви – когда мужчина настолько силен и психологически устойчив, что в принципе неуправляем, и все попытки женщины нащупать его уязвимые места не дали результата. Такой случай с биологической точностью изображен, например, в кинофильме «9.5 недель». Мужчина и симпатичен, и богат, и умен, и красиво ухаживает, и любит женщину, и готов ее обеспечивать. Проблема в том, что его мышление слишком самостоятельно, и поэтому он абсолютно неуправляем. И женщина рвет с ним отношения. Заметим кстати, что в первобытном, лишенном контрацептивов мире, 9.5 недель – срок достаточный, чтобы самка минимум дважды забеременела от такого генетически перспективного самца. Поэтому в первобытном мире она срочно была бы вынуждена искать низкорангового самца или нескольких для обеспечения себя и детеныша. Поэтому, как только любовь выключается, женщина автоматически переходит в устойчивый режим доминирования через режим поиска, по «циклу стервы». </w:t>
      </w:r>
    </w:p>
    <w:p>
      <w:pPr>
        <w:pStyle w:val="Normal"/>
        <w:ind w:right="18" w:firstLine="540"/>
        <w:rPr>
          <w:rFonts w:ascii="Tahoma" w:hAnsi="Tahoma" w:cs="Tahoma"/>
          <w:sz w:val="28"/>
          <w:szCs w:val="28"/>
        </w:rPr>
      </w:pPr>
      <w:r>
        <w:rPr>
          <w:rFonts w:cs="Tahoma" w:ascii="Tahoma" w:hAnsi="Tahoma"/>
          <w:sz w:val="28"/>
          <w:szCs w:val="28"/>
        </w:rPr>
        <w:t xml:space="preserve">Отключение любви после подчинения мужчины не обязательно влечет за собой конец отношений. Управляемый и платежеспособный мужчина становится мужем-подкаблучником или спонсором, а то и просто «другом», а женщина переходит в режим доминирования. Если это классическая жена, то она зациклится на этом доминировании, «цикл жены» на рис. 28 . Если же эта женщина не склонна образовывать стабильную пару, то ее зациклит через смену партнеров и охоту на новых мужчин, «цикл стервы» на рис.28. Но часто женщина параллельно находится в разных режимах по отношению к разным мужчинам. С мужем она доминирует, но одновременно с любимым она - в режиме заманухи. </w:t>
      </w:r>
    </w:p>
    <w:p>
      <w:pPr>
        <w:pStyle w:val="Normal"/>
        <w:ind w:right="18" w:firstLine="540"/>
        <w:rPr/>
      </w:pPr>
      <w:r>
        <w:rPr>
          <w:rFonts w:cs="Tahoma" w:ascii="Tahoma" w:hAnsi="Tahoma"/>
          <w:sz w:val="28"/>
          <w:szCs w:val="28"/>
        </w:rPr>
        <w:t xml:space="preserve">В том случае, если мужчина явно слаб либо если женщина находится в режиме устойчивого доминирования, режим любви не включается вовсе. Тогда инстинкт женщины сработает мимо режима любви по обходной цепочке. Вот как описывают этот переход от режима рекламной акции к режиму доминирования, минуя режим любви сами матриархальные женщины: </w:t>
      </w:r>
      <w:r>
        <w:rPr>
          <w:rFonts w:cs="Tahoma" w:ascii="Tahoma" w:hAnsi="Tahoma"/>
          <w:i/>
          <w:color w:val="000000"/>
          <w:sz w:val="28"/>
          <w:szCs w:val="28"/>
        </w:rPr>
        <w:t>«Подкупать...быстрый и простейший вариант...)))Подкупать можно разными вещами....тогда мои бывшие....многие были куплены....))))моим мнимым хорошим отношением к ним...мнимой покорностью, лестью(ведь льстить это в общем сказать человеку, все то что он думает сам о себе) бессеребренностью и пр.....Потом тихо закручиваешь гайки...»</w:t>
      </w:r>
    </w:p>
    <w:p>
      <w:pPr>
        <w:pStyle w:val="Normal"/>
        <w:ind w:right="18" w:firstLine="540"/>
        <w:rPr>
          <w:rFonts w:ascii="Tahoma" w:hAnsi="Tahoma" w:cs="Tahoma"/>
          <w:color w:val="000000"/>
          <w:sz w:val="28"/>
          <w:szCs w:val="28"/>
        </w:rPr>
      </w:pPr>
      <w:r>
        <w:rPr>
          <w:rFonts w:cs="Tahoma" w:ascii="Tahoma" w:hAnsi="Tahoma"/>
          <w:color w:val="000000"/>
          <w:sz w:val="28"/>
          <w:szCs w:val="28"/>
        </w:rPr>
        <w:t>Биологически устойчивое доминирование – это типовой режим старых женщин. Чем старше женщина, тем устойчивее ее доминирование. Таким образом, молодая доминирующая женщина теряет сексуальную привлекательность. Самцовый инстинкт мужчины может ее воспринимать ее как старую, вышедшую из репродуктивного возраста и опасную. Следовательно, непригодную для образования пары. Если женщина не красива, да еще и находится в режиме доминирования, то у нее практически нет шансов. Такой женщине ничего не остается, как становиться лесбиянкой или озлобленной на мужчин феминисткой. Либо довольствоваться очень слабым мужчиной. Может быть и обратная ситуация. Мне лично знакомы две женщины, которые до старости так и не вошли в режим доминирования. Более того, обладая шармом и находясь в устойчивом «молодежном» режиме рекламной акции, они за счет этого сексуально привлекательны для мужчин даже на 15 лет младше, чем они сами. Доминирование визуально старит женщин. Низкопримативному мужчине с невысоким первобытным рангом также весьма трудно найти партнершу среди устойчиво доминирующих женщин. Рассудок будет их воспринимать как опасных, а инстинкт – как старых и больных. В любом случае - непригодных для образования пары. Поэтому возрастает вероятность, что либо он останется один, либо будет искать партнершу среди совсем молодых особей противоположного пола, либо переориентируется на гомосексуальные связи.</w:t>
      </w:r>
    </w:p>
    <w:p>
      <w:pPr>
        <w:pStyle w:val="Normal"/>
        <w:ind w:right="18" w:firstLine="540"/>
        <w:rPr>
          <w:rFonts w:ascii="Tahoma" w:hAnsi="Tahoma" w:cs="Tahoma"/>
          <w:color w:val="000000"/>
          <w:sz w:val="28"/>
          <w:szCs w:val="28"/>
        </w:rPr>
      </w:pPr>
      <w:r>
        <w:rPr>
          <w:rFonts w:cs="Tahoma" w:ascii="Tahoma" w:hAnsi="Tahoma"/>
          <w:color w:val="000000"/>
          <w:sz w:val="28"/>
          <w:szCs w:val="28"/>
        </w:rPr>
        <w:t>И в заключение разберем в качестве примера какую-нибудь бытовую ситуацию.  Одна женщина описывает в своем дневнике такой случай (авторский текст сохранен):</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Б--ть... у меня просто нет слов... прихожу с утра на работу не в самом лучшем расположении духа и тут начинае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короче, есть у нас один товарищ из начальства, который ко мне давно клеится... то домой подвезет на машине, то еще чего.. КПК свой отдал попользоваться, типа не нужен ему...ну просто добрая фея куды де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ак вот, эта фея в пятницу предложила мне сходить в кино, а поскольку у меня вечер был свободен, то я согласилась.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Сегодня я уже практически забыла про этот неприятный инцидент, и тут ко мне ломятся в аську с предъявами почему я себя так неадекватно повела и тд и тп... разве он меня не интересует как мущщина??? ну я вежливо ему объяснила что мущщина у меня уже есть и другие как-то не очень интересуют....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ут добрая фея куда-то сразу испарилась и пошло-поехало.. какого хрена я спрашивается принимала его знаки внимания если он меня не интересует? какого хрена я согласилась с ним пойти в кино и бильярд?? и какого хрена если у меня есть мужик я сижу без денег??? Б--ть... оказывается, в кино водить просто так у нас уже не принято... ну я понимаю некоторые считают что типа кто девушку ужинает тот ее и танцует.. но меня ведь даже не накормили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 итоге мне было высказано следующе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сем мужчинам нужно от женщин одного и того же И всем женщинам это однозначно понятно. Только и те и другие какое-то время играют в игру. Никто никогда не говорит такие вещи прямо. Поэтому не надо прикидываться, что ты ничего не понимаешь - тебе не 17 лет"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а еще до кучи он добавил что тоже несвободен и навязываеться мне не собирается.. на что я ответила что если бы знала что он несвободен то даже в кино бы с ним не пошла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я хренею дорогая редакция... оказывается если я сходила с мужиком в кино или он меня подвез до дому то я ему уже должна?? </w:t>
      </w:r>
    </w:p>
    <w:p>
      <w:pPr>
        <w:pStyle w:val="Normal"/>
        <w:ind w:right="18" w:firstLine="540"/>
        <w:rPr>
          <w:rFonts w:ascii="Tahoma" w:hAnsi="Tahoma" w:cs="Tahoma"/>
          <w:i/>
          <w:i/>
          <w:color w:val="000000"/>
          <w:sz w:val="28"/>
          <w:szCs w:val="28"/>
        </w:rPr>
      </w:pPr>
      <w:r>
        <w:rPr>
          <w:rFonts w:cs="Tahoma" w:ascii="Tahoma" w:hAnsi="Tahoma"/>
          <w:i/>
          <w:color w:val="000000"/>
          <w:sz w:val="28"/>
          <w:szCs w:val="28"/>
        </w:rPr>
        <w:t>или же все-таки я неправа и надо было ему дать?»</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Теперь посмотрим, каким режимам  алгоритма Формулы соответствует этот случай. Мы видим в данном примере, что высокопримативная (на это указывает ее эмоциональность) женщина, подмяв того мужчину, который у нее уже есть, перешла в режим сексуальной охоты и принимает ухаживания другого мужчины.  Однако она находится в режиме устойчивого доминирования, так как воспитана в современном матриархальном обществе. Да и мужчина не соблюдает Ритуал ухаживания, изначально ведя себя как «друг». Поэтому ее самочный инстинкт переводит ее в режим «динамово» и к разрыву отношений. Мужчина считает для себя унизительным отношение к себе как к низкоранговому и заявляет об этом. Попутно заявляет о своей сексуальной востребованности у другой женщины. В качестве доказательства своего высокого ранга. Женщина почти не сомневается, правильно ли она идентифицировала его как низкорангового, но желает получить от читателей своего дневника  подтверждение правильности того, что продинамила мужчину. </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rFonts w:ascii="Tahoma" w:hAnsi="Tahoma" w:cs="Tahoma"/>
          <w:b/>
          <w:b/>
          <w:sz w:val="28"/>
          <w:szCs w:val="28"/>
        </w:rPr>
      </w:pPr>
      <w:r>
        <w:rPr>
          <w:rFonts w:cs="Tahoma" w:ascii="Tahoma" w:hAnsi="Tahoma"/>
          <w:b/>
          <w:sz w:val="28"/>
          <w:szCs w:val="28"/>
        </w:rPr>
        <w:t>Итак. Врожденный половой инстинкт человеческой самки представляет собой алгоритм поведения, содержащий несколько типовых режимов и три основных алгоритма-цикла для управления взаимодействия самки с самцами в условиях первобытного племени.</w:t>
      </w:r>
    </w:p>
    <w:p>
      <w:pPr>
        <w:pStyle w:val="Normal"/>
        <w:numPr>
          <w:ilvl w:val="0"/>
          <w:numId w:val="7"/>
        </w:numPr>
        <w:ind w:left="0" w:right="18" w:firstLine="540"/>
        <w:rPr>
          <w:rFonts w:ascii="Tahoma" w:hAnsi="Tahoma" w:cs="Tahoma"/>
          <w:b/>
          <w:b/>
          <w:sz w:val="28"/>
          <w:szCs w:val="28"/>
        </w:rPr>
      </w:pPr>
      <w:r>
        <w:rPr>
          <w:rFonts w:cs="Tahoma" w:ascii="Tahoma" w:hAnsi="Tahoma"/>
          <w:b/>
          <w:sz w:val="28"/>
          <w:szCs w:val="28"/>
        </w:rPr>
        <w:t xml:space="preserve">Цикл, предназначенный для длительного взаимодействия с высокоранговым самцом. </w:t>
      </w:r>
    </w:p>
    <w:p>
      <w:pPr>
        <w:pStyle w:val="Normal"/>
        <w:numPr>
          <w:ilvl w:val="0"/>
          <w:numId w:val="7"/>
        </w:numPr>
        <w:ind w:left="0" w:right="18" w:firstLine="540"/>
        <w:rPr>
          <w:rFonts w:ascii="Tahoma" w:hAnsi="Tahoma" w:cs="Tahoma"/>
          <w:b/>
          <w:b/>
          <w:sz w:val="28"/>
          <w:szCs w:val="28"/>
        </w:rPr>
      </w:pPr>
      <w:r>
        <w:rPr>
          <w:rFonts w:cs="Tahoma" w:ascii="Tahoma" w:hAnsi="Tahoma"/>
          <w:b/>
          <w:sz w:val="28"/>
          <w:szCs w:val="28"/>
        </w:rPr>
        <w:t>Цикл, предназначенный для длительного взаимодействия с среднеранговым самцом.</w:t>
      </w:r>
    </w:p>
    <w:p>
      <w:pPr>
        <w:pStyle w:val="Normal"/>
        <w:numPr>
          <w:ilvl w:val="0"/>
          <w:numId w:val="7"/>
        </w:numPr>
        <w:ind w:left="0" w:right="18" w:firstLine="540"/>
        <w:rPr>
          <w:rFonts w:ascii="Tahoma" w:hAnsi="Tahoma" w:cs="Tahoma"/>
          <w:b/>
          <w:b/>
          <w:sz w:val="28"/>
          <w:szCs w:val="28"/>
        </w:rPr>
      </w:pPr>
      <w:r>
        <w:rPr>
          <w:rFonts w:cs="Tahoma" w:ascii="Tahoma" w:hAnsi="Tahoma"/>
          <w:b/>
          <w:sz w:val="28"/>
          <w:szCs w:val="28"/>
        </w:rPr>
        <w:t>Цикл, предназначенный для кратковременного взаимодействия с низкоранговым самцом.</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t>Культура сбалансированного социума устраняет несоответствие первобытных критериев инстинктивной оценки самца самкой цивилизованным критериям, тем самым направляя инстинкт на работу по циклу 1.</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t>В разбалансированном социуме это несоответствие не устраняется и загоняет инстинкт на работу по циклам 2 и 3 (биологическая основа сексуального рынка) а также в режим устойчивого доминирования, характерный для старых самок (биологическая основа матриархат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pPr>
      <w:r>
        <w:rPr>
          <w:rFonts w:cs="Tahoma" w:ascii="Tahoma" w:hAnsi="Tahoma"/>
          <w:b/>
          <w:sz w:val="28"/>
          <w:szCs w:val="28"/>
        </w:rPr>
        <w:t>Все это неизбежно приводит к разного рода сбоям полового инстинкта и инстинкта размножения, демографическому спаду и прочим глобальным проблемам в масштабе социума.</w:t>
      </w:r>
      <w:r>
        <w:rPr>
          <w:rFonts w:cs="Tahoma" w:ascii="Tahoma" w:hAnsi="Tahoma"/>
          <w:sz w:val="28"/>
          <w:szCs w:val="28"/>
        </w:rPr>
        <w:t xml:space="preserve">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Домашнее задание. Посмотреть известные фильмы «Красотка» и «9.5 недель». Проследить, как актрисы в своей игре прорисовывают  работу алгоритма «формулы любви». Выделить элементы сексуальной охоты, тестирования, заманухи и попытки инверсии доминиров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4. Мужчина при матриархат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Все мужчины слабы, а слабее всех – джентльмены.</w:t>
      </w:r>
    </w:p>
    <w:p>
      <w:pPr>
        <w:pStyle w:val="Normal"/>
        <w:ind w:left="3960" w:right="18" w:firstLine="540"/>
        <w:jc w:val="right"/>
        <w:rPr>
          <w:rFonts w:ascii="Tahoma" w:hAnsi="Tahoma" w:cs="Tahoma"/>
          <w:i/>
          <w:i/>
        </w:rPr>
      </w:pPr>
      <w:r>
        <w:rPr>
          <w:rFonts w:cs="Tahoma" w:ascii="Tahoma" w:hAnsi="Tahoma"/>
          <w:i/>
        </w:rPr>
        <w:t>Маргарет Тэтче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4.1 Мужчина и его мир. Инверсия мира мужчины при матриархат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ережка то опять запил.</w:t>
      </w:r>
    </w:p>
    <w:p>
      <w:pPr>
        <w:pStyle w:val="Normal"/>
        <w:ind w:left="3960" w:right="18" w:firstLine="540"/>
        <w:rPr>
          <w:rFonts w:ascii="Tahoma" w:hAnsi="Tahoma" w:cs="Tahoma"/>
          <w:i/>
          <w:i/>
        </w:rPr>
      </w:pPr>
      <w:r>
        <w:rPr>
          <w:rFonts w:cs="Tahoma" w:ascii="Tahoma" w:hAnsi="Tahoma"/>
          <w:i/>
        </w:rPr>
        <w:t>-Бабы у него хорошей нет, вот и пьет.</w:t>
      </w:r>
    </w:p>
    <w:p>
      <w:pPr>
        <w:pStyle w:val="Normal"/>
        <w:ind w:left="3960" w:right="18" w:firstLine="540"/>
        <w:jc w:val="right"/>
        <w:rPr>
          <w:rFonts w:ascii="Tahoma" w:hAnsi="Tahoma" w:cs="Tahoma"/>
          <w:b/>
          <w:b/>
          <w:i/>
          <w:i/>
        </w:rPr>
      </w:pPr>
      <w:r>
        <w:rPr>
          <w:rFonts w:cs="Tahoma" w:ascii="Tahoma" w:hAnsi="Tahoma"/>
          <w:i/>
        </w:rPr>
        <w:t>Разговор с одним крестьянином</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Как ни странно, женщины весьма слабо представляют себе мужчину и его мир.  Разнообразие иллюзий, которые женщины питают относительно мужчин, очень велико. Сохраняя авторские орфографию и пунктуацию, процитируем записи из дневников разных женщин. Можно встретить весь спектр женских мнений от откровенно враждебного:</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Вообще хочу сказать что мужчины в большинстве своем эгоистичные бесчувственные скоты и козлы! они не оправдали исторического доверия! Вот, например большинство из них убивается за футбол тем самым иногда меняя его на девушку! да даже не сам футбол, а просто тупо просиживая перед телевизором! Любишь футбол, блин-люби его на поле, а не у ящика!!!! </w:t>
        <w:br/>
        <w:t xml:space="preserve">Мужчины свиньи конечно! одни больше другие меньше! но что тут поделать! это их природа! мы женщины, как много более совершенный вид должны проявлять к ним снисходительность! Возможно необходимо устроить специальные питомники для мужчин, лагеря по перевоспитанию или что то такое))А может быть, всех убить, родить новых и тщательно воспитать))! </w:t>
        <w:br/>
        <w:t xml:space="preserve">На самом деле это классно что мужики такие тупые, упертые, однообразные и стереотипные! Таким образом нам проще манипулировать, получать все что хотим ,а затем выбрасывать как использованный лимон! может мужики и козлы! но тем не менее прекрасно доятся!)Мы вас имели мальчики и иметь будем!) </w:t>
        <w:br/>
        <w:t>Женщины должны управлять миром!!!!!!!!!»</w:t>
      </w:r>
    </w:p>
    <w:p>
      <w:pPr>
        <w:pStyle w:val="Normal"/>
        <w:ind w:right="18" w:firstLine="540"/>
        <w:rPr>
          <w:rFonts w:ascii="Tahoma" w:hAnsi="Tahoma" w:cs="Tahoma"/>
          <w:color w:val="000000"/>
          <w:sz w:val="28"/>
          <w:szCs w:val="28"/>
        </w:rPr>
      </w:pPr>
      <w:r>
        <w:rPr>
          <w:rFonts w:cs="Tahoma" w:ascii="Tahoma" w:hAnsi="Tahoma"/>
          <w:color w:val="000000"/>
          <w:sz w:val="28"/>
          <w:szCs w:val="28"/>
        </w:rPr>
        <w:t>Откровенно потребительского:</w:t>
      </w:r>
    </w:p>
    <w:p>
      <w:pPr>
        <w:pStyle w:val="Normal"/>
        <w:ind w:right="18" w:firstLine="540"/>
        <w:rPr>
          <w:rFonts w:ascii="Tahoma" w:hAnsi="Tahoma" w:cs="Tahoma"/>
          <w:i/>
          <w:i/>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 xml:space="preserve">«Бля! Какая я злая!!! Мое ЧУДОвище совсем потерял совесть. Он прекрасно знает, что завтра няни платить зарплату за месяц и что у меня сломалась машина, за ремонт которой мне завтра нужно платить, и еще эти запчасти (вот в такие моменты я понимаю, на сколько это дорого иметь немецкую машину, а японские ведь еще дороже...), да и за инет я уже пару месяцев не платила, а еще то черненькое платьице, которое я просто ХОЧУ!!! А он пропал! вы представляете?! Ну т.е. он просто не хочет со мной разговаривать... </w:t>
        <w:br/>
        <w:t xml:space="preserve">- Я занят! Перезвоню через 15 минут! Я все помню! Все будет! </w:t>
        <w:br/>
        <w:t xml:space="preserve">и кладет трубку! И так в течение всего дня! Вот он гадина!!! </w:t>
        <w:br/>
        <w:t xml:space="preserve">У меня конечно имеются какие-то свои деньги, но я хотела на них поехать отдыхать позже... А я сама не работаю сейчас, и если потрачу, то они ко мне уже не вернутся... А может плюнуть на все, пойти завтра и купить себе новый ноут-бук... давно собираюсь...» </w:t>
      </w:r>
    </w:p>
    <w:p>
      <w:pPr>
        <w:pStyle w:val="Normal"/>
        <w:ind w:right="18" w:firstLine="540"/>
        <w:rPr>
          <w:rFonts w:ascii="Tahoma" w:hAnsi="Tahoma" w:cs="Tahoma"/>
          <w:color w:val="000000"/>
          <w:sz w:val="28"/>
          <w:szCs w:val="28"/>
        </w:rPr>
      </w:pPr>
      <w:r>
        <w:rPr>
          <w:rFonts w:cs="Tahoma" w:ascii="Tahoma" w:hAnsi="Tahoma"/>
          <w:color w:val="000000"/>
          <w:sz w:val="28"/>
          <w:szCs w:val="28"/>
        </w:rPr>
        <w:t>И до доброжелательного:</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Мужчины... Они совсем другие... От их тела даже в промозглую погоду исходит тепло, они сидят, раздвинув ноги, они по-другому пахнут... Они писают стоя! Их руки крепкие и надежные, ладони крупные и сильные, даже подушечки на пальцах другие, в их объятиях уютно и тепло. Они рубят дрова, разводят огонь, они смотрят футбол, разбирают моторы. Они пишут нежные стихи, создают гениальную музыку, они продвигают вперед цивилизацию. У них другой тембр голоса, у них волосы растут по всему телу, у них глаза, губы, брови и скулы совершенно другие... Их тело совсем иначе скроено, их одежда совершенно другая, они не носят 42-44... Они бесхитростные, они прямолинейные, они простые. Их дружба – это настоящая дружба, они не строят козни в борьбе за женщину, они умеют договариваться. Они совсем не такие, как мы... Они наша опора, наше дополнение, наша потерянная половинка...»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Или:</w:t>
      </w:r>
    </w:p>
    <w:p>
      <w:pPr>
        <w:pStyle w:val="Normal"/>
        <w:spacing w:before="0" w:after="60"/>
        <w:ind w:right="18" w:firstLine="540"/>
        <w:rPr>
          <w:rFonts w:ascii="Tahoma" w:hAnsi="Tahoma" w:cs="Tahoma"/>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 xml:space="preserve">«Дело в том, что у них - теплые ладони, а у нас - холодные пальчики. Они </w:t>
        <w:br/>
        <w:t xml:space="preserve">сильные и могут поднять нас. Однажды они обязательно поймут (хотя бы на </w:t>
        <w:br/>
        <w:t xml:space="preserve">минуту), что лучше нас - нет. У них есть принципы. </w:t>
        <w:br/>
        <w:t xml:space="preserve">Иногда они моют посуду. Они нас выше и могут достать книжку с верхней полки. </w:t>
        <w:br/>
        <w:t xml:space="preserve">Они отдают нам свои самые клевые майки. Когда они говорят: "Я тебя люблю", </w:t>
        <w:br/>
        <w:t xml:space="preserve">кажется, что так и есть. Они умеют инсталлировать Windows. </w:t>
        <w:br/>
        <w:t xml:space="preserve">Они знают и даже могут объяснить, что когда человек один, он - человек. Они </w:t>
        <w:br/>
        <w:t xml:space="preserve">прощают нам наш феминизм, хотя мы, заметь, им вообще ничего не прощаем. </w:t>
        <w:br/>
        <w:t xml:space="preserve">Они целуют нас в лоб, когда не могут остаться. Они думают, что есть вещи, </w:t>
        <w:br/>
        <w:t xml:space="preserve">которые мы никогда не поймем, и только поэтому мы все понимаем. </w:t>
        <w:br/>
        <w:t xml:space="preserve">Они кладут руки нам на коленки. Они с маниакальной настойчивостью желают </w:t>
        <w:br/>
        <w:t xml:space="preserve">платить за наш кофе, хотя и сами уже давно не понимают, почему. </w:t>
        <w:br/>
        <w:t xml:space="preserve">У них из глаз текут слезы,только когда дует сильный ветер. Они хотят иметь </w:t>
        <w:br/>
        <w:t xml:space="preserve">наши фотографии. Они помнят о нас совсем не то, что мы - о себе. </w:t>
        <w:br/>
        <w:t xml:space="preserve">Они молчат, когда мы говорим глупости. Хотя, когда мы говорим что-нибудь </w:t>
        <w:br/>
        <w:t xml:space="preserve">умное, они тоже молчат. Они лучше нас знают: может быть, через сто лет, </w:t>
        <w:br/>
        <w:t xml:space="preserve">может, с каких-то других планет, но они позвонят. </w:t>
        <w:br/>
        <w:t xml:space="preserve">Они пойдут на войну, если будет война. Они делают вид, что их не достал </w:t>
        <w:br/>
        <w:t xml:space="preserve">праздник 8 марта. </w:t>
        <w:br/>
        <w:t xml:space="preserve">Они могут изменить нашу жизнь. Они никогда так и не научатся толком </w:t>
        <w:br/>
        <w:t xml:space="preserve">расстегивать лифчики. Они думают не только о любви. </w:t>
        <w:br/>
        <w:t xml:space="preserve">В глубине души они умеют пришивать пуговицы. Они запросто могут признаться </w:t>
        <w:br/>
        <w:t xml:space="preserve">себе в том, что цель у них в жизни одна - спать с нами. Они вытаскивают нас </w:t>
        <w:br/>
        <w:t xml:space="preserve">из чужих гостей, увозят домой и накрывают одеялом. </w:t>
        <w:br/>
        <w:t xml:space="preserve">Они просто иногда накрывают нас одеялом. Они любят наши голоса. Им неважно, </w:t>
        <w:br/>
        <w:t xml:space="preserve">что мы говорим. Они всегда провожают нас в аэропорт, но не всегда встречают. </w:t>
        <w:br/>
        <w:t xml:space="preserve">Они покупают нам сигареты и платья. Они думают, что наши сумки бывают </w:t>
        <w:br/>
        <w:t xml:space="preserve">тяжелыми, только когда они рядом. </w:t>
        <w:br/>
        <w:t xml:space="preserve">Они не хотят быть похожими на нас, а мы на них - хотим. Они смотрят, когда </w:t>
        <w:br/>
        <w:t xml:space="preserve">мы говорим: "Посмотри". Они молчат, когда мы кричим. Они не хотят нас </w:t>
        <w:br/>
        <w:t xml:space="preserve">ломать, а мы их - хотим. </w:t>
        <w:br/>
        <w:t xml:space="preserve">Когда мы думаем о нашей прошлой жизни, мы думаем о них. Их можно посчитать. </w:t>
        <w:br/>
        <w:t xml:space="preserve">Они умеют драться. Они считают быстрее нас. </w:t>
        <w:br/>
        <w:t xml:space="preserve">Они дают свои фамилии нашим детям. Они делают вещи, которыми мы гордимся. </w:t>
        <w:br/>
        <w:t xml:space="preserve">Они ездят с нами отдыхать. </w:t>
        <w:br/>
        <w:t>Они смешны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Иногда женщинам не чужды и счастливые прозрения: </w:t>
      </w:r>
    </w:p>
    <w:p>
      <w:pPr>
        <w:pStyle w:val="Normal"/>
        <w:spacing w:before="0" w:after="60"/>
        <w:ind w:right="18" w:firstLine="540"/>
        <w:rPr>
          <w:rFonts w:ascii="Tahoma" w:hAnsi="Tahoma" w:cs="Tahoma"/>
          <w:sz w:val="28"/>
          <w:szCs w:val="28"/>
        </w:rPr>
      </w:pPr>
      <w:r>
        <w:rPr>
          <w:rFonts w:cs="Tahoma" w:ascii="Tahoma" w:hAnsi="Tahoma"/>
          <w:i/>
          <w:color w:val="000000"/>
          <w:sz w:val="28"/>
          <w:szCs w:val="28"/>
        </w:rPr>
        <w:t xml:space="preserve">«Удивительно, но Дамка </w:t>
      </w:r>
      <w:r>
        <w:rPr>
          <w:rFonts w:cs="Tahoma" w:ascii="Tahoma" w:hAnsi="Tahoma"/>
          <w:color w:val="000000"/>
          <w:sz w:val="28"/>
          <w:szCs w:val="28"/>
        </w:rPr>
        <w:t>(продвинутый сайт знакомств в Интернете, прим. авт.)</w:t>
      </w:r>
      <w:r>
        <w:rPr>
          <w:rFonts w:cs="Tahoma" w:ascii="Tahoma" w:hAnsi="Tahoma"/>
          <w:i/>
          <w:color w:val="000000"/>
          <w:sz w:val="28"/>
          <w:szCs w:val="28"/>
        </w:rPr>
        <w:t xml:space="preserve"> подарила новый взгляд на мужчин. Оказывается, на этой планете так много </w:t>
      </w:r>
      <w:r>
        <w:rPr>
          <w:rFonts w:cs="Tahoma" w:ascii="Tahoma" w:hAnsi="Tahoma"/>
          <w:bCs/>
          <w:i/>
          <w:color w:val="000000"/>
          <w:sz w:val="28"/>
          <w:szCs w:val="28"/>
        </w:rPr>
        <w:t>ярких, талантливых, остроумных, тонко чувствующих, наделенных отменным вкусом и чувством юмора</w:t>
      </w:r>
      <w:r>
        <w:rPr>
          <w:rFonts w:cs="Tahoma" w:ascii="Tahoma" w:hAnsi="Tahoma"/>
          <w:b/>
          <w:bCs/>
          <w:i/>
          <w:color w:val="000000"/>
          <w:sz w:val="28"/>
          <w:szCs w:val="28"/>
        </w:rPr>
        <w:t xml:space="preserve"> </w:t>
      </w:r>
      <w:r>
        <w:rPr>
          <w:rFonts w:cs="Tahoma" w:ascii="Tahoma" w:hAnsi="Tahoma"/>
          <w:i/>
          <w:color w:val="000000"/>
          <w:sz w:val="28"/>
          <w:szCs w:val="28"/>
        </w:rPr>
        <w:t>представителей сильного пола. ЭТО ТАК ЗДОРОВО!ЭТО ТАК ВДОХНОВЛЯЕТ!!! причем я имею в виду не только тех замечательных людей, которые общаются со мной, а вообще!!!»</w:t>
      </w:r>
    </w:p>
    <w:p>
      <w:pPr>
        <w:pStyle w:val="Normal"/>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днако,  проанализировав  и статистически обработав взгляды многих женщин, мы имеем некий странный образ, который засел в большинстве  прекрасных головок. Вот он:</w:t>
      </w:r>
    </w:p>
    <w:p>
      <w:pPr>
        <w:pStyle w:val="Normal"/>
        <w:ind w:right="18" w:firstLine="540"/>
        <w:rPr>
          <w:rFonts w:ascii="Tahoma" w:hAnsi="Tahoma" w:cs="Tahoma"/>
          <w:sz w:val="28"/>
          <w:szCs w:val="28"/>
        </w:rPr>
      </w:pPr>
      <w:r>
        <w:rPr>
          <w:rFonts w:cs="Tahoma" w:ascii="Tahoma" w:hAnsi="Tahoma"/>
          <w:sz w:val="28"/>
          <w:szCs w:val="28"/>
        </w:rPr>
        <w:t>Мужчина предназначен для того, чтобы обслуживать женщин и удовлетворять их желания.</w:t>
      </w:r>
    </w:p>
    <w:p>
      <w:pPr>
        <w:pStyle w:val="Normal"/>
        <w:ind w:right="18" w:firstLine="540"/>
        <w:rPr>
          <w:rFonts w:ascii="Tahoma" w:hAnsi="Tahoma" w:cs="Tahoma"/>
          <w:sz w:val="28"/>
          <w:szCs w:val="28"/>
        </w:rPr>
      </w:pPr>
      <w:r>
        <w:rPr>
          <w:rFonts w:cs="Tahoma" w:ascii="Tahoma" w:hAnsi="Tahoma"/>
          <w:sz w:val="28"/>
          <w:szCs w:val="28"/>
        </w:rPr>
        <w:t>Мужчина глупее женщины.</w:t>
      </w:r>
    </w:p>
    <w:p>
      <w:pPr>
        <w:pStyle w:val="Normal"/>
        <w:ind w:right="18" w:firstLine="540"/>
        <w:rPr>
          <w:rFonts w:ascii="Tahoma" w:hAnsi="Tahoma" w:cs="Tahoma"/>
          <w:sz w:val="28"/>
          <w:szCs w:val="28"/>
        </w:rPr>
      </w:pPr>
      <w:r>
        <w:rPr>
          <w:rFonts w:cs="Tahoma" w:ascii="Tahoma" w:hAnsi="Tahoma"/>
          <w:sz w:val="28"/>
          <w:szCs w:val="28"/>
        </w:rPr>
        <w:t>Мужчина эмоционально примитивнее женщины.</w:t>
      </w:r>
    </w:p>
    <w:p>
      <w:pPr>
        <w:pStyle w:val="Normal"/>
        <w:ind w:right="18" w:firstLine="540"/>
        <w:rPr>
          <w:rFonts w:ascii="Tahoma" w:hAnsi="Tahoma" w:cs="Tahoma"/>
          <w:sz w:val="28"/>
          <w:szCs w:val="28"/>
        </w:rPr>
      </w:pPr>
      <w:r>
        <w:rPr>
          <w:rFonts w:cs="Tahoma" w:ascii="Tahoma" w:hAnsi="Tahoma"/>
          <w:sz w:val="28"/>
          <w:szCs w:val="28"/>
        </w:rPr>
        <w:t>Мужчина не имеет чувства собственного достоинства, ему нравится, когда его унижают.</w:t>
      </w:r>
    </w:p>
    <w:p>
      <w:pPr>
        <w:pStyle w:val="Normal"/>
        <w:ind w:right="18" w:firstLine="540"/>
        <w:rPr>
          <w:rFonts w:ascii="Tahoma" w:hAnsi="Tahoma" w:cs="Tahoma"/>
          <w:sz w:val="28"/>
          <w:szCs w:val="28"/>
        </w:rPr>
      </w:pPr>
      <w:r>
        <w:rPr>
          <w:rFonts w:cs="Tahoma" w:ascii="Tahoma" w:hAnsi="Tahoma"/>
          <w:sz w:val="28"/>
          <w:szCs w:val="28"/>
        </w:rPr>
        <w:t>Мужчине нравится, когда им управляют.</w:t>
      </w:r>
    </w:p>
    <w:p>
      <w:pPr>
        <w:pStyle w:val="Normal"/>
        <w:ind w:right="18" w:firstLine="540"/>
        <w:rPr>
          <w:rFonts w:ascii="Tahoma" w:hAnsi="Tahoma" w:cs="Tahoma"/>
          <w:sz w:val="28"/>
          <w:szCs w:val="28"/>
        </w:rPr>
      </w:pPr>
      <w:r>
        <w:rPr>
          <w:rFonts w:cs="Tahoma" w:ascii="Tahoma" w:hAnsi="Tahoma"/>
          <w:sz w:val="28"/>
          <w:szCs w:val="28"/>
        </w:rPr>
        <w:t>Мужчина не способен самостоятельно решать бытовые проблемы.</w:t>
      </w:r>
    </w:p>
    <w:p>
      <w:pPr>
        <w:pStyle w:val="Normal"/>
        <w:ind w:right="18" w:firstLine="540"/>
        <w:rPr>
          <w:rFonts w:ascii="Tahoma" w:hAnsi="Tahoma" w:cs="Tahoma"/>
          <w:sz w:val="28"/>
          <w:szCs w:val="28"/>
        </w:rPr>
      </w:pPr>
      <w:r>
        <w:rPr>
          <w:rFonts w:cs="Tahoma" w:ascii="Tahoma" w:hAnsi="Tahoma"/>
          <w:sz w:val="28"/>
          <w:szCs w:val="28"/>
        </w:rPr>
        <w:t>Мужчине от женщины нужен только секс.</w:t>
      </w:r>
    </w:p>
    <w:p>
      <w:pPr>
        <w:pStyle w:val="Normal"/>
        <w:ind w:right="18" w:firstLine="540"/>
        <w:rPr>
          <w:rFonts w:ascii="Tahoma" w:hAnsi="Tahoma" w:cs="Tahoma"/>
          <w:sz w:val="28"/>
          <w:szCs w:val="28"/>
        </w:rPr>
      </w:pPr>
      <w:r>
        <w:rPr>
          <w:rFonts w:cs="Tahoma" w:ascii="Tahoma" w:hAnsi="Tahoma"/>
          <w:sz w:val="28"/>
          <w:szCs w:val="28"/>
        </w:rPr>
        <w:t xml:space="preserve">Мужчины либо козлы и подлецы, но с ними хорошо заниматься сексом, либо не мужчины вовсе, но их выгодно «доить»и использовать. </w:t>
      </w:r>
    </w:p>
    <w:p>
      <w:pPr>
        <w:pStyle w:val="Normal"/>
        <w:ind w:right="18" w:firstLine="540"/>
        <w:rPr>
          <w:rFonts w:ascii="Tahoma" w:hAnsi="Tahoma" w:cs="Tahoma"/>
          <w:sz w:val="28"/>
          <w:szCs w:val="28"/>
        </w:rPr>
      </w:pPr>
      <w:r>
        <w:rPr>
          <w:rFonts w:cs="Tahoma" w:ascii="Tahoma" w:hAnsi="Tahoma"/>
          <w:sz w:val="28"/>
          <w:szCs w:val="28"/>
        </w:rPr>
        <w:t>Мужчинам нравятся большие сиськи.</w:t>
      </w:r>
    </w:p>
    <w:p>
      <w:pPr>
        <w:pStyle w:val="Normal"/>
        <w:ind w:right="18" w:firstLine="540"/>
        <w:rPr>
          <w:rFonts w:ascii="Tahoma" w:hAnsi="Tahoma" w:cs="Tahoma"/>
          <w:sz w:val="28"/>
          <w:szCs w:val="28"/>
        </w:rPr>
      </w:pPr>
      <w:r>
        <w:rPr>
          <w:rFonts w:cs="Tahoma" w:ascii="Tahoma" w:hAnsi="Tahoma"/>
          <w:sz w:val="28"/>
          <w:szCs w:val="28"/>
        </w:rPr>
        <w:t>Мужчины любят пиво и футбол. (водку и подраться)</w:t>
      </w:r>
    </w:p>
    <w:p>
      <w:pPr>
        <w:pStyle w:val="Normal"/>
        <w:ind w:right="18" w:firstLine="540"/>
        <w:rPr>
          <w:rFonts w:ascii="Tahoma" w:hAnsi="Tahoma" w:cs="Tahoma"/>
          <w:sz w:val="28"/>
          <w:szCs w:val="28"/>
        </w:rPr>
      </w:pPr>
      <w:r>
        <w:rPr>
          <w:rFonts w:cs="Tahoma" w:ascii="Tahoma" w:hAnsi="Tahoma"/>
          <w:sz w:val="28"/>
          <w:szCs w:val="28"/>
        </w:rPr>
        <w:t>Мужчины занимаются всякой ерундой (типа рыбалки, охоты, зачем-то задерживаются на работе и в гараже) вместо того, чтобы ублажать женщину.</w:t>
      </w:r>
    </w:p>
    <w:p>
      <w:pPr>
        <w:pStyle w:val="Normal"/>
        <w:ind w:right="18" w:firstLine="540"/>
        <w:rPr>
          <w:rFonts w:ascii="Tahoma" w:hAnsi="Tahoma" w:cs="Tahoma"/>
          <w:sz w:val="28"/>
          <w:szCs w:val="28"/>
        </w:rPr>
      </w:pPr>
      <w:r>
        <w:rPr>
          <w:rFonts w:cs="Tahoma" w:ascii="Tahoma" w:hAnsi="Tahoma"/>
          <w:sz w:val="28"/>
          <w:szCs w:val="28"/>
        </w:rPr>
        <w:t>Мужчина – это еще один ребенок в доме.</w:t>
      </w:r>
    </w:p>
    <w:p>
      <w:pPr>
        <w:pStyle w:val="Normal"/>
        <w:ind w:right="18" w:firstLine="540"/>
        <w:rPr>
          <w:rFonts w:ascii="Tahoma" w:hAnsi="Tahoma" w:cs="Tahoma"/>
          <w:sz w:val="28"/>
          <w:szCs w:val="28"/>
        </w:rPr>
      </w:pPr>
      <w:r>
        <w:rPr>
          <w:rFonts w:cs="Tahoma" w:ascii="Tahoma" w:hAnsi="Tahoma"/>
          <w:sz w:val="28"/>
          <w:szCs w:val="28"/>
        </w:rPr>
        <w:t>Если обобщить весь этот причудливый бред, который сформировался у женщин в результате контактов с атакующими их профессиональными ловеласами и влюбленными до неадекватности пай-мальчиками, то мужчина с точки зрения женщины – грубое тупое животное. Нечто среднее между мартовским котом и дойной коровой.</w:t>
      </w:r>
    </w:p>
    <w:p>
      <w:pPr>
        <w:pStyle w:val="Normal"/>
        <w:ind w:right="18" w:firstLine="540"/>
        <w:rPr>
          <w:rFonts w:ascii="Tahoma" w:hAnsi="Tahoma" w:cs="Tahoma"/>
          <w:sz w:val="28"/>
          <w:szCs w:val="28"/>
        </w:rPr>
      </w:pPr>
      <w:r>
        <w:rPr>
          <w:rFonts w:cs="Tahoma" w:ascii="Tahoma" w:hAnsi="Tahoma"/>
          <w:sz w:val="28"/>
          <w:szCs w:val="28"/>
        </w:rPr>
        <w:t>Мужчины же вовсе не задумываются, кто они такие, предпочитая заниматься более интересными им делами. Развеем же этот странный досадный туман неизвестности вокруг мужчин. Разберемся, что же такое мужчина.</w:t>
      </w:r>
    </w:p>
    <w:p>
      <w:pPr>
        <w:pStyle w:val="Normal"/>
        <w:ind w:right="18" w:firstLine="540"/>
        <w:rPr>
          <w:rFonts w:ascii="Tahoma" w:hAnsi="Tahoma" w:cs="Tahoma"/>
          <w:sz w:val="28"/>
          <w:szCs w:val="28"/>
        </w:rPr>
      </w:pPr>
      <w:r>
        <w:rPr>
          <w:rFonts w:cs="Tahoma" w:ascii="Tahoma" w:hAnsi="Tahoma"/>
          <w:sz w:val="28"/>
          <w:szCs w:val="28"/>
        </w:rPr>
        <w:t>Биологически предначертанное место мужчины в этом мире – место самца, охотника и воина. В естественной среде обитания он защищает и обеспечивает добычей женщину и потомство, борется за положение в племени и претендует на право продолжить свой род. Естественно, это закреплено миллионами лет эволюции в его инстинктах, и он инстинктивно занимает в жизни именно это место – на границе социума и враждебного окружающего мира. Где эта граница проходит в сложном современном мире, каждый решает для себя индивидуально. Для одного это вершина Эвереста, на которую он пытается залезть, для другого – рынок кондитерских изделий, на который он продвигает новый сорт печенья, для третьего – процесс написания компьютерных программ.</w:t>
      </w:r>
    </w:p>
    <w:p>
      <w:pPr>
        <w:pStyle w:val="Normal"/>
        <w:ind w:right="18" w:firstLine="540"/>
        <w:rPr>
          <w:rFonts w:ascii="Tahoma" w:hAnsi="Tahoma" w:cs="Tahoma"/>
          <w:sz w:val="28"/>
          <w:szCs w:val="28"/>
        </w:rPr>
      </w:pPr>
      <w:r>
        <w:rPr>
          <w:rFonts w:cs="Tahoma" w:ascii="Tahoma" w:hAnsi="Tahoma"/>
          <w:sz w:val="28"/>
          <w:szCs w:val="28"/>
        </w:rPr>
        <w:t>Таким образом, в наше время мужчинам в полном соответствии с их природой, с устройством их мира, прежде всего нужно их ДЕЛО, их фронт борьбы с внешней средой.  В этом ДЕЛЕ реализуется их древний инстинкт охотника и воина, эмоционально проявляющий себя в деловом или игровом азарте, который мужчина испытывает в процессе своих занятий и удовлетворении от их положительных результатов.  Если этот инстинкт удовлетворяется его работой или бизнесом, мужчина увлечен и добивается успеха. Причем у этого инстинкта две части, которые дают мужчине две мотивации к действию. Одна часть, инстинкт охотника, проявляется как азарт, увлеченность своим делом, дело доставляет удовольствие само по себе, важен сам процесс.  Писатель может писать и «в стол», ученый может исследовать жука навозника просто для себя, «потому что ему интересно», не публикуясь. Другая часть, иерархический социальный инстинкт,  ориентирует на достижение результата, проявляется  как амбиции и потребность демонстрировать свои достижения окружающим, дабы подняться в их глазах, повысить свое положение в иерархической структуре общества. Писатель под действием этого инстинкта публикуется и мечтает прославиться,  а ученый мечтает о Нобелевской премии. Если работа не удовлетворяет полностью этот инстинкт, то он ищет выход в виде хобби (охота, рыбалка, коллекционирование). Например, у одного знакомого его успешный бизнес удовлетворяет иерархическую составляющую инстинкта, а коллекционирование монет – охотничью.</w:t>
      </w:r>
    </w:p>
    <w:p>
      <w:pPr>
        <w:pStyle w:val="Normal"/>
        <w:ind w:right="18" w:firstLine="540"/>
        <w:rPr>
          <w:rFonts w:ascii="Tahoma" w:hAnsi="Tahoma" w:cs="Tahoma"/>
          <w:sz w:val="28"/>
          <w:szCs w:val="28"/>
        </w:rPr>
      </w:pPr>
      <w:r>
        <w:rPr>
          <w:rFonts w:cs="Tahoma" w:ascii="Tahoma" w:hAnsi="Tahoma"/>
          <w:sz w:val="28"/>
          <w:szCs w:val="28"/>
        </w:rPr>
        <w:t>И разумеется, охотнику или воину нужно безопасное место,  где можно расслабиться, отдохнуть от войны, залечить раны. Поэтому мужчине нужен ТЫЛ. Надежное логово, пещера, а также верная, надежная подруга, с которой не нужно воевать, и которой наоборот, можно доверять. Тогда мужчина счастлив.</w:t>
      </w:r>
    </w:p>
    <w:p>
      <w:pPr>
        <w:pStyle w:val="Normal"/>
        <w:ind w:right="18" w:firstLine="540"/>
        <w:rPr>
          <w:rFonts w:ascii="Tahoma" w:hAnsi="Tahoma" w:cs="Tahoma"/>
          <w:sz w:val="28"/>
          <w:szCs w:val="28"/>
        </w:rPr>
      </w:pPr>
      <w:r>
        <w:rPr>
          <w:rFonts w:cs="Tahoma" w:ascii="Tahoma" w:hAnsi="Tahoma"/>
          <w:sz w:val="28"/>
          <w:szCs w:val="28"/>
        </w:rPr>
        <w:t>Мужчина без ДЕЛА - потерянный и никчемный. В его жизни нет смысла. Некоторые своим ДЕЛОМ сделали охоту на женщин. По ним недалекие женщины и судят обо всех мужчинах вообще, так как сталкиваются чаще всего именно с ними. Некоторым мужчинам женщины в качестве ДЕЛА навязывают ублажение и обеспечения себя любимой, но бесконечно это не продолжается, так как запас материальных и моральных ресурсов мужчины конечен. Попросту, если вместо того, чтобы заниматься ДЕЛОМ, все деньги и время тратить на женщину, то деньги вскоре кончаются.</w:t>
      </w:r>
    </w:p>
    <w:p>
      <w:pPr>
        <w:pStyle w:val="Normal"/>
        <w:ind w:right="18" w:firstLine="540"/>
        <w:rPr>
          <w:rFonts w:ascii="Tahoma" w:hAnsi="Tahoma" w:cs="Tahoma"/>
          <w:sz w:val="28"/>
          <w:szCs w:val="28"/>
        </w:rPr>
      </w:pPr>
      <w:r>
        <w:rPr>
          <w:rFonts w:cs="Tahoma" w:ascii="Tahoma" w:hAnsi="Tahoma"/>
          <w:sz w:val="28"/>
          <w:szCs w:val="28"/>
        </w:rPr>
        <w:t>Мужчина без пещеры, где он мог бы зализать раны и перевести дух, подвержен переутомлению, стрессу и негативному воздействию окружающей среды. Поэтому он  долго не живет.  В древности его съедал хищник, или он погибал от холода. Даже наказание такое практиковалось – изгнание из племени. Та же смертная казнь. Теперь же, скитаясь по общагам или бомжуя, не имея собственного жилья, мужчина рискует либо потерять здоровье, либо спиться, либо пострадать в драке и поножовщине.</w:t>
      </w:r>
    </w:p>
    <w:p>
      <w:pPr>
        <w:pStyle w:val="Normal"/>
        <w:ind w:right="18" w:firstLine="540"/>
        <w:rPr>
          <w:rFonts w:ascii="Tahoma" w:hAnsi="Tahoma" w:cs="Tahoma"/>
          <w:sz w:val="28"/>
          <w:szCs w:val="28"/>
        </w:rPr>
      </w:pPr>
      <w:r>
        <w:rPr>
          <w:rFonts w:cs="Tahoma" w:ascii="Tahoma" w:hAnsi="Tahoma"/>
          <w:sz w:val="28"/>
          <w:szCs w:val="28"/>
        </w:rPr>
        <w:t>Мужчина без партнерши жить может, но страдает от комплекса неполноценности, формируемого как социально-половым инстинктом, так и подогреваемого женским сообществом, не заинтересованным в существовании ни бесхозного источника ресурсов, ни примера для мужчин, находящихся в их собственности. Ощущает себя одиноким и никому не нужным.</w:t>
      </w:r>
    </w:p>
    <w:p>
      <w:pPr>
        <w:pStyle w:val="Normal"/>
        <w:ind w:right="18" w:firstLine="540"/>
        <w:rPr>
          <w:rFonts w:ascii="Tahoma" w:hAnsi="Tahoma" w:cs="Tahoma"/>
          <w:sz w:val="28"/>
          <w:szCs w:val="28"/>
        </w:rPr>
      </w:pPr>
      <w:r>
        <w:rPr>
          <w:rFonts w:cs="Tahoma" w:ascii="Tahoma" w:hAnsi="Tahoma"/>
          <w:sz w:val="28"/>
          <w:szCs w:val="28"/>
        </w:rPr>
        <w:t xml:space="preserve">Мужчина с неполноценной партнершей (с которой приходится постоянно воевать и выяснять отношения) не получает отдыха и расслабления в логове - также долго не живет. Чаще всего его валит инфаркт, инсульт или другая болезнь из-за нервного перенапряжения и переутомления, например язва желудка и снижение иммунитета. </w:t>
      </w:r>
    </w:p>
    <w:p>
      <w:pPr>
        <w:pStyle w:val="Normal"/>
        <w:ind w:right="18" w:firstLine="540"/>
        <w:rPr>
          <w:rFonts w:ascii="Tahoma" w:hAnsi="Tahoma" w:cs="Tahoma"/>
          <w:sz w:val="28"/>
          <w:szCs w:val="28"/>
        </w:rPr>
      </w:pPr>
      <w:r>
        <w:rPr>
          <w:rFonts w:cs="Tahoma" w:ascii="Tahoma" w:hAnsi="Tahoma"/>
          <w:sz w:val="28"/>
          <w:szCs w:val="28"/>
        </w:rPr>
        <w:t>Мужчина рассчитан на функционирование в двух активных режимах. Либо в одиночном режиме, когда он знает, что у него нет ТЫЛА. Тогда он свободный охотник в поисках ресурсов и тыла. Либо в парном режиме, когда у него уже есть ТЫЛ (его женщина с его детьми). В этих случаях он находится в расчетном номинальном режиме, и его эффективность - максимальна. Если женщина превышает болевой порог мужчины в своем доминировании, то у мужчины исчезает ощущение ТЫЛА, и он может  перейти в состояние войны с женщиной. Разумеется, в ущерб войне с окружающей средой.  Если он силен (вожак), то он уверен, что найдет более адекватную женщину. И, чтобы не воевать на два фронта, мужчина легко переходит в одиночный режим существования «вожак без стаи и ТЫЛА», в котором будет искать другое место, которое сможет считать ТЫЛОМ. Если же он слаб (низкоранговый или среднеранговый), то он не уверен, что найдет новый ТЫЛ, остается с доминирующей самкой и оказывается психологически сломлен. Тогда он теряет активность и эффективность в качестве добытчика.  Сегодня в матриархальных обществах существует огромный пласт подмятых порабощенных женщинами слабых мужчин. Все их ресурсы расходуются на женщин. Жены отбирают зарплату и единолично распределяют доход. И ведут себя агрессивно по отношению к мужу. Таким образом при матриархате происходит своеобразная инверсия мира мужчины. Логово с партнершей превращается в фронт войны (дома жена устраивает скандалы и заваливает претензиями), а ДЕЛО превращается в ТЫЛ, в нору, куда он прячется, чтобы отдышаться и зализать раны (на работе – спокойнее, коллеги уважают и начальство ценит). Мужчина просто убегает от женщины на работу, на охоту, на рыбалку, в пивную или к женщинам, которые пока находятся в режиме рекламной акции. Успех на работе в этом случае теряет для мужчины всякий смысл, так как его результат (деньги) отбираются женщиной, являющейся врагом на войне в пещере. Инстинкт мужчины запутывается, мужчина оказывается дезориентирован, деморализован, вял и безынициативен, часто - спивается.</w:t>
        <w:br/>
      </w:r>
      <w:r>
        <w:rPr>
          <w:rFonts w:cs="Tahoma" w:ascii="Tahoma" w:hAnsi="Tahoma"/>
          <w:sz w:val="28"/>
          <w:szCs w:val="28"/>
        </w:rPr>
        <w:drawing>
          <wp:inline distT="0" distB="0" distL="0" distR="0">
            <wp:extent cx="5934710" cy="2596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9" r="-4" b="-9"/>
                    <a:stretch>
                      <a:fillRect/>
                    </a:stretch>
                  </pic:blipFill>
                  <pic:spPr bwMode="auto">
                    <a:xfrm>
                      <a:off x="0" y="0"/>
                      <a:ext cx="5934710" cy="259651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29. Инверсия мира мужчины. В условиях безопасной внешней среды и доминирования женщины работа становится тылом, а дом – фронтом.</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938520" cy="2326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10" r="-4" b="-10"/>
                    <a:stretch>
                      <a:fillRect/>
                    </a:stretch>
                  </pic:blipFill>
                  <pic:spPr bwMode="auto">
                    <a:xfrm>
                      <a:off x="0" y="0"/>
                      <a:ext cx="5938520" cy="232664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0. Мужчина без тылового обеспечения предпочитает женщину в режиме рекламной акции и уходит от доминирующей женщин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 xml:space="preserve">Убедить женщину логически в целесообразности своего ДЕЛА чаще всего невозможно, так как поставить под сомнение целесообразность занятия мужчины его ДЕЛОМ – обычно часть женской психологической атаки на мужчину с целью подчинения мужчины, проведения инверсии доминирования. И разумеется - перевода ресурсов, вкладываемых в ДЕЛО, на обслуживание женщины. Это - инстинкт, поэтому здравый смысл здесь не работает. Пример из жизни: Один знакомый делал успешную карьеру в хорошей перспективной фирме. Но жена с тещей всячески давили на него, оттягивая его ресурс времени и сил от работы на обслуживание себя. «Что ты там делаешь так долго, отвези меня туда-сюда, сделай то-се по дому» и т.п. Знакомые всем приемы, не правда ли? В итоге, мужчина стал дергаться, чтобы одновременно успеть и развить успех на работе, и угодить женщинам. А так как это невозможно, то начались опоздания, переутомление, ошибки, и его уволили с ответственной высокооплачиваемой должности. Итог: семья потеряла половину доходов. </w:t>
      </w:r>
    </w:p>
    <w:p>
      <w:pPr>
        <w:pStyle w:val="Normal"/>
        <w:ind w:right="18" w:firstLine="540"/>
        <w:rPr>
          <w:rFonts w:ascii="Tahoma" w:hAnsi="Tahoma" w:cs="Tahoma"/>
          <w:sz w:val="28"/>
          <w:szCs w:val="28"/>
        </w:rPr>
      </w:pPr>
      <w:r>
        <w:rPr>
          <w:rFonts w:cs="Tahoma" w:ascii="Tahoma" w:hAnsi="Tahoma"/>
          <w:sz w:val="28"/>
          <w:szCs w:val="28"/>
        </w:rPr>
        <w:t>Кроме того, понять, достойно ли ДЕЛО, может лишь компетентный в этом ДЕЛЕ, то есть мужчина, который этим делом занимается. Мужчина же, который начинает оправдываться и убеждать женщину в перспективности своего ДЕЛА, всего лишь показывает свою слабость и уязвимость. «Оправдываешься – значит не прав.» Убедить же некомпетентного можно исключительно уверенным тоном и демагогическими конструкциями. А это не имеет ничего общего с объективным расчетом перспективности направления деятельности.</w:t>
      </w:r>
    </w:p>
    <w:p>
      <w:pPr>
        <w:pStyle w:val="Normal"/>
        <w:ind w:right="18" w:firstLine="540"/>
        <w:rPr>
          <w:rFonts w:ascii="Tahoma" w:hAnsi="Tahoma" w:cs="Tahoma"/>
          <w:sz w:val="28"/>
          <w:szCs w:val="28"/>
        </w:rPr>
      </w:pPr>
      <w:r>
        <w:rPr>
          <w:rFonts w:cs="Tahoma" w:ascii="Tahoma" w:hAnsi="Tahoma"/>
          <w:sz w:val="28"/>
          <w:szCs w:val="28"/>
        </w:rPr>
        <w:t xml:space="preserve">Поэтому действительно умная женщина не ставит под сомнение достойность ДЕЛА мужчины. Она выбирает мужчину с достойным ДЕЛОМ и начинает психологически поддерживать его, обеспечивать ему ТЫЛ и даже помогать в его ДЕЛЕ. У мужчины мгновенно вырастают крылья, он сворачивает горы, добивается большого успеха в ДЕЛЕ. Тогда ей есть за что его любить и уважать, и все оказываются в выигрыше. Это самые эффективные современные пары. В таких семьях много детей, денег и счастья. К сожалению, таких действительно умных женщин в нашем матриархальном мире очень мало. Большинство  жестко доминируют в ущерб собственным интересам, либо инфантильно паразитируют на мужчине.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4.2 Мужчина глазами женщин.</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780" w:right="18" w:firstLine="720"/>
        <w:rPr>
          <w:rFonts w:ascii="Tahoma" w:hAnsi="Tahoma" w:cs="Tahoma"/>
          <w:i/>
          <w:i/>
        </w:rPr>
      </w:pPr>
      <w:r>
        <w:rPr>
          <w:rFonts w:cs="Tahoma" w:ascii="Tahoma" w:hAnsi="Tahoma"/>
          <w:i/>
        </w:rPr>
        <w:t>Влюбленный мужчина представляет из себя жалкое зрелище.</w:t>
      </w:r>
    </w:p>
    <w:p>
      <w:pPr>
        <w:pStyle w:val="Normal"/>
        <w:ind w:left="3780" w:right="18" w:firstLine="720"/>
        <w:jc w:val="right"/>
        <w:rPr>
          <w:rFonts w:ascii="Tahoma" w:hAnsi="Tahoma" w:cs="Tahoma"/>
          <w:i/>
          <w:i/>
        </w:rPr>
      </w:pPr>
      <w:r>
        <w:rPr>
          <w:rFonts w:cs="Tahoma" w:ascii="Tahoma" w:hAnsi="Tahoma"/>
          <w:i/>
        </w:rPr>
        <w:t>Агата Кристи</w:t>
      </w:r>
    </w:p>
    <w:p>
      <w:pPr>
        <w:pStyle w:val="Normal"/>
        <w:ind w:left="3780" w:right="18" w:firstLine="720"/>
        <w:rPr>
          <w:rFonts w:ascii="Tahoma" w:hAnsi="Tahoma" w:cs="Tahoma"/>
          <w:i/>
          <w:i/>
        </w:rPr>
      </w:pPr>
      <w:r>
        <w:rPr>
          <w:rFonts w:cs="Tahoma" w:ascii="Tahoma" w:hAnsi="Tahoma"/>
          <w:i/>
        </w:rPr>
        <w:t>Мужчина, воплощающий в себе все лучшие качества – сущее наказание.</w:t>
      </w:r>
    </w:p>
    <w:p>
      <w:pPr>
        <w:pStyle w:val="Normal"/>
        <w:ind w:left="3780" w:right="18" w:firstLine="720"/>
        <w:jc w:val="right"/>
        <w:rPr>
          <w:rFonts w:ascii="Tahoma" w:hAnsi="Tahoma" w:cs="Tahoma"/>
          <w:i/>
          <w:i/>
        </w:rPr>
      </w:pPr>
      <w:r>
        <w:rPr>
          <w:rFonts w:cs="Tahoma" w:ascii="Tahoma" w:hAnsi="Tahoma"/>
          <w:i/>
        </w:rPr>
        <w:t>Софи Лорен</w:t>
      </w:r>
    </w:p>
    <w:p>
      <w:pPr>
        <w:pStyle w:val="Normal"/>
        <w:ind w:left="3780" w:right="18" w:firstLine="720"/>
        <w:rPr>
          <w:rFonts w:ascii="Tahoma" w:hAnsi="Tahoma" w:cs="Tahoma"/>
          <w:i/>
          <w:i/>
        </w:rPr>
      </w:pPr>
      <w:r>
        <w:rPr>
          <w:rFonts w:cs="Tahoma" w:ascii="Tahoma" w:hAnsi="Tahoma"/>
          <w:i/>
        </w:rPr>
        <w:t>Мужчины питают искреннее уважение ко всему, что наводит на скуку.</w:t>
      </w:r>
    </w:p>
    <w:p>
      <w:pPr>
        <w:pStyle w:val="Normal"/>
        <w:ind w:left="3780" w:right="18" w:firstLine="720"/>
        <w:jc w:val="right"/>
        <w:rPr>
          <w:rFonts w:ascii="Tahoma" w:hAnsi="Tahoma" w:cs="Tahoma"/>
          <w:i/>
          <w:i/>
        </w:rPr>
      </w:pPr>
      <w:r>
        <w:rPr>
          <w:rFonts w:cs="Tahoma" w:ascii="Tahoma" w:hAnsi="Tahoma"/>
          <w:i/>
        </w:rPr>
        <w:t>Мерлин Монро</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Пройдемся теперь по тем иллюзиям, которые женщины питают относительно мужчин. Оговорим сразу, что женщина судит обо всех мужчинах исключительно по тем мужчинам, с которыми она контактирует. А контактирует она преимущественно с теми мужчинами, которые ее атакуют. Либо с теми, которых атакует она. Таким образом, женщина судит обо всех мужчинах по узкой прослойке профессиональных ловеласов, которые удовлетворяют свои охотничьи и иерархические инстинкты, собирая коллекцию сексуальных контактов с женщинами. И по буйным недоумкам, подлецам и негодяям, тем самым несостоявшимся вождям первобытных племен, к которым ее тянет самочный инстинкт. По тем мужчинам, которым нормальный мужчина руки не подаст.  Нормальных же мужчин женщина либо почти не встречает, либо в упор не видит. Поэтому не будем судить ее строго.</w:t>
      </w:r>
    </w:p>
    <w:p>
      <w:pPr>
        <w:pStyle w:val="Normal"/>
        <w:ind w:right="18" w:firstLine="540"/>
        <w:rPr>
          <w:rFonts w:ascii="Tahoma" w:hAnsi="Tahoma" w:cs="Tahoma"/>
          <w:sz w:val="28"/>
          <w:szCs w:val="28"/>
        </w:rPr>
      </w:pPr>
      <w:r>
        <w:rPr>
          <w:rFonts w:cs="Tahoma" w:ascii="Tahoma" w:hAnsi="Tahoma"/>
          <w:sz w:val="28"/>
          <w:szCs w:val="28"/>
        </w:rPr>
        <w:t>«Мужчина предназначен для того, чтобы обслуживать женщин и удовлетворять их желания».  Иллюзия возникла в результате наличия слишком большого количества ослабленных матриархальной культурой мужчин, которые именно так себя и ведут. Униженно прислуживают женщинам в тщетной надежде на их благосклонность.</w:t>
      </w:r>
    </w:p>
    <w:p>
      <w:pPr>
        <w:pStyle w:val="Normal"/>
        <w:ind w:right="18" w:firstLine="540"/>
        <w:rPr>
          <w:rFonts w:ascii="Tahoma" w:hAnsi="Tahoma" w:cs="Tahoma"/>
          <w:sz w:val="28"/>
          <w:szCs w:val="28"/>
        </w:rPr>
      </w:pPr>
      <w:r>
        <w:rPr>
          <w:rFonts w:cs="Tahoma" w:ascii="Tahoma" w:hAnsi="Tahoma"/>
          <w:sz w:val="28"/>
          <w:szCs w:val="28"/>
        </w:rPr>
        <w:t>«Мужчина глупее женщины». Иллюзия возникла в результате непонимания мужчинами взаимоотношений с женщинами, области, где женщина компетентнее мужчины. Точно так же мужчины считают женщин глупее себя за то, что они не в состоянии починить автомобиль. Мужчина, если его машина заглохла, откроет капот, найдет неисправность, устранит ее и поедет дальше. И будет считать дурой женщину, которая так не может. Женщина же в такой ситуации откроет капот и напустит на себя беспомощный вид. И всегда найдется мужчина, который захочет ей помочь в смутной надежде на секс. Или просто сработает инстинкт защиты самки, закрепленный женским воспитанием «настоящий мужчина помогает женщинам бесплатно». А женщина будет про себя хихикать и считать дураком мужчину. И мужчина, и женщина в итоге решили проблему с машиной, каждый в своей сфере компетенции. Мужчина – методом воздействия на машину. Женщина – методом воздействия на мужчину.</w:t>
      </w:r>
    </w:p>
    <w:p>
      <w:pPr>
        <w:pStyle w:val="Normal"/>
        <w:ind w:right="18" w:firstLine="540"/>
        <w:rPr>
          <w:rFonts w:ascii="Tahoma" w:hAnsi="Tahoma" w:cs="Tahoma"/>
          <w:sz w:val="28"/>
          <w:szCs w:val="28"/>
        </w:rPr>
      </w:pPr>
      <w:r>
        <w:rPr>
          <w:rFonts w:cs="Tahoma" w:ascii="Tahoma" w:hAnsi="Tahoma"/>
          <w:sz w:val="28"/>
          <w:szCs w:val="28"/>
        </w:rPr>
        <w:t>Женщина компетентна в одной области, мужчина – в другой. Однако, автор лично знает нескольких мужчин, понимающих отношения с женщинами, но ни разу даже не слышал о женщине, способной перебрать двигатель автомобиля. Так что преимущество в интеллекте, с точки зрения автора, все же у мужчин.</w:t>
      </w:r>
    </w:p>
    <w:p>
      <w:pPr>
        <w:pStyle w:val="Normal"/>
        <w:ind w:right="18" w:firstLine="540"/>
        <w:rPr>
          <w:rFonts w:ascii="Tahoma" w:hAnsi="Tahoma" w:cs="Tahoma"/>
          <w:sz w:val="28"/>
          <w:szCs w:val="28"/>
        </w:rPr>
      </w:pPr>
      <w:r>
        <w:rPr>
          <w:rFonts w:cs="Tahoma" w:ascii="Tahoma" w:hAnsi="Tahoma"/>
          <w:sz w:val="28"/>
          <w:szCs w:val="28"/>
        </w:rPr>
        <w:t xml:space="preserve">«Мужчина эмоционально примитивнее женщины. Толстокожий». Иллюзия возникла в результате того, что мужчину воспитывают подавлять и скрывать свой эмоциональный мир («ты же мужчина»). Раб не должен показывать эмоций, они осложнят хозяину управление этим рабом.  В результате  мужчина переживает стрессы «внутри себя»,  а итогом являются инфаркты и миф о бесчувственности мужчин. Кроме того, примативность женщины выше. А мы знаем, что инстинкты управляют людьми с помощью эмоций. Поэтому женщина выглядит более эмоциональной. Женщина также использует эмоциональную накрутку в качестве орудия управления мужчиной. Что создает иллюзию ее большей утонченности. Миф о примитивности мужчин выгоден женщинам матриархального общества. Он позиционирует женщину как высшее существо, а мужчину как низшее. Такая </w:t>
      </w:r>
      <w:r>
        <w:rPr>
          <w:rFonts w:cs="Tahoma" w:ascii="Tahoma" w:hAnsi="Tahoma"/>
          <w:color w:val="000000"/>
          <w:sz w:val="28"/>
          <w:szCs w:val="28"/>
        </w:rPr>
        <w:t>точка зрения удобна, чтобы оправдать использование мужчин.</w:t>
      </w:r>
      <w:r>
        <w:rPr>
          <w:rFonts w:cs="Tahoma" w:ascii="Tahoma" w:hAnsi="Tahoma"/>
          <w:sz w:val="28"/>
          <w:szCs w:val="28"/>
        </w:rPr>
        <w:t xml:space="preserve"> Прием  очень известный. Схожую идеологию, например, исповедовали нацисты, чтобы оправдать геноцид. </w:t>
      </w:r>
      <w:r>
        <w:rPr>
          <w:rFonts w:cs="Tahoma" w:ascii="Tahoma" w:hAnsi="Tahoma"/>
          <w:color w:val="000000"/>
          <w:sz w:val="28"/>
          <w:szCs w:val="28"/>
        </w:rPr>
        <w:t>Низшая раса, высшая раса и т.п. Так относится и фермер к скоту. Примитивная скотина имеет лишь функциональное назначение – приносить доход. Расходный материал. Ничего личного.</w:t>
      </w:r>
    </w:p>
    <w:p>
      <w:pPr>
        <w:pStyle w:val="Normal"/>
        <w:ind w:right="18" w:firstLine="540"/>
        <w:rPr>
          <w:rFonts w:ascii="Tahoma" w:hAnsi="Tahoma" w:cs="Tahoma"/>
          <w:sz w:val="28"/>
          <w:szCs w:val="28"/>
        </w:rPr>
      </w:pPr>
      <w:r>
        <w:rPr>
          <w:rFonts w:cs="Tahoma" w:ascii="Tahoma" w:hAnsi="Tahoma"/>
          <w:sz w:val="28"/>
          <w:szCs w:val="28"/>
        </w:rPr>
        <w:t>«Мужчина не имеет чувства собственного достоинства, ему нравится, когда его унижают». Иллюзия возникла в результате того, что мужчина «воспитан» и согласен терпеть унижения от женщины. А часто, находясь в состоянии адреналинового  и тостестеронового одурения во время влюбленности, он настолько идеализирует женщину, что даже не понимает, что его унижают. Женщина же напротив, унижает его сознательно, особенно в период ухаживания. А так как современный мужчина согласен терпеть от женщины даже крайние формы унижения, женщина перестает его уважать вовсе. Помнится, мы спорили об этом с одной девушкой, и мне стоило немалого труда объяснить ей, что мужчины обладают чувством собственного достоинства.</w:t>
      </w:r>
    </w:p>
    <w:p>
      <w:pPr>
        <w:pStyle w:val="Normal"/>
        <w:ind w:right="18" w:firstLine="540"/>
        <w:rPr>
          <w:rFonts w:ascii="Tahoma" w:hAnsi="Tahoma" w:cs="Tahoma"/>
          <w:sz w:val="28"/>
          <w:szCs w:val="28"/>
        </w:rPr>
      </w:pPr>
      <w:r>
        <w:rPr>
          <w:rFonts w:cs="Tahoma" w:ascii="Tahoma" w:hAnsi="Tahoma"/>
          <w:sz w:val="28"/>
          <w:szCs w:val="28"/>
        </w:rPr>
        <w:t>«Мужчине нравится, когда им управляют». То же самое, что и с унижением.</w:t>
      </w:r>
    </w:p>
    <w:p>
      <w:pPr>
        <w:pStyle w:val="Normal"/>
        <w:ind w:right="18" w:firstLine="540"/>
        <w:rPr>
          <w:rFonts w:ascii="Tahoma" w:hAnsi="Tahoma" w:cs="Tahoma"/>
          <w:sz w:val="28"/>
          <w:szCs w:val="28"/>
        </w:rPr>
      </w:pPr>
      <w:r>
        <w:rPr>
          <w:rFonts w:cs="Tahoma" w:ascii="Tahoma" w:hAnsi="Tahoma"/>
          <w:sz w:val="28"/>
          <w:szCs w:val="28"/>
        </w:rPr>
        <w:t xml:space="preserve">«Мужчина не способен самостоятельно решать бытовые проблемы». На самом деле, женщина монополизирует, прибирает к рукам самые легкие функции в паре – бытовые. Ведь гораздо проще выстирать белье, нажав пару кнопок на стиральной машине (и даже вручную), чем зарабатывать деньги на содержание семьи или ремонтировать автомобиль. Автор знает, что пишет, так как у него за плечами многолетний холостяцкий стаж и даже опыт жизни вдали от таких благ цивилизации, как электричество, отопление и газ. Была реальная возможность подсчитать и сравнить трудозатраты. Труд по поддержанию быта несравненно легче, безответственнее и безопаснее, чем обеспечение. Но, монополизировав легкий домашний труд, не допуская до него мужчин («не мужское это дело»), женщины с одной стороны сформировали у мужчин психологический барьер, отторжение от такого типа труда, а с другой – мужчина просто не имеет этих навыков («я в жизни никогда не стирал и не буду»). И женщина сама начинает верить в неспособность мужчины к бытовым работам. Хотя известно, что «старые холостяки» содержат свои дома в идеальном порядке и не переносят грязь и беспорядок, который образуется в доме с появлением в нем женщины. Одинокие женщины – напротив, свои жилища чаще всего запускают. </w:t>
      </w:r>
    </w:p>
    <w:p>
      <w:pPr>
        <w:pStyle w:val="Normal"/>
        <w:ind w:right="18" w:firstLine="540"/>
        <w:rPr>
          <w:rFonts w:ascii="Tahoma" w:hAnsi="Tahoma" w:cs="Tahoma"/>
          <w:sz w:val="28"/>
          <w:szCs w:val="28"/>
        </w:rPr>
      </w:pPr>
      <w:r>
        <w:rPr>
          <w:rFonts w:cs="Tahoma" w:ascii="Tahoma" w:hAnsi="Tahoma"/>
          <w:sz w:val="28"/>
          <w:szCs w:val="28"/>
        </w:rPr>
        <w:t>«Мужчине от женщины нужен только секс.» Это универсальный многофункциональный женский тезис. Женщина с одной стороны формирует у мужчины чувство вины, с другой – набивает  себе цену.  Действительно, после того, как прозвучала такая фраза в обвинительном тоне, любая сексуальная инициатива мужчины будет ее подтверждать. И мужчина, чтобы доказать обратное, оправдать свое стремление к сексу, вынужден оказывать женщине разные дополнительные знаки внимания. Но в данном случае женщина искренне верит в этот тезис, так как чаще всего ее атакуют именно те мужчины, которым действительно, от нее нужен только секс. На такую попытку манипуляции я обычно отвечаю что-нибудь вроде: «Ну что ты, детка, кроме секса мне нужно еще очень много чего другого. Но секс должен быть в неограниченном количестве и самого лучшего качества и бесплатно.» Впрочем, манипуляциям у нас посвящен специальный раздел.</w:t>
      </w:r>
    </w:p>
    <w:p>
      <w:pPr>
        <w:pStyle w:val="Normal"/>
        <w:ind w:right="18" w:firstLine="540"/>
        <w:rPr>
          <w:rFonts w:ascii="Tahoma" w:hAnsi="Tahoma" w:cs="Tahoma"/>
          <w:sz w:val="28"/>
          <w:szCs w:val="28"/>
        </w:rPr>
      </w:pPr>
      <w:r>
        <w:rPr>
          <w:rFonts w:cs="Tahoma" w:ascii="Tahoma" w:hAnsi="Tahoma"/>
          <w:sz w:val="28"/>
          <w:szCs w:val="28"/>
        </w:rPr>
        <w:t>«Мужчины либо козлы и подлецы, но с ними хорошо заниматься сексом, либо они не мужчины вовсе, но их выгодно «доить» и использовать».  С точки зрения самки, которая сидит в каждой женщине, самцы делятся на высокоранговых высокопримативных  и всех остальных.  Первых самка «предпочитает», вторых – «имеет». Автору не известно достоверно, что означает женский термин «козел». Но женский термин «подлец» обозначает в переводе на мужской язык разновидность высокоранговых независимых мужчин, особенно любимых женщинами и способных руководствоваться собственными интересами даже во взаимоотношениях с женщинами. Так что слово «подлец» в современном разбалансированном мире вакханалии животных инстинктов является комплиментом мужчине. Кстати, молодежь, выросшая в этом мире,  прекрасно это понимает. Достаточно посмотреть на ники молодых людей в Интернете на сайтах знакомств. «Подонок» «Мерзавец», «Наглая сволочь» и т.п. – очень престижные имена.</w:t>
      </w:r>
    </w:p>
    <w:p>
      <w:pPr>
        <w:pStyle w:val="Normal"/>
        <w:ind w:right="18" w:firstLine="540"/>
        <w:rPr>
          <w:rFonts w:ascii="Tahoma" w:hAnsi="Tahoma" w:cs="Tahoma"/>
          <w:sz w:val="28"/>
          <w:szCs w:val="28"/>
        </w:rPr>
      </w:pPr>
      <w:r>
        <w:rPr>
          <w:rFonts w:cs="Tahoma" w:ascii="Tahoma" w:hAnsi="Tahoma"/>
          <w:sz w:val="28"/>
          <w:szCs w:val="28"/>
        </w:rPr>
        <w:t>«Мужчинам нравятся большие сиськи». Автору нравятся  небольшие сиськи, и он знает много мужчин с такой же точкой зрения. Однако большие сиськи нравятся высокопримативным мужчинам, с которыми женщины сталкиваются чаще всего, и по которым судят обо всех мужчинах.</w:t>
      </w:r>
    </w:p>
    <w:p>
      <w:pPr>
        <w:pStyle w:val="Normal"/>
        <w:ind w:right="18" w:firstLine="540"/>
        <w:rPr>
          <w:rFonts w:ascii="Tahoma" w:hAnsi="Tahoma" w:cs="Tahoma"/>
          <w:sz w:val="28"/>
          <w:szCs w:val="28"/>
        </w:rPr>
      </w:pPr>
      <w:r>
        <w:rPr>
          <w:rFonts w:cs="Tahoma" w:ascii="Tahoma" w:hAnsi="Tahoma"/>
          <w:sz w:val="28"/>
          <w:szCs w:val="28"/>
        </w:rPr>
        <w:t xml:space="preserve">«Мужчины любят пиво и футбол (водку и подраться)». </w:t>
      </w:r>
    </w:p>
    <w:p>
      <w:pPr>
        <w:pStyle w:val="Normal"/>
        <w:ind w:right="18" w:firstLine="540"/>
        <w:rPr>
          <w:rFonts w:ascii="Tahoma" w:hAnsi="Tahoma" w:cs="Tahoma"/>
          <w:sz w:val="28"/>
          <w:szCs w:val="28"/>
        </w:rPr>
      </w:pPr>
      <w:r>
        <w:rPr>
          <w:rFonts w:cs="Tahoma" w:ascii="Tahoma" w:hAnsi="Tahoma"/>
          <w:sz w:val="28"/>
          <w:szCs w:val="28"/>
        </w:rPr>
        <w:t>1.Пиво, как и любой алкоголь, временно повышает ранг низкорангового и понижает ранг высокорангового. То есть чрезмерное пристрастие к алкоголю - признак слабости мужчины. Заметим, что в компании женщины пьют меньше мужчин. Начальники пьют меньше подчиненных. (Как правило.) В нижних слоях общества пьют больше, чем в высших. Англичане пьют меньше ирландцев. Кавказцы пьют меньше русских. И т.п. Трезвый сохраняет контроль над ситуацией и не теряет свой высокий ранг. Поэтому пьянству подвержены преимущественно нижние слои общества, особенно слабые и угнетенные мужчины. При матриархате мужчины ослаблены, их ранг снижен. Следовательно потребление алкоголя в матриархальном социуме намного выше, чем в сбалансированном.</w:t>
      </w:r>
    </w:p>
    <w:p>
      <w:pPr>
        <w:pStyle w:val="Normal"/>
        <w:ind w:right="18" w:firstLine="540"/>
        <w:rPr>
          <w:rFonts w:ascii="Tahoma" w:hAnsi="Tahoma" w:cs="Tahoma"/>
          <w:sz w:val="28"/>
          <w:szCs w:val="28"/>
        </w:rPr>
      </w:pPr>
      <w:r>
        <w:rPr>
          <w:rFonts w:cs="Tahoma" w:ascii="Tahoma" w:hAnsi="Tahoma"/>
          <w:sz w:val="28"/>
          <w:szCs w:val="28"/>
        </w:rPr>
        <w:t>2. Алкоголь применяется для психологической, эмоциональной разрядки. Если женщина не держит в себе эмоционального напряжения, то мужчина, постоянно сдерживающий эмоции, его накапливает. Поэтому пьянству подвержены преимущественно нижние слои общества, особенно слабые и угнетенные мужчины. При матриархате мужчины ослаблены, их ранг снижен, следовательно потребление алкоголя возрастает.</w:t>
      </w:r>
    </w:p>
    <w:p>
      <w:pPr>
        <w:pStyle w:val="Normal"/>
        <w:ind w:right="18" w:firstLine="540"/>
        <w:rPr>
          <w:rFonts w:ascii="Tahoma" w:hAnsi="Tahoma" w:cs="Tahoma"/>
          <w:sz w:val="28"/>
          <w:szCs w:val="28"/>
        </w:rPr>
      </w:pPr>
      <w:r>
        <w:rPr>
          <w:rFonts w:cs="Tahoma" w:ascii="Tahoma" w:hAnsi="Tahoma"/>
          <w:sz w:val="28"/>
          <w:szCs w:val="28"/>
        </w:rPr>
        <w:t xml:space="preserve">3. Алкоголь несет объединяющую функцию. Работает инстинкт: расслабиться можно только со своими, с врагами расслабляться нельзя. Люди используют совместное распитие алкоголя для сближения, сплочения группы, как демонстрацию доверия. Поэтому стремление выпить и пообщаться с друзьями - инстинкт поддержания сплоченности отряда воинов и охотников. Вывод: иногда выпить с друзьями можно, но нечего надираться как свинья. Однако, ослабленные мужчины инстинктивно тянутся к суррогатному повышению их ранга и способу расслабиться и не ограничиваются объединяющей функцией алкоголя. </w:t>
      </w:r>
    </w:p>
    <w:p>
      <w:pPr>
        <w:pStyle w:val="Normal"/>
        <w:ind w:right="18" w:firstLine="540"/>
        <w:rPr>
          <w:rFonts w:ascii="Tahoma" w:hAnsi="Tahoma" w:cs="Tahoma"/>
          <w:sz w:val="28"/>
          <w:szCs w:val="28"/>
        </w:rPr>
      </w:pPr>
      <w:r>
        <w:rPr>
          <w:rFonts w:cs="Tahoma" w:ascii="Tahoma" w:hAnsi="Tahoma"/>
          <w:sz w:val="28"/>
          <w:szCs w:val="28"/>
        </w:rPr>
        <w:t xml:space="preserve">Кстати о свиньях. Известен эксперимент. Свиньям в кормовое корыто налили пиво. Свиньи напились, иерархия стада нарушилась, и они передрались между собой. Через какое-то время они протрезвели, и иерархическая структура стада восстановилась. Свиньям снова налили пива в корыто.  Тогда вожак опрокинул корыто. Ученые подумали, что это случайно и снова налили пиво. И вожак снова опрокинул корыто. Даже у свиней главный свин не только не пьет сам, но и не дает пьянствовать другим. </w:t>
      </w:r>
    </w:p>
    <w:p>
      <w:pPr>
        <w:pStyle w:val="Normal"/>
        <w:ind w:right="18" w:firstLine="540"/>
        <w:rPr>
          <w:rFonts w:ascii="Tahoma" w:hAnsi="Tahoma" w:cs="Tahoma"/>
          <w:sz w:val="28"/>
          <w:szCs w:val="28"/>
        </w:rPr>
      </w:pPr>
      <w:r>
        <w:rPr>
          <w:rFonts w:cs="Tahoma" w:ascii="Tahoma" w:hAnsi="Tahoma"/>
          <w:sz w:val="28"/>
          <w:szCs w:val="28"/>
        </w:rPr>
        <w:t>Футбол. Если инстинкт воина и охотника не находит выхода в реальной жизни, то он проявляется как спортивный азарт при просмотре футбольных матчей. С таким же азартом охотник с каменным топором из засады наблюдал, как товарищи гонят на него дикого кабана или отряд врагов.</w:t>
      </w:r>
    </w:p>
    <w:p>
      <w:pPr>
        <w:pStyle w:val="Normal"/>
        <w:ind w:right="18" w:firstLine="540"/>
        <w:rPr>
          <w:rFonts w:ascii="Tahoma" w:hAnsi="Tahoma" w:cs="Tahoma"/>
          <w:sz w:val="28"/>
          <w:szCs w:val="28"/>
        </w:rPr>
      </w:pPr>
      <w:r>
        <w:rPr>
          <w:rFonts w:cs="Tahoma" w:ascii="Tahoma" w:hAnsi="Tahoma"/>
          <w:sz w:val="28"/>
          <w:szCs w:val="28"/>
        </w:rPr>
        <w:t>«Мужчины занимаются всякой ерундой (типа рыбалки, охоты, зачем-то задерживаются на работе и в гараже) вместо того, чтобы ублажать женщину». Слабые мужчины просто сбегают в гараж  от жены, чтобы не свихнуться от ее психологического и эмоционального террора и не получить инфаркт. Единственное место, где мужчина может расслабиться, его тыл, его пещера. Туда его загоняет инстинкт самосохранения. И на рыбалку - также. Но там можно реализовать еще и инстинкт охотника. Впрочем, сильные мужчины с развитым инстинктом воина и охотника тоже для его удовлетворения используют экстремальный туризм, охоту и прочие мужские занятия.</w:t>
      </w:r>
    </w:p>
    <w:p>
      <w:pPr>
        <w:pStyle w:val="Normal"/>
        <w:ind w:right="18" w:firstLine="540"/>
        <w:rPr>
          <w:rFonts w:ascii="Tahoma" w:hAnsi="Tahoma" w:cs="Tahoma"/>
          <w:sz w:val="28"/>
          <w:szCs w:val="28"/>
        </w:rPr>
      </w:pPr>
      <w:r>
        <w:rPr>
          <w:rFonts w:cs="Tahoma" w:ascii="Tahoma" w:hAnsi="Tahoma"/>
          <w:sz w:val="28"/>
          <w:szCs w:val="28"/>
        </w:rPr>
        <w:t>«Мужчина – это еще один ребенок в доме.» Мнение складывается из женских впечатлений о некомпетентности мужчины в сфере межполовых отношений, в сфере приготовления пищи а также непонимания женщиной природы мужчины и внешней ролевой функции. Женщина не понимает, что ремонтировать машину – необходимо. Она считает, что это такая же игрушка, как у маленького ребенка. Ну что с нее взять…</w:t>
      </w:r>
    </w:p>
    <w:p>
      <w:pPr>
        <w:pStyle w:val="Normal"/>
        <w:ind w:right="18" w:firstLine="540"/>
        <w:rPr>
          <w:rFonts w:ascii="Tahoma" w:hAnsi="Tahoma" w:cs="Tahoma"/>
          <w:sz w:val="28"/>
          <w:szCs w:val="28"/>
        </w:rPr>
      </w:pPr>
      <w:r>
        <w:rPr>
          <w:rFonts w:cs="Tahoma" w:ascii="Tahoma" w:hAnsi="Tahoma"/>
          <w:sz w:val="28"/>
          <w:szCs w:val="28"/>
        </w:rPr>
        <w:t>Анализируя высказывание женщин о мужчинах, которые производят на них впечатление можно также составить некий словарь женских обозначений разных типов мужчин:</w:t>
      </w:r>
    </w:p>
    <w:p>
      <w:pPr>
        <w:pStyle w:val="Normal"/>
        <w:ind w:right="18" w:firstLine="540"/>
        <w:rPr>
          <w:rFonts w:ascii="Tahoma" w:hAnsi="Tahoma" w:cs="Tahoma"/>
          <w:sz w:val="28"/>
          <w:szCs w:val="28"/>
        </w:rPr>
      </w:pPr>
      <w:r>
        <w:rPr>
          <w:rFonts w:cs="Tahoma" w:ascii="Tahoma" w:hAnsi="Tahoma"/>
          <w:sz w:val="28"/>
          <w:szCs w:val="28"/>
        </w:rPr>
        <w:t xml:space="preserve">- Мудак, подлец, - мужчина, владеющий теми же психологическими приемами, что и женщина и способный в своих действиях руководствоваться собственными интересами. </w:t>
      </w:r>
    </w:p>
    <w:p>
      <w:pPr>
        <w:pStyle w:val="Normal"/>
        <w:ind w:right="18" w:firstLine="540"/>
        <w:rPr/>
      </w:pPr>
      <w:r>
        <w:rPr>
          <w:rFonts w:cs="Tahoma" w:ascii="Tahoma" w:hAnsi="Tahoma"/>
          <w:sz w:val="28"/>
          <w:szCs w:val="28"/>
        </w:rPr>
        <w:t>- Козел - мужчина, который успешно использует женщин.</w:t>
      </w:r>
      <w:r>
        <w:rPr>
          <w:rFonts w:cs="Tahoma" w:ascii="Tahoma" w:hAnsi="Tahoma"/>
          <w:i/>
          <w:sz w:val="28"/>
          <w:szCs w:val="28"/>
        </w:rPr>
        <w:t xml:space="preserve"> «Женщины называют козлом того, кого не удалось сделать бараном» </w:t>
      </w:r>
      <w:r>
        <w:rPr>
          <w:rFonts w:cs="Tahoma" w:ascii="Tahoma" w:hAnsi="Tahoma"/>
          <w:sz w:val="28"/>
          <w:szCs w:val="28"/>
        </w:rPr>
        <w:t>- не помню, кто сказал, но сказано очень точно.</w:t>
      </w:r>
    </w:p>
    <w:p>
      <w:pPr>
        <w:pStyle w:val="Normal"/>
        <w:ind w:right="18" w:firstLine="540"/>
        <w:rPr>
          <w:rFonts w:ascii="Tahoma" w:hAnsi="Tahoma" w:cs="Tahoma"/>
          <w:sz w:val="28"/>
          <w:szCs w:val="28"/>
        </w:rPr>
      </w:pPr>
      <w:r>
        <w:rPr>
          <w:rFonts w:cs="Tahoma" w:ascii="Tahoma" w:hAnsi="Tahoma"/>
          <w:sz w:val="28"/>
          <w:szCs w:val="28"/>
        </w:rPr>
        <w:t>- Любимый – мужчина, который пока не перешел в какую-либо из предыдущих категорий.</w:t>
      </w:r>
    </w:p>
    <w:p>
      <w:pPr>
        <w:pStyle w:val="Normal"/>
        <w:ind w:right="18" w:firstLine="540"/>
        <w:rPr>
          <w:rFonts w:ascii="Tahoma" w:hAnsi="Tahoma" w:cs="Tahoma"/>
          <w:sz w:val="28"/>
          <w:szCs w:val="28"/>
        </w:rPr>
      </w:pPr>
      <w:r>
        <w:rPr>
          <w:rFonts w:cs="Tahoma" w:ascii="Tahoma" w:hAnsi="Tahoma"/>
          <w:sz w:val="28"/>
          <w:szCs w:val="28"/>
        </w:rPr>
        <w:t>- Зануда - мужчина, способный анализировать отношения с женщинами.</w:t>
      </w:r>
    </w:p>
    <w:p>
      <w:pPr>
        <w:pStyle w:val="Normal"/>
        <w:ind w:right="18" w:firstLine="540"/>
        <w:rPr>
          <w:rFonts w:ascii="Tahoma" w:hAnsi="Tahoma" w:cs="Tahoma"/>
          <w:sz w:val="28"/>
          <w:szCs w:val="28"/>
        </w:rPr>
      </w:pPr>
      <w:r>
        <w:rPr>
          <w:rFonts w:cs="Tahoma" w:ascii="Tahoma" w:hAnsi="Tahoma"/>
          <w:sz w:val="28"/>
          <w:szCs w:val="28"/>
        </w:rPr>
        <w:t>- Агрессор – мужчина, который адекватно реагирует на женское хамство.</w:t>
      </w:r>
    </w:p>
    <w:p>
      <w:pPr>
        <w:pStyle w:val="Normal"/>
        <w:ind w:right="18" w:firstLine="540"/>
        <w:rPr>
          <w:rFonts w:ascii="Tahoma" w:hAnsi="Tahoma" w:cs="Tahoma"/>
          <w:sz w:val="28"/>
          <w:szCs w:val="28"/>
        </w:rPr>
      </w:pPr>
      <w:r>
        <w:rPr>
          <w:rFonts w:cs="Tahoma" w:ascii="Tahoma" w:hAnsi="Tahoma"/>
          <w:sz w:val="28"/>
          <w:szCs w:val="28"/>
        </w:rPr>
        <w:t>- Настоящий мужчина - некий мифический образ, который объединяет все женские хотелки. В природе не встречается, так как хотелки взаимоисключающие.</w:t>
      </w:r>
    </w:p>
    <w:p>
      <w:pPr>
        <w:pStyle w:val="Normal"/>
        <w:ind w:right="18" w:firstLine="540"/>
        <w:rPr>
          <w:rFonts w:ascii="Tahoma" w:hAnsi="Tahoma" w:cs="Tahoma"/>
          <w:sz w:val="28"/>
          <w:szCs w:val="28"/>
        </w:rPr>
      </w:pPr>
      <w:r>
        <w:rPr>
          <w:rFonts w:cs="Tahoma" w:ascii="Tahoma" w:hAnsi="Tahoma"/>
          <w:sz w:val="28"/>
          <w:szCs w:val="28"/>
        </w:rPr>
        <w:t>- Обиженный - мужчина, которому женщины навредили, и он это заметил.</w:t>
      </w:r>
    </w:p>
    <w:p>
      <w:pPr>
        <w:pStyle w:val="Normal"/>
        <w:ind w:right="18" w:firstLine="540"/>
        <w:rPr>
          <w:rFonts w:ascii="Tahoma" w:hAnsi="Tahoma" w:cs="Tahoma"/>
          <w:sz w:val="28"/>
          <w:szCs w:val="28"/>
        </w:rPr>
      </w:pPr>
      <w:r>
        <w:rPr>
          <w:rFonts w:cs="Tahoma" w:ascii="Tahoma" w:hAnsi="Tahoma"/>
          <w:sz w:val="28"/>
          <w:szCs w:val="28"/>
        </w:rPr>
        <w:t>- Женоненавистник- мужчина, которому женщины навредили, он это заметил, и ему это очень не понравилось.</w:t>
      </w:r>
    </w:p>
    <w:p>
      <w:pPr>
        <w:pStyle w:val="Normal"/>
        <w:ind w:right="18" w:firstLine="540"/>
        <w:rPr>
          <w:rFonts w:ascii="Tahoma" w:hAnsi="Tahoma" w:cs="Tahoma"/>
          <w:sz w:val="28"/>
          <w:szCs w:val="28"/>
        </w:rPr>
      </w:pPr>
      <w:r>
        <w:rPr>
          <w:rFonts w:cs="Tahoma" w:ascii="Tahoma" w:hAnsi="Tahoma"/>
          <w:sz w:val="28"/>
          <w:szCs w:val="28"/>
        </w:rPr>
        <w:t>На остальных мужчин женщины внимание обращают лишь как на инструмент, средство достижения своих целей, либо не обращают внимание вовс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4.3 Мужчина и потомство.</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Когда, наконец, понимаешь, что твой отец обычно был прав, у тебя самого уже подрастает сын, убежденный, что его отец обычно бывает неправ.</w:t>
      </w:r>
    </w:p>
    <w:p>
      <w:pPr>
        <w:pStyle w:val="Normal"/>
        <w:ind w:left="3960" w:right="18" w:firstLine="540"/>
        <w:jc w:val="right"/>
        <w:rPr>
          <w:rFonts w:ascii="Tahoma" w:hAnsi="Tahoma" w:cs="Tahoma"/>
          <w:i/>
          <w:i/>
        </w:rPr>
      </w:pPr>
      <w:r>
        <w:rPr>
          <w:rFonts w:cs="Tahoma" w:ascii="Tahoma" w:hAnsi="Tahoma"/>
          <w:i/>
        </w:rPr>
        <w:t>Лоренс Питер</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Мужчина, как мы заметили раньше, с одной стороны спроектирован на выполнение внешней ролевой функции - защиты и обеспечения самки и потомства. С другой стороны, он является носителем генофонда, который должен передать потомству. Должен с точки зрения его инстинкта, разумеется. Однако передаст ли он свои гены потомству, решает самка, точнее - ее инстинкт. Если инстинкт самки решит, что данный самец не достоин продолжения рода, либо самка уже с потомством, то этот среднеранговый или низкоранговый самец должен охранять и обеспечивать самку и ее потомство от другого самца. Высокоранговый самец также может воспринимать чужого детеныша как рядового члена своего стада и быть к нему терпимым. Вид хомо сапиенс в естественных условиях  не мог позволить себе убийство самцом чужих детенышей, как это происходит, например, у львов. Слишком уж велик срок вынашивания и развития детеныша, следовательно, его ценность для вида. Поэтому человеческий  самец способен  привязываться к чужим детенышам и кормить их как своих. Отношение к самке переносятся на отношение к ее детенышам. Если мужчина любит женщину, то привязывается и к ее детям. В случае конфликтного развода с женщиной некоторые мужчины также вскоре забывают и собственных детей от нее. Однако существует огромный пласт отцов, которые долго и искренне любят отобранных у них женщиной и судебными органами детей, тщетно пытаются с ними встречаться, отсудить у матери, которая о них не заботится и т.п. Это позволяет сделать вывод, что инстинкт отца продолжает работать и после разрыва отношений с женщиной. Что логично с точки зрения биологии. Чем больше самцов любят детеныша, тем больше его шансы выжить. Так как отчуждение мужчины от ребенка в современной матриархальной культуре всячески поощряется законодательно, то трудно отделить культурную составляющую от инстинктивной. Женщина имеет все права на ребенка и юридическую возможность использовать ребенка как средство шантажа мужчины. Мужчина же абсолютно бесправен. Поэтому мужчина, как бы ни любил своего ребенка, не имея права с ним встречаться и видя, что мать внушила ребенку ненависть к нему, уже не может воспринимать такого отчужденного ребенка как своего. Точно также бизнесмен, сколько бы он души и средств  ни вложил в создание своей фирмы, не может относиться к ней как к своей собственности, если ее у него отобрали бандиты.</w:t>
      </w:r>
    </w:p>
    <w:p>
      <w:pPr>
        <w:pStyle w:val="Normal"/>
        <w:ind w:right="18" w:firstLine="540"/>
        <w:rPr/>
      </w:pPr>
      <w:r>
        <w:rPr>
          <w:rFonts w:cs="Tahoma" w:ascii="Tahoma" w:hAnsi="Tahoma"/>
          <w:sz w:val="28"/>
          <w:szCs w:val="28"/>
        </w:rPr>
        <w:t>Если мужчина сильный, женщина его любит, и ребенок желанный, то отцовский инстинкт срабатывает еще на стадии беременности женщины. В этот период женщина становится спокойной, и поэтому мужчине кажется, что это женщина его мечты. Ему хочется заботиться о ней и о ребенке. И родившихся детей мужчина любит и с удовольствием играет с ними. Большое количество детей является доказательством его генетической перспективности и высокого места вожака в иерархии. Кроме того, чем больше детей, тем больше численность подконтрольного мужчине социума, тем он сильнее. Поэтому сбалансированные социумы отличаются большим чадолюбием. Дети здесь - предмет гордости. На более поздних стадиях развития ребенка, когда ребенок уже готов к обучению взрослому взаимодействию с окружающей средой и другими членами социума, включается следующая составляющая отцовского инстинкта. В первобытном стаде вожак отец в это время помогал своему потомству занять достойное место в иерархии. Сегодня женщины используют эту особенность отцовского инстинкта для того, чтобы обвинить тех мужчин, у которых отобрали детей в невнимании к ним: «Отец называется, вспомнил о ребенке, когда тот вырос, пришел на все готовенькое и т.п.»</w:t>
      </w:r>
    </w:p>
    <w:p>
      <w:pPr>
        <w:pStyle w:val="Normal"/>
        <w:ind w:right="18" w:firstLine="540"/>
        <w:rPr>
          <w:rFonts w:ascii="Tahoma" w:hAnsi="Tahoma" w:cs="Tahoma"/>
          <w:sz w:val="28"/>
          <w:szCs w:val="28"/>
        </w:rPr>
      </w:pPr>
      <w:r>
        <w:rPr>
          <w:rFonts w:cs="Tahoma" w:ascii="Tahoma" w:hAnsi="Tahoma"/>
          <w:sz w:val="28"/>
          <w:szCs w:val="28"/>
        </w:rPr>
        <w:t>Если же мужчине навязали ребенка против его воли, например, шантажируя обвинением в изнасиловании или «взяли на пузо», используя ребенка и  матриархальное государство, этого суррогатного вожака,  как средство подчинения мужчины, то ситуация обратная. Мужчина воспринимает и женщину, и ее ребенка как проблему, обузу и конкурентов при потреблении его добычи. Инстинктивно он не считает ребенка своим, так как в первобытном стаде ребенок был гарантированно от вожака, который на него давил вместе с женщиной, а не от нег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sz w:val="28"/>
          <w:szCs w:val="28"/>
        </w:rPr>
      </w:pPr>
      <w:r>
        <w:rPr>
          <w:rFonts w:cs="Tahoma" w:ascii="Tahoma" w:hAnsi="Tahoma"/>
          <w:b/>
          <w:sz w:val="28"/>
          <w:szCs w:val="28"/>
        </w:rPr>
        <w:t>4.4 Воспитание мужчины.</w:t>
      </w:r>
    </w:p>
    <w:p>
      <w:pPr>
        <w:pStyle w:val="Normal"/>
        <w:ind w:right="18" w:firstLine="540"/>
        <w:rPr>
          <w:rFonts w:ascii="Tahoma" w:hAnsi="Tahoma" w:cs="Tahoma"/>
          <w:sz w:val="28"/>
          <w:szCs w:val="28"/>
        </w:rPr>
      </w:pPr>
      <w:r>
        <w:rPr>
          <w:rFonts w:cs="Tahoma" w:ascii="Tahoma" w:hAnsi="Tahoma"/>
          <w:sz w:val="28"/>
          <w:szCs w:val="28"/>
        </w:rPr>
      </w:r>
    </w:p>
    <w:p>
      <w:pPr>
        <w:pStyle w:val="Normal"/>
        <w:ind w:left="3960" w:right="18" w:firstLine="540"/>
        <w:rPr>
          <w:rFonts w:ascii="Tahoma" w:hAnsi="Tahoma" w:cs="Tahoma"/>
          <w:i/>
          <w:i/>
        </w:rPr>
      </w:pPr>
      <w:r>
        <w:rPr>
          <w:rFonts w:cs="Tahoma" w:ascii="Tahoma" w:hAnsi="Tahoma"/>
          <w:i/>
        </w:rPr>
        <w:t>Слишком послушные сыновья никогда не достигают многого.</w:t>
      </w:r>
    </w:p>
    <w:p>
      <w:pPr>
        <w:pStyle w:val="Normal"/>
        <w:ind w:left="3960" w:right="18" w:firstLine="540"/>
        <w:jc w:val="right"/>
        <w:rPr>
          <w:rFonts w:ascii="Tahoma" w:hAnsi="Tahoma" w:cs="Tahoma"/>
          <w:i/>
          <w:i/>
        </w:rPr>
      </w:pPr>
      <w:r>
        <w:rPr>
          <w:rFonts w:cs="Tahoma" w:ascii="Tahoma" w:hAnsi="Tahoma"/>
          <w:i/>
        </w:rPr>
        <w:t>Абрахам Брилл</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Определимся, что такое воспитание. Во-первых, нельзя путать его с обучением. Обучение – это работа с рассудком, запись на «жесткий диск» человеческого мозга информации и формирование навыков, полезных в дальнейшей жизни. Например, читать, писать и считать.</w:t>
      </w:r>
    </w:p>
    <w:p>
      <w:pPr>
        <w:pStyle w:val="Normal"/>
        <w:ind w:right="18" w:firstLine="540"/>
        <w:rPr>
          <w:rFonts w:ascii="Tahoma" w:hAnsi="Tahoma" w:cs="Tahoma"/>
          <w:sz w:val="28"/>
          <w:szCs w:val="28"/>
        </w:rPr>
      </w:pPr>
      <w:r>
        <w:rPr>
          <w:rFonts w:cs="Tahoma" w:ascii="Tahoma" w:hAnsi="Tahoma"/>
          <w:sz w:val="28"/>
          <w:szCs w:val="28"/>
        </w:rPr>
        <w:t>Воспитание – это работа прежде всего с инстинктами. Подавление одних и развитие, активация других инстинктивных программ. Например, у человека есть животный инстинкт «укради», который противоречит интересам современного социума. Следовательно, у социума есть два пути. Можно отключить или хотя бы подавить этот инстинкт. Если это не удалось, то можно отключить, подавить и изолировать от общества самого обладателя этого инстинкта. Оба этих пути социумом с переменным успехом реализуются. Первый - как основной, второй – как вспомогательный. С методами отключения и изоляции носителя вредных инстинктов все понятно, во все времена воров уродовали или убивали. В лучшем случае, практично изолировали от общества, используя как расходный человеческий материал в качестве рабов на галерах и в рудниках. Нас же интересует, именно профилактическая работа. Подавление и нейтрализация вредных инстинктов. Подавить инстинкт «укради» можно, например, с помощью инстинкта самосохранения. То есть запугать человека: «Будешь воровать – сядешь в тюрьму».  Это эффективно, но только пока человек не увидел, что вблизи нет полицейского и не почувствовал безнаказанность. Когда вблизи нет угрозы – инстинкт самосохранения отключается. Чтобы он не отключался, в сбалансированных социумах угроза неотвратимого наказания исходит также и от всемогущего всевидящего бога. Есть другой путь подавить врожденный поведенческий элемент. Воспитание примером. Пока ребенок маленький, он впитывает и записывает информацию на уровне подкорки. Упал – больно, значит нужно учиться держаться на ногах. Взял без разрешения конфету – мама наказала, значит брать без разрешения нельзя. И все остальные взрослые с ней согласны. Формируется подсознательная неприемлемость кражи. Третий, новаторский путь предложил два тысячелетия назад Иисус из Назарета. Подавить животные эгоистичные инстинкты с помощью более молодого человеческого альтруистичного инстинкта заботы о соплеменнике - «любовь к ближнему» («Возлюби ближнего как самого себя»).  То есть создать дополнительный психологический барьер. В самом деле, красть у того, кого любишь – как-то противоестественно. Тому, кого любишь, хочется наоборот, что-нибудь подарить. Этот метод оказался настолько эффективен, что привел к появлению и последующему расцвету христианской цивилизации. Поистине гениальная идея.</w:t>
      </w:r>
    </w:p>
    <w:p>
      <w:pPr>
        <w:pStyle w:val="Normal"/>
        <w:ind w:right="18" w:firstLine="540"/>
        <w:rPr>
          <w:rFonts w:ascii="Tahoma" w:hAnsi="Tahoma" w:cs="Tahoma"/>
          <w:sz w:val="28"/>
          <w:szCs w:val="28"/>
        </w:rPr>
      </w:pPr>
      <w:r>
        <w:rPr>
          <w:rFonts w:cs="Tahoma" w:ascii="Tahoma" w:hAnsi="Tahoma"/>
          <w:sz w:val="28"/>
          <w:szCs w:val="28"/>
        </w:rPr>
        <w:t xml:space="preserve">Пока люди жили в стаде, а инстинкты полностью соответствовали их бытию, никакой необходимости в воспитании не было вовсе. Например, кража или грабеж были нормой жизни, как и во всем животном мире. Вожак брал добычи и самок сколько ему надо. Другие сильные самцы – тоже не голодали, отбирая добычу у слабых. А слабые – кому до них какое дело, это расходный материал эволюции, корм для тигров. Подавлять инстинкты, то есть воспитывать, было абсолютно бессмысленно и вредно. Детей воспитывала и обучала сама жизнь. </w:t>
      </w:r>
    </w:p>
    <w:p>
      <w:pPr>
        <w:pStyle w:val="Normal"/>
        <w:ind w:right="18" w:firstLine="540"/>
        <w:rPr>
          <w:rFonts w:ascii="Tahoma" w:hAnsi="Tahoma" w:cs="Tahoma"/>
          <w:sz w:val="28"/>
          <w:szCs w:val="28"/>
        </w:rPr>
      </w:pPr>
      <w:r>
        <w:rPr>
          <w:rFonts w:cs="Tahoma" w:ascii="Tahoma" w:hAnsi="Tahoma"/>
          <w:sz w:val="28"/>
          <w:szCs w:val="28"/>
        </w:rPr>
        <w:t>Как только появилось оружие, сразу же возникла острая необходимость в нейтрализации инстинктов, действие которых могло привести к вооруженным конфликтам внутри племени. Возникла система табу. Нельзя убивать соплеменников. Нельзя брать чужое. Нельзя прикасаться к чужой женщине. Нельзя спорить с шаманом и стариками. Иначе тебе отрубят руку, голову, ослепят, кастрируют, изгонят из племени, и т.п. Кроме того, Бог Грома покарает своей огненной стрелой, а духи предков не пустят на достойное место в своей иерархии после смерти. А что может быть страшнее для древнего высокопримативного человека, чем вечное необратимое положение низкорангового в иерархии? Самая страшная кара! Кроме того, по мере развития материальной культуры и технологий возникла необходимость в обучении мальчиков. А это значит, что они должны слушаться учителя, а не оспаривать его ранг. То есть прежде, чем обучить, у них нужно сбить ранговые амбиции, то есть, воспитать.</w:t>
      </w:r>
    </w:p>
    <w:p>
      <w:pPr>
        <w:pStyle w:val="Normal"/>
        <w:ind w:right="18" w:firstLine="540"/>
        <w:rPr>
          <w:rFonts w:ascii="Tahoma" w:hAnsi="Tahoma" w:cs="Tahoma"/>
          <w:sz w:val="28"/>
          <w:szCs w:val="28"/>
        </w:rPr>
      </w:pPr>
      <w:r>
        <w:rPr>
          <w:rFonts w:cs="Tahoma" w:ascii="Tahoma" w:hAnsi="Tahoma"/>
          <w:sz w:val="28"/>
          <w:szCs w:val="28"/>
        </w:rPr>
        <w:t xml:space="preserve">Теперь посмотрим, как это работало в сфере межполовых отношений. У мужчин, в соответствии с их сферой компетенции, нужно было подавить вредные проявления в основном иерархического инстинкта, и лишь до некоторой степени – полового. Вдов и женщин-одиночек тоже ведь кто-то должен осеменять и подкармливать. Поэтому половой инстинкт мужчины обычно сдерживался культурно-религиозной традицией лишь в пределах, необходимых для обеспечения нерушимости его собственной семьи и других семей. </w:t>
      </w:r>
    </w:p>
    <w:p>
      <w:pPr>
        <w:pStyle w:val="Normal"/>
        <w:ind w:right="18" w:firstLine="540"/>
        <w:rPr>
          <w:rFonts w:ascii="Tahoma" w:hAnsi="Tahoma" w:cs="Tahoma"/>
          <w:sz w:val="28"/>
          <w:szCs w:val="28"/>
        </w:rPr>
      </w:pPr>
      <w:r>
        <w:rPr>
          <w:rFonts w:cs="Tahoma" w:ascii="Tahoma" w:hAnsi="Tahoma"/>
          <w:sz w:val="28"/>
          <w:szCs w:val="28"/>
        </w:rPr>
        <w:t xml:space="preserve">Другое дело – женщины. Их биологическая сфера компетенции – отношения с мужчинами, выбор осеменителя и воспроизводство. Поэтому инстинктивные программы особенно сильно работают в этой сфере. Иерархический же инстинкт у них развит слабо и подавляется инстинктом самосохранения автоматически. Поэтому при воспитании девочек подавлялись прежде всего вредные для социума элементы поведения, диктуемые половым инстинктом. Например, во избежание изнасилований, а также убийств и увечий мужчин в конфликте из-за женщины, подавлялось стремление женщины к сексуальному рынку и сексуальной провокации (вплоть до запрета показывать лицо посторонним мужчинам): «женщина должна быть скромной». Подавлялось, как ведущее к матриархату и гибели социума, стремление к доминированию: «женщина должна быть покорной, мягкой, слушаться мужа и почитать его». </w:t>
      </w:r>
    </w:p>
    <w:p>
      <w:pPr>
        <w:pStyle w:val="Normal"/>
        <w:ind w:right="18" w:firstLine="540"/>
        <w:rPr>
          <w:rFonts w:ascii="Tahoma" w:hAnsi="Tahoma" w:cs="Tahoma"/>
          <w:sz w:val="28"/>
          <w:szCs w:val="28"/>
        </w:rPr>
      </w:pPr>
      <w:r>
        <w:rPr>
          <w:rFonts w:cs="Tahoma" w:ascii="Tahoma" w:hAnsi="Tahoma"/>
          <w:sz w:val="28"/>
          <w:szCs w:val="28"/>
        </w:rPr>
        <w:t xml:space="preserve">В связи с этим, с абсолютным различием  задач воспитания мальчиков и девочек и принципиальной невозможностью решить эти задачи в едином воспитательном процессе, во всех зрелых сбалансированных культурах мальчики и девочки с определенного возраста воспитывались отдельно. </w:t>
      </w:r>
    </w:p>
    <w:p>
      <w:pPr>
        <w:pStyle w:val="Normal"/>
        <w:ind w:right="18" w:firstLine="540"/>
        <w:rPr>
          <w:rFonts w:ascii="Tahoma" w:hAnsi="Tahoma" w:cs="Tahoma"/>
          <w:sz w:val="28"/>
          <w:szCs w:val="28"/>
        </w:rPr>
      </w:pPr>
      <w:r>
        <w:rPr>
          <w:rFonts w:cs="Tahoma" w:ascii="Tahoma" w:hAnsi="Tahoma"/>
          <w:sz w:val="28"/>
          <w:szCs w:val="28"/>
        </w:rPr>
        <w:t xml:space="preserve">В сегодняшнем разбалансированном матриархальном мире осуществляется совместное воспитание и обучение детей разных полов практически исключительно женщинами.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Мальчик при матриархате, оказавшись уже с раннего детства среди доминирующих над ним женщин (мать, воспитательница в яслях, детском саду, учительницы), часто вообще без отца, постоянно подвергается унижениям и издевательствам, постепенно убивающим его мужскую сущность и активность. Лишается половой самоидентификации. Мы так к этому привыкли, что даже не замечаем. "Что ты носишься, как ненормальный, вон посмотри на девочек, они сидят тихонько и играют в дом с куклами. Они хорошие, а ты плохой." Цель и общества, и окружающих его женщин - сделать мужчину удобным в управлении. То есть, задавить природные инстинкты активного охотника и воина, подавить личность. При этом неизбежно подавляются жизненная активность, инициативность, сексуальность и прочие проявления общей жизнеспособности. Мальчик просто уродуется, если называть вещи своими именами. Непомерная плата за управляемость. Кроме того, матриархальные женщины неизбежно вымещают на мальчике свою ненависть к мужчинам и сексуальную неудовлетворенность. В итоге «воспитания», средний современный мужчина становится «воспитанным». То есть пассивным самцом с искусственно пониженным рангом, низкоранговым согласно биологической классификации. И когда он вырастает, женщины в полном соответствии с их инстинктивной половой программой, не воспринимают его как мужчину. Он становится сексуально непривлекательным. Естественно, у него снижается самооценка и развиваются комплекс неполноценности. И даже если в процессе жизни такая задавленная личность окажется настолько сильной, что распрямится и пробьет часть виртуальных барьеров, созданных «воспитательницами», то оставшиеся с молодости комплексы и привычная манера поведения все равно оставят его сексуальную привлекательность заниженной. Мальчики же с сильными самцовыми инстинктами, ранговый потенциал которых трудно задавить, называются «трудновоспитуемыми». Некомпетентные истеричные женщины - учителя с точки зрения  иерархического инстинкта «трудновоспитуемого» в принципе не могут являться для него авторитетом. Поэтому матриархальная школа оказывается не способна обучить  их, и они не получают качественного образования. Зато сохраняют сексуальную привлекательность для женщин. Как-то раз в одной компании я был очевидцем бурного спора двух мужчин об отношениях с женщинами. Интересно, что оба они вели их с противоположных, инверсированных, противоестественных позиций. Один из них реально высокоранговый мужчина с активным инстинктом вожака, успешный бизнесмен, умен, богат, опытный руководитель, умеющий принимать и продавливать правильные решения, но его внешность и манеры – воспитанного, то есть низкорангового. Он производит впечатление неуверенного в себе человека. И второй - лоботряс, вечно на мели, но при этом очень уверенный в себе внешне. Обычно второй является свитой первого. Первый не пользуется успехом у женщин, второй - пользуется на все сто. В итоге реально высокоранговый находится на позиции низкорангового, и его сектор сексуального рынка - проститутки, и обычные, и бытовые. Он убежден, что женщин нужно добиваться и дарить им подарки. А  неудачник, но с внешними проявлениями высокорнгового - купается в женской любви и бесплатном сексе. И он никак не мог понять, зачем дарить подарки и добиваться женщин, если они и так на него вешаются. То есть, современная система воспитания лишает мужчин сексуальной привлекательности. Уродует их. По сути, так воспитывать мальчиков - это все равно, что уродовать в детском саду девочкам лицо.</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При совмещенном воспитании мальчиков и девочек женщинами происходит моделирование и закрепление в детском сознании матриархальной структуры социума. В случае любого конфликта девочки жалуются воспитательнице или учительнице, а та не разбираясь, наказывает мальчиков даже в тех случаях, когда виноваты девочки.  Таким образом, в детском сознании формируется привычка к презумпции виновности мальчиков и  безнаказанности девочек. Девочки позиционируются как высшие существа. Мальчики – как низшие. Учительница играет роль карающего мужчин матриархального государства. Во взрослую жизнь подросшее поколение выходит уже с въевшейся в сознание матриархальной моделью понимания устройства иерархии человеческого социума. Совмещенная система воспитания целенаправленно готовит из мальчиков низкоранговых. Сырье для фарша из перемолотых матриархатом мужских судеб.</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Для правильного воспитания и качественного обучения мальчиков важно соблюдение нескольких нехитрых правил.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1. Мальчики должны воспитываться отдельно от девочек.</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2.Учителем должен быть мужчина. Обучение мальчиков в сознательном возрасте – биологическая функция мужчин. Вожак в древности брал своих сыновей на охоту, обучал их и помогал занять достойное место в иерархи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3. Ранг учителя (авторитет) должен быть недосягаемо высок по сравнению с рангом ученика. Тогда мальчик инстинктивно будет воспринимать учителя как вожака. А информация, которая идет от вожака, имеет максимальную ценность, так как обладание ей может привести на высшее место в иерархии. Если же информация идет от низкорангового члена стада или женщины, то ее  ценность сомнительна, так как бесполезна для повышения ранга. Поэтому ребенок плохо запоминает материал, который ему преподает учительница или неуверенный в себе бедный учитель.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4. Активность мальчиков нельзя подавлять. Ее нужно направлять на учебу, спорт и командные игры.</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5. Необходимо всячески развивать самостоятельность мышления и понимание ответственност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Наилучшим образом такая схема реализована в английской классической школе.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То же правило работает и при воспитании в семье. Самая распространенная ошибка родителей состоит в том, что пытающаяся доминировать в семье мать, ставящая под сомнение авторитет отца, лишает авторитета и его, и себя. В результате ребенок не будет ни слушаться, ни воспринимать информацию от обоих родителей. У ребенка, особенно в подростковом возрасте, сработает программа: «Раз грызутся между собой, значит, ранг обоих в стадной иерархии сомнителен. А следовательно, его нужно оспорить и принизить, возвысившись над ними самому». Если же мать явно доминирует над отцом подкаблучником, то ребенок будет вообще лишен четкой половой самоидентификаци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Здесь нельзя не упомянуть также о призывной армии. По сути это система государственного рабовладения, где молодых мужчин подвергают издевательствам и пыткам с целью добиться от них абсолютного подчинения. То есть их психологически ломают, делают низкоранговыми.  Затем в зависимости от типа иерархии (уставная, национальная, дедовщина, беспредел тюремного типа и т.п.), которая существует в конкретной воинской части, мужчина может со временем подняться в этой иерархии, а может наоборот – остаться на всю жизнь человеком со сломанной психикой, заниженной самооценкой и повадками зоновской «шестерки». Я видел много таких «опущенных» молодых людей. Часть их гибнет в армии от рук сослуживцев, в результате несчастных случаев или от плохих условий содержания. Многие кончают жизнь самоубийством. Реже – в бою. Достаточно большое число из них потом погибает по той или иной причине после демобилизации. Связано это с тем, что низкоранговому не свойственно заботиться о себе. Более того, часто жизнь полная унижений ему в тягость, он ею не дорожит и мечтает о смерти. Та армия, которую я видел изнутри, ничем не отличалась от концлагеря. И глядя на сегодняшних солдат срочников, я вижу, что ничего не изменилось.</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color w:val="000000"/>
          <w:sz w:val="28"/>
          <w:szCs w:val="28"/>
        </w:rPr>
        <w:t>4.5 Предательство матерью сына.</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780" w:right="18" w:firstLine="720"/>
        <w:rPr>
          <w:rFonts w:ascii="Tahoma" w:hAnsi="Tahoma" w:cs="Tahoma"/>
          <w:i/>
          <w:i/>
        </w:rPr>
      </w:pPr>
      <w:r>
        <w:rPr>
          <w:rFonts w:cs="Tahoma" w:ascii="Tahoma" w:hAnsi="Tahoma"/>
          <w:i/>
        </w:rPr>
        <w:t>Молодой человек получает от родителей поздравление с помолвкой. Почерком матери:</w:t>
      </w:r>
    </w:p>
    <w:p>
      <w:pPr>
        <w:pStyle w:val="Normal"/>
        <w:ind w:left="3780" w:right="18" w:firstLine="720"/>
        <w:rPr>
          <w:rFonts w:ascii="Tahoma" w:hAnsi="Tahoma" w:cs="Tahoma"/>
          <w:i/>
          <w:i/>
        </w:rPr>
      </w:pPr>
      <w:r>
        <w:rPr>
          <w:rFonts w:cs="Tahoma" w:ascii="Tahoma" w:hAnsi="Tahoma"/>
          <w:i/>
        </w:rPr>
        <w:t>"Дорогой мальчик, какая чудесная новость. Отец и я радуемся твоему счастью. Мы уже давно мечтали, чтобы ты  женился, ибо хорошая жена - это лучший дар небес мужчине. Она помогает ему развить в себе все лучшие качества и подавить пороки".</w:t>
      </w:r>
    </w:p>
    <w:p>
      <w:pPr>
        <w:pStyle w:val="Normal"/>
        <w:ind w:left="3780" w:right="18" w:firstLine="720"/>
        <w:rPr>
          <w:rFonts w:ascii="Tahoma" w:hAnsi="Tahoma" w:cs="Tahoma"/>
          <w:i/>
          <w:i/>
        </w:rPr>
      </w:pPr>
      <w:r>
        <w:rPr>
          <w:rFonts w:cs="Tahoma" w:ascii="Tahoma" w:hAnsi="Tahoma"/>
          <w:i/>
        </w:rPr>
        <w:t>В конце письма почерком отца:</w:t>
      </w:r>
    </w:p>
    <w:p>
      <w:pPr>
        <w:pStyle w:val="Normal"/>
        <w:ind w:left="3780" w:right="18" w:firstLine="720"/>
        <w:rPr>
          <w:rFonts w:ascii="Tahoma" w:hAnsi="Tahoma" w:cs="Tahoma"/>
          <w:i/>
          <w:i/>
        </w:rPr>
      </w:pPr>
      <w:r>
        <w:rPr>
          <w:rFonts w:cs="Tahoma" w:ascii="Tahoma" w:hAnsi="Tahoma"/>
          <w:i/>
        </w:rPr>
        <w:t>"Мать пошла за маркой. Оставайся холостяком, дурень!"</w:t>
      </w:r>
    </w:p>
    <w:p>
      <w:pPr>
        <w:pStyle w:val="Normal"/>
        <w:ind w:left="3780" w:right="18" w:firstLine="720"/>
        <w:jc w:val="right"/>
        <w:rPr>
          <w:rFonts w:ascii="Tahoma" w:hAnsi="Tahoma" w:cs="Tahoma"/>
          <w:b/>
          <w:b/>
          <w:color w:val="000000"/>
          <w:sz w:val="28"/>
          <w:szCs w:val="28"/>
        </w:rPr>
      </w:pPr>
      <w:r>
        <w:rPr>
          <w:rFonts w:cs="Tahoma" w:ascii="Tahoma" w:hAnsi="Tahoma"/>
          <w:i/>
        </w:rPr>
        <w:t>Анекдот</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Покусимся на «святое». Есть такая женская поговорка: "Мать выращивает сына для другой женщины". Разберемся, в чем тут дело.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Мать чаще всего воспитывает мальчика в духе: «Ты же мужчина, ты должен…» Должен заботиться о женщине. О детях. Должен обеспечивать их. Должен любить. Должен доверять. Должен быть благородным, то есть заботиться о детях, даже не своих. Должен оставлять женщине квартиру и имущество при разводе. Должен... Должен… Должен… И ребенок верит любимой мамочке. Он же должен стать Настоящим мужчиной!  И он очень гордится, когда он сделает что-нибудь для нее, и его так назовут. </w:t>
      </w:r>
    </w:p>
    <w:p>
      <w:pPr>
        <w:pStyle w:val="Normal"/>
        <w:ind w:right="18" w:firstLine="540"/>
        <w:rPr>
          <w:rFonts w:ascii="Tahoma" w:hAnsi="Tahoma" w:cs="Tahoma"/>
          <w:color w:val="000000"/>
          <w:sz w:val="28"/>
          <w:szCs w:val="28"/>
        </w:rPr>
      </w:pPr>
      <w:r>
        <w:rPr>
          <w:rFonts w:cs="Tahoma" w:ascii="Tahoma" w:hAnsi="Tahoma"/>
          <w:color w:val="000000"/>
          <w:sz w:val="28"/>
          <w:szCs w:val="28"/>
        </w:rPr>
        <w:t>И почти никогда мать не учит сына думать о собственных интересах. Напротив, когда он возьмет конфетку, его ругают и бьют по рукам, «кто из тебя вырастет». И при конфликте с девочкой, даже если она не права, а он прав, наказывают его, «ты же мужчина, ты должен уступить». И никогда не учит руководствоваться здравым смыслом при оценке своих и чужих действий. Папа-подкаблучник (если он вообще есть, если его еще не выбросили из его квартиры за барьер свиданий раз в месяц под надзором судебного пристава) вторит эхом маме и грозит карающим ремнем, если сынок усомнится в маминых словах, и папа будет отвлечен от футбольного матча на ТВ экране ее возмущенным визгом. Таким образом, сын воспитывается неспособным мыслить категорией собственных интересов слепым и удобным в управлении орудием женщины-хозяйки. Которую он должен считать высшим существом и служить ее функциональным придатком. Сына готовят не в вожаки, а в низкоранговые.</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То есть мать, зная о том, что ее сына будет использовать другая женщина, априори готовит его как предмет потребления для другой, даже незнакомой пока женщины и в ее интересах. То есть, женская корпоративная солидарность ставится матерью априори выше интересов своего собственного ребенка. Мать предает своего сына (знать об опасности, которая угрожает ребенку и не предупредить его, а наоборот, подставить под удар – что может быть чудовищней?!). </w:t>
      </w:r>
    </w:p>
    <w:p>
      <w:pPr>
        <w:pStyle w:val="Normal"/>
        <w:ind w:right="18" w:firstLine="540"/>
        <w:rPr>
          <w:rFonts w:ascii="Tahoma" w:hAnsi="Tahoma" w:cs="Tahoma"/>
          <w:color w:val="000000"/>
          <w:sz w:val="28"/>
          <w:szCs w:val="28"/>
        </w:rPr>
      </w:pPr>
      <w:r>
        <w:rPr>
          <w:rFonts w:cs="Tahoma" w:ascii="Tahoma" w:hAnsi="Tahoma"/>
          <w:color w:val="000000"/>
          <w:sz w:val="28"/>
          <w:szCs w:val="28"/>
        </w:rPr>
        <w:t>Почему так происходит? Причины две:</w:t>
      </w:r>
    </w:p>
    <w:p>
      <w:pPr>
        <w:pStyle w:val="Normal"/>
        <w:numPr>
          <w:ilvl w:val="0"/>
          <w:numId w:val="5"/>
        </w:numPr>
        <w:ind w:left="0" w:right="18" w:firstLine="540"/>
        <w:rPr>
          <w:rFonts w:ascii="Tahoma" w:hAnsi="Tahoma" w:cs="Tahoma"/>
          <w:color w:val="000000"/>
          <w:sz w:val="28"/>
          <w:szCs w:val="28"/>
        </w:rPr>
      </w:pPr>
      <w:r>
        <w:rPr>
          <w:rFonts w:cs="Tahoma" w:ascii="Tahoma" w:hAnsi="Tahoma"/>
          <w:color w:val="000000"/>
          <w:sz w:val="28"/>
          <w:szCs w:val="28"/>
        </w:rPr>
        <w:t>Из-за простой круговой поруки, сродни уголовной. Если мать откроет глаза сыну на женские методы управления мужчинами и воспитает в духе борьбы за его собственные интересы, то сама потеряет львиную долю рычагов управления над ним. Проще воспитать его рабом, а потом договориться с новой владелицей о совместной эксплуатации. Кроме того, как она сможет управлять на  глазах сына его отцом, если объяснит сыну суть женских методов управления? Сплошные неудобства.</w:t>
      </w:r>
    </w:p>
    <w:p>
      <w:pPr>
        <w:pStyle w:val="Normal"/>
        <w:numPr>
          <w:ilvl w:val="0"/>
          <w:numId w:val="5"/>
        </w:numPr>
        <w:ind w:left="0" w:right="18" w:firstLine="540"/>
        <w:rPr>
          <w:rFonts w:ascii="Tahoma" w:hAnsi="Tahoma" w:cs="Tahoma"/>
          <w:color w:val="000000"/>
          <w:sz w:val="28"/>
          <w:szCs w:val="28"/>
        </w:rPr>
      </w:pPr>
      <w:r>
        <w:rPr>
          <w:rFonts w:cs="Tahoma" w:ascii="Tahoma" w:hAnsi="Tahoma"/>
          <w:color w:val="000000"/>
          <w:sz w:val="28"/>
          <w:szCs w:val="28"/>
        </w:rPr>
        <w:t>Женщины могут быть на самом деле искренне убеждены, что мужчина может быть счастлив, только будучи потребляемым, находясь в подчиненном состоянии. Очень удобная позиция, нейтрализует инстинкт защиты потомства и совесть, если она есть, что для женщин явление уникальное. И матери считают, что они правильно воспитывают своих сыновей. Бывают, правда, задним числом редкие ситуации, которые «специалисты-психологи», обслуживающие матриархальную культуру семейной эксплуатации мужчин, трактуют как ревность матери. Это - когда до матери начинает доходить вся глубина ее предательства, когда она видит, как посторонняя тетка имеет ее ребенка с особым цинизмом. Она пытается вмешаться в отношения, но уже поздно. Сын уже зомбирован и подчинен не ей. И уж совсем редки случаи, когда мать пытается объяснить сыну истинную суть женских игр с мужчинами. Гораздо чаще матери неприятно видеть, что ее сын освободился из-под женской власти: «с тобой так тяжело, ты совсем неуправляем, тебе нужно снова жениться». И даже после того, как женщина при разводе ограбит ее сына, сделает его несчастным и сломает его жизнь, мать мужчины все равно будет поддерживать с ней отношения. А при случае попытается снова подставить сына под ее удар.</w:t>
      </w:r>
    </w:p>
    <w:p>
      <w:pPr>
        <w:pStyle w:val="Normal"/>
        <w:ind w:right="18" w:firstLine="540"/>
        <w:rPr>
          <w:rFonts w:ascii="Tahoma" w:hAnsi="Tahoma" w:cs="Tahoma"/>
          <w:color w:val="000000"/>
          <w:sz w:val="28"/>
          <w:szCs w:val="28"/>
        </w:rPr>
      </w:pPr>
      <w:r>
        <w:rPr>
          <w:rFonts w:cs="Tahoma" w:ascii="Tahoma" w:hAnsi="Tahoma"/>
          <w:color w:val="000000"/>
          <w:sz w:val="28"/>
          <w:szCs w:val="28"/>
        </w:rPr>
        <w:t>И уж в совсем уникальных случаях матери учат сыновей жить прежде всего собственными интересами, даже в отношениях с женщинами.</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Когда я собирал материал для этой книги, я задавал разным женщинам вопрос: «Почему мать предает сына, воспитывая его как предмет потребления для посторонней женщины?»  Вот типичные ответы. «Я об этом не задумывалась», «Сложный вопрос» (уходы от ответа). «Так и должно быть», «Так заведено богом», «Только так мужчина будет счастлив» (попытка заткнуть голос совести).  «Женщины – солидарны между собой», «Я ведь тоже женщина, как мне тогда самой им управлять?» (попытки честно объяснить).  «А некоторые сестры объединяются с матерями и помогают братьям и сыновьям не быть употребленными» (уникальный ответ, хватайте такую женщину, женитесь и не отпускайте от себя никогда). Но самое примечательное, что во всех случаях (более сотни), когда я задавал этот вопрос, ни одна из женщин не возразила мне по существу. А этот факт говорит о том, что предательство собственного ребенка всегда является осознанным, спланированным и хладнокровно осуществленным. </w:t>
      </w:r>
    </w:p>
    <w:p>
      <w:pPr>
        <w:pStyle w:val="Normal"/>
        <w:ind w:right="18" w:firstLine="540"/>
        <w:rPr>
          <w:rFonts w:ascii="Tahoma" w:hAnsi="Tahoma" w:cs="Tahoma"/>
          <w:color w:val="000000"/>
          <w:sz w:val="28"/>
          <w:szCs w:val="28"/>
        </w:rPr>
      </w:pPr>
      <w:r>
        <w:rPr>
          <w:rFonts w:cs="Tahoma" w:ascii="Tahoma" w:hAnsi="Tahoma"/>
          <w:color w:val="000000"/>
          <w:sz w:val="28"/>
          <w:szCs w:val="28"/>
        </w:rPr>
        <w:t>ВНИМАНИЕ! Не задавайте этот вопрос знакомым женщинам. Они поймут, что вы умный, следовательно, опасны и станут отсекать вас от  своих подконтрольных мужчин. А также формировать о вас негативное общественное мнение. И вообще, избегайте без острой необходимости обсуждать со знакомыми женщинами темы, затронутые в этой книге. Безопаснее это делать с незнакомыми.</w:t>
      </w:r>
    </w:p>
    <w:p>
      <w:pPr>
        <w:pStyle w:val="Normal"/>
        <w:ind w:right="18" w:firstLine="540"/>
        <w:rPr/>
      </w:pPr>
      <w:r>
        <w:rPr>
          <w:rFonts w:cs="Tahoma" w:ascii="Tahoma" w:hAnsi="Tahoma"/>
          <w:color w:val="000000"/>
          <w:sz w:val="28"/>
          <w:szCs w:val="28"/>
        </w:rPr>
        <w:t xml:space="preserve">Вот как описывает это явление женщина, понимающая проблему предательства матерью интересов сына: </w:t>
      </w:r>
      <w:r>
        <w:rPr>
          <w:rFonts w:cs="Tahoma" w:ascii="Tahoma" w:hAnsi="Tahoma"/>
          <w:i/>
          <w:color w:val="000000"/>
          <w:sz w:val="28"/>
          <w:szCs w:val="28"/>
        </w:rPr>
        <w:t>«</w:t>
      </w:r>
      <w:r>
        <w:rPr>
          <w:rFonts w:cs="Tahoma" w:ascii="Tahoma" w:hAnsi="Tahoma"/>
          <w:i/>
          <w:sz w:val="28"/>
          <w:szCs w:val="28"/>
        </w:rPr>
        <w:t xml:space="preserve">Пообщалась перед праздниками с подругой. Её сын учится пока еще во 2-м классе. Там нет еще, конечно, никаких романтических отношений между мальчиками и девочками. Вероятно, это нечто "предшествующее". Но как это тяжело Женьке! Он все время жалуется: "Что им от меня нужно?!" Потому что эти мелкие язвы все время его достают. Я уж не знаю, как там они дразнятся, что говорят, каким образом выводят его из терпения, но это ему очень трудно терпеть. И он может дать сдачи. Не словом. А делом. Дать дневником по голове. По портфелю ногой ударить. Дернуть за косу. И все такое прочее. А потом, когда мама приходит в класс, её обступает человек пять обиженных принцесс с ясными глазками, которые рассказывают ей, какой грубый и злой у её мальчик: </w:t>
      </w:r>
    </w:p>
    <w:p>
      <w:pPr>
        <w:pStyle w:val="Normal"/>
        <w:ind w:right="18" w:firstLine="540"/>
        <w:rPr>
          <w:rFonts w:ascii="Tahoma" w:hAnsi="Tahoma" w:cs="Tahoma"/>
          <w:i/>
          <w:i/>
          <w:sz w:val="28"/>
          <w:szCs w:val="28"/>
        </w:rPr>
      </w:pPr>
      <w:r>
        <w:rPr>
          <w:rFonts w:cs="Tahoma" w:ascii="Tahoma" w:hAnsi="Tahoma"/>
          <w:i/>
          <w:sz w:val="28"/>
          <w:szCs w:val="28"/>
        </w:rPr>
        <w:t xml:space="preserve">- Ну почему он всегда считает, что его все обижают? </w:t>
      </w:r>
    </w:p>
    <w:p>
      <w:pPr>
        <w:pStyle w:val="Normal"/>
        <w:ind w:right="18" w:firstLine="540"/>
        <w:rPr>
          <w:rFonts w:ascii="Tahoma" w:hAnsi="Tahoma" w:cs="Tahoma"/>
          <w:i/>
          <w:i/>
          <w:sz w:val="28"/>
          <w:szCs w:val="28"/>
        </w:rPr>
      </w:pPr>
      <w:r>
        <w:rPr>
          <w:rFonts w:cs="Tahoma" w:ascii="Tahoma" w:hAnsi="Tahoma"/>
          <w:i/>
          <w:sz w:val="28"/>
          <w:szCs w:val="28"/>
        </w:rPr>
        <w:t xml:space="preserve">- А почему Женя такой злой? Откуда у него столько злости?? - наивно так вопрошает малюсенькая Лиля, невинно глядя ей в глаза. </w:t>
      </w:r>
    </w:p>
    <w:p>
      <w:pPr>
        <w:pStyle w:val="Normal"/>
        <w:ind w:right="18" w:firstLine="540"/>
        <w:rPr/>
      </w:pPr>
      <w:r>
        <w:rPr>
          <w:rFonts w:cs="Tahoma" w:ascii="Tahoma" w:hAnsi="Tahoma"/>
          <w:i/>
          <w:sz w:val="28"/>
          <w:szCs w:val="28"/>
        </w:rPr>
        <w:t xml:space="preserve">Потом мама начинает как-то пытаться это выяснить, изначально вставая на позицию девочек. Бедных слабых девочек. Заставляет Женьку просить прощения, обещать больше не драться... И Жене многократно объяснять, КАК нужно обращаться с девочками, пытаясь привить ему бережное, заботливое отношение. "Они - слабые, а ты - должен их защищать, но ни в коем случае не обижать". Но он эту банальность уже не воспринимает, потому что видит, что никакие они не слабые. Вовсе. Их злые языки очень много причиняют ему неприятностей. </w:t>
      </w:r>
      <w:r>
        <w:rPr>
          <w:rFonts w:cs="Tahoma" w:ascii="Tahoma" w:hAnsi="Tahoma"/>
          <w:i/>
          <w:color w:val="000000"/>
          <w:sz w:val="28"/>
          <w:szCs w:val="28"/>
        </w:rPr>
        <w:t>Конечно, проще всего разозлить парня, а потом придти и нажаловаться его мамаше. И на следующий день опять его дразнить, зная, что он НЕ ИМЕЕТ ПРАВА тебя тронуть, а то ведь опять выйдет плохим и виноватым</w:t>
      </w:r>
      <w:r>
        <w:rPr>
          <w:rFonts w:cs="Tahoma" w:ascii="Tahoma" w:hAnsi="Tahoma"/>
          <w:i/>
          <w:sz w:val="28"/>
          <w:szCs w:val="28"/>
        </w:rPr>
        <w:t xml:space="preserve">….. Короче, подруга просит совета... А я ничего не могу посоветовать - кроме того, чтобы отпустить ситуацию и встать на место Женьки, вместо того - чтоб вставать на место чужих детей. Но молчу - потому что не уверена - совет правильный ли... Ведь учить сына защищать себя - не менее важно, чем учить уважать других и не применять силу рук по каждому поводу и без повода.» </w:t>
      </w:r>
    </w:p>
    <w:p>
      <w:pPr>
        <w:pStyle w:val="Normal"/>
        <w:ind w:right="18" w:firstLine="540"/>
        <w:rPr>
          <w:rFonts w:ascii="Tahoma" w:hAnsi="Tahoma" w:cs="Tahoma"/>
          <w:color w:val="000000"/>
          <w:sz w:val="28"/>
          <w:szCs w:val="28"/>
        </w:rPr>
      </w:pPr>
      <w:r>
        <w:rPr>
          <w:rFonts w:cs="Tahoma" w:ascii="Tahoma" w:hAnsi="Tahoma"/>
          <w:color w:val="000000"/>
          <w:sz w:val="28"/>
          <w:szCs w:val="28"/>
        </w:rPr>
        <w:t>Среди моих знакомых есть один парень... И его мать, которая души в нем не чает. Он на четвертом курсе института. Скромный, добрый, отзывчивый, заботливый, делает все, что скажет любимая мама, заботится о ней. И она заботится о нем. Саша, ты не ешь это, ты лучше съешь то... Саша, одень шарфик... И Саша ест то, что мама сказала и одевает шарфик... И у него еще не было женщин. И в компьютере у него вместо жесткого порно прилизанные фотографии стандартизированных красоток на фоне фантастических пейзажей... Он не представляет себе ни женщин, ни отношения с ними.</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Мне кажется, я обладаю даром прорицателя. Увидит его в нужное время в нужном месте некая прожженная и все испытавшая особа, мимоходом приберет к рукам, психологически подомнет, окончательно обезличит, привяжет ребенком от любовника и будет доить и отжимать всю жизнь, до его конца. А сердце «любящей» матери будет спокойно, она будет умиляться, что сынуля под присмотром...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Идиллия...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jc w:val="center"/>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jc w:val="center"/>
        <w:rPr/>
      </w:pPr>
      <w:r>
        <w:rPr>
          <w:rFonts w:cs="Tahoma" w:ascii="Tahoma" w:hAnsi="Tahoma"/>
          <w:b/>
          <w:color w:val="000000"/>
          <w:sz w:val="28"/>
          <w:szCs w:val="28"/>
        </w:rPr>
        <w:t>4.6 Школа.</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spacing w:before="0" w:after="60"/>
        <w:ind w:left="3960" w:right="18" w:firstLine="540"/>
        <w:rPr>
          <w:rFonts w:ascii="Tahoma" w:hAnsi="Tahoma" w:cs="Tahoma"/>
          <w:i/>
          <w:i/>
        </w:rPr>
      </w:pPr>
      <w:r>
        <w:rPr>
          <w:rFonts w:cs="Tahoma" w:ascii="Tahoma" w:hAnsi="Tahoma"/>
          <w:i/>
        </w:rPr>
        <w:t>Пытливый мальчишеский ум начинает работать, едва мальчишка проснется, и работает до тех пор, пока не начинается первый урок.</w:t>
      </w:r>
    </w:p>
    <w:p>
      <w:pPr>
        <w:pStyle w:val="Normal"/>
        <w:spacing w:before="0" w:after="60"/>
        <w:ind w:left="3960" w:right="18" w:firstLine="540"/>
        <w:jc w:val="right"/>
        <w:rPr/>
      </w:pPr>
      <w:r>
        <w:rPr>
          <w:rFonts w:eastAsia="Tahoma" w:cs="Tahoma" w:ascii="Tahoma" w:hAnsi="Tahoma"/>
          <w:i/>
        </w:rPr>
        <w:t xml:space="preserve"> </w:t>
      </w:r>
      <w:r>
        <w:rPr>
          <w:rFonts w:cs="Tahoma" w:ascii="Tahoma" w:hAnsi="Tahoma"/>
          <w:i/>
        </w:rPr>
        <w:t xml:space="preserve">Гарри Зелцер. </w:t>
      </w:r>
      <w:r>
        <w:rPr>
          <w:rFonts w:cs="Tahoma" w:ascii="Tahoma" w:hAnsi="Tahoma"/>
          <w:bCs/>
          <w:i/>
        </w:rPr>
        <w:t>Закон</w:t>
      </w:r>
      <w:r>
        <w:rPr>
          <w:rFonts w:cs="Tahoma" w:ascii="Tahoma" w:hAnsi="Tahoma"/>
          <w:i/>
        </w:rPr>
        <w:t xml:space="preserve"> </w:t>
      </w:r>
      <w:r>
        <w:rPr>
          <w:rFonts w:cs="Tahoma" w:ascii="Tahoma" w:hAnsi="Tahoma"/>
          <w:bCs/>
          <w:i/>
        </w:rPr>
        <w:t>Фроста</w:t>
      </w:r>
      <w:r>
        <w:rPr>
          <w:rFonts w:cs="Tahoma" w:ascii="Tahoma" w:hAnsi="Tahoma"/>
          <w:i/>
        </w:rPr>
        <w:t xml:space="preserve">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от воспоминания мужчин, как их «воспитывали» в детстве. Авторская орфография и пунктуация сохранены.</w:t>
      </w:r>
    </w:p>
    <w:p>
      <w:pPr>
        <w:pStyle w:val="Normal"/>
        <w:ind w:right="18" w:firstLine="540"/>
        <w:rPr>
          <w:rFonts w:ascii="Tahoma" w:hAnsi="Tahoma" w:cs="Tahoma"/>
          <w:i/>
          <w:i/>
          <w:sz w:val="28"/>
          <w:szCs w:val="28"/>
        </w:rPr>
      </w:pPr>
      <w:r>
        <w:rPr>
          <w:rFonts w:cs="Tahoma" w:ascii="Tahoma" w:hAnsi="Tahoma"/>
          <w:i/>
          <w:sz w:val="28"/>
          <w:szCs w:val="28"/>
        </w:rPr>
        <w:t>«Я помню случай в яслях, когда сильная крупная девочка постоянно обижала слабого мальчика, а я защитил его, я ее укусил. Воспитательница меня же и наказала - привязала к шее веревку и заставила ползать на четвереньках перед всей группой. Было несправедливо, поэтому очень обидно. За что?! Я ведь защитил слабого. Родителям я ничего не рассказал, боялся, что тоже накажут.»</w:t>
      </w:r>
    </w:p>
    <w:p>
      <w:pPr>
        <w:pStyle w:val="Normal"/>
        <w:ind w:right="18" w:firstLine="540"/>
        <w:rPr>
          <w:rFonts w:ascii="Tahoma" w:hAnsi="Tahoma" w:cs="Tahoma"/>
          <w:i/>
          <w:i/>
          <w:sz w:val="28"/>
          <w:szCs w:val="28"/>
        </w:rPr>
      </w:pPr>
      <w:r>
        <w:rPr>
          <w:rFonts w:cs="Tahoma" w:ascii="Tahoma" w:hAnsi="Tahoma"/>
          <w:i/>
          <w:sz w:val="28"/>
          <w:szCs w:val="28"/>
        </w:rPr>
        <w:t>«А еще был такой случай. Мальчик, который лучше всех учился и был активен, был назначен командиром октябрятской звездочки (была такая военизированная идеологизированная организация юных ленинцев при коммунистическом режиме). Но одна девочка устроила дворцовый переворот, подговорив подруг и договорилась с классной руководительницей. Единственным аргументом было: «мы не хотим, чтобы нами командовал мальчик». Учительница женщина пошла на поводу у девочек и назначила интриганку вместо способного мальчика. Мальчику же была нанесена психологическая травма, в результате которой он всю жизнь избегал руководящей работы. Девочка же, когда выросла, сделала успешную карьеру.»</w:t>
      </w:r>
    </w:p>
    <w:p>
      <w:pPr>
        <w:pStyle w:val="Normal"/>
        <w:ind w:right="18" w:firstLine="540"/>
        <w:rPr>
          <w:rFonts w:ascii="Tahoma" w:hAnsi="Tahoma" w:cs="Tahoma"/>
          <w:i/>
          <w:i/>
          <w:sz w:val="28"/>
          <w:szCs w:val="28"/>
        </w:rPr>
      </w:pPr>
      <w:r>
        <w:rPr>
          <w:rFonts w:cs="Tahoma" w:ascii="Tahoma" w:hAnsi="Tahoma"/>
          <w:i/>
          <w:sz w:val="28"/>
          <w:szCs w:val="28"/>
        </w:rPr>
        <w:t>«Уже в девятом классе в школе на занятиях по строевой подготовке на репетициях парада строем марширующих одноклассников командовали девочки. Мальчики к этому возрасту уже были так закомплексованы, что смущались и командовать не могли. А девочки - уверенно руководили».</w:t>
      </w:r>
    </w:p>
    <w:p>
      <w:pPr>
        <w:pStyle w:val="Normal"/>
        <w:ind w:right="18" w:firstLine="540"/>
        <w:rPr>
          <w:rFonts w:ascii="Tahoma" w:hAnsi="Tahoma" w:cs="Tahoma"/>
          <w:i/>
          <w:i/>
          <w:sz w:val="28"/>
          <w:szCs w:val="28"/>
        </w:rPr>
      </w:pPr>
      <w:r>
        <w:rPr>
          <w:rFonts w:cs="Tahoma" w:ascii="Tahoma" w:hAnsi="Tahoma"/>
          <w:i/>
          <w:sz w:val="28"/>
          <w:szCs w:val="28"/>
        </w:rPr>
        <w:t>«Помню, на уроке биологии наша училка сказала, что женский пол умнее мужского. Я начал протестовать, но она и все бабы начали орать и бесноваться, доказывая "научную"(!) точку зрения. Дело было в 10 классе, когда на уроках в школе преобладающим является женское население. В общем, "ЗА НЕЗНАНИЕ ПРЕДМЕТА" (прошу обратить на это внимание!) мне во всеуслышание и ко всеобщему смеху была поставлена "2"! И где здесь справедливость??????»</w:t>
      </w:r>
    </w:p>
    <w:p>
      <w:pPr>
        <w:pStyle w:val="Normal"/>
        <w:ind w:right="18" w:firstLine="540"/>
        <w:rPr>
          <w:rFonts w:ascii="Tahoma" w:hAnsi="Tahoma" w:cs="Tahoma"/>
          <w:i/>
          <w:i/>
          <w:sz w:val="28"/>
          <w:szCs w:val="28"/>
        </w:rPr>
      </w:pPr>
      <w:r>
        <w:rPr>
          <w:rFonts w:cs="Tahoma" w:ascii="Tahoma" w:hAnsi="Tahoma"/>
          <w:i/>
          <w:sz w:val="28"/>
          <w:szCs w:val="28"/>
        </w:rPr>
        <w:t>«И еще. 10 класс, урок литературы, роман "Война и Мир". Помнится, есть в романе эпизод, где Наташа Ростова изменила Болконскому с Анатолем. Училка, "почему-то" незамужняя, всячески ее оправдывала, говоря, ах, бедная Наташа, ведь Болконский на войне, а она осталась одна и была так одинока! Это на войне, дорогая "учительница", где "сильный" пол кости кладет, защищая всяких Наташ. Ну а тяжело, оказывается, Наташе, какой-то там Болконский не в счет, все равно "мужлан". Я помню, я тогда горячо протестовал, но это оказалось тщетным. Кстати, эта училка ставила пятерки исключительно девкам, как бы я не старался.»</w:t>
      </w:r>
    </w:p>
    <w:p>
      <w:pPr>
        <w:pStyle w:val="Normal"/>
        <w:ind w:right="18" w:firstLine="54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Класс, этак шестой, не помню уж точно. Сижу со своим дружбаном за партой, идёт урок истории. Позади нас за партой две подруги, которым на эту историю начхать, развлекаются, тыкая острыми концами шариковых ручек нам в спину. Моего дружбана Саню это достало и он "наябедничал" училке. Она ему отвечает: "Этого не может быть, что бы девочки...и т.д. и т.п."  ВЕСЬ КЛАСС !!!, хором, подтверждает ей, что это явление имеет место быть. На что она заявляет: "Я всё равно не поверю, что девочки....и т.д. и т.п." Урок окончился, следующим было черчение. Упоённые безнаказанностью подруги продолжили свои грязные забавы   . Та, что сидела за мной, фамилию её помню до сих пор - Балбукова, решила несколько усовершенствовать сей увлекательный процесс в меру своего небольшого разумения, поменяв шариковую ручку на циркуль. Ткнула меня в спину. Попала в позвоночник в какое-то нехорошее место. Вспышка боли была такой, что её не сравнить даже с острой зубной болью. В общем, я с воплем подскочил, развернулся и двинул ей в челюсть. И хорошо так двинул, челюсть сломалась и сотрясение мозга сотряслось, хотя мне непонятно, как можно сотрясти то , чего нет? Какие-то точки там нашли на рентгеновском снимке её микроцефального черепа.</w:t>
      </w:r>
    </w:p>
    <w:p>
      <w:pPr>
        <w:pStyle w:val="Normal"/>
        <w:ind w:right="18" w:firstLine="540"/>
        <w:rPr>
          <w:rFonts w:ascii="Tahoma" w:hAnsi="Tahoma" w:cs="Tahoma"/>
          <w:i/>
          <w:i/>
          <w:sz w:val="28"/>
          <w:szCs w:val="28"/>
        </w:rPr>
      </w:pPr>
      <w:r>
        <w:rPr>
          <w:rFonts w:cs="Tahoma" w:ascii="Tahoma" w:hAnsi="Tahoma"/>
          <w:i/>
          <w:sz w:val="28"/>
          <w:szCs w:val="28"/>
        </w:rPr>
        <w:t>Дальше было следствие во главе с директором и дамы в погонах от деткомнаты милиции, с работы вызвали родителей, допросили весь класс, который подтвердил мои слова, но несмотря на такое количество свидетельских показаний и мою правоту я был приговорён к постановке на учёт в милиции и с позором разжалован и выброшен после публичной проработки из рядов Ленинюгенда.»</w:t>
      </w:r>
    </w:p>
    <w:p>
      <w:pPr>
        <w:pStyle w:val="Normal"/>
        <w:ind w:right="18" w:firstLine="540"/>
        <w:rPr>
          <w:rFonts w:ascii="Tahoma" w:hAnsi="Tahoma" w:cs="Tahoma"/>
          <w:i/>
          <w:i/>
          <w:sz w:val="28"/>
          <w:szCs w:val="28"/>
        </w:rPr>
      </w:pPr>
      <w:r>
        <w:rPr>
          <w:rFonts w:cs="Tahoma" w:ascii="Tahoma" w:hAnsi="Tahoma"/>
          <w:i/>
          <w:sz w:val="28"/>
          <w:szCs w:val="28"/>
        </w:rPr>
        <w:t>«Когда то  еще  во  втором  классе  такое  произошло.-- Давно это  было  но  то  помню.  Как то  на  переменке  кто то  что то  натворил.  По  этому  поводу  учительница собрала  весь  класс  после  уроков  и  стала  выяснять.  Мне тогда  как  раз  надо  пораньше  уйти  было.  Несколько  раз  порывался  сказать,  да не  решался.  Грозно  учительша  была  настроена.  Никто  не  признавался.  И  тогда  учительница  скомандовала: "Девочки  могут  идти".  Послышался  ропот:"  А  чего  девкам  можно.  Они  что  лучше  нас"  "Да,  девочки  лучше  вас"  резко  продекламировала  учительница.  Тут  меня  подбило.  Встаю и говорю.  что  мол  так и так  надо  уйти  пораньше,  опаздываю.  Посмотрела  учительша на  меня  грозно  и  нахамила.   Сиди  мол  и  помалкивай,  а  то  не  так  опоздаешь.  Тут  меня  взорвало. Схватил  портфель  и  несмотря  на  ругань  и   подвохи  выбежал на  улицу.   Там  меня девчонки  одноклассницы  дружно  осмеивали.  Какие  то  гадости  в  мою сторону  злословили.  Я пробежал  мимо них как сквозь  строй.  И  долго  потом  эту  обиду  помнил.»</w:t>
      </w:r>
    </w:p>
    <w:p>
      <w:pPr>
        <w:pStyle w:val="Normal"/>
        <w:ind w:right="18" w:firstLine="540"/>
        <w:rPr>
          <w:rFonts w:ascii="Tahoma" w:hAnsi="Tahoma" w:cs="Tahoma"/>
          <w:i/>
          <w:i/>
          <w:sz w:val="28"/>
          <w:szCs w:val="28"/>
        </w:rPr>
      </w:pPr>
      <w:r>
        <w:rPr>
          <w:rFonts w:cs="Tahoma" w:ascii="Tahoma" w:hAnsi="Tahoma"/>
          <w:i/>
          <w:sz w:val="28"/>
          <w:szCs w:val="28"/>
        </w:rPr>
        <w:t xml:space="preserve">«Теперь расскажу о своём детском садике. Смутно помню те времена, но эту особенность моего воспитания не забывал никогда. Моя воспитательница была тридцатилетней женщиной. Точнее, что-то в этом роде. По крайней мере, её дочке, приходившей после школы к нам в садик, было не более семи-восьми лет. Самым страшным наказанием в нашей группе - было следующее: провинившийся мальчик (девочек так не наказывали) на весь тихий час абсолютно голым ставился на широченный подоконник, лицом на улицу. Детский садик располагался на первом этаже дома, стоящего вторым от угла с центральной улицей города. Руки надо было держать за спиной. Провинившемуся приходилось стоять все два часа дневного сна... Более мягкое наказание для хулигана - это спать с воспитательницей. Даже дети понимали, что таким образом предотвращалась возможность сорвать тихий час всей группе. Только вот спать надо было голеньким. И никто (!) никогда (!) не рассказал родителям, что был наказан таким образом. Воспитательница мастерски научила скрытничать и обманывать, обещая, что не расскажет маме о наказании, если будешь, типа, хорошо себя вести после сна. Кстати, в постельку к воспитательнице попадали и девочки... Что могу сказать. Подробностей особо не помню, но чётко вспоминаю, что меня страшило и влекло это «наказание». У воспитательницы были очень нежные руки. Всегда чуть влажные. Она гладила по спинке, а потом подкладывала одну ладонь себе вниз живота, продолжая убаюкивать другой рукой... Я совершенно не понимал, что происходило, но был уверен, что родителям нельзя это рассказывать. Может, я боялся дополнительного наказания за плохое поведение, а может, понимал, что в кроватке с «тётей» совершаются нестандартные действия.» </w:t>
      </w:r>
    </w:p>
    <w:p>
      <w:pPr>
        <w:pStyle w:val="Normal"/>
        <w:ind w:right="18" w:firstLine="540"/>
        <w:rPr>
          <w:rFonts w:ascii="Tahoma" w:hAnsi="Tahoma" w:cs="Tahoma"/>
          <w:i/>
          <w:i/>
          <w:sz w:val="28"/>
          <w:szCs w:val="28"/>
        </w:rPr>
      </w:pPr>
      <w:r>
        <w:rPr>
          <w:rFonts w:cs="Tahoma" w:ascii="Tahoma" w:hAnsi="Tahoma"/>
          <w:i/>
          <w:sz w:val="28"/>
          <w:szCs w:val="28"/>
        </w:rPr>
        <w:t>«На уроках математики учительница делала ошибки при доказательствах теорем, потом долго и тупо искала их методом сравнения своего конспекта и того, что переписала из него на доску. Я не выдерживал и желая помочь, говорил ей, где она ошиблась. А она ненавидела меня и мстила, придираясь к оформлению и ставя за правильно решенные контрольные четверки. Девочки зубрилки имели у нее пятерки, хотя не понимали математику вовсе. На экзамене она хотела меня добить, но я улучил момент и пошел отвечать билет учителю мужчине, который у нас не преподавал. Помню кислое выражение ее морды, когда он наивно сообщил ей, что поставил мне пять и что у меня очень хороший уровень. Потом мне все это надоело, и я перевелся в физико-математическую школу, там и учителей мужчин было больше, и женщины были умнее.»</w:t>
      </w:r>
    </w:p>
    <w:p>
      <w:pPr>
        <w:pStyle w:val="Normal"/>
        <w:ind w:right="18" w:firstLine="540"/>
        <w:rPr>
          <w:rFonts w:ascii="Tahoma" w:hAnsi="Tahoma" w:cs="Tahoma"/>
          <w:i/>
          <w:i/>
          <w:sz w:val="28"/>
          <w:szCs w:val="28"/>
        </w:rPr>
      </w:pPr>
      <w:r>
        <w:rPr>
          <w:rFonts w:cs="Tahoma" w:ascii="Tahoma" w:hAnsi="Tahoma"/>
          <w:i/>
          <w:sz w:val="28"/>
          <w:szCs w:val="28"/>
        </w:rPr>
        <w:t>«А в старших классах мальчишек, поведение которых не укладывалось в насаждавшийся стандарт, а также тех, с воспитанием которых не справлялись, наши педагогини ничуть не стесняясь называли "этим отребьем" (так они "любили" детей). Да и в младших классах можно было слышать многое в том же духе, просто подзабылось уже.»</w:t>
      </w:r>
    </w:p>
    <w:p>
      <w:pPr>
        <w:pStyle w:val="Normal"/>
        <w:ind w:right="18" w:firstLine="540"/>
        <w:rPr>
          <w:rFonts w:ascii="Tahoma" w:hAnsi="Tahoma" w:cs="Tahoma"/>
          <w:i/>
          <w:i/>
          <w:sz w:val="28"/>
          <w:szCs w:val="28"/>
        </w:rPr>
      </w:pPr>
      <w:r>
        <w:rPr>
          <w:rFonts w:cs="Tahoma" w:ascii="Tahoma" w:hAnsi="Tahoma"/>
          <w:i/>
          <w:sz w:val="28"/>
          <w:szCs w:val="28"/>
        </w:rPr>
        <w:t>«Средняя школа уже тогда представляла собой очевидное засилье каких-то злобных теток, многие из которых относились к мальчикам с нескрываемой нелюбовью и я не знаю, чему бы я научился, если бы не наличие более благоприятной среды за пределами школы. Что тут скажешь? Женское воспитание - внушение страха, женское преподавание - начетничество и педантизм. И, что примечательно, именно они всегда точно знали, что будет "по-мужски", а что - "не по-мужски". Меня до сих пор мутит, когда слышу такое от женщин.»</w:t>
      </w:r>
    </w:p>
    <w:p>
      <w:pPr>
        <w:pStyle w:val="Normal"/>
        <w:ind w:right="18" w:firstLine="540"/>
        <w:rPr>
          <w:rFonts w:ascii="Tahoma" w:hAnsi="Tahoma" w:cs="Tahoma"/>
          <w:i/>
          <w:i/>
          <w:sz w:val="28"/>
          <w:szCs w:val="28"/>
        </w:rPr>
      </w:pPr>
      <w:r>
        <w:rPr>
          <w:rFonts w:cs="Tahoma" w:ascii="Tahoma" w:hAnsi="Tahoma"/>
          <w:i/>
          <w:sz w:val="28"/>
          <w:szCs w:val="28"/>
        </w:rPr>
        <w:t>«Когда я учился в первом-втором классе, у нас практиковалось следующее.</w:t>
      </w:r>
    </w:p>
    <w:p>
      <w:pPr>
        <w:pStyle w:val="Normal"/>
        <w:ind w:right="18" w:firstLine="540"/>
        <w:rPr>
          <w:rFonts w:ascii="Tahoma" w:hAnsi="Tahoma" w:cs="Tahoma"/>
          <w:i/>
          <w:i/>
          <w:sz w:val="28"/>
          <w:szCs w:val="28"/>
        </w:rPr>
      </w:pPr>
      <w:r>
        <w:rPr>
          <w:rFonts w:cs="Tahoma" w:ascii="Tahoma" w:hAnsi="Tahoma"/>
          <w:i/>
          <w:sz w:val="28"/>
          <w:szCs w:val="28"/>
        </w:rPr>
        <w:t>Перед началом урока учеников выстраивали в две шеренги перед входом в класс: в одну мальчиков, в другую — девочек. Вернее наоборот: в первую девочек, потому что неизменно учитель говорил сначала: «Девочки, заходите!», и только когда все девочки зайдут, — «Мальчики, заходите!»</w:t>
      </w:r>
    </w:p>
    <w:p>
      <w:pPr>
        <w:pStyle w:val="Normal"/>
        <w:ind w:right="18" w:firstLine="540"/>
        <w:rPr>
          <w:rFonts w:ascii="Tahoma" w:hAnsi="Tahoma" w:cs="Tahoma"/>
          <w:i/>
          <w:i/>
          <w:sz w:val="28"/>
          <w:szCs w:val="28"/>
        </w:rPr>
      </w:pPr>
      <w:r>
        <w:rPr>
          <w:rFonts w:cs="Tahoma" w:ascii="Tahoma" w:hAnsi="Tahoma"/>
          <w:i/>
          <w:sz w:val="28"/>
          <w:szCs w:val="28"/>
        </w:rPr>
        <w:t>Та же ситуация, когда класс вставал, приветствуя учителя, — сначала: «Девочки, садитесь!» и только потом разрешали сесть мальчикам. Меня это всегда задевало до глубины души, и я отказывался понимать, почему так? Почему нельзя позволить всем сесть одновременно, а нужно намеренно унизить мальчиков, заставив их стоять дольше? Подставить их под град насмешек девочек.»</w:t>
      </w:r>
    </w:p>
    <w:p>
      <w:pPr>
        <w:pStyle w:val="Normal"/>
        <w:ind w:right="18" w:firstLine="540"/>
        <w:rPr>
          <w:rFonts w:ascii="Tahoma" w:hAnsi="Tahoma" w:cs="Tahoma"/>
          <w:sz w:val="28"/>
          <w:szCs w:val="28"/>
        </w:rPr>
      </w:pPr>
      <w:r>
        <w:rPr>
          <w:rFonts w:cs="Tahoma" w:ascii="Tahoma" w:hAnsi="Tahoma"/>
          <w:sz w:val="28"/>
          <w:szCs w:val="28"/>
        </w:rPr>
        <w:t>Мы привели здесь так много примеров, чтобы показать, насколько безобразна наша система совместного образования и насколько она пропитана женским сексизмом и мужененавистничеством. По сути это просто полигон для отработки девочками приемов доминирования и система подавления и уродования психики мальчиков.</w:t>
      </w:r>
    </w:p>
    <w:p>
      <w:pPr>
        <w:pStyle w:val="Normal"/>
        <w:ind w:right="18" w:firstLine="540"/>
        <w:rPr/>
      </w:pPr>
      <w:r>
        <w:rPr>
          <w:rFonts w:cs="Tahoma" w:ascii="Tahoma" w:hAnsi="Tahoma"/>
          <w:sz w:val="28"/>
          <w:szCs w:val="28"/>
        </w:rPr>
        <w:t>Причины такого положения – засилье так называемого «гендерного подхода» к проблемам взаимоотношения полов. При таком подходе полы рассматриваются только как социальные группы. Биологические различия между мужчиной и женщиной – игнорируются либо подавляются. Преподавателям при их обучении в ВУЗах  не объясняют различий между полами. Поэтому каждый преподаватель действует так, как ему кажется удобным, исходя из сиюминутных личных интересов и настроений. А зачастую, из личных эмоциональных мотивов. Мальчики больше шумят – учительница накажет мальчиков. Мальчики задают вопросы, на которые она не может ответить в силу своей некомпетентности – следовательно, мальчики плохие. У учительницы не сложилась личная жизнь – отыграется на мальчиках («все мужчины – козлы»). И так далее.  Гендерный подход насаждается властью для унификации «человеческого материала» и облегчения управления населением. Однако, эффект облегчения достигается незначительный и кратковременный. А вот  цена подобному безумию – деградация социума в целом и уродование психики детей.</w:t>
      </w:r>
    </w:p>
    <w:p>
      <w:pPr>
        <w:pStyle w:val="Normal"/>
        <w:ind w:right="18" w:firstLine="540"/>
        <w:rPr>
          <w:rFonts w:ascii="Tahoma" w:hAnsi="Tahoma" w:cs="Tahoma"/>
          <w:sz w:val="28"/>
          <w:szCs w:val="28"/>
        </w:rPr>
      </w:pPr>
      <w:r>
        <w:rPr>
          <w:rFonts w:cs="Tahoma" w:ascii="Tahoma" w:hAnsi="Tahoma"/>
          <w:sz w:val="28"/>
          <w:szCs w:val="28"/>
        </w:rPr>
        <w:t>Впрочем, в некоторых развитых странах начали осознавать катастрофические последствия унификации полов и возвращаются к раздельному обучению мальчиков и девочек.</w:t>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color w:val="000000"/>
          <w:sz w:val="28"/>
          <w:szCs w:val="28"/>
        </w:rPr>
        <w:t>4.7 Линии судьбы.</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pPr>
      <w:r>
        <w:rPr>
          <w:rFonts w:cs="Tahoma" w:ascii="Tahoma" w:hAnsi="Tahoma"/>
          <w:i/>
        </w:rPr>
        <w:t>Женщина пришла на спиритический сеанс поговорить с умершим мужем.  Все получилось как надо, и в воздухе появился его призрак.</w:t>
      </w:r>
    </w:p>
    <w:p>
      <w:pPr>
        <w:pStyle w:val="Normal"/>
        <w:ind w:left="3960" w:right="18" w:firstLine="540"/>
        <w:rPr>
          <w:rFonts w:ascii="Tahoma" w:hAnsi="Tahoma" w:cs="Tahoma"/>
          <w:i/>
          <w:i/>
        </w:rPr>
      </w:pPr>
      <w:r>
        <w:rPr>
          <w:rFonts w:cs="Tahoma" w:ascii="Tahoma" w:hAnsi="Tahoma"/>
          <w:i/>
        </w:rPr>
        <w:t>- Дорогой, как тебе на том свете?</w:t>
      </w:r>
    </w:p>
    <w:p>
      <w:pPr>
        <w:pStyle w:val="Normal"/>
        <w:ind w:left="3960" w:right="18" w:firstLine="540"/>
        <w:rPr>
          <w:rFonts w:ascii="Tahoma" w:hAnsi="Tahoma" w:cs="Tahoma"/>
          <w:i/>
          <w:i/>
        </w:rPr>
      </w:pPr>
      <w:r>
        <w:rPr>
          <w:rFonts w:cs="Tahoma" w:ascii="Tahoma" w:hAnsi="Tahoma"/>
          <w:i/>
        </w:rPr>
        <w:t>- Да хорошо, все в порядке…</w:t>
      </w:r>
    </w:p>
    <w:p>
      <w:pPr>
        <w:pStyle w:val="Normal"/>
        <w:ind w:left="3960" w:right="18" w:firstLine="540"/>
        <w:rPr>
          <w:rFonts w:ascii="Tahoma" w:hAnsi="Tahoma" w:cs="Tahoma"/>
          <w:i/>
          <w:i/>
        </w:rPr>
      </w:pPr>
      <w:r>
        <w:rPr>
          <w:rFonts w:cs="Tahoma" w:ascii="Tahoma" w:hAnsi="Tahoma"/>
          <w:i/>
        </w:rPr>
        <w:t>- Тебе там лучше, чем со мной?</w:t>
      </w:r>
    </w:p>
    <w:p>
      <w:pPr>
        <w:pStyle w:val="Normal"/>
        <w:ind w:left="3960" w:right="18" w:firstLine="540"/>
        <w:rPr>
          <w:rFonts w:ascii="Tahoma" w:hAnsi="Tahoma" w:cs="Tahoma"/>
          <w:i/>
          <w:i/>
        </w:rPr>
      </w:pPr>
      <w:r>
        <w:rPr>
          <w:rFonts w:cs="Tahoma" w:ascii="Tahoma" w:hAnsi="Tahoma"/>
          <w:i/>
        </w:rPr>
        <w:t>- Да, там мне гораздо лучше...</w:t>
      </w:r>
    </w:p>
    <w:p>
      <w:pPr>
        <w:pStyle w:val="Normal"/>
        <w:ind w:left="3960" w:right="18" w:firstLine="540"/>
        <w:rPr>
          <w:rFonts w:ascii="Tahoma" w:hAnsi="Tahoma" w:cs="Tahoma"/>
          <w:i/>
          <w:i/>
        </w:rPr>
      </w:pPr>
      <w:r>
        <w:rPr>
          <w:rFonts w:cs="Tahoma" w:ascii="Tahoma" w:hAnsi="Tahoma"/>
          <w:i/>
        </w:rPr>
        <w:t>Жена сглотнула слезу:</w:t>
      </w:r>
    </w:p>
    <w:p>
      <w:pPr>
        <w:pStyle w:val="Normal"/>
        <w:ind w:left="3960" w:right="18" w:firstLine="540"/>
        <w:rPr>
          <w:rFonts w:ascii="Tahoma" w:hAnsi="Tahoma" w:cs="Tahoma"/>
          <w:i/>
          <w:i/>
        </w:rPr>
      </w:pPr>
      <w:r>
        <w:rPr>
          <w:rFonts w:cs="Tahoma" w:ascii="Tahoma" w:hAnsi="Tahoma"/>
          <w:i/>
        </w:rPr>
        <w:t>- Ты знаешь, я бы тоже очень хотела узнать как там в раю...</w:t>
      </w:r>
    </w:p>
    <w:p>
      <w:pPr>
        <w:pStyle w:val="Normal"/>
        <w:spacing w:before="0" w:after="60"/>
        <w:ind w:left="3960" w:right="18" w:firstLine="540"/>
        <w:rPr>
          <w:rFonts w:ascii="Tahoma" w:hAnsi="Tahoma" w:cs="Tahoma"/>
          <w:i/>
          <w:i/>
        </w:rPr>
      </w:pPr>
      <w:r>
        <w:rPr>
          <w:rFonts w:cs="Tahoma" w:ascii="Tahoma" w:hAnsi="Tahoma"/>
          <w:i/>
        </w:rPr>
        <w:t>- В каком раю? Я в аду!</w:t>
      </w:r>
    </w:p>
    <w:p>
      <w:pPr>
        <w:pStyle w:val="Normal"/>
        <w:spacing w:before="0" w:after="60"/>
        <w:ind w:left="3960" w:right="18" w:firstLine="540"/>
        <w:jc w:val="right"/>
        <w:rPr>
          <w:rFonts w:ascii="Tahoma" w:hAnsi="Tahoma" w:cs="Tahoma"/>
          <w:i/>
          <w:i/>
        </w:rPr>
      </w:pPr>
      <w:r>
        <w:rPr>
          <w:rFonts w:cs="Tahoma" w:ascii="Tahoma" w:hAnsi="Tahoma"/>
          <w:i/>
        </w:rPr>
        <w:t>Анекдот</w:t>
      </w:r>
    </w:p>
    <w:p>
      <w:pPr>
        <w:pStyle w:val="Normal"/>
        <w:spacing w:before="0" w:after="60"/>
        <w:ind w:left="3960" w:right="18" w:firstLine="540"/>
        <w:rPr>
          <w:rFonts w:ascii="Tahoma" w:hAnsi="Tahoma" w:cs="Tahoma"/>
          <w:b/>
          <w:b/>
          <w:i/>
          <w:i/>
          <w:color w:val="000000"/>
        </w:rPr>
      </w:pPr>
      <w:r>
        <w:rPr>
          <w:rFonts w:cs="Tahoma" w:ascii="Tahoma" w:hAnsi="Tahoma"/>
          <w:b/>
          <w:i/>
          <w:color w:val="000000"/>
        </w:rPr>
      </w:r>
    </w:p>
    <w:p>
      <w:pPr>
        <w:pStyle w:val="Normal"/>
        <w:spacing w:before="0" w:after="60"/>
        <w:ind w:left="3960" w:right="18" w:firstLine="540"/>
        <w:rPr>
          <w:rFonts w:ascii="Tahoma" w:hAnsi="Tahoma" w:cs="Tahoma"/>
          <w:i/>
          <w:i/>
          <w:color w:val="000000"/>
        </w:rPr>
      </w:pPr>
      <w:r>
        <w:rPr>
          <w:rFonts w:cs="Tahoma" w:ascii="Tahoma" w:hAnsi="Tahoma"/>
          <w:i/>
          <w:color w:val="000000"/>
        </w:rPr>
        <w:t>Твоя судьба целиком находится под твоей шляпой.</w:t>
      </w:r>
    </w:p>
    <w:p>
      <w:pPr>
        <w:pStyle w:val="Normal"/>
        <w:spacing w:before="0" w:after="60"/>
        <w:ind w:left="3960" w:right="18" w:firstLine="540"/>
        <w:jc w:val="right"/>
        <w:rPr>
          <w:rFonts w:ascii="Tahoma" w:hAnsi="Tahoma" w:cs="Tahoma"/>
          <w:i/>
          <w:i/>
          <w:color w:val="000000"/>
        </w:rPr>
      </w:pPr>
      <w:r>
        <w:rPr>
          <w:rFonts w:cs="Tahoma" w:ascii="Tahoma" w:hAnsi="Tahoma"/>
          <w:i/>
          <w:color w:val="000000"/>
        </w:rPr>
        <w:t>«Пшекруй»</w:t>
      </w:r>
    </w:p>
    <w:p>
      <w:pPr>
        <w:pStyle w:val="Normal"/>
        <w:spacing w:before="0" w:after="60"/>
        <w:ind w:left="3960" w:right="18" w:firstLine="540"/>
        <w:rPr>
          <w:rFonts w:ascii="Tahoma" w:hAnsi="Tahoma" w:cs="Tahoma"/>
          <w:i/>
          <w:i/>
          <w:color w:val="000000"/>
        </w:rPr>
      </w:pPr>
      <w:r>
        <w:rPr>
          <w:rFonts w:cs="Tahoma" w:ascii="Tahoma" w:hAnsi="Tahoma"/>
          <w:i/>
          <w:color w:val="000000"/>
        </w:rPr>
      </w:r>
    </w:p>
    <w:p>
      <w:pPr>
        <w:pStyle w:val="Normal"/>
        <w:ind w:right="18" w:firstLine="540"/>
        <w:rPr>
          <w:rFonts w:ascii="Tahoma" w:hAnsi="Tahoma" w:cs="Tahoma"/>
          <w:color w:val="000000"/>
          <w:sz w:val="28"/>
          <w:szCs w:val="28"/>
        </w:rPr>
      </w:pPr>
      <w:r>
        <w:rPr>
          <w:rFonts w:cs="Tahoma" w:ascii="Tahoma" w:hAnsi="Tahoma"/>
          <w:color w:val="000000"/>
          <w:sz w:val="28"/>
          <w:szCs w:val="28"/>
        </w:rPr>
        <w:t>Мы знаем, что мужчины отличаются друг от друга по ранговому потенциалу и примативности. Проследим  жизненный путь четырех самых ярко выраженных характерных биологических типажей в современном мире.</w:t>
      </w:r>
    </w:p>
    <w:p>
      <w:pPr>
        <w:pStyle w:val="Normal"/>
        <w:ind w:right="18" w:firstLine="540"/>
        <w:rPr>
          <w:rFonts w:ascii="Tahoma" w:hAnsi="Tahoma" w:cs="Tahoma"/>
          <w:color w:val="000000"/>
          <w:sz w:val="28"/>
          <w:szCs w:val="28"/>
        </w:rPr>
      </w:pPr>
      <w:r>
        <w:rPr>
          <w:rFonts w:cs="Tahoma" w:ascii="Tahoma" w:hAnsi="Tahoma"/>
          <w:color w:val="000000"/>
          <w:sz w:val="28"/>
          <w:szCs w:val="28"/>
        </w:rPr>
        <w:t>Высокорангового высокопримативного мужчину, несостоявшегося вождя первобытного племени, его сильный самцовый иерархический инстинкт с детского возраста заставляет отвоевывать место наверху стадной иерархии. Генетический отец его был таким же, поэтому мальчик часто живет в  неполной семье с одной матерью либо с матерью и отчимом вблизи социального дна. Этот ребенок может быть и из верхов. Его избаловали, и это преждевременно включило в нем инстинкт вожака. А заодно – гипертрофированный эгоизм. Поэтому мальчик в отсутствии явной семейной иерархии конфликтует с родителями. А также с учителями и милицией, требование которых инстинктивно воспринимает как покушение на его иерархический статус, вызов на поединок. Любые требования или внушения рефлекторно встречает совершенно искренним: «а пошел ты на …». В том числе, и вслух. Он искренне уверен, что никому и ничего не должен. Поэтому получить образование в системе, рассчитанной на усредненного ребенка, ему не удается. Это «трудный ребенок». Он с радостью участвует в подростковых бандах, имеющих естественную для него структуру и отношения первобытного стада. Там он – лидер. В его мужскую харизму влюбляются одноклассницы, и он этим пользуется как должным. С сексом у него никаких проблем. Сколько надо, столько и будет. К женщинам относится снисходительно и без иллюзий, как и положено вожаку: «баба есть баба, что с нее взять». Может и поколотить женщину, но она будет его только больше любить за это. Заработать достаточно денег он не может, так как работа в современном мире предполагает подчинение и организованность, а это не соответствует его инстинктивному самоощущению. Неквалифицированные работы, на которые он способен, оплачиваются плохо, что также ниже его инстинктивного статуса. Кроме того, он конфликтует на ровном месте с работодателем. Легальный бизнес тоже не для него, так как он агрессивен с подчиненными, конфликтует с партнерами и принимает решения, руководствуясь не разумом, а инстинктом. Попросту, он жертвует выгодой ради выпендрежа, и поэтому терпит убытки. В том случае, если, инстинкт не сделал его совсем асоциальным, он может криминальным путем сколотить незаконное состояние в период революций, войн и политической нестабильности. Но в последующей цивилизованной обстановке он его обязательно потеряет, так как контроль капитала – работа. А работать ему скучно. Ему хочется управлять людьми, манипулировать. Однако чем он старше, тем менее интересен людям как лидер. Инстинктивные программы тянут его назад, в родное первобытное стадо. Жажда удовольствий, несоответствие положения в реальном мире статусу вождя, которым он себя ощущает, и неспособность организовать себя для работы - все это делает его неадекватным, толкает его на преступный путь, к алкоголю и наркотикам. Во взрослом состоянии такой мужчина либо преступник на свободе, либо заключенный, либо алкоголик. Впрочем, потомство у него имеется обязательно. И не от одной женщины. Но оно – внебрачное либо отторгнуто у него при разводе. Оно принадлежит женщине и государству, а значит оно вне его иерархии. Поэтому он не особо им интересуется, как и положено первобытному вожаку. Женщины также находятся вне его иерархии, они принадлежат виртуальному вожаку – матриархальному государству. Высокоранговый высокопримативный самец четко ощущает это своим инстинктом вожака. Поэтому он находится в режиме охотника одиночки «вожак без стаи и тыла». И, разумеется, никакой ответственности за чужую стаю не чувствует. Это для него противоестественно. Как ни пытается социум избавиться от подобных самцов, они все равно успешно плодятся вблизи дна иерархической пирамиды.</w:t>
      </w:r>
    </w:p>
    <w:p>
      <w:pPr>
        <w:pStyle w:val="Normal"/>
        <w:spacing w:before="0" w:after="60"/>
        <w:ind w:right="18" w:firstLine="540"/>
        <w:rPr/>
      </w:pPr>
      <w:r>
        <w:rPr>
          <w:rFonts w:cs="Tahoma" w:ascii="Tahoma" w:hAnsi="Tahoma"/>
          <w:color w:val="000000"/>
          <w:sz w:val="28"/>
          <w:szCs w:val="28"/>
        </w:rPr>
        <w:t xml:space="preserve">Высокоранговый низкопримативный обучаем и активен одновременно, поэтому именно на нем держится цивилизация.  Связано это с тем, что сбив в детстве его иерархические ранговые амбиции, его удается «воспитать», обучить, сделать управляемым, объяснить что можно, а что нельзя. Объяснить ему новые принципы построения стадной иерархии. Внушить ему, что в современном мире пробиваться наверх нужно не методом бития морды ближнему, а методом карьеры и зарабатывания денег. При этом он должен быть честным, выполнять законы, платить налоги и слушаться маму. Что он должен потом жениться и обеспечивать семью. Должен обществу. Должен родителям. Должен детям. Должен женщинам. Должен учителям. Должен. Должен. Должен. Должен. А ему никто ничего не должен. А самое главное, ему удается внушить, что женщина – высшее существо. Выше его по статусу. Другими словами, его можно опустить до уровня среднерангового, воображающего себя вожаком. Поэтому послушного и активного одновременно. Очень для всех удобный гражданин, этот высокоранговый низкопримативный, потому что всему верит и живет по правилам. Ведет активный образ жизни. Делает карьеру. Зарабатывает деньги. Покупает на них атрибутику, разрекламированную как атрибутика высокорангового самца. Золотые часы, дорогой сотовый телефон, дорогую престижную машину, виллу на берегу моря, яхту, красивых женщин. Обратим внимание, что женщин ему приходится все же покупать. Если в школе, пока его еще не удалось полностью «воспитать», то есть снизить ранг, в него еще влюблялись некоторые невзрачные одноклассницы, то в управляемого члена общества – не очень-то. В лучшем случае он был симпатичен и успел нагуляться до женитьбы. Представления его о женщинах – причудливый винегрет из слезливых восторгов поэтов, выдержек из Фрейда, впечатлений из реальной жизни, рассказов опытных ловеласов об их победах и иллюзий, которые ему внушили сами женщины. Поэтому он либо витает в облаках, либо когда какая-нибудь женщина разведет его на бабки или продинамит – мучается несоответствием винегрета его представлений о женщинах реальному миру, страдает, переживает и разочаровывается в жизни.  Какая-нибудь женщина все же по молодости оценила его по достоинству, вышла замуж, родила от него одного ребенка, быстренько провела инверсию доминирования, подчинила и, как положено, потеряла к нему всякое уважение. Годам к 35-45 этот мужчина уже состоялся как профессионал, добился успеха и положения. Он стал уверен в себе. У него, возможно, уже есть подчиненные или даже свой бизнес, он научился руководить, то есть он восстановил подавленные «воспитанием» качества вожака и внешние признаки высокорангового. Его самооценка начинает повышаться и приходит во все большее противоречие с его реальной позицией в отношениях с женщинами. Прежде всего, он прозревает и видит, что жена его не то что даже не любит и не уважает его, а просто-напросто использует и морально прессует. Если его успех привел к появлению внешних признаков высокоранговости, то возле него тут же оказываются молодые женщины в режиме рекламной акции, что усиливает контраст и эффект от прозрения. Одновременно заявляют о себе застарелые комплексы, связанные с неудовлетворенностью иерархической составляющей полового инстинкта (говоря простым языком, он просто недогулял и недотрахался в молодости, нужно было учиться). Мужчина чувствует, что с этим  недотрахом, то есть с эмоциональной недоразвитостью жить дальше просто невозможно. Наступает так называемый «кризис среднего возраста». Противоречие между половой реализованностью среднерангового и самоощущением высокорангового требует устранения. Проще говоря, мужчина понимает, что его обманули, он достоин гораздо большего, чем имеет и начинает пытаться это большее получить. Гоняться за юбками, заводить молодых содержанок, пытаться создать новую семью и т.п. </w:t>
      </w:r>
      <w:r>
        <w:rPr>
          <w:rFonts w:cs="Tahoma" w:ascii="Tahoma" w:hAnsi="Tahoma"/>
          <w:sz w:val="28"/>
          <w:szCs w:val="28"/>
        </w:rPr>
        <w:t>Схема – международная, присуща всем современным матриархальным культурам. Вспомним очень мудрый американский фильм «День сурка». В нем обыграна как раз эта тема. Главный герой, Фил Конорз обладающий хорошими, но не развившимися задатками, а потому закомплексованный и самоутверждающийся за счет принижения других, получает новую степень свободы. Первым делом он преодолевает различные наложенные социумом табу, пытается дотрахаться, самореализоваться. И лишь после того, как ликвидирует эмоциональную и связанную с ней духовную недоразвитость, становится по-настоящему гармоничной личностью. Кстати, очень точно показана игра самочного инстинкта главной героини. Как Фил ни пытался угодить героине, как ни совершенствовался, как ни ухаживал за ней, она ему отказывала в сексе до того момента, пока ее самочный инстинкт тупо не среагировал на его популярность как признак высокого ранга.  Правда, в реальном матриархальном мире мужчина зачастую, сделав попытку начать новую жизнь, всего лишь наступает второй (а иногда и третий, и четвертый) раз на те же самые грабли. Новая женщина из режима рекламной акции очень быстро переходит в режим доминирования, превышает при доминировании болевой порог мужчины, и все повторяется по старой схеме. Дети, скандалы, развод, дележ имущества, отъем у мужчины детей, алименты. И заканчивается - инфарктом мужчины или алкоголизмом. Часто  новая женщина изначально рассматривает мужчину только в качестве источника дохода и только изображает чувства. В этом случае инстинкт сексуальной востребованности мужчины остается не удовлетворенным.  Ни платная любовь проститутки, ни платная любовь жены не греет душу высокорангового мужчины. Вообще, мужчины при русском варианте матриархата в среднем живут на пару десятков лет меньше, чем женщины. Даже не доживают до пенсии. Связано это с тем, что и работа, и дом одновременно являются для мужчины сильнейшим источником стрессовых перегрузок. А единственным суррогатным способом снять стресс является некачественный алкоголь. Качественного – просто нет. Поэтому много мужчин теряют здоровье за бутылкой. Многие, переживая за рулем о семейной ссоре или не выспавшись из-за скандала, попадают в автокатастрофу. Гибнут от несчастных случаев на производстве. Многие умирают от инфаркта или кончают жизнь самоубийством. Путей много, а результат один.</w:t>
      </w:r>
    </w:p>
    <w:p>
      <w:pPr>
        <w:pStyle w:val="Normal"/>
        <w:spacing w:before="0" w:after="60"/>
        <w:ind w:right="18" w:firstLine="540"/>
        <w:rPr>
          <w:rFonts w:ascii="Tahoma" w:hAnsi="Tahoma" w:cs="Tahoma"/>
          <w:sz w:val="28"/>
          <w:szCs w:val="28"/>
        </w:rPr>
      </w:pPr>
      <w:r>
        <w:rPr>
          <w:rFonts w:cs="Tahoma" w:ascii="Tahoma" w:hAnsi="Tahoma"/>
          <w:sz w:val="28"/>
          <w:szCs w:val="28"/>
        </w:rPr>
        <w:t>Вообще, сбивать полностью в детстве ранговые амбиции – далеко не единственный способ воспитания и отнюдь не самый лучший. В английской классической школе при раздельном воспитании мальчиков и девочек ранговые амбиции, в том числе и «трудных» детей не столько сбиваются, сколько используются для того, чтобы развить в детях дух лидерства, инициативы, активную жизненную позицию. То есть подготовить в них включение инстинкта вожака. Послушание детей достигается больше за счет высокого авторитета и квалификации учителя, чем за счет унижения ребенка. Результат – налицо. Остров с ограниченными ресурсами на протяжении столетий является одной из самых могущественных держав мира. Страна сильна только если сильны ее мужчины. Впрочем, сегодня матриархат ведет к гибели и Великобританию тоже.</w:t>
      </w:r>
    </w:p>
    <w:p>
      <w:pPr>
        <w:pStyle w:val="Normal"/>
        <w:spacing w:before="0" w:after="60"/>
        <w:ind w:right="18" w:firstLine="540"/>
        <w:rPr>
          <w:rFonts w:ascii="Tahoma" w:hAnsi="Tahoma" w:cs="Tahoma"/>
          <w:sz w:val="28"/>
          <w:szCs w:val="28"/>
        </w:rPr>
      </w:pPr>
      <w:r>
        <w:rPr>
          <w:rFonts w:cs="Tahoma" w:ascii="Tahoma" w:hAnsi="Tahoma"/>
          <w:sz w:val="28"/>
          <w:szCs w:val="28"/>
        </w:rPr>
        <w:t>Сексуальные проблемы этого мужчины не столько  в недостатке секса как такового, сколько в отсутствии женской любви. Не в физиологической сексуальной неудовлетворенности, а в неудовлетворенности психологической. Неудовлетворенности инстинкта сексуальной востребованности. Попросту – недоласканности. Поэтому такой мужчина может влюбиться в парикмахершу, среагировав на ее прикосновения как на ласку. И явно предпочитает работниц эротических массажных салонов обычным проституткам.</w:t>
      </w:r>
    </w:p>
    <w:p>
      <w:pPr>
        <w:pStyle w:val="Normal"/>
        <w:spacing w:before="0" w:after="60"/>
        <w:ind w:right="18" w:firstLine="540"/>
        <w:rPr>
          <w:rFonts w:ascii="Tahoma" w:hAnsi="Tahoma" w:cs="Tahoma"/>
          <w:sz w:val="28"/>
          <w:szCs w:val="28"/>
        </w:rPr>
      </w:pPr>
      <w:r>
        <w:rPr>
          <w:rFonts w:cs="Tahoma" w:ascii="Tahoma" w:hAnsi="Tahoma"/>
          <w:sz w:val="28"/>
          <w:szCs w:val="28"/>
        </w:rPr>
        <w:t>Если такому мужчине попадается жена, которая вместо доминирования любит его и вместо эмоционального террора проводит эмоциональную поддержку, то возможности этого мужчины как добытчика максимальны по сравнению с любыми другими мужчинами. Умные женщины это понимают и борются со своей инстинктивной тягой к доминированию. Вместо того, чтобы устраивать мужчине ад в быту, такая умная женщина  обеспечивает ему ощущение тыла и повышает сниженную «воспитанием» самооценку до уровня вожака.  Тогда у мужчины включается инстинкт вожака, и он становится максимально активен и добычлив. Выигрывают в итоге все.</w:t>
      </w:r>
    </w:p>
    <w:p>
      <w:pPr>
        <w:pStyle w:val="Normal"/>
        <w:ind w:right="18" w:firstLine="540"/>
        <w:rPr>
          <w:rFonts w:ascii="Tahoma" w:hAnsi="Tahoma" w:cs="Tahoma"/>
          <w:sz w:val="28"/>
          <w:szCs w:val="28"/>
        </w:rPr>
      </w:pPr>
      <w:r>
        <w:rPr>
          <w:rFonts w:cs="Tahoma" w:ascii="Tahoma" w:hAnsi="Tahoma"/>
          <w:sz w:val="28"/>
          <w:szCs w:val="28"/>
        </w:rPr>
        <w:t xml:space="preserve">Низкоранговый высокопримативный мужчина в современном мире, как и в перврбытном – жалкое зрелище. Он точно также, как его высокоранговый собрат, пытается в детстве конфликтовать с учителями и участвовать в бандах. Однако в среде сверстников его не уважают, учителя его наказывают, но он ничего не может с этим сделать, так как он труслив и слаб духом. Девочки над ним смеются. Он сексуально озабочен, у него комплекс неполноценности. Учится он плохо. Он забит, а часто – озлоблен. Иногда такие подростки сбиваются в стаи и нападают скопом как стая шакалов. Тогда они особенно агрессивны. Он спивается или становится наркоманом раньше всех. Он – мелкий уголовник и озлобленный неудачник. «Шестерка». Подонок. Часто такими становятся и мужчины с неплохими задатками, не выдержавшие унижений системы государственного рабства, «армейской службы» и сломавшиеся. Его может прибрать к рукам женщина в устойчивом режиме доминирования для обеспечения своих детей от высокорангового высокопримативного любовника или бывшего мужа. Тогда она будет отбирать у него те небольшие деньги, которые он зарабатывает и использовать в домашнем хозяйстве в промежутках между его запоями. Впрочем, у него могут быть и собственные дети. Какая-нибудь молодая высокопримативная дуреха могла от него залететь по пьянке. Для ее инстинкта самки высокопримативный низкоранговый - лучше, чем любой низкопримативный. Тогда его стиль жизни – убегание от алиментов. Часто такой мужчина для того, чтобы иметь возможность самоутверждаться, становится милиционером или охранником. </w:t>
      </w:r>
    </w:p>
    <w:p>
      <w:pPr>
        <w:pStyle w:val="Normal"/>
        <w:ind w:right="18" w:firstLine="540"/>
        <w:rPr>
          <w:rFonts w:ascii="Tahoma" w:hAnsi="Tahoma" w:cs="Tahoma"/>
          <w:sz w:val="28"/>
          <w:szCs w:val="28"/>
        </w:rPr>
      </w:pPr>
      <w:r>
        <w:rPr>
          <w:rFonts w:cs="Tahoma" w:ascii="Tahoma" w:hAnsi="Tahoma"/>
          <w:sz w:val="28"/>
          <w:szCs w:val="28"/>
        </w:rPr>
        <w:t xml:space="preserve">Низкоранговый низкопримативный мужчина забит полностью при «воспитании», однако ни с кем не конфликтовал, всех слушался и сумел получить некоторое образование. Так как он лишен ранговых амбиций, выбиться в люди ему нелегко. Нет мотивации. И низка самооценка. Поэтому на работе он сносный, но вялый исполнитель на рядовой должности и маленькой зарплате. А в семье – «хороший семьянин». То есть слушается во всем жену и отдает ей все деньги. Он не посмеет с ней развестись. Будет терпеть ее издевательства, эмоциональный террор и отсутствие секса, как бы ни был превышен его болевой порог. Будет бояться признаться себе, что дети не от него, а от другого парня. В глубине души он понимает, что он – хороший, но его совершенно незаслуженно сломали и втоптали в дерьмо. И эта боль будет разъедать его изнутри годами. А боль и неудовлетворенность имеют свойство накапливаться. Выпустить пар с помощью алкоголя и проституток он боится. Впрочем, денег на проституток у него нет, все отобрала жена. А с экрана ТВ на него соблазнительно глядят  голые красотки. И в один прекрасный момент его может переклинить. В нем соединится древний охотник, накопленная агрессия, унижение и сексуальная неудовлетворенность. Он возьмет кухонный нож и выйдет на ночную охоту. Или крыша съедет любым другим образом. А потом СМИ и обыватели будут долго удивляться, вот дескать, был тихий смирный и семейный, откуда что берется. Феминистки сделают вывод, что все мужчины – маньяки и убийцы. И на пике истерии будут продавливать закон о поголовной кастрации всех мальчиков до рождения. Ученые будут писать диссертации и искать ген преступности. А год от года, с усилением матриархата и развитием культуры сексуальной провокации, число маньяков и их жертв будет все расти, расти и расти. </w:t>
      </w:r>
    </w:p>
    <w:p>
      <w:pPr>
        <w:pStyle w:val="Normal"/>
        <w:ind w:right="18" w:firstLine="540"/>
        <w:rPr>
          <w:rFonts w:ascii="Tahoma" w:hAnsi="Tahoma" w:cs="Tahoma"/>
          <w:sz w:val="28"/>
          <w:szCs w:val="28"/>
        </w:rPr>
      </w:pPr>
      <w:r>
        <w:rPr>
          <w:rFonts w:cs="Tahoma" w:ascii="Tahoma" w:hAnsi="Tahoma"/>
          <w:sz w:val="28"/>
          <w:szCs w:val="28"/>
        </w:rPr>
        <w:t>Кстати, маньяком может стать и просто сломленный мужчина. Типичный пример – некто Семенов, орудовавший в Питере в начале перестройки. Обычный телемастер. Была связь с молодой девушкой. Она забеременела и, испугавшись родителей, написала заявление об изнасиловании. Телемастера посадили по заведомо ложному обвинению. Всем известно, что на зоне происходит с насильниками. И человек со сломанной психикой и судьбой стал после отсидки резать девушек на улице. Так матриархальная система, использующая презумпцию виновности мужчин, убила ни в чем не повинного нормального человека и породила маньяка, подставив под его нож ни в чем не повинных девушек. На чьей совести жизни убитых маньяком девушек? На совести маньяка? На совести его любовницы, которая написала ложное обвинение в изнасиловании? На совести судьи, которая огульно вынесла обвинительный приговор? На совести тех, кто создал матриархальную систему дискриминации мужского населения? Попробуйте ответить на этот вопрос сами. Рост числа маньяков и насильников - закономерен. Чем больше женщины привилегированны и чем активнее злоупотребляют своими привилегиями, тем больше пострадавших от них  озлобленных мужчин.</w:t>
      </w:r>
    </w:p>
    <w:p>
      <w:pPr>
        <w:pStyle w:val="Normal"/>
        <w:spacing w:before="0" w:after="60"/>
        <w:ind w:right="18" w:firstLine="540"/>
        <w:rPr/>
      </w:pPr>
      <w:r>
        <w:rPr>
          <w:rFonts w:cs="Tahoma" w:ascii="Tahoma" w:hAnsi="Tahoma"/>
          <w:sz w:val="28"/>
          <w:szCs w:val="28"/>
        </w:rPr>
        <w:t xml:space="preserve">И в заключение приведем выдержки из сбивчивых откровений одного такого низкорангового низкопримативного мужчины, чтобы понять, что творится в его несчастной голове (авторские стиль и пунктуация сохранены): </w:t>
      </w:r>
      <w:r>
        <w:rPr>
          <w:rFonts w:cs="Tahoma" w:ascii="Tahoma" w:hAnsi="Tahoma"/>
          <w:i/>
          <w:sz w:val="28"/>
          <w:szCs w:val="28"/>
        </w:rPr>
        <w:t>«Сильного влечения к женскому полу у меня не было и нет. И при этом я с глубоким презрением отношусь к возможности для меня вступить в гомосексуальную связь. Я обычный простой домашний мальчик, которого забила совковая система. Родители меня ничему не научили, прежде всего не объяснили, что это такое - сексуальное влечение. Да, может быть, я и идиот, но не женщина. Хотя у меня есть склонность к трансвестизму, но с апреля 2004 года я научился саморазрядке и сейчас мне трансвестизм особо и не нужен. Невеста меня заставила креститься и венчаться. Я этого не хотел, но пришлось. Иначе бы брак не состоялся. Потом оказалось, что у меня фимоз. Пришлось делать операцию обрезания и терпеть боли ещё полгода. А потом колоться простагландином и ждать до конца 2003 года. И только в последний день 2003 года я понял, что такое оргазм. Я прожил с женой менее 4 лет, я жалел, что раньше не женился. Детей у нас не было. Теперь уже год как я один. Встречаюсь с одной женщиной 39 лет, но пока ничего у нас не было. Ни серьёзных поцелуев, ни любви. Так понарошку: музеи, кино, пирожковые, рождество. Я есть. И не вздумайте называть меня женщиной, хотя какое-то время я жалел, что я не женщина. Я всего лишь слабый мужчина. Я огромный мужик ростом 188 см и весом больше 105 кг. Я сижу в метро и поглядываю на женщин, иногда с интересом, но больше на молоденьких девушек.. Феминизм вызывает в добрых по сути своей мужчинам выше упомянутые пороки. А ненавидеть женщин я имею полное право. Но это не значит, что я ненавижу мать, бабушку, тетку и т.д. Родные, знакомые или близкие женщины мною не ненавидимы. Я их уважаю, как уважал и свою жену. Да, она была немного умнее меня, она была лидером и постоянно меня корила, что я не мужчина. Но я хотел жить с ней вечно. Вот тёщу я под конец возненавидел за её оскорбления в мой адрес, но всё равно старался себя вести как можно мягче. Так что из этого следует, что вряд ли я кого-нибудь полюблю и буду спокойно без секса доживать до пенсии. Жаль, что не будет у меня продолжения, детей. Но я с этим почти уже смирился. … Женщины в большинстве своём очень красивы. Это аксиома.»</w:t>
      </w:r>
    </w:p>
    <w:p>
      <w:pPr>
        <w:pStyle w:val="Normal"/>
        <w:spacing w:before="0" w:after="60"/>
        <w:ind w:right="18" w:firstLine="540"/>
        <w:rPr>
          <w:rFonts w:ascii="Tahoma" w:hAnsi="Tahoma" w:cs="Tahoma"/>
          <w:sz w:val="28"/>
          <w:szCs w:val="28"/>
        </w:rPr>
      </w:pPr>
      <w:r>
        <w:rPr>
          <w:rFonts w:cs="Tahoma" w:ascii="Tahoma" w:hAnsi="Tahoma"/>
          <w:sz w:val="28"/>
          <w:szCs w:val="28"/>
        </w:rPr>
        <w:t>Впрочем, если такой мужчина попадает в руки неглупой женщины, она может заставить его сделать хоть какую-то карьеру. Ее психологический террор и немного секса заставляют слабого мужчину шевелиться, играют роль недостающей мотивации.</w:t>
      </w:r>
    </w:p>
    <w:p>
      <w:pPr>
        <w:pStyle w:val="Normal"/>
        <w:spacing w:before="0" w:after="60"/>
        <w:ind w:right="18" w:firstLine="540"/>
        <w:rPr>
          <w:rFonts w:ascii="Tahoma" w:hAnsi="Tahoma" w:cs="Tahoma"/>
          <w:sz w:val="28"/>
          <w:szCs w:val="28"/>
        </w:rPr>
      </w:pPr>
      <w:r>
        <w:rPr>
          <w:rFonts w:cs="Tahoma" w:ascii="Tahoma" w:hAnsi="Tahoma"/>
          <w:sz w:val="28"/>
          <w:szCs w:val="28"/>
        </w:rPr>
        <w:t>Мы обрисовали здесь судьбы четырех  ярко выраженных типовых мужчин. Не будем забывать, что реальная жизнь состоит также из переходных форм и промежуточных вариантов. Поэтому в судьбах реальных мужчин вы непременно найдете описанные здесь элементы.</w:t>
      </w:r>
    </w:p>
    <w:p>
      <w:pPr>
        <w:pStyle w:val="Normal"/>
        <w:spacing w:before="0" w:after="60"/>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sz w:val="28"/>
          <w:szCs w:val="28"/>
        </w:rPr>
        <w:t>4.8 Дискриминация мужчин в современных матриархальных странах.</w:t>
      </w:r>
    </w:p>
    <w:p>
      <w:pPr>
        <w:pStyle w:val="Normal"/>
        <w:spacing w:before="0" w:after="60"/>
        <w:ind w:right="18" w:firstLine="540"/>
        <w:rPr>
          <w:rFonts w:ascii="Tahoma" w:hAnsi="Tahoma" w:cs="Tahoma"/>
          <w:b/>
          <w:b/>
          <w:sz w:val="28"/>
          <w:szCs w:val="28"/>
        </w:rPr>
      </w:pPr>
      <w:r>
        <w:rPr>
          <w:rFonts w:cs="Tahoma" w:ascii="Tahoma" w:hAnsi="Tahoma"/>
          <w:b/>
          <w:sz w:val="28"/>
          <w:szCs w:val="28"/>
        </w:rPr>
      </w:r>
    </w:p>
    <w:p>
      <w:pPr>
        <w:pStyle w:val="Normal"/>
        <w:spacing w:before="0" w:after="60"/>
        <w:ind w:left="3960" w:right="18" w:firstLine="540"/>
        <w:rPr>
          <w:rFonts w:ascii="Tahoma" w:hAnsi="Tahoma" w:cs="Tahoma"/>
          <w:i/>
          <w:i/>
        </w:rPr>
      </w:pPr>
      <w:r>
        <w:rPr>
          <w:rFonts w:cs="Tahoma" w:ascii="Tahoma" w:hAnsi="Tahoma"/>
          <w:i/>
        </w:rPr>
        <w:t>Американки требуют от своих мужей таких исключительных достоинств, какие англичанки ожидают найти разве что у своих лакеев.</w:t>
      </w:r>
    </w:p>
    <w:p>
      <w:pPr>
        <w:pStyle w:val="Normal"/>
        <w:spacing w:before="0" w:after="60"/>
        <w:ind w:left="3960" w:right="18" w:firstLine="540"/>
        <w:jc w:val="right"/>
        <w:rPr>
          <w:rFonts w:ascii="Tahoma" w:hAnsi="Tahoma" w:cs="Tahoma"/>
          <w:i/>
          <w:i/>
        </w:rPr>
      </w:pPr>
      <w:r>
        <w:rPr>
          <w:rFonts w:cs="Tahoma" w:ascii="Tahoma" w:hAnsi="Tahoma"/>
          <w:i/>
        </w:rPr>
        <w:t>Сомерсет Моэм</w:t>
      </w:r>
    </w:p>
    <w:p>
      <w:pPr>
        <w:pStyle w:val="Normal"/>
        <w:spacing w:before="0" w:after="60"/>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rFonts w:ascii="Tahoma" w:hAnsi="Tahoma" w:cs="Tahoma"/>
          <w:sz w:val="28"/>
          <w:szCs w:val="28"/>
        </w:rPr>
      </w:pPr>
      <w:r>
        <w:rPr>
          <w:rFonts w:cs="Tahoma" w:ascii="Tahoma" w:hAnsi="Tahoma"/>
          <w:sz w:val="28"/>
          <w:szCs w:val="28"/>
        </w:rPr>
        <w:t xml:space="preserve">Предвидя жуткий душераздирающий визг, проклятия и море демагогических помоев, которые обрушатся на мою голову со стороны феминисток а также оболваненных ими мужчин  и женщин, рискну все же разогнать туман вокруг Самой Ужасной Тайны Современности. Рассказать о положении мужчин в современном мире. Чтобы не скатываться в базарную манеру жалоб и предъявления претензий противоположному полу, будем касаться исключительно законодательной и судебной дискриминации. При этом мы будем полагать, что у кого больше юридических прав, тот ими больше пользуется. А у кого больше закрепленных законом обязанностей, тот их и тащит на своем горбу.  Разберем лишь самые вопиющие, грубейшие виды дискриминации мужчин. </w:t>
      </w:r>
    </w:p>
    <w:p>
      <w:pPr>
        <w:pStyle w:val="Normal"/>
        <w:spacing w:before="0" w:after="60"/>
        <w:ind w:right="18" w:firstLine="540"/>
        <w:rPr>
          <w:rFonts w:ascii="Tahoma" w:hAnsi="Tahoma" w:cs="Tahoma"/>
          <w:sz w:val="28"/>
          <w:szCs w:val="28"/>
        </w:rPr>
      </w:pPr>
      <w:r>
        <w:rPr>
          <w:rFonts w:cs="Tahoma" w:ascii="Tahoma" w:hAnsi="Tahoma"/>
          <w:sz w:val="28"/>
          <w:szCs w:val="28"/>
        </w:rPr>
        <w:t xml:space="preserve">Обратимся к тексту Конституции РФ </w:t>
      </w:r>
    </w:p>
    <w:p>
      <w:pPr>
        <w:pStyle w:val="Normal"/>
        <w:ind w:right="18" w:firstLine="540"/>
        <w:rPr>
          <w:rFonts w:ascii="Tahoma" w:hAnsi="Tahoma" w:cs="Tahoma"/>
          <w:i/>
          <w:i/>
          <w:sz w:val="28"/>
          <w:szCs w:val="28"/>
        </w:rPr>
      </w:pPr>
      <w:r>
        <w:rPr>
          <w:rFonts w:cs="Tahoma" w:ascii="Tahoma" w:hAnsi="Tahoma"/>
          <w:i/>
          <w:sz w:val="28"/>
          <w:szCs w:val="28"/>
        </w:rPr>
        <w:t xml:space="preserve">«Статья 2 </w:t>
      </w:r>
    </w:p>
    <w:p>
      <w:pPr>
        <w:pStyle w:val="Normal"/>
        <w:ind w:right="18" w:firstLine="540"/>
        <w:rPr>
          <w:rFonts w:ascii="Tahoma" w:hAnsi="Tahoma" w:cs="Tahoma"/>
          <w:i/>
          <w:i/>
          <w:sz w:val="28"/>
          <w:szCs w:val="28"/>
        </w:rPr>
      </w:pPr>
      <w:r>
        <w:rPr>
          <w:rFonts w:cs="Tahoma" w:ascii="Tahoma" w:hAnsi="Tahoma"/>
          <w:i/>
          <w:sz w:val="28"/>
          <w:szCs w:val="28"/>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 xml:space="preserve">Статья 19 </w:t>
      </w:r>
    </w:p>
    <w:p>
      <w:pPr>
        <w:pStyle w:val="Normal"/>
        <w:ind w:right="18" w:firstLine="540"/>
        <w:rPr>
          <w:rFonts w:ascii="Tahoma" w:hAnsi="Tahoma" w:cs="Tahoma"/>
          <w:i/>
          <w:i/>
          <w:sz w:val="28"/>
          <w:szCs w:val="28"/>
        </w:rPr>
      </w:pPr>
      <w:r>
        <w:rPr>
          <w:rFonts w:cs="Tahoma" w:ascii="Tahoma" w:hAnsi="Tahoma"/>
          <w:i/>
          <w:sz w:val="28"/>
          <w:szCs w:val="28"/>
        </w:rPr>
        <w:t xml:space="preserve">1. Все равны перед законом и судом. </w:t>
      </w:r>
    </w:p>
    <w:p>
      <w:pPr>
        <w:pStyle w:val="Normal"/>
        <w:ind w:right="18" w:firstLine="540"/>
        <w:rPr>
          <w:rFonts w:ascii="Tahoma" w:hAnsi="Tahoma" w:cs="Tahoma"/>
          <w:i/>
          <w:i/>
          <w:sz w:val="28"/>
          <w:szCs w:val="28"/>
        </w:rPr>
      </w:pPr>
      <w:r>
        <w:rPr>
          <w:rFonts w:cs="Tahoma" w:ascii="Tahoma" w:hAnsi="Tahoma"/>
          <w:i/>
          <w:sz w:val="28"/>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ind w:right="18" w:firstLine="540"/>
        <w:rPr/>
      </w:pPr>
      <w:r>
        <w:rPr>
          <w:rFonts w:cs="Tahoma" w:ascii="Tahoma" w:hAnsi="Tahoma"/>
          <w:i/>
          <w:sz w:val="28"/>
          <w:szCs w:val="28"/>
        </w:rPr>
        <w:t xml:space="preserve">3. Мужчина и женщина имеют равные права и свободы и равные возможности для их реализации.» </w:t>
      </w:r>
    </w:p>
    <w:p>
      <w:pPr>
        <w:pStyle w:val="Normal"/>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rFonts w:ascii="Tahoma" w:hAnsi="Tahoma" w:cs="Tahoma"/>
          <w:sz w:val="28"/>
          <w:szCs w:val="28"/>
        </w:rPr>
      </w:pPr>
      <w:r>
        <w:rPr>
          <w:rFonts w:cs="Tahoma" w:ascii="Tahoma" w:hAnsi="Tahoma"/>
          <w:sz w:val="28"/>
          <w:szCs w:val="28"/>
        </w:rPr>
        <w:t>Теперь обратимся к реальной жизни, в которой принцип равноправия нарушается сплошь и рядом.</w:t>
      </w:r>
    </w:p>
    <w:p>
      <w:pPr>
        <w:pStyle w:val="Normal"/>
        <w:spacing w:before="0" w:after="60"/>
        <w:ind w:right="18" w:firstLine="540"/>
        <w:rPr>
          <w:rFonts w:ascii="Tahoma" w:hAnsi="Tahoma" w:cs="Tahoma"/>
          <w:sz w:val="28"/>
          <w:szCs w:val="28"/>
        </w:rPr>
      </w:pPr>
      <w:r>
        <w:rPr>
          <w:rFonts w:cs="Tahoma" w:ascii="Tahoma" w:hAnsi="Tahoma"/>
          <w:sz w:val="28"/>
          <w:szCs w:val="28"/>
        </w:rPr>
        <w:t>1. Репродуктивные права. Конституция грубо нарушается, когда дело касается отцовства. Мужчина юридически полностью отчужден от собственных детей и лишен всех репродуктивных прав.</w:t>
      </w:r>
    </w:p>
    <w:p>
      <w:pPr>
        <w:pStyle w:val="Normal"/>
        <w:spacing w:before="0" w:after="60"/>
        <w:ind w:right="18" w:firstLine="540"/>
        <w:rPr>
          <w:rFonts w:ascii="Tahoma" w:hAnsi="Tahoma" w:cs="Tahoma"/>
          <w:sz w:val="28"/>
          <w:szCs w:val="28"/>
        </w:rPr>
      </w:pPr>
      <w:r>
        <w:rPr>
          <w:rFonts w:cs="Tahoma" w:ascii="Tahoma" w:hAnsi="Tahoma"/>
          <w:sz w:val="28"/>
          <w:szCs w:val="28"/>
        </w:rPr>
        <w:t>Мужчина не имеет права принимать решение о рождении ребенка. Решение принимается женщиной в одностороннем порядке. Хочет мужчина, или нет – он будет отцом, если этого захотела женщина. И будет нести обязанности по обеспечению. Таким образом, женщина имеет возможность забеременеть против воли мужчины. А затем – навязать его мужчине и использовать ребенка как орудие законного шантажа. Что и происходит частенько в реальной жизни.</w:t>
      </w:r>
    </w:p>
    <w:p>
      <w:pPr>
        <w:pStyle w:val="Normal"/>
        <w:spacing w:before="0" w:after="60"/>
        <w:ind w:right="18" w:firstLine="540"/>
        <w:rPr>
          <w:rFonts w:ascii="Tahoma" w:hAnsi="Tahoma" w:cs="Tahoma"/>
          <w:sz w:val="28"/>
          <w:szCs w:val="28"/>
        </w:rPr>
      </w:pPr>
      <w:r>
        <w:rPr>
          <w:rFonts w:cs="Tahoma" w:ascii="Tahoma" w:hAnsi="Tahoma"/>
          <w:sz w:val="28"/>
          <w:szCs w:val="28"/>
        </w:rPr>
        <w:t>Мужчина не имеет права принимать решение об аборте. Как бы ни хотел муж и отец детей, жена может убить его нерожденного ребенка, даже не интересуясь его мнением по сему поводу.</w:t>
      </w:r>
    </w:p>
    <w:p>
      <w:pPr>
        <w:pStyle w:val="Normal"/>
        <w:spacing w:before="0" w:after="60"/>
        <w:ind w:right="18" w:firstLine="540"/>
        <w:rPr>
          <w:rFonts w:ascii="Tahoma" w:hAnsi="Tahoma" w:cs="Tahoma"/>
          <w:sz w:val="28"/>
          <w:szCs w:val="28"/>
        </w:rPr>
      </w:pPr>
      <w:r>
        <w:rPr>
          <w:rFonts w:cs="Tahoma" w:ascii="Tahoma" w:hAnsi="Tahoma"/>
          <w:sz w:val="28"/>
          <w:szCs w:val="28"/>
        </w:rPr>
        <w:t>Судебная практика в России такова, что при разводе суды практически всегда оставляют детей с матерью, как бы это ни ущемляло интересы ребенка и отца. И разумеется, часть ресурсов мужчины передается женщине автоматически. Это также позволяет женщине использовать ребенка как средство наживы и инструмент законного рэкета. Для мужчины же брак и отцовство в результате  такой дискриминации давно уже не выгодны, не желанны, да и просто опасны. Получается, что самая большая глупость, которую может сделать мужчина в современном матриархальном мире вследствие своей юридической безграмотности – это жениться и завести детей.</w:t>
      </w:r>
    </w:p>
    <w:p>
      <w:pPr>
        <w:pStyle w:val="Normal"/>
        <w:spacing w:before="0" w:after="60"/>
        <w:ind w:right="18" w:firstLine="540"/>
        <w:rPr>
          <w:rFonts w:ascii="Tahoma" w:hAnsi="Tahoma" w:cs="Tahoma"/>
          <w:sz w:val="28"/>
          <w:szCs w:val="28"/>
        </w:rPr>
      </w:pPr>
      <w:r>
        <w:rPr>
          <w:rFonts w:cs="Tahoma" w:ascii="Tahoma" w:hAnsi="Tahoma"/>
          <w:sz w:val="28"/>
          <w:szCs w:val="28"/>
        </w:rPr>
        <w:t>2. Право на охрану здоровья. Государственная Дума РФ выделяет на женские программы и поддержку материнства  десятки миллиардов рублей. На поддержку отцовства, мужского здоровья и мужские программы выделяется 0 рублей. И это - при распространении простатита и сердечно-сосудистых заболеваний мужчин в масштабе эпидемии. А также при средней продолжительности жизни мужчины на 18 лет меньшей, чем у женщины. Нужны ли тут комментарии?</w:t>
      </w:r>
    </w:p>
    <w:p>
      <w:pPr>
        <w:pStyle w:val="Normal"/>
        <w:spacing w:before="0" w:after="60"/>
        <w:ind w:right="18" w:firstLine="540"/>
        <w:rPr>
          <w:rFonts w:ascii="Tahoma" w:hAnsi="Tahoma" w:cs="Tahoma"/>
          <w:sz w:val="28"/>
          <w:szCs w:val="28"/>
        </w:rPr>
      </w:pPr>
      <w:r>
        <w:rPr>
          <w:rFonts w:cs="Tahoma" w:ascii="Tahoma" w:hAnsi="Tahoma"/>
          <w:sz w:val="28"/>
          <w:szCs w:val="28"/>
        </w:rPr>
        <w:t>3. Равенство перед законом. В современной России женщина за равные преступления получает наказания в среднем в 3 - 4 раза более мягкие, чем мужчина. Кроме того, для женщин существуют более десятка дополнительных  льгот и привилегий, определяемых Уголовным кодексом, женские амнистии и прочие послабления. Что, разумеется только стимулирует женскую преступность. Не будем также забывать, что большинство судей - женщины. А женщины, в отличие от мужчин, очень солидарны между собой. Поэтому если мужчина в припадке ревности убивает жену, застав ее с любовником, то он получает по полной программе. А если женщина убивает мужа из-за бабок, то она – невинная страдалица, совершившая справедливое возмездие домашнему тирану или что-то вроде того. И частенько получает лишь условный срок, если догадалась поплакать на суде.</w:t>
      </w:r>
    </w:p>
    <w:p>
      <w:pPr>
        <w:pStyle w:val="Normal"/>
        <w:spacing w:before="0" w:after="60"/>
        <w:ind w:right="18" w:firstLine="540"/>
        <w:rPr>
          <w:rFonts w:ascii="Tahoma" w:hAnsi="Tahoma" w:cs="Tahoma"/>
          <w:sz w:val="28"/>
          <w:szCs w:val="28"/>
        </w:rPr>
      </w:pPr>
      <w:r>
        <w:rPr>
          <w:rFonts w:cs="Tahoma" w:ascii="Tahoma" w:hAnsi="Tahoma"/>
          <w:sz w:val="28"/>
          <w:szCs w:val="28"/>
        </w:rPr>
        <w:t>4. По достижении 18-летнего возраста мужчина попадает в государственное рабство. Он подвергается насильственному лишению практически всех гражданских и общечеловеческих прав и свобод. Не имеет права покидать пределы места своего заключения. Ни гарантированных выходных, ни гарантированных отпусков. Ужасы российской «армии» известны  всем. Аргументы вроде «страну нужно защищать» всерьез приниматься не могут, так как защита страны не предполагает обязательного лишения прав и свобод ее защитников. Наоборот, с античных времен общеизвестно, что самая эффективная армия – профессиональная. А самые плохие солдаты – рабы. В наше время это показали и Чечня, и прочие вооруженные конфликты. Даже в арабских странах, где тоже существует призывная армия с неуставными взаимоотношениями, солдаты имеют гарантированные увольнительные домой. Такого вопиюще рабского положения мужчин, как в России – нет вообще нигде.</w:t>
      </w:r>
    </w:p>
    <w:p>
      <w:pPr>
        <w:pStyle w:val="Normal"/>
        <w:spacing w:before="0" w:after="60"/>
        <w:ind w:right="18" w:firstLine="540"/>
        <w:rPr>
          <w:rFonts w:ascii="Tahoma" w:hAnsi="Tahoma" w:cs="Tahoma"/>
          <w:sz w:val="28"/>
          <w:szCs w:val="28"/>
        </w:rPr>
      </w:pPr>
      <w:r>
        <w:rPr>
          <w:rFonts w:cs="Tahoma" w:ascii="Tahoma" w:hAnsi="Tahoma"/>
          <w:sz w:val="28"/>
          <w:szCs w:val="28"/>
        </w:rPr>
        <w:t xml:space="preserve">5. Право на пенсию. Дискриминация не может не сказаться на продолжительности жизни. Рабство уносит жизни и здоровье молодых мужчин, калечит их психику. Число самоубийств среди мужчин в шесть раз выше,  чем среди женщин. Мужчины в 18 раз чаще женщин болеют профессиональными заболеваниями и в 22 раза чаще женщин умирают от их последствий и производственных травм. Средняя продолжительность жизни женщин в России 72,2 года. Пенсионный возраст - 55 лет. Мужчин -  58,8 лет и 60 лет соответственно. Таким образом, мужчины, наполняющие своими отчислениями пенсионный фонд, по сути, лишены права пользоваться своими деньгами, права на пенсию. Так как просто-напросто не доживают до пенсионного возраста. Между тем, среднестатистическая женщина пользуется пенсионным фондом более 17 лет. Да достаточно  просто зайти в электричку, на которой пенсионеры едут на дачи и посмотреть вокруг, чтобы все понять. На пару десятков бодреньких бабулек приходится всего один полуживой дедушка. </w:t>
      </w:r>
    </w:p>
    <w:p>
      <w:pPr>
        <w:pStyle w:val="Normal"/>
        <w:spacing w:before="0" w:after="60"/>
        <w:ind w:right="18" w:firstLine="540"/>
        <w:rPr>
          <w:rFonts w:ascii="Tahoma" w:hAnsi="Tahoma" w:cs="Tahoma"/>
          <w:sz w:val="28"/>
          <w:szCs w:val="28"/>
        </w:rPr>
      </w:pPr>
      <w:r>
        <w:rPr>
          <w:rFonts w:cs="Tahoma" w:ascii="Tahoma" w:hAnsi="Tahoma"/>
          <w:sz w:val="28"/>
          <w:szCs w:val="28"/>
        </w:rPr>
        <w:t xml:space="preserve">6. И так далее, и тому подобное. </w:t>
      </w:r>
    </w:p>
    <w:p>
      <w:pPr>
        <w:pStyle w:val="Normal"/>
        <w:spacing w:before="0" w:after="60"/>
        <w:ind w:right="18" w:firstLine="540"/>
        <w:rPr>
          <w:rFonts w:ascii="Tahoma" w:hAnsi="Tahoma" w:cs="Tahoma"/>
          <w:sz w:val="28"/>
          <w:szCs w:val="28"/>
        </w:rPr>
      </w:pPr>
      <w:r>
        <w:rPr>
          <w:rFonts w:cs="Tahoma" w:ascii="Tahoma" w:hAnsi="Tahoma"/>
          <w:sz w:val="28"/>
          <w:szCs w:val="28"/>
        </w:rPr>
        <w:t>Статус мужчины в матриархальном обществе снижается всеми возможными способами. Просто включите телевизор, уже метко прозванный в народе «дебиллизатором», и вы окунетесь в глобальную оголтелую мужененавистничесткую пропагандистскую компанию. Всевозможные шоу и сериалы, где женщины изображаются мудрыми храбрыми обаятельными героинями и страдалицами, а мужчины - злодеями, преступниками и алкоголиками. Или сексуально озабоченными придурками. В крайнем случае, туповатыми сыщиками. Мужчину без пистолета или ножа на телеэкране уже и представить невозможно. То, что мужчина – это прежде всего ученый, программист, инженер, на котором держится научно-технический прогресс и трудяга рабочий, на костях которого держится промышленность – никому из подонков, занимающихся телевидением, показать на экране и в голову не приходит. То, что мужчина – любящий и заботливый муж и отец – намеренно замалчивается в целях нагнетания антимужской феминистической истерии. Это видно только при посещении молочной кухни. В очереди за детским питанием – одни мужчины.</w:t>
      </w:r>
    </w:p>
    <w:p>
      <w:pPr>
        <w:pStyle w:val="Normal"/>
        <w:spacing w:before="0" w:after="60"/>
        <w:ind w:right="18" w:firstLine="540"/>
        <w:rPr>
          <w:rFonts w:ascii="Tahoma" w:hAnsi="Tahoma" w:cs="Tahoma"/>
          <w:sz w:val="28"/>
          <w:szCs w:val="28"/>
        </w:rPr>
      </w:pPr>
      <w:r>
        <w:rPr>
          <w:rFonts w:cs="Tahoma" w:ascii="Tahoma" w:hAnsi="Tahoma"/>
          <w:sz w:val="28"/>
          <w:szCs w:val="28"/>
        </w:rPr>
        <w:t>В каких-то матриархальных странах положение хуже, в каких-то лучше. Например, мужчина в Германии не имеет возможности отказаться от ребенка, генетическим отцом которого он не является, так как суд не принимает генетическую экспертизу в качестве доказательства, считая ее вторжением в личную жизнь женщины. Зато средний немец не умирает раньше пенсионного возраста, как средний россиянин. В большинстве стран Запада де-факто введена презумпция виновности мужчины в делах об изнасилованиях, «сексуальных домогательствах» и «домашнем насилии». Мужчина там подвергается репрессиям еще до приговора суда. Достаточно голословного обвинения женщиной. У нас же, так как россиянкам выгоднее спать с начальником за льготы, чем отсуживать у него деньги, борьба с «сексуальными домогательствами» пока не получила такого широкого распространения в качестве  законного женского рэкета.</w:t>
      </w:r>
    </w:p>
    <w:p>
      <w:pPr>
        <w:pStyle w:val="Normal"/>
        <w:spacing w:before="0" w:after="60"/>
        <w:ind w:right="18" w:firstLine="540"/>
        <w:rPr>
          <w:rFonts w:ascii="Tahoma" w:hAnsi="Tahoma" w:cs="Tahoma"/>
          <w:sz w:val="28"/>
          <w:szCs w:val="28"/>
        </w:rPr>
      </w:pPr>
      <w:r>
        <w:rPr>
          <w:rFonts w:cs="Tahoma" w:ascii="Tahoma" w:hAnsi="Tahoma"/>
          <w:sz w:val="28"/>
          <w:szCs w:val="28"/>
        </w:rPr>
        <w:t>Но тенденция всюду одна и та же – усиление дискриминации мужчин и матриархальная деградация общества.</w:t>
      </w:r>
    </w:p>
    <w:p>
      <w:pPr>
        <w:pStyle w:val="Normal"/>
        <w:ind w:right="18" w:firstLine="540"/>
        <w:rPr>
          <w:rFonts w:ascii="Tahoma" w:hAnsi="Tahoma" w:cs="Tahoma"/>
          <w:sz w:val="28"/>
          <w:szCs w:val="28"/>
        </w:rPr>
      </w:pPr>
      <w:r>
        <w:rPr>
          <w:rFonts w:cs="Tahoma" w:ascii="Tahoma" w:hAnsi="Tahoma"/>
          <w:sz w:val="28"/>
          <w:szCs w:val="28"/>
        </w:rPr>
        <w:t>Предвижу возмущенный визг феминисток вроде: «Женщина рожает детей и воспитывает их». Однако подобные аргументы являются стандартной демагогией, так как женщина юридически НЕ ОБЯЗАНА рожать детей. Никто не посадит не родившую ребенка женщину в тюрьму. А вот мужчину, уклоняющегося от рабства, посадят обязательно. И следовательно, женщина никак не дискриминирована. Вообще, все сказки о женском бесправии и дискриминации – не более чем мошенническая демагогическая атака феминисток с целью выбить себе дополнительные льготы за счет все большей дискриминации мужчин. Мы разберем это подробно в главе о феминизме.</w:t>
      </w:r>
    </w:p>
    <w:p>
      <w:pPr>
        <w:pStyle w:val="Normal"/>
        <w:ind w:right="18" w:firstLine="540"/>
        <w:rPr>
          <w:rFonts w:ascii="Tahoma" w:hAnsi="Tahoma" w:cs="Tahoma"/>
          <w:sz w:val="28"/>
          <w:szCs w:val="28"/>
        </w:rPr>
      </w:pPr>
      <w:r>
        <w:rPr>
          <w:rFonts w:cs="Tahoma" w:ascii="Tahoma" w:hAnsi="Tahoma"/>
          <w:sz w:val="28"/>
          <w:szCs w:val="28"/>
        </w:rPr>
        <w:t>А теперь заключительный этап прозрения, мой дорогой, Читатель! Представьте, что так дискриминированы не мужчины, а женщины. Или так дискриминированы негры в США. Например представьте, что  негры выходят на пенсию позже белых на 5 лет. Или мужчина имеет право на охрану здоровья, а женщина не имеет. Представьте, какой шквал возмущения поднялся бы. Представили? Немыслимо! А теперь осознайте, насколько мужчины привыкли к своему дискриминированному положению. Не только не борются с дискриминацией, но даже не замечают ее. Воспринимают как должное. То есть мужчина – не просто раб, но раб убежденный. По-моему такой раб называется словом «холуй».</w:t>
      </w:r>
    </w:p>
    <w:p>
      <w:pPr>
        <w:pStyle w:val="Normal"/>
        <w:ind w:right="18" w:firstLine="540"/>
        <w:rPr>
          <w:rFonts w:ascii="Tahoma" w:hAnsi="Tahoma" w:cs="Tahoma"/>
          <w:sz w:val="28"/>
          <w:szCs w:val="28"/>
        </w:rPr>
      </w:pPr>
      <w:r>
        <w:rPr>
          <w:rFonts w:cs="Tahoma" w:ascii="Tahoma" w:hAnsi="Tahoma"/>
          <w:sz w:val="28"/>
          <w:szCs w:val="28"/>
        </w:rPr>
        <w:t>Наступление на права мужчины, снижение его статуса в семье и обществе неизбежно приводят к снижению его ранга и соответствующему изменению поведения. То есть, превратившись под давлением матриархального законодательства из высокорангового ответственного сильного и активного вождя семейной иерархической пирамиды в низкорангового раба, мужчина инстинктивно ведет себя именно как раб. Он не уважает себя, не ценит свою жизнь и здоровье. У него пропадает любая мотивация к активности. Зачем становиться отцом, если детей отнимут? Зачем добывать много добычи, если нет тыла, где ее можно сохранить? Зачем делать карьеру, если это не влечет за собой обретение уважения (повышение ранга)? Зачем заводить постоянную партнершу, если секс с ней все равно платный, и по соотношению цены и качества хуже, чем с профессионалкой? А платный секс для мужчины оскорбителен и не удовлетворяет инстинкт сексуальной востребованности, так как подтверждает его низкий ранг.</w:t>
      </w:r>
    </w:p>
    <w:p>
      <w:pPr>
        <w:pStyle w:val="Normal"/>
        <w:ind w:right="18" w:firstLine="540"/>
        <w:rPr>
          <w:rFonts w:ascii="Tahoma" w:hAnsi="Tahoma" w:cs="Tahoma"/>
          <w:sz w:val="28"/>
          <w:szCs w:val="28"/>
        </w:rPr>
      </w:pPr>
      <w:r>
        <w:rPr>
          <w:rFonts w:cs="Tahoma" w:ascii="Tahoma" w:hAnsi="Tahoma"/>
          <w:sz w:val="28"/>
          <w:szCs w:val="28"/>
        </w:rPr>
        <w:t>Низкоранговые и среднеранговые мужчины при матриархате  зарабатывают деньги для того, чтобы приобрести на них атрибуты, раскрученные рекламщиками как подтверждающие их высокий ранг в иерархии. Как атрибутику высокоранговых, крутых. Но реально это им ничего не дает. Мимикрия под высокоранговых не срабатывает. Женщины чутьем самок ощущают их слабость.  Поэтому дорогую атрибутику воспринимают лишь как сигнал, что есть чем поживиться. И поэтому продаются этим мужчинам, динамят их, но не любят. То есть определяют их место в иерархии как низкоранговых. Инстинкт сексуальной востребованности мужчин остается  не удовлетворен. Деньги не приносят им ни уважения, ни любви, ни счастья. Поэтому они догоняют свой ранг суророгатным увеличителем ранга - алкоголем. Ну, в общем, все уже понятно.</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t>Итак. При матриархате происходит геноцид низкопримативных мужчин – основы цивилизации. Их место занимают размножающиеся вблизи социального дна высокопримативные мужчины. Структура социума становится идентичной структуре первобытного стада.</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5. Мужчина и женщина как партнер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Женщины хуже разбойников!</w:t>
      </w:r>
    </w:p>
    <w:p>
      <w:pPr>
        <w:pStyle w:val="Normal"/>
        <w:ind w:left="3960" w:right="18" w:firstLine="540"/>
        <w:rPr>
          <w:rFonts w:ascii="Tahoma" w:hAnsi="Tahoma" w:cs="Tahoma"/>
          <w:i/>
          <w:i/>
        </w:rPr>
      </w:pPr>
      <w:r>
        <w:rPr>
          <w:rFonts w:eastAsia="Tahoma" w:cs="Tahoma" w:ascii="Tahoma" w:hAnsi="Tahoma"/>
          <w:i/>
        </w:rPr>
        <w:t xml:space="preserve"> </w:t>
      </w:r>
      <w:r>
        <w:rPr>
          <w:rFonts w:cs="Tahoma" w:ascii="Tahoma" w:hAnsi="Tahoma"/>
          <w:i/>
        </w:rPr>
        <w:t>- Но почему?</w:t>
      </w:r>
    </w:p>
    <w:p>
      <w:pPr>
        <w:pStyle w:val="Normal"/>
        <w:ind w:left="3960" w:right="18" w:firstLine="540"/>
        <w:rPr>
          <w:rFonts w:ascii="Tahoma" w:hAnsi="Tahoma" w:cs="Tahoma"/>
          <w:i/>
          <w:i/>
        </w:rPr>
      </w:pPr>
      <w:r>
        <w:rPr>
          <w:rFonts w:eastAsia="Tahoma" w:cs="Tahoma" w:ascii="Tahoma" w:hAnsi="Tahoma"/>
          <w:i/>
        </w:rPr>
        <w:t xml:space="preserve"> </w:t>
      </w:r>
      <w:r>
        <w:rPr>
          <w:rFonts w:cs="Tahoma" w:ascii="Tahoma" w:hAnsi="Tahoma"/>
          <w:i/>
        </w:rPr>
        <w:t>- Потому, что разбойник требует кошелек или жизнь, а женщины отнимают и то, и другое.</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Мужской разговор</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5.1 Отношения партнеров.</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rPr>
        <w:t>Дети выросли. Квартира оформлена на меня. Деньги есть. Муж теперь не нужен. Надо теперь как-то от него избавляться.</w:t>
      </w:r>
    </w:p>
    <w:p>
      <w:pPr>
        <w:pStyle w:val="Normal"/>
        <w:ind w:left="3960" w:right="18" w:firstLine="540"/>
        <w:jc w:val="right"/>
        <w:rPr>
          <w:rFonts w:ascii="Tahoma" w:hAnsi="Tahoma" w:cs="Tahoma"/>
          <w:i/>
          <w:i/>
        </w:rPr>
      </w:pPr>
      <w:r>
        <w:rPr>
          <w:rFonts w:cs="Tahoma" w:ascii="Tahoma" w:hAnsi="Tahoma"/>
          <w:i/>
        </w:rPr>
        <w:t>Из случайно подслушанного разговора двух пожилых женщин на улице</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ссмотрим составляющую № 2 вектора человеческих отношений, то есть разберемся в отношениях мужчины и женщины как партнеров. Для этого сперва забудем, что мы имеем дело с отношениями между разными полами нашего биологического вида. Для нас в пределах этой главки мужчина и женщина – два абсолютно равноправных физических лица. Ничего личного, только деловые отношения. Межполовые отношения мы уже разобрали достаточно подробно ранее и еще подробней разберем дальше.  И не будем бояться, что нас обвинят в расчетливости, жадности, обольют помоями, смешают с грязью, испепелят негодующими взглядами, обдадут холодом презрения и т.д. То есть проделают все то, что проделывают обычно женщины и их подкаблучники с теми мужчинами, кто вторгается в святая святых женщин – экономику отношений. Нас никто не видит. И мы никому ничего не скажем. Просто разберемся. Для этого подумаем, какие услуги могут оказать друг другу наши два физических лица при взаимодействии в процессе сосуществования.</w:t>
      </w:r>
    </w:p>
    <w:p>
      <w:pPr>
        <w:pStyle w:val="Normal"/>
        <w:ind w:right="18" w:firstLine="540"/>
        <w:rPr>
          <w:rFonts w:ascii="Tahoma" w:hAnsi="Tahoma" w:cs="Tahoma"/>
          <w:sz w:val="28"/>
          <w:szCs w:val="28"/>
        </w:rPr>
      </w:pPr>
      <w:r>
        <w:rPr>
          <w:rFonts w:cs="Tahoma" w:ascii="Tahoma" w:hAnsi="Tahoma"/>
          <w:sz w:val="28"/>
          <w:szCs w:val="28"/>
        </w:rPr>
        <w:t>Примечание: Любовь – это не то, что человек дает партнеру, а то, что он чувствует сам, поэтому в таблицу отношений она не включена.)</w:t>
      </w:r>
    </w:p>
    <w:p>
      <w:pPr>
        <w:pStyle w:val="Normal"/>
        <w:ind w:right="18" w:firstLine="540"/>
        <w:rPr>
          <w:rFonts w:ascii="Tahoma" w:hAnsi="Tahoma" w:cs="Tahoma"/>
          <w:sz w:val="28"/>
          <w:szCs w:val="28"/>
        </w:rPr>
      </w:pPr>
      <w:r>
        <w:rPr>
          <w:rFonts w:cs="Tahoma" w:ascii="Tahoma" w:hAnsi="Tahoma"/>
          <w:sz w:val="28"/>
          <w:szCs w:val="28"/>
        </w:rPr>
        <w:t>Такие позиции, как секс, ласки и общение могут быть как равноценными, когда партнеры просто обмениваются всем этим, так и покупаемыми одной из сторон в случае проституции. В последнем случае их стоимость определяется по рыночным законам.</w:t>
      </w:r>
    </w:p>
    <w:p>
      <w:pPr>
        <w:pStyle w:val="Normal"/>
        <w:ind w:right="18" w:firstLine="540"/>
        <w:rPr>
          <w:rFonts w:ascii="Tahoma" w:hAnsi="Tahoma" w:cs="Tahoma"/>
          <w:sz w:val="28"/>
          <w:szCs w:val="28"/>
        </w:rPr>
      </w:pPr>
      <w:r>
        <w:rPr>
          <w:rFonts w:cs="Tahoma" w:ascii="Tahoma" w:hAnsi="Tahoma"/>
          <w:sz w:val="28"/>
          <w:szCs w:val="28"/>
        </w:rPr>
        <w:t>Также все понятно с теми позициями, которые имеют конкретную стоимость, выраженную в деньгах. Например, обеспечение или подарки. Здесь за все платится деньгами, и суммы платежей известн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Таблица человеческих отношений.</w:t>
      </w:r>
    </w:p>
    <w:tbl>
      <w:tblPr>
        <w:tblW w:w="9648" w:type="dxa"/>
        <w:jc w:val="left"/>
        <w:tblInd w:w="175" w:type="dxa"/>
        <w:tblLayout w:type="fixed"/>
        <w:tblCellMar>
          <w:top w:w="0" w:type="dxa"/>
          <w:left w:w="108" w:type="dxa"/>
          <w:bottom w:w="0" w:type="dxa"/>
          <w:right w:w="108" w:type="dxa"/>
        </w:tblCellMar>
      </w:tblPr>
      <w:tblGrid>
        <w:gridCol w:w="4824"/>
        <w:gridCol w:w="4824"/>
      </w:tblGrid>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r>
      <w:tr>
        <w:trPr>
          <w:trHeight w:val="2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r>
      <w:tr>
        <w:trPr>
          <w:trHeight w:val="1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1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Обеспечение детей </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r>
      <w:tr>
        <w:trPr>
          <w:trHeight w:val="37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медицинского сопровождения беременности и родов.</w:t>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медицинского сопровождения беременности и родов.</w:t>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Наиболее неопределенными являются такие позиции, как зачатие детей, рождение детей и услуги. При оценке этих позиций можно также пользоваться денежным рыночным ценовым эквивалентом. Например, вынашивание и рождение ребенка по рыночным ценам (услуги платной суррогатной матери) около 10000$. Российское правительство платит те же деньги за вынашивание и рождение двух детей (т.н. материнский капитал). Несмотря на то, что рождение и воспитание ребенка – это действия, направленные не на партнера, а на ребенка, ребенок может рассматриваться как совместный проект мужчины и женщины при условии, что его зачатие и рождение было желанным обеими сторонами. То есть, нужно всегда помнить, что потребитель оплачивает услугу только в том случае, если он ее заказал, и ее качество удовлетворительно. Таким образом, если женщина родила ребенка, которого мужчина не хотел (например, солгав ему о фазе своего цикла), либо родила не от него, то у мужчины нет никаких причин оплачивать ей эту ненужную ему услугу. Различные бытовые услуги также поддаются денежной оценке. Некий «профсоюз домохозяек», например, оценивает уборку женой квартиры по расценкам клининговых компаний, а приготовление ужина – по цене повара ресторана. Можно перенять их методику и оценить предоставление жене жилья по ценам отелей за номера той же площади, вкручивание лампочки по цене вызова на дом электрика, а сопровождение мужем жены в театр - по цене охранного агентства.  Зачатие детей также можно оценить по расценкам соответствующих фирм. Можно также оценивать и по трудозатратам. Например, полноценное воспитание и обслуживание троих – четверых детей дома без детского сада по трудозатратам приблизительно равняется ведению собственного бизнеса. Так что всегда можно расписать отношения на бумажке, проставить цены и проверить, кто кому чего должен на самом деле. Главное – чтобы никто вас не застал за этим занятием.</w:t>
      </w:r>
    </w:p>
    <w:p>
      <w:pPr>
        <w:pStyle w:val="Normal"/>
        <w:ind w:right="18" w:firstLine="540"/>
        <w:rPr>
          <w:rFonts w:ascii="Tahoma" w:hAnsi="Tahoma" w:cs="Tahoma"/>
          <w:sz w:val="28"/>
          <w:szCs w:val="28"/>
        </w:rPr>
      </w:pPr>
      <w:r>
        <w:rPr>
          <w:rFonts w:cs="Tahoma" w:ascii="Tahoma" w:hAnsi="Tahoma"/>
          <w:sz w:val="28"/>
          <w:szCs w:val="28"/>
        </w:rPr>
        <w:t>Если один партнер учится в университете, а второй работает и обеспечивает первого, то такая ситуация является инвестицией. Второй инвестирует свои средства в обучение первого в надежде, что после обучения вклад партнера в семейный бюджет будет больше. Если после этого они расстаются, то инвестиции теряются вторым партнером и присваиваются первым. То же и с детьми. При разводе один из партнеров теряет вместе с детьми и свои инвестиции, которые вложил в их содержание и воспитание. Кроме того, самым ценным ресурсом, которым обладает человек, является ресурс времени. Время можно потратить на разные вещи. На удовольствия. На образование. На обучение. На зарабатывание денег для себя. На зарабатывание денег для содержания партнера и детей. На воспитание детей. Так как этот ресурс ввиду смертности человека невосполним, то при разводе партнер теряет не только свои инвестиции в детей и партнера. Он теряет часть своей жизни, инвестированной в других людей. Он просто может не успеть осуществить новый проект. Разумеется, что когда один партнер инвестирует в другого свои ресурсы, то он заинтересован в возврате инвестиций.  А тот, в кого инвестируют – заинтересован в невозврате и присвоении чужих ресурсов. Все просто и логично. Поэтому в сбалансированной культуре, чтобы исключить подобного рода мошенничества, брачные отношения являются пожизненными. Поэтому разумный инвестор в разбалансированной культуре не вкладывает свои средства в совместный проект, если нет гарантий возврата инвестиций. И не будем забывать, что о доверии больше всего говорят мошенники, которые хотят вас надуть. Порядочные люди - подписывают договор и выполняют его.</w:t>
      </w:r>
    </w:p>
    <w:p>
      <w:pPr>
        <w:pStyle w:val="Normal"/>
        <w:ind w:right="18" w:firstLine="540"/>
        <w:rPr>
          <w:rFonts w:ascii="Tahoma" w:hAnsi="Tahoma" w:cs="Tahoma"/>
          <w:sz w:val="28"/>
          <w:szCs w:val="28"/>
        </w:rPr>
      </w:pPr>
      <w:r>
        <w:rPr>
          <w:rFonts w:cs="Tahoma" w:ascii="Tahoma" w:hAnsi="Tahoma"/>
          <w:sz w:val="28"/>
          <w:szCs w:val="28"/>
        </w:rPr>
        <w:t>Разберем некоторые виды отношений между полами и заполним для этих видов таблицу.</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1.Женская проституция. Подобным образом выглядит таблица мужской проституции. Платит тот, кому секс нужнее. Простейший случай.</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t>2. Спонсор и содержанка.</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lang w:val="en-US"/>
        </w:rPr>
        <w:t>3</w:t>
      </w:r>
      <w:r>
        <w:rPr/>
        <w:t>. Мужчина ухаживает за женщиной.</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sz w:val="28"/>
                <w:szCs w:val="28"/>
              </w:rPr>
              <w:t>Общение</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sz w:val="28"/>
          <w:szCs w:val="28"/>
          <w:lang w:val="en-US"/>
        </w:rPr>
        <w:t>4</w:t>
      </w:r>
      <w:r>
        <w:rPr/>
        <w:t>. Любовники.</w:t>
      </w:r>
    </w:p>
    <w:tbl>
      <w:tblPr>
        <w:tblW w:w="8460" w:type="dxa"/>
        <w:jc w:val="left"/>
        <w:tblInd w:w="175" w:type="dxa"/>
        <w:tblLayout w:type="fixed"/>
        <w:tblCellMar>
          <w:top w:w="0" w:type="dxa"/>
          <w:left w:w="108" w:type="dxa"/>
          <w:bottom w:w="0" w:type="dxa"/>
          <w:right w:w="108" w:type="dxa"/>
        </w:tblCellMar>
      </w:tblPr>
      <w:tblGrid>
        <w:gridCol w:w="4320"/>
        <w:gridCol w:w="41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 xml:space="preserve">Что два человека могут дать друг другу. </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bl>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ind w:right="18" w:firstLine="540"/>
        <w:rPr>
          <w:rFonts w:ascii="Tahoma" w:hAnsi="Tahoma" w:cs="Tahoma"/>
          <w:sz w:val="28"/>
          <w:szCs w:val="28"/>
        </w:rPr>
      </w:pPr>
      <w:r>
        <w:rPr>
          <w:rFonts w:cs="Tahoma" w:ascii="Tahoma" w:hAnsi="Tahoma"/>
          <w:sz w:val="28"/>
          <w:szCs w:val="28"/>
        </w:rPr>
        <w:t xml:space="preserve">Нетрудно заметить, что если не принимать во внимание профессиональных  альфонсов и сутенеров, то как партнер мужчина практически всегда дает женщине больше, чем она ему. Именно поэтому женщины стараются перемешать денежные отношения с личными и напустить как можно больше эмоционального тумана вокруг. Именно поэтому женщины изображают особенно сильное презрение к мужчинам, способным разделять личные и деловые отношения с женщиной. Это же так «неблагородно», «недостойно мужчины» - быть расчетливым в отношениях. И наоборот, любить очертя голову, а уходить, оставив женщине все свое имущество кроме пары своих старых носок - очень «благородно» и нравится женщинам. Расчет не оставляет никакого простора для мошенничества, поэтому мошенники его так не любят у своих потенциальных жертв. Лохотронщику - выгоден лох.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2 Семья.</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w:t>
      </w:r>
      <w:r>
        <w:rPr>
          <w:rFonts w:cs="Tahoma" w:ascii="Tahoma" w:hAnsi="Tahoma"/>
          <w:i/>
          <w:color w:val="000000"/>
        </w:rPr>
        <w:t>,</w:t>
      </w:r>
      <w:r>
        <w:rPr>
          <w:rFonts w:cs="Tahoma" w:ascii="Tahoma" w:hAnsi="Tahoma"/>
          <w:i/>
        </w:rPr>
        <w:t xml:space="preserve"> согласны ли вы взять </w:t>
      </w:r>
      <w:r>
        <w:rPr>
          <w:rFonts w:cs="Tahoma" w:ascii="Tahoma" w:hAnsi="Tahoma"/>
          <w:bCs/>
          <w:i/>
        </w:rPr>
        <w:t>в</w:t>
      </w:r>
      <w:r>
        <w:rPr>
          <w:rFonts w:cs="Tahoma" w:ascii="Tahoma" w:hAnsi="Tahoma"/>
          <w:i/>
        </w:rPr>
        <w:t xml:space="preserve"> мужья этого мужчину и быть </w:t>
      </w:r>
      <w:r>
        <w:rPr>
          <w:rFonts w:cs="Tahoma" w:ascii="Tahoma" w:hAnsi="Tahoma"/>
          <w:bCs/>
          <w:i/>
        </w:rPr>
        <w:t>вместе</w:t>
      </w:r>
      <w:r>
        <w:rPr>
          <w:rFonts w:cs="Tahoma" w:ascii="Tahoma" w:hAnsi="Tahoma"/>
          <w:i/>
        </w:rPr>
        <w:t xml:space="preserve"> с ним </w:t>
      </w:r>
      <w:r>
        <w:rPr>
          <w:rFonts w:cs="Tahoma" w:ascii="Tahoma" w:hAnsi="Tahoma"/>
          <w:bCs/>
          <w:i/>
        </w:rPr>
        <w:t>в</w:t>
      </w:r>
      <w:r>
        <w:rPr>
          <w:rFonts w:cs="Tahoma" w:ascii="Tahoma" w:hAnsi="Tahoma"/>
          <w:i/>
        </w:rPr>
        <w:t xml:space="preserve"> </w:t>
      </w:r>
      <w:r>
        <w:rPr>
          <w:rFonts w:cs="Tahoma" w:ascii="Tahoma" w:hAnsi="Tahoma"/>
          <w:bCs/>
          <w:i/>
        </w:rPr>
        <w:t>горе</w:t>
      </w:r>
      <w:r>
        <w:rPr>
          <w:rFonts w:cs="Tahoma" w:ascii="Tahoma" w:hAnsi="Tahoma"/>
          <w:i/>
        </w:rPr>
        <w:t xml:space="preserve"> </w:t>
      </w:r>
      <w:r>
        <w:rPr>
          <w:rFonts w:cs="Tahoma" w:ascii="Tahoma" w:hAnsi="Tahoma"/>
          <w:bCs/>
          <w:i/>
        </w:rPr>
        <w:t>и</w:t>
      </w:r>
      <w:r>
        <w:rPr>
          <w:rFonts w:cs="Tahoma" w:ascii="Tahoma" w:hAnsi="Tahoma"/>
          <w:i/>
        </w:rPr>
        <w:t xml:space="preserve"> </w:t>
      </w:r>
      <w:r>
        <w:rPr>
          <w:rFonts w:cs="Tahoma" w:ascii="Tahoma" w:hAnsi="Tahoma"/>
          <w:bCs/>
          <w:i/>
        </w:rPr>
        <w:t>радости</w:t>
      </w:r>
      <w:r>
        <w:rPr>
          <w:rFonts w:cs="Tahoma" w:ascii="Tahoma" w:hAnsi="Tahoma"/>
          <w:i/>
        </w:rPr>
        <w:t xml:space="preserve"> до тех пор, </w:t>
      </w:r>
      <w:r>
        <w:rPr>
          <w:rFonts w:cs="Tahoma" w:ascii="Tahoma" w:hAnsi="Tahoma"/>
          <w:bCs/>
          <w:i/>
        </w:rPr>
        <w:t>пока</w:t>
      </w:r>
      <w:r>
        <w:rPr>
          <w:rFonts w:cs="Tahoma" w:ascii="Tahoma" w:hAnsi="Tahoma"/>
          <w:i/>
        </w:rPr>
        <w:t xml:space="preserve"> </w:t>
      </w:r>
      <w:r>
        <w:rPr>
          <w:rFonts w:cs="Tahoma" w:ascii="Tahoma" w:hAnsi="Tahoma"/>
          <w:bCs/>
          <w:i/>
        </w:rPr>
        <w:t>смерть</w:t>
      </w:r>
      <w:r>
        <w:rPr>
          <w:rFonts w:cs="Tahoma" w:ascii="Tahoma" w:hAnsi="Tahoma"/>
          <w:i/>
        </w:rPr>
        <w:t xml:space="preserve"> </w:t>
      </w:r>
      <w:r>
        <w:rPr>
          <w:rFonts w:cs="Tahoma" w:ascii="Tahoma" w:hAnsi="Tahoma"/>
          <w:bCs/>
          <w:i/>
        </w:rPr>
        <w:t>не</w:t>
      </w:r>
      <w:r>
        <w:rPr>
          <w:rFonts w:cs="Tahoma" w:ascii="Tahoma" w:hAnsi="Tahoma"/>
          <w:i/>
        </w:rPr>
        <w:t xml:space="preserve"> </w:t>
      </w:r>
      <w:r>
        <w:rPr>
          <w:rFonts w:cs="Tahoma" w:ascii="Tahoma" w:hAnsi="Tahoma"/>
          <w:bCs/>
          <w:i/>
        </w:rPr>
        <w:t>разлучит</w:t>
      </w:r>
      <w:r>
        <w:rPr>
          <w:rFonts w:cs="Tahoma" w:ascii="Tahoma" w:hAnsi="Tahoma"/>
          <w:i/>
        </w:rPr>
        <w:t xml:space="preserve"> вас?</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color w:val="000000"/>
        </w:rPr>
        <w:t>Вопрос священника во время обряда венча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Для начала определимся в терминах. Семьей называется группа живущих вместе близких родственников. Муж, жена, дети, иногда внуки. Брак – это юридическое и обрядовое сопровождение образующих семью мужчины и женщины. Регистрация, венчание, брачный контракт, традиционное и юридическое распределение прав и обязанностей, регулирование имущественных, хозяйственных, сексуальных отношений и т.д.</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68390" cy="2214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8" r="-3" b="-8"/>
                    <a:stretch>
                      <a:fillRect/>
                    </a:stretch>
                  </pic:blipFill>
                  <pic:spPr bwMode="auto">
                    <a:xfrm>
                      <a:off x="0" y="0"/>
                      <a:ext cx="6168390" cy="221424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1. Естественная семь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Мы уже выяснили, что естественной для существования современного человека и в частности для его репродуктивной функции является семья, состоящая из женщины, сильного добычливого мужчины и их потомства. Структура такой естественной семьи показана на рис.31. Первобытное стадо с присущим ему сексуальным рынком рассматривать в качестве приемлемого варианта не будем.</w:t>
      </w:r>
    </w:p>
    <w:p>
      <w:pPr>
        <w:pStyle w:val="Normal"/>
        <w:ind w:right="18" w:firstLine="540"/>
        <w:rPr>
          <w:rFonts w:ascii="Tahoma" w:hAnsi="Tahoma" w:cs="Tahoma"/>
          <w:sz w:val="28"/>
          <w:szCs w:val="28"/>
        </w:rPr>
      </w:pPr>
      <w:r>
        <w:rPr>
          <w:rFonts w:cs="Tahoma" w:ascii="Tahoma" w:hAnsi="Tahoma"/>
          <w:sz w:val="28"/>
          <w:szCs w:val="28"/>
        </w:rPr>
        <w:t>Мы показали также, что религия и традиция сбалансированного социума всеми силами и средствами старается поддержать именно это строение семьи, компенсируя несоответствия между инстинктивной первобытной прошивкой людей и современными реалиями. Это называется традиционной семьей, традиционным браком.</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287770" cy="2266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8" r="-3" b="-8"/>
                    <a:stretch>
                      <a:fillRect/>
                    </a:stretch>
                  </pic:blipFill>
                  <pic:spPr bwMode="auto">
                    <a:xfrm>
                      <a:off x="0" y="0"/>
                      <a:ext cx="6287770" cy="226631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2. Традиционная семь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Мы показали и то, как при отсутствии такой компенсации, человеческий социум становится матриархальным, семья из стабильного образования «Сильный мужчина + женщина в режиме любви + их потомство» вырождается в нестабильную пару «доминирующая женщина + слабый мужчина». Выродившаяся семья теряет всякий смысл как для мужчины, так и для женщины. Мужчина в матриархальной семье не получает ни тылового обеспечения, ни полноценного секса. Женщину же слабый мужчина не устраивает как малоэффективный добытчик и нежеланный сексуальный партнер. См. Рис.33.</w:t>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68390" cy="2223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8" r="-3" b="-8"/>
                    <a:stretch>
                      <a:fillRect/>
                    </a:stretch>
                  </pic:blipFill>
                  <pic:spPr bwMode="auto">
                    <a:xfrm>
                      <a:off x="0" y="0"/>
                      <a:ext cx="6168390" cy="222377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3.  Матриархальная семья.</w:t>
      </w:r>
    </w:p>
    <w:p>
      <w:pPr>
        <w:pStyle w:val="Normal"/>
        <w:ind w:right="18" w:firstLine="540"/>
        <w:rPr>
          <w:rFonts w:ascii="Tahoma" w:hAnsi="Tahoma" w:cs="Tahoma"/>
        </w:rPr>
      </w:pPr>
      <w:r>
        <w:rPr>
          <w:rFonts w:cs="Tahoma" w:ascii="Tahoma" w:hAnsi="Tahoma"/>
        </w:rPr>
      </w:r>
    </w:p>
    <w:p>
      <w:pPr>
        <w:pStyle w:val="Normal"/>
        <w:ind w:right="18" w:firstLine="540"/>
        <w:rPr>
          <w:rFonts w:ascii="Tahoma" w:hAnsi="Tahoma" w:cs="Tahoma"/>
          <w:sz w:val="28"/>
          <w:szCs w:val="28"/>
        </w:rPr>
      </w:pPr>
      <w:r>
        <w:rPr>
          <w:rFonts w:cs="Tahoma" w:ascii="Tahoma" w:hAnsi="Tahoma"/>
          <w:sz w:val="28"/>
          <w:szCs w:val="28"/>
        </w:rPr>
        <w:t xml:space="preserve">Как следствие, институт семьи деградирует, сбивается репродуктивная функция и возникает демографический кризис. В том числе, таким образом вырождаются и семьи мужчин, находящихся у официальной власти. Так как женщины при матриархате занимают доминирующее положение в обществе и диктуют официальным вождям свою волю через доминирующих над ними жен и женщин-политиков, то официальная власть закрепляет доминирование женщин  и вырождение семьи законодательно.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color w:val="000000"/>
          <w:sz w:val="28"/>
          <w:szCs w:val="28"/>
        </w:rPr>
        <w:drawing>
          <wp:inline distT="0" distB="0" distL="0" distR="0">
            <wp:extent cx="5709920" cy="6589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3" r="-4" b="-3"/>
                    <a:stretch>
                      <a:fillRect/>
                    </a:stretch>
                  </pic:blipFill>
                  <pic:spPr bwMode="auto">
                    <a:xfrm>
                      <a:off x="0" y="0"/>
                      <a:ext cx="5709920" cy="658939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4.  Распределение ресурсов мужчин в системе традиционного брака. Стрелками показано направление результирующей распределения ресурсов в социум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5728335" cy="6631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3" r="-4" b="-3"/>
                    <a:stretch>
                      <a:fillRect/>
                    </a:stretch>
                  </pic:blipFill>
                  <pic:spPr bwMode="auto">
                    <a:xfrm>
                      <a:off x="0" y="0"/>
                      <a:ext cx="5728335" cy="663130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5.  Распределение ресурсов мужчин в государственной системе матриархального брака. Стрелками показано направление результирующей распределения ресурсов в социуме. Семейный мужчина обеспечивает и свою семью, и псевдосемейные гомосексуальные образования, и систему уничтожения детей через государственную систему налогов, льгот, квот и привилеги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Возникает юридическая система матриархального брака, закрепляющая доминирующее положение женщины и дискриминацию мужчины в семье. Также официальный статус и государственную поддержку получают неполные семьи, бездетные семьи и семьи – уродцы (например, гомосексуальные). Для обеспечения себя и своего отчужденного от отцов малочисленного потомства доминирующие женщины выстраивают матриархальную систему распределения ресурсов в обществе, основанную на дискриминации мужчин и системе льгот и привилегий для женщин. Параллельно существуют и традиционный семьи. Но их становится все меньше, так как с каждым поколением все больший процент женщин переходит в режим устойчивого доминирования, а мужчины становятся все более ослабленными. Кроме того, в матриархальной системе мужчина во главе традиционной семьи несет двойную нагрузку. Он обеспечивает непосредственно собственную семью. И на него же ложится основное бремя обеспечения всех суррогатных псевдосемейных формирований через налоговую систему государства. Таким образом, разбалансированное общество само финансирует собственную гибель, разрушая семейную структуру и подавляя репродуктивную функцию.</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3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sz w:val="28"/>
          <w:szCs w:val="28"/>
        </w:rPr>
        <w:t>-</w:t>
      </w:r>
      <w:r>
        <w:rPr>
          <w:rFonts w:cs="Tahoma" w:ascii="Tahoma" w:hAnsi="Tahoma"/>
          <w:i/>
        </w:rPr>
        <w:t>В наше время мужчины боятся брака.</w:t>
      </w:r>
    </w:p>
    <w:p>
      <w:pPr>
        <w:pStyle w:val="Normal"/>
        <w:ind w:left="3960" w:right="18" w:firstLine="540"/>
        <w:rPr>
          <w:rFonts w:ascii="Tahoma" w:hAnsi="Tahoma" w:cs="Tahoma"/>
          <w:i/>
          <w:i/>
        </w:rPr>
      </w:pPr>
      <w:r>
        <w:rPr>
          <w:rFonts w:cs="Tahoma" w:ascii="Tahoma" w:hAnsi="Tahoma"/>
          <w:i/>
        </w:rPr>
        <w:t>-Да, ты знаешь, я до брака вообще не ведал, что такое страх.</w:t>
      </w:r>
    </w:p>
    <w:p>
      <w:pPr>
        <w:pStyle w:val="Normal"/>
        <w:ind w:left="3960" w:right="18" w:firstLine="540"/>
        <w:jc w:val="right"/>
        <w:rPr>
          <w:rFonts w:ascii="Tahoma" w:hAnsi="Tahoma" w:cs="Tahoma"/>
          <w:i/>
          <w:i/>
        </w:rPr>
      </w:pPr>
      <w:r>
        <w:rPr>
          <w:rFonts w:cs="Tahoma" w:ascii="Tahoma" w:hAnsi="Tahoma"/>
          <w:i/>
        </w:rPr>
        <w:t>Разговор двух современных мужчин</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Хорошее дело браком не назовут.</w:t>
      </w:r>
    </w:p>
    <w:p>
      <w:pPr>
        <w:pStyle w:val="Normal"/>
        <w:ind w:left="3960" w:right="18" w:firstLine="540"/>
        <w:jc w:val="right"/>
        <w:rPr>
          <w:rFonts w:ascii="Tahoma" w:hAnsi="Tahoma" w:cs="Tahoma"/>
          <w:i/>
          <w:i/>
        </w:rPr>
      </w:pPr>
      <w:r>
        <w:rPr>
          <w:rFonts w:cs="Tahoma" w:ascii="Tahoma" w:hAnsi="Tahoma"/>
          <w:i/>
        </w:rPr>
        <w:t>Мужской каламбу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 xml:space="preserve">Образуя семью, мужчина и женщина вступают в определенные отношения. Эти отношения называются браком. Брак юридически оформляется (регистрируется) органами власти или церковью. С этого момента отношения мужчины и женщины, вступивших в брак, регулируются государством в соответствии с семейным кодексом, брачным договором и судебной практикой. </w:t>
      </w:r>
    </w:p>
    <w:p>
      <w:pPr>
        <w:pStyle w:val="Normal"/>
        <w:ind w:right="18" w:firstLine="540"/>
        <w:rPr>
          <w:rFonts w:ascii="Tahoma" w:hAnsi="Tahoma" w:cs="Tahoma"/>
          <w:sz w:val="28"/>
          <w:szCs w:val="28"/>
        </w:rPr>
      </w:pPr>
      <w:r>
        <w:rPr>
          <w:rFonts w:cs="Tahoma" w:ascii="Tahoma" w:hAnsi="Tahoma"/>
          <w:sz w:val="28"/>
          <w:szCs w:val="28"/>
        </w:rPr>
        <w:t xml:space="preserve">В сбалансированном социуме существует отработанная веками система регулирования брачных отношений. Основная цель регулирования – противодействие возникновению сексуального рынка внутри семьи и режиму доминирования у женщин, удержание женщины на «цикле любви» а мужчины – в режиме эффективного добытчика и защитника, имеющего свой «тыл».  Мы разбирали это в главе, посвященной механизмам, компенсирующим животные инстинкты и изучая циклы «формулы любви». Брак сбалансированного социума – пожизненный. Это обеспечивает сохранность инвестиций сторон, вложенных в совместные проекты – семью, детей, имущество. </w:t>
      </w:r>
    </w:p>
    <w:p>
      <w:pPr>
        <w:pStyle w:val="Normal"/>
        <w:ind w:right="18" w:firstLine="540"/>
        <w:rPr>
          <w:rFonts w:ascii="Tahoma" w:hAnsi="Tahoma" w:cs="Tahoma"/>
          <w:sz w:val="28"/>
          <w:szCs w:val="28"/>
        </w:rPr>
      </w:pPr>
      <w:r>
        <w:rPr>
          <w:rFonts w:cs="Tahoma" w:ascii="Tahoma" w:hAnsi="Tahoma"/>
          <w:sz w:val="28"/>
          <w:szCs w:val="28"/>
        </w:rPr>
        <w:t xml:space="preserve">В современном  разбалансированном социуме традиционная система регулирования отношений и охраны инвестиций разрушена. Как следствие, возникает демографический кризис, кризис семьи, рост преступности и прочие неприятности. А государство пытается лихорадочно что-то с этим делать, как-то реагировать. Однако по некомпетентности пытается воздействовать на биологически разрегулированную систему экономическими и правовыми методами, еще больше дестабилизирующими биологическую составляющую. Вводит налог на бездетность, пособия матерям-одиночкам, регистрирует гомосексуальные семьи как полноценные, заставляет работодателя оплачивать детородные расходы работниц и прочие глупости. Решая сиюминутные задачи малоэффективными методами,  еще больше усугубляет глобальный кризис. Борется со следствиями вместо того, чтобы бороться с причинами. Попросту говоря, действует как знахарь, пытающийся лечить аппендицит в стадии перитонита болеутоляющими таблетками и заговорами. </w:t>
      </w:r>
    </w:p>
    <w:p>
      <w:pPr>
        <w:pStyle w:val="Normal"/>
        <w:ind w:right="18" w:firstLine="540"/>
        <w:rPr>
          <w:rFonts w:ascii="Tahoma" w:hAnsi="Tahoma" w:cs="Tahoma"/>
          <w:sz w:val="28"/>
          <w:szCs w:val="28"/>
        </w:rPr>
      </w:pPr>
      <w:r>
        <w:rPr>
          <w:rFonts w:cs="Tahoma" w:ascii="Tahoma" w:hAnsi="Tahoma"/>
          <w:sz w:val="28"/>
          <w:szCs w:val="28"/>
        </w:rPr>
        <w:t>Сожительство (в народе называется обычно гражданским браком, что неправильно) – это союз мужчины и женщины, не желающих допускать в свои отношения третье лицо – государство. Однако государство все равно стремится влезть в отношения этих людей со своими интересами. Оно либо приравнивает юридически сожительство к официальному браку, либо намеренно создает правовые неудобства для таких пар. Например, в Германии сожительство юридически приравнено к официальному браку. Поэтому пары, не желающие попадать в навязываемое им безумное правовое поле матриархальных брачных отношений, теперь вынуждены жить раздельно и ходить друг к другу в гости. Так называемый, гостевой брак.</w:t>
      </w:r>
    </w:p>
    <w:p>
      <w:pPr>
        <w:pStyle w:val="Normal"/>
        <w:ind w:right="18" w:firstLine="540"/>
        <w:rPr>
          <w:rFonts w:ascii="Tahoma" w:hAnsi="Tahoma" w:cs="Tahoma"/>
          <w:sz w:val="28"/>
          <w:szCs w:val="28"/>
        </w:rPr>
      </w:pPr>
      <w:r>
        <w:rPr>
          <w:rFonts w:cs="Tahoma" w:ascii="Tahoma" w:hAnsi="Tahoma"/>
          <w:sz w:val="28"/>
          <w:szCs w:val="28"/>
        </w:rPr>
        <w:t>Как при любых хозяйственных отношениях (как в любом бизнесе, назовем вещи своими именами), самыми основными характеристиками брачного партнера являются:</w:t>
      </w:r>
    </w:p>
    <w:p>
      <w:pPr>
        <w:pStyle w:val="Normal"/>
        <w:ind w:right="18" w:firstLine="540"/>
        <w:rPr>
          <w:rFonts w:ascii="Tahoma" w:hAnsi="Tahoma" w:cs="Tahoma"/>
          <w:sz w:val="28"/>
          <w:szCs w:val="28"/>
        </w:rPr>
      </w:pPr>
      <w:r>
        <w:rPr>
          <w:rFonts w:cs="Tahoma" w:ascii="Tahoma" w:hAnsi="Tahoma"/>
          <w:sz w:val="28"/>
          <w:szCs w:val="28"/>
        </w:rPr>
        <w:t>-адекватность (одинаковое понимание деловой этики, порядочность).</w:t>
      </w:r>
    </w:p>
    <w:p>
      <w:pPr>
        <w:pStyle w:val="Normal"/>
        <w:ind w:right="18" w:firstLine="540"/>
        <w:rPr>
          <w:rFonts w:ascii="Tahoma" w:hAnsi="Tahoma" w:cs="Tahoma"/>
          <w:sz w:val="28"/>
          <w:szCs w:val="28"/>
        </w:rPr>
      </w:pPr>
      <w:r>
        <w:rPr>
          <w:rFonts w:cs="Tahoma" w:ascii="Tahoma" w:hAnsi="Tahoma"/>
          <w:sz w:val="28"/>
          <w:szCs w:val="28"/>
        </w:rPr>
        <w:t>-компетентность.</w:t>
      </w:r>
    </w:p>
    <w:p>
      <w:pPr>
        <w:pStyle w:val="Normal"/>
        <w:ind w:right="18" w:firstLine="540"/>
        <w:rPr>
          <w:rFonts w:ascii="Tahoma" w:hAnsi="Tahoma" w:cs="Tahoma"/>
          <w:sz w:val="28"/>
          <w:szCs w:val="28"/>
        </w:rPr>
      </w:pPr>
      <w:r>
        <w:rPr>
          <w:rFonts w:cs="Tahoma" w:ascii="Tahoma" w:hAnsi="Tahoma"/>
          <w:sz w:val="28"/>
          <w:szCs w:val="28"/>
        </w:rPr>
        <w:t>-обладание необходимыми для деятельности навыками.</w:t>
      </w:r>
    </w:p>
    <w:p>
      <w:pPr>
        <w:pStyle w:val="Normal"/>
        <w:ind w:right="18" w:firstLine="540"/>
        <w:rPr>
          <w:rFonts w:ascii="Tahoma" w:hAnsi="Tahoma" w:cs="Tahoma"/>
          <w:sz w:val="28"/>
          <w:szCs w:val="28"/>
        </w:rPr>
      </w:pPr>
      <w:r>
        <w:rPr>
          <w:rFonts w:cs="Tahoma" w:ascii="Tahoma" w:hAnsi="Tahoma"/>
          <w:sz w:val="28"/>
          <w:szCs w:val="28"/>
        </w:rPr>
        <w:t>-надежность.</w:t>
      </w:r>
    </w:p>
    <w:p>
      <w:pPr>
        <w:pStyle w:val="Normal"/>
        <w:ind w:right="18" w:firstLine="540"/>
        <w:rPr>
          <w:rFonts w:ascii="Tahoma" w:hAnsi="Tahoma" w:cs="Tahoma"/>
          <w:sz w:val="28"/>
          <w:szCs w:val="28"/>
        </w:rPr>
      </w:pPr>
      <w:r>
        <w:rPr>
          <w:rFonts w:cs="Tahoma" w:ascii="Tahoma" w:hAnsi="Tahoma"/>
          <w:sz w:val="28"/>
          <w:szCs w:val="28"/>
        </w:rPr>
        <w:t>Обратим внимание, что требования к брачному партнеру принципиально отличаются от критериев сексуальной привлекательности. И если такой критерий сексуальной привлекательности как красота, не противоречит требованиям к брачному партнеру, то  остальные – входят в прямой конфликт. К примеру, мы знаем, что самочный инстинкт женщины оценивает общую жизнеспособность партнера по критериям каменного века. И наиболее желанным для нее является высокоранговый высокопримативный мужчина. Но он совершенно непригоден для брака, так как  партнер он ненадежный, неадекватный, неумелый и некомпетентный. Его все время тянет на сторону, к приключениям, авантюрам и конфликтам.</w:t>
      </w:r>
    </w:p>
    <w:p>
      <w:pPr>
        <w:pStyle w:val="Normal"/>
        <w:ind w:right="18" w:firstLine="540"/>
        <w:rPr>
          <w:rFonts w:ascii="Tahoma" w:hAnsi="Tahoma" w:cs="Tahoma"/>
          <w:sz w:val="28"/>
          <w:szCs w:val="28"/>
        </w:rPr>
      </w:pPr>
      <w:r>
        <w:rPr>
          <w:rFonts w:cs="Tahoma" w:ascii="Tahoma" w:hAnsi="Tahoma"/>
          <w:sz w:val="28"/>
          <w:szCs w:val="28"/>
        </w:rPr>
        <w:t xml:space="preserve">Точно также и самцовый инстинкт мужчины толкает его к стерве. А стерва в качестве жены непременно превратит жизнь мужчины в ад,  вместо того, чтобы обеспечить ему тыл. </w:t>
      </w:r>
    </w:p>
    <w:p>
      <w:pPr>
        <w:pStyle w:val="Normal"/>
        <w:ind w:right="18" w:firstLine="540"/>
        <w:rPr>
          <w:rFonts w:ascii="Tahoma" w:hAnsi="Tahoma" w:cs="Tahoma"/>
          <w:sz w:val="28"/>
          <w:szCs w:val="28"/>
        </w:rPr>
      </w:pPr>
      <w:r>
        <w:rPr>
          <w:rFonts w:cs="Tahoma" w:ascii="Tahoma" w:hAnsi="Tahoma"/>
          <w:sz w:val="28"/>
          <w:szCs w:val="28"/>
        </w:rPr>
        <w:t>Поэтому любая сбалансированная культура справедливо не доверяет критериям сексуальной привлекательности. И брачных партнеров подбирают по практичным критериям опытные ответственные люди. Священники, старшие родственники, профессиональные свахи и т.п. После образования пары проводится сформированный культурной традицией и формализованный ритуал ухаживания. Природа берет свое. Инстинкты брачующихся проходят по пути алгоритма Формулы любви к циклу любви. К единственному из участков, предусматривающему полноценную репродукцию. Кроме того, происходит явление переноса удовлетворения качествами брачного партнера на его сексуальную привлекательность, что подпитывает любовь и уважение. «Стерпится – слюбится», гласит старинная поговорка, и в этом есть глубочайший биологический смысл. Брак заключается как пожизненный союз мужчины и женщины. «…Вместе и в горе, и в радости, пока не разлучит смерть», гласит фраза из клятвы, произносимой молодоженами в процессе католического брачного ритуала венчания. Проявления животных инстинктивных реакций в течение всего времени существования пары нейтрализуются профессиональным священником.</w:t>
      </w:r>
    </w:p>
    <w:p>
      <w:pPr>
        <w:pStyle w:val="Normal"/>
        <w:ind w:right="18" w:firstLine="540"/>
        <w:rPr>
          <w:rFonts w:ascii="Tahoma" w:hAnsi="Tahoma" w:cs="Tahoma"/>
          <w:sz w:val="28"/>
          <w:szCs w:val="28"/>
        </w:rPr>
      </w:pPr>
      <w:r>
        <w:rPr>
          <w:rFonts w:cs="Tahoma" w:ascii="Tahoma" w:hAnsi="Tahoma"/>
          <w:sz w:val="28"/>
          <w:szCs w:val="28"/>
        </w:rPr>
        <w:t>В разбалансированном социуме выбор брачного партнера часто происходит инстинктивно, «по любви». А после выяснения непригодности брачного партнера к совместной жизни происходит развод, дележ имущества, детей, высуживание алиментов и прочие такие привычные, ставшие для нас обыденными мероприятия. Также формируется традиция «комбинированных партнеров» - традиция супружеских измен. Женщина и мужчина осуществляют совместную хозяйственную деятельность в браке, а сексуальных партнеров имеют на стороне. Со всеми вытекающими последствиями, прекрасно описанными в детективной литературе и в реальных уголовных делах. В разбалансированном социуме вероятность найти приемлемого брачного партнера вообще снижена в разы, если не на порядки по сравнению со сбалансированным. Адекватность (одинаковое понимание этики, порядочность), воспитывается религиозно-культурной традицией. При отсутствии таковой воспитание происходит стихийно. И восприятие адекватности партнера зависит от множества субъективных факторов. Восприятие воспитателей, жизненный опыт, характер, влияние пропаганды и окружения и т.п. Компетентность и обладание необходимыми для деятельности навыками формируются семьей, в которой рос человек. Однако большинство современников воспитывались в неполных или неполнодетных семьях, произошедших из разных социальных и этнических групп, где распределение функций очень различно. Культурного стандарта взаимодействия мужчины и женщины в браке, да и просто правил общежития, также не существует. Поэтому встреча  мужчины и женщины со схожими представлениями о распределении функций в паре – крайне маловероятна. Так что когда после заключения брака вдруг выясняется, что женщина не умеет и не желает готовить, мужчина не собирается зарабатывать деньги для обеспечения детей, и молодожены не могут решить, кто из них должен мыть унитаз, а кто выносит мусор, пара вскоре распадается. В таких случаях говорят, что «семья не выдержала испытания бытом».</w:t>
      </w:r>
    </w:p>
    <w:p>
      <w:pPr>
        <w:pStyle w:val="Normal"/>
        <w:ind w:right="18" w:firstLine="540"/>
        <w:rPr>
          <w:rFonts w:ascii="Tahoma" w:hAnsi="Tahoma" w:cs="Tahoma"/>
          <w:sz w:val="28"/>
          <w:szCs w:val="28"/>
        </w:rPr>
      </w:pPr>
      <w:r>
        <w:rPr>
          <w:rFonts w:cs="Tahoma" w:ascii="Tahoma" w:hAnsi="Tahoma"/>
          <w:sz w:val="28"/>
          <w:szCs w:val="28"/>
        </w:rPr>
        <w:t>По моим личным наблюдениям, в современном мире все еще способны создать стабильные семьи с детьми больше одного только люди, которые сами воспитывались в таких семьях. В таких семьях отношения автоматически выстраиваются близко к традиционной для сбалансированного социума схеме. Так сказать, осколок сбалансированного мира в современном разбалансированном стаде.</w:t>
      </w:r>
    </w:p>
    <w:p>
      <w:pPr>
        <w:pStyle w:val="Normal"/>
        <w:ind w:right="18" w:firstLine="540"/>
        <w:rPr>
          <w:rFonts w:ascii="Tahoma" w:hAnsi="Tahoma" w:cs="Tahoma"/>
          <w:sz w:val="28"/>
          <w:szCs w:val="28"/>
        </w:rPr>
      </w:pPr>
      <w:r>
        <w:rPr>
          <w:rFonts w:cs="Tahoma" w:ascii="Tahoma" w:hAnsi="Tahoma"/>
          <w:sz w:val="28"/>
          <w:szCs w:val="28"/>
        </w:rPr>
        <w:t xml:space="preserve">Надежность партнера я выделил в отдельный пункт так как она во многом определяется правовым полем. Проще говоря, если партнеру выгодно быть надежным, то он надежен. Если выгоднее быть не надежным, то, как говорится, извиняйте. И разумеется, в обстановке, когда матриархальное законодательство предоставляет женщинам законные возможности обмана, шантажа, вымогательства, мошенничества, заведомо ложных обвинений и прочих чисто уголовных действий, женщинам выгодно пользоваться этими возможностями. А мужчинам выгодно вообще избегать связываться с женщинами. </w:t>
      </w:r>
    </w:p>
    <w:p>
      <w:pPr>
        <w:pStyle w:val="Normal"/>
        <w:ind w:right="18" w:firstLine="540"/>
        <w:rPr>
          <w:rFonts w:ascii="Tahoma" w:hAnsi="Tahoma" w:cs="Tahoma"/>
          <w:sz w:val="28"/>
          <w:szCs w:val="28"/>
        </w:rPr>
      </w:pPr>
      <w:r>
        <w:rPr>
          <w:rFonts w:cs="Tahoma" w:ascii="Tahoma" w:hAnsi="Tahoma"/>
          <w:sz w:val="28"/>
          <w:szCs w:val="28"/>
        </w:rPr>
        <w:t>Женщины часто задают мне вопрос, почему мужчины избегают брака. Настолько часто, что я даже выработал стандартный ответ. Очень наглядную аналогию с отношениями партнеров в бизнесе. Вот он:</w:t>
      </w:r>
    </w:p>
    <w:p>
      <w:pPr>
        <w:pStyle w:val="Normal"/>
        <w:ind w:right="18" w:firstLine="540"/>
        <w:rPr>
          <w:rFonts w:ascii="Tahoma" w:hAnsi="Tahoma" w:cs="Tahoma"/>
          <w:i/>
          <w:i/>
          <w:sz w:val="28"/>
          <w:szCs w:val="28"/>
        </w:rPr>
      </w:pPr>
      <w:r>
        <w:rPr>
          <w:rFonts w:cs="Tahoma" w:ascii="Tahoma" w:hAnsi="Tahoma"/>
          <w:i/>
          <w:sz w:val="28"/>
          <w:szCs w:val="28"/>
        </w:rPr>
        <w:t xml:space="preserve">«Представь себе, что некий бизнесмен предлагает тебе участие в совместном бизнес-проекте на следующих условиях: </w:t>
      </w:r>
    </w:p>
    <w:p>
      <w:pPr>
        <w:pStyle w:val="Normal"/>
        <w:ind w:right="18" w:firstLine="540"/>
        <w:rPr>
          <w:rFonts w:ascii="Tahoma" w:hAnsi="Tahoma" w:cs="Tahoma"/>
          <w:i/>
          <w:i/>
          <w:sz w:val="28"/>
          <w:szCs w:val="28"/>
        </w:rPr>
      </w:pPr>
      <w:r>
        <w:rPr>
          <w:rFonts w:cs="Tahoma" w:ascii="Tahoma" w:hAnsi="Tahoma"/>
          <w:i/>
          <w:sz w:val="28"/>
          <w:szCs w:val="28"/>
        </w:rPr>
        <w:t xml:space="preserve">1. Финансируешь проект ты из собственных средств. </w:t>
      </w:r>
    </w:p>
    <w:p>
      <w:pPr>
        <w:pStyle w:val="Normal"/>
        <w:ind w:right="18" w:firstLine="540"/>
        <w:rPr>
          <w:rFonts w:ascii="Tahoma" w:hAnsi="Tahoma" w:cs="Tahoma"/>
          <w:i/>
          <w:i/>
          <w:sz w:val="28"/>
          <w:szCs w:val="28"/>
        </w:rPr>
      </w:pPr>
      <w:r>
        <w:rPr>
          <w:rFonts w:cs="Tahoma" w:ascii="Tahoma" w:hAnsi="Tahoma"/>
          <w:i/>
          <w:sz w:val="28"/>
          <w:szCs w:val="28"/>
        </w:rPr>
        <w:t xml:space="preserve">2. При распределении денег и принятии решений твой голос совещательный, а голос партнера - решающий. </w:t>
      </w:r>
    </w:p>
    <w:p>
      <w:pPr>
        <w:pStyle w:val="Normal"/>
        <w:ind w:right="18" w:firstLine="540"/>
        <w:rPr>
          <w:rFonts w:ascii="Tahoma" w:hAnsi="Tahoma" w:cs="Tahoma"/>
          <w:i/>
          <w:i/>
          <w:sz w:val="28"/>
          <w:szCs w:val="28"/>
        </w:rPr>
      </w:pPr>
      <w:r>
        <w:rPr>
          <w:rFonts w:cs="Tahoma" w:ascii="Tahoma" w:hAnsi="Tahoma"/>
          <w:i/>
          <w:sz w:val="28"/>
          <w:szCs w:val="28"/>
        </w:rPr>
        <w:t xml:space="preserve">3. При неудаче проекта тебе ничего не возвращается, ты теряешь все инвестиции и часть своего имущества. И ты же еще платишь партнеру неустойку в течение многих лет. </w:t>
      </w:r>
    </w:p>
    <w:p>
      <w:pPr>
        <w:pStyle w:val="Normal"/>
        <w:ind w:right="18" w:firstLine="540"/>
        <w:rPr>
          <w:rFonts w:ascii="Tahoma" w:hAnsi="Tahoma" w:cs="Tahoma"/>
          <w:i/>
          <w:i/>
          <w:sz w:val="28"/>
          <w:szCs w:val="28"/>
        </w:rPr>
      </w:pPr>
      <w:r>
        <w:rPr>
          <w:rFonts w:cs="Tahoma" w:ascii="Tahoma" w:hAnsi="Tahoma"/>
          <w:i/>
          <w:sz w:val="28"/>
          <w:szCs w:val="28"/>
        </w:rPr>
        <w:t xml:space="preserve">4. Ты знаешь, что большинство людей, соглашающихся на подобные условия, попадают на бабки, прогорают, а их "партнеры" - наживаются. </w:t>
      </w:r>
    </w:p>
    <w:p>
      <w:pPr>
        <w:pStyle w:val="Normal"/>
        <w:ind w:right="18" w:firstLine="540"/>
        <w:rPr>
          <w:rFonts w:ascii="Tahoma" w:hAnsi="Tahoma" w:cs="Tahoma"/>
          <w:i/>
          <w:i/>
          <w:sz w:val="28"/>
          <w:szCs w:val="28"/>
        </w:rPr>
      </w:pPr>
      <w:r>
        <w:rPr>
          <w:rFonts w:cs="Tahoma" w:ascii="Tahoma" w:hAnsi="Tahoma"/>
          <w:i/>
          <w:sz w:val="28"/>
          <w:szCs w:val="28"/>
        </w:rPr>
        <w:t>5. Если ты не согласишься на его предложение, партнер будет считать тебя непорядочной и распространит слух о твоей непорядочности.</w:t>
      </w:r>
    </w:p>
    <w:p>
      <w:pPr>
        <w:pStyle w:val="Normal"/>
        <w:ind w:right="18" w:firstLine="540"/>
        <w:rPr>
          <w:rFonts w:ascii="Tahoma" w:hAnsi="Tahoma" w:cs="Tahoma"/>
          <w:i/>
          <w:i/>
          <w:sz w:val="28"/>
          <w:szCs w:val="28"/>
        </w:rPr>
      </w:pPr>
      <w:r>
        <w:rPr>
          <w:rFonts w:cs="Tahoma" w:ascii="Tahoma" w:hAnsi="Tahoma"/>
          <w:i/>
          <w:sz w:val="28"/>
          <w:szCs w:val="28"/>
        </w:rPr>
        <w:t>6. Госдума постоянно принимает все новые и новые законы, делающие проект для тебя все более и более рискованным.</w:t>
      </w:r>
    </w:p>
    <w:p>
      <w:pPr>
        <w:pStyle w:val="Normal"/>
        <w:ind w:right="18" w:firstLine="540"/>
        <w:rPr>
          <w:rFonts w:ascii="Tahoma" w:hAnsi="Tahoma" w:cs="Tahoma"/>
          <w:i/>
          <w:i/>
          <w:sz w:val="28"/>
          <w:szCs w:val="28"/>
        </w:rPr>
      </w:pPr>
      <w:r>
        <w:rPr>
          <w:rFonts w:cs="Tahoma" w:ascii="Tahoma" w:hAnsi="Tahoma"/>
          <w:i/>
          <w:sz w:val="28"/>
          <w:szCs w:val="28"/>
        </w:rPr>
        <w:t>Ты будешь в восторге от такой перспективы, от такого партнера и подпишешь контракт с такими условиями</w:t>
      </w:r>
      <w:r>
        <w:rPr>
          <w:rFonts w:cs="Tahoma" w:ascii="Tahoma" w:hAnsi="Tahoma"/>
          <w:sz w:val="28"/>
          <w:szCs w:val="28"/>
        </w:rPr>
        <w:t>?</w:t>
      </w:r>
    </w:p>
    <w:p>
      <w:pPr>
        <w:pStyle w:val="Normal"/>
        <w:ind w:right="18" w:firstLine="540"/>
        <w:rPr>
          <w:rFonts w:ascii="Tahoma" w:hAnsi="Tahoma" w:cs="Tahoma"/>
          <w:i/>
          <w:i/>
          <w:sz w:val="28"/>
          <w:szCs w:val="28"/>
        </w:rPr>
      </w:pPr>
      <w:r>
        <w:rPr>
          <w:rFonts w:cs="Tahoma" w:ascii="Tahoma" w:hAnsi="Tahoma"/>
          <w:i/>
          <w:sz w:val="28"/>
          <w:szCs w:val="28"/>
        </w:rPr>
        <w:t>Юридически мужчина в современном матриархальном браке бесправен. Он не имеет права принимать репродуктивные решения, но все обязан. Особенное «попадалово» происходит при разводе, когда заработанное ИМ имущество и детей у него отбирают, а его самого «ставят на бабки» и в полную зависимость от произвола бывшей жены. Это- классика. Мужчина не слеп и не туп. Поэтому он либо знает по своему опыту либо по опыту товарищей, либо просто чует, что брак - это чистая подстава. Но в момент, когда он  любит, у него «сносит крышу», и он вообще ничего не боится, в том числе, ЗАГСа.</w:t>
      </w:r>
    </w:p>
    <w:p>
      <w:pPr>
        <w:pStyle w:val="Normal"/>
        <w:ind w:right="18" w:firstLine="540"/>
        <w:rPr/>
      </w:pPr>
      <w:r>
        <w:rPr>
          <w:rFonts w:cs="Tahoma" w:ascii="Tahoma" w:hAnsi="Tahoma"/>
          <w:i/>
          <w:sz w:val="28"/>
          <w:szCs w:val="28"/>
        </w:rPr>
        <w:t xml:space="preserve">Кроме того, штамп в паспорте служит для женского инстинкта спусковым механизмом. Женщина начинает наглеть и подминать мужчину психологически. Мужчины этого очень не любят».  </w:t>
      </w:r>
      <w:r>
        <w:rPr>
          <w:rFonts w:cs="Tahoma" w:ascii="Tahoma" w:hAnsi="Tahoma"/>
          <w:sz w:val="28"/>
          <w:szCs w:val="28"/>
        </w:rPr>
        <w:t>Обычно после такого объяснения женщины перестают удивляться, что мужчина не хочет жениться и избегает отцовства.</w:t>
      </w:r>
    </w:p>
    <w:p>
      <w:pPr>
        <w:pStyle w:val="Normal"/>
        <w:ind w:right="18" w:firstLine="540"/>
        <w:rPr>
          <w:rFonts w:ascii="Tahoma" w:hAnsi="Tahoma" w:cs="Tahoma"/>
          <w:sz w:val="28"/>
          <w:szCs w:val="28"/>
        </w:rPr>
      </w:pPr>
      <w:r>
        <w:rPr>
          <w:rFonts w:cs="Tahoma" w:ascii="Tahoma" w:hAnsi="Tahoma"/>
          <w:sz w:val="28"/>
          <w:szCs w:val="28"/>
        </w:rPr>
        <w:t>И наконец, рассмотрим основные схемы брачных отношений. А для этого нарисуем знакомую нам таблицу отношений для каждой схем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4 Традиционный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 - повелитель твой, защитник, жизнь,</w:t>
      </w:r>
    </w:p>
    <w:p>
      <w:pPr>
        <w:pStyle w:val="Normal"/>
        <w:ind w:left="3960" w:right="18" w:firstLine="540"/>
        <w:rPr>
          <w:rFonts w:ascii="Tahoma" w:hAnsi="Tahoma" w:cs="Tahoma"/>
          <w:i/>
          <w:i/>
        </w:rPr>
      </w:pPr>
      <w:r>
        <w:rPr>
          <w:rFonts w:cs="Tahoma" w:ascii="Tahoma" w:hAnsi="Tahoma"/>
          <w:i/>
        </w:rPr>
        <w:t>Глава твоя. В заботах о тебе</w:t>
      </w:r>
    </w:p>
    <w:p>
      <w:pPr>
        <w:pStyle w:val="Normal"/>
        <w:ind w:left="3960" w:right="18" w:firstLine="540"/>
        <w:rPr>
          <w:rFonts w:ascii="Tahoma" w:hAnsi="Tahoma" w:cs="Tahoma"/>
          <w:i/>
          <w:i/>
        </w:rPr>
      </w:pPr>
      <w:r>
        <w:rPr>
          <w:rFonts w:cs="Tahoma" w:ascii="Tahoma" w:hAnsi="Tahoma"/>
          <w:i/>
        </w:rPr>
        <w:t xml:space="preserve">Он трудится на сущее и на море, </w:t>
      </w:r>
    </w:p>
    <w:p>
      <w:pPr>
        <w:pStyle w:val="Normal"/>
        <w:ind w:left="3960" w:right="18" w:firstLine="540"/>
        <w:rPr>
          <w:rFonts w:ascii="Tahoma" w:hAnsi="Tahoma" w:cs="Tahoma"/>
          <w:i/>
          <w:i/>
        </w:rPr>
      </w:pPr>
      <w:r>
        <w:rPr>
          <w:rFonts w:cs="Tahoma" w:ascii="Tahoma" w:hAnsi="Tahoma"/>
          <w:i/>
        </w:rPr>
        <w:t>Не сит ночами в шторм. Выносит стужу,</w:t>
      </w:r>
    </w:p>
    <w:p>
      <w:pPr>
        <w:pStyle w:val="Normal"/>
        <w:ind w:left="3960" w:right="18" w:firstLine="540"/>
        <w:rPr>
          <w:rFonts w:ascii="Tahoma" w:hAnsi="Tahoma" w:cs="Tahoma"/>
          <w:i/>
          <w:i/>
        </w:rPr>
      </w:pPr>
      <w:r>
        <w:rPr>
          <w:rFonts w:cs="Tahoma" w:ascii="Tahoma" w:hAnsi="Tahoma"/>
          <w:i/>
        </w:rPr>
        <w:t>Пока ты дома нежишься в тепле,</w:t>
      </w:r>
    </w:p>
    <w:p>
      <w:pPr>
        <w:pStyle w:val="Normal"/>
        <w:ind w:left="3960" w:right="18" w:firstLine="540"/>
        <w:rPr>
          <w:rFonts w:ascii="Tahoma" w:hAnsi="Tahoma" w:cs="Tahoma"/>
          <w:i/>
          <w:i/>
        </w:rPr>
      </w:pPr>
      <w:r>
        <w:rPr>
          <w:rFonts w:cs="Tahoma" w:ascii="Tahoma" w:hAnsi="Tahoma"/>
          <w:i/>
        </w:rPr>
        <w:t>Опасностей не зная и лишений.</w:t>
      </w:r>
    </w:p>
    <w:p>
      <w:pPr>
        <w:pStyle w:val="Normal"/>
        <w:ind w:left="3960" w:right="18" w:firstLine="540"/>
        <w:rPr>
          <w:rFonts w:ascii="Tahoma" w:hAnsi="Tahoma" w:cs="Tahoma"/>
          <w:i/>
          <w:i/>
        </w:rPr>
      </w:pPr>
      <w:r>
        <w:rPr>
          <w:rFonts w:cs="Tahoma" w:ascii="Tahoma" w:hAnsi="Tahoma"/>
          <w:i/>
        </w:rPr>
        <w:t xml:space="preserve">А от тебя он хочет лишь любви, </w:t>
      </w:r>
    </w:p>
    <w:p>
      <w:pPr>
        <w:pStyle w:val="Normal"/>
        <w:ind w:left="3960" w:right="18" w:firstLine="540"/>
        <w:rPr>
          <w:rFonts w:ascii="Tahoma" w:hAnsi="Tahoma" w:cs="Tahoma"/>
          <w:i/>
          <w:i/>
        </w:rPr>
      </w:pPr>
      <w:r>
        <w:rPr>
          <w:rFonts w:cs="Tahoma" w:ascii="Tahoma" w:hAnsi="Tahoma"/>
          <w:i/>
        </w:rPr>
        <w:t xml:space="preserve">Приветливого взгляда, послушанья – </w:t>
      </w:r>
    </w:p>
    <w:p>
      <w:pPr>
        <w:pStyle w:val="Normal"/>
        <w:ind w:left="3960" w:right="18" w:firstLine="540"/>
        <w:rPr>
          <w:rFonts w:ascii="Tahoma" w:hAnsi="Tahoma" w:cs="Tahoma"/>
          <w:i/>
          <w:i/>
        </w:rPr>
      </w:pPr>
      <w:r>
        <w:rPr>
          <w:rFonts w:cs="Tahoma" w:ascii="Tahoma" w:hAnsi="Tahoma"/>
          <w:i/>
        </w:rPr>
        <w:t>Ничтожной платы за его труды.</w:t>
      </w:r>
    </w:p>
    <w:p>
      <w:pPr>
        <w:pStyle w:val="Normal"/>
        <w:ind w:left="3960" w:right="18" w:firstLine="540"/>
        <w:rPr>
          <w:rFonts w:ascii="Tahoma" w:hAnsi="Tahoma" w:cs="Tahoma"/>
          <w:i/>
          <w:i/>
        </w:rPr>
      </w:pPr>
      <w:r>
        <w:rPr>
          <w:rFonts w:cs="Tahoma" w:ascii="Tahoma" w:hAnsi="Tahoma"/>
          <w:i/>
        </w:rPr>
        <w:t>Как подданный обязан государю,</w:t>
      </w:r>
    </w:p>
    <w:p>
      <w:pPr>
        <w:pStyle w:val="Normal"/>
        <w:ind w:left="3960" w:right="18" w:firstLine="540"/>
        <w:rPr>
          <w:rFonts w:ascii="Tahoma" w:hAnsi="Tahoma" w:cs="Tahoma"/>
          <w:i/>
          <w:i/>
        </w:rPr>
      </w:pPr>
      <w:r>
        <w:rPr>
          <w:rFonts w:cs="Tahoma" w:ascii="Tahoma" w:hAnsi="Tahoma"/>
          <w:i/>
        </w:rPr>
        <w:t>Так женщина – супругу своему.</w:t>
      </w:r>
    </w:p>
    <w:p>
      <w:pPr>
        <w:pStyle w:val="Normal"/>
        <w:ind w:left="3960" w:right="18" w:firstLine="540"/>
        <w:rPr>
          <w:rFonts w:ascii="Tahoma" w:hAnsi="Tahoma" w:cs="Tahoma"/>
          <w:i/>
          <w:i/>
        </w:rPr>
      </w:pPr>
      <w:r>
        <w:rPr>
          <w:rFonts w:cs="Tahoma" w:ascii="Tahoma" w:hAnsi="Tahoma"/>
          <w:i/>
        </w:rPr>
        <w:t>Когда ж она строптива, зла, упряма</w:t>
      </w:r>
    </w:p>
    <w:p>
      <w:pPr>
        <w:pStyle w:val="Normal"/>
        <w:ind w:left="3960" w:right="18" w:firstLine="540"/>
        <w:rPr>
          <w:rFonts w:ascii="Tahoma" w:hAnsi="Tahoma" w:cs="Tahoma"/>
          <w:i/>
          <w:i/>
        </w:rPr>
      </w:pPr>
      <w:r>
        <w:rPr>
          <w:rFonts w:cs="Tahoma" w:ascii="Tahoma" w:hAnsi="Tahoma"/>
          <w:i/>
        </w:rPr>
        <w:t>И непокорна честной воле мужа,</w:t>
      </w:r>
    </w:p>
    <w:p>
      <w:pPr>
        <w:pStyle w:val="Normal"/>
        <w:ind w:left="3960" w:right="18" w:firstLine="540"/>
        <w:rPr>
          <w:rFonts w:ascii="Tahoma" w:hAnsi="Tahoma" w:cs="Tahoma"/>
          <w:i/>
          <w:i/>
        </w:rPr>
      </w:pPr>
      <w:r>
        <w:rPr>
          <w:rFonts w:cs="Tahoma" w:ascii="Tahoma" w:hAnsi="Tahoma"/>
          <w:i/>
        </w:rPr>
        <w:t xml:space="preserve">Ну чем она не дерзостный мятежник, </w:t>
      </w:r>
    </w:p>
    <w:p>
      <w:pPr>
        <w:pStyle w:val="Normal"/>
        <w:ind w:left="3960" w:right="18" w:firstLine="540"/>
        <w:rPr>
          <w:rFonts w:ascii="Tahoma" w:hAnsi="Tahoma" w:cs="Tahoma"/>
          <w:i/>
          <w:i/>
        </w:rPr>
      </w:pPr>
      <w:r>
        <w:rPr>
          <w:rFonts w:cs="Tahoma" w:ascii="Tahoma" w:hAnsi="Tahoma"/>
          <w:i/>
        </w:rPr>
        <w:t>Предатель властелина своего?</w:t>
      </w:r>
    </w:p>
    <w:p>
      <w:pPr>
        <w:pStyle w:val="Normal"/>
        <w:ind w:left="3960" w:right="18" w:firstLine="540"/>
        <w:rPr>
          <w:rFonts w:ascii="Tahoma" w:hAnsi="Tahoma" w:cs="Tahoma"/>
          <w:i/>
          <w:i/>
        </w:rPr>
      </w:pPr>
      <w:r>
        <w:rPr>
          <w:rFonts w:cs="Tahoma" w:ascii="Tahoma" w:hAnsi="Tahoma"/>
          <w:i/>
        </w:rPr>
        <w:t>За вашу глупость женскую мне стыдно!</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rPr>
      </w:pPr>
      <w:r>
        <w:rPr>
          <w:rFonts w:cs="Tahoma" w:ascii="Tahoma" w:hAnsi="Tahoma"/>
          <w:i/>
        </w:rPr>
        <w:t>Катарина, «Укрощение строптивой» Шекспира</w:t>
      </w:r>
    </w:p>
    <w:p>
      <w:pPr>
        <w:pStyle w:val="Normal"/>
        <w:ind w:left="3960" w:right="18" w:firstLine="540"/>
        <w:jc w:val="right"/>
        <w:rPr>
          <w:rFonts w:ascii="Tahoma" w:hAnsi="Tahoma" w:cs="Tahoma"/>
          <w:i/>
          <w:i/>
        </w:rPr>
      </w:pPr>
      <w:r>
        <w:rPr>
          <w:rFonts w:cs="Tahoma" w:ascii="Tahoma" w:hAnsi="Tahoma"/>
          <w:i/>
        </w:rPr>
      </w:r>
    </w:p>
    <w:p>
      <w:pPr>
        <w:pStyle w:val="Normal"/>
        <w:ind w:right="18" w:firstLine="540"/>
        <w:rPr>
          <w:rFonts w:ascii="Tahoma" w:hAnsi="Tahoma" w:cs="Tahoma"/>
          <w:sz w:val="28"/>
          <w:szCs w:val="28"/>
        </w:rPr>
      </w:pPr>
      <w:r>
        <w:rPr>
          <w:rFonts w:cs="Tahoma" w:ascii="Tahoma" w:hAnsi="Tahoma"/>
          <w:sz w:val="28"/>
          <w:szCs w:val="28"/>
        </w:rPr>
        <w:t xml:space="preserve">В семье, построенной по традиционной схеме, мужчина занимается снабжением и другими внешними функциями, а женщина - детьми, домашним хозяйством и прочими тыловыми функциями. В наш век высокотехнологичной бытовой техники и полуфабрикатов женщина в традиционном браке не загружена так, как еще полвека назад. Поэтому может помогать мужу и в его деятельности если детей не слишком много. Например, если у мужа свой бизнес, то она может вести его бухгалтерию и деловую переписку. В современном правовом поле схема традиционного возможна только при наличии очень высокого уровня доверия между двумя адекватными компетентными умелыми надежными партнерами. </w:t>
      </w:r>
    </w:p>
    <w:p>
      <w:pPr>
        <w:pStyle w:val="Normal"/>
        <w:ind w:right="18" w:firstLine="540"/>
        <w:rPr>
          <w:rFonts w:ascii="Tahoma" w:hAnsi="Tahoma" w:cs="Tahoma"/>
          <w:sz w:val="28"/>
          <w:szCs w:val="28"/>
        </w:rPr>
      </w:pPr>
      <w:r>
        <w:rPr>
          <w:rFonts w:cs="Tahoma" w:ascii="Tahoma" w:hAnsi="Tahoma"/>
          <w:sz w:val="28"/>
          <w:szCs w:val="28"/>
        </w:rPr>
      </w:r>
    </w:p>
    <w:tbl>
      <w:tblPr>
        <w:tblW w:w="5000" w:type="pct"/>
        <w:jc w:val="left"/>
        <w:tblInd w:w="-113" w:type="dxa"/>
        <w:tblLayout w:type="fixed"/>
        <w:tblCellMar>
          <w:top w:w="0" w:type="dxa"/>
          <w:left w:w="108" w:type="dxa"/>
          <w:bottom w:w="0" w:type="dxa"/>
          <w:right w:w="108" w:type="dxa"/>
        </w:tblCellMar>
      </w:tblPr>
      <w:tblGrid>
        <w:gridCol w:w="4992"/>
        <w:gridCol w:w="4728"/>
      </w:tblGrid>
      <w:tr>
        <w:trPr>
          <w:trHeight w:val="3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19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ищ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медицинского сопровождения беременности и родов.</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 биологической точки зрения иерархия традиционного брака максимально приближена к естественной племенной иерархии. Муж занимает позицию сильного, ответственного и добычливого самца, полноценного вожака. Поэтому самочный инстинкт женщины идентифицирует его как высокорангового самца - вожака. Поэтому она любит мужа и рожает от него детей. У мужчины в такой иерархической структуре включен инстинкт вожака, и он максимально активен и ответственен. Детей воспринимает как членов своей стаи, поэтому заботится о них. Дети являются подтверждением его статуса вожака и его генетической перспективности, состоятельности как мужчины. А значит, он инстинктивно  уверен, что они  - продолжение его генетической линии и любит их.  Поэтому именно такая естественная и устойчивая форма брачных отношений поддерживается культурно-религиозной традицией сбалансированного социум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315335" cy="3296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9" r="-9" b="-9"/>
                    <a:stretch>
                      <a:fillRect/>
                    </a:stretch>
                  </pic:blipFill>
                  <pic:spPr bwMode="auto">
                    <a:xfrm>
                      <a:off x="0" y="0"/>
                      <a:ext cx="3315335" cy="329628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6.  Схема иерархии традиционного брака.</w:t>
      </w:r>
    </w:p>
    <w:p>
      <w:pPr>
        <w:pStyle w:val="Normal"/>
        <w:ind w:right="18" w:firstLine="540"/>
        <w:rPr>
          <w:rFonts w:ascii="Tahoma" w:hAnsi="Tahoma" w:cs="Tahoma"/>
        </w:rPr>
      </w:pPr>
      <w:r>
        <w:rPr>
          <w:rFonts w:cs="Tahoma" w:ascii="Tahoma" w:hAnsi="Tahoma"/>
        </w:rPr>
      </w:r>
    </w:p>
    <w:p>
      <w:pPr>
        <w:pStyle w:val="Normal"/>
        <w:ind w:right="18" w:firstLine="540"/>
        <w:rPr>
          <w:rFonts w:ascii="Tahoma" w:hAnsi="Tahoma" w:cs="Tahoma"/>
          <w:sz w:val="28"/>
          <w:szCs w:val="28"/>
        </w:rPr>
      </w:pPr>
      <w:r>
        <w:rPr>
          <w:rFonts w:cs="Tahoma" w:ascii="Tahoma" w:hAnsi="Tahoma"/>
          <w:sz w:val="28"/>
          <w:szCs w:val="28"/>
        </w:rPr>
        <w:t>В экономической модели традиционный брак – это единое предприятие с единой экономикой и управлением.</w:t>
      </w:r>
    </w:p>
    <w:p>
      <w:pPr>
        <w:pStyle w:val="Normal"/>
        <w:ind w:right="18" w:firstLine="540"/>
        <w:rPr>
          <w:rFonts w:ascii="Tahoma" w:hAnsi="Tahoma" w:cs="Tahoma"/>
          <w:sz w:val="28"/>
          <w:szCs w:val="28"/>
        </w:rPr>
      </w:pPr>
      <w:r>
        <w:rPr>
          <w:rFonts w:cs="Tahoma" w:ascii="Tahoma" w:hAnsi="Tahoma"/>
          <w:sz w:val="28"/>
          <w:szCs w:val="28"/>
        </w:rPr>
        <w:t>Чаще всего традиционный брак образуется когда оба партнера воспитаны в одной религиозно-культурной сред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5 Партнерский брак.</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Ни один женатый мужчина не может считаться счастливым, если он вынужден пить джин худшего сорта, чем до женитьбы.</w:t>
      </w:r>
    </w:p>
    <w:p>
      <w:pPr>
        <w:pStyle w:val="Normal"/>
        <w:ind w:left="3960" w:right="18" w:firstLine="540"/>
        <w:jc w:val="right"/>
        <w:rPr>
          <w:rFonts w:ascii="Tahoma" w:hAnsi="Tahoma" w:cs="Tahoma"/>
          <w:i/>
          <w:i/>
        </w:rPr>
      </w:pPr>
      <w:r>
        <w:rPr>
          <w:rFonts w:cs="Tahoma" w:ascii="Tahoma" w:hAnsi="Tahoma"/>
          <w:i/>
        </w:rPr>
        <w:t>Генри Луис Менкен</w:t>
      </w:r>
    </w:p>
    <w:p>
      <w:pPr>
        <w:pStyle w:val="Normal"/>
        <w:ind w:left="3960" w:right="18" w:firstLine="540"/>
        <w:jc w:val="right"/>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В современном партнерском браке и  муж, и жена работают и имеют отдельные кошельки, имущество и счета в банках. Имущественные интересы обоих защищены брачным контрактом. На расходы по совместному проживанию и на детей сбрасываются поровну. Домашние дела и воспитание детей также осуществляется на равных. Схема получила распространение на Запад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tbl>
      <w:tblPr>
        <w:tblW w:w="9648" w:type="dxa"/>
        <w:jc w:val="left"/>
        <w:tblInd w:w="175" w:type="dxa"/>
        <w:tblLayout w:type="fixed"/>
        <w:tblCellMar>
          <w:top w:w="0" w:type="dxa"/>
          <w:left w:w="108" w:type="dxa"/>
          <w:bottom w:w="0" w:type="dxa"/>
          <w:right w:w="108" w:type="dxa"/>
        </w:tblCellMar>
      </w:tblPr>
      <w:tblGrid>
        <w:gridCol w:w="4879"/>
        <w:gridCol w:w="4769"/>
      </w:tblGrid>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r>
      <w:tr>
        <w:trPr>
          <w:trHeight w:val="2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r>
      <w:tr>
        <w:trPr>
          <w:trHeight w:val="24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r>
      <w:tr>
        <w:trPr>
          <w:trHeight w:val="21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r>
      <w:tr>
        <w:trPr>
          <w:trHeight w:val="21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r>
      <w:tr>
        <w:trPr>
          <w:trHeight w:val="19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r>
      <w:tr>
        <w:trPr>
          <w:trHeight w:val="19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Зачатие детей</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Рождение детей</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матери в период нетрудоспособ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Воспитание детей</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ход за ребенком.</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еспечение детей</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Обеспечение детей </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образования детей</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медицинского сопровождения беременности и родов.</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плата медицинского сопровождения беременности и родов.</w:t>
            </w:r>
          </w:p>
        </w:tc>
      </w:tr>
    </w:tbl>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885565" cy="2688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11" r="-8" b="-11"/>
                    <a:stretch>
                      <a:fillRect/>
                    </a:stretch>
                  </pic:blipFill>
                  <pic:spPr bwMode="auto">
                    <a:xfrm>
                      <a:off x="0" y="0"/>
                      <a:ext cx="3885565" cy="268859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7.  Схема иерархии партнерского брак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С биологической точки зрения схема менее естественная, чем схема традиционного брака. Женщина выполняет внешнюю ролевую функцию мужчины. И разумеется, у нее не хватает времени и сил полноценно выполнять собственную, репродуктивную и тыловую функцию. Поэтому детей либо нет, либо немного. В современном мире самыми эффективными и успешными являются пары, которые комбинируют партнерскую и традиционную схемы. Пока и детей немного, и мужчина еще не успел сделать карьеру, брак партнерский. Затем с ростом благосостояния и числа детей, брак превращается в традиционный.</w:t>
      </w:r>
    </w:p>
    <w:p>
      <w:pPr>
        <w:pStyle w:val="Normal"/>
        <w:ind w:right="18" w:firstLine="540"/>
        <w:rPr>
          <w:rFonts w:ascii="Tahoma" w:hAnsi="Tahoma" w:cs="Tahoma"/>
          <w:sz w:val="28"/>
          <w:szCs w:val="28"/>
        </w:rPr>
      </w:pPr>
      <w:r>
        <w:rPr>
          <w:rFonts w:cs="Tahoma" w:ascii="Tahoma" w:hAnsi="Tahoma"/>
          <w:sz w:val="28"/>
          <w:szCs w:val="28"/>
        </w:rPr>
        <w:t xml:space="preserve">В экономической модели партнерский брак – это два независимых предприятия, каждое из которых имеет собственное управление, бухгалтерию и финансы. Однако офисы двух этих независимых фирм из экономии находятся в одном помещении. Кроме того, фирмы сотрудничают, у них есть ряд общих проектов (дети, секс).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5.6 Паразитический матриархальный брак (бытовая проституц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xml:space="preserve">Моя дочка обожает Барби. Я хотел бы купить ей какой-нибудь набор. </w:t>
      </w:r>
    </w:p>
    <w:p>
      <w:pPr>
        <w:pStyle w:val="Normal"/>
        <w:ind w:left="3960" w:right="18" w:firstLine="540"/>
        <w:rPr>
          <w:rFonts w:ascii="Tahoma" w:hAnsi="Tahoma" w:cs="Tahoma"/>
          <w:i/>
          <w:i/>
        </w:rPr>
      </w:pPr>
      <w:r>
        <w:rPr>
          <w:rFonts w:cs="Tahoma" w:ascii="Tahoma" w:hAnsi="Tahoma"/>
          <w:i/>
        </w:rPr>
        <w:t xml:space="preserve">- У нас широчайший выбор, - говорит продавщица, - "Барби в деревне", "Барби на Гавайях", "Барби на горных лыжах", "Барби разведенная"... </w:t>
      </w:r>
    </w:p>
    <w:p>
      <w:pPr>
        <w:pStyle w:val="Normal"/>
        <w:ind w:left="3960" w:right="18" w:firstLine="540"/>
        <w:rPr>
          <w:rFonts w:ascii="Tahoma" w:hAnsi="Tahoma" w:cs="Tahoma"/>
          <w:i/>
          <w:i/>
        </w:rPr>
      </w:pPr>
      <w:r>
        <w:rPr>
          <w:rFonts w:cs="Tahoma" w:ascii="Tahoma" w:hAnsi="Tahoma"/>
          <w:i/>
        </w:rPr>
        <w:t xml:space="preserve">- А сколько стоят? </w:t>
      </w:r>
    </w:p>
    <w:p>
      <w:pPr>
        <w:pStyle w:val="Normal"/>
        <w:ind w:left="3960" w:right="18" w:firstLine="540"/>
        <w:rPr>
          <w:rFonts w:ascii="Tahoma" w:hAnsi="Tahoma" w:cs="Tahoma"/>
          <w:i/>
          <w:i/>
        </w:rPr>
      </w:pPr>
      <w:r>
        <w:rPr>
          <w:rFonts w:cs="Tahoma" w:ascii="Tahoma" w:hAnsi="Tahoma"/>
          <w:i/>
        </w:rPr>
        <w:t xml:space="preserve">- Все по 100 долларов, только "Барби разведенная" - 200. </w:t>
      </w:r>
    </w:p>
    <w:p>
      <w:pPr>
        <w:pStyle w:val="Normal"/>
        <w:ind w:left="3960" w:right="18" w:firstLine="540"/>
        <w:rPr>
          <w:rFonts w:ascii="Tahoma" w:hAnsi="Tahoma" w:cs="Tahoma"/>
          <w:i/>
          <w:i/>
        </w:rPr>
      </w:pPr>
      <w:r>
        <w:rPr>
          <w:rFonts w:cs="Tahoma" w:ascii="Tahoma" w:hAnsi="Tahoma"/>
          <w:i/>
        </w:rPr>
        <w:t xml:space="preserve">- Почему так? </w:t>
      </w:r>
    </w:p>
    <w:p>
      <w:pPr>
        <w:pStyle w:val="Normal"/>
        <w:ind w:left="3960" w:right="18" w:firstLine="540"/>
        <w:rPr>
          <w:rFonts w:ascii="Tahoma" w:hAnsi="Tahoma" w:cs="Tahoma"/>
          <w:i/>
          <w:i/>
        </w:rPr>
      </w:pPr>
      <w:r>
        <w:rPr>
          <w:rFonts w:cs="Tahoma" w:ascii="Tahoma" w:hAnsi="Tahoma"/>
          <w:i/>
        </w:rPr>
        <w:t xml:space="preserve">- Ну как же, у нее в комплекте еще дом Кена, машина Кена, бассейн Кена... </w:t>
      </w:r>
    </w:p>
    <w:p>
      <w:pPr>
        <w:pStyle w:val="Normal"/>
        <w:ind w:left="3960" w:right="18" w:firstLine="540"/>
        <w:rPr>
          <w:rFonts w:ascii="Tahoma" w:hAnsi="Tahoma" w:cs="Tahoma"/>
          <w:i/>
          <w:i/>
        </w:rPr>
      </w:pPr>
      <w:r>
        <w:rPr>
          <w:rFonts w:cs="Tahoma" w:ascii="Tahoma" w:hAnsi="Tahoma"/>
          <w:i/>
        </w:rPr>
        <w:t xml:space="preserve">****** </w:t>
      </w:r>
    </w:p>
    <w:p>
      <w:pPr>
        <w:pStyle w:val="Normal"/>
        <w:ind w:left="3960" w:right="18" w:firstLine="540"/>
        <w:rPr>
          <w:rFonts w:ascii="Tahoma" w:hAnsi="Tahoma" w:cs="Tahoma"/>
          <w:i/>
          <w:i/>
        </w:rPr>
      </w:pPr>
      <w:r>
        <w:rPr>
          <w:rFonts w:cs="Tahoma" w:ascii="Tahoma" w:hAnsi="Tahoma"/>
          <w:i/>
        </w:rPr>
        <w:t xml:space="preserve">Заходит поздно вечером одна соседка к другой: </w:t>
      </w:r>
    </w:p>
    <w:p>
      <w:pPr>
        <w:pStyle w:val="Normal"/>
        <w:ind w:left="3960" w:right="18" w:firstLine="540"/>
        <w:rPr>
          <w:rFonts w:ascii="Tahoma" w:hAnsi="Tahoma" w:cs="Tahoma"/>
          <w:i/>
          <w:i/>
        </w:rPr>
      </w:pPr>
      <w:r>
        <w:rPr>
          <w:rFonts w:cs="Tahoma" w:ascii="Tahoma" w:hAnsi="Tahoma"/>
          <w:i/>
        </w:rPr>
        <w:t xml:space="preserve">- Слушай, не в службу, а в дружбу, одолжи скалку на полчаса. </w:t>
      </w:r>
    </w:p>
    <w:p>
      <w:pPr>
        <w:pStyle w:val="Normal"/>
        <w:ind w:left="3960" w:right="18" w:firstLine="540"/>
        <w:rPr>
          <w:rFonts w:ascii="Tahoma" w:hAnsi="Tahoma" w:cs="Tahoma"/>
          <w:i/>
          <w:i/>
        </w:rPr>
      </w:pPr>
      <w:r>
        <w:rPr>
          <w:rFonts w:cs="Tahoma" w:ascii="Tahoma" w:hAnsi="Tahoma"/>
          <w:i/>
        </w:rPr>
        <w:t>- Не могу. Я сама мужа жду!</w:t>
      </w:r>
    </w:p>
    <w:p>
      <w:pPr>
        <w:pStyle w:val="Normal"/>
        <w:ind w:left="3960" w:right="18" w:firstLine="540"/>
        <w:jc w:val="right"/>
        <w:rPr>
          <w:rFonts w:ascii="Tahoma" w:hAnsi="Tahoma" w:cs="Tahoma"/>
          <w:i/>
          <w:i/>
        </w:rPr>
      </w:pPr>
      <w:r>
        <w:rPr>
          <w:rFonts w:cs="Tahoma" w:ascii="Tahoma" w:hAnsi="Tahoma"/>
          <w:i/>
        </w:rPr>
        <w:t>Анекдоты</w:t>
      </w:r>
    </w:p>
    <w:p>
      <w:pPr>
        <w:pStyle w:val="Normal"/>
        <w:ind w:left="3960" w:right="18" w:firstLine="540"/>
        <w:rPr>
          <w:rFonts w:ascii="Tahoma" w:hAnsi="Tahoma" w:cs="Tahoma"/>
          <w:i/>
          <w:i/>
        </w:rPr>
      </w:pPr>
      <w:r>
        <w:rPr>
          <w:rFonts w:cs="Tahoma" w:ascii="Tahoma" w:hAnsi="Tahoma"/>
          <w:i/>
        </w:rPr>
      </w:r>
    </w:p>
    <w:p>
      <w:pPr>
        <w:pStyle w:val="Normal"/>
        <w:ind w:right="18" w:firstLine="540"/>
        <w:rPr>
          <w:rFonts w:ascii="Tahoma" w:hAnsi="Tahoma" w:cs="Tahoma"/>
          <w:b/>
          <w:b/>
          <w:sz w:val="28"/>
          <w:szCs w:val="28"/>
        </w:rPr>
      </w:pPr>
      <w:r>
        <w:rPr>
          <w:rFonts w:cs="Tahoma" w:ascii="Tahoma" w:hAnsi="Tahoma"/>
          <w:sz w:val="28"/>
          <w:szCs w:val="28"/>
        </w:rPr>
        <w:t>В паразитической семье один брачный партнер полностью обеспечивает жизнедеятельность другого. Чаще всего мужчина с низкой самооценкой обеспечивает доминирующую женщину в обмен на строго дозированный секс. Бывают также изредка и обратные варианты, вроде содержания женщиной альфонса, мужа алкоголика и т.п. В отсутствие жесткого  регулирования отработанной веками религиозной традицией отношения мужчины и женщины в браке неизбежно скатываются на безответственный уровень: «кто кого объегорил, тот и молодец». Поэтому большинство современных браков являются в той или иной степени паразитическими.</w:t>
      </w:r>
    </w:p>
    <w:tbl>
      <w:tblPr>
        <w:tblW w:w="5000" w:type="pct"/>
        <w:jc w:val="left"/>
        <w:tblInd w:w="-113" w:type="dxa"/>
        <w:tblLayout w:type="fixed"/>
        <w:tblCellMar>
          <w:top w:w="0" w:type="dxa"/>
          <w:left w:w="108" w:type="dxa"/>
          <w:bottom w:w="0" w:type="dxa"/>
          <w:right w:w="108" w:type="dxa"/>
        </w:tblCellMar>
      </w:tblPr>
      <w:tblGrid>
        <w:gridCol w:w="5365"/>
        <w:gridCol w:w="4355"/>
      </w:tblGrid>
      <w:tr>
        <w:trPr>
          <w:trHeight w:val="3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Что два человека могут дать друг другу в паре.</w:t>
            </w:r>
          </w:p>
        </w:tc>
      </w:tr>
      <w:tr>
        <w:trPr>
          <w:trHeight w:val="18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Мужчина женщине</w:t>
            </w:r>
          </w:p>
        </w:tc>
        <w:tc>
          <w:tcPr>
            <w:tcW w:w="435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Женщина мужчине</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 xml:space="preserve">Секс </w:t>
            </w:r>
          </w:p>
        </w:tc>
      </w:tr>
      <w:tr>
        <w:trPr>
          <w:trHeight w:val="20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Эмоциональная поддержк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Ласк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Деньги</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Услуги</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дарки</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Содержа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1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уче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19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Обще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Положение в обществ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sz w:val="28"/>
                <w:szCs w:val="28"/>
              </w:rPr>
            </w:pPr>
            <w:r>
              <w:rPr>
                <w:rFonts w:cs="Tahoma" w:ascii="Tahoma" w:hAnsi="Tahoma"/>
                <w:sz w:val="28"/>
                <w:szCs w:val="28"/>
              </w:rPr>
              <w:t>Жиль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8" w:firstLine="540"/>
              <w:rPr>
                <w:rFonts w:ascii="Tahoma" w:hAnsi="Tahoma" w:cs="Tahoma"/>
                <w:b/>
                <w:b/>
                <w:sz w:val="28"/>
                <w:szCs w:val="28"/>
              </w:rPr>
            </w:pPr>
            <w:r>
              <w:rPr>
                <w:rFonts w:cs="Tahoma" w:ascii="Tahoma" w:hAnsi="Tahoma"/>
                <w:b/>
                <w:sz w:val="28"/>
                <w:szCs w:val="28"/>
              </w:rPr>
              <w:t>Совместный проект «дети»</w:t>
            </w:r>
          </w:p>
        </w:tc>
      </w:tr>
      <w:tr>
        <w:trPr>
          <w:trHeight w:val="37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b/>
                <w:b/>
                <w:sz w:val="28"/>
                <w:szCs w:val="28"/>
              </w:rPr>
            </w:pPr>
            <w:r>
              <w:rPr>
                <w:rFonts w:cs="Tahoma" w:ascii="Tahoma" w:hAnsi="Tahoma"/>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540"/>
              <w:rPr>
                <w:rFonts w:ascii="Tahoma" w:hAnsi="Tahoma" w:cs="Tahoma"/>
                <w:sz w:val="28"/>
                <w:szCs w:val="28"/>
              </w:rPr>
            </w:pPr>
            <w:r>
              <w:rPr>
                <w:rFonts w:cs="Tahoma" w:ascii="Tahoma" w:hAnsi="Tahoma"/>
                <w:sz w:val="28"/>
                <w:szCs w:val="28"/>
              </w:rPr>
            </w:r>
          </w:p>
        </w:tc>
      </w:tr>
    </w:tbl>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С биологической точки зрения современный матриархальный паразитический брак -  противоестественен и несуразен. Матриархальное государство занимает биологическую и иерархическую позицию вожака аморфного стада - государства. Одновременно этот виртуальный вожак выполняет роль суррогатного вожака иерархии каждой семьи. Женщина оказывается как бы замужем за мартиархальным государством – вожаком. Государство ее подкармливает, отнимая деньги у мужчин, давая ей стабильную работу в государственном секторе, в органах власти и защищая ее перед частным работодателем. Ей также выделен низкоранговый слабый малоэффективный и безответственный мужчина для ее прокорма. Крепостной муж. С помощью своей воспитательной, пропагандистской, правовой и карательной систем государство заставляет крепостного мужа обеспечивать женщину и ее потомство. Если этот крепостной муж не выдерживает и убегает, государство его преследует и выбивает из него деньги в качестве алиментов. Для этого создается правовая система отъема у мужчины его доходов и собственности в пользу женщины. Но не детей, так как женщина распоряжается средствами, отнятыми у мужчины, по собственному усмотрению. Ранг мужчины в семейной иерархии искусственно устанавливается как низкий. С этой целью законодательно закрепляется лишение мужа права на секс с женой и права противопоставить свою физическую силу психологическому террору жены. Поэтому жена находится в устойчивом режиме доминирования. И своим самочным инстинктом ощущает государство как сильного, надежного и щедрого вожака. И этот виртуальный вожак держит в страхе и повиновении ее низкорангового крепостного мужа, который все время пытается либо вырваться на волю, либо саботировать приказы госпожи.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3439160" cy="436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7" r="-9" b="-7"/>
                    <a:stretch>
                      <a:fillRect/>
                    </a:stretch>
                  </pic:blipFill>
                  <pic:spPr bwMode="auto">
                    <a:xfrm>
                      <a:off x="0" y="0"/>
                      <a:ext cx="3439160" cy="436562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38. Схема иерархии паразитического матриархального брака.</w:t>
      </w:r>
    </w:p>
    <w:p>
      <w:pPr>
        <w:pStyle w:val="Normal"/>
        <w:ind w:right="18" w:firstLine="540"/>
        <w:rPr>
          <w:rFonts w:ascii="Tahoma" w:hAnsi="Tahoma" w:cs="Tahoma"/>
        </w:rPr>
      </w:pPr>
      <w:r>
        <w:rPr>
          <w:rFonts w:cs="Tahoma" w:ascii="Tahoma" w:hAnsi="Tahoma"/>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Крепостного мужа она использует  исключительно в качестве функционального придатка и источника ресурсов. Продолжения генетической линии низкоранговых самцов природой не предусмотрено. Поэтому секса ему обычно почти не достается. Любви  - тем более. Если даже ребенок и есть, то часто он не имеет никакого генетического отношения к мужу. Поэтому мужчина в такой ситуации часто инстинктивно воспринимает детей как обузу, как навязанных ему конкурентов. Это не его дети и не его стая. Суррогатный же муж-государство оплодотворять женщину пока не научился. Матриархальный тип брака не приносит удовлетворения ни мужчине, ни женщине. Мужчина инстинктивно ожидает от брака обретения тыла и эмоциональной поддержки, а вместо этого получает эксплуатацию и эмоциональный террор. Женщина же ожидает либо сильного ответственного мужчину вожака, либо обретения значительных материальных благ без выполнения обязанностей. А вместо этого получает вялого неэффективного безответственного крепостного мужчину и жалкие подачки от государства. Государство также остается с носом. Вместо порядка и процветания оно получает алкоголизм, наркоманию, саботаж, преступность, проблему алиментов и демографическую катастрофу. То есть, проигрывают все. Однако мужчине такая схема брачных отношений невыгодна больше всех, так как направлена против него. Поэтому умные мужчины ее избегают, если не лишены адекватности гормональной передозировкой в состоянии влюбленности.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 экономической модели паразитический брак можно уподобить разве что безумной фирме, директор которой лишен каких-либо полномочий, и все административные решения принимает уборщица, основываясь на гороскопе.</w:t>
      </w:r>
    </w:p>
    <w:p>
      <w:pPr>
        <w:pStyle w:val="Normal"/>
        <w:spacing w:before="0" w:after="60"/>
        <w:ind w:right="18" w:firstLine="540"/>
        <w:rPr>
          <w:rFonts w:ascii="Tahoma" w:hAnsi="Tahoma" w:cs="Tahoma"/>
          <w:sz w:val="28"/>
          <w:szCs w:val="28"/>
        </w:rPr>
      </w:pPr>
      <w:r>
        <w:rPr>
          <w:rFonts w:cs="Tahoma" w:ascii="Tahoma" w:hAnsi="Tahoma"/>
          <w:color w:val="000000"/>
          <w:sz w:val="28"/>
          <w:szCs w:val="28"/>
        </w:rPr>
        <w:t>Я разговаривал с мужчинами, которые расторгли паразитический брак. Первое их впечатление после развода было: «Вот это да! Здорово! Столько денег остается! И никто их не отнимает! Их можно потратить на себя, и никто не заругает!»</w:t>
      </w:r>
    </w:p>
    <w:p>
      <w:pPr>
        <w:pStyle w:val="Normal"/>
        <w:ind w:right="18" w:firstLine="540"/>
        <w:rPr>
          <w:rFonts w:ascii="Tahoma" w:hAnsi="Tahoma" w:cs="Tahoma"/>
          <w:sz w:val="28"/>
          <w:szCs w:val="28"/>
        </w:rPr>
      </w:pPr>
      <w:r>
        <w:rPr>
          <w:rFonts w:cs="Tahoma" w:ascii="Tahoma" w:hAnsi="Tahoma"/>
          <w:sz w:val="28"/>
          <w:szCs w:val="28"/>
        </w:rPr>
        <w:t xml:space="preserve">Реальные семьи обычно реализуют  комбинацию этих трех основных типов брачных отношений в различных пропорциях. </w:t>
      </w:r>
    </w:p>
    <w:p>
      <w:pPr>
        <w:pStyle w:val="Normal"/>
        <w:ind w:right="18" w:firstLine="540"/>
        <w:rPr/>
      </w:pPr>
      <w:r>
        <w:rPr>
          <w:rFonts w:cs="Tahoma" w:ascii="Tahoma" w:hAnsi="Tahoma"/>
          <w:sz w:val="28"/>
          <w:szCs w:val="28"/>
        </w:rPr>
        <w:t xml:space="preserve">И в качестве вывода отметим, что </w:t>
      </w:r>
      <w:r>
        <w:rPr>
          <w:rFonts w:cs="Tahoma" w:ascii="Tahoma" w:hAnsi="Tahoma"/>
          <w:b/>
          <w:sz w:val="28"/>
          <w:szCs w:val="28"/>
        </w:rPr>
        <w:t>для того, чтобы семья долго существовала в стабильном состоянии, необходимо преобладание в ней брачных отношений традиционного, естественного для человеческого существа, типа.</w:t>
      </w:r>
      <w:r>
        <w:rPr>
          <w:rFonts w:cs="Tahoma" w:ascii="Tahoma" w:hAnsi="Tahoma"/>
          <w:sz w:val="28"/>
          <w:szCs w:val="28"/>
        </w:rPr>
        <w:t xml:space="preserve">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Однако в последние десятилетия постхристианские государства как будто сговорились, и делают все возможное, чтобы уничтожить традиционную семью как таковую. И самый большой вклад в развал семейной структуры общества вносят любые мероприятия, направленные на предоставление помощи матерям одиночкам и ужесточение антимужской и антидетской системы алиментов, присуждаемых  в пользу женщин. Наличие всевозможных льгот, пособий, и особенно возможности использования ребенка как орудия выкачивания денег из их отца в карман женщины мимо кармана ребенка, делают развод очень выгодным мероприятием для женщины. К счастью, пока  законотворцы не успели скопировать западное брачное законодательство, глядя на которое российские брачные авантюристки пускают слюни и алчно потирают руки. Во многих странах женщине достаточно просто факта регистрации брака, чтобы претендовать на долю не совместно нажитого, как в России, а всего имущества мужчины. И даже его будущих доходов. Все это превратило брак из правовой поддержки семьи и репродукции в обыкновенный лохотрон.</w:t>
      </w:r>
    </w:p>
    <w:p>
      <w:pPr>
        <w:pStyle w:val="Normal"/>
        <w:ind w:right="18" w:firstLine="540"/>
        <w:rPr>
          <w:rFonts w:ascii="Tahoma" w:hAnsi="Tahoma" w:cs="Tahoma"/>
          <w:color w:val="000000"/>
          <w:sz w:val="28"/>
          <w:szCs w:val="28"/>
        </w:rPr>
      </w:pPr>
      <w:r>
        <w:rPr>
          <w:rFonts w:cs="Tahoma" w:ascii="Tahoma" w:hAnsi="Tahoma"/>
          <w:color w:val="000000"/>
          <w:sz w:val="28"/>
          <w:szCs w:val="28"/>
        </w:rPr>
        <w:t>Матриархальный тип брака крайне нестабилен ввиду своей несуразности. Поэтому в большинстве случаев он заканчивается либо разводом, либо гибелью мужчины от порожденных стрессом сердечно-сосудистых заболеваний. Как следствие, повсеместное распространение матриархального паразитического типа брака взамен традиционного приводит к массовому появлению матерей одиночек и сверхсмертности мужчин. И разумеется, к параличу репродуктивной функции человека. Обычно это явление называют крахом института семь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Как-то раз наблюдал я следующую сценку. Поезд Екатеринбург-Москва. Купейный вагон. Посадка. Заходит русская семья. Муж затаскивает тяжелые сумки и чемоданы в вагон, распихивает их по полкам в купе. Жена только командует, не притрагиваясь ни к чему тяжелее своей дамской сумочки. Даже и не думает помогать мужчине. Заходит американская семья. Муж, жена и 2 девочки-подростка. Все нагружены вещами поровну. Ту же операцию проводят сообща, работая наравне, как слаженная команда. Так выглядит со стороны отличие партнерских отношений в браке от паразитических матриархальных.</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rFonts w:ascii="Tahoma" w:hAnsi="Tahoma" w:cs="Tahoma"/>
          <w:sz w:val="28"/>
          <w:szCs w:val="28"/>
        </w:rPr>
      </w:pPr>
      <w:r>
        <w:rPr>
          <w:rFonts w:cs="Tahoma" w:ascii="Tahoma" w:hAnsi="Tahoma"/>
          <w:color w:val="000000"/>
          <w:sz w:val="28"/>
          <w:szCs w:val="28"/>
        </w:rPr>
        <w:t>Домашнее задание. Классифицируйте отношения и тип брака всех известных вам супружеских и свободных пар.</w:t>
      </w:r>
    </w:p>
    <w:p>
      <w:pPr>
        <w:pStyle w:val="Normal"/>
        <w:ind w:right="18" w:firstLine="540"/>
        <w:rPr>
          <w:rFonts w:ascii="Tahoma" w:hAnsi="Tahoma" w:cs="Tahoma"/>
          <w:sz w:val="28"/>
          <w:szCs w:val="28"/>
          <w:lang w:val="en-US"/>
        </w:rPr>
      </w:pPr>
      <w:r>
        <w:rPr>
          <w:rFonts w:cs="Tahoma" w:ascii="Tahoma" w:hAnsi="Tahoma"/>
          <w:sz w:val="28"/>
          <w:szCs w:val="28"/>
          <w:lang w:val="en-US"/>
        </w:rPr>
      </w:r>
    </w:p>
    <w:p>
      <w:pPr>
        <w:pStyle w:val="Normal"/>
        <w:tabs>
          <w:tab w:val="clear" w:pos="708"/>
          <w:tab w:val="left" w:pos="720" w:leader="none"/>
        </w:tabs>
        <w:autoSpaceDE w:val="false"/>
        <w:ind w:right="18" w:firstLine="540"/>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6. Свободный сексуальный рынок.</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Платы не ждет ни корова с быка, ни с коня кобылица,</w:t>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И не за плату берет ярку влюбленный баран,</w:t>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Рада лишь женщина взять боевую с мужчины добычу,</w:t>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За ночь платят лишь ей, можно ее лишь купить!</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Овидий</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6.1 Назад в первобытное стадо.</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Интересно, что раньше женщины находили в мужчинах?</w:t>
      </w:r>
    </w:p>
    <w:p>
      <w:pPr>
        <w:pStyle w:val="Normal"/>
        <w:ind w:left="3960" w:right="18" w:firstLine="540"/>
        <w:rPr>
          <w:rFonts w:ascii="Tahoma" w:hAnsi="Tahoma" w:cs="Tahoma"/>
          <w:i/>
          <w:i/>
        </w:rPr>
      </w:pPr>
      <w:r>
        <w:rPr>
          <w:rFonts w:cs="Tahoma" w:ascii="Tahoma" w:hAnsi="Tahoma"/>
          <w:i/>
        </w:rPr>
        <w:t>- Когда раньше?</w:t>
      </w:r>
    </w:p>
    <w:p>
      <w:pPr>
        <w:pStyle w:val="Normal"/>
        <w:ind w:left="3960" w:right="18" w:firstLine="540"/>
        <w:rPr>
          <w:rFonts w:ascii="Tahoma" w:hAnsi="Tahoma" w:cs="Tahoma"/>
          <w:i/>
          <w:i/>
        </w:rPr>
      </w:pPr>
      <w:r>
        <w:rPr>
          <w:rFonts w:cs="Tahoma" w:ascii="Tahoma" w:hAnsi="Tahoma"/>
          <w:i/>
        </w:rPr>
        <w:t>- Ну, когда еще не изобрели деньги.</w:t>
      </w:r>
    </w:p>
    <w:p>
      <w:pPr>
        <w:pStyle w:val="Normal"/>
        <w:ind w:left="3960" w:right="18" w:firstLine="540"/>
        <w:jc w:val="right"/>
        <w:rPr>
          <w:rFonts w:ascii="Tahoma" w:hAnsi="Tahoma" w:cs="Tahoma"/>
          <w:i/>
          <w:i/>
        </w:rPr>
      </w:pPr>
      <w:r>
        <w:rPr>
          <w:rFonts w:cs="Tahoma" w:ascii="Tahoma" w:hAnsi="Tahoma"/>
          <w:i/>
        </w:rPr>
        <w:t>Диалог современных женщин</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t>Для сбалансированных социумов с четкой семейной, клановой и сословной внутренней структурой характерна целенаправленная селекция человеческого материала и охрана собственности, контролируемой каждой семьей. Поэтому пары формируются максимально ответственно с учетом родословной и системы воспитания каждого из брачующихся. Секс локализуется в рамках пожизненного брака, регулируемого религией и культурной традицией. Секс вне семьи, как элемент сексуального рынка, осуждается и искореняется. Мужчина позиционируется как ответственный вожак семейной иерархии. И как вожаку секс ему предоставляется бесплатно и неограничен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крахом института семьи, стиранием границ между слоями и уничтожением традиционной культуры современное общество ударными темпами превращается в однородное стадо с суррогатным вожаком - государством. Мужчины позиционируются как угнетаемые вожаком среднеранговые и низкоранговые. Соответственно, развивается характерный для первобытного стада и поддерживаемый первобытной инстинктивной прошивкой людей свободный сексуальный рынок. Рынок не предполагает целенаправленной селекции, а наоборот, предполагает выбор партнера по совокупности инстинктивных и рассудочных критериев. Причем набор этих критериев у каждого индивида в отсутствие устойчивых культурных и религиозных ориентиров формируется стихийно, случайным образом. Кроме того, при современном матриархате средний ранг мужчин понижается. И инстинкт самки включает у женщин поведенческие программы поведения, характерные для взаимодействия самки со среднеранговыми и низкоранговыми самцами стада. Секс за кормежку. И кормежка без секса. Подобные программы поведения поддерживаются также и рассудочной мотивацией женщин. Все это позволяет применить для описания межполовых отношений при матриархате экономическую модел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2 Секс как товар.</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В постели лежат супруги. Муж начинает жену тискать, а в ответ как обычно: «У меня голова болит, отстань!». Тогда он достает из-под подушки кольцо с бриллиантом. Жена: «И? Что это значит? Что я тебе, проститутка?.. или маленькая школьница?.. или страстная медсестра?..</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На вечеринке ты видишь симпатичного парня. Ты подходишь к нему и говоришь: "Со мной классно в постели". - Это прямой маркетинг.</w:t>
      </w:r>
    </w:p>
    <w:p>
      <w:pPr>
        <w:pStyle w:val="Normal"/>
        <w:ind w:right="18" w:firstLine="540"/>
        <w:rPr>
          <w:rFonts w:ascii="Tahoma" w:hAnsi="Tahoma" w:cs="Tahoma"/>
          <w:i/>
          <w:i/>
          <w:sz w:val="28"/>
          <w:szCs w:val="28"/>
        </w:rPr>
      </w:pPr>
      <w:r>
        <w:rPr>
          <w:rFonts w:cs="Tahoma" w:ascii="Tahoma" w:hAnsi="Tahoma"/>
          <w:i/>
          <w:sz w:val="28"/>
          <w:szCs w:val="28"/>
        </w:rPr>
        <w:t>Ты пришла на вечеринку с друзьями и видишь симпатичного парня. Один из твоих друзей подходит к нему и говорит: " С ней классно в постели". - Это реклама.</w:t>
      </w:r>
    </w:p>
    <w:p>
      <w:pPr>
        <w:pStyle w:val="Normal"/>
        <w:ind w:right="18" w:firstLine="540"/>
        <w:rPr>
          <w:rFonts w:ascii="Tahoma" w:hAnsi="Tahoma" w:cs="Tahoma"/>
          <w:i/>
          <w:i/>
          <w:sz w:val="28"/>
          <w:szCs w:val="28"/>
        </w:rPr>
      </w:pPr>
      <w:r>
        <w:rPr>
          <w:rFonts w:cs="Tahoma" w:ascii="Tahoma" w:hAnsi="Tahoma"/>
          <w:i/>
          <w:sz w:val="28"/>
          <w:szCs w:val="28"/>
        </w:rPr>
        <w:t xml:space="preserve">На вечеринке ты видишь симпатичного парня. Он подходит к тебе и говорит: "Я слышал, с тобой классно в постели". - Это узнаваемый бренд. </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а там куча красивых девиц. Ты припускаешь бретельку и говоришь: "Со мной круто в постели и шоколадки с шампанским не надо!" - Это демпинг.</w:t>
      </w:r>
    </w:p>
    <w:p>
      <w:pPr>
        <w:pStyle w:val="Normal"/>
        <w:ind w:right="18" w:firstLine="540"/>
        <w:rPr>
          <w:rFonts w:ascii="Tahoma" w:hAnsi="Tahoma" w:cs="Tahoma"/>
          <w:i/>
          <w:i/>
          <w:sz w:val="28"/>
          <w:szCs w:val="28"/>
        </w:rPr>
      </w:pPr>
      <w:r>
        <w:rPr>
          <w:rFonts w:cs="Tahoma" w:ascii="Tahoma" w:hAnsi="Tahoma"/>
          <w:i/>
          <w:sz w:val="28"/>
          <w:szCs w:val="28"/>
        </w:rPr>
        <w:t xml:space="preserve">Ты пришла на вечеринку с друзьями и видишь симпатичного парня. Подходишь к нему и говоришь, что с тобой классно в постели. Уходишь с ним. Утром он даёт тебе шампанское, но не даёт шоколадку. - Это дебиторская задолженность. </w:t>
      </w:r>
    </w:p>
    <w:p>
      <w:pPr>
        <w:pStyle w:val="Normal"/>
        <w:ind w:right="18" w:firstLine="540"/>
        <w:rPr>
          <w:rFonts w:ascii="Tahoma" w:hAnsi="Tahoma" w:cs="Tahoma"/>
          <w:i/>
          <w:i/>
          <w:sz w:val="28"/>
          <w:szCs w:val="28"/>
        </w:rPr>
      </w:pPr>
      <w:r>
        <w:rPr>
          <w:rFonts w:cs="Tahoma" w:ascii="Tahoma" w:hAnsi="Tahoma"/>
          <w:i/>
          <w:sz w:val="28"/>
          <w:szCs w:val="28"/>
        </w:rPr>
        <w:t xml:space="preserve">Ты приходишь на Новогоднюю вечеринку и видишь кучу красивых парней, говоришь, что переспать с тобой стоит пять шоколадок и три бутылки шампанского, к концу вечеринки надираешься в ноль, просыпаешься в постели с каким-то уродом. - Это сезонная распродажа. </w:t>
      </w:r>
    </w:p>
    <w:p>
      <w:pPr>
        <w:pStyle w:val="Normal"/>
        <w:ind w:right="18" w:firstLine="540"/>
        <w:rPr>
          <w:rFonts w:ascii="Tahoma" w:hAnsi="Tahoma" w:cs="Tahoma"/>
          <w:i/>
          <w:i/>
          <w:sz w:val="28"/>
          <w:szCs w:val="28"/>
        </w:rPr>
      </w:pPr>
      <w:r>
        <w:rPr>
          <w:rFonts w:cs="Tahoma" w:ascii="Tahoma" w:hAnsi="Tahoma"/>
          <w:i/>
          <w:sz w:val="28"/>
          <w:szCs w:val="28"/>
        </w:rPr>
        <w:t>Ты пришла на вечеринку с друзьями и видишь симпатичного парня. Подходишь к нему и говоришь, что с тобой классно в постели. Уходишь с ним. Приходите домой, а дома муж. Симпатяга уходит несолоно хлебавши, ты получаешь в глаз. - Это форс-мажор.</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заявляешь, что с тобой классно в постели и стоит это три шоколадки и бутылку шампанского, но тому, кто переспит с тобой пять раз за ночь, это обойдётся в один шоколадный батончик. - Это оптовая скидка.</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и говоришь, что с тобой круто в постели. К тебе подваливает пара мощных девчат и говорят: "Мы согласны на 30% шоколада и 40% шампанского в месяц. Иначе у тебя могут возникнуть проблемы!" - Это "крыша".</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и говоришь пятерым присутствующим там парням, что если каждый из них расскажет пятерым своим корешам, что с тобой круто в постели, а те в свою очередь ещё пятерым и т.д., то они поимеют тебя даром. Когда уже пол страны мечтает, как с тобой круто в постели, ты всех динамишь и скрываешься в неизвестном направлении. - Это  пирамида МММ.</w:t>
      </w:r>
    </w:p>
    <w:p>
      <w:pPr>
        <w:pStyle w:val="Normal"/>
        <w:ind w:right="18" w:firstLine="540"/>
        <w:rPr>
          <w:rFonts w:ascii="Tahoma" w:hAnsi="Tahoma" w:cs="Tahoma"/>
          <w:i/>
          <w:i/>
          <w:sz w:val="28"/>
          <w:szCs w:val="28"/>
        </w:rPr>
      </w:pPr>
      <w:r>
        <w:rPr>
          <w:rFonts w:cs="Tahoma" w:ascii="Tahoma" w:hAnsi="Tahoma"/>
          <w:i/>
          <w:sz w:val="28"/>
          <w:szCs w:val="28"/>
        </w:rPr>
        <w:t xml:space="preserve">Ты приходишь на вечеринку, но тебя никто не хочет, одни кричат "дорого!", другие слышали от знакомых, что ты не так уж хороша в постели, третьи ещё не долечились после предыдущего раза+ Тогда ты сваливаешь и катишь на другую вечеринку в ближайший Урюпинск. Там тебя хотят все, заваливают подарками и норовят познакомиться поближе - Это работа с регионами. </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и заявляешь, что с тобой классно в постели, НО, тому, кто угостит швейцарским шоколадом и французским шампанским, ты дашь один раз. А тому, у кого есть "Советское шампанское" и плитка "Алёнки" - два, или может даже, два с половиной раза. - Это протекционизм</w:t>
      </w:r>
    </w:p>
    <w:p>
      <w:pPr>
        <w:pStyle w:val="Normal"/>
        <w:ind w:right="18" w:firstLine="540"/>
        <w:rPr>
          <w:rFonts w:ascii="Tahoma" w:hAnsi="Tahoma" w:cs="Tahoma"/>
          <w:i/>
          <w:i/>
          <w:sz w:val="28"/>
          <w:szCs w:val="28"/>
        </w:rPr>
      </w:pPr>
      <w:r>
        <w:rPr>
          <w:rFonts w:cs="Tahoma" w:ascii="Tahoma" w:hAnsi="Tahoma"/>
          <w:i/>
          <w:sz w:val="28"/>
          <w:szCs w:val="28"/>
        </w:rPr>
        <w:t xml:space="preserve">Ты берёшь у подруги платье и немного косметики, обещая отдать ей каждую вторую шоколадку, которую заработаешь за вечер - Это акционерное общество. </w:t>
      </w:r>
    </w:p>
    <w:p>
      <w:pPr>
        <w:pStyle w:val="Normal"/>
        <w:ind w:right="18" w:firstLine="540"/>
        <w:rPr>
          <w:rFonts w:ascii="Tahoma" w:hAnsi="Tahoma" w:cs="Tahoma"/>
          <w:i/>
          <w:i/>
          <w:sz w:val="28"/>
          <w:szCs w:val="28"/>
        </w:rPr>
      </w:pPr>
      <w:r>
        <w:rPr>
          <w:rFonts w:cs="Tahoma" w:ascii="Tahoma" w:hAnsi="Tahoma"/>
          <w:i/>
          <w:sz w:val="28"/>
          <w:szCs w:val="28"/>
        </w:rPr>
        <w:t>Ты уродина, и тебя видеть никто не хочет. Но Папа проплачивает вечеринку Толпа народу, и все тебя хотят - Это государственные субсидии.</w:t>
      </w:r>
    </w:p>
    <w:p>
      <w:pPr>
        <w:pStyle w:val="Normal"/>
        <w:ind w:right="18" w:firstLine="540"/>
        <w:rPr>
          <w:rFonts w:ascii="Tahoma" w:hAnsi="Tahoma" w:cs="Tahoma"/>
          <w:i/>
          <w:i/>
          <w:sz w:val="28"/>
          <w:szCs w:val="28"/>
        </w:rPr>
      </w:pPr>
      <w:r>
        <w:rPr>
          <w:rFonts w:cs="Tahoma" w:ascii="Tahoma" w:hAnsi="Tahoma"/>
          <w:i/>
          <w:sz w:val="28"/>
          <w:szCs w:val="28"/>
        </w:rPr>
        <w:t>Ты постарела и пожухла, но периодически находишь в своём почтовом ящике засохший шоколадный батончик - Это пенсия.</w:t>
      </w:r>
    </w:p>
    <w:p>
      <w:pPr>
        <w:pStyle w:val="Normal"/>
        <w:ind w:right="18" w:firstLine="540"/>
        <w:rPr>
          <w:rFonts w:ascii="Tahoma" w:hAnsi="Tahoma" w:cs="Tahoma"/>
          <w:i/>
          <w:i/>
          <w:sz w:val="28"/>
          <w:szCs w:val="28"/>
        </w:rPr>
      </w:pPr>
      <w:r>
        <w:rPr>
          <w:rFonts w:cs="Tahoma" w:ascii="Tahoma" w:hAnsi="Tahoma"/>
          <w:i/>
          <w:sz w:val="28"/>
          <w:szCs w:val="28"/>
        </w:rPr>
        <w:t xml:space="preserve">Ты приходишь на вечеринку, не танцуешь, не смеёшься и просто плюёшь на всех, моешь руки в крюшоне, сплёвываешь на свечки, воткнутые в торт. Все пацаны следят за тобой с вожделением - Это лидирующие положение на рынке. </w:t>
      </w:r>
    </w:p>
    <w:p>
      <w:pPr>
        <w:pStyle w:val="Normal"/>
        <w:ind w:right="18" w:firstLine="540"/>
        <w:rPr>
          <w:rFonts w:ascii="Tahoma" w:hAnsi="Tahoma" w:cs="Tahoma"/>
          <w:i/>
          <w:i/>
          <w:sz w:val="28"/>
          <w:szCs w:val="28"/>
        </w:rPr>
      </w:pPr>
      <w:r>
        <w:rPr>
          <w:rFonts w:cs="Tahoma" w:ascii="Tahoma" w:hAnsi="Tahoma"/>
          <w:i/>
          <w:sz w:val="28"/>
          <w:szCs w:val="28"/>
        </w:rPr>
        <w:t>Все давно знают, насколько ты хороша в постели. И тут ты пускаешь слух, что умеешь ОФИГЕННО готовить - Это захват новых рынков.</w:t>
      </w:r>
    </w:p>
    <w:p>
      <w:pPr>
        <w:pStyle w:val="Normal"/>
        <w:ind w:right="18" w:firstLine="540"/>
        <w:rPr>
          <w:rFonts w:ascii="Tahoma" w:hAnsi="Tahoma" w:cs="Tahoma"/>
          <w:i/>
          <w:i/>
          <w:sz w:val="28"/>
          <w:szCs w:val="28"/>
        </w:rPr>
      </w:pPr>
      <w:r>
        <w:rPr>
          <w:rFonts w:cs="Tahoma" w:ascii="Tahoma" w:hAnsi="Tahoma"/>
          <w:i/>
          <w:sz w:val="28"/>
          <w:szCs w:val="28"/>
        </w:rPr>
        <w:t xml:space="preserve">Ты пришла на вечеринку с друзьями и видишь симпатичного парня. Подходишь к нему и говоришь, что с тобой круто в постели, и ты согласна переспать с ним за две бутылки шампанского и три шоколадки. Он согласен заплатить только две бутылки шампанского, так как хозяин вечеринки сказал, что больше платить за эти услуги нельзя. - Это государственное регулирование цен. </w:t>
      </w:r>
    </w:p>
    <w:p>
      <w:pPr>
        <w:pStyle w:val="Normal"/>
        <w:ind w:right="18" w:firstLine="540"/>
        <w:rPr>
          <w:rFonts w:ascii="Tahoma" w:hAnsi="Tahoma" w:cs="Tahoma"/>
          <w:i/>
          <w:i/>
          <w:sz w:val="28"/>
          <w:szCs w:val="28"/>
        </w:rPr>
      </w:pPr>
      <w:r>
        <w:rPr>
          <w:rFonts w:cs="Tahoma" w:ascii="Tahoma" w:hAnsi="Tahoma"/>
          <w:i/>
          <w:sz w:val="28"/>
          <w:szCs w:val="28"/>
        </w:rPr>
        <w:t>Вечером собираясь на вечеринку, ты заметила на лице вокруг глаз новые морщинки, а на бёдрах появились первые признаки целюлита. Ты понимаешь, что больше 3 шоколадок тебе уже никто не даст. - Это износ, милая.</w:t>
      </w:r>
    </w:p>
    <w:p>
      <w:pPr>
        <w:pStyle w:val="Normal"/>
        <w:ind w:right="18" w:firstLine="540"/>
        <w:rPr>
          <w:rFonts w:ascii="Tahoma" w:hAnsi="Tahoma" w:cs="Tahoma"/>
          <w:i/>
          <w:i/>
          <w:sz w:val="28"/>
          <w:szCs w:val="28"/>
        </w:rPr>
      </w:pPr>
      <w:r>
        <w:rPr>
          <w:rFonts w:cs="Tahoma" w:ascii="Tahoma" w:hAnsi="Tahoma"/>
          <w:i/>
          <w:sz w:val="28"/>
          <w:szCs w:val="28"/>
        </w:rPr>
        <w:t>Вы уходите с ним, и ты отдаёшься ему в машине подруги, зная, что в любом случае подруга возьмёт только 1 шоколадку. - Это оффшорная зона.</w:t>
      </w:r>
    </w:p>
    <w:p>
      <w:pPr>
        <w:pStyle w:val="Normal"/>
        <w:ind w:right="18" w:firstLine="540"/>
        <w:rPr>
          <w:rFonts w:ascii="Tahoma" w:hAnsi="Tahoma" w:cs="Tahoma"/>
          <w:i/>
          <w:i/>
          <w:sz w:val="28"/>
          <w:szCs w:val="28"/>
        </w:rPr>
      </w:pPr>
      <w:r>
        <w:rPr>
          <w:rFonts w:cs="Tahoma" w:ascii="Tahoma" w:hAnsi="Tahoma"/>
          <w:i/>
          <w:sz w:val="28"/>
          <w:szCs w:val="28"/>
        </w:rPr>
        <w:t>Ты даёшь за шоколадку и шампанское, после чего передаёшь заработанное подруге, которая приносит всё это добро к тебе домой, и ВЫ в компании с твоим мужем выпиваете и закусываете - Это отмывание капитала.</w:t>
      </w:r>
    </w:p>
    <w:p>
      <w:pPr>
        <w:pStyle w:val="Normal"/>
        <w:ind w:right="18" w:firstLine="540"/>
        <w:rPr>
          <w:rFonts w:ascii="Tahoma" w:hAnsi="Tahoma" w:cs="Tahoma"/>
          <w:i/>
          <w:i/>
          <w:sz w:val="28"/>
          <w:szCs w:val="28"/>
        </w:rPr>
      </w:pPr>
      <w:r>
        <w:rPr>
          <w:rFonts w:cs="Tahoma" w:ascii="Tahoma" w:hAnsi="Tahoma"/>
          <w:i/>
          <w:sz w:val="28"/>
          <w:szCs w:val="28"/>
        </w:rPr>
        <w:t>Ты приходишь на вечеринку, вся такая красивая, сексуальная и уверенная в себе Ты знаешь, что в постели ты лучшая. Ты готова совершенно бесплатно отдаться хорошему парню. Но всех парней расхватали какие-то грымзы и сосут из них бабло. - Это РЫНОК детка!»</w:t>
      </w:r>
    </w:p>
    <w:p>
      <w:pPr>
        <w:pStyle w:val="Normal"/>
        <w:ind w:right="18" w:firstLine="540"/>
        <w:rPr>
          <w:rFonts w:ascii="Tahoma" w:hAnsi="Tahoma" w:cs="Tahoma"/>
          <w:sz w:val="28"/>
          <w:szCs w:val="28"/>
        </w:rPr>
      </w:pPr>
      <w:r>
        <w:rPr>
          <w:rFonts w:cs="Tahoma" w:ascii="Tahoma" w:hAnsi="Tahoma"/>
          <w:sz w:val="28"/>
          <w:szCs w:val="28"/>
        </w:rPr>
        <w:t>И так далее, и тому подобное…</w:t>
      </w:r>
    </w:p>
    <w:p>
      <w:pPr>
        <w:pStyle w:val="Normal"/>
        <w:ind w:right="18" w:firstLine="540"/>
        <w:rPr>
          <w:rFonts w:ascii="Tahoma" w:hAnsi="Tahoma" w:cs="Tahoma"/>
          <w:sz w:val="28"/>
          <w:szCs w:val="28"/>
        </w:rPr>
      </w:pPr>
      <w:r>
        <w:rPr>
          <w:rFonts w:cs="Tahoma" w:ascii="Tahoma" w:hAnsi="Tahoma"/>
          <w:sz w:val="28"/>
          <w:szCs w:val="28"/>
        </w:rPr>
        <w:t xml:space="preserve">Казалось бы, к этому, уже не один год кочующему по Интернету «Ликбезу по маркетингу» и добавить уже нечего. Полная аналогия сексуальных и товарных отношений раскрыта неплохо. Но мы все же возьмемся дополнить картину, так как у сексуального рынка есть много интересных особенностей. </w:t>
      </w:r>
    </w:p>
    <w:p>
      <w:pPr>
        <w:pStyle w:val="Normal"/>
        <w:ind w:right="18" w:firstLine="540"/>
        <w:rPr>
          <w:rFonts w:ascii="Tahoma" w:hAnsi="Tahoma" w:cs="Tahoma"/>
          <w:sz w:val="28"/>
          <w:szCs w:val="28"/>
        </w:rPr>
      </w:pPr>
      <w:r>
        <w:rPr>
          <w:rFonts w:cs="Tahoma" w:ascii="Tahoma" w:hAnsi="Tahoma"/>
          <w:sz w:val="28"/>
          <w:szCs w:val="28"/>
        </w:rPr>
        <w:t>Рассмотрим секс как товар. Специфика этого товара в том, что его себестоимость равна нулю. Следовательно, цена на рынке определяется исключительно балансом спроса и предложения. Которые в свою очередь зависят от того, в которой из областей половой подструктуры общественной иерархии, то есть в каком из секторов сексуального рынка происходит «сделка». Рассмотрим эти области.</w:t>
      </w:r>
    </w:p>
    <w:p>
      <w:pPr>
        <w:pStyle w:val="Normal"/>
        <w:ind w:right="18" w:firstLine="540"/>
        <w:rPr>
          <w:rFonts w:ascii="Tahoma" w:hAnsi="Tahoma" w:cs="Tahoma"/>
          <w:sz w:val="28"/>
          <w:szCs w:val="28"/>
        </w:rPr>
      </w:pPr>
      <w:r>
        <w:rPr>
          <w:rFonts w:cs="Tahoma" w:ascii="Tahoma" w:hAnsi="Tahoma"/>
          <w:sz w:val="28"/>
          <w:szCs w:val="28"/>
        </w:rPr>
        <w:t>1. Высокоранговые мужчины. Здесь все просто. Самочный инстинкт женщин рассматривает их как генетически перспективных. Женщины их так же хотят, как они – женщин. Спрос и предложение приблизительно равны с обеих сторон. Поэтому женский секс обменивается на мужской без доплат. «По любви». Платный секс высокорангового поэтому не интересует в принципе.</w:t>
      </w:r>
    </w:p>
    <w:p>
      <w:pPr>
        <w:pStyle w:val="Normal"/>
        <w:ind w:right="18" w:firstLine="540"/>
        <w:rPr>
          <w:rFonts w:ascii="Tahoma" w:hAnsi="Tahoma" w:cs="Tahoma"/>
          <w:sz w:val="28"/>
          <w:szCs w:val="28"/>
        </w:rPr>
      </w:pPr>
      <w:r>
        <w:rPr>
          <w:rFonts w:cs="Tahoma" w:ascii="Tahoma" w:hAnsi="Tahoma"/>
          <w:sz w:val="28"/>
          <w:szCs w:val="28"/>
        </w:rPr>
        <w:t xml:space="preserve">2. Среднеранговые мужчины. Самочный инстинкт женщин рассматривает их как генетически перспективных только при условии добычливости и кормления. Женщины их не очень хотят, но хотят использовать их ресурсы. Таким образом, возникает дисбаланс спроса и предложения. Спрос мужчин на женский секс превышает спрос женщин на мужской. Поэтому женский секс оказывается более ценным, и мужчины вынуждены доплачивать женщинам подарками, услугами и деньгами. Как вариант – пожизненным (брак) или временным (пара спонсор-содержанка) содержанием. Бесплатный качественный секс среднеранговым мужчинам  предоставляется только в качестве «рекламной акции». Обычно один – два раза. Потом женщина начинает создавать ситуацию, когда ее нужно «добиваться». То есть, требует доплату. Количество и качество секса ставится в зависимость от величины и формы оплаты. Форма вымогательства доплаты может быть любой. Например, женщина может сказать мужчине, что она очень расстроена по поводу того, что у нее нет сумочки, которая ей так необходима, и изобразить депрессию. Это значит, что мужчине придется раскошелиться на сумочку для того, чтобы получить доступ к телу женщины. Или женщина может сослаться на усталость. Тогда мужчина должен будет выполнять ее работу по дому. И т.п. Бывают случаи, когда женщине физиологически нужно секса не меньше, чем мужчине. В таких парах среднеранговый мужчина может получать бесплатный секс постоянно. Однако стереотипы половых отношений формируются большинством пар социума. И мужчина зачастую все равно доплачивает за секс потому, что «так принято». Да и самооценка у среднеранговых мужчин снижена, что не позволяет мужчине поверить, что он ценен сам по себе и не должен платить. </w:t>
      </w:r>
    </w:p>
    <w:p>
      <w:pPr>
        <w:pStyle w:val="Normal"/>
        <w:ind w:right="18" w:firstLine="540"/>
        <w:rPr>
          <w:rFonts w:ascii="Tahoma" w:hAnsi="Tahoma" w:cs="Tahoma"/>
          <w:sz w:val="28"/>
          <w:szCs w:val="28"/>
        </w:rPr>
      </w:pPr>
      <w:r>
        <w:rPr>
          <w:rFonts w:cs="Tahoma" w:ascii="Tahoma" w:hAnsi="Tahoma"/>
          <w:sz w:val="28"/>
          <w:szCs w:val="28"/>
        </w:rPr>
        <w:t>3.Низкоранговые мужчины. Женщины их не хотят вообще, так как их самочный инстинкт считает низкорангового мужчину генетически дефектным. Поэтому ценность их секса для женщин равна нулю. Самооценка таких мужчин очень низка, поэтому женщин они чаще всего боятся. Если такой мужчина женат, то секс ему достается отвратительного качества в мизерных количествах в качестве одолжения, да и то, если он сильно постарается заслужить. Поэтому такие мужчины – клиенты проституток, если хватает денег. А также они склонны к несанкционированному или мошенническому присвоению этого специфического товара. Попросту, к изнасилованиям и педофилии. Кстати, в уголовном мире традиционное неуважение к осужденным за сексуальные преступления связано именно с этим. Высокоранговому «крутому» незачем насиловать женщин и совращать наивных детей. Секса ему и так хватает. Поэтому сексуальное преступление говорит о глобальной сексуальной неудовлетворенности мужчины. То есть о том, что его ранг очень низок. Хотя, в последние годы в уголовном мире стали более терпимо относиться к таким осужденным. Связано это с тем, что в места лишения свободы стало попадать огромное число мужчин, осужденных по заведомо ложным и сфабрикованным обвинениям в сексуальных преступлениях.</w:t>
      </w:r>
    </w:p>
    <w:p>
      <w:pPr>
        <w:pStyle w:val="Normal"/>
        <w:ind w:right="18" w:firstLine="540"/>
        <w:rPr>
          <w:rFonts w:ascii="Tahoma" w:hAnsi="Tahoma" w:cs="Tahoma"/>
          <w:sz w:val="28"/>
          <w:szCs w:val="28"/>
        </w:rPr>
      </w:pPr>
      <w:r>
        <w:rPr>
          <w:rFonts w:cs="Tahoma" w:ascii="Tahoma" w:hAnsi="Tahoma"/>
          <w:sz w:val="28"/>
          <w:szCs w:val="28"/>
        </w:rPr>
        <w:t xml:space="preserve">Существует также специфический сектор сексуального рынка, где спрос на мужской секс выше спроса на женский. Некоторые мужчины, обладающие внешней привлекательностью, также торгуют своим сексом. Покупательницами обычно являются непривлекательные женщины в годах. </w:t>
      </w:r>
    </w:p>
    <w:p>
      <w:pPr>
        <w:pStyle w:val="Normal"/>
        <w:ind w:right="18" w:firstLine="540"/>
        <w:rPr>
          <w:rFonts w:ascii="Tahoma" w:hAnsi="Tahoma" w:cs="Tahoma"/>
          <w:sz w:val="28"/>
          <w:szCs w:val="28"/>
        </w:rPr>
      </w:pPr>
      <w:r>
        <w:rPr>
          <w:rFonts w:cs="Tahoma" w:ascii="Tahoma" w:hAnsi="Tahoma"/>
          <w:sz w:val="28"/>
          <w:szCs w:val="28"/>
        </w:rPr>
        <w:t>Матриархальный  сексуальный рынок имеет и чисто уголовный сектор. Женщины используют секс не только как товар, но и как инструмент рэкета, и как инструмент ликвидации мужчины. Женщине достаточно просто заявить, что муж ее изнасиловал, чтобы мужчина оказался в местах лишения свободы. Российское законодательство не так давно скопировало такой антимужской закон с западного. А женский шантаж «если не женишься – заявлю об изнасиловании» уже несколько десятилетий является национальной традицией.</w:t>
      </w:r>
    </w:p>
    <w:p>
      <w:pPr>
        <w:pStyle w:val="Normal"/>
        <w:ind w:right="18" w:firstLine="540"/>
        <w:rPr>
          <w:rFonts w:ascii="Tahoma" w:hAnsi="Tahoma" w:cs="Tahoma"/>
          <w:sz w:val="28"/>
          <w:szCs w:val="28"/>
        </w:rPr>
      </w:pPr>
      <w:r>
        <w:rPr>
          <w:rFonts w:cs="Tahoma" w:ascii="Tahoma" w:hAnsi="Tahoma"/>
          <w:sz w:val="28"/>
          <w:szCs w:val="28"/>
        </w:rPr>
        <w:t>Вопрос престижности и морального удовлетворения от секса для мужчины напрямую связан с тем, как именно этот секс предоставлен. Связано это с тем, что платность или бесплатность  секса – свидетельство положения мужчины в иерархии стада. И действуя через подсознание (инстинктивные программы), факт секса может повышать, а факт оплаты - понижать самооценку мужчины. Например, платный секс с проституткой для высокорангового мужчины не имеет никакой ценности. Более того, для него вообще унизительно платить за секс не только проститутке, но и содержанке. Хоть сколько то платный секс не дает психологического удовлетворения, так как не только не подтверждает, но и ставит под большое сомнение высокий ранг мужчины. Дает только физиологическую разрядку. Логика инстинкта проста. Раз вынужден платить, значит бесплатно никто не дает. Значит – не вожак. Хвастаться наличием секса высокоранговый как правило не будет. Секс и любовь женщин для него обыденное дело, как еда. Хвастается едой только  тот, кто недоедает. Низкоранговый же мужчина напротив,  будет хвастаться направо и налево своими несуществующими сексуальными подвигами. А если какая-нибудь женщина действительно предоставит ему бесплатный секс, то это сильно повысит его самооценку. В сбалансированных, но бедных обществах, где свободный сексуальный рынок подавлен сильной религией и женский секс де факто стоит не меньше, чем пожизненное содержание этой женщины, многие малообеспеченные мужчины вообще лишены секса. То есть поставлены в положение низкоранговых. Для такого мужчины даже разовый платный секс с проституткой является предметом гордости. Среднеранговый мужчина обычно польщен, когда женщина его любит и предоставляет ему секс бесплатно. Это позиционирует его на уровне вожака. А вот  платный секс проститутки ему интересен только в качестве разнообразия. Так как платить за секс для него – обычное дело.</w:t>
      </w:r>
    </w:p>
    <w:p>
      <w:pPr>
        <w:pStyle w:val="Normal"/>
        <w:ind w:right="18" w:firstLine="540"/>
        <w:rPr>
          <w:rFonts w:ascii="Tahoma" w:hAnsi="Tahoma" w:cs="Tahoma"/>
          <w:sz w:val="28"/>
          <w:szCs w:val="28"/>
        </w:rPr>
      </w:pPr>
      <w:r>
        <w:rPr>
          <w:rFonts w:cs="Tahoma" w:ascii="Tahoma" w:hAnsi="Tahoma"/>
          <w:sz w:val="28"/>
          <w:szCs w:val="28"/>
        </w:rPr>
        <w:t>Вопрос престижности секса для женщины – это вопрос величины спроса на ее тело как показатель доступности для нее ресурсов мужчин, которые ее хотят. Поэтому замужние женщины хвастаются  уже освоенными ресурсами: «мой муж по профессии – миллионер». Незамужние - хвастаются потенциалом, скольким они отказали, какие мужчины за ними ухаживают и т.п. Женщине кроме того, выгодно снизить ранг мужчины и не делать бесплатно того, что можно делать за доплату. Поэтому она стремится подмять и сломать мужчину, каким бы высокоранговым он ни казался вначале. Поэтому в отличие от мужчин, хвастающихся сексом с женщинами, женщины склонны похваляться, скольким и каким мужчинам они отказал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3 Свободный стадный сексуальный рынок в современном обществ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xml:space="preserve">Если бы не было женщин, все деньги мира ничего бы не значили. </w:t>
      </w:r>
    </w:p>
    <w:p>
      <w:pPr>
        <w:pStyle w:val="Normal"/>
        <w:ind w:left="3960" w:right="18" w:firstLine="540"/>
        <w:jc w:val="right"/>
        <w:rPr>
          <w:rFonts w:ascii="Tahoma" w:hAnsi="Tahoma" w:cs="Tahoma"/>
          <w:i/>
          <w:i/>
        </w:rPr>
      </w:pPr>
      <w:r>
        <w:rPr>
          <w:rFonts w:cs="Tahoma" w:ascii="Tahoma" w:hAnsi="Tahoma"/>
          <w:i/>
        </w:rPr>
        <w:t>Аристотель Онассис</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В современных матриархальных обществах в результате краха института семьи и превращения общества в аморфное стадо, ранг всех мужчин снижен. Вместо роли вожака семейной иерархии мужчине при матриархате отведена роль низкорангового или среднерангового мужчины, данного женщине для ее прокорма. Поэтому априори считается, что секс такого мужчины менее ценен, чем секс женщины. Следовательно мужчина всегда должен доплачивать за него деньгами, подарками, услугами. Так мужчину загоняют в систему сексуального рынка, в роль плательщика. Он оказывается всегда должен женщине только потому, что он – мужчина. И часто даже независимо от  того, предоставлен ли ему секс, потому, что он – низкоранговый мужчина. Этот процесс облегчается благодаря биологическим особенностям нашего вида, например благодаря тому, что женщины легко объединяются  против мужчин (так называемая корпоративная женская солидарность) и активно применяют в отношениях с мужчинами различные маркетинговые технологии. Мужчине же отводится роль некомпетентного покупателя, сильно заинтересованного в товаре, а поэтому многократно за него переплачивающего и даже вообще не получающего. </w:t>
      </w:r>
    </w:p>
    <w:p>
      <w:pPr>
        <w:pStyle w:val="Normal"/>
        <w:ind w:right="18" w:firstLine="540"/>
        <w:rPr>
          <w:rFonts w:ascii="Tahoma" w:hAnsi="Tahoma" w:cs="Tahoma"/>
          <w:sz w:val="28"/>
          <w:szCs w:val="28"/>
        </w:rPr>
      </w:pPr>
      <w:r>
        <w:rPr>
          <w:rFonts w:cs="Tahoma" w:ascii="Tahoma" w:hAnsi="Tahoma"/>
          <w:sz w:val="28"/>
          <w:szCs w:val="28"/>
        </w:rPr>
        <w:t xml:space="preserve">Представим себе в качестве наглядной рыночной аналогии две деревни. Жители одной деревни выращивают картошку, а жители другой - хлеб. Пищевая ценность продуктов и затраты по выращиванию - примерно одинаковы. Однако хлеборобы похитрее картофелеводов, они договорились между собой держать цену высокой и жестко торговаться. Кроме того, они занимаются обучением детей картофелеводов, так как школа находится в деревне хлеборобов. И вот на ярмарке хлеборобы все как один держат высокую цену на хлеб, утверждая, что картошка ничего не стоит, а хлеб очень ценен, полезен, выращивать его тяжело, а кто его не покупает – неполноценный и ущербный человек. Простоватые картофелеводы верят этим басням, так как слышат их с детства, и переплачивают за хлеб. Из поколения в поколение. Всегда. И настолько к этому привыкли, что воспринимают это как должное. То же самое происходит и с сексом при свободном сексуальном рынке. В паре мужчина – женщина он является основным товаром. Причем чаще всего, продавцом является женщина, а покупателем – мужчина. </w:t>
      </w:r>
    </w:p>
    <w:p>
      <w:pPr>
        <w:pStyle w:val="Normal"/>
        <w:ind w:right="18" w:firstLine="540"/>
        <w:rPr/>
      </w:pPr>
      <w:r>
        <w:rPr>
          <w:rFonts w:cs="Tahoma" w:ascii="Tahoma" w:hAnsi="Tahoma"/>
          <w:color w:val="000000"/>
          <w:sz w:val="28"/>
          <w:szCs w:val="28"/>
        </w:rPr>
        <w:t xml:space="preserve">Поддерживается такое положение системой воспитания. Чуть ли не с самого рождения мальчику внушают мысль о его будущих обязанностях. Всем  он что-то должен.  Учиться, работать, служить в армии, влюбиться, ухаживать, дарить, добиваться, жениться, жену любить, детей завести, семью обеспечить, при разводе оставить все кроме своих трусов и носков жене и т.д. Должен, должен, должен…  В случае, если это его не убеждает, мальчика запугивают, что </w:t>
      </w:r>
      <w:r>
        <w:rPr>
          <w:rFonts w:cs="Tahoma" w:ascii="Tahoma" w:hAnsi="Tahoma"/>
          <w:bCs/>
          <w:sz w:val="28"/>
          <w:szCs w:val="28"/>
        </w:rPr>
        <w:t xml:space="preserve">за такого ни одна девушка не выйдет замуж и обзывают неудачником. </w:t>
      </w:r>
    </w:p>
    <w:p>
      <w:pPr>
        <w:pStyle w:val="Normal"/>
        <w:ind w:right="18" w:firstLine="540"/>
        <w:rPr/>
      </w:pPr>
      <w:r>
        <w:rPr>
          <w:rFonts w:cs="Tahoma" w:ascii="Tahoma" w:hAnsi="Tahoma"/>
          <w:bCs/>
          <w:sz w:val="28"/>
          <w:szCs w:val="28"/>
        </w:rPr>
        <w:t>При воспитании девочек – противоположная ситуация. Д</w:t>
      </w:r>
      <w:r>
        <w:rPr>
          <w:rFonts w:cs="Tahoma" w:ascii="Tahoma" w:hAnsi="Tahoma"/>
          <w:color w:val="000000"/>
          <w:sz w:val="28"/>
          <w:szCs w:val="28"/>
        </w:rPr>
        <w:t>евочке старательно внушается, что она принцесса, то есть она ценна сама по себе. А все блага  должны быть ей предоставлены мужчинами просто так, за здорово живешь. Достаточно надуть губки, построить глазки и похлопать ресничками. В абсолютном большинстве случаев в девичьи мозги внедряют убежденность в ее  привилегированном положении. Постоянно слышимые фразы</w:t>
      </w:r>
      <w:r>
        <w:rPr>
          <w:rFonts w:cs="Tahoma" w:ascii="Tahoma" w:hAnsi="Tahoma"/>
          <w:bCs/>
          <w:color w:val="666666"/>
          <w:sz w:val="28"/>
          <w:szCs w:val="28"/>
        </w:rPr>
        <w:t xml:space="preserve">, </w:t>
      </w:r>
      <w:r>
        <w:rPr>
          <w:rFonts w:cs="Tahoma" w:ascii="Tahoma" w:hAnsi="Tahoma"/>
          <w:bCs/>
          <w:sz w:val="28"/>
          <w:szCs w:val="28"/>
        </w:rPr>
        <w:t xml:space="preserve">что мужики все сволочи и другие подобные точки зрения убеждают девочку в том, что  в будущем надо будет у них, сволочей, свое обязательно урвать. Она же никому ничего не должна. </w:t>
      </w:r>
    </w:p>
    <w:p>
      <w:pPr>
        <w:pStyle w:val="Normal"/>
        <w:ind w:right="18" w:firstLine="540"/>
        <w:rPr/>
      </w:pPr>
      <w:r>
        <w:rPr>
          <w:rFonts w:cs="Tahoma" w:ascii="Tahoma" w:hAnsi="Tahoma"/>
          <w:bCs/>
          <w:sz w:val="28"/>
          <w:szCs w:val="28"/>
        </w:rPr>
        <w:t xml:space="preserve">Так </w:t>
      </w:r>
      <w:r>
        <w:rPr>
          <w:rFonts w:cs="Tahoma" w:ascii="Tahoma" w:hAnsi="Tahoma"/>
          <w:color w:val="000000"/>
          <w:sz w:val="28"/>
          <w:szCs w:val="28"/>
        </w:rPr>
        <w:t xml:space="preserve"> в будущих мужчинах культивируют чувство ответственности «потому, что они будущие мужчины» «мужчины – должны», а девочек программируют на социальный паразитизм, «Это же девочки, они слабые».</w:t>
      </w:r>
      <w:r>
        <w:rPr>
          <w:rFonts w:cs="Tahoma" w:ascii="Tahoma" w:hAnsi="Tahoma"/>
          <w:bCs/>
          <w:sz w:val="28"/>
          <w:szCs w:val="28"/>
        </w:rPr>
        <w:t xml:space="preserve"> Их материальная обеспеченность никак не связана с необходимостью в будущем работать либо быть партнером мужчины. Девочек ориентируют на бытовую проституцию и мошенничество с применением сексуальной провокации. Мальчиков готовят как будущих дойных коров и жертв этих мошенниц и бытовых проституток.</w:t>
      </w:r>
    </w:p>
    <w:p>
      <w:pPr>
        <w:pStyle w:val="Normal"/>
        <w:ind w:right="18" w:firstLine="540"/>
        <w:rPr>
          <w:rFonts w:ascii="Tahoma" w:hAnsi="Tahoma" w:cs="Tahoma"/>
          <w:sz w:val="28"/>
          <w:szCs w:val="28"/>
        </w:rPr>
      </w:pPr>
      <w:r>
        <w:rPr>
          <w:rFonts w:cs="Tahoma" w:ascii="Tahoma" w:hAnsi="Tahoma"/>
          <w:color w:val="000000"/>
          <w:sz w:val="28"/>
          <w:szCs w:val="28"/>
        </w:rPr>
        <w:t>И действительно,  к шестнадцати годам среднестатистическая девушка вдруг понимает, что она – центр Вселенной, причем исключительно благодаря своей молодости. Девчонки в возрасте 16 – 26 лет востребованы мужчинами в возрасте от 16 до 60, приученными к мысли, что они должны. Девочки, конечно же, видят этот спрос на себя и на свое тело и пользуются этим на все сто.</w:t>
      </w:r>
    </w:p>
    <w:p>
      <w:pPr>
        <w:pStyle w:val="Normal"/>
        <w:ind w:right="18" w:firstLine="540"/>
        <w:rPr>
          <w:rFonts w:ascii="Tahoma" w:hAnsi="Tahoma" w:cs="Tahoma"/>
          <w:sz w:val="28"/>
          <w:szCs w:val="28"/>
        </w:rPr>
      </w:pPr>
      <w:r>
        <w:rPr>
          <w:rFonts w:cs="Tahoma" w:ascii="Tahoma" w:hAnsi="Tahoma"/>
          <w:sz w:val="28"/>
          <w:szCs w:val="28"/>
        </w:rPr>
        <w:t>Женщине с традиционным воспитанием, для которого характерно подавление рыночных элементов, с каждым годом становится все тяжелее выжить в системе сексуального рынка. Вот как одна из них описывает свои эмоции:</w:t>
      </w:r>
    </w:p>
    <w:p>
      <w:pPr>
        <w:pStyle w:val="Normal"/>
        <w:ind w:right="18" w:firstLine="540"/>
        <w:rPr>
          <w:rFonts w:ascii="Tahoma" w:hAnsi="Tahoma" w:cs="Tahoma"/>
          <w:i/>
          <w:i/>
          <w:sz w:val="28"/>
          <w:szCs w:val="28"/>
        </w:rPr>
      </w:pPr>
      <w:r>
        <w:rPr>
          <w:rFonts w:cs="Tahoma" w:ascii="Tahoma" w:hAnsi="Tahoma"/>
          <w:i/>
          <w:sz w:val="28"/>
          <w:szCs w:val="28"/>
        </w:rPr>
        <w:t>«Опять меня поразила склонность многих кидаться на деньги:</w:t>
      </w:r>
    </w:p>
    <w:p>
      <w:pPr>
        <w:pStyle w:val="Normal"/>
        <w:ind w:right="18" w:firstLine="540"/>
        <w:rPr>
          <w:rFonts w:ascii="Tahoma" w:hAnsi="Tahoma" w:cs="Tahoma"/>
          <w:i/>
          <w:i/>
          <w:sz w:val="28"/>
          <w:szCs w:val="28"/>
        </w:rPr>
      </w:pPr>
      <w:r>
        <w:rPr>
          <w:rFonts w:cs="Tahoma" w:ascii="Tahoma" w:hAnsi="Tahoma"/>
          <w:i/>
          <w:sz w:val="28"/>
          <w:szCs w:val="28"/>
        </w:rPr>
        <w:t>1.она сказала, что не хочет с ним знакомиться, потому что он – «бедный студент»;</w:t>
      </w:r>
    </w:p>
    <w:p>
      <w:pPr>
        <w:pStyle w:val="Normal"/>
        <w:ind w:right="18" w:firstLine="540"/>
        <w:rPr>
          <w:rFonts w:ascii="Tahoma" w:hAnsi="Tahoma" w:cs="Tahoma"/>
          <w:i/>
          <w:i/>
          <w:sz w:val="28"/>
          <w:szCs w:val="28"/>
        </w:rPr>
      </w:pPr>
      <w:r>
        <w:rPr>
          <w:rFonts w:cs="Tahoma" w:ascii="Tahoma" w:hAnsi="Tahoma"/>
          <w:i/>
          <w:sz w:val="28"/>
          <w:szCs w:val="28"/>
        </w:rPr>
        <w:t>2. она сказала, что не хочет с ним портить отношения, т.к. не хочет потерять дорогой подарок на Новый Год;</w:t>
      </w:r>
    </w:p>
    <w:p>
      <w:pPr>
        <w:pStyle w:val="Normal"/>
        <w:ind w:right="18" w:firstLine="540"/>
        <w:rPr>
          <w:rFonts w:ascii="Tahoma" w:hAnsi="Tahoma" w:cs="Tahoma"/>
          <w:i/>
          <w:i/>
          <w:sz w:val="28"/>
          <w:szCs w:val="28"/>
        </w:rPr>
      </w:pPr>
      <w:r>
        <w:rPr>
          <w:rFonts w:cs="Tahoma" w:ascii="Tahoma" w:hAnsi="Tahoma"/>
          <w:i/>
          <w:sz w:val="28"/>
          <w:szCs w:val="28"/>
        </w:rPr>
        <w:t>3.он сказал, что хотел на ней жениться, но передумал, когда узнал, что кроме денег её больше ничего не интересует;</w:t>
      </w:r>
    </w:p>
    <w:p>
      <w:pPr>
        <w:pStyle w:val="Normal"/>
        <w:ind w:right="18" w:firstLine="540"/>
        <w:rPr>
          <w:rFonts w:ascii="Tahoma" w:hAnsi="Tahoma" w:cs="Tahoma"/>
          <w:i/>
          <w:i/>
          <w:sz w:val="28"/>
          <w:szCs w:val="28"/>
        </w:rPr>
      </w:pPr>
      <w:r>
        <w:rPr>
          <w:rFonts w:cs="Tahoma" w:ascii="Tahoma" w:hAnsi="Tahoma"/>
          <w:i/>
          <w:sz w:val="28"/>
          <w:szCs w:val="28"/>
        </w:rPr>
        <w:t>4.она сказала, что у него вроде достаточно денег, поэтому она продолжит с ним своё общение...</w:t>
      </w:r>
    </w:p>
    <w:p>
      <w:pPr>
        <w:pStyle w:val="Normal"/>
        <w:ind w:right="18" w:firstLine="540"/>
        <w:rPr>
          <w:rFonts w:ascii="Tahoma" w:hAnsi="Tahoma" w:cs="Tahoma"/>
          <w:i/>
          <w:i/>
          <w:sz w:val="28"/>
          <w:szCs w:val="28"/>
        </w:rPr>
      </w:pPr>
      <w:r>
        <w:rPr>
          <w:rFonts w:cs="Tahoma" w:ascii="Tahoma" w:hAnsi="Tahoma"/>
          <w:i/>
          <w:sz w:val="28"/>
          <w:szCs w:val="28"/>
        </w:rPr>
        <w:t>Так что это? Причём, я это наблюдаю только у девушек, парней мне таких не попадалось. Конечно, может и попадались, если бы у меня было бы немного побольше денег. Что это?! Куда катится мир?! Да, может (да точно, так и будет) большинство моих подруг-знакомых подумает, что я так и не выросла, что я слишком наивна (нет, я прекрасно понимаю, что любовь любовью, а кушать хочется всегда), что МЧ должен обязательно быть с деньгами, что он должен быть в состоянии оплатить все мои прихоти (но обязан ли он?), а где же чувства? Или они уже устарели в наше время? Или это я устарела? Или у меня плохое, «несовременное» воспитание? Что? Объясните мне!</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sz w:val="28"/>
          <w:szCs w:val="28"/>
        </w:rPr>
        <w:t>Да, я не спорю, что какое-то время назад сама пыталась смотрела на деньги, но на человека я посмотреть тоже не забывала... Но у меня это сразу прошло: мне просто надоело быть счётной машинкой, этакой женщиной-калькулятором с сердцем-калькулятором. Скажу честно, я тока пыталась такой стать, но слава всем святым (или к несчастью) у меня не получилось, и я осталась такой, какой была.»</w:t>
      </w:r>
    </w:p>
    <w:p>
      <w:pPr>
        <w:pStyle w:val="Normal"/>
        <w:ind w:right="18" w:firstLine="540"/>
        <w:rPr>
          <w:rFonts w:ascii="Tahoma" w:hAnsi="Tahoma" w:cs="Tahoma"/>
          <w:sz w:val="28"/>
          <w:szCs w:val="28"/>
        </w:rPr>
      </w:pPr>
      <w:r>
        <w:rPr>
          <w:rFonts w:cs="Tahoma" w:ascii="Tahoma" w:hAnsi="Tahoma"/>
          <w:sz w:val="28"/>
          <w:szCs w:val="28"/>
        </w:rPr>
        <w:t>Мы видим, что женщина, воспитанная в традиции видеть в мужчине сильного вожака и любить его, оказывается сбитой с толку в среде женщин, воспитанных видеть в мужчине низкорангового снабженца, отжимать его и доить.</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b/>
          <w:sz w:val="28"/>
          <w:szCs w:val="28"/>
        </w:rPr>
        <w:t>6.4 Проститутки, приличные женщины, шлюхи и стерв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Дорогая, мы женаты 10 лет, и все это время ты бываешь нежна со мной только  когда тебе нужны деньги...</w:t>
      </w:r>
    </w:p>
    <w:p>
      <w:pPr>
        <w:pStyle w:val="Normal"/>
        <w:ind w:left="3960" w:right="18" w:firstLine="540"/>
        <w:rPr>
          <w:rFonts w:ascii="Tahoma" w:hAnsi="Tahoma" w:cs="Tahoma"/>
          <w:i/>
          <w:i/>
        </w:rPr>
      </w:pPr>
      <w:r>
        <w:rPr>
          <w:rFonts w:cs="Tahoma" w:ascii="Tahoma" w:hAnsi="Tahoma"/>
          <w:i/>
        </w:rPr>
        <w:t>- И что, это бывает недостаточно часто?!</w:t>
      </w:r>
    </w:p>
    <w:p>
      <w:pPr>
        <w:pStyle w:val="Normal"/>
        <w:ind w:left="3960" w:right="18" w:firstLine="540"/>
        <w:jc w:val="right"/>
        <w:rPr>
          <w:rFonts w:ascii="Tahoma" w:hAnsi="Tahoma" w:cs="Tahoma"/>
          <w:i/>
          <w:i/>
        </w:rPr>
      </w:pPr>
      <w:r>
        <w:rPr>
          <w:rFonts w:cs="Tahoma" w:ascii="Tahoma" w:hAnsi="Tahoma"/>
          <w:i/>
        </w:rPr>
        <w:t>Разговор супругов</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 рыночной модели в контексте сексуальных отношений можно достаточно просто и наглядно классифицировать мужчин и женщин по отношению друг к другу.</w:t>
      </w:r>
    </w:p>
    <w:p>
      <w:pPr>
        <w:pStyle w:val="Normal"/>
        <w:ind w:right="18" w:firstLine="540"/>
        <w:rPr/>
      </w:pPr>
      <w:r>
        <w:rPr>
          <w:rStyle w:val="StrongEmphasis"/>
          <w:rFonts w:cs="Tahoma" w:ascii="Tahoma" w:hAnsi="Tahoma"/>
          <w:b w:val="false"/>
          <w:sz w:val="28"/>
          <w:szCs w:val="28"/>
        </w:rPr>
        <w:t xml:space="preserve">Женщины для мужчин делятся на 4 типа. </w:t>
      </w:r>
    </w:p>
    <w:p>
      <w:pPr>
        <w:pStyle w:val="Normal"/>
        <w:ind w:right="18" w:firstLine="540"/>
        <w:rPr/>
      </w:pPr>
      <w:r>
        <w:rPr>
          <w:rStyle w:val="StrongEmphasis"/>
          <w:rFonts w:cs="Tahoma" w:ascii="Tahoma" w:hAnsi="Tahoma"/>
          <w:b w:val="false"/>
          <w:sz w:val="28"/>
          <w:szCs w:val="28"/>
        </w:rPr>
        <w:t>1. Проститутка - женщина торгующая сексом в розницу. Экономический аналог –ларек.</w:t>
      </w:r>
    </w:p>
    <w:p>
      <w:pPr>
        <w:pStyle w:val="Normal"/>
        <w:ind w:right="18" w:firstLine="540"/>
        <w:rPr>
          <w:rStyle w:val="StrongEmphasis"/>
          <w:rFonts w:ascii="Tahoma" w:hAnsi="Tahoma" w:cs="Tahoma"/>
          <w:b w:val="false"/>
          <w:b w:val="false"/>
          <w:sz w:val="28"/>
          <w:szCs w:val="28"/>
        </w:rPr>
      </w:pPr>
      <w:r>
        <w:rPr>
          <w:rStyle w:val="StrongEmphasis"/>
          <w:rFonts w:cs="Tahoma" w:ascii="Tahoma" w:hAnsi="Tahoma"/>
          <w:b w:val="false"/>
          <w:sz w:val="28"/>
          <w:szCs w:val="28"/>
        </w:rPr>
        <w:t xml:space="preserve">2. Приличная женщина (жена) - торгует сексом оптом, чаще всего за пожизненное содержание или вообще все ресурсы, которые имеет мужчина. </w:t>
      </w:r>
      <w:r>
        <w:rPr>
          <w:rFonts w:cs="Tahoma" w:ascii="Tahoma" w:hAnsi="Tahoma"/>
          <w:color w:val="000000"/>
          <w:sz w:val="28"/>
          <w:szCs w:val="28"/>
        </w:rPr>
        <w:t xml:space="preserve">Однако пожизненный брак – это игра хоть и без риска, но женщина имеет ресурсы только одного мужчины. С обретением женщинами экономической независимости и возможности вступать в брак много раз их возможности расширились. Теперь они могут играть на рынке более рискованно – перебирать, искать более платежеспособного покупателя, менять одного на другого и т.п. </w:t>
      </w:r>
      <w:r>
        <w:rPr>
          <w:rStyle w:val="StrongEmphasis"/>
          <w:rFonts w:cs="Tahoma" w:ascii="Tahoma" w:hAnsi="Tahoma"/>
          <w:b w:val="false"/>
          <w:sz w:val="28"/>
          <w:szCs w:val="28"/>
        </w:rPr>
        <w:t>Экономический аналог – оптовая торговая фирма.</w:t>
      </w:r>
      <w:r>
        <w:rPr>
          <w:rFonts w:cs="Tahoma" w:ascii="Tahoma" w:hAnsi="Tahoma"/>
          <w:color w:val="000000"/>
          <w:sz w:val="28"/>
          <w:szCs w:val="28"/>
        </w:rPr>
        <w:t xml:space="preserve"> </w:t>
      </w:r>
    </w:p>
    <w:p>
      <w:pPr>
        <w:pStyle w:val="Normal"/>
        <w:ind w:right="18" w:firstLine="540"/>
        <w:rPr/>
      </w:pPr>
      <w:r>
        <w:rPr>
          <w:rStyle w:val="StrongEmphasis"/>
          <w:rFonts w:cs="Tahoma" w:ascii="Tahoma" w:hAnsi="Tahoma"/>
          <w:b w:val="false"/>
          <w:sz w:val="28"/>
          <w:szCs w:val="28"/>
        </w:rPr>
        <w:t xml:space="preserve">3. Шлюха – не торгует, а обменивает сек на секс без доплат. Другими словами, занимается сексом потому, что ей самой это нравится. Экономический аналог – меценат, занимающийся благотворительностью. Самый выгодный для мужчины вариант. Особенно, если шлюха моногамная, то есть ориентированная на единственного мужчину, то это вообще самая лучшая женщина из всех возможных вариантов. Это верная подруга и отличная любовница. Чаще всего, еще и умная в придачу. Если встретите такую, то вам крупно повезло, не отпускайте ее от себя никогда. </w:t>
      </w:r>
    </w:p>
    <w:p>
      <w:pPr>
        <w:pStyle w:val="Normal"/>
        <w:ind w:right="18" w:firstLine="540"/>
        <w:rPr/>
      </w:pPr>
      <w:r>
        <w:rPr>
          <w:rStyle w:val="StrongEmphasis"/>
          <w:rFonts w:cs="Tahoma" w:ascii="Tahoma" w:hAnsi="Tahoma"/>
          <w:b w:val="false"/>
          <w:sz w:val="28"/>
          <w:szCs w:val="28"/>
        </w:rPr>
        <w:t>4. Стерва - использует секс для получения власти над мужчиной. Прежде всего, для отъема  ресурсов, но часто ради самоутверждения и реализации садистских наклонностей. Экономический аналог – мошенник с садистскими наклонностями. Поначалу может прикидываться шлюхой, чтобы втереться в доверие. Но легко распознается по большому количеству провокаций в адрес мужчины.</w:t>
      </w:r>
    </w:p>
    <w:p>
      <w:pPr>
        <w:pStyle w:val="Normal"/>
        <w:ind w:right="18" w:firstLine="540"/>
        <w:rPr/>
      </w:pPr>
      <w:r>
        <w:rPr>
          <w:rStyle w:val="StrongEmphasis"/>
          <w:rFonts w:cs="Tahoma" w:ascii="Tahoma" w:hAnsi="Tahoma"/>
          <w:b w:val="false"/>
          <w:sz w:val="28"/>
          <w:szCs w:val="28"/>
        </w:rPr>
        <w:t xml:space="preserve">Мужчины для женщин могут быть 3 типов. </w:t>
      </w:r>
    </w:p>
    <w:p>
      <w:pPr>
        <w:pStyle w:val="Normal"/>
        <w:ind w:right="18" w:firstLine="540"/>
        <w:rPr/>
      </w:pPr>
      <w:r>
        <w:rPr>
          <w:rStyle w:val="StrongEmphasis"/>
          <w:rFonts w:cs="Tahoma" w:ascii="Tahoma" w:hAnsi="Tahoma"/>
          <w:b w:val="false"/>
          <w:sz w:val="28"/>
          <w:szCs w:val="28"/>
        </w:rPr>
        <w:t xml:space="preserve">1.Любимый, секс ему достается бесплатно и неограниченно. </w:t>
      </w:r>
    </w:p>
    <w:p>
      <w:pPr>
        <w:pStyle w:val="Normal"/>
        <w:ind w:right="18" w:firstLine="540"/>
        <w:rPr/>
      </w:pPr>
      <w:r>
        <w:rPr>
          <w:rStyle w:val="StrongEmphasis"/>
          <w:rFonts w:cs="Tahoma" w:ascii="Tahoma" w:hAnsi="Tahoma"/>
          <w:b w:val="false"/>
          <w:sz w:val="28"/>
          <w:szCs w:val="28"/>
        </w:rPr>
        <w:t xml:space="preserve">2.Муж (спонсор), секс ему дозируется в зависимости от оплаты. </w:t>
      </w:r>
    </w:p>
    <w:p>
      <w:pPr>
        <w:pStyle w:val="Normal"/>
        <w:ind w:right="18" w:firstLine="540"/>
        <w:rPr/>
      </w:pPr>
      <w:r>
        <w:rPr>
          <w:rStyle w:val="StrongEmphasis"/>
          <w:rFonts w:cs="Tahoma" w:ascii="Tahoma" w:hAnsi="Tahoma"/>
          <w:b w:val="false"/>
          <w:sz w:val="28"/>
          <w:szCs w:val="28"/>
        </w:rPr>
        <w:t xml:space="preserve">3.Друг, секса ему не положено, используется в качестве эмоциональной помойки и источника бесплатных услуг и подарков. </w:t>
      </w:r>
    </w:p>
    <w:p>
      <w:pPr>
        <w:pStyle w:val="Normal"/>
        <w:ind w:right="18" w:firstLine="540"/>
        <w:rPr/>
      </w:pPr>
      <w:r>
        <w:rPr>
          <w:rStyle w:val="StrongEmphasis"/>
          <w:rFonts w:cs="Tahoma" w:ascii="Tahoma" w:hAnsi="Tahoma"/>
          <w:b w:val="false"/>
          <w:sz w:val="28"/>
          <w:szCs w:val="28"/>
        </w:rPr>
        <w:t>Деление это, разумеется, несколько условно. Возможны и переходные формы. Например, муж может быть любимым. Или другом. А приличная женщина может одновременно и подрабатывать проституцией, и быть шлюхой по отношению к любовнику. Классические пары: Стерва-друг. Стерва-муж. Приличная женщина-муж. Шлюха-любимый.  Но встречаются и менее типичные пары, например стервошлюха – любимый. Одна и та же женщина может быть в одинаковых или различных отношениях с несколькими мужчинами одновременно.</w:t>
      </w:r>
    </w:p>
    <w:p>
      <w:pPr>
        <w:pStyle w:val="Normal"/>
        <w:ind w:right="18" w:firstLine="540"/>
        <w:rPr/>
      </w:pPr>
      <w:r>
        <w:rPr>
          <w:rStyle w:val="StrongEmphasis"/>
          <w:rFonts w:cs="Tahoma" w:ascii="Tahoma" w:hAnsi="Tahoma"/>
          <w:b w:val="false"/>
          <w:sz w:val="28"/>
          <w:szCs w:val="28"/>
        </w:rPr>
        <w:t xml:space="preserve">Очевидно, что отношения между женщинами, торгующими сексом, аналогичны  отношениям торговцев между собой. Опт и розница – разные сектора рынка. Поэтому более удачливые оптовики смотрят свысока на менее удачливых и завидующих им лавочников. Точно также приличные женщины в целом лояльно настроены к проституткам, и даже жалеют их. А проститутка мечтает удачно выйти замуж или найти постоянного спонсора, то есть продаться оптом. Но и те, и другие ненавидят шлюх, которые предоставляют своим любимым мужчинам бесплатный секс, сбивая тем самым цену на этот товар. Создают крайне нежелательный для торгующих женщин прецедент. Поэтому женщины всячески пытаются перевоспитать и одновременно очернить шлюх в глазах мужчин, создать о них отрицательное общественное мнение. Как только они их не называют! И дурами, и белыми воронами, и даже само слово «шлюха» является ругательным. И многие мужчины наивно верят в женский миф, о том, что чем женщина дороже, тем она лучше. И тоже осуждают шлюх за то, что те не берут с них оплаты. Хотя шлюха – это самая выгодная и безопасная для мужчины женщина. Ей просто настолько нравится мужчина и секс с ним, что она занимается сексом бесплатно. Снова приведем простую рыночную аналогию. Представьте, что на базаре в ряду торговок помидорами, сговорившихся между собой держать определенную цену, появилась одна, которая раздает помидоры бесплатно. Торговки непременно будут и ее прессовать, и одновременно оговаривать ее перед покупателями. Скажут, что помидоры у нее плохие, краденные, радиоактивные и т.п. И покупатели будут также относиться к бесплатным помидорам с недоверием, так как привыкли платить. </w:t>
      </w:r>
    </w:p>
    <w:p>
      <w:pPr>
        <w:pStyle w:val="Normal"/>
        <w:ind w:right="18" w:firstLine="540"/>
        <w:rPr/>
      </w:pPr>
      <w:r>
        <w:rPr>
          <w:rStyle w:val="StrongEmphasis"/>
          <w:rFonts w:cs="Tahoma" w:ascii="Tahoma" w:hAnsi="Tahoma"/>
          <w:b w:val="false"/>
          <w:sz w:val="28"/>
          <w:szCs w:val="28"/>
        </w:rPr>
        <w:t>В последние годы законодательство многих стран обеспечило женщинам множество способов законного быстрого ограбления ослабленных мужчин. Поэтому центр женских симпатий сегодня смещен в сторону стерв. Женщины дружно бросились целенаправленно изучать методы и практические приемы отъема у мужчин их ресурсов. Появилось много литературы, тренинговых центров и т.п. инструментов развития именно этого, мелкоуголовного сектора сексуального рынка. Поэтому мы посвятим стервам несколько разделов ниже.</w:t>
      </w:r>
    </w:p>
    <w:p>
      <w:pPr>
        <w:pStyle w:val="Normal"/>
        <w:ind w:right="18" w:firstLine="540"/>
        <w:rPr/>
      </w:pPr>
      <w:r>
        <w:rPr>
          <w:rStyle w:val="StrongEmphasis"/>
          <w:rFonts w:cs="Tahoma" w:ascii="Tahoma" w:hAnsi="Tahoma"/>
          <w:b w:val="false"/>
          <w:sz w:val="28"/>
          <w:szCs w:val="28"/>
        </w:rPr>
        <w:t xml:space="preserve">И еще пару слов о древнейшей женской профессии. Проституция во всех обществах существует как пережиток стадного сексуального рынка. И во всех сбалансированных социумах осуждается. Но так как  она служит буфером между слоем низкоранговых высокопримативных самцов и остальным обществом, полностью ее обычно не ликвидируют. Ее терпят как средство для удовлетворения их сексуальной активности. Если не давать возможности низкоранговым недорого покупать розничный секс, подтягивая их к уровню среднеранговых, они будут его воровать (насиловать). Поэтому удорожание или запрещение проституции автоматически  ведет к росту числа изнасилований. А ужесточение наказаний за изнасилования автоматически ведет к убийствам насильниками женщин. Что мы и видим в настоящее время. Работает простой рыночный механизм. Полицейские меры не работают, так как насильников не находят. Да в общем-то и не ищут, фабрикуя уголовные дела преимущественно против невиновных и случайно подвернувшихся под руку мужчин. </w:t>
      </w:r>
    </w:p>
    <w:p>
      <w:pPr>
        <w:pStyle w:val="Normal"/>
        <w:ind w:right="18" w:firstLine="540"/>
        <w:rPr/>
      </w:pPr>
      <w:r>
        <w:rPr>
          <w:rStyle w:val="StrongEmphasis"/>
          <w:rFonts w:cs="Tahoma" w:ascii="Tahoma" w:hAnsi="Tahoma"/>
          <w:b w:val="false"/>
          <w:sz w:val="28"/>
          <w:szCs w:val="28"/>
        </w:rPr>
        <w:t>Существует также разновидность женщин, предоставляющих без оплаты секс сразу многим мужчинам. Чаще всего это связано с какими-либо сбоями либо инстинктивных программ, либо физиологии. Поэтому эта тема выходит за рамки данной книги. Помимо рыночной реакции у большинства людей срабатывает на таких женщин естественная ярко выраженная негативная реакция как на больных или неадекватных. Называют таких женщин обычно каким–нибудь из ненормативных бранных слов, например, «бл@дь».</w:t>
      </w:r>
    </w:p>
    <w:p>
      <w:pPr>
        <w:pStyle w:val="Normal"/>
        <w:ind w:right="18" w:firstLine="540"/>
        <w:rPr>
          <w:rFonts w:ascii="Tahoma" w:hAnsi="Tahoma" w:cs="Tahoma"/>
          <w:sz w:val="28"/>
          <w:szCs w:val="28"/>
        </w:rPr>
      </w:pPr>
      <w:r>
        <w:rPr>
          <w:rFonts w:cs="Tahoma" w:ascii="Tahoma" w:hAnsi="Tahoma"/>
          <w:sz w:val="28"/>
          <w:szCs w:val="28"/>
        </w:rPr>
        <w:t>Домашнее задание: определить, к какому типу отношений относятся ваши отношения с вашей женщиной.</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5 Культ стерв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трашен не грех, но бесстыдство после греха.</w:t>
      </w:r>
    </w:p>
    <w:p>
      <w:pPr>
        <w:pStyle w:val="Normal"/>
        <w:ind w:left="3960" w:right="18" w:firstLine="540"/>
        <w:jc w:val="right"/>
        <w:rPr>
          <w:rFonts w:ascii="Tahoma" w:hAnsi="Tahoma" w:cs="Tahoma"/>
          <w:i/>
          <w:i/>
        </w:rPr>
      </w:pPr>
      <w:r>
        <w:rPr>
          <w:rFonts w:cs="Tahoma" w:ascii="Tahoma" w:hAnsi="Tahoma"/>
          <w:i/>
        </w:rPr>
        <w:t>Иоанн Златоус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В настоящее время ранг мужчин снижен, а женщина не защищена от собственных животных инстинктов религией и брачной традицией. И, как следствие, под действием этих инстинктов совершает неверный выбор партнера. К тому же матриархальный брак стал слишком невыгоден и опасен для мужчин, и умные мужчины стараются его избегать, оставаясь свободными и не обремененными ответственностью за неконтролируемые ими процессы. С другой стороны, стремительно развивается свободный сексуальный рынок.  Все это ведет к увеличению числа женщин одиночек с негативным опытом личной жизни в состоянии активной охоты на ресурсы мужчин. Полки книжных магазинов ломятся от книжек с лихими названиями вроде «Стерва в большом городе», «Как окрутить олигарха», и т.п. С экранов ТВ и кинотеатров не сходят авантюристки, с помощью уголовных и полууголовных методов, используя свое тело в качестве приманки, отнимающие у мужчин их деньги. Девочки с малых лет мечтают стать стервами. А их опытные мамы, дабы облегчить дочкам эту задачу, отдают их в мгновенно расплодившиеся «модельные школы», где их учат технологии сексуальной провокации и продажи себя. Разумеется, продать себя дорого одному покупателю удается лишь единицам. Остальные пополняют ряды охотниц. Но не каждая охотница – стерва. Стерва – это охотница с дефектом личности. Э</w:t>
      </w:r>
      <w:r>
        <w:rPr>
          <w:rFonts w:cs="Tahoma" w:ascii="Tahoma" w:hAnsi="Tahoma"/>
          <w:color w:val="000000"/>
          <w:sz w:val="28"/>
          <w:szCs w:val="28"/>
        </w:rPr>
        <w:t>то такая категория женщин, для которых главное не просто заполучить и подчинить мужчину для получения материальных благ, обеспечения потомства и прочих обычных целей, но при этом обязательно причинить ему максимум дискомфорта, а в идеале – психологически сломать. Связано это чаще всего с психологическим надломом женщины. Наличием комплекса неполноценности. Какой-то (обычно – любимый) мужчина сорвался с крючка, а возможно и сильно «обидел» в прошлом. Теперь она хочет взять реванш. Доказать себе самой свою силу и отомстить. Но не тому самому конкретному мужчине, который недоступен, а мужчине вообще. И выбирают эти женщины для того, чтобы таким образом самоутвердиться именно сильных мужчин, так как сломав слабого, не получают ожидаемого удовлетворения. К тому же это так удобно – оправдывать свою уголовную технику сексуальных мошенничеств благородной местью. Как вариант - тем, что «все мужики – козлы» и сами во всем виноваты. Вот как описывают это сами стервы:</w:t>
      </w:r>
    </w:p>
    <w:p>
      <w:pPr>
        <w:pStyle w:val="Normal"/>
        <w:spacing w:before="0" w:after="60"/>
        <w:ind w:right="18" w:firstLine="540"/>
        <w:rPr>
          <w:rFonts w:ascii="Tahoma" w:hAnsi="Tahoma" w:cs="Tahoma"/>
          <w:b/>
          <w:b/>
          <w:i/>
          <w:i/>
          <w:color w:val="000000"/>
          <w:sz w:val="28"/>
          <w:szCs w:val="28"/>
        </w:rPr>
      </w:pPr>
      <w:r>
        <w:rPr>
          <w:rFonts w:cs="Tahoma" w:ascii="Tahoma" w:hAnsi="Tahoma"/>
          <w:bCs/>
          <w:i/>
          <w:color w:val="000000"/>
          <w:sz w:val="28"/>
          <w:szCs w:val="28"/>
        </w:rPr>
        <w:t>«Да, может быть я тебя еще не сломала.... вот фак... руки трясутся – эйфория… но я доломаю... я сольюсь с тобой...сделаю тебя снова счастливым...чтобы... о-т-о-м-с-т-и-т-ь...»</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Я назло.</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я так часто делаю назло всем.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когда-то, захлебываясь от собственной слабости и беспомощности я жила назло, карабкалась, падала на четвереньки, ползла и в итоге вставала на ноги, сначала неуверенно, а потом уже и твердо. </w:t>
        <w:br/>
        <w:t xml:space="preserve">очень часто, скрывая свои истинные эмоции я улыбаюсь назло. смеюсь в лицо, а в душе, кричу от боли, но ни один мускул не дрогнет на моем лице, и я буду смеяться, запрокинув голову, назло, наперекор, вопреки. смеяться, искусственным смехом, суррогатом искренней улыбки, но так искренне. так натурально. </w:t>
        <w:br/>
        <w:t xml:space="preserve">бывает, я совершаю поступки, назло, но никогда в убыток своей выгоде, я ломаю и крушу свой покой, рублю с плеча, вырываю с корнем, назло, потому что знаю, я смогу исправить даже это, наведу порядок и после этого очередного урагана.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иногда я выхожу замуж, назло, тому единственному, из прошлого, чтобы доказать ему, я могу без него, я сильная, я не возвращаюсь в прошлое, я живу настоящим и иду в будущее, с другим, пусть нелюбимым и совершенно ненужным, поэтому и этот очередной, будет выметен из моей жизни, вместе со всем мусором, осевшем пылью в моей жизни и будет вынесен на помойку, как и всё, что уничтожил ураган моих поступков.</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Почти всегда, я кажусь черствой. бываю циничной и безразличной ко всем чужим жизням, кроме своей, я эгоистична, назло всем, кто хочет занять место в моей постели, кто хочет принести свою зубную щетку в мой дом и поставить ее в пластиковый стаканчик рядом с моей. и назло им, вместе с их естественными желаниями, я ухожу в тепло чужих постелей, оставляя их собирать осколки их разбитого сердца и паковать в пластиковые мешочки их несбывшиеся мечты. </w:t>
        <w:br/>
        <w:t>и назло всем, кто плюет мне в спину, кто норовит поставить мне подножку, кто пытается уколоть, кто сыплет на мою голову проклятья, назло всем им, и даже назло самой себе – буду счастлива.»</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от так вот, как говорится, назло бабушке отморожу свои уш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i/>
          <w:color w:val="000000"/>
          <w:sz w:val="28"/>
          <w:szCs w:val="28"/>
        </w:rPr>
        <w:t>«Не хочется слюней и розовых сопелек на салфеточке. Хочется чикнуться до синяков на копчике, жаль, что только с ним. а он еще не готов к употреблению. Надо выждать, тактика, стратегия. "Помаринуй его недельку, дай созреть". Это самая сложная часть операции под кодовым названием "охота на льва". Сложная потому, что просто хочется по-кошачьи расстелиться на столе, соблазнительным движением бедер скинуть с себя последние остатки стеснения, забыть совесть дома и заполучить его. Ситуация усугубляется еще и тем, что цель не просто одноразово спариться, а сломить его волю, подчинить, привязать, довести до обильного слюноотделения, а уж потом, критически оценить и уйти охотиться на очередного льва».</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По сути, культ стервы – это культ оголтелого болезненного мужененавистничества. Культ патологии. Чтобы проиллюстрировать, насколько далеко продвинулся этот культ, я процитирую здесь пост неизвестного мне автора, взятый с одного из форумов в Интернете. Идея поста в том, что сейчас идет искусственная массированная пропаганда стервозности в обществе через СМИ и остальные культурные институты. А по степени безнравственности это явление равно только массовой пропаганде изнасилований и грабежа женщин мужчинами. И женщина стерва, и мужчина насильник причиняют другому человеку боль для удовлетворения своих комплексов и отнимают средства к существованию. При этом преимущество женщин - в способности к психологическому манипулированию мужчинами. Преимущество мужчин - в физической силе. В современной матриархальной культуре нагнетается реализация преимущества женщин при подавлении преимущества мужчин. То есть идет борьба с применением физической силы мужчин против женщин и раскручивается культ стервы.  Автор просто перевернул ситуацию. Поменял мужчин и женщин местами.   Посмотрим, что из этого получилось:</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Представьте себе, что вы вдруг попали в общество, в котором можно насиловать девушек...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Сериалы: По телевизору идут фильмы, в которых на протяжении нескольких сот серий одно изнасилование сменяется другим, причем сюжет построен таким образом, что изнасилование показано как обыденный акт, как форма мужского самовыражения, как форма любви, или как вынужденный шаг со стороны мужчины. Причем девушки играющие женские роли, всем своим видом показывают, что им нравится когда их насилуют, что они только и ждут, когда же их наконец, хоть кто-нибудь изнасилует. Обычный сюжет: некому мальчику, некая девушка отказала в сексе, и вот он - черный ангел мщения, выходит на тропу войны, настоящий мужчина - он насилует направо и налево, без жалости и упрека, он отказывается жить скучной жизнью семьянина и гражданина, он изощренный садист, насильник - сильная личность, которая знает чего хочет, все женщины склоняются перед ним, он пример для восхищения и подражания. Любой другой вид сексуальных отношений, кроме изнасилования, показывается как скучный, неэффективный, и вообще недостойный настоящего, сильного мужчины.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Реклама:</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В любой рекламе используется мотив насмешки над женщиной, ее чувствами и желаниями, унижения женщины, как личности. Вот реклама пива. Два небритых и похабных мужика едут в черном бумере. Рядом останавливаются две тупые телки, которые подмигивают, улыбаются им и всем поведением выказывают интерес к таким клевым мужчинам. Два мужика наливают по кружке пива и сдувают пену, которая мгновенно обволакивает тупых баб, и уносит их в грязную канаву, откуда они смешно дрыгают ногами в грязных рейтузах. Два мужика обмениваются рукопожатием и лыбятся в камеру предельно счастливыми и самодовольными харями: они поступили как настоящие мужчины, а пиво помогло им победить этих тупых женщин. Вот еще пример: По пустынному шоссе едет машина, в которой некий мужик везет бабу, которую обычно бьет и насилует. Наконец она ему надоедает, и он хорошим, настоящим мужским пинком вышвыривает ее из машины. Девушка встает, грызет леденец, и ей приходит в голову отличная идея - она тормозит другую машину, в которой едет очередной садист, так уж и быть, согласный похлестать ее плетью... (знакомые сюжеты, не правда ли?)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Культура: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Спектакли об великих насильниках, комедии о смешных изнасилованиях, драмы, в которых злодейка судьба не дает насильнику развернуться в полную силу, исторические фильмы о великом поборнике нравственности - Джеке-Потрошителе и красавце мужчине - Синей бороде, эстрадные певицы поют о том, как с ними случилось великое горе - их бросил очередной садист, который так великолепно умел загонять иглы под ногти, и они не знают как же теперь жить...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Общество: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Изнасилование преподносится как показатель мужественности и полноценности мужчины. Доктор Курпатова, в прямом эфире, убеждает очередного насильника, в том, что он все делал верно, а женщина, которая не выдержала побоев и сбежала от него, просто глупая, слабая и нехорошая дура, которая просто не смогла оценить его таланты садиста. Но не переживайте, побольше хамите, грубите и истязайте женщин - им это нравится, ведь как иначе они поймут, что вы настоящий, сильный мужчина? Не смущайтесь - женщинам нравится, когда их насилуют.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Ток-шоу, в которых особо изощренные садисты, делятся опытом с аудиторией. Темы ток шоу: "нужно ли бить, жену, недосолившую вам борщ, ногами, или ограничится плетью?"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Реалити шоу - изнасилования в прямом эфире...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СМИ:</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Все лотки забиты глянцевыми журнальчиками, с обложек, которых на вас пялятся злобные хари насильников и садистов. Заголовки: "Секс с бензопилой", "Любовь к мужчине с клещами", "Певец Н, наконец нашел в себе силы избить жену, жена недовольна - он не решился пустить в ход полено"... Статьи о том, как правильно насиловать, затыкать рот, чтобы жертва не испортила эстетику момента своими глупыми воплями, как обрести уверенность в себе - "Изнасилуй мать, ведь она запрещала тебе в детстве есть сладкое перед обедом, побей жену - она своим нытьем мешает развиться тебе как личности"...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Гротеск, фантазия, преувеличение? Возможно, но скажите лучше вот что... Как вы думаете - много ли будет в таком обществе изнасилований, сохранится ли в нем нормальное отношение мужчины к женщине, в каком состоянии в нем будут институты семьи, брака, отцовства и материнства?... А теперь посмотрите на наше общество, и задайте все эти вопросы применительно к нам, к нашему сегодняшнему обществу, и спросите себя: Так откуда же берутся стервы?...»</w:t>
      </w:r>
    </w:p>
    <w:p>
      <w:pPr>
        <w:pStyle w:val="Normal"/>
        <w:ind w:right="18" w:firstLine="540"/>
        <w:rPr>
          <w:rFonts w:ascii="Tahoma" w:hAnsi="Tahoma" w:cs="Tahoma"/>
          <w:i/>
          <w:i/>
          <w:color w:val="000000"/>
          <w:sz w:val="28"/>
          <w:szCs w:val="28"/>
        </w:rPr>
      </w:pPr>
      <w:r>
        <w:rPr>
          <w:rFonts w:cs="Tahoma" w:ascii="Tahoma" w:hAnsi="Tahoma"/>
          <w:sz w:val="28"/>
          <w:szCs w:val="28"/>
        </w:rPr>
        <w:t>Расцвет культа стервы не может не менять  отношение мужчины к женщине. Как-то мимоходом услышал какую-то попсовую песенку, мол, мамочка, где же нормальные парни? Кругом либо женоподобные, либо коварные.  Так и есть. Женщина в массе своей стала позиционировать себя как стерва, то есть враг мужчины и охотница за его ресурсами. А отношения с врагом может быть двух видов: 1 уклонение от контакта, если ты слабее. 2. схватка за ресурсы, если ты сильнее. Я знаю много молодых парней, которые вообще не интересуются женщинами, понимая, что отношения с женщиной - лохотрон. Я знаю также много молодых парней, которые, понимая, что это лохотрон и не желая быть лохами, становятся лохотронщиками сами. Среди мужчин становится все меньше "нормальных", которые ведутся на женские манипуляции. Но все больше и больше тех, которые вовсе не связываются и тех, которые связываются, но не ведутся, а разводят сами. Это закономерно.</w:t>
      </w:r>
    </w:p>
    <w:p>
      <w:pPr>
        <w:pStyle w:val="Normal"/>
        <w:ind w:right="18" w:firstLine="540"/>
        <w:rPr>
          <w:rFonts w:ascii="Tahoma" w:hAnsi="Tahoma" w:cs="Tahoma"/>
          <w:sz w:val="28"/>
          <w:szCs w:val="28"/>
        </w:rPr>
      </w:pPr>
      <w:r>
        <w:rPr>
          <w:rFonts w:cs="Tahoma" w:ascii="Tahoma" w:hAnsi="Tahoma"/>
          <w:sz w:val="28"/>
          <w:szCs w:val="28"/>
        </w:rPr>
        <w:t>Таким образом эмансипированная женщина, разрушив традиционную мораль и породив матриархальную культуру неуважения мужчины и утилитарного к нему отношения, создала угрозу для всех женщин в лице ответной реакции мужчин. С каждым годом все больше и больше ограбленных женщинами озлобленных мужчин, мужчин, презирающих женщин, сексуально дезориентированных маньяков, мужчин, перенявших технологию стервы и применяющих ее против женщин и т.п. Численность же сильных мужчин, ориентированных на семью, сокращается, так как по ним приходится основной удар. И боюсь, никакие органы правопорядка не смогут защитить через некоторое время женщин от этой ответной реакци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6.6 Мошенники сексуального рынка. Динамщицы.</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color w:val="000000"/>
        </w:rPr>
        <w:t>Девушка крута только в том случае, если она развела мужчину на деньги, но не отдалась.</w:t>
      </w:r>
    </w:p>
    <w:p>
      <w:pPr>
        <w:pStyle w:val="Normal"/>
        <w:ind w:left="3960" w:right="18" w:firstLine="540"/>
        <w:jc w:val="right"/>
        <w:rPr>
          <w:rFonts w:ascii="Tahoma" w:hAnsi="Tahoma" w:cs="Tahoma"/>
          <w:i/>
          <w:i/>
        </w:rPr>
      </w:pPr>
      <w:r>
        <w:rPr>
          <w:rFonts w:cs="Tahoma" w:ascii="Tahoma" w:hAnsi="Tahoma"/>
          <w:i/>
        </w:rPr>
        <w:t>Из разговора двух девушек</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t>В настоящее время все более широкое распространение получает такая разновидность стерв, как динамщицы. Это мошенницы в чистом виде, которые раскручивают мужчин на подарки, услуги и деньги, «доят» их, не предоставляя секса вообще. Часто, даже и не обещая его явно, но сознательно провоцируя мужчину на ухаживание и подарки. Вот как одна женщина, воспитанная в традиционной морали, но прекрасно знающая женские методы, описывает в своем дневнике такую ситуацию и технологию динамщицы:</w:t>
      </w:r>
    </w:p>
    <w:p>
      <w:pPr>
        <w:pStyle w:val="Normal"/>
        <w:spacing w:before="0" w:after="60"/>
        <w:ind w:right="18" w:firstLine="540"/>
        <w:rPr/>
      </w:pPr>
      <w:r>
        <w:rPr>
          <w:rFonts w:cs="Tahoma" w:ascii="Tahoma" w:hAnsi="Tahoma"/>
          <w:bCs/>
          <w:i/>
          <w:color w:val="000000"/>
          <w:sz w:val="28"/>
          <w:szCs w:val="28"/>
        </w:rPr>
        <w:t xml:space="preserve">«Вчера позвонил старый знакомый, жутко расстроенный, да вообще никакой. Попросил встретиться. Я видела мужские слёзы, он рассказал мне ужасные вещи. Он не мог ни с кем поделиться, кроме меня. ему было стыдно кому-то признаться в том, что его развели как последнего лоха. Я не могу не написать об этом. Злость меня переполняет. </w:t>
        <w:br/>
        <w:t xml:space="preserve">Я знала, что у него появилась какая-то там любовь. он говорил, что она ангел... чуть ли не святая. Я дура была за него рада, видела что он влюбился по уши... и ничего, что она не отвечала взаимностью, это дело времени, она обязательно разберется и поймет какое золото рядом с ней. Он так ухаживал за ней, что я ей даже немного завидовала. Он при мне срывался во время кино, дико передо мной извинялся и летел к ней в Митино, потому что она что-то не то нажала в компьютере, а ей надо срочно закончить реферат. В выходные её возил в Подмосковье к бабушке и часами сидел в машине, ожидая её... Она не хотела знакомить их по причине, что они ведь не встречаются, а бабушка может не так понять. Ночами ждал звонка, чтобы забрать её после корпоративных и дружеских вечеринок. Он хотел быть ей нужным. Он просто хотел быть как можно больше рядом. Делать ей приятно, дарить подарки... Она каждый раз повторяла, что между ними никогда ничего не будет, что всё что она может ему предложить, это дружба. Но она звонила ему в 2 ночи и жаловалась на жизнь, звонила когда ей плохо и он надеялся на большее, так как видел, что нужен ей. Я думала, что возможно у неё какая-то психологическая травма, например, после неудачных отношений с предыдущим мужчиной и ей нужно время чтобы открыться, научиться доверять. Но ведь не может же девушка удерживать рядом с собой мужчину, который ей совершенно не нужен, если она видит, что он настолько в неё влюблён. Если она совершенно в нём не заинтересована и испытывает к нему хоть немного уважения, то она его отпустит, она не станет звонить и просить помощи, принимать подарки и другие знаки внимания... И у него была надежда, ведь она поощряла его. </w:t>
        <w:br/>
        <w:t xml:space="preserve">Они познакомились в общей столовой. Работали в соседних офисах и иногда пересекались во время обеда. Он и раньше её замечал, но не испытывал особых симпатий. Как-то он стоял в очереди за ней. Когда она расплачивалась, то выяснилось, что в буфете нет сдачи и он предложил оплатить её заказ, она немного посопротивлялась и согласилась. В следующий раз они оказались за одним столиком, она показалась ему интересной собеседницей, и он попросил её номер, чтобы в следующий раз согласовать время. Они стали выходить вместе курить, ходили вместе обедать, со временем он стал подвозить её после работы по её просьбе сначала до метро. Потом до магазинов, потом уже и до дома в Митино, хотя он жил на другом конце Москвы... Всё равно дома никто не ждал, а с ней было так приятно. Женщина рядом в машине, такая беззащитная, такая милая, такая... вот так он и влюбился. </w:t>
        <w:br/>
        <w:t xml:space="preserve">Мужчины так любят чувствовать себя сильными, важными, значимыми, нужными... А у неё всегда были проблемы, которые он мог решить... то телевизор надо перевезти, то съездить купить новый комод... каждые выходные она находила для него занятие. После работы они уже не сразу ехали в Митино, они заезжали поужинать в какой-нибудь ресторанчик. Потом ей как-то показалось, что дверь ночью пытались взломать, а как назло денег нет даже замки поменять, всё ушло на оплату долга... и он как истинный герой настаивает и за свой счет ставит ей новую железную дверь, с навороченными замками. Она принимает его помощь с неохотой, поясняя, что она не хочет принимать от него подарки, т.к. они просто друзья, но у неё сейчас нет выбора. У неё всегда неожиданно заканчивались деньги на телефоне, а он переживал, что она не сможет позвонить в случае чего и со временем его святой обязанностью стала оплата её телефонных счетов, она, конечно же, бурно сопротивлялась, она же не может предложить ничего кроме дружбы, но он каждый раз успокаивал её совесть тем, что он ничего и не ждёт. Потом пришла зима и у неё стали мерзнуть ножки, он повез её по магазинам за новыми сапожками. Ей очень понравились одни, но они стоили слишком дорого для её заработка, штуку баксов она не потянет... но они такие классные, такие удобные, такие теплые, и подъем стопы её и вообще сидят как влитые... боже, как жаль. Но ничего, в следующие выходные можно поехать в другое место и может там что-нибудь подходящее найдется. На следующий день она получила те самые сапожки с курьером. Звонит и возмущенно требует объяснения. Мол, она никогда их не примет и он не должен был этого делать. Через пару дней она уже пришла в них на работу. Каждый раз, проходя мимо одного ювелирного магазина она останавливалась и охала, он спросил в чем дело, она призналась, что давно копит на тот милый браслет в витрине... это её мечта. правда стоит дорого, 2 штуки евро, но это же мечта... На новый год (неделя после признания) она получает... угадайте что? Именно этот браслет))) Тут она устроила настоящий скандал... Что ты себе позволяешь? Ты хочешь меня купить? Ты совершенно не дорожишь нашей дружбой, я же предупреждала тебя, что не принимаю от тебя подарков!!!! Её решимости хватило ровно на 2 часа ужина, браслет уезжал из ресторана к ней домой. </w:t>
        <w:br/>
        <w:t xml:space="preserve">Он умолял её познакомиться с его друзьями, она в итоге согласилась. Собралась вся огромная компания, он был рад представить своим близким человека о котором он уже им столько рассказывал. </w:t>
        <w:br/>
        <w:t xml:space="preserve">-Вы знаете, а сегодня 4 месяца как мы познакомились))) </w:t>
        <w:br/>
        <w:t xml:space="preserve">-Зачем ты это говоришь? (и громче) Что за чушь? Какое это имеет значение? замолчи вообще. Что они могут подумать??? </w:t>
        <w:br/>
        <w:t xml:space="preserve">Друзья переглянулись, но ничего не сказали... Они увидели, что эта девушка не испытывает ни малейшей симпатии к их другу. А он просто ослеп от любви. Потом они попытались каждый по одному открыть ему глаза, но он ничего не хотел слышать. Он перестал общаться с друзьями. как они могут говорить такие вещи о самой лучшей, самой чистой девушке на свете? Да что они понимают? Какие они ему после этого друзья??? </w:t>
        <w:br/>
        <w:t xml:space="preserve">Она перешла работать в другой офис и сказала, что им лучше больше не общаться. Ни к чему хорошему это общение не приведёт... Он страдал и мучался... через неделю она позвонила сама и опять стала говорить как ей плохо, какой жуткий коллектив, как тяжело добираться от метро до офиса...Через месяц она стала недовольной обладательницей новенькой Рено. Почему недовольной? Ну вы наверняка догадались сколько гнева вызвала в ней его столь дерзкая выходка)))) Еще через месяц она сказала, что не хочет дарить ему надежду и им надо общаться реже. </w:t>
        <w:br/>
        <w:t xml:space="preserve">Она не звонила уже две недели... но сердце стремится к объекту любви и он просто поехал в Митино в надежде увидеть её издалека. А увидел свою святую в его подаренной машине увлеченной оральным сексом)))) И вот тут он понял. Тут до него дошло какой он идиот. Он и позвонил мне. Он понял как был слеп, как нужно иногда прислушиваться к мнению близких людей, которые действительно всегда желают ему только добра... </w:t>
        <w:br/>
        <w:t>Вот благодаря таким сукам, нормальные парни, способные на искреннюю любовь становятся настоящими циниками. Которые больше никогда и никого не пустят в своё сердце и в каждой женщине будут видеть СУКУ, которая только и хочет, что его ПОПОЛЬЗОВАТЬ.»</w:t>
      </w:r>
      <w:r>
        <w:rPr>
          <w:rFonts w:cs="Tahoma" w:ascii="Tahoma" w:hAnsi="Tahoma"/>
          <w:i/>
          <w:color w:val="000000"/>
          <w:sz w:val="28"/>
          <w:szCs w:val="28"/>
        </w:rPr>
        <w:t xml:space="preserve"> </w:t>
      </w:r>
    </w:p>
    <w:p>
      <w:pPr>
        <w:pStyle w:val="Normal"/>
        <w:spacing w:before="0" w:after="60"/>
        <w:ind w:right="18" w:firstLine="540"/>
        <w:rPr/>
      </w:pPr>
      <w:r>
        <w:rPr>
          <w:rFonts w:cs="Tahoma" w:ascii="Tahoma" w:hAnsi="Tahoma"/>
          <w:sz w:val="28"/>
          <w:szCs w:val="28"/>
        </w:rPr>
        <w:t xml:space="preserve">Вот такая история… Классическая схема «динамово». </w:t>
      </w:r>
      <w:r>
        <w:rPr>
          <w:rFonts w:cs="Tahoma" w:ascii="Tahoma" w:hAnsi="Tahoma"/>
          <w:color w:val="000000"/>
          <w:sz w:val="28"/>
          <w:szCs w:val="28"/>
        </w:rPr>
        <w:t xml:space="preserve">А вот фраза наоборот, из дневника такой динамщицы: </w:t>
      </w:r>
    </w:p>
    <w:p>
      <w:pPr>
        <w:pStyle w:val="Normal"/>
        <w:ind w:right="18" w:firstLine="540"/>
        <w:rPr>
          <w:rFonts w:ascii="Tahoma" w:hAnsi="Tahoma" w:cs="Tahoma"/>
          <w:i/>
          <w:i/>
          <w:color w:val="000000"/>
          <w:sz w:val="28"/>
          <w:szCs w:val="28"/>
        </w:rPr>
      </w:pPr>
      <w:r>
        <w:rPr>
          <w:rFonts w:cs="Tahoma" w:ascii="Tahoma" w:hAnsi="Tahoma"/>
          <w:i/>
          <w:color w:val="000000"/>
          <w:sz w:val="28"/>
          <w:szCs w:val="28"/>
        </w:rPr>
        <w:t>«…и вообще, если мужчину развели и не дали - значит такой хреновый мужик, в себе ему причину надо искать, а не кричать на всех углах какие бабы стервы и проститутк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 переводе на мужской язык эта фраза означает: «Этот мужчина недостаточно высокоранговый и недостаточно умный для того, чтобы его любить, уважать и иметь с ним секс. Такой лох может быть только источником дармовых ресурсов, то есть «другом» женщины».</w:t>
      </w:r>
    </w:p>
    <w:p>
      <w:pPr>
        <w:pStyle w:val="Normal"/>
        <w:ind w:right="18" w:firstLine="540"/>
        <w:rPr>
          <w:rFonts w:ascii="Tahoma" w:hAnsi="Tahoma" w:cs="Tahoma"/>
          <w:sz w:val="28"/>
          <w:szCs w:val="28"/>
        </w:rPr>
      </w:pPr>
      <w:r>
        <w:rPr>
          <w:rFonts w:cs="Tahoma" w:ascii="Tahoma" w:hAnsi="Tahoma"/>
          <w:sz w:val="28"/>
          <w:szCs w:val="28"/>
        </w:rPr>
        <w:t>В последние годы, с развитием свободного сексуального рынка, технология «динамово» получила очень широкое распространение в среде молодых женщин.</w:t>
      </w:r>
    </w:p>
    <w:p>
      <w:pPr>
        <w:pStyle w:val="Normal"/>
        <w:ind w:right="18" w:firstLine="540"/>
        <w:rPr>
          <w:rFonts w:ascii="Tahoma" w:hAnsi="Tahoma" w:cs="Tahoma"/>
          <w:sz w:val="28"/>
          <w:szCs w:val="28"/>
        </w:rPr>
      </w:pPr>
      <w:r>
        <w:rPr>
          <w:rFonts w:cs="Tahoma" w:ascii="Tahoma" w:hAnsi="Tahoma"/>
          <w:sz w:val="28"/>
          <w:szCs w:val="28"/>
        </w:rPr>
        <w:t>Впрочем, не нужно думать, что технология «динамово»  нова. Ее с успехом использовали римлянки еще два тысячелетия назад. Читаем у Овид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i/>
          <w:i/>
          <w:sz w:val="28"/>
          <w:szCs w:val="28"/>
        </w:rPr>
      </w:pPr>
      <w:r>
        <w:rPr>
          <w:rFonts w:cs="Tahoma" w:ascii="Tahoma" w:hAnsi="Tahoma"/>
          <w:i/>
          <w:sz w:val="28"/>
          <w:szCs w:val="28"/>
        </w:rPr>
        <w:t>"Как ни упремся дарить, а она своего не упустит:</w:t>
      </w:r>
    </w:p>
    <w:p>
      <w:pPr>
        <w:pStyle w:val="Normal"/>
        <w:ind w:right="18" w:firstLine="540"/>
        <w:rPr>
          <w:rFonts w:ascii="Tahoma" w:hAnsi="Tahoma" w:cs="Tahoma"/>
          <w:i/>
          <w:i/>
          <w:sz w:val="28"/>
          <w:szCs w:val="28"/>
        </w:rPr>
      </w:pPr>
      <w:r>
        <w:rPr>
          <w:rFonts w:cs="Tahoma" w:ascii="Tahoma" w:hAnsi="Tahoma"/>
          <w:i/>
          <w:sz w:val="28"/>
          <w:szCs w:val="28"/>
        </w:rPr>
        <w:t>Женщина средство найдет страстных мужчин обобрать!</w:t>
      </w:r>
    </w:p>
    <w:p>
      <w:pPr>
        <w:pStyle w:val="Normal"/>
        <w:ind w:right="18" w:firstLine="540"/>
        <w:rPr>
          <w:rFonts w:ascii="Tahoma" w:hAnsi="Tahoma" w:cs="Tahoma"/>
          <w:i/>
          <w:i/>
          <w:sz w:val="28"/>
          <w:szCs w:val="28"/>
        </w:rPr>
      </w:pPr>
      <w:r>
        <w:rPr>
          <w:rFonts w:cs="Tahoma" w:ascii="Tahoma" w:hAnsi="Tahoma"/>
          <w:i/>
          <w:sz w:val="28"/>
          <w:szCs w:val="28"/>
        </w:rPr>
        <w:t>Вот разносчик пришел, разложил перед нею товары,</w:t>
      </w:r>
    </w:p>
    <w:p>
      <w:pPr>
        <w:pStyle w:val="Normal"/>
        <w:ind w:right="18" w:firstLine="540"/>
        <w:rPr>
          <w:rFonts w:ascii="Tahoma" w:hAnsi="Tahoma" w:cs="Tahoma"/>
          <w:i/>
          <w:i/>
          <w:sz w:val="28"/>
          <w:szCs w:val="28"/>
        </w:rPr>
      </w:pPr>
      <w:r>
        <w:rPr>
          <w:rFonts w:cs="Tahoma" w:ascii="Tahoma" w:hAnsi="Tahoma"/>
          <w:i/>
          <w:sz w:val="28"/>
          <w:szCs w:val="28"/>
        </w:rPr>
        <w:t>Их пересмотрит она и повернется к тебе.</w:t>
      </w:r>
    </w:p>
    <w:p>
      <w:pPr>
        <w:pStyle w:val="Normal"/>
        <w:ind w:right="18" w:firstLine="540"/>
        <w:rPr>
          <w:rFonts w:ascii="Tahoma" w:hAnsi="Tahoma" w:cs="Tahoma"/>
          <w:i/>
          <w:i/>
          <w:sz w:val="28"/>
          <w:szCs w:val="28"/>
        </w:rPr>
      </w:pPr>
      <w:r>
        <w:rPr>
          <w:rFonts w:cs="Tahoma" w:ascii="Tahoma" w:hAnsi="Tahoma"/>
          <w:i/>
          <w:sz w:val="28"/>
          <w:szCs w:val="28"/>
        </w:rPr>
        <w:t>"Выбери, - скажет, - на вкус, посмотрю я, каков ты разборчив!"</w:t>
      </w:r>
    </w:p>
    <w:p>
      <w:pPr>
        <w:pStyle w:val="Normal"/>
        <w:ind w:right="18" w:firstLine="540"/>
        <w:rPr>
          <w:rFonts w:ascii="Tahoma" w:hAnsi="Tahoma" w:cs="Tahoma"/>
          <w:i/>
          <w:i/>
          <w:sz w:val="28"/>
          <w:szCs w:val="28"/>
        </w:rPr>
      </w:pPr>
      <w:r>
        <w:rPr>
          <w:rFonts w:cs="Tahoma" w:ascii="Tahoma" w:hAnsi="Tahoma"/>
          <w:i/>
          <w:sz w:val="28"/>
          <w:szCs w:val="28"/>
        </w:rPr>
        <w:t>И поцелует потом, и проворкует: "Купи!"</w:t>
      </w:r>
    </w:p>
    <w:p>
      <w:pPr>
        <w:pStyle w:val="Normal"/>
        <w:ind w:right="18" w:firstLine="540"/>
        <w:rPr>
          <w:rFonts w:ascii="Tahoma" w:hAnsi="Tahoma" w:cs="Tahoma"/>
          <w:i/>
          <w:i/>
          <w:sz w:val="28"/>
          <w:szCs w:val="28"/>
        </w:rPr>
      </w:pPr>
      <w:r>
        <w:rPr>
          <w:rFonts w:cs="Tahoma" w:ascii="Tahoma" w:hAnsi="Tahoma"/>
          <w:i/>
          <w:sz w:val="28"/>
          <w:szCs w:val="28"/>
        </w:rPr>
        <w:t>Скажет, что этого ей довольно на долгие годы, -</w:t>
      </w:r>
    </w:p>
    <w:p>
      <w:pPr>
        <w:pStyle w:val="Normal"/>
        <w:ind w:right="18" w:firstLine="540"/>
        <w:rPr>
          <w:rFonts w:ascii="Tahoma" w:hAnsi="Tahoma" w:cs="Tahoma"/>
          <w:i/>
          <w:i/>
          <w:sz w:val="28"/>
          <w:szCs w:val="28"/>
        </w:rPr>
      </w:pPr>
      <w:r>
        <w:rPr>
          <w:rFonts w:cs="Tahoma" w:ascii="Tahoma" w:hAnsi="Tahoma"/>
          <w:i/>
          <w:sz w:val="28"/>
          <w:szCs w:val="28"/>
        </w:rPr>
        <w:t>Нужную вещь продают, как же ее не купить?</w:t>
      </w:r>
    </w:p>
    <w:p>
      <w:pPr>
        <w:pStyle w:val="Normal"/>
        <w:ind w:right="18" w:firstLine="540"/>
        <w:rPr>
          <w:rFonts w:ascii="Tahoma" w:hAnsi="Tahoma" w:cs="Tahoma"/>
          <w:i/>
          <w:i/>
          <w:sz w:val="28"/>
          <w:szCs w:val="28"/>
        </w:rPr>
      </w:pPr>
      <w:r>
        <w:rPr>
          <w:rFonts w:cs="Tahoma" w:ascii="Tahoma" w:hAnsi="Tahoma"/>
          <w:i/>
          <w:sz w:val="28"/>
          <w:szCs w:val="28"/>
        </w:rPr>
        <w:t>Ежели денег, мол, нет при себе - попросит расписку,</w:t>
      </w:r>
    </w:p>
    <w:p>
      <w:pPr>
        <w:pStyle w:val="Normal"/>
        <w:ind w:right="18" w:firstLine="540"/>
        <w:rPr>
          <w:rFonts w:ascii="Tahoma" w:hAnsi="Tahoma" w:cs="Tahoma"/>
          <w:i/>
          <w:i/>
          <w:sz w:val="28"/>
          <w:szCs w:val="28"/>
        </w:rPr>
      </w:pPr>
      <w:r>
        <w:rPr>
          <w:rFonts w:cs="Tahoma" w:ascii="Tahoma" w:hAnsi="Tahoma"/>
          <w:i/>
          <w:sz w:val="28"/>
          <w:szCs w:val="28"/>
        </w:rPr>
        <w:t>И позавидуешь ты тем, кто писать не учен!</w:t>
      </w:r>
    </w:p>
    <w:p>
      <w:pPr>
        <w:pStyle w:val="Normal"/>
        <w:ind w:right="18" w:firstLine="540"/>
        <w:rPr>
          <w:rFonts w:ascii="Tahoma" w:hAnsi="Tahoma" w:cs="Tahoma"/>
          <w:i/>
          <w:i/>
          <w:sz w:val="28"/>
          <w:szCs w:val="28"/>
        </w:rPr>
      </w:pPr>
      <w:r>
        <w:rPr>
          <w:rFonts w:cs="Tahoma" w:ascii="Tahoma" w:hAnsi="Tahoma"/>
          <w:i/>
          <w:sz w:val="28"/>
          <w:szCs w:val="28"/>
        </w:rPr>
        <w:t>Может заплакать она и твердить сквозь притворные слезы,</w:t>
      </w:r>
    </w:p>
    <w:p>
      <w:pPr>
        <w:pStyle w:val="Normal"/>
        <w:ind w:right="18" w:firstLine="540"/>
        <w:rPr>
          <w:rFonts w:ascii="Tahoma" w:hAnsi="Tahoma" w:cs="Tahoma"/>
          <w:i/>
          <w:i/>
          <w:sz w:val="28"/>
          <w:szCs w:val="28"/>
        </w:rPr>
      </w:pPr>
      <w:r>
        <w:rPr>
          <w:rFonts w:cs="Tahoma" w:ascii="Tahoma" w:hAnsi="Tahoma"/>
          <w:i/>
          <w:sz w:val="28"/>
          <w:szCs w:val="28"/>
        </w:rPr>
        <w:t>Что потеряла на днях с камнем серьгу из ушка.</w:t>
      </w:r>
    </w:p>
    <w:p>
      <w:pPr>
        <w:pStyle w:val="Normal"/>
        <w:ind w:right="18" w:firstLine="540"/>
        <w:rPr>
          <w:rFonts w:ascii="Tahoma" w:hAnsi="Tahoma" w:cs="Tahoma"/>
          <w:i/>
          <w:i/>
          <w:sz w:val="28"/>
          <w:szCs w:val="28"/>
        </w:rPr>
      </w:pPr>
      <w:r>
        <w:rPr>
          <w:rFonts w:cs="Tahoma" w:ascii="Tahoma" w:hAnsi="Tahoma"/>
          <w:i/>
          <w:sz w:val="28"/>
          <w:szCs w:val="28"/>
        </w:rPr>
        <w:t>Любят просить на срок, а в срок возвращать не умеют -</w:t>
      </w:r>
    </w:p>
    <w:p>
      <w:pPr>
        <w:pStyle w:val="Normal"/>
        <w:ind w:right="18" w:firstLine="540"/>
        <w:rPr>
          <w:rFonts w:ascii="Tahoma" w:hAnsi="Tahoma" w:cs="Tahoma"/>
          <w:i/>
          <w:i/>
          <w:sz w:val="28"/>
          <w:szCs w:val="28"/>
        </w:rPr>
      </w:pPr>
      <w:r>
        <w:rPr>
          <w:rFonts w:cs="Tahoma" w:ascii="Tahoma" w:hAnsi="Tahoma"/>
          <w:i/>
          <w:sz w:val="28"/>
          <w:szCs w:val="28"/>
        </w:rPr>
        <w:t>Ни тебе денег назад, ни тебе ласки в обмен!</w:t>
      </w:r>
    </w:p>
    <w:p>
      <w:pPr>
        <w:pStyle w:val="Normal"/>
        <w:ind w:right="18" w:firstLine="540"/>
        <w:rPr>
          <w:rFonts w:ascii="Tahoma" w:hAnsi="Tahoma" w:cs="Tahoma"/>
          <w:i/>
          <w:i/>
          <w:sz w:val="28"/>
          <w:szCs w:val="28"/>
        </w:rPr>
      </w:pPr>
      <w:r>
        <w:rPr>
          <w:rFonts w:cs="Tahoma" w:ascii="Tahoma" w:hAnsi="Tahoma"/>
          <w:i/>
          <w:sz w:val="28"/>
          <w:szCs w:val="28"/>
        </w:rPr>
        <w:t>Нет, даже если бы сто я имел языков и гортаней,</w:t>
      </w:r>
    </w:p>
    <w:p>
      <w:pPr>
        <w:pStyle w:val="Normal"/>
        <w:ind w:right="18" w:firstLine="540"/>
        <w:rPr>
          <w:rFonts w:ascii="Tahoma" w:hAnsi="Tahoma" w:cs="Tahoma"/>
          <w:i/>
          <w:i/>
          <w:sz w:val="28"/>
          <w:szCs w:val="28"/>
        </w:rPr>
      </w:pPr>
      <w:r>
        <w:rPr>
          <w:rFonts w:cs="Tahoma" w:ascii="Tahoma" w:hAnsi="Tahoma"/>
          <w:i/>
          <w:sz w:val="28"/>
          <w:szCs w:val="28"/>
        </w:rPr>
        <w:t>Я бы исчислить не мог хитрых бесчестий блудниц!"</w:t>
      </w:r>
    </w:p>
    <w:p>
      <w:pPr>
        <w:pStyle w:val="Normal"/>
        <w:ind w:right="18" w:firstLine="540"/>
        <w:rPr>
          <w:rFonts w:ascii="Tahoma" w:hAnsi="Tahoma" w:cs="Tahoma"/>
          <w:sz w:val="28"/>
          <w:szCs w:val="28"/>
        </w:rPr>
      </w:pPr>
      <w:r>
        <w:rPr>
          <w:rFonts w:cs="Tahoma" w:ascii="Tahoma" w:hAnsi="Tahoma"/>
          <w:sz w:val="28"/>
          <w:szCs w:val="28"/>
        </w:rPr>
        <w:t>Мы все же, имея одну гортань, один язык и одну авторучку, будем оптимистичнее Овидия и продолжим таки наше повествование о «хитрых бесчестьях блудниц».</w:t>
      </w:r>
    </w:p>
    <w:p>
      <w:pPr>
        <w:pStyle w:val="Normal"/>
        <w:ind w:right="18" w:firstLine="540"/>
        <w:rPr>
          <w:rFonts w:ascii="Tahoma" w:hAnsi="Tahoma" w:cs="Tahoma"/>
          <w:sz w:val="28"/>
          <w:szCs w:val="28"/>
        </w:rPr>
      </w:pPr>
      <w:r>
        <w:rPr>
          <w:rFonts w:cs="Tahoma" w:ascii="Tahoma" w:hAnsi="Tahoma"/>
          <w:sz w:val="28"/>
          <w:szCs w:val="28"/>
        </w:rPr>
        <w:t>Почему это возможно? – спросите вы. Почему мужчины ничего не делают, чтобы переломить ситуацию? Давайте разбираться.</w:t>
      </w:r>
    </w:p>
    <w:p>
      <w:pPr>
        <w:pStyle w:val="Normal"/>
        <w:autoSpaceDE w:val="false"/>
        <w:ind w:right="18" w:firstLine="540"/>
        <w:rPr>
          <w:rFonts w:ascii="Tahoma" w:hAnsi="Tahoma" w:cs="Tahoma"/>
          <w:sz w:val="28"/>
          <w:szCs w:val="28"/>
        </w:rPr>
      </w:pPr>
      <w:r>
        <w:rPr>
          <w:rFonts w:cs="Tahoma" w:ascii="Tahoma" w:hAnsi="Tahoma"/>
          <w:color w:val="000000"/>
          <w:sz w:val="28"/>
          <w:szCs w:val="28"/>
        </w:rPr>
        <w:t>Самая большая ошибка мужчины, даже если он и понимает, что он дает женщине все, а она ему ничего – это его предположение, что с ним изначально честны. Что женщина заинтересована в отношениях, а не в самоутверждении и наживе за его счет. Что все эти женские трюки - не мошенничество, а просто ошибка, недоразумение, результат временного взаимонепонимания. Что все это принципиально поправимо, что можно исправить ситуацию попытками работать аргументами с позиции здравого смысла. На самом же деле, это все равно, что пытаться обкрадывающему тебя вору пытаться объяснить, что его поведение нечестно и абсурдно, когда тот знает, что оно эффективно. Мужчина, ослепленный любовью, практически неспособен принять факт, что женщина глубоко цинична, не имеет вообще моральных принципов, действует исключительно в собственных интересах, а его рассматривает исключительно как расходный материал и источник благ. К тому же женщины в процессе воспитания  с детства тщательно ездили по его мозгам, внушая ему, что женщина - добра и чиста. Но кроме воспитания есть еще минимум два подсознательных механизма отторжения очевидности  факта мошенничества. Во-первых, это самолюбие, мужчине трудно признать, что его примитивно имеют и разводят, а он ведется. Особенно, если это происходит достаточно долго. Трудно признать себя идиотом. Гораздо легче считать себя благородным рыцарем. Ему трудно признать, что он платит за секс. Или что не достоин с точки зрения женщины секса вообще, даже за доплату.  Потому, что это автоматически означает, что его ранг низок. Мужчина поэтому склонен бесконечно надеяться на изменение ситуации. Во-вторых, есть интереснейший природный механизм отключения адекватности восприятия. Это – идеализация объекта, восприятие женщины как красивой и любимой. Крайне трудно совместить в сознании подсознательно идеализированный образ с опасной для тебя моделью поведения объекта – носителя идеализированного образа. Мужчина не может поверить в то, что женщина искренне воспринимает мужчину  всего лишь как источник дохода и услуг, лишенный чувства собственного достоинства. Этакую чисто функциональную комбинацию банкомата и лакея. Что все ее поведение – это упорная игра с одним только правилом: любым возможным путем, от секса до шантажа, получить от него максимум выгоды. Как бы красивая или любимая женщина глупо или гадко себя не вела, мужчина будет искать какие-нибудь благие объяснения ее поведению, ему будет казаться, что она мила и имеет шарм, изюминку. В то же время, если так же будет вести себя другой мужчина или некрасивая (нелюбимая) женщина, восприятие будет адекватным. Вспоминаю, как, подумав несколько минут, сказал мне один мой знакомый, когда я по его просьбе разложил ему по полочкам причины его семейных неурядиц (человек достаточно умный и с огромным жизненным опытом):  «…Ты знаешь, я мозгами понимаю, что ты прав, и все так и есть, но я чувствую такой сильный протест со стороны моего чувства прекрасного, что это не дает мне с тобой согласиться…». Об этом явлении прекрасно осведомлены психологи, обслуживающие рекламный бизнес. Поэтому фотографии обнаженных красоток теперь лепят на все подряд. Даже на рекламные проспекты фирм, торгующих запчастями для тракторов. У мужчины срабатывает инстинктивная реакция: «такое красивое не может быть плохим».</w:t>
      </w:r>
    </w:p>
    <w:p>
      <w:pPr>
        <w:pStyle w:val="Normal"/>
        <w:ind w:right="18" w:firstLine="540"/>
        <w:rPr>
          <w:rFonts w:ascii="Tahoma" w:hAnsi="Tahoma" w:cs="Tahoma"/>
          <w:sz w:val="28"/>
          <w:szCs w:val="28"/>
        </w:rPr>
      </w:pPr>
      <w:r>
        <w:rPr>
          <w:rFonts w:cs="Tahoma" w:ascii="Tahoma" w:hAnsi="Tahoma"/>
          <w:sz w:val="28"/>
          <w:szCs w:val="28"/>
        </w:rPr>
        <w:t xml:space="preserve">Впрочем, ситуация не полностью безнадежная. Я наблюдаю периодически случаи, когда мужчина достаточно умен и силен, а женщина, охренев от безнаказанности, теряет чувство меры. Она начинает иметь мужчину с особым цинизмом, и у него здравый смысл перевешивает природные защитные механизмы. Тогда, пережив культурный шок, он в конце концов умнеет и учится принимать правильные решения… А некоторые мужчины  даже начинают мстить динамщицам. Когда они видят, что их доят, они проделывают, например, следующий трюк. Приглашают динамщицу в дорогой ресторан, заказывают все самое лучшее и дорогое, ухаживают и доводят женщину до состоянии эйфории от удавшегося динамово. А затем незаметно уходят из ресторана, оставив женщину расплачиваться по счету. То есть, проделывают то же самое, что динамщицы проделывают с мужчинами. </w:t>
      </w:r>
    </w:p>
    <w:p>
      <w:pPr>
        <w:pStyle w:val="Normal"/>
        <w:ind w:right="18" w:firstLine="540"/>
        <w:rPr>
          <w:rFonts w:ascii="Tahoma" w:hAnsi="Tahoma" w:cs="Tahoma"/>
          <w:sz w:val="28"/>
          <w:szCs w:val="28"/>
        </w:rPr>
      </w:pPr>
      <w:r>
        <w:rPr>
          <w:rFonts w:cs="Tahoma" w:ascii="Tahoma" w:hAnsi="Tahoma"/>
          <w:sz w:val="28"/>
          <w:szCs w:val="28"/>
        </w:rPr>
        <w:t>Кстати. Мозг женщины не имеет механизмов, мешающих им адекватно воспринимать других женщин. Поэтому, например, женщина очень не любит, когда ее начальник – женщина. Ее не проведешь также легко, как мужчину. И женщины обычно не голосуют на выборах за других женщин потому, что знают, какие они на самом деле.</w:t>
      </w:r>
    </w:p>
    <w:p>
      <w:pPr>
        <w:pStyle w:val="Normal"/>
        <w:ind w:right="18" w:firstLine="540"/>
        <w:rPr>
          <w:rFonts w:ascii="Tahoma" w:hAnsi="Tahoma" w:cs="Tahoma"/>
          <w:sz w:val="28"/>
          <w:szCs w:val="28"/>
        </w:rPr>
      </w:pPr>
      <w:r>
        <w:rPr>
          <w:rFonts w:cs="Tahoma" w:ascii="Tahoma" w:hAnsi="Tahoma"/>
          <w:sz w:val="28"/>
          <w:szCs w:val="28"/>
        </w:rPr>
        <w:t>Как не попадаться? Путь единственный – понимать. Понимать, что «Друг» всегда работает на благо своего соперника. Оказывая услуги женщине, «друг» освобождает ее время для другого мужчины. То время, которое она потратила бы на решение своих проблем, теперь, спихнув эти проблемы на «друга», она проведет с любимым мужчиной или потратит на его поиски. Все надежды «друга» на то, что его усилия будут оценены - иллюзия. Самообман. Его не воспринимают как сексуальный объект, а только как бесплатного лакея, источник благ и эмоциональную помойку. Как полезную вещь. «Друг» - самая постыдная, унизительная и тупиковая роль для мужчины. Выход только один. Попытка штурма, то есть перехода на позицию любимого. В случае неудачи – решительно рвать отношения. Кстати, изредка это срабатывает, и «друг» становится любимым или мужем. Но это - изредка. Чаще женщина снижает статус мужчины с любимого до спонсора (мужа) или вообще до уровня «друга». Ей так выгоднее – иметь большую «скамейку запасных», как сами женщины это называют. Чем больше мужчин обслуживают и обхаживают женщину, тем выше ее уровень жизни. Определить, используют тебя как безнадежного «друга» или у тебя есть шансы стать любимым - легко. Например, если вы – студенты,  девушка отдала вам условия задач и попросила решить их для нее, а самой ей некогда, нужно срочно бежать, куча проблем, больная мама, кошка не кормлена и нужен присмотр за домашней мухой – не сомневайтесь, вы – «друг». Вы ее не интересуете иначе как бесплатный автомат для услуг. В качестве теста можно сказать, что было бы гораздо полезнее порешать эти задачи вместе и посмотреть на ее реакцию. Если на лице девушки радость и она зовет вас домой пока нет родителей – у вас есть шанс, используйте его. Но если ее лицо сделалось кислым, она сочиняет отмазки и сводит все к тому, что вы решите и потом объясните ей решение – ваше дело безнадежное, говорите ей шепотом по секрету, что у вас свидание, бывшая одноклассница пригласила в гости, и на дачу в выходные, все расписано по минутам и сваливайте. Не будьте лохом и не унижайтесь. И не верьте словам, что она еще не готова к отношениям, не решила, что ей нужно время. Женщина уже в первые минуты общения определяет статус мужчины и будет ли она с ним спать. Помните правило: «Если женщина не знает, чего хочет, то будь уверен, что она хочет не тебя». Только решительный штурм.</w:t>
      </w:r>
    </w:p>
    <w:p>
      <w:pPr>
        <w:pStyle w:val="Normal"/>
        <w:ind w:right="18" w:firstLine="540"/>
        <w:rPr>
          <w:rFonts w:ascii="Tahoma" w:hAnsi="Tahoma" w:cs="Tahoma"/>
          <w:sz w:val="28"/>
          <w:szCs w:val="28"/>
        </w:rPr>
      </w:pPr>
      <w:r>
        <w:rPr>
          <w:rFonts w:cs="Tahoma" w:ascii="Tahoma" w:hAnsi="Tahoma"/>
          <w:sz w:val="28"/>
          <w:szCs w:val="28"/>
        </w:rPr>
        <w:t>И вот еще что. Ни в коем случае не дарите дорогих подарков. Очень грубая ошибка. Непростительная. Она сразу превратит вас в дойную корову. Когда-то мне захотелось сделать одной своей подружке приятное, и я подарил ей изумрудик в оправе из бриллиантов. Я тут же мгновенно перестал быть для нее любимым и стал спонсором. Ее поведение сразу же изменилось на рыночное. Пришлось потом для того, чтобы переключить ее инстинктивное восприятие обратно в режим «любимый» создавать ситуации, когда она была вынуждена платить за меня. Подарки женщине должны быть только символическими. Ни в коем случае не похожими на доплату за секс. Это правило известно всем, кто знает женщин, всем от пикаперов до Протопопова. И не отказывайтесь, если женщина вам дарит подарки. Это очень хороший признак. Цените,  демонстрируйте разумную благодарность и не зазнавайтесь.</w:t>
      </w:r>
    </w:p>
    <w:p>
      <w:pPr>
        <w:pStyle w:val="Normal"/>
        <w:ind w:right="18" w:firstLine="540"/>
        <w:rPr>
          <w:rFonts w:ascii="Tahoma" w:hAnsi="Tahoma" w:cs="Tahoma"/>
          <w:sz w:val="28"/>
          <w:szCs w:val="28"/>
        </w:rPr>
      </w:pPr>
      <w:r>
        <w:rPr>
          <w:rFonts w:cs="Tahoma" w:ascii="Tahoma" w:hAnsi="Tahoma"/>
          <w:sz w:val="28"/>
          <w:szCs w:val="28"/>
        </w:rPr>
        <w:t xml:space="preserve">Излюбленным мошенничеством женщин является изменение условий после заключения договора. Как только женщина достигает следующей ступени развития отношений внутри пары, будь то ощущение, что мужчина к ней привязался, приобретение официального статуса жены, рождение потомства, продвижение по службе, обретение экономической независимости, она немедленно меняет свое поведение с целью пересмотра сложившихся отношений с мужчиной в свою пользу. Обычно это выражается в резком увеличении психологического давления на мужчину и сопровождается явным уменьшением дозы секса, предоставляемого мужчине. Так как чаще всего мужчина к таким переменам не готов, происходит конфликт. Результатом может явиться ухудшение отношений или развал пары, реже - восстановление первоначального положения. Однако, в случае слабых, больных и нежизнеспособных мужчин, коих случаев у нас большинство, происходит рост обязанностей мужчины. То есть происходит повышение цены секса на внутрисемейном рынке. </w:t>
      </w:r>
    </w:p>
    <w:p>
      <w:pPr>
        <w:pStyle w:val="Normal"/>
        <w:ind w:right="18" w:firstLine="540"/>
        <w:rPr>
          <w:rFonts w:ascii="Tahoma" w:hAnsi="Tahoma" w:cs="Tahoma"/>
          <w:sz w:val="28"/>
          <w:szCs w:val="28"/>
        </w:rPr>
      </w:pPr>
      <w:r>
        <w:rPr>
          <w:rFonts w:cs="Tahoma" w:ascii="Tahoma" w:hAnsi="Tahoma"/>
          <w:sz w:val="28"/>
          <w:szCs w:val="28"/>
        </w:rPr>
        <w:t>Это и есть та самая причина, по которой опытные мужчины не стремятся регистрировать повторный брак. Слишком удобное поле для мошенничеств. И наоборот, женщины чаще всего, к этому стремятся.</w:t>
      </w:r>
    </w:p>
    <w:p>
      <w:pPr>
        <w:pStyle w:val="Normal"/>
        <w:ind w:right="18" w:firstLine="540"/>
        <w:rPr>
          <w:rFonts w:ascii="Tahoma" w:hAnsi="Tahoma" w:cs="Tahoma"/>
          <w:sz w:val="28"/>
          <w:szCs w:val="28"/>
        </w:rPr>
      </w:pPr>
      <w:r>
        <w:rPr>
          <w:rFonts w:cs="Tahoma" w:ascii="Tahoma" w:hAnsi="Tahoma"/>
          <w:sz w:val="28"/>
          <w:szCs w:val="28"/>
        </w:rPr>
        <w:t>На первоначальном этапе взаимоотношений женщина часто вообще старается показать, что ее секс для данного мужчины будет поставляться в эксклюзивном режиме, бесплатно и в неограниченных количествах. Она  прикидывается верной, нежной, ласковой и понимающей. Однако после заключения сделки прилагаются значительные усилия с целью понизить самооценку партнера и под любыми предлогами уменьшить дозу секса с целью получения возможно большей оплаты.</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color w:val="000000"/>
          <w:sz w:val="28"/>
          <w:szCs w:val="28"/>
        </w:rPr>
        <w:t>6.7 Бывшие.</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780" w:leader="none"/>
        </w:tabs>
        <w:ind w:left="3960" w:right="18" w:firstLine="540"/>
        <w:rPr>
          <w:rFonts w:ascii="Tahoma" w:hAnsi="Tahoma" w:cs="Tahoma"/>
          <w:i/>
          <w:i/>
          <w:color w:val="000000"/>
        </w:rPr>
      </w:pPr>
      <w:r>
        <w:rPr>
          <w:rFonts w:cs="Tahoma" w:ascii="Tahoma" w:hAnsi="Tahoma"/>
          <w:i/>
          <w:color w:val="000000"/>
        </w:rPr>
        <w:t>После драки кулаками не машут.</w:t>
      </w:r>
    </w:p>
    <w:p>
      <w:pPr>
        <w:pStyle w:val="Normal"/>
        <w:tabs>
          <w:tab w:val="clear" w:pos="708"/>
          <w:tab w:val="left" w:pos="3780" w:leader="none"/>
        </w:tabs>
        <w:ind w:left="3960" w:right="18" w:firstLine="540"/>
        <w:jc w:val="right"/>
        <w:rPr>
          <w:rFonts w:ascii="Tahoma" w:hAnsi="Tahoma" w:cs="Tahoma"/>
          <w:i/>
          <w:i/>
          <w:color w:val="000000"/>
        </w:rPr>
      </w:pPr>
      <w:r>
        <w:rPr>
          <w:rFonts w:cs="Tahoma" w:ascii="Tahoma" w:hAnsi="Tahoma"/>
          <w:i/>
          <w:color w:val="000000"/>
        </w:rPr>
        <w:t>Правило наивных мужчин</w:t>
      </w:r>
    </w:p>
    <w:p>
      <w:pPr>
        <w:pStyle w:val="Normal"/>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Вот запись в дневнике одной женщины:</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Женщины никогда не расстаются с любимыми... И нелюбимыми. Женщины не способны расставаться. Вот мой вывод. </w:t>
        <w:br/>
        <w:t xml:space="preserve">Таким вот удивительным образом устроена женщина. Она, то есть я, мы никогда не сдаем свои земли. Каждый хотя бы единожды взглянувший на нас по–мужски мужчина наш навеки, и то, что с ним потом случится в жизни, уже навсегда имеет к нам прямое отношение. </w:t>
        <w:br/>
        <w:t xml:space="preserve">Женщина — сильное и коварное создание. Красивое и жестокое. Расставаясь, мы раним. Мы вонзаем иголку так глубоко, чтобы след от нее навсегда остался в сердце. И потом, спустя годы, мы помним, куда именно был нанесен удар, и всегда храним про запас возможность воспользоваться, но... </w:t>
        <w:br/>
        <w:t>Женщина также мудра и милосердна. Она смиренно принимает противоречивую себя. И чаще всего хоронит такие мысли глубоко в душе. Никому туда входа нет. Даже собственному осознанию. Только мимолетная эмоция способна всколыхнуть эти глубины. Но мы редко признаемся в том, что именно нас расстроило, скорее всего, улыбнемся, скажем: «Привет!» — и поздравим с днем бракосочетания.</w:t>
        <w:br/>
        <w:t xml:space="preserve">Вам показалось, что, кроме искреннего пожелания счастья, вы прочли в наших глазах что–то еще?... </w:t>
        <w:br/>
        <w:t>Это ваши проблемы, мужчины.»</w:t>
      </w:r>
    </w:p>
    <w:p>
      <w:pPr>
        <w:pStyle w:val="Normal"/>
        <w:ind w:right="18" w:firstLine="5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А теперь войдем туда, куда «входа нет» разберем, то самое «что-то еще», которое нам показалось и переведем эту цитату на мужской язык.</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Женщина всегда старается усадить бывшего на "скамейку запасных" как "друга", чтобы использовать его для получения дармовых услуг. Очень практично. Она ведь уже умеет им управлять. А насчет мудрости и милосердия - можно поспорить. Женщина просто практична и без особой нужды не превышает болевого порога «друга» при манипулировании, чтобы не потерять дополнительный бесплатный  источник услуг и ресурсов. Но все равно всегда будет стараться психологически куснуть или попровоцировать бывшего с целью повысить свою самооценку и проверить надежность старой системы манипулирования и потренироваться на нем. </w:t>
      </w:r>
      <w:r>
        <w:rPr>
          <w:rFonts w:cs="Tahoma" w:ascii="Tahoma" w:hAnsi="Tahoma"/>
          <w:sz w:val="28"/>
          <w:szCs w:val="28"/>
        </w:rPr>
        <w:t>Например, переспит с ним и скажет, что он не такой как прежде. Или зная, что он одинок, сочувственно поинтересуется, как у него с личной жизнью.</w:t>
      </w:r>
    </w:p>
    <w:p>
      <w:pPr>
        <w:pStyle w:val="Normal"/>
        <w:ind w:right="18" w:firstLine="540"/>
        <w:rPr>
          <w:rFonts w:ascii="Tahoma" w:hAnsi="Tahoma" w:cs="Tahoma"/>
          <w:sz w:val="28"/>
          <w:szCs w:val="28"/>
        </w:rPr>
      </w:pPr>
      <w:r>
        <w:rPr>
          <w:rFonts w:cs="Tahoma" w:ascii="Tahoma" w:hAnsi="Tahoma"/>
          <w:sz w:val="28"/>
          <w:szCs w:val="28"/>
        </w:rPr>
        <w:t>Но если она чувствует себя очень уязвленной после разрыва, то при случае она попытается отомстить бывшему. Например, залезет к нему в постель, но в последний момент откажет, мотивируя тем, что любит другого и не может ему изменить. Или переспит с ним, а потом напишет заявление об изнасиловании и упрячет в тюрьму. Да мало ли что может вытворить бывшая для подкормки своего уязвленного  самолюбия. Попросту говоря, бывшая – это всегда стерва. А вы для этой стервы – «друг». Или даже враг. Держитесь подальше от своих бывших или будьте начеку.</w:t>
      </w:r>
    </w:p>
    <w:p>
      <w:pPr>
        <w:pStyle w:val="Normal"/>
        <w:spacing w:before="0" w:after="60"/>
        <w:ind w:right="18" w:firstLine="540"/>
        <w:rPr>
          <w:rFonts w:ascii="Tahoma" w:hAnsi="Tahoma" w:cs="Tahoma"/>
          <w:i/>
          <w:i/>
          <w:sz w:val="28"/>
          <w:szCs w:val="28"/>
        </w:rPr>
      </w:pPr>
      <w:r>
        <w:rPr>
          <w:rFonts w:cs="Tahoma" w:ascii="Tahoma" w:hAnsi="Tahoma"/>
          <w:color w:val="000000"/>
          <w:sz w:val="28"/>
          <w:szCs w:val="28"/>
        </w:rPr>
        <w:t xml:space="preserve">А вот выдержка из дневника женщины, воспитанной в традициях морали: </w:t>
      </w:r>
      <w:r>
        <w:rPr>
          <w:rFonts w:cs="Tahoma" w:ascii="Tahoma" w:hAnsi="Tahoma"/>
          <w:i/>
          <w:color w:val="000000"/>
          <w:sz w:val="28"/>
          <w:szCs w:val="28"/>
        </w:rPr>
        <w:t>«Задумалась над вопросом. Подруга меня озадачила. Её бывший молчел (ну как молчел - 35 лет...) позвал её замуж. Он действительно её любит, я знаю. А она решила с ним поиграть... Вроде как начать с ним снова встречаться и потом бросить. Она мне открытым текстом говорит, что таким образом самоутвердиться хочет. Зачем так делать? Я не понимаю. Ведь это подло...»</w:t>
      </w:r>
    </w:p>
    <w:p>
      <w:pPr>
        <w:pStyle w:val="Normal"/>
        <w:ind w:right="18" w:firstLine="540"/>
        <w:rPr/>
      </w:pPr>
      <w:r>
        <w:rPr>
          <w:rFonts w:cs="Tahoma" w:ascii="Tahoma" w:hAnsi="Tahoma"/>
          <w:color w:val="000000"/>
          <w:sz w:val="28"/>
          <w:szCs w:val="28"/>
        </w:rPr>
        <w:t xml:space="preserve">А вот как образно описывает встречу со своей бывшей супругой один мужчина: </w:t>
      </w:r>
      <w:r>
        <w:rPr>
          <w:rFonts w:cs="Tahoma" w:ascii="Tahoma" w:hAnsi="Tahoma"/>
          <w:i/>
          <w:color w:val="000000"/>
          <w:sz w:val="28"/>
          <w:szCs w:val="28"/>
        </w:rPr>
        <w:t>«Изголодавшаяся вампирша. В ее глазах тоска и голод. Она пытается еще играть, производить впечатление и хорохориться, но ей уже не удается обаять и обмануть бывшую жертву, меня. И она это знает. И знает, что жертва знает, что она – вампирша, которой нужна только кровь. Она по привычке рефлекторно еще говорит какие-то стандартные фразы про дружбу, что дружба - это когда она может на кого-то рассчитывать. Но ее челюсти рефлекторно щелкают у моего горла, а руки пытаются сломить сопротивление шеи. Она сильна, опытна, быстра, умна и настойчива. Очень. Но это ей не помогает. Однажды вывернувшись, я уже успел вырастить панцирь. Зубы вампирши скользят по броне, а силы рук не хватает. И она уже понимает, что ей не дадут присосаться. Чувствует, что жертва отчасти ее изучает, отчасти - забавляется. Что это уже не ее игра. И она все еще помнит вкус  крови из этой шеи... Злоба. И по зубам вампирши вместо наркотика уже сочится простой яд. Зрелище - так себе, из тяжелых...»</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rFonts w:ascii="Tahoma" w:hAnsi="Tahoma" w:cs="Tahoma"/>
          <w:b/>
          <w:b/>
          <w:i/>
          <w:i/>
          <w:sz w:val="28"/>
          <w:szCs w:val="28"/>
        </w:rPr>
      </w:pPr>
      <w:r>
        <w:rPr>
          <w:rFonts w:cs="Tahoma" w:ascii="Tahoma" w:hAnsi="Tahoma"/>
          <w:b/>
          <w:i/>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6.8 Сексуальная биржа.</w:t>
      </w:r>
    </w:p>
    <w:p>
      <w:pPr>
        <w:pStyle w:val="Normal"/>
        <w:ind w:right="18" w:firstLine="540"/>
        <w:rPr>
          <w:rFonts w:ascii="Tahoma" w:hAnsi="Tahoma" w:cs="Tahoma"/>
          <w:b/>
          <w:b/>
          <w:sz w:val="28"/>
          <w:szCs w:val="28"/>
        </w:rPr>
      </w:pPr>
      <w:r>
        <w:rPr>
          <w:rFonts w:cs="Tahoma" w:ascii="Tahoma" w:hAnsi="Tahoma"/>
          <w:b/>
          <w:sz w:val="28"/>
          <w:szCs w:val="28"/>
        </w:rPr>
      </w:r>
    </w:p>
    <w:p>
      <w:pPr>
        <w:pStyle w:val="HTMLPreformatted"/>
        <w:ind w:left="3960" w:right="18" w:firstLine="360"/>
        <w:rPr>
          <w:rFonts w:ascii="Tahoma" w:hAnsi="Tahoma" w:cs="Tahoma"/>
          <w:i/>
          <w:i/>
          <w:sz w:val="24"/>
          <w:szCs w:val="24"/>
        </w:rPr>
      </w:pPr>
      <w:r>
        <w:rPr>
          <w:rFonts w:cs="Tahoma" w:ascii="Tahoma" w:hAnsi="Tahoma"/>
          <w:i/>
          <w:sz w:val="24"/>
          <w:szCs w:val="24"/>
        </w:rPr>
        <w:t>Бал. Наташа Ростова подходит к Ржевскому:</w:t>
      </w:r>
    </w:p>
    <w:p>
      <w:pPr>
        <w:pStyle w:val="HTMLPreformatted"/>
        <w:ind w:left="3960" w:right="18" w:firstLine="360"/>
        <w:rPr>
          <w:rFonts w:ascii="Tahoma" w:hAnsi="Tahoma" w:cs="Tahoma"/>
          <w:i/>
          <w:i/>
          <w:sz w:val="24"/>
          <w:szCs w:val="24"/>
        </w:rPr>
      </w:pPr>
      <w:r>
        <w:rPr>
          <w:rFonts w:cs="Tahoma" w:ascii="Tahoma" w:hAnsi="Tahoma"/>
          <w:i/>
          <w:sz w:val="24"/>
          <w:szCs w:val="24"/>
        </w:rPr>
        <w:t>- Поручик! Почему вы не танцуете?</w:t>
      </w:r>
    </w:p>
    <w:p>
      <w:pPr>
        <w:pStyle w:val="HTMLPreformatted"/>
        <w:ind w:left="3960" w:right="18" w:firstLine="360"/>
        <w:rPr/>
      </w:pPr>
      <w:r>
        <w:rPr>
          <w:rFonts w:cs="Tahoma" w:ascii="Tahoma" w:hAnsi="Tahoma"/>
          <w:i/>
          <w:sz w:val="24"/>
          <w:szCs w:val="24"/>
        </w:rPr>
        <w:t>- А нам ни к чему-с. Мы своё в е-ле покажем-с!</w:t>
      </w:r>
    </w:p>
    <w:p>
      <w:pPr>
        <w:pStyle w:val="HTMLPreformatted"/>
        <w:ind w:left="3960" w:right="18" w:firstLine="540"/>
        <w:jc w:val="right"/>
        <w:rPr>
          <w:rFonts w:ascii="Tahoma" w:hAnsi="Tahoma" w:cs="Tahoma"/>
          <w:i/>
          <w:i/>
          <w:sz w:val="24"/>
          <w:szCs w:val="24"/>
        </w:rPr>
      </w:pPr>
      <w:r>
        <w:rPr>
          <w:rFonts w:cs="Tahoma" w:ascii="Tahoma" w:hAnsi="Tahoma"/>
          <w:i/>
          <w:sz w:val="24"/>
          <w:szCs w:val="24"/>
        </w:rPr>
        <w:t>Анекдот</w:t>
      </w:r>
    </w:p>
    <w:p>
      <w:pPr>
        <w:pStyle w:val="Normal"/>
        <w:ind w:left="3960"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При развитии свободного сексуального рынка получают сильной толчок к развитию и различные структуры, обслуживающие этот рынок. В частности, места стихийных или специально организованных сборищ, где мужчины и женщины находят друг друга. В сбалансированных социумах этого почти нет. Пары формируются родителями и профессиональными священниками для обеспечения качественной селекции человеческого материала, обеспечения культурной совместимости партнеров и охраны их инвестиций в семью и детей. С крахом традиционной культуры место ответственного выбора заняла животная система тестирования партнера по инстинктивным животным критериям. Токовище. Что закономерно породило культуру мезальянсов. В сексуальную биржу входят всевозможные бары, клубы, курорты, дискотеки, пляжи, места народных гуляний, сайты знакомств в Интернете и т.п. реальные и виртуальные места, где каждый демонстрирует все то, с чем он вышел на сексуальный рынок. Тело, молодость, здоровье, степень крутизны, красоту, шарм, деньги, услуги и т.п.  Однако каждый товар тем удачнее продается на рынке, чем лучше маркетинг. Поэтому сексуальный рынок обязательно формирует культуру рекламы секса как товара - культуру сексуальной провокации. Вместе с тем, эксклюзивный товар обычно не продается в супермаркетах рядом с ширпотребом. Схожий порядок существует на сексуальном рынке. Мужчины и женщины, пользующиеся повышенным спросом, обычно не токуют наравне с остальными. Например, не танцуют на дискотеках, показывая, что это ниже их достоинств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6.9 Культура сексуальной провокации.</w:t>
      </w:r>
    </w:p>
    <w:p>
      <w:pPr>
        <w:pStyle w:val="Normal"/>
        <w:ind w:right="18" w:firstLine="540"/>
        <w:rPr>
          <w:rFonts w:ascii="Tahoma" w:hAnsi="Tahoma" w:cs="Tahoma"/>
          <w:b/>
          <w:b/>
          <w:sz w:val="28"/>
          <w:szCs w:val="28"/>
        </w:rPr>
      </w:pPr>
      <w:r>
        <w:rPr>
          <w:rFonts w:cs="Tahoma" w:ascii="Tahoma" w:hAnsi="Tahoma"/>
          <w:b/>
          <w:sz w:val="28"/>
          <w:szCs w:val="28"/>
        </w:rPr>
      </w:r>
    </w:p>
    <w:p>
      <w:pPr>
        <w:pStyle w:val="HTMLPreformatted"/>
        <w:ind w:left="3960" w:right="18" w:firstLine="540"/>
        <w:rPr>
          <w:rFonts w:ascii="Tahoma" w:hAnsi="Tahoma" w:cs="Tahoma"/>
          <w:i/>
          <w:i/>
          <w:sz w:val="24"/>
          <w:szCs w:val="24"/>
        </w:rPr>
      </w:pPr>
      <w:r>
        <w:rPr>
          <w:rFonts w:cs="Tahoma" w:ascii="Tahoma" w:hAnsi="Tahoma"/>
          <w:i/>
          <w:sz w:val="24"/>
          <w:szCs w:val="24"/>
        </w:rPr>
        <w:t>Женщина в сильно декольтированном платьеспрашивает своего партнера по танцу:</w:t>
      </w:r>
    </w:p>
    <w:p>
      <w:pPr>
        <w:pStyle w:val="HTMLPreformatted"/>
        <w:ind w:left="3960" w:right="18" w:firstLine="540"/>
        <w:rPr>
          <w:rFonts w:ascii="Tahoma" w:hAnsi="Tahoma" w:cs="Tahoma"/>
          <w:i/>
          <w:i/>
          <w:sz w:val="24"/>
          <w:szCs w:val="24"/>
        </w:rPr>
      </w:pPr>
      <w:r>
        <w:rPr>
          <w:rFonts w:cs="Tahoma" w:ascii="Tahoma" w:hAnsi="Tahoma"/>
          <w:i/>
          <w:sz w:val="24"/>
          <w:szCs w:val="24"/>
        </w:rPr>
        <w:t>- Как вы находите мое платье?</w:t>
      </w:r>
    </w:p>
    <w:p>
      <w:pPr>
        <w:pStyle w:val="HTMLPreformatted"/>
        <w:ind w:left="3960" w:right="18" w:firstLine="540"/>
        <w:rPr>
          <w:rFonts w:ascii="Tahoma" w:hAnsi="Tahoma" w:cs="Tahoma"/>
          <w:i/>
          <w:i/>
          <w:sz w:val="24"/>
          <w:szCs w:val="24"/>
        </w:rPr>
      </w:pPr>
      <w:r>
        <w:rPr>
          <w:rFonts w:cs="Tahoma" w:ascii="Tahoma" w:hAnsi="Tahoma"/>
          <w:i/>
          <w:sz w:val="24"/>
          <w:szCs w:val="24"/>
        </w:rPr>
        <w:t>- Простите, но я его вообще не нахожу.</w:t>
      </w:r>
    </w:p>
    <w:p>
      <w:pPr>
        <w:pStyle w:val="HTMLPreformatted"/>
        <w:ind w:left="3960" w:right="18" w:firstLine="540"/>
        <w:jc w:val="right"/>
        <w:rPr>
          <w:rFonts w:ascii="Tahoma" w:hAnsi="Tahoma" w:cs="Tahoma"/>
          <w:i/>
          <w:i/>
          <w:sz w:val="24"/>
          <w:szCs w:val="24"/>
        </w:rPr>
      </w:pPr>
      <w:r>
        <w:rPr>
          <w:rFonts w:cs="Tahoma" w:ascii="Tahoma" w:hAnsi="Tahoma"/>
          <w:i/>
          <w:sz w:val="24"/>
          <w:szCs w:val="24"/>
        </w:rPr>
        <w:t>Анекдот</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Быть привлекательной для мужчин – одна из биологических функций женщины. Поэтому женщинам свойственно украшать себя и демонстрировать свое тело, подчеркивая те признаки, которые говорят о молодости, здоровье и готовности к зачатию. Демонстрация тела, разумеется, не единственный метод. Существует также масса провокационных поведенческих элементов. Здесь и «стрельба глазами», и слова, и интонации, и мимика, и жесты, и запахи, и макияж, и татуировки и многое другое. Все это имеет целью дать половому инстинкту мужчин сигнал о возможности продолжить их генетическую линию и тем самым спровоцировать на сексуальные действия.</w:t>
      </w:r>
    </w:p>
    <w:p>
      <w:pPr>
        <w:pStyle w:val="Normal"/>
        <w:ind w:right="18" w:firstLine="540"/>
        <w:rPr>
          <w:rFonts w:ascii="Tahoma" w:hAnsi="Tahoma" w:cs="Tahoma"/>
          <w:sz w:val="28"/>
          <w:szCs w:val="28"/>
        </w:rPr>
      </w:pPr>
      <w:r>
        <w:rPr>
          <w:rFonts w:cs="Tahoma" w:ascii="Tahoma" w:hAnsi="Tahoma"/>
          <w:sz w:val="28"/>
          <w:szCs w:val="28"/>
        </w:rPr>
        <w:t>Женщины  владеют техникой сексуальной провокации от рождения. Как то раз я пришел в гости к своим знакомым. Их двухлетняя дочь, увидев незнакомого мужчину, тут же стала принимать позы, которые взрослые женщины принимают как соблазнительные, и с явным интересом наблюдать за моей реакцией. Научиться от матери она не могла, так как ее мать в то время уже находилась к своему мужу в режиме доминирования, и сексуальные отношения у них практически отсутствовали. От телевизора девочку также изолировали. Просто преждевременно сработала женская врожденная инстинктивная поведенческая программа, характерная для более позднего возраста.</w:t>
      </w:r>
    </w:p>
    <w:p>
      <w:pPr>
        <w:pStyle w:val="Normal"/>
        <w:ind w:right="18" w:firstLine="540"/>
        <w:rPr>
          <w:rFonts w:ascii="Tahoma" w:hAnsi="Tahoma" w:cs="Tahoma"/>
          <w:sz w:val="28"/>
          <w:szCs w:val="28"/>
        </w:rPr>
      </w:pPr>
      <w:r>
        <w:rPr>
          <w:rFonts w:cs="Tahoma" w:ascii="Tahoma" w:hAnsi="Tahoma"/>
          <w:sz w:val="28"/>
          <w:szCs w:val="28"/>
        </w:rPr>
        <w:t xml:space="preserve">В условиях первобытного стада человеческие самки  провоцировали высокорангового племенного вожака на спаривание с целью зачатия, а среднеранговых – на кормление с целью заслуживания спаривания. Низкоранговым подкармливать самок нечем, поэтому они могли только попытаться взять самку силой. Но вожак и среднеранговые были начеку, и низкоранговым в любом случае ничего не светило. </w:t>
      </w:r>
    </w:p>
    <w:p>
      <w:pPr>
        <w:pStyle w:val="Normal"/>
        <w:ind w:right="18" w:firstLine="540"/>
        <w:rPr>
          <w:rFonts w:ascii="Tahoma" w:hAnsi="Tahoma" w:cs="Tahoma"/>
          <w:sz w:val="28"/>
          <w:szCs w:val="28"/>
        </w:rPr>
      </w:pPr>
      <w:r>
        <w:rPr>
          <w:rFonts w:cs="Tahoma" w:ascii="Tahoma" w:hAnsi="Tahoma"/>
          <w:sz w:val="28"/>
          <w:szCs w:val="28"/>
        </w:rPr>
        <w:t>В условиях племени и сбалансированных социумов подобная схема межполовых отношений, как мы отмечали в предыдущих главах,  становится опасной для самого существования социума. Поэтому принимаются различные меры для снижения провокационной активности женщин. Уже в племени женщины прикрывают участки тела, связанные с репродукцией. То есть те участки тела, которые максимально провоцируют мужчин на сексуальное поведение. Возможно, что это также в некоторой степени уже  закреплено в инстинктах женщин и существует параллельно с инстинктом сексуальной провокации как женская стыдливость, стеснительность. Какой именно инстинкт работает сильнее, зависти от игры внешних условий.</w:t>
      </w:r>
    </w:p>
    <w:p>
      <w:pPr>
        <w:pStyle w:val="Normal"/>
        <w:ind w:right="18" w:firstLine="540"/>
        <w:rPr>
          <w:rFonts w:ascii="Tahoma" w:hAnsi="Tahoma" w:cs="Tahoma"/>
          <w:sz w:val="28"/>
          <w:szCs w:val="28"/>
        </w:rPr>
      </w:pPr>
      <w:r>
        <w:rPr>
          <w:rFonts w:cs="Tahoma" w:ascii="Tahoma" w:hAnsi="Tahoma"/>
          <w:sz w:val="28"/>
          <w:szCs w:val="28"/>
        </w:rPr>
        <w:t xml:space="preserve">В сбалансированных социумах борьба с женской сексуальной провокацией проводится еще жестче и целенаправленней. Вплоть до сокрытия всего тела и даже лица женщины под одеждой. И сюда же относится культ скромности женщин. Так как всем понятно, что женщина, сексуально провоцирующая окружающих ее мужчин, непременно послужит источником конфликтных ситуаций внутри семьи, клана, племени, всего социума. Что сделает семью, клан и социум слабее. Снизит его эффективность и конкурентоспособность. Мужчина в сбалансированном социуме позиционируется как вожак семейной иерархии и обязан пресекать любые проявления сексуальной провокации.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В современных разбалансированных матриархальных социумах с разрушением семейной структуры социум деградирует и превращается в крупное аморфное стадо. Мужчина становится среднеранговым либо низкоранговым самцом, добивающимся секса с помощью подкормки самки либо не имеющего шансов на получение секса. Самки же провоцируют самцов на кормежку путем провоцирования их сексуальных желаний. Сексуальная  провокация таким образом возводится в ранг культур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Суть культуры сексуальной провокации та же, что у любого продвижения любого товара на рынок – маркетинг, раскрутка.  Реклама секса как товара, манипуляции общественным мнением, и пиар женщин как продавца этого товара.</w:t>
      </w:r>
    </w:p>
    <w:p>
      <w:pPr>
        <w:pStyle w:val="Normal"/>
        <w:ind w:right="18" w:firstLine="540"/>
        <w:rPr>
          <w:rFonts w:ascii="Tahoma" w:hAnsi="Tahoma" w:cs="Tahoma"/>
          <w:sz w:val="28"/>
          <w:szCs w:val="28"/>
        </w:rPr>
      </w:pPr>
      <w:r>
        <w:rPr>
          <w:rFonts w:cs="Tahoma" w:ascii="Tahoma" w:hAnsi="Tahoma"/>
          <w:sz w:val="28"/>
          <w:szCs w:val="28"/>
        </w:rPr>
        <w:t>Чтобы создать повышенный спрос на себя и секс и вздуть цены, женщинами используются стандартные рыночные приемы. Вот некоторые:</w:t>
      </w:r>
    </w:p>
    <w:p>
      <w:pPr>
        <w:pStyle w:val="Normal"/>
        <w:ind w:right="18" w:firstLine="540"/>
        <w:rPr>
          <w:rFonts w:ascii="Tahoma" w:hAnsi="Tahoma" w:cs="Tahoma"/>
          <w:sz w:val="28"/>
          <w:szCs w:val="28"/>
        </w:rPr>
      </w:pPr>
      <w:r>
        <w:rPr>
          <w:rFonts w:cs="Tahoma" w:ascii="Tahoma" w:hAnsi="Tahoma"/>
          <w:sz w:val="28"/>
          <w:szCs w:val="28"/>
        </w:rPr>
        <w:t>- Красочная упаковка. Например, яркая одежда, косметика.</w:t>
      </w:r>
    </w:p>
    <w:p>
      <w:pPr>
        <w:pStyle w:val="Normal"/>
        <w:ind w:right="18" w:firstLine="540"/>
        <w:rPr>
          <w:rFonts w:ascii="Tahoma" w:hAnsi="Tahoma" w:cs="Tahoma"/>
          <w:sz w:val="28"/>
          <w:szCs w:val="28"/>
        </w:rPr>
      </w:pPr>
      <w:r>
        <w:rPr>
          <w:rFonts w:cs="Tahoma" w:ascii="Tahoma" w:hAnsi="Tahoma"/>
          <w:sz w:val="28"/>
          <w:szCs w:val="28"/>
        </w:rPr>
        <w:t xml:space="preserve">- Витрина. Например, демонстрация ног, груди, открытая вызывающая одежда. </w:t>
      </w:r>
    </w:p>
    <w:p>
      <w:pPr>
        <w:pStyle w:val="Normal"/>
        <w:ind w:right="18" w:firstLine="540"/>
        <w:rPr>
          <w:rFonts w:ascii="Tahoma" w:hAnsi="Tahoma" w:cs="Tahoma"/>
          <w:sz w:val="28"/>
          <w:szCs w:val="28"/>
        </w:rPr>
      </w:pPr>
      <w:r>
        <w:rPr>
          <w:rFonts w:cs="Tahoma" w:ascii="Tahoma" w:hAnsi="Tahoma"/>
          <w:sz w:val="28"/>
          <w:szCs w:val="28"/>
        </w:rPr>
        <w:t xml:space="preserve">- Борьба с демпингом (женщина, занимающаяся сексом без оплаты объявляется либо дефектной женщиной, либо неадекватной). </w:t>
      </w:r>
    </w:p>
    <w:p>
      <w:pPr>
        <w:pStyle w:val="Normal"/>
        <w:ind w:right="18" w:firstLine="540"/>
        <w:rPr>
          <w:rFonts w:ascii="Tahoma" w:hAnsi="Tahoma" w:cs="Tahoma"/>
          <w:sz w:val="28"/>
          <w:szCs w:val="28"/>
        </w:rPr>
      </w:pPr>
      <w:r>
        <w:rPr>
          <w:rFonts w:cs="Tahoma" w:ascii="Tahoma" w:hAnsi="Tahoma"/>
          <w:sz w:val="28"/>
          <w:szCs w:val="28"/>
        </w:rPr>
        <w:t xml:space="preserve">- Маркетинг. Например, создание мифа, что секс нужен мужчинам больше, чем женщинам.  Мужчине это нужно,  значит, он и  должен добиваться благосклонности женщины и платить за секс, а женщина – скромная и самодостаточная. Например, создание искусственного спроса путем раскрутки этого товара как престижного. Формирования комплекса неполноценности у целевой аудитории, не обладающей данным товаром. Женщины старательно формируют имидж неполноценного мужчине, не содержащему женщину. И всемерно стараются подсунуть ему какую-нибудь женщину. Женить его. Заставить оплачивать ее секс. Они убеждены, что ресурсы каждого мужчины должны быть под контролем женщин. Вообще, женщины при продвижении секса как товара действуют против мужчин очень слаженно и согласованно. </w:t>
      </w:r>
    </w:p>
    <w:p>
      <w:pPr>
        <w:pStyle w:val="Normal"/>
        <w:ind w:right="18" w:firstLine="540"/>
        <w:rPr>
          <w:rFonts w:ascii="Tahoma" w:hAnsi="Tahoma" w:cs="Tahoma"/>
          <w:sz w:val="28"/>
          <w:szCs w:val="28"/>
        </w:rPr>
      </w:pPr>
      <w:r>
        <w:rPr>
          <w:rFonts w:cs="Tahoma" w:ascii="Tahoma" w:hAnsi="Tahoma"/>
          <w:sz w:val="28"/>
          <w:szCs w:val="28"/>
        </w:rPr>
        <w:t>Тема методов продвижения секса как товара составляет единое целое с темой женских методов управления мужчинами,  так как все эти методы управления женщины используют при продвижении и продажи секса на свободном сексуальном рынке.</w:t>
      </w:r>
    </w:p>
    <w:p>
      <w:pPr>
        <w:pStyle w:val="Normal"/>
        <w:ind w:right="18" w:firstLine="540"/>
        <w:rPr>
          <w:rFonts w:ascii="Tahoma" w:hAnsi="Tahoma" w:cs="Tahoma"/>
          <w:sz w:val="28"/>
          <w:szCs w:val="28"/>
        </w:rPr>
      </w:pPr>
      <w:r>
        <w:rPr>
          <w:rFonts w:cs="Tahoma" w:ascii="Tahoma" w:hAnsi="Tahoma"/>
          <w:sz w:val="28"/>
          <w:szCs w:val="28"/>
        </w:rPr>
        <w:t>Основным проводником культуры сексуальной провокации является шоу-бизнес. С древних времен театр, цирк, пение и прочие виды площадных искусств обращались к эмоциям, то есть напрямую к животным инстинктам людей. Чем вносили путаницу в работу с инстинктами профессионального духовенства и как следствие, его резко негативную реакцию. В старину поэтому артистов не пускали в приличные дома и даже хоронили отдельно. А само искусство тщательно разделялось на «низкое», распаляющее животные инстинкты, и «высокое», инициирующее и развивающее альтруистические человеческие инстинкты. Но как только были сняты религиозные ограничения, разрушена традиционная мораль, поп-культура тут же срослась в единое целое с культурой сексуальной провокации. Тема секса не сходит с кино- и телеэкранов, постоянно муссируется в прессе и музыкальном ширпотребе. Это выгодно, так как задевает эмоции следовательно, позволяет скрыто манипулировать зрителем. А значит, заставлять его платить.</w:t>
      </w:r>
    </w:p>
    <w:p>
      <w:pPr>
        <w:pStyle w:val="Normal"/>
        <w:ind w:right="18" w:firstLine="540"/>
        <w:rPr>
          <w:rFonts w:ascii="Tahoma" w:hAnsi="Tahoma" w:cs="Tahoma"/>
          <w:sz w:val="28"/>
          <w:szCs w:val="28"/>
        </w:rPr>
      </w:pPr>
      <w:r>
        <w:rPr>
          <w:rFonts w:cs="Tahoma" w:ascii="Tahoma" w:hAnsi="Tahoma"/>
          <w:sz w:val="28"/>
          <w:szCs w:val="28"/>
        </w:rPr>
        <w:t>Когда христианские проповедники говорят, что дьявол смотрит на нас с экранов телевизоров, что он  захватил эфир и наши умы, они имеют ввиду именно это. Засилье культуры сексуальной провокации. Стадный, животный уровень мышления и поведения современного человека. Порабощение современного человека его собственными инстинктами  и теми, кто этими инстинктами манипулирует.</w:t>
      </w:r>
    </w:p>
    <w:p>
      <w:pPr>
        <w:pStyle w:val="Normal"/>
        <w:ind w:right="18" w:firstLine="540"/>
        <w:rPr>
          <w:rFonts w:ascii="Tahoma" w:hAnsi="Tahoma" w:cs="Tahoma"/>
          <w:sz w:val="28"/>
          <w:szCs w:val="28"/>
        </w:rPr>
      </w:pPr>
      <w:r>
        <w:rPr>
          <w:rFonts w:cs="Tahoma" w:ascii="Tahoma" w:hAnsi="Tahoma"/>
          <w:sz w:val="28"/>
          <w:szCs w:val="28"/>
        </w:rPr>
        <w:t xml:space="preserve">Культура сексуальной провокации влечет за собой также и усиление антимужского карательного механизма. Не каждый мужчина, спровоцированный на сексуальные действия, согласен платить. А у большинства просто нет таких денег. Поэтому находится много тех, которые берут предлагаемый товар  без оплаты. Другими словами, растет число изнасилований. У некоторых психика не выдерживает одновременного сексуального провоцирования и недоступности для них секса, и они пополняют число маньяков. Ну, попросту, если перед голодной толпой выставить накрытые столы, уставленные вкусной пищей с запредельными ценниками, то либо толпа разграбит еду, либо придется поставить рядом батальон охраны и гильотину для устрашения голодных и мучимых слюноотделением потенциальных клиентов.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10 Доплата за секс и раздельные кошельки.</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rFonts w:ascii="Tahoma" w:hAnsi="Tahoma" w:cs="Tahoma"/>
          <w:i/>
          <w:i/>
        </w:rPr>
      </w:pPr>
      <w:r>
        <w:rPr>
          <w:rFonts w:cs="Tahoma" w:ascii="Tahoma" w:hAnsi="Tahoma"/>
          <w:i/>
        </w:rPr>
        <w:t>Женщина, которая ценит себя слишком низко, сбивает цену всех женщин.</w:t>
      </w:r>
    </w:p>
    <w:p>
      <w:pPr>
        <w:pStyle w:val="Normal"/>
        <w:ind w:left="3960" w:right="18" w:firstLine="540"/>
        <w:jc w:val="right"/>
        <w:rPr>
          <w:rFonts w:ascii="Tahoma" w:hAnsi="Tahoma" w:cs="Tahoma"/>
          <w:i/>
          <w:i/>
        </w:rPr>
      </w:pPr>
      <w:r>
        <w:rPr>
          <w:rFonts w:cs="Tahoma" w:ascii="Tahoma" w:hAnsi="Tahoma"/>
          <w:i/>
        </w:rPr>
        <w:t>Нелли Маккланг</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Даже если мужчине не обязательно платить за секс, его и так любят, он все равно склонен за него доплачивать из-за своей низкой самооценки и под влиянием сформированного в обществе сексуальным рынком стереотипа поведения. Потому, что так принято. Чтобы исключить любые формы оплаты и доплаты в некоторых западных культурах сформирована традиция вообще не смешивать сексуальные и материальные отношения. Культура партнерских отношений и отдельных кошельков. Это когда мужчина и женщина каждый самостоятельно оплачивают свои расходы, счета, еду в ресторане, а на совместные проекты (проживание, дети, совместный отдых) скидываются поровну. Самостоятельные сильные женщины, которые хотят уважать и любить своего мужчину, не желают позиционировать себя как торговок сексом. Они сами настаивают на раздельных кошельках. В России, правда, это большая редкость. Здесь в большем почете бытовая проституция. Поэтому от россиянок, привыкших доить и динамить мужчин, часто слышишь крайне неприязненные отзывы о традиции раздельных кошельков и женщинах, которые ее придерживаютс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6.11 Хищнический уголовный характер сексуального рынк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Женщина – как ростовщик. Дает мало, а процент назначает огромный.</w:t>
      </w:r>
    </w:p>
    <w:p>
      <w:pPr>
        <w:pStyle w:val="Normal"/>
        <w:ind w:left="3960" w:right="18" w:firstLine="540"/>
        <w:jc w:val="right"/>
        <w:rPr>
          <w:rFonts w:ascii="Tahoma" w:hAnsi="Tahoma" w:cs="Tahoma"/>
          <w:i/>
          <w:i/>
        </w:rPr>
      </w:pPr>
      <w:r>
        <w:rPr>
          <w:rFonts w:cs="Tahoma" w:ascii="Tahoma" w:hAnsi="Tahoma"/>
          <w:i/>
        </w:rPr>
        <w:t>Генрик Сенкевич</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 xml:space="preserve">Как-то раз от одной молодой женщины я услышал высказывание: «Те мужики, которые ухаживают, помогая женщине по хозяйству и чего-нибудь ремонтируя, полные идиоты и всегда в пролете. И им ничего не светит». Фраза была очень показательная, и я ее запомнил. Молодые женщины, воспитанные в культуре свободного сексуального рынка, ориентированы не на ведение совместного с мужчиной хозяйства и создание семьи. Не на пожизненное использование и возобновление  ресурсов мужчины. Они ориентированы на быстрый мошеннический отъем у него этих ресурсов. И сразу на быструю смену его на другого мужчину, ресурсы которого никем пока не отняты. Точно также вели себя уголовники, мошенническим путем завладевшие предприятиями в 90-е годы. Примитивная хищническая тактика. Быстро захватить собственность, отжать по максимуму, распродать, наделать долгов и сбежать с деньгами за границу, бросив остатки и персонал. </w:t>
      </w:r>
    </w:p>
    <w:p>
      <w:pPr>
        <w:pStyle w:val="Normal"/>
        <w:ind w:right="18" w:firstLine="540"/>
        <w:rPr>
          <w:rFonts w:ascii="Tahoma" w:hAnsi="Tahoma" w:cs="Tahoma"/>
          <w:sz w:val="28"/>
          <w:szCs w:val="28"/>
        </w:rPr>
      </w:pPr>
      <w:r>
        <w:rPr>
          <w:rFonts w:cs="Tahoma" w:ascii="Tahoma" w:hAnsi="Tahoma"/>
          <w:sz w:val="28"/>
          <w:szCs w:val="28"/>
        </w:rPr>
        <w:t>Есть много мужчин, которые понимают, что современная женщина – мошенница и охотница за его деньгами. Но пока много и таких, которые обмануты собственными иллюзиями и мифами о женской доброте, честности, ранимости и т.п. Эти мужчины и составляют основную массу жертв охотниц. К сожалению, мужчины, так хорошо торгующиеся в бизнесе в своей сфере компетенции, не могут полноценно торговаться с женщинами на свободном сексуальном рынке. Для этого им нужно преодолеть ряд психологических барьеров, тщательно выстраиваемых женщинами при воспитании мальчиков. А это нелегко и приходит лишь с жизненным опытом. Но если это все же происходит, мужчина на свободном сексуальном рынке получает беспрецедентные преимущества. Лишенный иллюзий, мужчина торгуется лучше женщины.</w:t>
      </w:r>
    </w:p>
    <w:p>
      <w:pPr>
        <w:pStyle w:val="Normal"/>
        <w:ind w:right="18" w:firstLine="540"/>
        <w:rPr/>
      </w:pPr>
      <w:r>
        <w:rPr>
          <w:rFonts w:cs="Tahoma" w:ascii="Tahoma" w:hAnsi="Tahoma"/>
          <w:sz w:val="28"/>
          <w:szCs w:val="28"/>
        </w:rPr>
        <w:t xml:space="preserve">Разберем в качестве примера стандартный женский рыночный трюк «докажи, что любишь меня». </w:t>
      </w:r>
      <w:r>
        <w:rPr>
          <w:rFonts w:cs="Tahoma" w:ascii="Tahoma" w:hAnsi="Tahoma"/>
          <w:color w:val="000000"/>
          <w:sz w:val="28"/>
          <w:szCs w:val="28"/>
        </w:rPr>
        <w:t xml:space="preserve">До заключения «сделки на сексуальном рынке», то есть возникновения сексуальных отношений, женщина обязывает мужчину показывать, насколько высоко тот ее ценит. Мужчина в этом случае выкладывается по полной программе. Делает подарки, оказывает услуги, то есть производит за ожидаемый секс наибольшую предоплату, на которую способен. Заметим, что предоплата производится без предоставления гарантий поставки и договора. И если на реальном рынке такая предоплата считалась бы безумием, то на сексуальном рынке такое  в порядке вещей. Разумеется, истратив все силы и возможности на предоплату, мужчина не может  после заключения «сделки» (если она состоялась, и его попросту не «кинули») продолжать доплачивать и далее на том же уровне. Воспетый популярной певицей А. Пугачевой, бедный художник, продавший картины и дом и купивший миллион алых роз, может заплатить ими возлюбленной лишь единожды. Дом и картины проданы, и в дальнейшем он не будет способен купить даже трех дохлых гвоздичек. Однако женщина  ожидает постоянного повышения оплаты, тогда как после заключения грабительской сделки неизбежно ее понижение.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Избегать подобного женщины научились разными способами. Первый и самый простой – решительно менять партнера после того, как его уже достаточно отжали. «Встреча была коротка, в ночь ее поезд унес», поет А. Пугачева в конце песни про несчастного художника. "Он уже меня не любит (то бишь не платит за секс столько, сколько раньше)" - хорошее тому оправдание. Поэтому женщины  находят себе того, кто еще свое не получил и платить будет не меньше, а то и больше. А когда станет неплатежеспособен, его ждет судьба первого. Хоть этот экстенсивный способ получения большой оплаты и широко распространен в женском сообществе, существуют и другие. Например, игра, суть которой заключается в том, что мужчина, уже заплативший изрядно за заключение сделки  и рассчитывающий на обладание женщиной, ее получает, но не полностью - она все время ускользает и остается чуточку недоступной. Она может так же флиртовать, демонстрируя спрос на себя, с другими мужчинами. Может выставлять на пути к сексу препятствия, устранимые с помощью денег и услуг мужчины. То есть мужчина в таком случае превращается в постоянную дойную корову, а женщина для него становится неуловимой синей птицей. Впрочем, когда он будет выжат как лимон, его все равно ждет первый сценарий - смена на "более другого". Этот способ на реальном рынке товаров и услуг имеет название "разводка лоха" и  широко употребляется недобросовестными продавцами. Так, зачастую при покупке квартиры, несмотря на заключенный договор, подрядчик заставляет доплачивать уже по завершению строительства жильцов-инвесторов изрядные суммы, значительно превышая тем самым заявленную стоимость квартиры. И жильцы ведутся на эти вымогательства. Так как, уже вложив огромную сумму, они скорее готовы доплатить, чем потерять все. А иначе документы не оформляются. Ну а то, что фирма застройщик "рога и копыта" может исчезнуть с концами за пару дней - всем нам известно. Бывает, после такого шантажа жильцы все же получают заветную квартиру, бывает - так и остаются ни с чем.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Женщина в режиме отъема ресурсов у мужчины – ненасытна. Поэтому и возникает  всеобщее разочарование женщин в мужчинах, которые, «получив свое», уже не имеют сил и возможностей платить столько же, сколько от них ожидают. И разумеется, всеобщее разочарование мужчин в женщинах как в наглых меркантильных стервах. </w:t>
      </w:r>
    </w:p>
    <w:p>
      <w:pPr>
        <w:pStyle w:val="Normal"/>
        <w:ind w:right="18" w:firstLine="540"/>
        <w:rPr>
          <w:rFonts w:ascii="Tahoma" w:hAnsi="Tahoma" w:cs="Tahoma"/>
          <w:color w:val="000000"/>
          <w:sz w:val="28"/>
          <w:szCs w:val="28"/>
        </w:rPr>
      </w:pPr>
      <w:r>
        <w:rPr>
          <w:rFonts w:cs="Tahoma" w:ascii="Tahoma" w:hAnsi="Tahoma"/>
          <w:color w:val="000000"/>
          <w:sz w:val="28"/>
          <w:szCs w:val="28"/>
        </w:rPr>
        <w:t>Очень интересный момент. Цена на секс очень гибкая. Женщина из захолустного городка с бедным населением счастлива отдаться за шоколадку. А такой же женщине в богатом мегаполисе подавай уже  сережки с бриллиантами. Но суммарная стоимость секса на рынке всегда почти равна суммарному доходу мужчин. Женщина – неограниченно потребляет добытые ими ресурсы. И маркетологи рынка товаров и услуг это прекрасно понимают. Поэтому чем богаче общество, тем больше товаров и рекламы предназначено именно для женской целевой аудитории. Связано это с тем, что в доисторическом стаде на оплату дозированного секса самкам уходили все излишки добычи самцов, оставшиеся после обеспечения их собственного выживания. Поэтому женщина является ненасытным, неограниченным потребителем. Она ведет себя как черная дыра, поглощающая все, что попадает в ее гравитационное поле. К тому же, количество вытянутых у мужчин ресурсов показывает спрос, которым женщина пользуется на рынке. Это в матриархальном социуме для нее вопрос престижа, показатель того, что она состоялась как женщина. Отсюда идет пресловутая жадность и ненасытность женщин в потреблении благ.</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6.12 Возможна ли настоящая дружба между мужчиной и женщино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Если женщина предложила вам дружбу, не отказывайтесь. Предложите ей повозиться в субботу с тормозной системой  вашей машины, а затем выпить пивка и вскладчину заказать девок по вызову.</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Из инструкции по пикапу</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Много ведется споров, возможна ли настоящая дружба между мужчиной и женщиной. Одни с жаром говорят «да», другие с таким же жаром говорят «нет». Приводятся примеры в пользу каждого ответа. Разберемся. Прежде всего, определимся в терминах, чтобы не путаться.</w:t>
      </w:r>
    </w:p>
    <w:p>
      <w:pPr>
        <w:pStyle w:val="Normal"/>
        <w:ind w:right="18" w:firstLine="540"/>
        <w:rPr>
          <w:rFonts w:ascii="Tahoma" w:hAnsi="Tahoma" w:cs="Tahoma"/>
          <w:sz w:val="28"/>
          <w:szCs w:val="28"/>
        </w:rPr>
      </w:pPr>
      <w:r>
        <w:rPr>
          <w:rFonts w:cs="Tahoma" w:ascii="Tahoma" w:hAnsi="Tahoma"/>
          <w:sz w:val="28"/>
          <w:szCs w:val="28"/>
        </w:rPr>
        <w:t>Вспомним основные типы мужчин по отношению к женщине.</w:t>
      </w:r>
    </w:p>
    <w:p>
      <w:pPr>
        <w:pStyle w:val="HTMLPreformatted"/>
        <w:ind w:right="18" w:firstLine="540"/>
        <w:rPr>
          <w:rFonts w:ascii="Tahoma" w:hAnsi="Tahoma" w:cs="Tahoma"/>
          <w:color w:val="000000"/>
          <w:sz w:val="28"/>
          <w:szCs w:val="28"/>
        </w:rPr>
      </w:pPr>
      <w:r>
        <w:rPr>
          <w:rFonts w:cs="Tahoma" w:ascii="Tahoma" w:hAnsi="Tahoma"/>
          <w:color w:val="000000"/>
          <w:sz w:val="28"/>
          <w:szCs w:val="28"/>
        </w:rPr>
        <w:t xml:space="preserve">Любимый – секс бесплатный, женщина в режиме рекламной акции, функция – оплодотворение. </w:t>
      </w:r>
    </w:p>
    <w:p>
      <w:pPr>
        <w:pStyle w:val="HTMLPreformatted"/>
        <w:ind w:right="18" w:firstLine="540"/>
        <w:rPr>
          <w:rFonts w:ascii="Tahoma" w:hAnsi="Tahoma" w:cs="Tahoma"/>
          <w:color w:val="000000"/>
          <w:sz w:val="28"/>
          <w:szCs w:val="28"/>
        </w:rPr>
      </w:pPr>
      <w:r>
        <w:rPr>
          <w:rFonts w:cs="Tahoma" w:ascii="Tahoma" w:hAnsi="Tahoma"/>
          <w:color w:val="000000"/>
          <w:sz w:val="28"/>
          <w:szCs w:val="28"/>
        </w:rPr>
        <w:t>Муж – секс дозированный как средство дрессировки, женщина в режиме доминирования, функция обеспечения и охраны.</w:t>
      </w:r>
    </w:p>
    <w:p>
      <w:pPr>
        <w:pStyle w:val="HTMLPreformatted"/>
        <w:ind w:right="18" w:firstLine="540"/>
        <w:rPr>
          <w:rFonts w:ascii="Tahoma" w:hAnsi="Tahoma" w:cs="Tahoma"/>
          <w:color w:val="000000"/>
          <w:sz w:val="28"/>
          <w:szCs w:val="28"/>
        </w:rPr>
      </w:pPr>
      <w:r>
        <w:rPr>
          <w:rFonts w:cs="Tahoma" w:ascii="Tahoma" w:hAnsi="Tahoma"/>
          <w:color w:val="000000"/>
          <w:sz w:val="28"/>
          <w:szCs w:val="28"/>
        </w:rPr>
        <w:t>«Друг» – секс исключен, функция обеспечения и запасного варианта, используется как источник услуг и эмоциональный нужник.</w:t>
      </w:r>
    </w:p>
    <w:p>
      <w:pPr>
        <w:pStyle w:val="HTMLPreformatted"/>
        <w:ind w:right="18" w:firstLine="540"/>
        <w:rPr>
          <w:rFonts w:ascii="Tahoma" w:hAnsi="Tahoma" w:cs="Tahoma"/>
          <w:color w:val="000000"/>
          <w:sz w:val="28"/>
          <w:szCs w:val="28"/>
        </w:rPr>
      </w:pPr>
      <w:r>
        <w:rPr>
          <w:rFonts w:cs="Tahoma" w:ascii="Tahoma" w:hAnsi="Tahoma"/>
          <w:color w:val="000000"/>
          <w:sz w:val="28"/>
          <w:szCs w:val="28"/>
        </w:rPr>
        <w:t>Переходные формы возможны за крайне редким исключением только между соседними позициями.</w:t>
      </w:r>
    </w:p>
    <w:p>
      <w:pPr>
        <w:pStyle w:val="HTMLPreformatted"/>
        <w:ind w:right="18" w:firstLine="540"/>
        <w:rPr>
          <w:rFonts w:ascii="Tahoma" w:hAnsi="Tahoma" w:cs="Tahoma"/>
          <w:color w:val="000000"/>
          <w:sz w:val="28"/>
          <w:szCs w:val="28"/>
        </w:rPr>
      </w:pPr>
      <w:r>
        <w:rPr>
          <w:rFonts w:cs="Tahoma" w:ascii="Tahoma" w:hAnsi="Tahoma"/>
          <w:color w:val="000000"/>
          <w:sz w:val="28"/>
          <w:szCs w:val="28"/>
        </w:rPr>
        <w:t>Например, любимый муж – женщина в режиме инверсии доминирования, а мужчина не поддается.</w:t>
      </w:r>
    </w:p>
    <w:p>
      <w:pPr>
        <w:pStyle w:val="HTMLPreformatted"/>
        <w:ind w:right="18" w:firstLine="540"/>
        <w:rPr>
          <w:rFonts w:ascii="Tahoma" w:hAnsi="Tahoma" w:cs="Tahoma"/>
          <w:sz w:val="28"/>
          <w:szCs w:val="28"/>
        </w:rPr>
      </w:pPr>
      <w:r>
        <w:rPr>
          <w:rFonts w:cs="Tahoma" w:ascii="Tahoma" w:hAnsi="Tahoma"/>
          <w:sz w:val="28"/>
          <w:szCs w:val="28"/>
        </w:rPr>
        <w:t>Например, муж-друг, почти нет секса, женщина динамит собственного мужа, а он ее обслуживает и обеспечивает.</w:t>
      </w:r>
    </w:p>
    <w:p>
      <w:pPr>
        <w:pStyle w:val="Normal"/>
        <w:ind w:right="18" w:firstLine="540"/>
        <w:rPr>
          <w:rFonts w:ascii="Tahoma" w:hAnsi="Tahoma" w:cs="Tahoma"/>
          <w:sz w:val="28"/>
          <w:szCs w:val="28"/>
        </w:rPr>
      </w:pPr>
      <w:r>
        <w:rPr>
          <w:rFonts w:cs="Tahoma" w:ascii="Tahoma" w:hAnsi="Tahoma"/>
          <w:sz w:val="28"/>
          <w:szCs w:val="28"/>
        </w:rPr>
        <w:t>Теперь определимся с общечеловеческим смыслом следующих понятий:</w:t>
      </w:r>
    </w:p>
    <w:p>
      <w:pPr>
        <w:pStyle w:val="Normal"/>
        <w:ind w:right="18" w:firstLine="540"/>
        <w:rPr>
          <w:rFonts w:ascii="Tahoma" w:hAnsi="Tahoma" w:cs="Tahoma"/>
          <w:sz w:val="28"/>
          <w:szCs w:val="28"/>
        </w:rPr>
      </w:pPr>
      <w:r>
        <w:rPr>
          <w:rFonts w:cs="Tahoma" w:ascii="Tahoma" w:hAnsi="Tahoma"/>
          <w:sz w:val="28"/>
          <w:szCs w:val="28"/>
        </w:rPr>
        <w:t>Враг – человек, который ваши интересы приносит в жертву ради собственных интересов. Например, в ваших интересах потратить ваши деньги на новую машину, но мошенник у вас их путем какой-нибудь махинации выманил и потратил на отдых на экзотических островах. Мошенник – ваш враг.</w:t>
      </w:r>
    </w:p>
    <w:p>
      <w:pPr>
        <w:pStyle w:val="Normal"/>
        <w:ind w:right="18" w:firstLine="540"/>
        <w:rPr>
          <w:rFonts w:ascii="Tahoma" w:hAnsi="Tahoma" w:cs="Tahoma"/>
          <w:sz w:val="28"/>
          <w:szCs w:val="28"/>
        </w:rPr>
      </w:pPr>
      <w:r>
        <w:rPr>
          <w:rFonts w:cs="Tahoma" w:ascii="Tahoma" w:hAnsi="Tahoma"/>
          <w:sz w:val="28"/>
          <w:szCs w:val="28"/>
        </w:rPr>
        <w:t>Партнер – человек, с которым у вас есть общие интересы. Например, вам с соседом нужно ехать в один город. И из экономии вы едете на  машине соседа. Он ведет свою машину (амортизация – за его счет), а вы оплачиваете топливо. Вы с соседом – партнеры по поездке.</w:t>
      </w:r>
    </w:p>
    <w:p>
      <w:pPr>
        <w:pStyle w:val="Normal"/>
        <w:ind w:right="18" w:firstLine="540"/>
        <w:rPr>
          <w:rFonts w:ascii="Tahoma" w:hAnsi="Tahoma" w:cs="Tahoma"/>
          <w:color w:val="000000"/>
          <w:sz w:val="28"/>
          <w:szCs w:val="28"/>
        </w:rPr>
      </w:pPr>
      <w:r>
        <w:rPr>
          <w:rFonts w:cs="Tahoma" w:ascii="Tahoma" w:hAnsi="Tahoma"/>
          <w:color w:val="000000"/>
          <w:sz w:val="28"/>
          <w:szCs w:val="28"/>
        </w:rPr>
        <w:t>Друг - человек, который ставит ваши интересы выше своих. Например, в его интересах трахнуть вашу блудливую подружку, но он ее посылает нахрен, так как ему не хочется делать вам больно. Это – ваш друг.</w:t>
      </w:r>
    </w:p>
    <w:p>
      <w:pPr>
        <w:pStyle w:val="Normal"/>
        <w:ind w:right="18" w:firstLine="540"/>
        <w:rPr>
          <w:rFonts w:ascii="Tahoma" w:hAnsi="Tahoma" w:cs="Tahoma"/>
          <w:color w:val="000000"/>
          <w:sz w:val="28"/>
          <w:szCs w:val="28"/>
        </w:rPr>
      </w:pPr>
      <w:r>
        <w:rPr>
          <w:rFonts w:cs="Tahoma" w:ascii="Tahoma" w:hAnsi="Tahoma"/>
          <w:color w:val="000000"/>
          <w:sz w:val="28"/>
          <w:szCs w:val="28"/>
        </w:rPr>
        <w:t>Что касается мужчины, то он практически всегда друг женщины, так как постоянно жертвует ради ее интересов своими собственными. А теперь представьте себе женщину, которая жертвует собственными интересами ради ваших… Например, в ее интересах получить от вас колечко с бриллиантом, но она отказывается и настаивает, чтобы вы купили себе на эти деньги платиновую заколку для галстука. Трудно? Так может поступить только женщина, искренне любящая мужчину. Вот и очевидный ответ. Настоящая дружба между мужчиной и женщиной возможна только при условии, что женщина любит мужчину. Дружбы без любви со стороны женщины быть не может. В остальных случаях женщина в лучшем случае – всего лишь деловой партнер. А часто – враг. Особенно при матриархате, в свободном сексуальном рынке в обстановке войны полов. Ну, еще может иногда женщина быть как бы приятелем, встретиться, поболтать о чем-нибудь… Но опять же это только до того момента, пока она не убедится, что с вас ей взять нечего. Ни опыта перенять, ни совета спросить, ни помощи с компьютером… Женщины – очень практичные существа, и не будут тратить свое время попусту…</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6.13 Последствия стадного свободного сексуального рынка для социума.</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color w:val="000000"/>
        </w:rPr>
      </w:pPr>
      <w:r>
        <w:rPr>
          <w:rFonts w:cs="Tahoma" w:ascii="Tahoma" w:hAnsi="Tahoma"/>
          <w:i/>
          <w:color w:val="000000"/>
        </w:rPr>
        <w:t>Мама говорила мне, что человеку для жизни нужно совсем мало денег. Все остальное ему нужно только для хвастовства.</w:t>
      </w:r>
    </w:p>
    <w:p>
      <w:pPr>
        <w:pStyle w:val="Normal"/>
        <w:ind w:left="3960" w:right="18" w:firstLine="540"/>
        <w:jc w:val="right"/>
        <w:rPr>
          <w:rFonts w:ascii="Tahoma" w:hAnsi="Tahoma" w:cs="Tahoma"/>
          <w:i/>
          <w:i/>
          <w:color w:val="000000"/>
        </w:rPr>
      </w:pPr>
      <w:r>
        <w:rPr>
          <w:rFonts w:cs="Tahoma" w:ascii="Tahoma" w:hAnsi="Tahoma"/>
          <w:i/>
          <w:color w:val="000000"/>
        </w:rPr>
        <w:t>Форрест Гамп</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Чем опасен свободный сексуальный рынок для социума мы, так или иначе, уже разбирали в других главах. Прежде  всего, конечно, параличом репродукции. С одной стороны сексуальный рынок стремится к тотализации оплаты секса. С другой стороны, репродукция низкоранговых самцов биологически не предусмотрена, а среднеранговых – предусмотрена лишь ограниченно. Другими словами, мужчина, который платит за секс,  не достоин продолжения рода. Поэтому женщины в обществе таких мужчин практически не размножаются. Как следствие, сексуальный рынок ведет к вымиранию социума. Поэтому любая сбалансированная культура и старается так тщательно регулировать сексуальные отношения между мужчиной и женщиной. Очень важно не допустить их развития по той схеме подкормки за дозированный секс, которая была принята в человеческом стаде. Не допустить свободного сексуального рынка и матриархата.</w:t>
      </w:r>
    </w:p>
    <w:p>
      <w:pPr>
        <w:pStyle w:val="Normal"/>
        <w:tabs>
          <w:tab w:val="clear" w:pos="708"/>
          <w:tab w:val="left" w:pos="720" w:leader="none"/>
        </w:tabs>
        <w:autoSpaceDE w:val="false"/>
        <w:ind w:right="18" w:firstLine="540"/>
        <w:rPr/>
      </w:pPr>
      <w:r>
        <w:rPr>
          <w:rFonts w:cs="Tahoma" w:ascii="Tahoma" w:hAnsi="Tahoma"/>
          <w:color w:val="000000"/>
          <w:sz w:val="28"/>
          <w:szCs w:val="28"/>
        </w:rPr>
        <w:t xml:space="preserve">Но кроме того, есть еще и чисто экономический механизм снижения эффективности социума, зараженного стадным недугом продажности секса и культурой сексуальной провокации. </w:t>
      </w:r>
      <w:r>
        <w:rPr>
          <w:rFonts w:cs="Tahoma" w:ascii="Tahoma" w:hAnsi="Tahoma"/>
          <w:sz w:val="28"/>
          <w:szCs w:val="28"/>
        </w:rPr>
        <w:t>Ресурсы мужчин, вся их жизнь, тратятся не на воспитание и образование нового поколения, не на стратегическое накопление собственности семьи, не на усиление социума, а на удовлетворение сиюминутных хотелок женщин и на заслуживание секса. Вместо того, чтобы посадить дерево, построить дом, основать бизнес и вырастить детей, мужчина покупает дорогие шмотки женщинам, чтобы они могли выпендриться перед подругами и другими мужчинами. Он покупает дорогую машину и аксессуары себе, чтобы выпендриться перед мужчинами и показаться значительнее женщинам. Социум же в свою очередь тратит свои ресурсы, научный и производственный потенциал не на воспроизводство ресурсов, науку и экологию. Он тратит их на создание все новых и новых средств выпендрежа. То есть, на обслуживание стадного свободного сексуального рынка и культуры сексуальной провокации. Попросту, если мужчина потратил рубль на то, чтобы купить себе дорогой автомобиль или подарок любовнице, то он не потратил этот рубль на образование своего сы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еще. Так называемое «освобождение» женщины есть не что иное, как возможность для женщины выйти на свободный рынок, хищнически и неконтролируемо охотиться за ресурсами мужчин. В ущерб другим женщинам, разумеется. Поэтому свободный сексуальный рынок приводит к очень неравномерному перераспределению секса как товара и ресурсов мужчин как оплаты этого товара. См. Рис.39.  В результате чего значительная часть и мужчин, и женщин вынуждена вообще уйти с рынка,  либо  не выдержав конкуренции, либо не желая переносить отношения в плоскость торговли. То есть вести одинокий асексуальный образ жизни. Но дело далеко не ограничивается чисто рыночными причинами асексуальности. В мужском организме срабатывают и психофизиологические механизмы, которые характерны для низкоранговых самцов. Логика этих механизмов проста: раз спаривание низкоранговых не предусмотрено природой, то у них снижается сексуальное влечение и формируется страх перед женщинами. Поэтому в современном матриархальном обществе с каждым годом увеличивается число мужчин с сексуальными проблемами.</w:t>
      </w:r>
    </w:p>
    <w:p>
      <w:pPr>
        <w:pStyle w:val="Normal"/>
        <w:tabs>
          <w:tab w:val="clear" w:pos="708"/>
          <w:tab w:val="left" w:pos="720" w:leader="none"/>
        </w:tabs>
        <w:autoSpaceDE w:val="false"/>
        <w:ind w:right="18" w:firstLine="540"/>
        <w:rPr/>
      </w:pPr>
      <w:r>
        <w:rPr>
          <w:rFonts w:cs="Tahoma" w:ascii="Tahoma" w:hAnsi="Tahoma"/>
          <w:sz w:val="28"/>
          <w:szCs w:val="28"/>
        </w:rPr>
        <w:t xml:space="preserve">Интересно проследить, что происходит при столкновении традиционного общества с сексуальным рынком. Я наблюдал за турецкими женщинами. И вот, что я заметил. Турецкие женщины, воспитанные в традициях ислама - боятся и ненавидят европеек. Женщина традиционного воспитания уязвима, так как ей трудно выдерживать конкуренцию в борьбе за ресурсы мужчины  с женщиной, воспитанной в традиции сексуальной провокации. Поэтому, если традиционно воспитанную женщину и ее интересы не защищать, то она, чтобы остаться конкурентоспособной в борьбе с эмансипированными женщинами, будет вынуждена эмансипироваться сама. Так эмансипация воспроизводится. Честный торговец проигрывает жулику, если честного не охраняет закон. Приличная женщина проигрывает стерве, если приличную не охраняет мораль. Поэтому в Турции эмансипация набирает обороты. Молодые турчанки, впитавшие культуру сексуальной провокации, уже не боятся европеек. Так как у них инстинкты не сбиты, и они сильнее. Провоцируют мужчину и манипулируют им успешнее. И если хватает мозгов и влияния воспитания – только одного, своего мужчину. </w:t>
      </w:r>
      <w:r>
        <w:rPr>
          <w:rFonts w:cs="Tahoma" w:ascii="Tahoma" w:hAnsi="Tahoma"/>
          <w:color w:val="000000"/>
          <w:sz w:val="28"/>
          <w:szCs w:val="28"/>
        </w:rPr>
        <w:t>Эта сцена до сих пор стоит у меня перед глазами... По центру Екатеринбурга сквозь стадо молодых русских самочек в режиме заманухи, сверкающих голыми сиськами, ляжками и боевой раскраской команчей на неуверенных рожицах, шли две пары молодых мусульман. Женщины в длинных платьях с платками и почти без косметики шествовали с достоинством женщин, не выставляющих себя на общие торги свободного сексуального рынка. А впереди них шли их мужчины. И их лица светились гордостью за своих женщин... Они не понимали в чем дело. Но чувствовали, что у них преимущество. И были горды...</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6174740" cy="5302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3" r="-3" b="-3"/>
                    <a:stretch>
                      <a:fillRect/>
                    </a:stretch>
                  </pic:blipFill>
                  <pic:spPr bwMode="auto">
                    <a:xfrm>
                      <a:off x="0" y="0"/>
                      <a:ext cx="6174740" cy="5302885"/>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color w:val="000000"/>
        </w:rPr>
        <w:t>Рис. 39. Структура спроса М-Ж в сбалансированном социуме (слева) и на свободном стадном сексуальном рынке. Стадная рыночная структура снижает эффективность социума и выводит значительную часть населения из сферы сексуальных отношений.</w:t>
      </w:r>
      <w:r>
        <w:rPr>
          <w:rFonts w:cs="Tahoma" w:ascii="Tahoma" w:hAnsi="Tahoma"/>
          <w:b/>
        </w:rPr>
        <w:t xml:space="preserve"> </w:t>
      </w:r>
      <w:r>
        <w:rPr>
          <w:rFonts w:cs="Tahoma" w:ascii="Tahoma" w:hAnsi="Tahoma"/>
        </w:rPr>
        <w:t>Наибольший спрос приходится на молодых девушек. Наибольшая покупательная способность – у взрослых состоявшихся мужчин. Поэтому широкое распространение получают пары «папик+доч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 xml:space="preserve">Итак, Мужчины в условиях стадного свободного сексуального рынка тратят жизнь на кормежку женщин в надежде на секс. Женщины – на сексуальную провокацию в надежде на кормежку. Социум тратит ресурсы на содержание культуры сексуальной провокации.  В результате большинство мужчин не получает достойного секса. Большинство женщин не получает достойной кормежки. А социум истощает свои ресурсы, деградирует и вымирает. Свободный сексуальный рынок снижает эффективность социума и ведет его к гибел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Домашнее задание. Выделить среди ваших личных расходов те расходы, которые идут на ваши личные нужды и те, которые идут на удовлетворение нужд женщин. Изучить теорию рынка, маркетинга, рекламы и проанализировать все ваши расходы, связанные с женщинами, с точки зрения этой теори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ГЛАВА 7. Управление мужчиной.</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 xml:space="preserve">"Жақсы әйел жаман еркекті хан қылады" – </w:t>
      </w:r>
    </w:p>
    <w:p>
      <w:pPr>
        <w:pStyle w:val="Normal"/>
        <w:ind w:left="3960" w:right="18" w:firstLine="540"/>
        <w:rPr>
          <w:rFonts w:ascii="Tahoma" w:hAnsi="Tahoma" w:cs="Tahoma"/>
          <w:i/>
          <w:i/>
          <w:color w:val="000000"/>
        </w:rPr>
      </w:pPr>
      <w:r>
        <w:rPr>
          <w:rFonts w:cs="Tahoma" w:ascii="Tahoma" w:hAnsi="Tahoma"/>
          <w:i/>
          <w:color w:val="000000"/>
        </w:rPr>
        <w:t xml:space="preserve">Хорошая женщина плохого мужчину сделает ханом. </w:t>
      </w:r>
    </w:p>
    <w:p>
      <w:pPr>
        <w:pStyle w:val="Normal"/>
        <w:ind w:left="3960" w:right="18" w:firstLine="540"/>
        <w:jc w:val="right"/>
        <w:rPr>
          <w:rFonts w:ascii="Tahoma" w:hAnsi="Tahoma" w:cs="Tahoma"/>
          <w:i/>
          <w:i/>
          <w:color w:val="000000"/>
        </w:rPr>
      </w:pPr>
      <w:r>
        <w:rPr>
          <w:rFonts w:cs="Tahoma" w:ascii="Tahoma" w:hAnsi="Tahoma"/>
          <w:i/>
          <w:color w:val="000000"/>
        </w:rPr>
        <w:t>Казахская пословица</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jc w:val="center"/>
        <w:rPr/>
      </w:pPr>
      <w:r>
        <w:rPr>
          <w:rFonts w:cs="Tahoma" w:ascii="Tahoma" w:hAnsi="Tahoma"/>
          <w:b/>
          <w:color w:val="000000"/>
          <w:sz w:val="28"/>
          <w:szCs w:val="28"/>
        </w:rPr>
        <w:t>7.1 Взаимодействие человеческой самки с разными самцами.</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pPr>
      <w:r>
        <w:rPr>
          <w:rFonts w:cs="Tahoma" w:ascii="Tahoma" w:hAnsi="Tahoma"/>
          <w:i/>
          <w:color w:val="000000"/>
        </w:rPr>
        <w:t xml:space="preserve">С точки зрения биологии, если вас что-нибудь кусает, то  оно, скорее всего, женского пола. </w:t>
      </w:r>
    </w:p>
    <w:p>
      <w:pPr>
        <w:pStyle w:val="Normal"/>
        <w:ind w:left="3960" w:right="18" w:firstLine="540"/>
        <w:jc w:val="right"/>
        <w:rPr>
          <w:rFonts w:ascii="Tahoma" w:hAnsi="Tahoma" w:cs="Tahoma"/>
          <w:i/>
          <w:i/>
          <w:color w:val="000000"/>
        </w:rPr>
      </w:pPr>
      <w:r>
        <w:rPr>
          <w:rFonts w:cs="Tahoma" w:ascii="Tahoma" w:hAnsi="Tahoma"/>
          <w:i/>
          <w:color w:val="000000"/>
        </w:rPr>
        <w:t>Скотт Круз</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 мы показали в предыдущих главах, биологическая роль человеческой самки заключается в поиске генетически перспективного самца осеменителя, продолжении его генетической линии и управлении самцом снабженцем для обеспечения себя и потомства от самца осеменителя. В общем случае, самец-осеменитель и самец снабженец – это далеко не обязательно один и тот же самец. Но в любом случае, самка должна обладать врожденной способностью управления самцами для того, чтобы заставить их снабжать себя и детенышей. И разумеется, обладает. В этой главе мы разберем основные приемы, которые она использует для управл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иболее прост для рассмотрения случай взаимодействия самки с низкоранговым самцом. Для управления слабым мужчиной подкаблучником доминирующая женщина использует стандартные методы прямого подчинения. Приказ, побои, в настоящее время - шантаж разводом, отъемом детей и имущества – вот основные разновидности насилия, которые применяет сильная жена при управлении своим забитым мужем. Что всемерно поощряется матриархальными законодательством и морал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и взаимодействии с высокоранговым, а особенно с высокопримативным высокоранговым мужчиной с включенным инстинктом вожака, у женщины есть только два инструмента влияния на него - прямая просьба и жалоба. Инстинкт вожака надежно защищает высокорангового мужчину от какого бы то ни было управления. Управление - это его функция, его предназначение в естественной среде обитания. В том числе, и женщинами стада или племени. Поэтому инстинкт вожака дает иммунитет мужчине против женских методов управления. В то же время женщины таким иммунитетом не обладают. Поэтому обычно женщина не осуществляет свою функцию управления вожаком. Так как просто не в состоянии это делать. Дело ограничивается мелкими мягкими провокациями. Впрочем, в современном обществе ранг мужчин снижен, и инстинкт вожака включен лишь у немногих. </w:t>
      </w:r>
    </w:p>
    <w:p>
      <w:pPr>
        <w:pStyle w:val="Normal"/>
        <w:ind w:right="18" w:firstLine="540"/>
        <w:rPr>
          <w:rFonts w:ascii="Tahoma" w:hAnsi="Tahoma" w:cs="Tahoma"/>
          <w:sz w:val="28"/>
          <w:szCs w:val="28"/>
        </w:rPr>
      </w:pPr>
      <w:r>
        <w:rPr>
          <w:rFonts w:cs="Tahoma" w:ascii="Tahoma" w:hAnsi="Tahoma"/>
          <w:sz w:val="28"/>
          <w:szCs w:val="28"/>
        </w:rPr>
        <w:t xml:space="preserve">Гораздо интереснее набор приемов, применяемых человеческой самкой при взаимодействии со среднеранговыми самцами.  Приказывать или применять силу против среднеранговых, достаточно сильных и активных самцов – чревато. Поэтому методы управления ими  не такие прямолинейные, как методы управления низкоранговыми. В то же время, эти самцы одновременно и добычливы, и не обладают иммунитетом против управления. Следовательно именно среднеранговых рациональнее всего использовать для прокорма женщин и их потомства.  Поэтому  инстинкт самки настроен на непрямое управление именно этой категорией самцов. Непрямое управление называется манипулированием. Легко убедиться, что при общении с мужчиной (или с женщиной, заменяющей мужчину) речь женщины состоит преимущественно из манипулятивных приемов и из конструкций, предшествующих их применению.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иболее известны следующие бытовые манипулятивные методы, которые женщины используют для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иф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ожь, подтасовка фак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войной стандар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ская логика» (демагог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ое накручивание (истер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в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неполноценности (несоответствия образу «настоящего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овока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анипулятивные иг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ексуальный шантаж</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ый террор</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зматывающий психологический прессинг (пиле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 сути все это – методы эмоционально-психологического насилия. Рассмотрим кратко каждый из этих метод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  Миф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амая неотразимая женская косметика - это пудра для мужских мозгов.</w:t>
      </w:r>
    </w:p>
    <w:p>
      <w:pPr>
        <w:pStyle w:val="Normal"/>
        <w:ind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rPr>
      </w:pPr>
      <w:r>
        <w:rPr>
          <w:rFonts w:cs="Tahoma" w:ascii="Tahoma" w:hAnsi="Tahoma"/>
          <w:b/>
          <w:i/>
        </w:rPr>
      </w:r>
    </w:p>
    <w:p>
      <w:pPr>
        <w:pStyle w:val="Normal"/>
        <w:ind w:right="18" w:firstLine="540"/>
        <w:rPr>
          <w:rFonts w:ascii="Tahoma" w:hAnsi="Tahoma" w:cs="Tahoma"/>
          <w:sz w:val="28"/>
          <w:szCs w:val="28"/>
        </w:rPr>
      </w:pPr>
      <w:r>
        <w:rPr>
          <w:rFonts w:cs="Tahoma" w:ascii="Tahoma" w:hAnsi="Tahoma"/>
          <w:sz w:val="28"/>
          <w:szCs w:val="28"/>
        </w:rPr>
        <w:t xml:space="preserve">Если вы хотите кем-то исподволь управлять, то первым делом вам нужно сбить жертву с толку. То есть заменить адекватное восприятие действительности мифическим, иллюзорным восприятием. Например, коммунисты, чтобы эффективно управлять населением СССР, придумывали систему мифов о том, что социалистическая  экономика – самая эффективная, люди – самые счастливые, политическая система – самая справедливая, а коммунисты – самые честные. И это успешно работало. Многие люди, которым это внушали, искренне верили в систему коммунистических мифов. </w:t>
      </w:r>
    </w:p>
    <w:p>
      <w:pPr>
        <w:pStyle w:val="Normal"/>
        <w:ind w:right="18" w:firstLine="540"/>
        <w:rPr>
          <w:rFonts w:ascii="Tahoma" w:hAnsi="Tahoma" w:cs="Tahoma"/>
          <w:sz w:val="28"/>
          <w:szCs w:val="28"/>
        </w:rPr>
      </w:pPr>
      <w:r>
        <w:rPr>
          <w:rFonts w:cs="Tahoma" w:ascii="Tahoma" w:hAnsi="Tahoma"/>
          <w:sz w:val="28"/>
          <w:szCs w:val="28"/>
        </w:rPr>
        <w:t>Женщины действуют точно также, опираясь на биологичекие особенности восприятия их мужчинами. Воздействуя на мужской половой инстинкт.  Естественным инструментом отключения у мужчин адекватности восприятия женщин является женская красота. Это легко показать на следующем примере. Представьте себе, что перед вами красивая стройная девушка. Она капризничает и выделывается, обольстительно хлопая ресницами и строя вам глазки. «Очень мило, у девушки есть шарм и изюминка» - подумаете вы. А теперь представьте себе, что перед вами уродливая старуха капризничает и выделывается, «обольстительно» хлопая ресницами и строя вам глазки. «Брр, какой кошмар, ну и дура» - ваша реакция будет уже совершенно другой. Теперь проанализируем эксперимент. Не изменилось ничего кроме единственного параметра – красоты. Однако в первом случае ваша реакция неадекватна, в другом – адекватна. Отсюда вывод – красота есть ни что иное, как средство отключения адекватности восприятия объекта. Средство замаскировать цели и методы, которыми оперирует женщина при управлении мужчиной. Кстати, здесь же кроется причина некоторых особенностей женского восприятия, женщина больше ориентирована на форму, чем на содержание. Отвлечь формой и замаскировать содержание – основа женских методов управления.</w:t>
      </w:r>
    </w:p>
    <w:p>
      <w:pPr>
        <w:pStyle w:val="Normal"/>
        <w:ind w:right="18" w:firstLine="540"/>
        <w:rPr>
          <w:rFonts w:ascii="Tahoma" w:hAnsi="Tahoma" w:cs="Tahoma"/>
          <w:sz w:val="28"/>
          <w:szCs w:val="28"/>
        </w:rPr>
      </w:pPr>
      <w:r>
        <w:rPr>
          <w:rFonts w:cs="Tahoma" w:ascii="Tahoma" w:hAnsi="Tahoma"/>
          <w:sz w:val="28"/>
          <w:szCs w:val="28"/>
        </w:rPr>
        <w:t>Однако не все женщины красивы, а это значит, что у мужчины далеко не всегда мозги отключаются естественным образом. Поэтому женщинам необходима дополнительная система искусственного отключения у мужчин адекватности восприятия женщин и женских поступков. Для этого женщины и внедряют в головы мужчин мифы, облегчающие управление. В итоге женщины окружили себя такой завесой иллюзий и сказок, что «Матрица» просто отдыхает.</w:t>
      </w:r>
    </w:p>
    <w:p>
      <w:pPr>
        <w:pStyle w:val="Normal"/>
        <w:ind w:right="18" w:firstLine="540"/>
        <w:rPr>
          <w:rFonts w:ascii="Tahoma" w:hAnsi="Tahoma" w:cs="Tahoma"/>
          <w:sz w:val="28"/>
          <w:szCs w:val="28"/>
        </w:rPr>
      </w:pPr>
      <w:r>
        <w:rPr>
          <w:rFonts w:cs="Tahoma" w:ascii="Tahoma" w:hAnsi="Tahoma"/>
          <w:sz w:val="28"/>
          <w:szCs w:val="28"/>
        </w:rPr>
        <w:t xml:space="preserve">Вот некоторые из них. </w:t>
      </w:r>
    </w:p>
    <w:p>
      <w:pPr>
        <w:pStyle w:val="Normal"/>
        <w:ind w:right="18" w:firstLine="540"/>
        <w:rPr>
          <w:rFonts w:ascii="Tahoma" w:hAnsi="Tahoma" w:cs="Tahoma"/>
          <w:sz w:val="28"/>
          <w:szCs w:val="28"/>
        </w:rPr>
      </w:pPr>
      <w:r>
        <w:rPr>
          <w:rFonts w:cs="Tahoma" w:ascii="Tahoma" w:hAnsi="Tahoma"/>
          <w:sz w:val="28"/>
          <w:szCs w:val="28"/>
        </w:rPr>
        <w:t>Миф «Женщина – добрая». Миф успешно усыпляет бдительность мужчин и позволяет женщинам легко втираться к ним в доверие. Однако достаточно открыть уголовные хроники, чтобы убедиться в том, что женщины гораздо боле склонны долго, изощренно и практически немотивированно пытать свои жертвы. Что они склонны к агрессии. Что в женских тюрьмах и чисто женских коллективах отношения гораздо жестче, чем в мужских. Обычно за женскую доброту принимают материнскую заботу о детях, сексуальные ласки или подстройку психики, которую проводит женщина перед инверсией доминирования. Что и служит для поддержки такого удобного мифа. Удобство этого мифа для женщин в том, что мужчина теряет бдительность и не видит опасности. Не верит в ее существование, пока не столкнется с последствиями напрямую. И даже после этого не может поверить. Связано это и с тем, что он ассоциирует женщин с матерью, которая заботилась о нем в детстве. Женщины сюсюкали с ним, когда он был ребенком, и он думает, что так будет всегда. К тому же половой инстинкт отключает адекватность и заставляет мужчину идеализировать женщин.</w:t>
      </w:r>
    </w:p>
    <w:p>
      <w:pPr>
        <w:pStyle w:val="Normal"/>
        <w:ind w:right="18" w:firstLine="540"/>
        <w:rPr>
          <w:rFonts w:ascii="Tahoma" w:hAnsi="Tahoma" w:cs="Tahoma"/>
          <w:sz w:val="28"/>
          <w:szCs w:val="28"/>
        </w:rPr>
      </w:pPr>
      <w:r>
        <w:rPr>
          <w:rFonts w:cs="Tahoma" w:ascii="Tahoma" w:hAnsi="Tahoma"/>
          <w:sz w:val="28"/>
          <w:szCs w:val="28"/>
        </w:rPr>
        <w:t>Миф «В женщине должна быть загадка». Миф служит для того, чтобы замаскировать цели и методы женщины при управлении мужчиной. Вот такая  загадочная она, непредсказуемая, она такая и должна быть. И нечего мужчинам думать о мотивах и логике поступков женщин, а нужно любить женщин и выполнять их прихоти.  Удобно, не правда ли? Я бы тоже был не против, если бы кто-нибудь бесплатно и не раздумывая выполнял мои прихоти. Дело в том, что мужчина – охотник. Он наблюдает за внешним миром и изучает его закономерности. Закономерности погоды, поведения дичи и хищников. И мыслит схемами понимания, которые сформировал его мозг исходя из результатов наблюдений. Так устроено его мышление. Женщина – иная. Она - приспособленка, движимая игрой животных инстинктов, то есть, эмоций и желаний. В этой игре логика видна только вожаку, в инстинкте которого есть некоторые аналоги. Поэтому для большинства мужчин поведение женщины действительно может быть непредсказуемо и загадочно (пока эти мужчины не прочли данную книгу, разумеется). А так как эта непредсказуемость выгодна женщинам, то они тщательнейшим образом ее поддерживают и возводят в ранг непреложной истины.</w:t>
      </w:r>
    </w:p>
    <w:p>
      <w:pPr>
        <w:pStyle w:val="Normal"/>
        <w:ind w:right="18" w:firstLine="540"/>
        <w:rPr>
          <w:rFonts w:ascii="Tahoma" w:hAnsi="Tahoma" w:cs="Tahoma"/>
          <w:sz w:val="28"/>
          <w:szCs w:val="28"/>
        </w:rPr>
      </w:pPr>
      <w:r>
        <w:rPr>
          <w:rFonts w:cs="Tahoma" w:ascii="Tahoma" w:hAnsi="Tahoma"/>
          <w:sz w:val="28"/>
          <w:szCs w:val="28"/>
        </w:rPr>
        <w:t>Миф «Женщина - слабая, а мужчина - сильный.» Миф очень удобен для того, чтобы использовать мужчин на опасных и тяжелых работах. Вы сильные, вот вы и работайте. А мы слабые, что с нас взять... Очень практично. Однако, как ни странно, этот миф нисколько не мешает женщинам ни бить мужчин, ни отнимать у них добычу, ни теснить мужчин в современном обществе, ни побеждать в войне полов. Но самое интересное, что мужчины все равно продолжают в этот миф верить. Связано это с древними инстинктивными установками, сформированными во времена стада, когда принципиальное значение имела именно физическая сила. На самом деле, по совокупности параметров оба пола стоят друг друга.</w:t>
      </w:r>
    </w:p>
    <w:p>
      <w:pPr>
        <w:pStyle w:val="Normal"/>
        <w:ind w:right="18" w:firstLine="540"/>
        <w:rPr>
          <w:rFonts w:ascii="Tahoma" w:hAnsi="Tahoma" w:cs="Tahoma"/>
          <w:sz w:val="28"/>
          <w:szCs w:val="28"/>
        </w:rPr>
      </w:pPr>
      <w:r>
        <w:rPr>
          <w:rFonts w:cs="Tahoma" w:ascii="Tahoma" w:hAnsi="Tahoma"/>
          <w:sz w:val="28"/>
          <w:szCs w:val="28"/>
        </w:rPr>
        <w:t xml:space="preserve">Миф о верности и скромности женщин и блудливости мужчин. Очень забавный миф. Самое забавное, что мужчины в него верят и чувствуют себя виноватыми. Но зададим себе простейший вопрос. Интересно, а с кем мужчины изменяют женщинам, с другими мужчинами что ли? Ответ очевиден – на каждую измену мужчины приходится измена женщины. Миф служит для создания у мужчин комплекса вины и маскировки женских измен. </w:t>
      </w:r>
    </w:p>
    <w:p>
      <w:pPr>
        <w:pStyle w:val="Normal"/>
        <w:ind w:right="18" w:firstLine="540"/>
        <w:rPr>
          <w:rFonts w:ascii="Tahoma" w:hAnsi="Tahoma" w:cs="Tahoma"/>
          <w:sz w:val="28"/>
          <w:szCs w:val="28"/>
        </w:rPr>
      </w:pPr>
      <w:r>
        <w:rPr>
          <w:rFonts w:cs="Tahoma" w:ascii="Tahoma" w:hAnsi="Tahoma"/>
          <w:sz w:val="28"/>
          <w:szCs w:val="28"/>
        </w:rPr>
        <w:t>Миф о сложности и трудности домашней работы. Миф служит для того, чтобы монополизировать женщиной именно этот, легкий вид работы и набить себе цену. А мужчину направить на более тяжелую, опасную и ответственную. Я (автор) - мужчина с 8-летним холостяцким стажем, 10-летним стажем супружеской жизни, опытом работы в сельском хозяйстве, промышленности и инженерном бизнесе и огромным стажем походной жизни, в том числе в тайге без удобств. И я ответственно заявляю, что любая домашняя работа, даже вообще без благ цивилизации, на порядки проще и легче зарабатывания денег. Не говоря уже о том, что в современном мире домашняя работа сводится к нажатию нескольких кнопок на стиральной и посудомоечной машинах. И работой считаться не может вообще.</w:t>
      </w:r>
    </w:p>
    <w:p>
      <w:pPr>
        <w:pStyle w:val="Normal"/>
        <w:ind w:right="18" w:firstLine="540"/>
        <w:rPr>
          <w:rFonts w:ascii="Tahoma" w:hAnsi="Tahoma" w:cs="Tahoma"/>
          <w:sz w:val="28"/>
          <w:szCs w:val="28"/>
        </w:rPr>
      </w:pPr>
      <w:r>
        <w:rPr>
          <w:rFonts w:cs="Tahoma" w:ascii="Tahoma" w:hAnsi="Tahoma"/>
          <w:sz w:val="28"/>
          <w:szCs w:val="28"/>
        </w:rPr>
        <w:t>Миф «Женщина - мудрая.» Этот миф оставим читателю для самостоятельного разбора в качестве домашнего задания.</w:t>
      </w:r>
    </w:p>
    <w:p>
      <w:pPr>
        <w:pStyle w:val="Normal"/>
        <w:ind w:right="18" w:firstLine="540"/>
        <w:rPr>
          <w:rFonts w:ascii="Tahoma" w:hAnsi="Tahoma" w:cs="Tahoma"/>
          <w:sz w:val="28"/>
          <w:szCs w:val="28"/>
        </w:rPr>
      </w:pPr>
      <w:r>
        <w:rPr>
          <w:rFonts w:cs="Tahoma" w:ascii="Tahoma" w:hAnsi="Tahoma"/>
          <w:sz w:val="28"/>
          <w:szCs w:val="28"/>
        </w:rPr>
        <w:t>Миф «Женщина любит детей больше, чем мужчина». Миф создан для того, чтобы, выпятив функцию материнства, набить цену себе и своим прямым обязанностям.  На самом деле женщина гораздо больше любит себя, а детей рожает для удовлетворения собственного инстинкта размножения. Либо рассматривает детей в качестве личного страхового и пенсионного фонда, для обеспечения себя в старости. Тогда она может воспитать ребенка так, чтобы он впоследствии не смог создать свою семью.  Женщина также может рассматривать ребенка  как инструмент для отъема ресурсов у мужчины и родить только с этой целью. Когда же дети женщине не выгодны, женщина легко приносит их в жертву из чисто материальных соображений. В настоящее время  - убивает еще в нерожденном состоянии (аборт). До массового распространения абортов – убивая новорожденных. Например, Л.Н.Толстой писал в "Воскресении": "Незамужняя женщина ... рожала каждый год и, как это обычно делается по деревням, ребенка крестили, и потом мать не кормила нежеланно появившегося, не нужного и мешавшего работе ребенка, и он скоро умирал от голода". На женское чадолюбие влияет также и то, от какого именно мужчины был рожден ребенок. Если это ребенок от любимого мужчины – племенного осеменителя, то его любят. Если от мужа-снабженца, то извините. Специфику женской любви к сыну мы разобрали также в разделе «предательство матери».</w:t>
      </w:r>
    </w:p>
    <w:p>
      <w:pPr>
        <w:pStyle w:val="Normal"/>
        <w:ind w:right="18" w:firstLine="540"/>
        <w:rPr>
          <w:rFonts w:ascii="Tahoma" w:hAnsi="Tahoma" w:cs="Tahoma"/>
          <w:sz w:val="28"/>
          <w:szCs w:val="28"/>
        </w:rPr>
      </w:pPr>
      <w:r>
        <w:rPr>
          <w:rFonts w:cs="Tahoma" w:ascii="Tahoma" w:hAnsi="Tahoma"/>
          <w:sz w:val="28"/>
          <w:szCs w:val="28"/>
        </w:rPr>
        <w:t xml:space="preserve">Мифы о святости любви, материнства, женщины и т.п. – это попросту табу, маскировочная сеть, дымовая завеса. Этих тем касаться нельзя потому, что нельзя и все тут. Руки прочь, холоп, от хозяйских привилегий и даже не гляди в эту сторону! Пшел вон за добычей! </w:t>
      </w:r>
    </w:p>
    <w:p>
      <w:pPr>
        <w:pStyle w:val="Normal"/>
        <w:ind w:right="18" w:firstLine="540"/>
        <w:rPr>
          <w:rFonts w:ascii="Tahoma" w:hAnsi="Tahoma" w:cs="Tahoma"/>
          <w:sz w:val="28"/>
          <w:szCs w:val="28"/>
        </w:rPr>
      </w:pPr>
      <w:r>
        <w:rPr>
          <w:rFonts w:cs="Tahoma" w:ascii="Tahoma" w:hAnsi="Tahoma"/>
          <w:color w:val="000000"/>
          <w:sz w:val="28"/>
          <w:szCs w:val="28"/>
        </w:rPr>
        <w:t xml:space="preserve">Миф о том, что мужчина примитивнее женщины.  Мне всегда казалось странным, что когда женщины пытаются судить о мужчинах, в частности об их внутреннем эмоциональном устройстве, получается такой примитив... «Бездушные похотливые скоты» и т.п. схемы. С одной стороны, разумеется, их статистика базируется на ограниченном опыте общения с атакующей их категорией низкоранговых высокопримативных сексуально озабоченных мужчин, перебирающих максимальное количество женщин для увеличения вероятности хоть какого-то спаривания... Но с  другой стороны, очень удобно считать существо, которое потребляешь, низшим. Тогда, насколько по-свински с ним не обращайся, совесть не угрызает... Женщина, очень хорошо чувствуя нюансы отношений, ни мало не заботится, делает ли она больно мужчине свом поведением. Он в ее представлении толстокож и примитивен, а его эмоции служат лишь для управления им женщиной. Точно также, например, относится мясник к корове, которой перерезает горло. Он не думает, больно ли ей, переживает ли она, так как не считает ее равным себе, то есть достойным сочувствия существом. Он думает лишь о том, сколько он выручит за мясо. Одна знакомая была очень удивлена, когда я объяснил ей, что у мужчины есть чувство собственного достоинства. И он глубоко переживает и мучается, когда женщина его унижает. По-моему, она мне не поверила. Утилитарный подход к мужчине не предполагает глубокого его изучения. Это как женщина с автомобилем.  Автомобиль состоит из руля для руления, педали для скорости, зеркала заднего вида для проверки макияжа и дверцы для выхода. В дырку заливается бензин (карбюратор от радиатора женщина не отличит)... ВСЕ! Аналогично мужчина состоит из мозгов для руления, рук для переноски тяжести и вкручивания лампочки, члена для руления и доставления удовольствия женщине и бумажника для оплаты ее хотелок. В дырку засыпаются макароны и заливается пиво... ВСЕ!!! Если какие детали внутреннего мира мужчины и интересуют женщину, то только для того, чтобы использовать их при управлении. Кроме того женщина просто избалована своим привилегированным положением. Если у мужчины хватает времени и ресурсов только для удовлетворения своих основных потребностей,  то женщина - занимается смакованием разнообразных удовольствий. И разумеется, тот, кто распробовал устриц будет свысока смотреть на того, кто не едал ничего кроме вареной картошки. </w:t>
      </w:r>
    </w:p>
    <w:p>
      <w:pPr>
        <w:pStyle w:val="Normal"/>
        <w:ind w:right="18" w:firstLine="540"/>
        <w:rPr>
          <w:rFonts w:ascii="Tahoma" w:hAnsi="Tahoma" w:cs="Tahoma"/>
          <w:sz w:val="28"/>
          <w:szCs w:val="28"/>
        </w:rPr>
      </w:pPr>
      <w:r>
        <w:rPr>
          <w:rFonts w:cs="Tahoma" w:ascii="Tahoma" w:hAnsi="Tahoma"/>
          <w:sz w:val="28"/>
          <w:szCs w:val="28"/>
        </w:rPr>
        <w:t>И так далее, и тому подобное. Мифы женщинами формируются легко и непринужденно. Простые бытовые мифы мы рассматривать не будем, а просто назовем их термином «систематическое вранье и подтасовка фактов», присущие женщинам и перейдем  к следующей группе женских методов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eastAsia="Tahoma" w:cs="Tahoma" w:ascii="Tahoma" w:hAnsi="Tahoma"/>
          <w:b/>
          <w:sz w:val="28"/>
          <w:szCs w:val="28"/>
        </w:rPr>
        <w:t xml:space="preserve">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3 Двойной стандар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Желание женщины - закон, а желание мужчины – статья Уголовного Кодекса.</w:t>
      </w:r>
    </w:p>
    <w:p>
      <w:pPr>
        <w:pStyle w:val="Normal"/>
        <w:ind w:left="3960" w:right="18" w:firstLine="540"/>
        <w:jc w:val="right"/>
        <w:rPr>
          <w:rFonts w:ascii="Tahoma" w:hAnsi="Tahoma" w:cs="Tahoma"/>
          <w:i/>
          <w:i/>
          <w:color w:val="000000"/>
        </w:rPr>
      </w:pPr>
      <w:r>
        <w:rPr>
          <w:rFonts w:cs="Tahoma" w:ascii="Tahoma" w:hAnsi="Tahoma"/>
          <w:i/>
          <w:color w:val="000000"/>
        </w:rPr>
        <w:t>Юридическая шутка.</w:t>
      </w:r>
    </w:p>
    <w:p>
      <w:pPr>
        <w:pStyle w:val="Normal"/>
        <w:tabs>
          <w:tab w:val="clear" w:pos="708"/>
          <w:tab w:val="left" w:pos="720" w:leader="none"/>
        </w:tabs>
        <w:autoSpaceDE w:val="false"/>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любом обществе и во все времена существует двойной стандарт в отношении к полам, который с детства воспитывается у обоих полов и воспринимается как должное. Женщинам уступают, отдают добычу, ухаживают, оберегают, заботятся и т.п. А мужчин посылают умирать на войну. Однако в сбалансировынных социумах это скомпенсировано некоторыми преимуществами мужчин. Например, преимущественным распоряжением собственностью или правом заниматься общественной деятельностью. В современном же разбалансированном мире и мужчина лишен своих преимуществ, и одновременно женщина сохранила и преумножила свои льготы. Поэтому сочетание традиционного двойного стандарта отношения к полам и «равноправия» привело к сильнейшей дискриминации мужчин. На бытовом уровне женщины используют эту ситуацию как метод управления. Например, когда нужно зарабатывать много денег, то это должен делать мужчина потому, что так веками сложилось, на то он и мужчина, сильный пол. А когда нужно делать работу по дому, то мужчина должен помогать женщине, так как у нас теперь равноправие. В результате на мужчину ложится двойная нагрузка, а женщина получает возможность на нем паразитировать.</w:t>
      </w:r>
    </w:p>
    <w:p>
      <w:pPr>
        <w:pStyle w:val="Normal"/>
        <w:spacing w:before="0" w:after="60"/>
        <w:ind w:right="18" w:firstLine="540"/>
        <w:rPr/>
      </w:pPr>
      <w:r>
        <w:rPr>
          <w:rFonts w:cs="Tahoma" w:ascii="Tahoma" w:hAnsi="Tahoma"/>
          <w:sz w:val="28"/>
          <w:szCs w:val="28"/>
        </w:rPr>
        <w:t>Вот как описывает современную версию двойного стандарта одна женщина:</w:t>
      </w:r>
      <w:r>
        <w:rPr>
          <w:rFonts w:cs="Tahoma" w:ascii="Tahoma" w:hAnsi="Tahoma"/>
          <w:color w:val="000000"/>
          <w:sz w:val="28"/>
          <w:szCs w:val="28"/>
        </w:rPr>
        <w:t xml:space="preserve">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Здоровско быть женщиной! Общество оставляет за тобой право быть разной: слабой и сильной, умной и глупой, носить и мужскую и женскую одежду и т.д. Всему найдется оправдание, во всем будут искать прелесть. В отличие от бедных мужчин, которым заданы четкие рамки жизненных проявлений, шаг в сторону - приговор: не мужик!»  Лил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вот как это же самое описывает мужчина, осознавший свое дискриминированное положение:</w:t>
      </w:r>
    </w:p>
    <w:p>
      <w:pPr>
        <w:pStyle w:val="HTMLPreformatted"/>
        <w:ind w:right="18" w:firstLine="540"/>
        <w:rPr>
          <w:rFonts w:ascii="Tahoma" w:hAnsi="Tahoma" w:cs="Tahoma"/>
          <w:i/>
          <w:i/>
          <w:color w:val="000000"/>
          <w:sz w:val="28"/>
          <w:szCs w:val="28"/>
        </w:rPr>
      </w:pPr>
      <w:r>
        <w:rPr>
          <w:rFonts w:cs="Tahoma" w:ascii="Tahoma" w:hAnsi="Tahoma"/>
          <w:i/>
          <w:color w:val="000000"/>
          <w:sz w:val="28"/>
          <w:szCs w:val="28"/>
        </w:rPr>
        <w:t xml:space="preserve">«Все говорят "девушек нельзя обижать". Подразумевается "а мальчиков можно". мало того - подразумевается что даже нужно. Все говорят "девушкам надо уступать". Подразумевается "а мальчикам не надо - их надо в пень посылать" Все говорят "девушкам надо говорить комплименты", "девушек надо хвалить" И как само собой разумеется - а мальчиков надо обзывать и унижать. </w:t>
      </w:r>
    </w:p>
    <w:p>
      <w:pPr>
        <w:pStyle w:val="HTMLPreformatted"/>
        <w:ind w:right="18" w:firstLine="540"/>
        <w:rPr>
          <w:rFonts w:ascii="Tahoma" w:hAnsi="Tahoma" w:cs="Tahoma"/>
          <w:i/>
          <w:i/>
          <w:color w:val="000000"/>
          <w:sz w:val="28"/>
          <w:szCs w:val="28"/>
        </w:rPr>
      </w:pPr>
      <w:r>
        <w:rPr>
          <w:rFonts w:cs="Tahoma" w:ascii="Tahoma" w:hAnsi="Tahoma"/>
          <w:i/>
          <w:color w:val="000000"/>
          <w:sz w:val="28"/>
          <w:szCs w:val="28"/>
        </w:rPr>
        <w:t xml:space="preserve">Я с детского сада не понимал - почему? Почему? Почему если ты мальчик, то тебя не должны хвалить, тебе не должны уступать, ты должен всем делиться. Почему если ты не то что ударишь, а даже дашь сдачу девочке - то ты последняя сволочь, а если она тебя ударит - то ты должен молчать - ведь ты же мужчина! Да мало того, ты еще должен ее защищать, если она сама выпендривается на других мальчиков. Почему так? Почему если ты девочка - то тебе все только хорошее и приятное, а если мальчик - то только плохое и неприятное? Тогда я не понимал из-за чего. Я видел их на горшках в садике и думал "Надо же, не повезло некоторым, наверное у них такая операция была, что письки им отрезали". Меня приучили не смеяться над инвалидностью и я не задавал вопросов "почему". Хотя недоумевал про себя - "почему" так много детей ходит с "отрезанными письками" и мне было не по себе от этого. Не знал я тогда, что инвалидами-то в этой жизни являются как раз обладатели длинных писек ... </w:t>
      </w:r>
    </w:p>
    <w:p>
      <w:pPr>
        <w:pStyle w:val="HTMLPreformatted"/>
        <w:ind w:right="18" w:firstLine="540"/>
        <w:rPr>
          <w:rFonts w:ascii="Tahoma" w:hAnsi="Tahoma" w:cs="Tahoma"/>
          <w:i/>
          <w:i/>
          <w:color w:val="000000"/>
          <w:sz w:val="28"/>
          <w:szCs w:val="28"/>
        </w:rPr>
      </w:pPr>
      <w:r>
        <w:rPr>
          <w:rFonts w:cs="Tahoma" w:ascii="Tahoma" w:hAnsi="Tahoma"/>
          <w:i/>
          <w:color w:val="000000"/>
          <w:sz w:val="28"/>
          <w:szCs w:val="28"/>
        </w:rPr>
        <w:t>Но уже тогда горечь и обида поселились в моей душе. За то, что девочек положено любить, а меня не положено - ведь я мальчик. За то, что девочкам положено уступать - а мне наоборот. За то, что девочка может пожаловаться, а надо мной за это будут смеяться. Уже тогда до меня доходил убийственный смысл фразы "Ведь она девочка".... Уже тогда - не зная ничего ни о сексе, ни об унижениях любви - я понимал, что попал не туда, что родился не тем, кем надо. Не в тот мир, в который хотел. Уже тогда жестокий холод фраз "Ну ты же мальчик" и "Будь мужчиной" вызывал у меня непонимание и отвращение, а теплое и ласковое "Она же девочка" - острую зависть. Уже тогда своими детскими мозгами я понимал, что попал, но еще не знал насколько. А если тобой руководит вполне адекватное эгоистичное желание действовать в своих интересах, то твои же друзья и знакомые скажут про тебя "Да ты ведешь себя как баба" ! А неужели кому-то действительно хочется "вести себя как мужик" (то есть действовать не в своих интересах, то есть получать тычки и унижения вместо комплиментов). А в чем позорность-то того, чтобы "быть бабой"? По-моему "бабой"-то быть очень даже приятственно.</w:t>
      </w:r>
      <w:r>
        <w:rPr>
          <w:rFonts w:cs="Tahoma" w:ascii="Tahoma" w:hAnsi="Tahoma"/>
          <w:i/>
          <w:sz w:val="28"/>
          <w:szCs w:val="28"/>
        </w:rPr>
        <w:t>»</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Интересно проследить действие двойного стандарта в отношении секса. Если в сбалансированном социуме к сексуальным потребностям мужчины в среднем лояльное отношение, а к женским – сдерживающее, то в матриархальном – наоборот. Тот же двойной стандарт, но перевернутый. Желание секса мужчиной - это "похоть, скотские потребности, сексуальная озабоченность, сексуальное домогательство, насилие и т.п.".  Желание секса женщиной - это "сексуальная свобода, раскрепощенность и сексуальность"... </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4 Корпоративная женская солидарность.</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енщины и вороны нападают стаей.</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Казимеж Тетмайе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 xml:space="preserve">В полном соответствии со своим  биологическим предназначением мужчины объединяются против внешнего врага или для отъема ресурсов у природы. Точно также, в полном соответствии со своим  биологическим предназначением женщины объединяются против мужчин в конфликтной ситуации  или для отъема у них ресурсов. Кроме того, женщины слаженно действуют при управлении мужчиной. Они помогают друг другу при манипулировании мужчинами. Это называется на женском языке «при выстраивании отношений». Женщины также обмениваются опытом применения психологических приемов. Собственно, именно в этом и заключается  общение между женщинами – обмен опытом управления мужчинами. Точно также, как и общение коллег мужчин состоит в обмене их профессиональным опытом. Управление мужчиной – это бизнес женщины, ее профессия. Теперь существует целый пласт женской литературы на эту тему. Женщина объединяется с дочерью или матерью, чтобы оказывать психологический прессинг на мужчину. Поэтому образ тещи стал чуть ли не самым ненавистным образом в мужском фолклоре. Теща, находясь в характерном для пожилой женщины режиме устойчивого доминирования, и имея богатый жизненный опыт, обычно оказывает на зятя сильнейший психологический прессинг. И тем самым не только помогает дочери провести инверсию доминирования, но и обучает ее проведению приемов. В конфликте с мужчиной женщине также обычно помогают любые, даже совершенно незнакомые женщины. В то время, как мужчина, как правило,  не вмешивается в чужие внутрисемейные разборки. Объединиться против мужчины могут даже его жена с любовницей, если у него хватает ресурсов на обеих. Обе раздувают у него комплекс вины, что он ведет двойную жизнь. Мужчина же вынужден эту вину заглаживать перед обеими, быть более щедрым и услужливым. Тогда женщины становятся  выгодны друг другу как средство повышения надоев с мужчины, договариваются о совместном управлении, и такой любовный треугольник может быть очень устойчив. Впрочем, если одна из них ошибется, другая тут же монополизирует мужчину. Бизнес есть бизнес. Женщины зорко следят, чтобы по возможности все ресурсы мужчин были управляемы женщинами. Поэтому они всячески стараются женить холостого мужчину, обладающего ресурсами на ком-нибудь из знакомых. Перевести его ресурсы под женское управление. Если же мужчина вырвался из цепких лап женщины на волю, то женщины тут же начинают ему внушать «Ну не повезло один раз, в следующий раз обязательно повезет, ты должен найти себе женщину.». Точно также работает на улице слаженная шайка наперсточников. Один орудует наперстками, а другой подзуживает лоха: «попробуй еще раз, обязательно повезет».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5 «Женская логи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bCs/>
          <w:i/>
          <w:i/>
        </w:rPr>
      </w:pPr>
      <w:r>
        <w:rPr>
          <w:rFonts w:cs="Tahoma" w:ascii="Tahoma" w:hAnsi="Tahoma"/>
          <w:bCs/>
          <w:i/>
        </w:rPr>
        <w:t xml:space="preserve">С бабой спорить - все равно что свинью стричь, визгу много, а шерсти нет. </w:t>
      </w:r>
    </w:p>
    <w:p>
      <w:pPr>
        <w:pStyle w:val="Normal"/>
        <w:ind w:left="3960" w:right="18" w:firstLine="540"/>
        <w:jc w:val="right"/>
        <w:rPr>
          <w:rFonts w:ascii="Tahoma" w:hAnsi="Tahoma" w:cs="Tahoma"/>
          <w:bCs/>
          <w:i/>
          <w:i/>
        </w:rPr>
      </w:pPr>
      <w:r>
        <w:rPr>
          <w:rFonts w:cs="Tahoma" w:ascii="Tahoma" w:hAnsi="Tahoma"/>
          <w:bCs/>
          <w:i/>
        </w:rPr>
        <w:t>Народная мудрость</w:t>
      </w:r>
    </w:p>
    <w:p>
      <w:pPr>
        <w:pStyle w:val="Normal"/>
        <w:tabs>
          <w:tab w:val="clear" w:pos="708"/>
          <w:tab w:val="left" w:pos="720" w:leader="none"/>
        </w:tabs>
        <w:autoSpaceDE w:val="false"/>
        <w:ind w:right="18" w:firstLine="540"/>
        <w:rPr>
          <w:rFonts w:ascii="Tahoma" w:hAnsi="Tahoma" w:cs="Tahoma"/>
          <w:bCs/>
          <w:i/>
          <w:i/>
          <w:sz w:val="28"/>
          <w:szCs w:val="28"/>
        </w:rPr>
      </w:pPr>
      <w:r>
        <w:rPr>
          <w:rFonts w:cs="Tahoma" w:ascii="Tahoma" w:hAnsi="Tahoma"/>
          <w:bCs/>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зрешим, пожалуй еще одну тысячелетнюю загадку человеческого бытия – загадку женской логики. Прежде всего, зададимся вопросом: а почему вообще женская логика отличается от мужской? Ключ разгадки, как всегда, таится в биологической природе мужчины и женщины. Вспомним, что мужчина и женщина – два совершенно разных биологические существа с различным назначение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иологическое назначение мужчины – охота,  война и разведка. Его задача – методом логики просчитать ситуацию, поведение добычи, действия противника, последствия каких-либо своих действий. То есть от исходных известных данных, используя здравый смысл и известные причинно-следственные связи, прийти к результату. Причем, критерием правильности будет соответствие результата поставленной задаче. Попросту – наличие добычи или победа над врагом. Таким образом, естественный отбор привел к тому, что мужчина мыслит полноценными логическими цепочками. И их же озвучивает вслух, чтобы правильно и доходчиво донести свою мысль до товарищей по отряду, соратников и коллег.</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кажем это на простом примере. Муж (мужчина снабженец) получил премию, и супруги решают, как ее потратить. Мужчина рассуждает так: для того, чтобы мне ездить на работу, зарабатывать деньги, снабжать семью, возить на дачу детей и т.п. (выполнять биологическое назначение мужчины), нужно, чтобы машина была исправна и безопасна. Поэтому нужно на эти деньги купить новую резину взамен старой лысой и запчасти для тормозной системы. Это называется мужской логикой. Все рационально и понятн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иологическая функция женщины, как мы уже знаем, иная. Это поиск генетически перспективного осеменителя и управление подчиненным мужчиной. То есть перед ней стоит задача (пусть даже неосознанная, инстинктивная): обеспечить себе наиболее эффективный поиск мужчины осеменителя. Для этого ей нужно быть сексуально привлекательной. Следовательно, эти деньги нужно потратить на новую шубку и стильные сапожки. В этой истинной логической цепочке все рационально и понятно. Логика абсолютно идентична мужской. Однако, это решение нужно как-то обосновать для мужа, скрыв истинную логическую цепочку. Убедить его, что деньги должны быть потрачены именно на шубу, а не на запчасти. Заставить мужа согласиться. То есть произвести над мужем процедуру управления. И женщина выстраивает к принятому ей решению обходную ложную логическую цепочку из посторонних элементов. Например, для начала псевдологической цепочки женщина может применить стандартную фразу «Мне совершенно нечего одеть» В качестве второго элемента цепочки может применить: «Мне стыдно выходить из дома в этом старье, такое уже не носят». Третий элемент будет уже чисто манипулятивным: «Ты ведь такой крутой мужик, а твоя жена ходит в плохой шубе, как тебе не стыдно, вон у жены твоего подчиненного шуба и то лучше». То есть, играя на иерархическом инстинкте мужа, жена манипулирует им с целью навязать ему принятое ей решение. Если тот будет возражать логически, мол ты же сама меня будешь пилить, что машина не на ходу и денег нет – она придумает другую цепочку или сделает его виноватым, «обидится» и лишит секса. То есть женская логика – это псевдо логическая цепочка с посторонними включениями. Либо вообще лишенная логики цепочка манипулятивных элементов.</w:t>
      </w:r>
    </w:p>
    <w:p>
      <w:pPr>
        <w:pStyle w:val="Normal"/>
        <w:spacing w:before="0" w:after="60"/>
        <w:ind w:right="18" w:firstLine="540"/>
        <w:rPr>
          <w:rFonts w:ascii="Tahoma" w:hAnsi="Tahoma" w:cs="Tahoma"/>
          <w:bCs/>
          <w:sz w:val="28"/>
          <w:szCs w:val="28"/>
        </w:rPr>
      </w:pPr>
      <w:r>
        <w:rPr>
          <w:rFonts w:cs="Tahoma" w:ascii="Tahoma" w:hAnsi="Tahoma"/>
          <w:bCs/>
          <w:sz w:val="28"/>
          <w:szCs w:val="28"/>
        </w:rPr>
        <w:t xml:space="preserve">Мозг мужчины и женщины обслуживают совершенно разные задачи. Задача мозга мужчины - проанализировав исходные данные, принять рациональное решение, исходя из логики здравого смысла. Задача мозга женщины - логически срастить инстинктивно принятое решение, оформившееся в виде простого "хочу", со средством реализации - мужчиной. Жиденькая  логическая цепочка в этом случае сдабривается трудно анализируемыми логико- эмоциональными вывертами для того, чтобы сбить с толку мощный мужской мозг. Так как примативность женщины выше, чем мужчины, то вставлять в логические цепочки эмоциональные элементы для нее совершенно естественно. Язык животных, живущих преимущественно инстинктами и имеющих крайне слабый рассудок, состоит вообще сплошь из звуков, обозначающих их эмоциональные и физиологические состояния, в которые их загоняют инстинктивные поведенческие программы. Язык животных – это язык эмоций и интонаций, а не понятий и слов. Поэтому ученым и не удается его расшифровать. Даже из речи дельфинов получается выделить лишь имена. Понимать речь человеческих женщин все же намного проще, так как им присуща значительная доля рассудка. Но все же их язык – во многом язык животных, эмоционально-интонационный язык общения на уровне подсознания, инстинкта а не на уровне мышления, рассудка. </w:t>
      </w:r>
    </w:p>
    <w:p>
      <w:pPr>
        <w:pStyle w:val="Normal"/>
        <w:spacing w:before="0" w:after="60"/>
        <w:ind w:right="18" w:firstLine="540"/>
        <w:rPr>
          <w:rFonts w:ascii="Tahoma" w:hAnsi="Tahoma" w:cs="Tahoma"/>
          <w:bCs/>
          <w:sz w:val="28"/>
          <w:szCs w:val="28"/>
        </w:rPr>
      </w:pPr>
      <w:r>
        <w:rPr>
          <w:rFonts w:cs="Tahoma" w:ascii="Tahoma" w:hAnsi="Tahoma"/>
          <w:bCs/>
          <w:sz w:val="28"/>
          <w:szCs w:val="28"/>
        </w:rPr>
        <w:t>Целью построения псевдологической цепочки может являться не только получение от мужчины денег, подарков и услуг. Чаще всего женщина выстраивает такие цепочки для того, чтобы обвинить мужчину в чем-нибудь. Ей это необходимо, чтобы сформировать у мужчины комплекс вины и достичь психологического преимущества. А так как в большинстве случаев реальных причин обвинить мужчину нет, то выстраивается псевдологическая цепочка к надуманному обвинени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Зачастую женщины и сами этого не осознают, у них это происходит рефлекторно, автоматически. Так что мужчинам ничего не остается, как самим понимать цену и смысл женских логических конструкц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обще-то у подобных речевых смысловых конструкций на мужском языке есть специальное название – демагогия. Искусством, демагогии женщины пользуются в основном, с мужчинами. Другим женщинам истинные женские мотивации абсолютно понятны. Поэтому, если женщины хотят пообщаться между собой без демагогии, то они предпочитают это делать в отсутствие мужчин. В присутствии мужчин женщины общаются друг с другом мало, и преимущественно, полунамеками, чтобы мужчинам смысл был не поняте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емагогией владеют не только женщины. Это - стандартный инструмент манипуляций. Им с успехом пользуются и мужчины в тех областях, где кого-нибудь нужно заставить что-нибудь сделать или в чем-нибудь убедить, скрыв истинные мотивы. В основном, в политике и рекламном бизнесе. </w:t>
      </w:r>
      <w:r>
        <w:rPr>
          <w:rFonts w:cs="Tahoma" w:ascii="Tahoma" w:hAnsi="Tahoma"/>
          <w:color w:val="000000"/>
          <w:sz w:val="28"/>
          <w:szCs w:val="28"/>
        </w:rPr>
        <w:t>Я знаю как мужчин, виртуозно владеющих искусством демагогии, так и женщин, не желающих до нее опуск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злюбленным женским демагогическим методом в полемике является перенос обсуждения с одной темы на другую, смежную, но выгодную. Чаще всего, на личность оппонента. Если вы затронете в разговоре невыгодную женщине тему, то она либо начнет уводить разговор в сторону, либо постарается сбить вас с толку, либо перейдет на обсуждение вашей личности. Либо встроит в свою речь ряд обвинительных элементов и попытается заставить вас в чем-нибудь оправдываться. Либо перейдет к прямым оскорблениям, если будет уверена в своей безнаказанности. Если не уверена, то оскорбления будут завуалированы. Много разных приемов применяют женщины в споре. Однако, манипулятивных приемов полемики у женщин конечное число, их все можно выделить и к каждому придумать логический контрприем. Тогда спор с женщиной превращается в забавный поединок на измор. Вы ни в чем ее не переубедите, но покажете, что вы ее не глупее и будете выглядеть победителем в глазах зрителей. Другой вопрос, что навык дискуссии с демагогом нужен только в том случае, если вы политик, лектор, или представитель какой-нибудь другой профессии, связанной с публичными выступлениями. В обычной жизни достаточно просто видеть демагогию. Ставить на место словесного мошенника можно и менее времеемкими способами, чем продолжительная перепалка.</w:t>
      </w:r>
    </w:p>
    <w:p>
      <w:pPr>
        <w:pStyle w:val="Normal"/>
        <w:ind w:right="18" w:firstLine="540"/>
        <w:rPr>
          <w:rFonts w:ascii="Tahoma" w:hAnsi="Tahoma" w:cs="Tahoma"/>
          <w:b/>
          <w:b/>
          <w:i/>
          <w:i/>
          <w:sz w:val="28"/>
          <w:szCs w:val="28"/>
        </w:rPr>
      </w:pPr>
      <w:r>
        <w:rPr>
          <w:rFonts w:cs="Tahoma" w:ascii="Tahoma" w:hAnsi="Tahoma"/>
          <w:sz w:val="28"/>
          <w:szCs w:val="28"/>
        </w:rPr>
        <w:t>Вот как описывает типовые методы  женской полемики один мужчина.</w:t>
      </w:r>
      <w:r>
        <w:rPr>
          <w:rFonts w:cs="Tahoma" w:ascii="Tahoma" w:hAnsi="Tahoma"/>
          <w:b/>
          <w:sz w:val="28"/>
          <w:szCs w:val="28"/>
        </w:rPr>
        <w:t xml:space="preserve"> </w:t>
      </w:r>
      <w:r>
        <w:rPr>
          <w:rFonts w:cs="Tahoma" w:ascii="Tahoma" w:hAnsi="Tahoma"/>
          <w:i/>
          <w:sz w:val="28"/>
          <w:szCs w:val="28"/>
        </w:rPr>
        <w:t>«Стандартный демагогический цикл.</w:t>
      </w:r>
    </w:p>
    <w:p>
      <w:pPr>
        <w:pStyle w:val="Normal"/>
        <w:ind w:right="18" w:firstLine="540"/>
        <w:rPr>
          <w:rFonts w:ascii="Tahoma" w:hAnsi="Tahoma" w:cs="Tahoma"/>
          <w:i/>
          <w:i/>
          <w:sz w:val="28"/>
          <w:szCs w:val="28"/>
        </w:rPr>
      </w:pPr>
      <w:r>
        <w:rPr>
          <w:rFonts w:cs="Tahoma" w:ascii="Tahoma" w:hAnsi="Tahoma"/>
          <w:i/>
          <w:sz w:val="28"/>
          <w:szCs w:val="28"/>
        </w:rPr>
        <w:t xml:space="preserve">1) Обвиняйте: «вы озлоблены», «вы хамите».(в просторечии – тактика «Вали на серого») </w:t>
      </w:r>
    </w:p>
    <w:p>
      <w:pPr>
        <w:pStyle w:val="Normal"/>
        <w:ind w:right="18" w:firstLine="540"/>
        <w:rPr>
          <w:rFonts w:ascii="Tahoma" w:hAnsi="Tahoma" w:cs="Tahoma"/>
          <w:i/>
          <w:i/>
          <w:sz w:val="28"/>
          <w:szCs w:val="28"/>
        </w:rPr>
      </w:pPr>
      <w:r>
        <w:rPr>
          <w:rFonts w:cs="Tahoma" w:ascii="Tahoma" w:hAnsi="Tahoma"/>
          <w:i/>
          <w:sz w:val="28"/>
          <w:szCs w:val="28"/>
        </w:rPr>
        <w:t>2) Оскорбляй, унижай: «у-у-у, бедненький», «тебе никто не даст», «лучше бы личную жизнь наладил, чем спорить», «тебе нужна помощь психиатра» и т.п.</w:t>
      </w:r>
    </w:p>
    <w:p>
      <w:pPr>
        <w:pStyle w:val="Normal"/>
        <w:ind w:right="18" w:firstLine="540"/>
        <w:rPr>
          <w:rFonts w:ascii="Tahoma" w:hAnsi="Tahoma" w:cs="Tahoma"/>
          <w:i/>
          <w:i/>
          <w:sz w:val="28"/>
          <w:szCs w:val="28"/>
        </w:rPr>
      </w:pPr>
      <w:r>
        <w:rPr>
          <w:rFonts w:cs="Tahoma" w:ascii="Tahoma" w:hAnsi="Tahoma"/>
          <w:i/>
          <w:sz w:val="28"/>
          <w:szCs w:val="28"/>
        </w:rPr>
        <w:t xml:space="preserve">3) Игнорируй аргументы На все факты применяй тактику: «Я глухая с рождения» </w:t>
      </w:r>
    </w:p>
    <w:p>
      <w:pPr>
        <w:pStyle w:val="Normal"/>
        <w:ind w:right="18" w:firstLine="540"/>
        <w:rPr>
          <w:rFonts w:ascii="Tahoma" w:hAnsi="Tahoma" w:cs="Tahoma"/>
          <w:i/>
          <w:i/>
          <w:sz w:val="28"/>
          <w:szCs w:val="28"/>
        </w:rPr>
      </w:pPr>
      <w:r>
        <w:rPr>
          <w:rFonts w:cs="Tahoma" w:ascii="Tahoma" w:hAnsi="Tahoma"/>
          <w:i/>
          <w:sz w:val="28"/>
          <w:szCs w:val="28"/>
        </w:rPr>
        <w:t xml:space="preserve">4) Использование к месту и не к месту стандартных женских и феминистских мифов и штампов. Щедро поливай собеседника бабским бредом и словесным поносом </w:t>
      </w:r>
    </w:p>
    <w:p>
      <w:pPr>
        <w:pStyle w:val="Normal"/>
        <w:ind w:right="18" w:firstLine="540"/>
        <w:rPr>
          <w:rFonts w:ascii="Tahoma" w:hAnsi="Tahoma" w:cs="Tahoma"/>
          <w:i/>
          <w:i/>
          <w:sz w:val="28"/>
          <w:szCs w:val="28"/>
        </w:rPr>
      </w:pPr>
      <w:r>
        <w:rPr>
          <w:rFonts w:cs="Tahoma" w:ascii="Tahoma" w:hAnsi="Tahoma"/>
          <w:i/>
          <w:sz w:val="28"/>
          <w:szCs w:val="28"/>
        </w:rPr>
        <w:t>5) Использование бессмысленных эмоциональных включений «Да как ты можешь!!!»</w:t>
      </w:r>
    </w:p>
    <w:p>
      <w:pPr>
        <w:pStyle w:val="Normal"/>
        <w:ind w:right="18" w:firstLine="540"/>
        <w:rPr>
          <w:rFonts w:ascii="Tahoma" w:hAnsi="Tahoma" w:cs="Tahoma"/>
          <w:i/>
          <w:i/>
          <w:sz w:val="28"/>
          <w:szCs w:val="28"/>
        </w:rPr>
      </w:pPr>
      <w:r>
        <w:rPr>
          <w:rFonts w:cs="Tahoma" w:ascii="Tahoma" w:hAnsi="Tahoma"/>
          <w:i/>
          <w:sz w:val="28"/>
          <w:szCs w:val="28"/>
        </w:rPr>
        <w:t xml:space="preserve">6) При дележе благ требуй равных прав, при трудностях и обязанностях  погромче визжи « Я слабая женчина!!!» </w:t>
      </w:r>
    </w:p>
    <w:p>
      <w:pPr>
        <w:pStyle w:val="Normal"/>
        <w:ind w:right="18" w:firstLine="540"/>
        <w:rPr>
          <w:rFonts w:ascii="Tahoma" w:hAnsi="Tahoma" w:cs="Tahoma"/>
          <w:i/>
          <w:i/>
          <w:sz w:val="28"/>
          <w:szCs w:val="28"/>
        </w:rPr>
      </w:pPr>
      <w:r>
        <w:rPr>
          <w:rFonts w:cs="Tahoma" w:ascii="Tahoma" w:hAnsi="Tahoma"/>
          <w:i/>
          <w:sz w:val="28"/>
          <w:szCs w:val="28"/>
        </w:rPr>
        <w:t xml:space="preserve">7) Не можешь ответить? Расскажи ни с того ни с сего историю о том как твою подругу жистока абидел мужчина. </w:t>
      </w:r>
    </w:p>
    <w:p>
      <w:pPr>
        <w:pStyle w:val="Normal"/>
        <w:ind w:right="18" w:firstLine="540"/>
        <w:rPr>
          <w:rFonts w:ascii="Tahoma" w:hAnsi="Tahoma" w:cs="Tahoma"/>
          <w:i/>
          <w:i/>
          <w:sz w:val="28"/>
          <w:szCs w:val="28"/>
        </w:rPr>
      </w:pPr>
      <w:r>
        <w:rPr>
          <w:rFonts w:cs="Tahoma" w:ascii="Tahoma" w:hAnsi="Tahoma"/>
          <w:i/>
          <w:sz w:val="28"/>
          <w:szCs w:val="28"/>
        </w:rPr>
        <w:t xml:space="preserve">8) Приводя статистику, применяй правило трёх П ( Палец, Пол, Потолок). Например, «Известно, что мужчины изменяют больше» С кем? </w:t>
      </w:r>
    </w:p>
    <w:p>
      <w:pPr>
        <w:pStyle w:val="Normal"/>
        <w:ind w:right="18" w:firstLine="540"/>
        <w:rPr>
          <w:rFonts w:ascii="Tahoma" w:hAnsi="Tahoma" w:cs="Tahoma"/>
          <w:sz w:val="28"/>
          <w:szCs w:val="28"/>
        </w:rPr>
      </w:pPr>
      <w:r>
        <w:rPr>
          <w:rFonts w:cs="Tahoma" w:ascii="Tahoma" w:hAnsi="Tahoma"/>
          <w:i/>
          <w:sz w:val="28"/>
          <w:szCs w:val="28"/>
        </w:rPr>
        <w:t>9) Если уличат на лжи - осуждающе смотри на мужчину, выражай ему презрение и возвращайся к пункту 1 - и опять по спис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b/>
          <w:sz w:val="28"/>
          <w:szCs w:val="28"/>
        </w:rPr>
        <w:t>Итак. Женская логика и демагогия – одно и то ж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ывают и другие поводы для возникновения непонимания мужчиной женского поведения. Но причина все та же – сокрытие женщиной своей истинной мотивации. Приведем в качестве примера маленький рассказ </w:t>
      </w:r>
      <w:r>
        <w:rPr>
          <w:rFonts w:cs="Tahoma" w:ascii="Tahoma" w:hAnsi="Tahoma"/>
          <w:color w:val="000000"/>
          <w:sz w:val="28"/>
          <w:szCs w:val="28"/>
        </w:rPr>
        <w:t>Марины Богат:</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 Ты знаешь, это был самый лучший вечер в моей жизни! </w:t>
        <w:br/>
        <w:t xml:space="preserve">- Да... Ты так неожиданно приехал за мной на работу - я совсем не была к этому готова. </w:t>
        <w:br/>
        <w:t xml:space="preserve">- Сюрприз получился? Я очень старался. Ты так прекрасна... Ты... </w:t>
        <w:br/>
        <w:t xml:space="preserve">- Спасибо тебе, отличный ресторан, я чудесно провела время. </w:t>
        <w:br/>
        <w:t xml:space="preserve">- Поехали ко мне? Пожалуйста, я так соскучился! </w:t>
        <w:br/>
        <w:t xml:space="preserve">- Ну... Эээ... Ты знаешь, я не могу... </w:t>
        <w:br/>
        <w:t xml:space="preserve">- Почему?! </w:t>
        <w:br/>
        <w:t xml:space="preserve">- Я... Мне завтра с утра на работу. </w:t>
        <w:br/>
        <w:t xml:space="preserve">- Я тебя отвезу, поехали! </w:t>
        <w:br/>
        <w:t xml:space="preserve">- Ты знаешь, я что-то очень устала... </w:t>
        <w:br/>
        <w:t xml:space="preserve">- Я сделаю тебе массаж! Да, собирайся, поехали - я очень хочу сделать тебе массаж! </w:t>
        <w:br/>
        <w:t xml:space="preserve">- Нет-нет! Не нужно, у меня... Эээ.... У меня голова раскалывается, массаж не поможет, мне просто нужно отдохнуть. </w:t>
        <w:br/>
        <w:t xml:space="preserve">- Это давление, выпьешь бокал вина красного и все пройдет, не отнекивайся, поехали! </w:t>
        <w:br/>
        <w:t xml:space="preserve">- Я спа-а-а-ть хочу.... </w:t>
        <w:br/>
        <w:t xml:space="preserve">- Ну и отлично, поехали спать! </w:t>
        <w:br/>
        <w:t xml:space="preserve">- Ну... Эээ... Нет, это не удобно, у меня.. У меня щетки зубной нет! </w:t>
        <w:br/>
        <w:t xml:space="preserve">- Я куплю тебе миллион зубных щеток, давай, соглашайся! </w:t>
        <w:br/>
        <w:t xml:space="preserve">- Нет, я не готова, я не могу поехать к тебе, прости! </w:t>
        <w:br/>
        <w:t xml:space="preserve">- Что тебя останавливает? Мы же были вместе, это было так здорово... </w:t>
        <w:br/>
        <w:t xml:space="preserve">Почему ты отказываешься сейчас? </w:t>
        <w:br/>
        <w:t xml:space="preserve">- Не могу, понимаешь? Не сегодня, у меня нет настроения, прости. </w:t>
        <w:br/>
        <w:t xml:space="preserve">- Но ты сказала, что чудесно провела время... Почему?! Ты... А! У тебя что, эти ваши... Ну... М-месячные? (краснеет) </w:t>
        <w:br/>
        <w:t xml:space="preserve">- Да нет, ты что! Нет. </w:t>
        <w:br/>
        <w:t xml:space="preserve">- Тогда в чем дело? Хватит капризничать, я же вижу, что ты тоже хочешь, поехали. </w:t>
        <w:br/>
        <w:t xml:space="preserve">- Нет! Я не могу! </w:t>
        <w:br/>
        <w:t xml:space="preserve">- Почему?! </w:t>
        <w:br/>
        <w:t xml:space="preserve">- Мы не должны... Мы не должны так поступать сейчас, давай сделаем перерыв... Так надо, пойми. </w:t>
        <w:br/>
        <w:t xml:space="preserve">- Какой перерыв, что с тобой?! Надолго? </w:t>
        <w:br/>
        <w:t xml:space="preserve">- Хотя бы до завтра, ну, пожалуйста... </w:t>
        <w:br/>
        <w:t xml:space="preserve">- А какая разница между завтра и сегодня?! </w:t>
        <w:br/>
        <w:t xml:space="preserve">- Ну.. Есть разница, поверь. Это звезды - сегодня мы не должны быть вместе. </w:t>
        <w:br/>
        <w:t xml:space="preserve">- Я не понимаю, ты загадочная... </w:t>
        <w:br/>
        <w:t xml:space="preserve">- Возможно, но это интуиция... Я просто чувствую, что сегодня - не нужно. </w:t>
        <w:br/>
        <w:t xml:space="preserve">- Я так ждал этого! </w:t>
        <w:br/>
        <w:t xml:space="preserve">- Ну... Я не могу тебе объяснить, но если ты меня любишь, ты поймешь. Прости! </w:t>
        <w:br/>
        <w:t xml:space="preserve">- Не поедешь? </w:t>
        <w:br/>
        <w:t xml:space="preserve">- Нет. </w:t>
        <w:br/>
        <w:t xml:space="preserve">- Поехали! </w:t>
        <w:br/>
        <w:t xml:space="preserve">- Нет. </w:t>
        <w:br/>
        <w:t xml:space="preserve">- Точно? </w:t>
        <w:br/>
        <w:t xml:space="preserve">- ДА!!! </w:t>
        <w:br/>
        <w:t xml:space="preserve">- Жаль... </w:t>
        <w:br/>
        <w:t xml:space="preserve">----------------------------------------------------------- </w:t>
        <w:br/>
        <w:t xml:space="preserve">Черт, как же хочется поехать! НУ ПОЧЕМУ?! ПОЧЕМУ Я НЕ ПОБРИЛА НОГИ И НАПЯЛИЛА ГОЛУБЫЕ БАЙКОВЫЕ ТРУСЫ?!» </w:t>
      </w:r>
    </w:p>
    <w:p>
      <w:pPr>
        <w:pStyle w:val="Normal"/>
        <w:ind w:right="18" w:firstLine="540"/>
        <w:rPr>
          <w:rFonts w:ascii="Tahoma" w:hAnsi="Tahoma" w:cs="Tahoma"/>
          <w:sz w:val="28"/>
          <w:szCs w:val="28"/>
        </w:rPr>
      </w:pPr>
      <w:r>
        <w:rPr>
          <w:rFonts w:cs="Tahoma" w:ascii="Tahoma" w:hAnsi="Tahoma"/>
          <w:sz w:val="28"/>
          <w:szCs w:val="28"/>
        </w:rPr>
        <w:t xml:space="preserve">В этом примере мужчине, привыкшему мыслить и жить по четким понятным схемам, не понятно поведение женщины. С одной стороны он чувствует, что он желанен и все сделал правильно, с другой – не привык мыслить мелочами, учитывать мелкие детали своих желаний в поведении и не ожидает того же от партнерши. Для женщины же появится перед любимым, но еще не заарканенным  мужчиной с небритыми ногами и в плохом белье – все равно, что для мужчины бизнесмена явиться на переговоры по важнейшему для него проекту с похмелья и без экономических расчетов. Верх непрофессионализма. Позор и бессмыслица. Единственный выход -  отложить встречу под любым предлогом.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6 Создание комплекса вины.</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ВНИМАНИЕ!!! ЭТО ОСНОВНОЙ МЕТОД!!!</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pPr>
      <w:r>
        <w:rPr>
          <w:rFonts w:cs="Tahoma" w:ascii="Tahoma" w:hAnsi="Tahoma"/>
          <w:i/>
        </w:rPr>
        <w:t>Женщина заходит в ювелирный и обалдевает от красивого колье, но оно очень дорого:</w:t>
      </w:r>
    </w:p>
    <w:p>
      <w:pPr>
        <w:pStyle w:val="Normal"/>
        <w:ind w:left="3960" w:right="18" w:firstLine="540"/>
        <w:rPr/>
      </w:pPr>
      <w:r>
        <w:rPr>
          <w:rFonts w:cs="Tahoma" w:ascii="Tahoma" w:hAnsi="Tahoma"/>
          <w:i/>
        </w:rPr>
        <w:t>- Продавец, можно я внесу залог, и Вы его придержите?</w:t>
      </w:r>
    </w:p>
    <w:p>
      <w:pPr>
        <w:pStyle w:val="Normal"/>
        <w:ind w:left="3960" w:right="18" w:firstLine="540"/>
        <w:rPr>
          <w:rFonts w:ascii="Tahoma" w:hAnsi="Tahoma" w:cs="Tahoma"/>
          <w:i/>
          <w:i/>
        </w:rPr>
      </w:pPr>
      <w:r>
        <w:rPr>
          <w:rFonts w:cs="Tahoma" w:ascii="Tahoma" w:hAnsi="Tahoma"/>
          <w:i/>
        </w:rPr>
        <w:t>- Возьмёте денег у мужа?</w:t>
      </w:r>
    </w:p>
    <w:p>
      <w:pPr>
        <w:pStyle w:val="Normal"/>
        <w:ind w:left="3960" w:right="18" w:firstLine="540"/>
        <w:rPr>
          <w:rFonts w:ascii="Tahoma" w:hAnsi="Tahoma" w:cs="Tahoma"/>
          <w:i/>
          <w:i/>
        </w:rPr>
      </w:pPr>
      <w:r>
        <w:rPr>
          <w:rFonts w:cs="Tahoma" w:ascii="Tahoma" w:hAnsi="Tahoma"/>
          <w:i/>
        </w:rPr>
        <w:t>- Почти. Подожду, пока муж не совершит что-то непростительное.</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этом самом месте мне вспомнилось, с чего именно началась работа над данной книгой. А началась она с того, что я задумался над следующим, как мне тогда показалось, парадоксом: Вот живешь ты один. Работаешь, творишь, созидаешь, все у тебя прекрасно. Отличные друзья, репутация, коллеги уважают, родичи любят, успехи на работе, денег завались, времени навалом, самооценка на высоте. Но вот у тебя появляется постоянная подруга. И ты делаешь для нее много приятного и полезного. Подарки, услуги, знаки внимания и т.д. И через некоторое время твоя жизнь преображается. Ты вдруг почему-то оказываешься плохой, временами чувствуешь себя идиотом, деньги испаряются в непонятном направлении с бешеной скоростью, время занято какой-то ерундой. И вдобавок ты еще оказываешься в чем-то постоянно виноват и вынужден постоянно оправдываться по каким-то  дурацким поводам. «Зачем тогда вообще что-то делать для женщины, если от этого твоя жизнь становится хуже?» - подумал я тогда. «И почему так происходит?» Мне стало любопытно. Тогда я начал внимательно наблюдать за женщинами и систематизировать  накапливаемый материал.</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еперь я знаю, что предъявление претензий и создание у мужчины комплекса вины – самый стандартный и излюбленный женский метод управления. Женщина старается любую ситуацию свести к виновности мужчины. Перевернуть ее так, чтобы мужчина оказался в позиции оправдывающего или кающегося. То есть виноватого. Не важно в чем и как, но главное – заставить его оправдываться и чувствовать себя виноватым. Пример из жизни. Обычная бытовая ситуация. Мужчина звонил другу, но по привычке рефлекторно набрал номер своей подруги:</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ривет, вот звонил Володе, но автоматически набрал твой номер.</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t>-Понятно, не хотел позвонить, а позвонил.»</w:t>
      </w:r>
    </w:p>
    <w:p>
      <w:pPr>
        <w:pStyle w:val="Normal"/>
        <w:tabs>
          <w:tab w:val="clear" w:pos="708"/>
          <w:tab w:val="left" w:pos="720" w:leader="none"/>
        </w:tabs>
        <w:autoSpaceDE w:val="false"/>
        <w:ind w:right="18" w:firstLine="540"/>
        <w:rPr/>
      </w:pPr>
      <w:r>
        <w:rPr>
          <w:rFonts w:cs="Tahoma" w:ascii="Tahoma" w:hAnsi="Tahoma"/>
          <w:sz w:val="28"/>
          <w:szCs w:val="28"/>
        </w:rPr>
        <w:t xml:space="preserve">Можно было бы сказать что-нибудь позитивное вроде: </w:t>
      </w:r>
      <w:r>
        <w:rPr>
          <w:rFonts w:cs="Tahoma" w:ascii="Tahoma" w:hAnsi="Tahoma"/>
          <w:i/>
          <w:sz w:val="28"/>
          <w:szCs w:val="28"/>
        </w:rPr>
        <w:t>«Как здорово получилось, значит, ты меня так любишь, что мой номер набирается сам собой и т.п.»</w:t>
      </w:r>
      <w:r>
        <w:rPr>
          <w:rFonts w:cs="Tahoma" w:ascii="Tahoma" w:hAnsi="Tahoma"/>
          <w:sz w:val="28"/>
          <w:szCs w:val="28"/>
        </w:rPr>
        <w:t>, но не тут то было. Женщина выбирает именно тот ответ, который заставит мужчину оправдываться и чувствовать себя виноватым.  И разумеется, при первом удобном случае она вставит в разговор произнесенную обиженным голосом фразу:</w:t>
      </w:r>
      <w:r>
        <w:rPr>
          <w:rFonts w:cs="Tahoma" w:ascii="Tahoma" w:hAnsi="Tahoma"/>
          <w:i/>
          <w:sz w:val="28"/>
          <w:szCs w:val="28"/>
        </w:rPr>
        <w:t>«Ну ладно, не буду тебе мешать, ты ведь не хотел мне звони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скренний мужчина, не понимающий, что это психологическая игра, будет сбит с толку, чувствовать себя идиотом, будет вынужден что-то объяснять, оправдываться. А женщина получит психологическое преимущество. И разумеется, перестанет такого мужчину уважа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ужчина может быть обвинен женщиной  в чем угодн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он не дарит цветов, то будет обвинен в том, что невнимателен. Если подарил цветы, значит пытается загладить свою вину в чем-нибудь (в чем именно, женщина мигом придумает, даже не сомневайтес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мужчина молод, то он будет обвинен, что не состоялся. Если состоялся, то будет обвинен в том, что немолод.</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мужчина беден, то он будет обвинен в том, что он неудачник. Если богат – в том, что «посадил в золотую клет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мужчина изменил, то он виноват потому, что он похотливая скотина. Если изменила женщина, то сами понимаете, виноват в этом тоже он потому, что он ее разозлил, не удовлетворил, не удержал, не ублажил, не доплатил, не достаточно крут и т.п., нужное подчеркнут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мужчина бросил женщину, то он виноват, так как он подлец. Если она его, то он виноват в том, что он мудак.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женщина работает, то мужчина будет обвинен в том, что его дохода не хватает на ее хотелки. Если женщина сидит у него на шее и ничего не делает кроме разогревания полуфабрикатов в микроволновке и нажимания кнопки «пуск» на автоматической стиральной машине, то он виноват в том, что не дал ей самореализов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мужчине нужно секса больше, чем женщине, то он будет обвинен в том, что «совсем ее замучил». Если  меньше – то в том, что «не удовлетворя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мужчина не устраивает женщину как долговременный партнер, то претензия будет звучать: «я потратила на тебя столько своего времени», если устраивает, то: «я потратила на тебя самые лучшие годы своей жизни» или даже: «ты сломал мне всю мою жизнь». То, что он на нее потратил точно такие же лучшие годы своей жизни, все деньги и то, что она довела его до инфаркта, во внимание, разумеется, не принимает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ужчина также виноват в том, что общается с друзьями, что работает «у тебя никогда не хватает на меня времени», что любит рыбалку, что ремонтирует машину, что позволяет себе отдыхать на диване после работы, что у женщины плохое настроение, что не оправдал женских ожиданий, что не соответствует женским иллюзиям и представлениям о настоящем мужчине, что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прочем, остановимся, список обвинений можно продолжать бесконечно, а книга не резиновая. Послушайте тех женщин, которые находятся рядом с вами, и соберите собственную коллекцию женских претензий и обвинени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Зачем все это нужно? Очень просто. Если мужчина  чувствует себя виноватым или просто боится развития конфликта с женщиной, то он искупает свою вину или сглаживает конфликт. Оказывает услуги, делает подарки и прочее. То есть, становится управляемым и доходным.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именно поэтому женщина, как правило, не признает своей вины, даже если вина очевидна. Она в этом случае старается перевернуть ситуацию так, чтобы мужчина оказался виноват сам. Она попытается срочно обидеться на что-нибудь, сбить с толку, переменить тему или использовать любое другое средство из своего арсенала. Главное – ни в коем случае не признавать свою вину. Чтобы  не выпустить из рук рычагов управления не стать управляемой само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управление - это не единственная цель женских обвинений. Если внимательно понаблюдать за женщинами на стадии знакомства, то можно заметить, как они применяют мелкие обвинения в качестве провокаций и смотрят, как мужчина реагирует. Если он встречает претензию с юмором и как бы игнорируя либо встречной шутливой претензией, то это служит для самочного инстинкта женщины сигналом, что перед ней высокоранговый сильный самец с активным инстинктом вожака. Тогда включается любовь. Одной из излюбленных мягких провокационных женских обвинений, например,  является фраза: «Вам, мужикам, всем только одного и надо». Если мужчина станет оправдываться, объяснять, то он слабак и будет продинамлен. А если он ответит с юморком: «Ну что ты милая, почему только одного, я люблю разнообразный секс», то женщина поймет, что он достойный претенден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устойчивой паре женщина также регулярно инстинктивно срывается на предъявление претензий, обвинения и истерику. И если в ответ получает достойный отпор, то это служит для ее инстинктивной программы сигналом, что мужчина силен духом, и его нужно продолжать любить. Отпором может быть хохот, стеб, язвительное замечание, игнорирование, все что угодно, демонстрирующее ничтожность и глупость обвинения. Но только не логические доводы. Они будут восприняты как слабость и попытка оправдаться. Если мужчина уступает, любовь и уважение отключаются, и начинается доминирование женщины. Поэтому опытные мужчины понимают, что женщину нужно периодически  «ставить на место». И никогда нельзя расслабляться. «Я на тебе, как на войне», поется в популярной песне. Да и женщины сами тоже мечтают, чтобы их ставили на место, так как хотят сильного мужчину и презирают  слабак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то раз я наблюдал такую сцену. Одна женщина обрушила на своего мужа различные провокационные упреки. Муж, не обращая сколько-нибудь серьезного внимания на слова жены, рассмеялся: «Ну вот, пошла в ход тяжелая артиллерия». То есть он показал, что знает цену женским приемам, следовательно владеет ими, следовательно вожак. Женщина же в это время смотрела на него влюбленными глазами.  Семья эта дружная и стабильная, детей мно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щина, которая довольна своим мужчиной, не может его ни в чем обвинить и автоматически теряет основной рычаг управления. Поэтому доминирующую женщину легко отличить от любящей по этому признаку. Претензии и обвинения в адрес мужчины у доминирующей женщины носят систематический истеричный прессующий изматывающий характер. Претензии любящей женщины – лишь эпизодический и провокационны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тественно, бывают иногда и обоснованные справедливые обвинения женщин против мужчин. Обоснованно или нет обвинение, легко определить, поменяв действующих лиц местами, перевернув ситуацию. Например, если ваша подруга обвиняет вас в том, что «ей нечего надеть», представьте себе, смогли бы вы обвинить ее в аналогичной провинности: «Лена, ты совсем меня не любишь, посмотри, мне совсем нечего надеть!». Если, поменяв местами себя с женщиной, вы получаете абсурд, как в этом случае, то обвинение – вздорно. А если она обвиняет вас в том, что вы в пьяном виде разбили ее собственный, купленный на ее собственную зарплату автомобиль, то она права. Если конечно, вы действительно его разбили. Потому, что если бы она разбила ваш автомобиль, вы тоже были бы недоволь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чень часто женщины исполняют провокационный обвинительный трюк. Обидится якобы, а на что – не говорит. Мужчина мучается в догадках, в чем же он провинился. И в итоге вынужден будет искупать несуществующую вину. Если же за ним есть какой-то грешок, то будет еще хуже – женщина по его реакции вычислит это.</w:t>
      </w:r>
    </w:p>
    <w:p>
      <w:pPr>
        <w:pStyle w:val="Normal"/>
        <w:spacing w:before="0" w:after="60"/>
        <w:ind w:right="18" w:firstLine="540"/>
        <w:rPr>
          <w:rFonts w:ascii="Tahoma" w:hAnsi="Tahoma" w:cs="Tahoma"/>
          <w:bCs/>
          <w:color w:val="000000"/>
          <w:sz w:val="28"/>
          <w:szCs w:val="28"/>
        </w:rPr>
      </w:pPr>
      <w:r>
        <w:rPr>
          <w:rFonts w:cs="Tahoma" w:ascii="Tahoma" w:hAnsi="Tahoma"/>
          <w:bCs/>
          <w:color w:val="000000"/>
          <w:sz w:val="28"/>
          <w:szCs w:val="28"/>
        </w:rPr>
        <w:t>Разберем ситуацию, которая произошла с одним мужчиной, и которую он описал таким образом:</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 xml:space="preserve">«Наверно, многие женщины мечтают, чтобы муж как-нибудь взял, да и пришел домой с работы пораньше и принес ей букет цветов. Просто так, букет, без какого-либо повода, и ни по какой такой причине, и не в честь памятной даты. Просто пришел и вручил. И вот тогда она отчетливо поняла бы, что вот она - любовь! Не завяла, а все еще пылает, как много лет назад; поняла бы, что муж все еще такой же романтик, как и прежде... </w:t>
        <w:br/>
        <w:t>И он вдруг приходит пораньше и приносит букет! И встречает она его словами: "О-о-о-о! Признавайся-ка, что ты такого натворил, что аж решил меня задобрить цветочками?" И ни в чем он не признается, потому что принес букет ну абсолютно просто так, чтоб только сделать жене приятно. Но тяжкие подозрения закрадутся ей в душу, не давая покоя. Мысль заработает на полную катушку, пока не придет к единственно верному решению, которое сможет рационально объяснить произошедшее - муж неудачно сходил на свидание. Да-да! Естественно, он рассчитывал, что после него он придет домой в обычное время и ушел с работы раньше, а для своей любовницы купил букет. Но она не пришла, или пришла, но не к нему, и ему пришлось ни с чем, кроме как с этим чертовым букетом, возвращаться домой, да пропади он пропадом...»</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 данном случае женщина инстинктивно использовала ситуацию для того, чтобы поставить мужа в позицию оправдывающегося. Цель женщины – локальная психологическая победа любой ценой. Во-первых, оправдывающийся находится в униженном положении. Во-вторых, у него формируется комплекс вины. Работает психологическая связка вина-оправдание и закрепляется в его подсознании. Для инстинкта женщины не важно, что она разрушает эмоциональную привязанность с мужчиной. Она находится в режиме доминирования, и любовь для нее – давно пройденный этап. Теперь главное – управление мужчиной, его подчинение. Ее цель – власть. Разумеется, в случае, если мужчина дарит цветы регулярно, его обвинят сразу же, как только он придет без цве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Основная тактика женщины - как можно больше локальных психологических побед, в совокупности создающих подавляющий прессинг, и воспитание в мужчине комплексов вины и неполноценности. Это делает мужчину полностью управляемым. Стандартная общепринятая манипулятивная технология. У некоторых женщин это работает на уровне подсознательно, но большинство делают все это осознанно, рассчитывая и планируя воздействия на мужскую психику, советуясь с другими женщинами и изучая литератур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иродная склонность женщин обвинять мужчину во многих современных матриархальных странах не только привела к массированному шельмованию образа мужчины в СМИ, но вошла де-факто и де-юре в судебную практику. При разбирательствах конфликтов между мужчинами и женщинами мужчина, по сути, лишен презумпции невиновност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Женщины очень часто воспитывают комплекс вины у своих детей (не только у сыновей, но и у дочерей), чтобы манипулировать ими. Ведь это намного проще и удобнее, чем полноценно воспитывать. Кстати, те, кто это понимает - пользуется. Как-то к нам в город приехал молодой певец и слащаво рыдающим голосом исполнял песни о вине сына перед матерью. Пожилые тетки валом валили на концерт. Очень им нравилась такая тематик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Иногда женщина, рефлекторно поставившая любимого мужчину в положение оправдывающегося, может спохватиться и, не желая видеть его в этом жалком и постыдном положении, сказать: «Ты не обязан оправдыватьс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роме обвинений и претензий данный метод может иметь форму обид, бойкотов, надувания губок, показных депрессий, слез и прочих нехитрых продуктов женского манипулятивного творч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ороться с этим методом очень просто. Можно, например,  при каждой попытке свести дело к вашей вине говорить: «не виноватый я». Это полностью сбивает с толку и обезоруживает женщину. Конечно, она непременно попытается сказать что-нибудь вроде: «Заладил какую-то дурацкую фразу, надоело, прекрати». Но вы не поддавайтесь, будьте тверды и насмешливы. Заклинание сие – эффективно работает, и проверено уже не на одной домашней ведьм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pPr>
      <w:r>
        <w:rPr>
          <w:rFonts w:cs="Tahoma" w:ascii="Tahoma" w:hAnsi="Tahoma"/>
          <w:b/>
          <w:sz w:val="28"/>
          <w:szCs w:val="28"/>
        </w:rPr>
        <w:t>Домашнее задание.</w:t>
      </w:r>
      <w:r>
        <w:rPr>
          <w:rFonts w:cs="Tahoma" w:ascii="Tahoma" w:hAnsi="Tahoma"/>
          <w:sz w:val="28"/>
          <w:szCs w:val="28"/>
        </w:rPr>
        <w:t xml:space="preserve"> Понаблюдать за женщинами вокруг вас и изучить их приемы формирования комплекса вины у мужчин. Научиться автоматически переворачивать ситуацию при любом обвинении в ваш адрес. Научиться не чувствовать себя виноватым и обращать обвинения и претензии в шутливое контробвинение против женщины. Научиться ставить на место атакующую женщину. Научиться пресекать слишком настойчивые истеричные обвинения женщин уверенным агрессивным контробвинением. Но пожалуйста, обойдитесь без рукоприкладства. Уголовное законодательство и судебная практика – антимужские. Всегда помните об этом.</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7 Создание комплекса неполноценности (несоответствия образу «настоящего мужчины»).</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астоящий мужчина не пьет, не курит, не матерится и не существует.</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rPr>
        <w:t>Мужская шутка</w:t>
      </w:r>
    </w:p>
    <w:p>
      <w:pPr>
        <w:pStyle w:val="Normal"/>
        <w:tabs>
          <w:tab w:val="clear" w:pos="708"/>
          <w:tab w:val="left" w:pos="720" w:leader="none"/>
        </w:tabs>
        <w:autoSpaceDE w:val="false"/>
        <w:ind w:left="3960"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чень часто приходится слышать фразы: «Настоящий мужчина должен…», «Настоящий мужчина никогда не поступит так, он поступит эдак» и т.п.  Прежде всего, задумаемся над следующим. Если есть настоящий мужчина, значит остальные что – поддельные? Кто их подделал и зачем? Или если они не поддельные, а просто ненастоящие, то в чем отличие настоящих мужчин от ненастоящих? И почему никто не говорит «настоящая женщина должна». Кстати, фразу «Настоящая женщина» я слышал только однажды. Давным-давно я по наивности рассказал одной женщине о том, как другая женщина меня объегорила. Та вместо того, чтобы посочувствовать мне, восхищенно выдохнула: «Настоящая женщина!». Я тогда удивился, но запомнил, что настоящая женщина, которой восхищаются другие женщины – это та, которая не честная. Но вернемся к настоящему мужчине. Проблема в том, что никто его никогда не видел. Сколько ни просите женщину показать вам настоящего мужчину – ни в жисть не покажет. Нету его. Фантом. Призрак. Ну а если серьезно, то образ настоящего мужчины, имеет два интереснейших аспекта. Во-первых, это некий женский идеал, продукт мечтаний. И как любой идеал, он далек от реальности. Причина проста. Женщины в образе идеального мужчины объединяют в одну кучу и те качества, которые им нравятся в высокоранговом мужчине вожаке, и те, которые им нравятся в среднеранговом мужчине снабженце. А во-вторых этот идеальный образ используется для того, чтобы тыкать в него мордой реальных мужчин при каждом удобном случае. Но об этом позже. А для начала посмотрим на этого фантома и поизучаем его вблизи. Наиболее полное описание сего предмета девичьих грез уже не один год кочует по виртуальным дневникам и анкетам представительниц хитрого пола. Вот оно. Аж из 30 пунктов. Но не будем лениться. Это очень забав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i/>
          <w:sz w:val="28"/>
          <w:szCs w:val="28"/>
        </w:rPr>
        <w:t>КАКИМ ДОЛЖЕН БЫТЬ НАСТОЯЩИЙ МУЖЧИНА</w:t>
      </w:r>
      <w:r>
        <w:rPr>
          <w:rFonts w:cs="Tahoma" w:ascii="Tahoma" w:hAnsi="Tahoma"/>
          <w:sz w:val="28"/>
          <w:szCs w:val="28"/>
        </w:rPr>
        <w:t xml:space="preserve"> (И МОИ КОММЕНТАРИ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pPr>
      <w:r>
        <w:rPr>
          <w:rFonts w:cs="Tahoma" w:ascii="Tahoma" w:hAnsi="Tahoma"/>
          <w:i/>
          <w:sz w:val="28"/>
          <w:szCs w:val="28"/>
        </w:rPr>
        <w:t>1.Тверд, не размазня</w:t>
      </w:r>
      <w:r>
        <w:rPr>
          <w:rFonts w:cs="Tahoma" w:ascii="Tahoma" w:hAnsi="Tahoma"/>
          <w:sz w:val="28"/>
          <w:szCs w:val="28"/>
        </w:rPr>
        <w:t xml:space="preserve">. (Вожак.) </w:t>
      </w:r>
    </w:p>
    <w:p>
      <w:pPr>
        <w:pStyle w:val="Normal"/>
        <w:ind w:right="18" w:firstLine="540"/>
        <w:rPr/>
      </w:pPr>
      <w:r>
        <w:rPr>
          <w:rFonts w:cs="Tahoma" w:ascii="Tahoma" w:hAnsi="Tahoma"/>
          <w:i/>
          <w:sz w:val="28"/>
          <w:szCs w:val="28"/>
        </w:rPr>
        <w:t>2.Физически сильный, высокий.</w:t>
      </w:r>
      <w:r>
        <w:rPr>
          <w:rFonts w:cs="Tahoma" w:ascii="Tahoma" w:hAnsi="Tahoma"/>
          <w:sz w:val="28"/>
          <w:szCs w:val="28"/>
        </w:rPr>
        <w:t xml:space="preserve"> (Я не против, но во-первых, мелкие особи жизнеспособнее, а во-вторых, если вы не гвардейских статей, то вы не настоящий мужчина, можете расслабиться и плевать на тех женщин, которым нужен настоящий. Довольствуйтесь адекватными женщинами.) </w:t>
      </w:r>
    </w:p>
    <w:p>
      <w:pPr>
        <w:pStyle w:val="Normal"/>
        <w:ind w:right="18" w:firstLine="540"/>
        <w:rPr/>
      </w:pPr>
      <w:r>
        <w:rPr>
          <w:rFonts w:cs="Tahoma" w:ascii="Tahoma" w:hAnsi="Tahoma"/>
          <w:i/>
          <w:sz w:val="28"/>
          <w:szCs w:val="28"/>
        </w:rPr>
        <w:t>3.Отважный.</w:t>
      </w:r>
      <w:r>
        <w:rPr>
          <w:rFonts w:cs="Tahoma" w:ascii="Tahoma" w:hAnsi="Tahoma"/>
          <w:sz w:val="28"/>
          <w:szCs w:val="28"/>
        </w:rPr>
        <w:t xml:space="preserve"> ( Согласно Далю, «…способный осмелиться, дерзать, идти на-авось, на трудное, опасное дело.» То есть, упор не на обдуманность действий, а на импульсивность. Отважный солдат выгоден генералу. Удобное пушечное мясо. Качество, не присущее вожаку. Вожак – осторожен, думает о своих интересах и дорожит жизнью. А отважный - рангом пониже. Среднеранговый.) </w:t>
      </w:r>
    </w:p>
    <w:p>
      <w:pPr>
        <w:pStyle w:val="Normal"/>
        <w:ind w:right="18" w:firstLine="540"/>
        <w:rPr/>
      </w:pPr>
      <w:r>
        <w:rPr>
          <w:rFonts w:cs="Tahoma" w:ascii="Tahoma" w:hAnsi="Tahoma"/>
          <w:i/>
          <w:sz w:val="28"/>
          <w:szCs w:val="28"/>
        </w:rPr>
        <w:t>4.Сам принимает решения, ответственный.</w:t>
      </w:r>
      <w:r>
        <w:rPr>
          <w:rFonts w:cs="Tahoma" w:ascii="Tahoma" w:hAnsi="Tahoma"/>
          <w:sz w:val="28"/>
          <w:szCs w:val="28"/>
        </w:rPr>
        <w:t>. (Ответственность и способность принимать решения – качества вожака)</w:t>
      </w:r>
    </w:p>
    <w:p>
      <w:pPr>
        <w:pStyle w:val="Normal"/>
        <w:ind w:right="18" w:firstLine="540"/>
        <w:rPr/>
      </w:pPr>
      <w:r>
        <w:rPr>
          <w:rFonts w:cs="Tahoma" w:ascii="Tahoma" w:hAnsi="Tahoma"/>
          <w:i/>
          <w:sz w:val="28"/>
          <w:szCs w:val="28"/>
        </w:rPr>
        <w:t>5.Обладает чувством юмора, не зануда.</w:t>
      </w:r>
      <w:r>
        <w:rPr>
          <w:rFonts w:cs="Tahoma" w:ascii="Tahoma" w:hAnsi="Tahoma"/>
          <w:sz w:val="28"/>
          <w:szCs w:val="28"/>
        </w:rPr>
        <w:t xml:space="preserve"> ( Чувство юмора, вообще говоря, тем больше, чем больше ранг. Низкоранговому – вообще не до шуток. Чувство юмора присуще среднеранговым и вожакам. Занудой женщины называют мужчин излишне задающихся вопросом «почему?» применительно к отношениям. То есть компетентных в женской области компетенции. Следовательно, здесь имеется ввиду, что мужчина не должен понимать отношений. Это не вожак.)</w:t>
      </w:r>
    </w:p>
    <w:p>
      <w:pPr>
        <w:pStyle w:val="Normal"/>
        <w:ind w:right="18" w:firstLine="540"/>
        <w:rPr/>
      </w:pPr>
      <w:r>
        <w:rPr>
          <w:rFonts w:cs="Tahoma" w:ascii="Tahoma" w:hAnsi="Tahoma"/>
          <w:i/>
          <w:sz w:val="28"/>
          <w:szCs w:val="28"/>
        </w:rPr>
        <w:t>6.Отдыхает редко, постоянно что-то делает, "электровеник"</w:t>
      </w:r>
      <w:r>
        <w:rPr>
          <w:rFonts w:cs="Tahoma" w:ascii="Tahoma" w:hAnsi="Tahoma"/>
          <w:sz w:val="28"/>
          <w:szCs w:val="28"/>
        </w:rPr>
        <w:t xml:space="preserve"> (Не вожак. Вожак любит отдыхать, ценит свое здоровье и заставлять работать других.) </w:t>
      </w:r>
    </w:p>
    <w:p>
      <w:pPr>
        <w:pStyle w:val="Normal"/>
        <w:ind w:right="18" w:firstLine="540"/>
        <w:rPr/>
      </w:pPr>
      <w:r>
        <w:rPr>
          <w:rFonts w:cs="Tahoma" w:ascii="Tahoma" w:hAnsi="Tahoma"/>
          <w:i/>
          <w:sz w:val="28"/>
          <w:szCs w:val="28"/>
        </w:rPr>
        <w:t>7.Легок на подъем</w:t>
      </w:r>
      <w:r>
        <w:rPr>
          <w:rFonts w:cs="Tahoma" w:ascii="Tahoma" w:hAnsi="Tahoma"/>
          <w:sz w:val="28"/>
          <w:szCs w:val="28"/>
        </w:rPr>
        <w:t xml:space="preserve"> (не задумываясь и быстро выполняет любое желание женщины, не вожак). </w:t>
      </w:r>
    </w:p>
    <w:p>
      <w:pPr>
        <w:pStyle w:val="Normal"/>
        <w:ind w:right="18" w:firstLine="540"/>
        <w:rPr/>
      </w:pPr>
      <w:r>
        <w:rPr>
          <w:rFonts w:cs="Tahoma" w:ascii="Tahoma" w:hAnsi="Tahoma"/>
          <w:i/>
          <w:sz w:val="28"/>
          <w:szCs w:val="28"/>
        </w:rPr>
        <w:t>8.Обаятелен, "понимает" женщину, прощает ей её слабости, чуть-чуть папа для нее</w:t>
      </w:r>
      <w:r>
        <w:rPr>
          <w:rFonts w:cs="Tahoma" w:ascii="Tahoma" w:hAnsi="Tahoma"/>
          <w:sz w:val="28"/>
          <w:szCs w:val="28"/>
        </w:rPr>
        <w:t>. (Обаятелен – вожак. Далее обратите внимание, "понимает" - в кавычках, думаю, имеется ввиду, что понимает ее желания, чтобы исполнять их. Все женщины хотят, чтобы их «понимали», но никто не хочет, чтобы их раскусили. Не вожак. Чуть-чуть папа – описание покровительственной защищающей манеры вожака. Даже в одной строчке – описаны разные типажи.</w:t>
      </w:r>
    </w:p>
    <w:p>
      <w:pPr>
        <w:pStyle w:val="Normal"/>
        <w:ind w:right="18" w:firstLine="540"/>
        <w:rPr/>
      </w:pPr>
      <w:r>
        <w:rPr>
          <w:rFonts w:cs="Tahoma" w:ascii="Tahoma" w:hAnsi="Tahoma"/>
          <w:i/>
          <w:sz w:val="28"/>
          <w:szCs w:val="28"/>
        </w:rPr>
        <w:t>9.Имеет успех у других женщин, но к своей привязан больше</w:t>
      </w:r>
      <w:r>
        <w:rPr>
          <w:rFonts w:cs="Tahoma" w:ascii="Tahoma" w:hAnsi="Tahoma"/>
          <w:sz w:val="28"/>
          <w:szCs w:val="28"/>
        </w:rPr>
        <w:t xml:space="preserve"> (Это в явном виде мечта о монопольном владении вожаком.) </w:t>
      </w:r>
    </w:p>
    <w:p>
      <w:pPr>
        <w:pStyle w:val="Normal"/>
        <w:ind w:right="18" w:firstLine="540"/>
        <w:rPr/>
      </w:pPr>
      <w:r>
        <w:rPr>
          <w:rFonts w:cs="Tahoma" w:ascii="Tahoma" w:hAnsi="Tahoma"/>
          <w:i/>
          <w:sz w:val="28"/>
          <w:szCs w:val="28"/>
        </w:rPr>
        <w:t>10.Знает себе цену. Горд</w:t>
      </w:r>
      <w:r>
        <w:rPr>
          <w:rFonts w:cs="Tahoma" w:ascii="Tahoma" w:hAnsi="Tahoma"/>
          <w:sz w:val="28"/>
          <w:szCs w:val="28"/>
        </w:rPr>
        <w:t xml:space="preserve">. ( Очень интересный пункт. Означает, что прежде всего, имеет некоторую цену. Но вот гордость присуща все же тем, кто в этой цене до конца не уверен. Гордость при этом – идеальный психологический рычаг для манипуляций типа: «Ты вот такой крутой, а у твоей киски брюликов в колье меньше, чем у мымры вон того лоха! Хнык! Хнык!» Не вожак. Добычливый среднеранговый. ) </w:t>
      </w:r>
    </w:p>
    <w:p>
      <w:pPr>
        <w:pStyle w:val="Normal"/>
        <w:ind w:right="18" w:firstLine="540"/>
        <w:rPr/>
      </w:pPr>
      <w:r>
        <w:rPr>
          <w:rFonts w:cs="Tahoma" w:ascii="Tahoma" w:hAnsi="Tahoma"/>
          <w:i/>
          <w:sz w:val="28"/>
          <w:szCs w:val="28"/>
        </w:rPr>
        <w:t>11.Иногда агрессивен, но не по отношению к женщине.</w:t>
      </w:r>
      <w:r>
        <w:rPr>
          <w:rFonts w:cs="Tahoma" w:ascii="Tahoma" w:hAnsi="Tahoma"/>
          <w:sz w:val="28"/>
          <w:szCs w:val="28"/>
        </w:rPr>
        <w:t xml:space="preserve"> </w:t>
      </w:r>
      <w:r>
        <w:rPr>
          <w:rFonts w:cs="Tahoma" w:ascii="Tahoma" w:hAnsi="Tahoma"/>
          <w:i/>
          <w:sz w:val="28"/>
          <w:szCs w:val="28"/>
        </w:rPr>
        <w:t>Может сделать очень страшное лицо, наводящий ужас голос, но никогда не ударит женщину.</w:t>
      </w:r>
      <w:r>
        <w:rPr>
          <w:rFonts w:cs="Tahoma" w:ascii="Tahoma" w:hAnsi="Tahoma"/>
          <w:sz w:val="28"/>
          <w:szCs w:val="28"/>
        </w:rPr>
        <w:t xml:space="preserve"> </w:t>
      </w:r>
    </w:p>
    <w:p>
      <w:pPr>
        <w:pStyle w:val="Normal"/>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Агрессию приходится применять тому, кому не подчиняются, не признают вожаком. Слабо соображает, когда обуреваем эмоциями, но при этом эмоционально контролируем женщиной. Не вожак. Манипулирует чужим страхом – вожак. Снова противоречие. Разные типажи.) </w:t>
      </w:r>
    </w:p>
    <w:p>
      <w:pPr>
        <w:pStyle w:val="Normal"/>
        <w:ind w:right="18" w:firstLine="540"/>
        <w:rPr/>
      </w:pPr>
      <w:r>
        <w:rPr>
          <w:rFonts w:cs="Tahoma" w:ascii="Tahoma" w:hAnsi="Tahoma"/>
          <w:i/>
          <w:sz w:val="28"/>
          <w:szCs w:val="28"/>
        </w:rPr>
        <w:t>12.Любит женщину, холит ее, чем-то похожий на цельное самодостаточное существо, давно разобравшееся со своими чувствами и самооценками и в этом неуязвимое, ему интересно иметь женщин для их и своего удовольствия.</w:t>
      </w:r>
      <w:r>
        <w:rPr>
          <w:rFonts w:cs="Tahoma" w:ascii="Tahoma" w:hAnsi="Tahoma"/>
          <w:sz w:val="28"/>
          <w:szCs w:val="28"/>
        </w:rPr>
        <w:t xml:space="preserve"> (Эмоционально неуязвимый -  это явно вожак.) </w:t>
      </w:r>
    </w:p>
    <w:p>
      <w:pPr>
        <w:pStyle w:val="Normal"/>
        <w:ind w:right="18" w:firstLine="540"/>
        <w:rPr/>
      </w:pPr>
      <w:r>
        <w:rPr>
          <w:rFonts w:cs="Tahoma" w:ascii="Tahoma" w:hAnsi="Tahoma"/>
          <w:i/>
          <w:sz w:val="28"/>
          <w:szCs w:val="28"/>
        </w:rPr>
        <w:t>13.Не имеет ни капли сентиментальности, весел сам собой и, см. пункт выше.</w:t>
      </w:r>
      <w:r>
        <w:rPr>
          <w:rFonts w:cs="Tahoma" w:ascii="Tahoma" w:hAnsi="Tahoma"/>
          <w:sz w:val="28"/>
          <w:szCs w:val="28"/>
        </w:rPr>
        <w:t xml:space="preserve"> (то же самое, вожак) </w:t>
      </w:r>
    </w:p>
    <w:p>
      <w:pPr>
        <w:pStyle w:val="Normal"/>
        <w:ind w:right="18" w:firstLine="540"/>
        <w:rPr/>
      </w:pPr>
      <w:r>
        <w:rPr>
          <w:rFonts w:cs="Tahoma" w:ascii="Tahoma" w:hAnsi="Tahoma"/>
          <w:i/>
          <w:sz w:val="28"/>
          <w:szCs w:val="28"/>
        </w:rPr>
        <w:t>14.Настойчив, порой до легкого насилия, но "понимая" женщину, никогда не переходит границы ее нежелания.</w:t>
      </w:r>
      <w:r>
        <w:rPr>
          <w:rFonts w:cs="Tahoma" w:ascii="Tahoma" w:hAnsi="Tahoma"/>
          <w:sz w:val="28"/>
          <w:szCs w:val="28"/>
        </w:rPr>
        <w:t xml:space="preserve"> (Вожак берет самку когда и сколько захочет. Но нежелания со стороны самки быть не должно. Здесь снова противоречие. Первая часть пункта относится к вожаку, вторая – к среднеранговому.) </w:t>
      </w:r>
    </w:p>
    <w:p>
      <w:pPr>
        <w:pStyle w:val="Normal"/>
        <w:ind w:right="18" w:firstLine="540"/>
        <w:rPr/>
      </w:pPr>
      <w:r>
        <w:rPr>
          <w:rFonts w:cs="Tahoma" w:ascii="Tahoma" w:hAnsi="Tahoma"/>
          <w:i/>
          <w:sz w:val="28"/>
          <w:szCs w:val="28"/>
        </w:rPr>
        <w:t>15.Скандалов не устраивает, отвечая на скандалы женщины либо спокойным невниманием, либо резко обрывая ее.</w:t>
      </w:r>
      <w:r>
        <w:rPr>
          <w:rFonts w:cs="Tahoma" w:ascii="Tahoma" w:hAnsi="Tahoma"/>
          <w:sz w:val="28"/>
          <w:szCs w:val="28"/>
        </w:rPr>
        <w:t xml:space="preserve"> (Вожак без вариантов.) </w:t>
      </w:r>
    </w:p>
    <w:p>
      <w:pPr>
        <w:pStyle w:val="Normal"/>
        <w:ind w:right="18" w:firstLine="540"/>
        <w:rPr/>
      </w:pPr>
      <w:r>
        <w:rPr>
          <w:rFonts w:cs="Tahoma" w:ascii="Tahoma" w:hAnsi="Tahoma"/>
          <w:i/>
          <w:sz w:val="28"/>
          <w:szCs w:val="28"/>
        </w:rPr>
        <w:t>16.Щедр.</w:t>
      </w:r>
      <w:r>
        <w:rPr>
          <w:rFonts w:cs="Tahoma" w:ascii="Tahoma" w:hAnsi="Tahoma"/>
          <w:sz w:val="28"/>
          <w:szCs w:val="28"/>
        </w:rPr>
        <w:t xml:space="preserve"> (Добычливый среднеранговый. Вожак – расчетлив в распределении ресурсов. И активно использует экономические рычаги управления своей стаей. Щедрость – не его черта.) </w:t>
      </w:r>
    </w:p>
    <w:p>
      <w:pPr>
        <w:pStyle w:val="Normal"/>
        <w:ind w:right="18" w:firstLine="540"/>
        <w:rPr/>
      </w:pPr>
      <w:r>
        <w:rPr>
          <w:rFonts w:cs="Tahoma" w:ascii="Tahoma" w:hAnsi="Tahoma"/>
          <w:i/>
          <w:sz w:val="28"/>
          <w:szCs w:val="28"/>
        </w:rPr>
        <w:t>17.Работает много, не отказывается делать "женскую работу".</w:t>
      </w:r>
      <w:r>
        <w:rPr>
          <w:rFonts w:cs="Tahoma" w:ascii="Tahoma" w:hAnsi="Tahoma"/>
          <w:sz w:val="28"/>
          <w:szCs w:val="28"/>
        </w:rPr>
        <w:t xml:space="preserve"> (Не просто среднеранговый, но и подкаблучник.) </w:t>
      </w:r>
    </w:p>
    <w:p>
      <w:pPr>
        <w:pStyle w:val="Normal"/>
        <w:ind w:right="18" w:firstLine="540"/>
        <w:rPr/>
      </w:pPr>
      <w:r>
        <w:rPr>
          <w:rFonts w:cs="Tahoma" w:ascii="Tahoma" w:hAnsi="Tahoma"/>
          <w:i/>
          <w:sz w:val="28"/>
          <w:szCs w:val="28"/>
        </w:rPr>
        <w:t>18.Свое нижнее белье стирает сам.</w:t>
      </w:r>
      <w:r>
        <w:rPr>
          <w:rFonts w:cs="Tahoma" w:ascii="Tahoma" w:hAnsi="Tahoma"/>
          <w:sz w:val="28"/>
          <w:szCs w:val="28"/>
        </w:rPr>
        <w:t xml:space="preserve"> ( Отношение женщины к стирке нижнего белья мужчины - индикатор отношения женщины к мужчине. Если ей противно стирать, то это не любимый вожак, а нелюбимый снабженец.) </w:t>
      </w:r>
    </w:p>
    <w:p>
      <w:pPr>
        <w:pStyle w:val="Normal"/>
        <w:ind w:right="18" w:firstLine="540"/>
        <w:rPr/>
      </w:pPr>
      <w:r>
        <w:rPr>
          <w:rFonts w:cs="Tahoma" w:ascii="Tahoma" w:hAnsi="Tahoma"/>
          <w:i/>
          <w:sz w:val="28"/>
          <w:szCs w:val="28"/>
        </w:rPr>
        <w:t>19.Не спрашивает, во что ему одеться, сам покупает свой гардероб. Легко ориентируется в ценах.</w:t>
      </w:r>
      <w:r>
        <w:rPr>
          <w:rFonts w:cs="Tahoma" w:ascii="Tahoma" w:hAnsi="Tahoma"/>
          <w:sz w:val="28"/>
          <w:szCs w:val="28"/>
        </w:rPr>
        <w:t xml:space="preserve"> (Вожак.) </w:t>
      </w:r>
    </w:p>
    <w:p>
      <w:pPr>
        <w:pStyle w:val="Normal"/>
        <w:ind w:right="18" w:firstLine="540"/>
        <w:rPr/>
      </w:pPr>
      <w:r>
        <w:rPr>
          <w:rFonts w:cs="Tahoma" w:ascii="Tahoma" w:hAnsi="Tahoma"/>
          <w:i/>
          <w:sz w:val="28"/>
          <w:szCs w:val="28"/>
        </w:rPr>
        <w:t>20.Не говорит о своей работе, если его не просят, больше слушает речи своей малышки.</w:t>
      </w:r>
      <w:r>
        <w:rPr>
          <w:rFonts w:cs="Tahoma" w:ascii="Tahoma" w:hAnsi="Tahoma"/>
          <w:sz w:val="28"/>
          <w:szCs w:val="28"/>
        </w:rPr>
        <w:t xml:space="preserve"> (Либо  здесь описан просто уголовник. Только они не любят говорить женщине о своей «работе». Либо нелюбимый снабженец, используемый утилитарно в качестве банкомата. Кому интересно, откуда в банкомате деньги? Лишь бы не кончались.) </w:t>
      </w:r>
    </w:p>
    <w:p>
      <w:pPr>
        <w:pStyle w:val="Normal"/>
        <w:ind w:right="18" w:firstLine="540"/>
        <w:rPr/>
      </w:pPr>
      <w:r>
        <w:rPr>
          <w:rFonts w:cs="Tahoma" w:ascii="Tahoma" w:hAnsi="Tahoma"/>
          <w:i/>
          <w:sz w:val="28"/>
          <w:szCs w:val="28"/>
        </w:rPr>
        <w:t>21.Умеет делать сюрпризы и праздники, помнит все знаменательные даты совместной жизни.</w:t>
      </w:r>
      <w:r>
        <w:rPr>
          <w:rFonts w:cs="Tahoma" w:ascii="Tahoma" w:hAnsi="Tahoma"/>
          <w:sz w:val="28"/>
          <w:szCs w:val="28"/>
        </w:rPr>
        <w:t xml:space="preserve"> (Не вожак. Вожаку это глубоко неинтересно.) </w:t>
      </w:r>
    </w:p>
    <w:p>
      <w:pPr>
        <w:pStyle w:val="Normal"/>
        <w:ind w:right="18" w:firstLine="540"/>
        <w:rPr/>
      </w:pPr>
      <w:r>
        <w:rPr>
          <w:rFonts w:cs="Tahoma" w:ascii="Tahoma" w:hAnsi="Tahoma"/>
          <w:i/>
          <w:sz w:val="28"/>
          <w:szCs w:val="28"/>
        </w:rPr>
        <w:t>22.Хорошо готовит. Приносит в дом еду, отдавая лучший кусок своей девочке.</w:t>
      </w:r>
      <w:r>
        <w:rPr>
          <w:rFonts w:cs="Tahoma" w:ascii="Tahoma" w:hAnsi="Tahoma"/>
          <w:sz w:val="28"/>
          <w:szCs w:val="28"/>
        </w:rPr>
        <w:t xml:space="preserve"> ( Интересно, а чем занимается девочка, если он еще и бегает по магазинам? Не вожак. Снабженец. Вожак организует принос еды и готовку, а вовсе не берет это на себя.)</w:t>
      </w:r>
    </w:p>
    <w:p>
      <w:pPr>
        <w:pStyle w:val="Normal"/>
        <w:ind w:right="18" w:firstLine="540"/>
        <w:rPr/>
      </w:pPr>
      <w:r>
        <w:rPr>
          <w:rFonts w:cs="Tahoma" w:ascii="Tahoma" w:hAnsi="Tahoma"/>
          <w:i/>
          <w:sz w:val="28"/>
          <w:szCs w:val="28"/>
        </w:rPr>
        <w:t>23.Уважает свою крошку. Гордится ею. Слегка ревнует. Самую малость.</w:t>
      </w:r>
      <w:r>
        <w:rPr>
          <w:rFonts w:cs="Tahoma" w:ascii="Tahoma" w:hAnsi="Tahoma"/>
          <w:sz w:val="28"/>
          <w:szCs w:val="28"/>
        </w:rPr>
        <w:t xml:space="preserve"> (Не вожак. Вожак понимает, что уважают за что-то. Его уважение нужно еще заслужить. То есть быть не дающей поводы для ревности «крошкой», а верной соратницей. Гордятся женщиной, футбольной командой и литрами выпитого пива только те мужчины, у кого проблемы с самооценкой. Которые не могут гордиться своими делами. Ревнуют – тоже они. Вожак в случае наличия повода для ревности не ревнует, а решает вопрос угрозы своей безопасности. Устраняет из своей жизни женщину, которая не способна адекватно оценить его как вожака и как мужчину. Зачем вожаку дура в собственном доме?) </w:t>
      </w:r>
    </w:p>
    <w:p>
      <w:pPr>
        <w:pStyle w:val="Normal"/>
        <w:ind w:right="18" w:firstLine="540"/>
        <w:rPr/>
      </w:pPr>
      <w:r>
        <w:rPr>
          <w:rFonts w:cs="Tahoma" w:ascii="Tahoma" w:hAnsi="Tahoma"/>
          <w:i/>
          <w:sz w:val="28"/>
          <w:szCs w:val="28"/>
        </w:rPr>
        <w:t>24.Может устроить вечер в ресторане, который выберет сам. Поведет на дискотеку, где танцевать будет чуть хуже своей бэби, но лучше остальных мужчин.</w:t>
      </w:r>
      <w:r>
        <w:rPr>
          <w:rFonts w:cs="Tahoma" w:ascii="Tahoma" w:hAnsi="Tahoma"/>
          <w:sz w:val="28"/>
          <w:szCs w:val="28"/>
        </w:rPr>
        <w:t xml:space="preserve"> (Вожак не принимает участие в общем токовище сапиенсов. Он – эксклюзивный товар и не выставляется на сексуальной бирже. Запомнилась фраза из какого-то фильма: «Крутые парни – не танцуют». И это действительно так. В тот момент, когда у меня появилось собственное предприятие и включился инстинкт вожака, я автоматически инстинктивно утратил всякий интерес к дискотекам. Хотя до этого очень любил. А поход на дискотеку с собственной женщиной - вообще глупость. Это значит выставить ее на торги сексуальной биржи и нервничать, когда она будет пользоваться там спросом и получать предложения от мужчин. К тому же, она непременно станет создавать ситуации, устраивать провокации, короче вести себя как обычная самка на токовище. Не вожак этот мужчина, точно не вожак.) </w:t>
      </w:r>
    </w:p>
    <w:p>
      <w:pPr>
        <w:pStyle w:val="Normal"/>
        <w:ind w:right="18" w:firstLine="540"/>
        <w:rPr/>
      </w:pPr>
      <w:r>
        <w:rPr>
          <w:rFonts w:cs="Tahoma" w:ascii="Tahoma" w:hAnsi="Tahoma"/>
          <w:i/>
          <w:sz w:val="28"/>
          <w:szCs w:val="28"/>
        </w:rPr>
        <w:t>25.Самое трудное берет на себя (сбегать за сигаретами, поставить утром чайник, успокоить маленького ребенка ночью и т.д.), если это действительно требуется. Если же это очередная блажь его конфетки, поставит конфетку на место.</w:t>
      </w:r>
      <w:r>
        <w:rPr>
          <w:rFonts w:cs="Tahoma" w:ascii="Tahoma" w:hAnsi="Tahoma"/>
          <w:sz w:val="28"/>
          <w:szCs w:val="28"/>
        </w:rPr>
        <w:t xml:space="preserve"> (Поставить на место конфетку – функция вожака. Но вот бегать для нее за сигаретами… Сомнительно.) </w:t>
      </w:r>
    </w:p>
    <w:p>
      <w:pPr>
        <w:pStyle w:val="Normal"/>
        <w:ind w:right="18" w:firstLine="540"/>
        <w:rPr/>
      </w:pPr>
      <w:r>
        <w:rPr>
          <w:rFonts w:cs="Tahoma" w:ascii="Tahoma" w:hAnsi="Tahoma"/>
          <w:i/>
          <w:sz w:val="28"/>
          <w:szCs w:val="28"/>
        </w:rPr>
        <w:t xml:space="preserve">26.После работы приходит уставшим, но не раздраженным. Есть не просит, а наоборот спрашивает, что бы малышка хотела отведать. Не забудем обилие сумок с продуктами в багажнике его автомобиля, который он водит рискованно, но уверенно. </w:t>
      </w:r>
      <w:r>
        <w:rPr>
          <w:rFonts w:cs="Tahoma" w:ascii="Tahoma" w:hAnsi="Tahoma"/>
          <w:sz w:val="28"/>
          <w:szCs w:val="28"/>
        </w:rPr>
        <w:t xml:space="preserve">(Интересно! Зачем женщине, чтобы мужчина приходил с работы «уставшим и не раздраженным»? А вот зачем. У него не должно остаться сил сопротивляться рыданиям выспавшейся за день и подготовтвшейся женщины: «мне совсем нечего одеть!» и «я так давно не была на море!». Он не должен орать раздраженно в ответ: «дура, у тебя четыре шкафа тряпок» и «Какое море, если ты все потратила на новую шубу!» Он напротив, должен пообещать и оплатить. Мне интересно, так все же, чем занята малышка целый день, пока он на работе, если он еще и продукты покупает? Еще и за рулем неадекватен, рискует своей и чужими жизнями. Определите сами, вожак ли это.) </w:t>
      </w:r>
    </w:p>
    <w:p>
      <w:pPr>
        <w:pStyle w:val="Normal"/>
        <w:ind w:right="18" w:firstLine="540"/>
        <w:rPr/>
      </w:pPr>
      <w:r>
        <w:rPr>
          <w:rFonts w:cs="Tahoma" w:ascii="Tahoma" w:hAnsi="Tahoma"/>
          <w:i/>
          <w:sz w:val="28"/>
          <w:szCs w:val="28"/>
        </w:rPr>
        <w:t>27.Играет в игры, предложенные его крошкой, слушает отрывки из журналов и газет, читаемые ею, обсуждает её планы проведения совместного отпуска.</w:t>
      </w:r>
      <w:r>
        <w:rPr>
          <w:rFonts w:cs="Tahoma" w:ascii="Tahoma" w:hAnsi="Tahoma"/>
          <w:sz w:val="28"/>
          <w:szCs w:val="28"/>
        </w:rPr>
        <w:t xml:space="preserve"> (Вожак строит собственные планы и играет в свои игры. Не вожак - в чужие. См. далее в этой главе описание игр и манипуляций женщин, в которые они предлагают поиграть мужчинам. Тряпка.) </w:t>
      </w:r>
    </w:p>
    <w:p>
      <w:pPr>
        <w:pStyle w:val="Normal"/>
        <w:ind w:right="18" w:firstLine="540"/>
        <w:rPr/>
      </w:pPr>
      <w:r>
        <w:rPr>
          <w:rFonts w:cs="Tahoma" w:ascii="Tahoma" w:hAnsi="Tahoma"/>
          <w:i/>
          <w:sz w:val="28"/>
          <w:szCs w:val="28"/>
        </w:rPr>
        <w:t>28.Занимается с детьми (если уже есть) уроками, спортом, играми.</w:t>
      </w:r>
      <w:r>
        <w:rPr>
          <w:rFonts w:cs="Tahoma" w:ascii="Tahoma" w:hAnsi="Tahoma"/>
          <w:sz w:val="28"/>
          <w:szCs w:val="28"/>
        </w:rPr>
        <w:t xml:space="preserve"> (Не вижу препятствий. И вожак, и не вожак любят своих детей. Своих.) </w:t>
      </w:r>
    </w:p>
    <w:p>
      <w:pPr>
        <w:pStyle w:val="Normal"/>
        <w:ind w:right="18" w:firstLine="540"/>
        <w:rPr/>
      </w:pPr>
      <w:r>
        <w:rPr>
          <w:rFonts w:cs="Tahoma" w:ascii="Tahoma" w:hAnsi="Tahoma"/>
          <w:i/>
          <w:sz w:val="28"/>
          <w:szCs w:val="28"/>
        </w:rPr>
        <w:t xml:space="preserve">29. В постели Царь и Бог. </w:t>
      </w:r>
      <w:r>
        <w:rPr>
          <w:rFonts w:cs="Tahoma" w:ascii="Tahoma" w:hAnsi="Tahoma"/>
          <w:sz w:val="28"/>
          <w:szCs w:val="28"/>
        </w:rPr>
        <w:t>(Интересно, что только в постели)</w:t>
      </w:r>
    </w:p>
    <w:p>
      <w:pPr>
        <w:pStyle w:val="Normal"/>
        <w:ind w:right="18" w:firstLine="540"/>
        <w:rPr/>
      </w:pPr>
      <w:r>
        <w:rPr>
          <w:rFonts w:cs="Tahoma" w:ascii="Tahoma" w:hAnsi="Tahoma"/>
          <w:i/>
          <w:sz w:val="28"/>
          <w:szCs w:val="28"/>
        </w:rPr>
        <w:t xml:space="preserve">30.Не знает субъективной усталости, когда все уже валятся с ног, он работоспособен - ведь он - настоящий мужчина. </w:t>
      </w:r>
      <w:r>
        <w:rPr>
          <w:rFonts w:cs="Tahoma" w:ascii="Tahoma" w:hAnsi="Tahoma"/>
          <w:sz w:val="28"/>
          <w:szCs w:val="28"/>
        </w:rPr>
        <w:t xml:space="preserve">(Можно сидеть на шее и гнать, гнать, гнать... Противоречие с пунктом об уставшем пришедшем с работы.) </w:t>
      </w:r>
    </w:p>
    <w:p>
      <w:pPr>
        <w:pStyle w:val="Normal"/>
        <w:ind w:right="18" w:firstLine="540"/>
        <w:rPr>
          <w:rFonts w:ascii="Tahoma" w:hAnsi="Tahoma" w:cs="Tahoma"/>
          <w:sz w:val="28"/>
          <w:szCs w:val="28"/>
        </w:rPr>
      </w:pPr>
      <w:r>
        <w:rPr>
          <w:rFonts w:cs="Tahoma" w:ascii="Tahoma" w:hAnsi="Tahoma"/>
          <w:sz w:val="28"/>
          <w:szCs w:val="28"/>
        </w:rPr>
        <w:t>Проанализировав данное описание настоящего мужчины, приходим к выводу, что:</w:t>
      </w:r>
    </w:p>
    <w:p>
      <w:pPr>
        <w:pStyle w:val="Normal"/>
        <w:ind w:right="18" w:firstLine="540"/>
        <w:rPr>
          <w:rFonts w:ascii="Tahoma" w:hAnsi="Tahoma" w:cs="Tahoma"/>
          <w:sz w:val="28"/>
          <w:szCs w:val="28"/>
        </w:rPr>
      </w:pPr>
      <w:r>
        <w:rPr>
          <w:rFonts w:cs="Tahoma" w:ascii="Tahoma" w:hAnsi="Tahoma"/>
          <w:sz w:val="28"/>
          <w:szCs w:val="28"/>
        </w:rPr>
        <w:t xml:space="preserve">1.Настоящий мужчина – это достаточно удобный в управлении и в то же время достаточно автономный носитель комбинации полезных качеств среднерангового мужчины снабженца и сильного вожака. При этом он, по-видимому, не обладает отрицательными качествами мужчин обоих типов. </w:t>
      </w:r>
    </w:p>
    <w:p>
      <w:pPr>
        <w:pStyle w:val="Normal"/>
        <w:ind w:right="18" w:firstLine="540"/>
        <w:rPr>
          <w:rFonts w:ascii="Tahoma" w:hAnsi="Tahoma" w:cs="Tahoma"/>
          <w:sz w:val="28"/>
          <w:szCs w:val="28"/>
        </w:rPr>
      </w:pPr>
      <w:r>
        <w:rPr>
          <w:rFonts w:cs="Tahoma" w:ascii="Tahoma" w:hAnsi="Tahoma"/>
          <w:sz w:val="28"/>
          <w:szCs w:val="28"/>
        </w:rPr>
        <w:t>2.Преобладают качества, характерные для среднерангового мужчины снабженца. Что закономерно в условиях матриархального перекоса в межполовых отношениях. Образно говоря, это продвинутый гибрид банкомата, вибратора и автономного активного лакея с системой управления одним движением женской мысли.</w:t>
      </w:r>
    </w:p>
    <w:p>
      <w:pPr>
        <w:pStyle w:val="Normal"/>
        <w:ind w:right="18" w:firstLine="540"/>
        <w:rPr>
          <w:rFonts w:ascii="Tahoma" w:hAnsi="Tahoma" w:cs="Tahoma"/>
          <w:sz w:val="28"/>
          <w:szCs w:val="28"/>
        </w:rPr>
      </w:pPr>
      <w:r>
        <w:rPr>
          <w:rFonts w:cs="Tahoma" w:ascii="Tahoma" w:hAnsi="Tahoma"/>
          <w:sz w:val="28"/>
          <w:szCs w:val="28"/>
        </w:rPr>
        <w:t>3.Явные противоречия требований отдельных пунктов друг другу (например, пункт об ответственности и пункт о рискованном вождении автомобиля и т.п.) связаны с несовместимостью качеств вожака и среднерангового. Это разные мужчины с разными активными поведенческими программами.</w:t>
      </w:r>
    </w:p>
    <w:p>
      <w:pPr>
        <w:pStyle w:val="Normal"/>
        <w:ind w:right="18" w:firstLine="540"/>
        <w:rPr>
          <w:rFonts w:ascii="Tahoma" w:hAnsi="Tahoma" w:cs="Tahoma"/>
          <w:sz w:val="28"/>
          <w:szCs w:val="28"/>
        </w:rPr>
      </w:pPr>
      <w:r>
        <w:rPr>
          <w:rFonts w:cs="Tahoma" w:ascii="Tahoma" w:hAnsi="Tahoma"/>
          <w:sz w:val="28"/>
          <w:szCs w:val="28"/>
        </w:rPr>
        <w:t>Вывод: В природе не встречается. Искусственно выведен быть не может. Так как противоречит законам природы и здравому смыслу.</w:t>
      </w:r>
    </w:p>
    <w:p>
      <w:pPr>
        <w:pStyle w:val="Normal"/>
        <w:ind w:right="18" w:firstLine="540"/>
        <w:rPr>
          <w:rFonts w:ascii="Tahoma" w:hAnsi="Tahoma" w:cs="Tahoma"/>
          <w:sz w:val="28"/>
          <w:szCs w:val="28"/>
        </w:rPr>
      </w:pPr>
      <w:r>
        <w:rPr>
          <w:rFonts w:cs="Tahoma" w:ascii="Tahoma" w:hAnsi="Tahoma"/>
          <w:sz w:val="28"/>
          <w:szCs w:val="28"/>
        </w:rPr>
        <w:t xml:space="preserve">Итак. Если отбросить примеси инстинктивной тоски самки по вожаку, очевидно, что настоящий мужчина - тот, который ведется на женские психологические игры и которого можно использовать. То есть являющийся для женщин предметом потребления. При этом, если слабый мужчина, рохля, подкаблучник – это мужчина, требующий постоянных усилий по управлению и контролю. Настоящий мужчина как комбинация управляемого среднерангового и ответственного активного вожака - не требуюет усилий по управлению. Все, что нужно женщине (обеспечение и обслуживание) – он делает и организует сам. В этом и есть вся его привлекательность для женских умов. Кстати, об уме. Обратите внимание, нигде не сказано про ум настоящего мужчины. Это самая противоречивая характеристика. Хочется, чтобы мужчина был достаточно умным, чтобы зарабатывать много денег, но достаточно глупым, чтобы всё до копейки отдавать женщине. Грезящая о настоящем мужчине женщина понимает, что такого не бывает. И обходит тему стороной. </w:t>
      </w:r>
    </w:p>
    <w:p>
      <w:pPr>
        <w:pStyle w:val="Normal"/>
        <w:ind w:right="18" w:firstLine="540"/>
        <w:rPr>
          <w:rFonts w:ascii="Tahoma" w:hAnsi="Tahoma" w:cs="Tahoma"/>
          <w:color w:val="000000"/>
          <w:sz w:val="28"/>
          <w:szCs w:val="28"/>
        </w:rPr>
      </w:pPr>
      <w:r>
        <w:rPr>
          <w:rFonts w:cs="Tahoma" w:ascii="Tahoma" w:hAnsi="Tahoma"/>
          <w:sz w:val="28"/>
          <w:szCs w:val="28"/>
        </w:rPr>
        <w:t xml:space="preserve">Образ настоящего мужчины является мощнейшим психологическим рычагом, с помощью которого женщины успешно управляют сильным полом. С ранних лет матери и воспитательницы вживляют в подсознание мальчиков этот рычаг управления. Они, обосновывая свои требования к ребенку, используют аргумент: «Ты же будущий мужчина». А в случае, если хотят поощрить ребенка, используют похвалу: «Молодец,  ты поступил как настоящий мужчина!». Мальчик реагирует на поощрительную интонационную окраску похвалы, и в его подсознании откладывается  связка «настоящий мужчина - уважаемый, следовательно - высокоранговый». Таким образом, женщины получают возможность в дальнейшем манипулировать этой связкой. Сделаешь как нам нужно – признаем тебя настоящим (высокоранговым) мужчиной. Не сделаешь – будешь в наших глазах не настоящим мужчиной. (Читай – не достойным спаривания). Мужчины же инстинктивно боятся такого приговора женщин как огня. И всячески стремятся добиваться соответствия образу настоящего мужчины. В последнее время этот прием используют вообще  кто ни попадя. Например, он стал теперь излюбленным у производителей рекламы. Со всех сторон только и несется: «УАЗ – автомобиль для настоящих мужчин», «Ведь по резине судят о мужчине… Отдельное спасибо УралШине», «Пиво с мужским характером» и т.п. Причем, интересно, что этот прием применяется для рекламы исключительно низкокачественных товаров. </w:t>
      </w:r>
      <w:r>
        <w:rPr>
          <w:rFonts w:cs="Tahoma" w:ascii="Tahoma" w:hAnsi="Tahoma"/>
          <w:color w:val="000000"/>
          <w:sz w:val="28"/>
          <w:szCs w:val="28"/>
        </w:rPr>
        <w:t>Вообще, если я слышу в свой адрес что-нибудь типа «настоящий мужчина должен», тут же заявляю, что я не настоящий, а поддельный мужчина. Или что настоящий мужчина, в отличие от лоха, никому ничего не должен, если нет долговой расписки с его подписью. Вопрос тут же снимается. Рекомендую, это эффективный антиманипулятивный прием.</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sz w:val="28"/>
          <w:szCs w:val="28"/>
        </w:rPr>
      </w:pPr>
      <w:r>
        <w:rPr>
          <w:rFonts w:cs="Tahoma" w:ascii="Tahoma" w:hAnsi="Tahoma"/>
          <w:color w:val="000000"/>
          <w:sz w:val="28"/>
          <w:szCs w:val="28"/>
          <w:lang w:val="en-US"/>
        </w:rPr>
        <w:drawing>
          <wp:inline distT="0" distB="0" distL="0" distR="0">
            <wp:extent cx="6174105" cy="2993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8" r="-4" b="-8"/>
                    <a:stretch>
                      <a:fillRect/>
                    </a:stretch>
                  </pic:blipFill>
                  <pic:spPr bwMode="auto">
                    <a:xfrm>
                      <a:off x="0" y="0"/>
                      <a:ext cx="6174105" cy="29933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0. Управление с использованием образа настоящего мужч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ли вы услышали выражение «настоящий мужчина», точно знайте – вас хотят заставит сделать что-то такое, что вам на самом деле вряд ли нужно. Но главное, что вы должны в этот момент понять – говорящий эту фразу вас не уважает, так как держит за лоха. Схожий манипулятивный смысл также носят фразы «Ты же мужчина!», «Мужчина должен….», «Мужик ты или не мужик» и т.п. Даже если вы услышали просто слово «мужчина», не вредно насторожиться и проанализировать, зачем оно произнесено. </w:t>
      </w:r>
    </w:p>
    <w:p>
      <w:pPr>
        <w:pStyle w:val="Normal"/>
        <w:ind w:right="18" w:firstLine="540"/>
        <w:rPr>
          <w:rFonts w:ascii="Tahoma" w:hAnsi="Tahoma" w:cs="Tahoma"/>
          <w:sz w:val="28"/>
          <w:szCs w:val="28"/>
        </w:rPr>
      </w:pPr>
      <w:r>
        <w:rPr>
          <w:rFonts w:cs="Tahoma" w:ascii="Tahoma" w:hAnsi="Tahoma"/>
          <w:sz w:val="28"/>
          <w:szCs w:val="28"/>
        </w:rPr>
        <w:t>Есть  стандартная контрманипуляция, которая как заклинание будет охранять вас от этих основных приемов женщины - формирования комплексов вины и неполноценности: «Я знаю, что я самый лучший. А те, кто считают иначе – неадекватны». Выучите наизусть и не бойтесь произносить вслух. Но еще лучше, если вы в это поверите искренне. Учитывая уникальность личности каждого человека и субъективность оценки «лучше-хуже», это вполне законная, здоровая и полезная увереннос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8 Провокаци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bCs/>
          <w:i/>
          <w:i/>
        </w:rPr>
      </w:pPr>
      <w:r>
        <w:rPr>
          <w:rFonts w:cs="Tahoma" w:ascii="Tahoma" w:hAnsi="Tahoma"/>
          <w:bCs/>
          <w:i/>
          <w:sz w:val="28"/>
          <w:szCs w:val="28"/>
        </w:rPr>
        <w:t>...</w:t>
      </w:r>
      <w:r>
        <w:rPr>
          <w:rFonts w:cs="Tahoma" w:ascii="Tahoma" w:hAnsi="Tahoma"/>
          <w:bCs/>
          <w:i/>
        </w:rPr>
        <w:t xml:space="preserve">Она: Если бы я неожиданно умерла, ты бы женился снова? </w:t>
      </w:r>
    </w:p>
    <w:p>
      <w:pPr>
        <w:pStyle w:val="Normal"/>
        <w:ind w:left="3960" w:right="18" w:firstLine="540"/>
        <w:rPr>
          <w:rFonts w:ascii="Tahoma" w:hAnsi="Tahoma" w:cs="Tahoma"/>
          <w:bCs/>
          <w:i/>
          <w:i/>
        </w:rPr>
      </w:pPr>
      <w:r>
        <w:rPr>
          <w:rFonts w:cs="Tahoma" w:ascii="Tahoma" w:hAnsi="Tahoma"/>
          <w:bCs/>
          <w:i/>
        </w:rPr>
        <w:t xml:space="preserve">Он: Конечно, нет... </w:t>
      </w:r>
    </w:p>
    <w:p>
      <w:pPr>
        <w:pStyle w:val="Normal"/>
        <w:ind w:left="3960" w:right="18" w:firstLine="540"/>
        <w:rPr>
          <w:rFonts w:ascii="Tahoma" w:hAnsi="Tahoma" w:cs="Tahoma"/>
          <w:bCs/>
          <w:i/>
          <w:i/>
        </w:rPr>
      </w:pPr>
      <w:r>
        <w:rPr>
          <w:rFonts w:cs="Tahoma" w:ascii="Tahoma" w:hAnsi="Tahoma"/>
          <w:bCs/>
          <w:i/>
        </w:rPr>
        <w:t xml:space="preserve">Она: Нет? Почему это нет? Тебе не нравится быть женатым? </w:t>
      </w:r>
    </w:p>
    <w:p>
      <w:pPr>
        <w:pStyle w:val="Normal"/>
        <w:ind w:left="3960" w:right="18" w:firstLine="540"/>
        <w:rPr>
          <w:rFonts w:ascii="Tahoma" w:hAnsi="Tahoma" w:cs="Tahoma"/>
          <w:bCs/>
          <w:i/>
          <w:i/>
        </w:rPr>
      </w:pPr>
      <w:r>
        <w:rPr>
          <w:rFonts w:cs="Tahoma" w:ascii="Tahoma" w:hAnsi="Tahoma"/>
          <w:bCs/>
          <w:i/>
        </w:rPr>
        <w:t xml:space="preserve">Он: Ну, причем тут это... </w:t>
      </w:r>
    </w:p>
    <w:p>
      <w:pPr>
        <w:pStyle w:val="Normal"/>
        <w:ind w:left="3960" w:right="18" w:firstLine="540"/>
        <w:rPr>
          <w:rFonts w:ascii="Tahoma" w:hAnsi="Tahoma" w:cs="Tahoma"/>
          <w:bCs/>
          <w:i/>
          <w:i/>
        </w:rPr>
      </w:pPr>
      <w:r>
        <w:rPr>
          <w:rFonts w:cs="Tahoma" w:ascii="Tahoma" w:hAnsi="Tahoma"/>
          <w:bCs/>
          <w:i/>
        </w:rPr>
        <w:t>Она: Еще как причем, с какой стати ты не хочешь больше жениться, если ценишь брак?</w:t>
      </w:r>
    </w:p>
    <w:p>
      <w:pPr>
        <w:pStyle w:val="Normal"/>
        <w:ind w:left="3960" w:right="18" w:firstLine="540"/>
        <w:rPr>
          <w:rFonts w:ascii="Tahoma" w:hAnsi="Tahoma" w:cs="Tahoma"/>
          <w:bCs/>
          <w:i/>
          <w:i/>
        </w:rPr>
      </w:pPr>
      <w:r>
        <w:rPr>
          <w:rFonts w:cs="Tahoma" w:ascii="Tahoma" w:hAnsi="Tahoma"/>
          <w:bCs/>
          <w:i/>
        </w:rPr>
        <w:t xml:space="preserve">Он: Ну, хорошо, женился бы, если тебе от этого легче. </w:t>
      </w:r>
    </w:p>
    <w:p>
      <w:pPr>
        <w:pStyle w:val="Normal"/>
        <w:ind w:left="3960" w:right="18" w:firstLine="540"/>
        <w:rPr>
          <w:rFonts w:ascii="Tahoma" w:hAnsi="Tahoma" w:cs="Tahoma"/>
          <w:bCs/>
          <w:i/>
          <w:i/>
        </w:rPr>
      </w:pPr>
      <w:r>
        <w:rPr>
          <w:rFonts w:cs="Tahoma" w:ascii="Tahoma" w:hAnsi="Tahoma"/>
          <w:bCs/>
          <w:i/>
        </w:rPr>
        <w:t>Она: (расстроено) Ах, женился бы, значит?!?</w:t>
      </w:r>
    </w:p>
    <w:p>
      <w:pPr>
        <w:pStyle w:val="Normal"/>
        <w:ind w:left="3960" w:right="18" w:firstLine="540"/>
        <w:rPr>
          <w:rFonts w:ascii="Tahoma" w:hAnsi="Tahoma" w:cs="Tahoma"/>
          <w:bCs/>
          <w:i/>
          <w:i/>
        </w:rPr>
      </w:pPr>
      <w:r>
        <w:rPr>
          <w:rFonts w:cs="Tahoma" w:ascii="Tahoma" w:hAnsi="Tahoma"/>
          <w:bCs/>
          <w:i/>
        </w:rPr>
        <w:t xml:space="preserve">Он: Ну да! Мы же об этом разговариваем! </w:t>
      </w:r>
    </w:p>
    <w:p>
      <w:pPr>
        <w:pStyle w:val="Normal"/>
        <w:ind w:left="3960" w:right="18" w:firstLine="540"/>
        <w:rPr>
          <w:rFonts w:ascii="Tahoma" w:hAnsi="Tahoma" w:cs="Tahoma"/>
          <w:bCs/>
          <w:i/>
          <w:i/>
        </w:rPr>
      </w:pPr>
      <w:r>
        <w:rPr>
          <w:rFonts w:cs="Tahoma" w:ascii="Tahoma" w:hAnsi="Tahoma"/>
          <w:bCs/>
          <w:i/>
        </w:rPr>
        <w:t xml:space="preserve">Она: И ты бы с ней спал в нашей кровати??? </w:t>
      </w:r>
    </w:p>
    <w:p>
      <w:pPr>
        <w:pStyle w:val="Normal"/>
        <w:ind w:left="3960" w:right="18" w:firstLine="540"/>
        <w:rPr>
          <w:rFonts w:ascii="Tahoma" w:hAnsi="Tahoma" w:cs="Tahoma"/>
          <w:bCs/>
          <w:i/>
          <w:i/>
        </w:rPr>
      </w:pPr>
      <w:r>
        <w:rPr>
          <w:rFonts w:cs="Tahoma" w:ascii="Tahoma" w:hAnsi="Tahoma"/>
          <w:bCs/>
          <w:i/>
        </w:rPr>
        <w:t xml:space="preserve">Он: А где мне по-твоему с ней спать? </w:t>
      </w:r>
    </w:p>
    <w:p>
      <w:pPr>
        <w:pStyle w:val="Normal"/>
        <w:ind w:left="3960" w:right="18" w:firstLine="540"/>
        <w:rPr>
          <w:rFonts w:ascii="Tahoma" w:hAnsi="Tahoma" w:cs="Tahoma"/>
          <w:bCs/>
          <w:i/>
          <w:i/>
        </w:rPr>
      </w:pPr>
      <w:r>
        <w:rPr>
          <w:rFonts w:cs="Tahoma" w:ascii="Tahoma" w:hAnsi="Tahoma"/>
          <w:bCs/>
          <w:i/>
        </w:rPr>
        <w:t xml:space="preserve">Она: И ты бы вместо моих фоток везде бы ее поставил? </w:t>
      </w:r>
    </w:p>
    <w:p>
      <w:pPr>
        <w:pStyle w:val="Normal"/>
        <w:ind w:left="3960" w:right="18" w:firstLine="540"/>
        <w:rPr>
          <w:rFonts w:ascii="Tahoma" w:hAnsi="Tahoma" w:cs="Tahoma"/>
          <w:bCs/>
          <w:i/>
          <w:i/>
        </w:rPr>
      </w:pPr>
      <w:r>
        <w:rPr>
          <w:rFonts w:cs="Tahoma" w:ascii="Tahoma" w:hAnsi="Tahoma"/>
          <w:bCs/>
          <w:i/>
        </w:rPr>
        <w:t xml:space="preserve">Он: Ну, думаю да; конечно! </w:t>
      </w:r>
    </w:p>
    <w:p>
      <w:pPr>
        <w:pStyle w:val="Normal"/>
        <w:ind w:left="3960" w:right="18" w:firstLine="540"/>
        <w:rPr/>
      </w:pPr>
      <w:r>
        <w:rPr>
          <w:rFonts w:cs="Tahoma" w:ascii="Tahoma" w:hAnsi="Tahoma"/>
          <w:bCs/>
          <w:i/>
        </w:rPr>
        <w:t xml:space="preserve">Она: И ты бы ей позволил водить мою машину? </w:t>
      </w:r>
    </w:p>
    <w:p>
      <w:pPr>
        <w:pStyle w:val="Normal"/>
        <w:ind w:left="3960" w:right="18" w:firstLine="540"/>
        <w:rPr>
          <w:rFonts w:ascii="Tahoma" w:hAnsi="Tahoma" w:cs="Tahoma"/>
          <w:bCs/>
          <w:i/>
          <w:i/>
        </w:rPr>
      </w:pPr>
      <w:r>
        <w:rPr>
          <w:rFonts w:cs="Tahoma" w:ascii="Tahoma" w:hAnsi="Tahoma"/>
          <w:bCs/>
          <w:i/>
        </w:rPr>
        <w:t>Он: Нет, у нее прав нет…</w:t>
      </w:r>
    </w:p>
    <w:p>
      <w:pPr>
        <w:pStyle w:val="Normal"/>
        <w:ind w:left="3960" w:right="18" w:firstLine="540"/>
        <w:jc w:val="right"/>
        <w:rPr>
          <w:rFonts w:ascii="Tahoma" w:hAnsi="Tahoma" w:cs="Tahoma"/>
          <w:b/>
          <w:b/>
        </w:rPr>
      </w:pPr>
      <w:r>
        <w:rPr>
          <w:rFonts w:cs="Tahoma" w:ascii="Tahoma" w:hAnsi="Tahoma"/>
          <w:bCs/>
          <w:i/>
        </w:rPr>
        <w:t>Анекдо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щине в манипулятивных целях часто нужно добиться от мужчины определенной реакции, чтобы потом обвинить в ней мужчину. В лучшем случае, чтобы просто убедиться в его психологической стойкости.</w:t>
      </w:r>
    </w:p>
    <w:p>
      <w:pPr>
        <w:pStyle w:val="Normal"/>
        <w:ind w:right="18" w:firstLine="540"/>
        <w:rPr>
          <w:rFonts w:ascii="Tahoma" w:hAnsi="Tahoma" w:cs="Tahoma"/>
          <w:sz w:val="28"/>
          <w:szCs w:val="28"/>
        </w:rPr>
      </w:pPr>
      <w:r>
        <w:rPr>
          <w:rFonts w:cs="Tahoma" w:ascii="Tahoma" w:hAnsi="Tahoma"/>
          <w:sz w:val="28"/>
          <w:szCs w:val="28"/>
        </w:rPr>
        <w:t xml:space="preserve">Провокацией может служить фраза на какую-нибудь щекотливую тему. О личной жизни мужчины, успехе, отношениях с друзьями и т.п. Женщина касается такой темы и смотрит на реакцию мужчины. Если мужчина реагирует эмоционально, то женщина потом будет использовать эту тему для манипуляций. Например, после провокации мужчина рассказал женщине о том, что он в ссоре с приятелем. Если нужно будет втереться в доверие, то женщина будет заводить разговор на тему, болезненную для мужчины и демонстрировать сочувствие и солидарность. Если ей выгодно будет снизить его самооценку, то эта же тема будет использована для того, чтобы обозвать его ничтожеством, который никому не нужен. Если нужно монополизировать влияние на мужчину, отсечь от него его друзей, она будет использовать эту ссору с приятелем, чтобы охаять все его окружение, которое ей не выгодно. </w:t>
      </w:r>
    </w:p>
    <w:p>
      <w:pPr>
        <w:pStyle w:val="Normal"/>
        <w:ind w:right="18" w:firstLine="540"/>
        <w:rPr>
          <w:rFonts w:ascii="Tahoma" w:hAnsi="Tahoma" w:cs="Tahoma"/>
          <w:sz w:val="28"/>
          <w:szCs w:val="28"/>
        </w:rPr>
      </w:pPr>
      <w:r>
        <w:rPr>
          <w:rFonts w:cs="Tahoma" w:ascii="Tahoma" w:hAnsi="Tahoma"/>
          <w:sz w:val="28"/>
          <w:szCs w:val="28"/>
        </w:rPr>
        <w:t>Одной из стандартных провокаций является игра на ревность. Очень часто встречающийся прием среди молодежи. Девушка может залезть на колени к одному парню или переспать с ним, чтобы заинтересовать или спровоцировать на знаки внимания и другие активные действия другого.</w:t>
      </w:r>
    </w:p>
    <w:p>
      <w:pPr>
        <w:pStyle w:val="Normal"/>
        <w:ind w:right="18" w:firstLine="540"/>
        <w:rPr>
          <w:rFonts w:ascii="Tahoma" w:hAnsi="Tahoma" w:cs="Tahoma"/>
          <w:sz w:val="28"/>
          <w:szCs w:val="28"/>
        </w:rPr>
      </w:pPr>
      <w:r>
        <w:rPr>
          <w:rFonts w:cs="Tahoma" w:ascii="Tahoma" w:hAnsi="Tahoma"/>
          <w:sz w:val="28"/>
          <w:szCs w:val="28"/>
        </w:rPr>
        <w:t>Другая стандартная провокация – сексуальная. Женщина с помощью обнажения участков тела, поведения, макияжа демонстрирует свою сексуальную доступность, чтобы спровоцировать мужчину на активные сексуальные действия. В разбалансированном социуме без явных традиций, правда, границы приемлемости активных сексуальных действий не определены. Может оказаться, мужчина считает, что с ним хотят заняться сексом. А женщина считает, что он должен купить ей кольцо с бриллиантом. Поэтому возникает множество недоразумений, расплачивается за которые, разумеется, мужчина. Излюбленным приемом некоторых дам является следующий. Достаточно быстро сблизиться с мужчиной, один – два раза заняться с ним достаточно качественным сексом, а затем не избегая общения с мужчиной, предоставлять сексуальные услуги, ставя их количество и качество в прямую зависимость от доплат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овокации могут носить и совершенно иной характер. Работал одно время у меня рабочий. Спокойный безобидный мужчина, алкоголем не злоупотреблял. Была у него семья. Жена, дочка и оформленная на жену («давай оформим на меня, милый, ты же мне доверяешь») квартира. Жена зарабатывала не много. Он тоже. Но жили стабильно. Как все. Однако у жены умер брат, и она унаследовала его квартиру. Появилась возможность жить в одной квартире, сдавая другую. Богаче. Однако муж в этой ситуации становился уже не партнером, а легко устранимым конкурентом. Чтобы избавиться от него, жена провернула следующую операцию. Она дожидалась тех нечастых случаев, когда он приходил домой выпивши и начинала его провоцировать. Доводила его до исступления, а потом выскакивала на лестничную площадку и звонила в квартиры соседям. Так она нарабатывала свидетельскую базу, что муж регулярно пил и избивал ее. Он так ничего и не понял, пока она в не вызвала милицию, и его не увезли. А когда утром он вернулся, замки были уже поменяны. Дочку женщина настроила тоже против него. Женщины объединились против мужчины. Классика. Мужчина оказался на улиц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9 Разводк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Разговоры двух подруг:</w:t>
      </w:r>
    </w:p>
    <w:p>
      <w:pPr>
        <w:pStyle w:val="Normal"/>
        <w:ind w:left="3960" w:right="18" w:firstLine="540"/>
        <w:rPr>
          <w:rFonts w:ascii="Tahoma" w:hAnsi="Tahoma" w:cs="Tahoma"/>
          <w:i/>
          <w:i/>
        </w:rPr>
      </w:pPr>
      <w:r>
        <w:rPr>
          <w:rFonts w:cs="Tahoma" w:ascii="Tahoma" w:hAnsi="Tahoma"/>
          <w:i/>
        </w:rPr>
        <w:t xml:space="preserve">- Я познакомилась с богатым мужчиной. </w:t>
      </w:r>
    </w:p>
    <w:p>
      <w:pPr>
        <w:pStyle w:val="Normal"/>
        <w:ind w:left="3960" w:right="18" w:firstLine="540"/>
        <w:rPr>
          <w:rFonts w:ascii="Tahoma" w:hAnsi="Tahoma" w:cs="Tahoma"/>
          <w:i/>
          <w:i/>
        </w:rPr>
      </w:pPr>
      <w:r>
        <w:rPr>
          <w:rFonts w:cs="Tahoma" w:ascii="Tahoma" w:hAnsi="Tahoma"/>
          <w:i/>
        </w:rPr>
        <w:t>У него были деньги, а у меня - опыт.</w:t>
      </w:r>
    </w:p>
    <w:p>
      <w:pPr>
        <w:pStyle w:val="Normal"/>
        <w:ind w:left="3960" w:right="18" w:firstLine="540"/>
        <w:rPr>
          <w:rFonts w:ascii="Tahoma" w:hAnsi="Tahoma" w:cs="Tahoma"/>
          <w:i/>
          <w:i/>
        </w:rPr>
      </w:pPr>
      <w:r>
        <w:rPr>
          <w:rFonts w:cs="Tahoma" w:ascii="Tahoma" w:hAnsi="Tahoma"/>
          <w:i/>
        </w:rPr>
        <w:t>- А теперь?</w:t>
      </w:r>
    </w:p>
    <w:p>
      <w:pPr>
        <w:pStyle w:val="Normal"/>
        <w:ind w:left="3960" w:right="18" w:firstLine="540"/>
        <w:rPr>
          <w:rFonts w:ascii="Tahoma" w:hAnsi="Tahoma" w:cs="Tahoma"/>
          <w:i/>
          <w:i/>
        </w:rPr>
      </w:pPr>
      <w:r>
        <w:rPr>
          <w:rFonts w:cs="Tahoma" w:ascii="Tahoma" w:hAnsi="Tahoma"/>
          <w:i/>
        </w:rPr>
        <w:t>- Теперь у него опыт, а у меня - деньги.</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 Знаешь, врач сообщил мне вчера радостную новость - я беременна!</w:t>
      </w:r>
    </w:p>
    <w:p>
      <w:pPr>
        <w:pStyle w:val="Normal"/>
        <w:ind w:left="3960" w:right="18" w:firstLine="540"/>
        <w:rPr>
          <w:rFonts w:ascii="Tahoma" w:hAnsi="Tahoma" w:cs="Tahoma"/>
          <w:i/>
          <w:i/>
        </w:rPr>
      </w:pPr>
      <w:r>
        <w:rPr>
          <w:rFonts w:cs="Tahoma" w:ascii="Tahoma" w:hAnsi="Tahoma"/>
          <w:i/>
        </w:rPr>
        <w:t>- Поздравляю! Ты уже придумала имя будущему ребенку?</w:t>
      </w:r>
    </w:p>
    <w:p>
      <w:pPr>
        <w:pStyle w:val="Normal"/>
        <w:ind w:left="3960" w:right="18" w:firstLine="540"/>
        <w:rPr>
          <w:rFonts w:ascii="Tahoma" w:hAnsi="Tahoma" w:cs="Tahoma"/>
          <w:i/>
          <w:i/>
        </w:rPr>
      </w:pPr>
      <w:r>
        <w:rPr>
          <w:rFonts w:cs="Tahoma" w:ascii="Tahoma" w:hAnsi="Tahoma"/>
          <w:i/>
        </w:rPr>
        <w:t>- Еще нет, пока думаю над отчеством...</w:t>
      </w:r>
    </w:p>
    <w:p>
      <w:pPr>
        <w:pStyle w:val="Normal"/>
        <w:ind w:left="3960" w:right="18" w:firstLine="540"/>
        <w:rPr>
          <w:rFonts w:ascii="Tahoma" w:hAnsi="Tahoma" w:cs="Tahoma"/>
          <w:i/>
          <w:i/>
        </w:rPr>
      </w:pPr>
      <w:r>
        <w:rPr>
          <w:rFonts w:cs="Tahoma" w:ascii="Tahoma" w:hAnsi="Tahoma"/>
          <w:i/>
        </w:rPr>
      </w:r>
    </w:p>
    <w:p>
      <w:pPr>
        <w:pStyle w:val="Normal"/>
        <w:ind w:left="3960" w:right="18" w:firstLine="540"/>
        <w:jc w:val="right"/>
        <w:rPr>
          <w:rFonts w:ascii="Tahoma" w:hAnsi="Tahoma" w:cs="Tahoma"/>
          <w:i/>
          <w:i/>
        </w:rPr>
      </w:pPr>
      <w:r>
        <w:rPr>
          <w:rFonts w:cs="Tahoma" w:ascii="Tahoma" w:hAnsi="Tahoma"/>
          <w:i/>
        </w:rPr>
        <w:t>Анекдоты</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меров разводок много. К вам может подойти в баре девушка и строить глазки. Ее цель – развести вас на выпивку и свалить, посмеявшись над вашими иллюзиями, что вам что-то светит. Когда я посещал клубы, регулярно наблюдал сценки, как девушки, отдыхавшие за счет новых клубных знакомых, потом выбегали в холл и вызванивали своих любовников. Любовники приезжали и забирали их от разведенных на кормежку и выпивку и продинамленных простачк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спространена также разводка: «Докажи, что любишь меня.» Как вариант: «Ты меня совсем не любишь». Это элемент управления, заставляющий мужчину оказывать услуги и дарить подарки, чтобы  «доказать любов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м. также раздел «динамов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о самой опасной для мужчины разводкой является брак с последующим разводом при современном матриархальном законодательстве. В результате этой мошеннической комбинации мужчина теряет и детей, и все свои многолетние инвестиции в семью, и часть своих будущих доходов.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7.10 Женские приемы психологического бо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Мать советует дочери-невесте: «Деточка, хочу тебе дать добрый совет – никогда не спорь с мужем. Сразу плачь и закатывай истерику.»</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1. Прием «Удар по больному месту». Женщина знает психологические болевые точки мужчины. Она их целенаправленно выявляет, изучает, а иногда и создает. Например, она знает, что вы очень переживаете, что  неудачно купили автомобиль, вам подсунули машину, которая числится в угоне. Будьте уверены, что в вашей ближайшей ссоре прозвучит адресованная вам фраза: «Да ты вообще молчи, не мог даже машину нормальную купить.» Меня одно время забавляла следующая игра. Я показывал женщине якобы уязвимое место. Ложную цель. И наблюдал, как она потом пыталась использовать эти ложные цели для прицельных психологических ударов и попыток манипуляций. Можете попробовать, это интерес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2. Прием «Нам нужно поговорить». Суть приема заключается в том, что время для разговора выбирается женщиной по единственному критерию. Это будет время, самое неудобное для мужчины. Например, когда он пришел с работы уставший, и у него нет сил спорить с женщиной, можно начать с ним разговор о том, куда поехать в отпуск.  Он хочет растянуться на диване, посмотреть футбол и умирает от голода. И ему будет непросто отстаивать свою точку зрения, подбирать аргументы. Например, женщина может заныть во время полового акта, что ей очень понравилась норковая шубка. Например она может закатить истерику с суицидным шантажом именно в тот момент, когда мужчина устал и смертельно хочет спать, а назавтра ему предстоит тяжелый и ответственный день. Ему нужно вставать завтра ни свет, ни заря и ехать в командировку. И он только-только собрался уснуть, предвкушая долгожданный отдых и уже начал проваливаться в сон. Именно в этот момент женщина произносит фразу «нам нужно поговорить» тем особенным тоном, который у мужчины вызывает комбинацию чувства обреченности и рвотного рефлекса. На естественную фразу «дорогая, я умираю от усталости, у меня завтра выезд в пять утра, давай не сейч…» Следует ее произнесенная визгливо-угрожающим тоном фраза: «У тебя никогда нет на меня времени», начинающая многочасовой ночной «концерт». Женщине не важно, что мужчина не выспится, заснет за рулем, погибнет сам и убьет других участников автокатастрофы. Ей нужно провести технологическую операцию психологического ломания мужчины через колено. Она подготовилась, выспалась, проработала список претензий и упреков, настроилась, выбрала момент, когда мужчина максимально уязвим и начала свою рутинную работу по психологической обработке жертвы. Точно также в рукопашном бою профессиональный боец старается выбрать время и место поединка максимально неудобно для противника. Поставить так, чтобы солнце светило ему в глаза и провести ряд боевых приемов. Технология. Женщина – профессиональный психологический боец. </w:t>
      </w:r>
    </w:p>
    <w:p>
      <w:pPr>
        <w:pStyle w:val="Normal"/>
        <w:ind w:right="18" w:firstLine="540"/>
        <w:rPr>
          <w:rFonts w:ascii="Tahoma" w:hAnsi="Tahoma" w:cs="Tahoma"/>
          <w:sz w:val="28"/>
          <w:szCs w:val="28"/>
        </w:rPr>
      </w:pPr>
      <w:r>
        <w:rPr>
          <w:rFonts w:cs="Tahoma" w:ascii="Tahoma" w:hAnsi="Tahoma"/>
          <w:color w:val="000000"/>
          <w:sz w:val="28"/>
          <w:szCs w:val="28"/>
        </w:rPr>
        <w:t>3. Прием «Загрузка проблемами». Человеческий мозг способен одновременно обрабатывать конечное количество информации. Человек способен одновременно решать конечное число проблем. Для женщины важно, чтобы мужчина решал именно те проблемы, которые выгодно ей. Поэтому она с максимальной интенсивностью  загружает мозг мужчины информацией о наличии у нее проблем и важности их решения. Женщина старается загружать мысли и эмоции мужчины собой, чтобы полностью контролировать его. Чтобы думать ни о чем другом кроме нее и ее проблем у него не хватало мыслительных ресурсов. Иначе его загрузит другая женщина или он сам, и она потеряет средство для решения своих задач. Уже на ранних стадиях знакомства женщина загружает мужчину собой. Она заваливает его СМС-ками, письмами, звонками, просьбами. Захватывает все его время и вним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4. Прием «Разговор на повышенных тонах». Интонация – мощнейшее средство управления. Вы никогда не задумывались, почему тон женского голоса в среднем  выше, чем мужского? Это легко объяснимо. Люди, когда разговаривают, не только сообщают друг другу информацию, но и сигнализируют тоном о степени важности этой информации. Если информация не достоверна, то тон – не уверенный. Обычная – тон тоже обычный. Информация повышенной важности (например, о приближающейся  опасности) – тон повышается. И наконец, высшая ступенька приоритетности – «властные интонации». Специфическая интонационная окраска речи вожака -  человека, привыкшего повелевать. Женщины имеют более высокий тембр голоса, чтобы сообщать подсознанию мужчин высокую степень приоритетности их информации. А если задача мало того, что исходит от женщины, но еще и является по ее мнению приоритетной, женщина еще повышает тембр голоса. До визга. Иногда – практически до ультразвука, когда подает сигнал об опасности, угрожающей ей или потомств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им образом, у людей существует своеобразная шкала приоритетов, которые обозначаются интонациями. По возрастающ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Неуверенная интонац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ычный голо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ышенный тон мужского голоса или женский голос – на одном уровне приоритет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вышенный женский голо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ластные интонации вожа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оэтому женщины виртуозно и  очень активно используют визгливые интонации и мимику как дополнительное средство управления мужчинами. Чтобы заявить о максимальном приоритете их информации или распоряжения.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для аргументации своего мнения женщине достаточно сказать на повышенных тонах: «А как же еще!» и мужчина соглашается. Хотя сам бы в этом случае вынужден был бы привести целое логическое обоснов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чтобы показать мужчине, что он неправ, женщине достаточно с истеричными интонациями воскликнуть: «Да как ты можешь!» (Варианты: «Да разве так можно!» «Да как у тебя язык поворачивается!» и т.п.) И мужчина, не требуя более внятных аргументов, тут же стыдливо ретирует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5. Прием «Я маленькая беззащитная самочка в опасности и троблах, защити меня, о могучий самец». Этот прием очень широко применяется женщинами для управления посторонними мужчинами. Например, когда женщине нужна бесплатная помощь с ее компьютером или автомобилем, то она напускает на себя беспомощный вид и просит о помощи какого-нибудь мужчину. При этом она смотрит на него восхищенным взглядом и хлопает ресницами. Применяя этот прием вместе с постоянными жалобами, женщины успешно создают иллюзию, что женщинам живется хуже, чем мужчинам. Однако на самом деле все дело в том, что женщины жалуются, а мужчины нет. Многие женщины умудряются превратить этот прием в способ паразитического существования за счет наивных мужчин. Прием хорошо описан в известной русской народной сказке «Волк и лиса». Помните, как сытая лиса ехала на раненом голодном волке и глумилась: «Битый небитого везет»?</w:t>
      </w:r>
    </w:p>
    <w:p>
      <w:pPr>
        <w:pStyle w:val="Normal"/>
        <w:tabs>
          <w:tab w:val="clear" w:pos="708"/>
          <w:tab w:val="left" w:pos="720" w:leader="none"/>
        </w:tabs>
        <w:autoSpaceDE w:val="false"/>
        <w:ind w:right="18" w:firstLine="540"/>
        <w:rPr/>
      </w:pPr>
      <w:r>
        <w:rPr>
          <w:rFonts w:cs="Tahoma" w:ascii="Tahoma" w:hAnsi="Tahoma"/>
          <w:sz w:val="28"/>
          <w:szCs w:val="28"/>
        </w:rPr>
        <w:t xml:space="preserve">6. Прием «Сбить с толку».  </w:t>
      </w:r>
      <w:r>
        <w:rPr>
          <w:rFonts w:cs="Tahoma" w:ascii="Tahoma" w:hAnsi="Tahoma"/>
          <w:color w:val="000000"/>
          <w:sz w:val="28"/>
          <w:szCs w:val="28"/>
        </w:rPr>
        <w:t xml:space="preserve">Женщине выгодно скрыть от мужчины мотивацию своих поступков и продавить свое решение. Поэтому она старается сбить с толку мужчину, обезоружить его, нейтрализовать его аргументы. Например, одна моя подружка в самом неожиданном месте разговора вдруг говорила: </w:t>
      </w:r>
      <w:r>
        <w:rPr>
          <w:rFonts w:cs="Tahoma" w:ascii="Tahoma" w:hAnsi="Tahoma"/>
          <w:sz w:val="28"/>
          <w:szCs w:val="28"/>
        </w:rPr>
        <w:t>«не ори на меня». Пока я соображал, что к чему (ведь я говорил обычным тоном, и оправдываться, что я не орал – глупо), я терял цепочку разговора. А она легко перехватывала инициативу. Более жестким вариантом приема является  давление на уверенность мужчины в его адекватности. Сомневающийся в собственной адекватности мужчина не способен отстаивать свою точку зре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7. Прием «Слезы». Универсальным и очень эффективным  оружием, помогающим женщине лгать, а заодно и воспитывать комплекс вины, играть в беззащитность, выставлять высший приоритет своим словам, сбивать мужчину с толку и т.д. являются слезы. Чуть только мужчина начинает разоблачать женщину во лжи или притворстве, она тут же обливается слезами, произнося клятвы, и мужчина или верит, или смягчается. А часто начинает верить, что он сам виноват, довел женщину до слез. Женщине выдавить из себя слезу и вызвать рыдания так же просто, как мужчине откашляться. Сама женщина эту черту в себе уважает и, рассказывая подруге или любовнику, как она обманула мужа или начальника, смеется, хвалится, что она "хорошая артистка". Если женщина не смогла или забыла разыграть слезы, она может рассказать мужчине, как она «плакала, за его спиной», а он, разумеется, в этом виноват. Слезы для женщины также являются спасительным последним аргументом, если других нет. Зачем вообще что-то говорить, если можно уткнуться в подушку и трястись от рыданий, реагируя на слова собеседника лишь всхлипываниями и взревываниями? Авось собеседник не выдержит, и ты окажешься права. </w:t>
      </w:r>
    </w:p>
    <w:p>
      <w:pPr>
        <w:pStyle w:val="Normal"/>
        <w:tabs>
          <w:tab w:val="clear" w:pos="708"/>
          <w:tab w:val="left" w:pos="720" w:leader="none"/>
        </w:tabs>
        <w:autoSpaceDE w:val="false"/>
        <w:ind w:right="18" w:firstLine="540"/>
        <w:rPr/>
      </w:pPr>
      <w:r>
        <w:rPr>
          <w:rFonts w:cs="Tahoma" w:ascii="Tahoma" w:hAnsi="Tahoma"/>
          <w:sz w:val="28"/>
          <w:szCs w:val="28"/>
        </w:rPr>
        <w:t xml:space="preserve">8. Прием «Хватит капризничать». </w:t>
      </w:r>
      <w:r>
        <w:rPr>
          <w:rFonts w:cs="Tahoma" w:ascii="Tahoma" w:hAnsi="Tahoma"/>
          <w:bCs/>
          <w:color w:val="000000"/>
          <w:sz w:val="28"/>
          <w:szCs w:val="28"/>
        </w:rPr>
        <w:t xml:space="preserve">Унизительная насмешка. </w:t>
      </w:r>
      <w:r>
        <w:rPr>
          <w:rFonts w:cs="Tahoma" w:ascii="Tahoma" w:hAnsi="Tahoma"/>
          <w:sz w:val="28"/>
          <w:szCs w:val="28"/>
        </w:rPr>
        <w:t>Если мужчина отстаивает свои интересы, а женщине это не выгодно, то женщина говорит, что-нибудь вроде: «Ну, раскапризничался» (варианты:</w:t>
      </w:r>
      <w:r>
        <w:rPr>
          <w:rFonts w:cs="Tahoma" w:ascii="Tahoma" w:hAnsi="Tahoma"/>
          <w:bCs/>
          <w:color w:val="000000"/>
          <w:sz w:val="28"/>
          <w:szCs w:val="28"/>
        </w:rPr>
        <w:t xml:space="preserve"> «Уси-пуси, устал. Уси-пуси – заболел. Уси-пуси – женщина его обидела. Ути-пути, бедненький ты мой. Кто же это тебя так разобидел. Ути-пути, раскапризничался.» и т.п.). Женщина таким способом демонстрирует сомнение в нем, как в сильном самце, достойном спаривания. Может демонстрировать оскорбительную жалость, показывая ему, что он жалок. </w:t>
      </w:r>
      <w:r>
        <w:rPr>
          <w:rFonts w:cs="Tahoma" w:ascii="Tahoma" w:hAnsi="Tahoma"/>
          <w:sz w:val="28"/>
          <w:szCs w:val="28"/>
        </w:rPr>
        <w:t>То есть она позиционирует поведение мужчины как детское или ущербное, не достойное «настоящего мужчины». Если мужчина психологически слаб, то он прекращает отстаивать свои интересы после такого воздействия. Например, не смотря на то, что устал или болен, выполняет распоряжение женщины. Женщине же напротив, на правах «слабой» разрешается «капризничать», то есть заявлять о своих желаниях и интересах. Прием направлен на создание для женщины привилегированного положения.</w:t>
      </w:r>
    </w:p>
    <w:p>
      <w:pPr>
        <w:pStyle w:val="Normal"/>
        <w:ind w:right="18" w:firstLine="540"/>
        <w:rPr>
          <w:rFonts w:ascii="Tahoma" w:hAnsi="Tahoma" w:cs="Tahoma"/>
          <w:sz w:val="28"/>
          <w:szCs w:val="28"/>
        </w:rPr>
      </w:pPr>
      <w:r>
        <w:rPr>
          <w:rFonts w:cs="Tahoma" w:ascii="Tahoma" w:hAnsi="Tahoma"/>
          <w:sz w:val="28"/>
          <w:szCs w:val="28"/>
        </w:rPr>
        <w:t>9. Прием «Мужчина – плохой». Женщина обычно выдает огромное количество негативной информации о своем или чужом мужчине. Цель таких действий комплексная. Во-первых, заручиться психологической поддержкой окружающих заранее, на случай конфликта с мужчиной.  Во-вторых,  заявить, что она, женщина – хорошая и права. В-третьих, подавать сигнал «самка в проблемах, спасите» Тогда есть вероятность, что какой-нибудь  мужчина среагирует, и начнет спасать. В этом случае появится дополнительный источник дохода и услуг. В-четвертых, мужчина отсекается от общих знакомых. Знакомые предпочитают решать вопросы с «хорошей» женщиной, а не с «плохим» мужчиной. Таким образом женщина монополизирует коммуникации с другими людьми в своих руках. Сегодня этот прием используют феминистки для выдавливания мужчин из общественной и политической жизни. Негативную информацию о своем мужчине распространяют преимущественно женщины, которые на нем паразитируют. Которые не паразитируют, но не довольны своими мужчинами, стараются не говорить об этом, так как плохой имидж их мужчины ухудшает их собственный имидж. Если мужчина плох, и ты с ним живешь, значит хорошему ты не нужна. Неудачница. Женщина старается выворачивать любую ситуацию так, чтобы оказаться в выгодном свете самой и очернить мужчину. Она будет жаловаться, что мужчина старается уехать на рыбалку или напиться с друзьями, что гуляет и не отдает ей всю зарплату. Но она никогда не расскажет, что устроила ему дома такой психологический ад, что домой ему просто не хочется приходить. Что он предпочитает ночевать на работе в гараже или в лесу у костра, лишь бы не дома с женой.</w:t>
      </w:r>
    </w:p>
    <w:p>
      <w:pPr>
        <w:pStyle w:val="Normal"/>
        <w:ind w:right="18" w:firstLine="540"/>
        <w:rPr>
          <w:rFonts w:ascii="Tahoma" w:hAnsi="Tahoma" w:cs="Tahoma"/>
          <w:sz w:val="28"/>
          <w:szCs w:val="28"/>
        </w:rPr>
      </w:pPr>
      <w:r>
        <w:rPr>
          <w:rFonts w:cs="Tahoma" w:ascii="Tahoma" w:hAnsi="Tahoma"/>
          <w:sz w:val="28"/>
          <w:szCs w:val="28"/>
        </w:rPr>
        <w:t>10. Прием «Вовлечение посторонних в обсуждение». Прием применяется в комбинации с предыдущим приемом. Женщина, если ей нужно одержать психологическую победу над мужчиной, привлекает на свою сторону женщин либо уже обработанных мужчин. Она говорит: «ну вы посмотрите на него» и далее выдает нелестные характеристики в адрес мужчины и выгодные ей интерпретации и оценки его поведения. Вовлеченные в спор посторонние люди оказывают на мужчину дополнительное психологическое воздействие. Женщины – движимые корпоративной женской солидарностью. Мужчины – движимые самцовым  инстинктом защиты самки. Эту особенность женщин использовали коммунисты для психологического подавления мужчин. Женщины жаловались на своих мужчин в партийные и профсоюзные органы, после чего на мужчину оказывался мощный прессинг и репрессии на партийном собрании или в кабинете начальника.</w:t>
      </w:r>
    </w:p>
    <w:p>
      <w:pPr>
        <w:pStyle w:val="Normal"/>
        <w:ind w:right="18" w:firstLine="540"/>
        <w:rPr/>
      </w:pPr>
      <w:r>
        <w:rPr>
          <w:rFonts w:cs="Tahoma" w:ascii="Tahoma" w:hAnsi="Tahoma"/>
          <w:sz w:val="28"/>
          <w:szCs w:val="28"/>
        </w:rPr>
        <w:t>11. Прием «Где ты был» (Что делал, чем занимался и т.п. С появлением сотовой связи появился новый вариант: «Ты где?»).</w:t>
      </w:r>
      <w:r>
        <w:rPr>
          <w:rFonts w:cs="Tahoma" w:ascii="Tahoma" w:hAnsi="Tahoma"/>
          <w:color w:val="000000"/>
          <w:sz w:val="28"/>
          <w:szCs w:val="28"/>
        </w:rPr>
        <w:t xml:space="preserve"> Вопрос женщине нужен для того, чтобы заставить мужчину «отчитываться».  Прием позиционирует ее как начальника, а мужчину как подчиненного. А также чтобы отыскивать в его ответе пункты, за которые можно зацепиться. Чтобы следующим шагом заставить его оправдываться. Женщина в режиме доминирования задает вопрос и не запоминает ответа. Так как жизнь мужчины как таковая ей уже не интересна. Он уже подчинен. Управление им – рутина, и она просто отрабатывает технологию психологической обработки. Ответ мужчины – не информация, достойная запоминания, а повод за него зацепиться. Стандартный диалог системы «Ты гд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ы гд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На работе. </w:t>
      </w:r>
    </w:p>
    <w:p>
      <w:pPr>
        <w:pStyle w:val="Normal"/>
        <w:ind w:right="18" w:firstLine="540"/>
        <w:rPr>
          <w:rFonts w:ascii="Tahoma" w:hAnsi="Tahoma" w:cs="Tahoma"/>
          <w:i/>
          <w:i/>
          <w:color w:val="000000"/>
          <w:sz w:val="28"/>
          <w:szCs w:val="28"/>
        </w:rPr>
      </w:pPr>
      <w:r>
        <w:rPr>
          <w:rFonts w:cs="Tahoma" w:ascii="Tahoma" w:hAnsi="Tahoma"/>
          <w:i/>
          <w:color w:val="000000"/>
          <w:sz w:val="28"/>
          <w:szCs w:val="28"/>
        </w:rPr>
        <w:t>-Что ты там делаешь? (вопрос, ставящий под сомнение ценность занятия мужчины)</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Деньги зарабатываю (вынужден объяснять очевидные вещи).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Мне тут одиноко. (скрытая претензи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Милая, у меня контракт и переговоры. (уже вынужден оправдывать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Приедь пожалуйста, я соскучилась (невыполнимое требование, под сладким соусом обещания секса).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Милая, я не могу, это невозможно. (опять оправдывае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У тебя там кто-то есть (обвинение)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Да нет там никого.(опять оправдываетс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Ты меня не любишь (пошла в ход тяжелая артиллерия) </w:t>
      </w:r>
    </w:p>
    <w:p>
      <w:pPr>
        <w:pStyle w:val="Normal"/>
        <w:ind w:right="18" w:firstLine="540"/>
        <w:rPr>
          <w:rFonts w:ascii="Tahoma" w:hAnsi="Tahoma" w:cs="Tahoma"/>
          <w:i/>
          <w:i/>
          <w:color w:val="000000"/>
          <w:sz w:val="28"/>
          <w:szCs w:val="28"/>
        </w:rPr>
      </w:pPr>
      <w:r>
        <w:rPr>
          <w:rFonts w:cs="Tahoma" w:ascii="Tahoma" w:hAnsi="Tahoma"/>
          <w:i/>
          <w:color w:val="000000"/>
          <w:sz w:val="28"/>
          <w:szCs w:val="28"/>
        </w:rPr>
        <w:t xml:space="preserve">и т.д.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В итоге мужчина будет чувствовать себя идиотом и виноватым. </w:t>
      </w:r>
    </w:p>
    <w:p>
      <w:pPr>
        <w:pStyle w:val="Normal"/>
        <w:ind w:right="18" w:firstLine="540"/>
        <w:rPr>
          <w:rFonts w:ascii="Tahoma" w:hAnsi="Tahoma" w:cs="Tahoma"/>
          <w:sz w:val="28"/>
          <w:szCs w:val="28"/>
        </w:rPr>
      </w:pPr>
      <w:r>
        <w:rPr>
          <w:rFonts w:cs="Tahoma" w:ascii="Tahoma" w:hAnsi="Tahoma"/>
          <w:color w:val="000000"/>
          <w:sz w:val="28"/>
          <w:szCs w:val="28"/>
        </w:rPr>
        <w:t>Женщина в режиме заманухи напротив, внимательно слушает и запоминает ответы. Ей нужны разведданные для проведения подстройки психики. Чтобы втереться в доверие к мужчине. Ну и провоцирует она мягч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12. Прием «Теща=мама». Применяется тещами.  Сначала теща притворяется ласковой и говорит зятю: «называй меня мамой». А затем на правах матери начинает называть его на «ты» и диктовать, что и как делать. Оказывать дополнительное психологическое давление. Помогать жене проводить инверсию доминирования. Теща – устойчиво доминирующая женщина в пострепродуктивном возрасте. Она привыкла доминировать в своей семье. И она стремится подмять под себя молодую семью, занять место лидера в иерархии. Ни в коем случае не следует позволять теще сближаться с вами.  Требуйте, чтобы теща называла вас исключительно на «вы» и по имени отчеству. Соблюдала дистанцию. Иначе вы непременно окажетесь под перекрестным огнем. Теща – это не член вашей семьи, а совершенно чужой человек без права даже совещательного голоса. Как сосед. Конечно, бывают очень милые и доброжелательные тещи, но это - исключение из правил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5945505" cy="284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9" r="-4" b="-9"/>
                    <a:stretch>
                      <a:fillRect/>
                    </a:stretch>
                  </pic:blipFill>
                  <pic:spPr bwMode="auto">
                    <a:xfrm>
                      <a:off x="0" y="0"/>
                      <a:ext cx="5945505" cy="2844800"/>
                    </a:xfrm>
                    <a:prstGeom prst="rect">
                      <a:avLst/>
                    </a:prstGeom>
                  </pic:spPr>
                </pic:pic>
              </a:graphicData>
            </a:graphic>
          </wp:inline>
        </w:drawing>
      </w:r>
    </w:p>
    <w:p>
      <w:pPr>
        <w:pStyle w:val="Normal"/>
        <w:tabs>
          <w:tab w:val="clear" w:pos="708"/>
          <w:tab w:val="left" w:pos="720" w:leader="none"/>
        </w:tabs>
        <w:autoSpaceDE w:val="false"/>
        <w:ind w:right="18" w:firstLine="540"/>
        <w:rPr/>
      </w:pPr>
      <w:r>
        <w:rPr>
          <w:rFonts w:cs="Tahoma" w:ascii="Tahoma" w:hAnsi="Tahoma"/>
        </w:rPr>
        <w:t>Рис. 41.  Образование иерархии молодой семьи во главе с тещей. Молодой мужчина попадает на позицию низкорангового в уже существующую иерархию мать+дочь, если допускает совместное проживание с тещ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Все эти приемы, постоянно применяемые многими женщинами, в совокупности создают общий нездоровый эмоционально - информационный фон в социуме. Для борьбы с этим в сбалансированных социумах вводится культ уважения к мужчине а также мужчина имеет возможность противопоставить психологическому прессингу физическую сил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случае, когда женщин слишком много, и этому фону не противодействует культурно-религиозная традиция, психологический прессинг, оказываемый на  мужчин настолько интенсивен, что превращается в постоянную психологическую травлю. Что мы и видим сегодня вокруг. Достаточно попасть в женскую компанию, чтобы наслушаться рассказов «какие мужчины плохие». Это будет основной темой. Достаточно включить телевизор, чтобы окунуться в атмосферу истеричного  шельмования образа мужчины. О мужчинах везде слышится негатив, негатив и только негатив. Таков механизм информационно-психологической поддержки матриархат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1 Сексуальный террор как средство управления мужчино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color w:val="000000"/>
        </w:rPr>
      </w:pPr>
      <w:r>
        <w:rPr>
          <w:rFonts w:cs="Tahoma" w:ascii="Tahoma" w:hAnsi="Tahoma"/>
          <w:i/>
          <w:color w:val="000000"/>
        </w:rPr>
        <w:t>Встречаются два старых приятеля:</w:t>
      </w:r>
    </w:p>
    <w:p>
      <w:pPr>
        <w:pStyle w:val="Normal"/>
        <w:ind w:left="3960" w:right="18" w:firstLine="540"/>
        <w:rPr>
          <w:rFonts w:ascii="Tahoma" w:hAnsi="Tahoma" w:cs="Tahoma"/>
          <w:i/>
          <w:i/>
          <w:color w:val="000000"/>
        </w:rPr>
      </w:pPr>
      <w:r>
        <w:rPr>
          <w:rFonts w:cs="Tahoma" w:ascii="Tahoma" w:hAnsi="Tahoma"/>
          <w:i/>
          <w:color w:val="000000"/>
        </w:rPr>
        <w:t>- Ну как ты?</w:t>
      </w:r>
    </w:p>
    <w:p>
      <w:pPr>
        <w:pStyle w:val="Normal"/>
        <w:ind w:left="3960" w:right="18" w:firstLine="540"/>
        <w:rPr>
          <w:rFonts w:ascii="Tahoma" w:hAnsi="Tahoma" w:cs="Tahoma"/>
          <w:i/>
          <w:i/>
          <w:color w:val="000000"/>
        </w:rPr>
      </w:pPr>
      <w:r>
        <w:rPr>
          <w:rFonts w:cs="Tahoma" w:ascii="Tahoma" w:hAnsi="Tahoma"/>
          <w:i/>
          <w:color w:val="000000"/>
        </w:rPr>
        <w:t xml:space="preserve">- Да вот, импотентом стал. </w:t>
      </w:r>
    </w:p>
    <w:p>
      <w:pPr>
        <w:pStyle w:val="Normal"/>
        <w:ind w:left="3960" w:right="18" w:firstLine="540"/>
        <w:rPr>
          <w:rFonts w:ascii="Tahoma" w:hAnsi="Tahoma" w:cs="Tahoma"/>
          <w:i/>
          <w:i/>
          <w:color w:val="000000"/>
        </w:rPr>
      </w:pPr>
      <w:r>
        <w:rPr>
          <w:rFonts w:cs="Tahoma" w:ascii="Tahoma" w:hAnsi="Tahoma"/>
          <w:i/>
          <w:color w:val="000000"/>
        </w:rPr>
        <w:t xml:space="preserve">- И как? </w:t>
      </w:r>
    </w:p>
    <w:p>
      <w:pPr>
        <w:pStyle w:val="Normal"/>
        <w:ind w:left="3960" w:right="18" w:firstLine="540"/>
        <w:rPr>
          <w:rFonts w:ascii="Tahoma" w:hAnsi="Tahoma" w:cs="Tahoma"/>
          <w:i/>
          <w:i/>
          <w:color w:val="000000"/>
        </w:rPr>
      </w:pPr>
      <w:r>
        <w:rPr>
          <w:rFonts w:cs="Tahoma" w:ascii="Tahoma" w:hAnsi="Tahoma"/>
          <w:i/>
          <w:color w:val="000000"/>
        </w:rPr>
        <w:t xml:space="preserve">- Как гора с плеч! </w:t>
      </w:r>
    </w:p>
    <w:p>
      <w:pPr>
        <w:pStyle w:val="Normal"/>
        <w:ind w:left="3960" w:right="18" w:firstLine="540"/>
        <w:jc w:val="right"/>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sz w:val="28"/>
          <w:szCs w:val="28"/>
        </w:rPr>
        <w:t>Закон природы: У сапиенсов самка единолично контролирует процесс спаривания со среднеранговыми самцами. Это значит, что в обществе, где мужчина спущен с пьедестала вожака семейной иерархии, женщина использует секс как средство поощрения факта кормежки. То есть, как средство управления мужчиной.</w:t>
      </w:r>
    </w:p>
    <w:p>
      <w:pPr>
        <w:pStyle w:val="Normal"/>
        <w:spacing w:before="0" w:after="60"/>
        <w:ind w:right="18" w:firstLine="540"/>
        <w:rPr>
          <w:rFonts w:ascii="Tahoma" w:hAnsi="Tahoma" w:cs="Tahoma"/>
          <w:sz w:val="28"/>
          <w:szCs w:val="28"/>
        </w:rPr>
      </w:pPr>
      <w:r>
        <w:rPr>
          <w:rFonts w:cs="Tahoma" w:ascii="Tahoma" w:hAnsi="Tahoma"/>
          <w:color w:val="000000"/>
          <w:sz w:val="28"/>
          <w:szCs w:val="28"/>
        </w:rPr>
        <w:t xml:space="preserve">Вот как одна женщина описывает различия в отношении к сексу у мужчины и женщины: </w:t>
      </w:r>
      <w:r>
        <w:rPr>
          <w:rFonts w:cs="Tahoma" w:ascii="Tahoma" w:hAnsi="Tahoma"/>
          <w:i/>
          <w:color w:val="000000"/>
          <w:sz w:val="28"/>
          <w:szCs w:val="28"/>
        </w:rPr>
        <w:t xml:space="preserve">«Мужчины смотрят на секс иначе, чем женщины. Нам он видится как выражение любви, путь к близости, установлению отношений и созданию семьи. Они же видят его как… секс. </w:t>
        <w:br/>
        <w:t xml:space="preserve">Старая поговорка, что мужчина движется от секса к любви, а женщина от любви к сексу, более чем справедлива. Не имеет значения, почему мы отличаемся друг от друга. Важно, что мы разные. </w:t>
        <w:br/>
        <w:t>Для мужчин существует секс и любовь. Иногда ему от женщины нужен не только секс, а иногда он довольствуется только им. Он может переспать с ней в первый же день знакомства и жениться через полгода. У женщин все по-другому. Они постоянно контролируют «отношения», выдавая сексуальные подачки в нужное, с их точки зрения, время. Если мужчина любит, он будет любить независимо от того, соблюдаются правила или нет. Женщина этого не понимает. В большинстве своём мы отождествляем секс с некими "серьезными" отношениями, с любовью, наконец. Для мужчин же секс является такой же естественной потребностью организма, как сон или еда, и они в состоянии разделять секс и любовь, в то время как женщины тесно связывают эти понятия. Утверждение "Мужчины хотят секса, а женщины - отношений" действительно имеет под собой основание. Даже если женщина обладает неукротимым сексуальным темпераментом, она вряд ли опустится до отношений с первым встречным. Постоянная смена партнеров очень часто свидетельствует о внутренней неудовлетворенности или психологическом надломе женщины. Секс для женщины - это в первую очередь контакт с близким человеком, а не возможность снять напряжение. Сексуальный аппетит сильнее всего в состоянии влюбленности. В это время даже обладательницы спокойного, пассивного темперамента превращаются в ненасытных тигриц.»</w:t>
      </w:r>
      <w:r>
        <w:rPr>
          <w:rFonts w:cs="Tahoma" w:ascii="Tahoma" w:hAnsi="Tahoma"/>
          <w:color w:val="000000"/>
          <w:sz w:val="28"/>
          <w:szCs w:val="28"/>
        </w:rPr>
        <w:t xml:space="preserve"> </w:t>
      </w:r>
    </w:p>
    <w:p>
      <w:pPr>
        <w:pStyle w:val="Normal"/>
        <w:tabs>
          <w:tab w:val="clear" w:pos="708"/>
          <w:tab w:val="left" w:pos="720" w:leader="none"/>
        </w:tabs>
        <w:autoSpaceDE w:val="false"/>
        <w:ind w:right="18" w:firstLine="540"/>
        <w:rPr/>
      </w:pPr>
      <w:r>
        <w:rPr>
          <w:rFonts w:cs="Tahoma" w:ascii="Tahoma" w:hAnsi="Tahoma"/>
          <w:sz w:val="28"/>
          <w:szCs w:val="28"/>
        </w:rPr>
        <w:t>Ключевые слова:</w:t>
      </w:r>
      <w:r>
        <w:rPr>
          <w:rFonts w:cs="Tahoma" w:ascii="Tahoma" w:hAnsi="Tahoma"/>
          <w:i/>
          <w:color w:val="000000"/>
          <w:sz w:val="28"/>
          <w:szCs w:val="28"/>
        </w:rPr>
        <w:t xml:space="preserve"> «У женщин все по-другому. Они постоянно контролируют «отношения», выдавая сексуальные подачки в нужное, с их точки зрения, время». </w:t>
      </w:r>
      <w:r>
        <w:rPr>
          <w:rFonts w:cs="Tahoma" w:ascii="Tahoma" w:hAnsi="Tahoma"/>
          <w:color w:val="000000"/>
          <w:sz w:val="28"/>
          <w:szCs w:val="28"/>
        </w:rPr>
        <w:t xml:space="preserve">Это и есть описание процесса дрессировки. «Время» выбирается следующим образом. Время сразу после того, как мужчина подарил подарок или сводил в ресторан – подходит для секса. Время, когда мужчина не оказывает услуг и не делает подарков – не подходит для секса. </w:t>
      </w:r>
      <w:r>
        <w:rPr>
          <w:rFonts w:cs="Tahoma" w:ascii="Tahoma" w:hAnsi="Tahoma"/>
          <w:sz w:val="28"/>
          <w:szCs w:val="28"/>
        </w:rPr>
        <w:t>У цирковых дрессировщиков этот прием называется закреплением и поощрением поведенческого элемент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bCs/>
          <w:color w:val="000000"/>
          <w:sz w:val="28"/>
          <w:szCs w:val="28"/>
        </w:rPr>
        <w:t>7.12 Отказ в сексе как инструмент дрессировки.</w:t>
      </w:r>
    </w:p>
    <w:p>
      <w:pPr>
        <w:pStyle w:val="Normal"/>
        <w:ind w:right="18" w:firstLine="540"/>
        <w:rPr>
          <w:rFonts w:ascii="Tahoma" w:hAnsi="Tahoma" w:cs="Tahoma"/>
          <w:b/>
          <w:b/>
          <w:bCs/>
          <w:color w:val="000000"/>
          <w:sz w:val="28"/>
          <w:szCs w:val="28"/>
        </w:rPr>
      </w:pPr>
      <w:r>
        <w:rPr>
          <w:rFonts w:cs="Tahoma" w:ascii="Tahoma" w:hAnsi="Tahoma"/>
          <w:b/>
          <w:bCs/>
          <w:color w:val="000000"/>
          <w:sz w:val="28"/>
          <w:szCs w:val="28"/>
        </w:rPr>
      </w:r>
    </w:p>
    <w:p>
      <w:pPr>
        <w:pStyle w:val="Normal"/>
        <w:ind w:left="3960" w:right="18" w:firstLine="540"/>
        <w:rPr/>
      </w:pPr>
      <w:r>
        <w:rPr>
          <w:rFonts w:cs="Tahoma" w:ascii="Tahoma" w:hAnsi="Tahoma"/>
          <w:i/>
        </w:rPr>
        <w:t>Новости науки. Ученые обнаружили пищевой продукт, на 90% снижающий потребность женщин в сексе! Это свадебный торт.</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По подсчетам специалистов средняя американка отказывает своему партнеру 127 раз в году, то есть практически через день. Аналогичные данные по Голландии. Из этих отказов женщины 67 раз "отмазываются" головной болью, 28 - усталостью, и еще 32 попытки сближения пресекаются фразами "в другой раз", "я уже сплю" и т.д. 90% женщин признаются, что самый действенный способ отомстить партнеру - приостановка "доступа к телу". Соотнесем эти данные со средними показателями по частоте занятий сексом. Французы, по статистике, занимаются им 152 раза в год, американцы - 149 раз, россияне – 135. Сравним с числом отказов 127 и получаем, что на одно занятие сексом мы имеем один отказ! Попросту дамы используют секс как инструмент дрессировки мужчин. Угодил – дала. Не угодил – не дала. Это явление еще носит название «сексуальный шантаж». Метод не нов. Им пользовались древние самки гоминид в доисторическом стаде, чтобы заставить среднеранговых самцов подкармливать себя. Он же описан у Аристофана в комедии "Лисистрата". Там описано, как гречанки объявили своим мужьям "половой бойкот", требуя прекратить войну. Подобная ситуация показана в отечественном фильме «Бабье царство», где деревенские бабы постановили «не давать», чтобы вынудить мужиков прекратить пьянку. Вот как женщина, не занимающаяся дрессировкой, описывает дрессировку мужчин другими женщинами:</w:t>
      </w:r>
    </w:p>
    <w:p>
      <w:pPr>
        <w:pStyle w:val="Normal"/>
        <w:ind w:right="18" w:firstLine="540"/>
        <w:rPr/>
      </w:pPr>
      <w:r>
        <w:rPr>
          <w:rFonts w:cs="Tahoma" w:ascii="Tahoma" w:hAnsi="Tahoma"/>
          <w:i/>
          <w:color w:val="000000"/>
          <w:sz w:val="28"/>
          <w:szCs w:val="28"/>
        </w:rPr>
        <w:t xml:space="preserve">«Не спорю, продолжения бытовых ссор в постели не избежать. Разразившись скандалом на кухне, любовники, скорее всего, расползутся по разные стороны дивана и будут "держать оборону". В данном случае ситуация ясна. Досадно другое: шантаж, зачастую, ведется исподтишка. Женщина отказывает мужчине в близости без видимой на то причины. Она никогда не скажет честно: "Милый, если ты не купишь мне эту очаровательную норковую шубку за тысячу долларов, можешь даже не заикаться о сексе три месяца к ряду". Женщина действует намеками: "Заметил ли ты, милый, в какой очаровательной "норке" красовалась эта стерва Наташка? Это ей муж подарил!" Другой вариант: застывает перед витриной магазина "Мех" с широко открытыми глазами и искривленной от восторга улыбкой. И если через день дома не появляется эта самая шубка - о сексе, приятель, можешь забыть. Против природы не попрешь: заморозки на сексуальной почве напрямую связаны с недостатком "атмосферных осадков" в виде денежных знаков. Недаром на книжных раскладках нынче в ходу не издания а-ля "Деньги хорошо влияют на женщину" и "Стерва, как она есть". Интересно, что женщины, прибегающие к сексуальному шантажу, не считают себя продажными! Хотя, по большому счету, какая разница: на панели - за деньги или в семейном ложе - за шубы? Бороться с постельной дрессурой сложно, так как корни ее кроются в раннем детстве. Представьте себе малышку - любимицу мамы и папы, которой вдруг отказали в просьбе. Ребенок не плакал, не просил, просто надул губки и перестал обращать на родителей внимание. Спустя некоторое время, не выдержав противостояния с родной кровиночкой, родители идут на поводу у чада. Все, дело сделано! Теперь девочка знает, что людьми можно управлять: достаточно лишить их того, что для них важно. Все остальное сделает природа и гламурные женские журналы, которые объяснят 12 - 14-летнему подростку, что важно для мужчин.» </w:t>
      </w:r>
      <w:r>
        <w:rPr>
          <w:rFonts w:cs="Tahoma" w:ascii="Tahoma" w:hAnsi="Tahoma"/>
          <w:color w:val="000000"/>
          <w:sz w:val="28"/>
          <w:szCs w:val="28"/>
        </w:rPr>
        <w:t>Мы правда, знаем, что корни кроются в значительно раннем периоде, чем раннее детство. В нижнем и среднем палеолите. Современные женщины в отличие от самок гоминид научились маскировать зависимость секса от подкормки лишним элементом – своим настроением. Но сути это никак не меняет. Хочешь секса – улучшай настроение самки подношениями. Если ты не вожак, разумеется.</w:t>
      </w:r>
    </w:p>
    <w:p>
      <w:pPr>
        <w:pStyle w:val="Normal"/>
        <w:ind w:right="18" w:firstLine="540"/>
        <w:rPr>
          <w:rFonts w:ascii="Tahoma" w:hAnsi="Tahoma" w:cs="Tahoma"/>
          <w:color w:val="000000"/>
          <w:sz w:val="28"/>
          <w:szCs w:val="28"/>
        </w:rPr>
      </w:pPr>
      <w:r>
        <w:rPr>
          <w:rFonts w:cs="Tahoma" w:ascii="Tahoma" w:hAnsi="Tahoma"/>
          <w:color w:val="000000"/>
          <w:sz w:val="28"/>
          <w:szCs w:val="28"/>
        </w:rPr>
        <w:t>Так как отказ в сексе очень унизителен для мужчины, то многие мужчины начинают бояться вообще проявлять инициативу в этом направлении. Не хочется нарываться на унижение, поэтому мужчина предпочитает снимать напряжение мастурбацией, делая вид, что  ему не очень-то и нужно.  Тем более, платный секс все равно не приносит эмоционального удовлетворения. Так во многих семейных парах секс становится редким явлением. Если секс  женщине все же нужен, то после падения на него спроса со стороны мужчины она может перейти к другой форме сексуального террора – обвинениям мужчины в сексуальном невнимании. Она заставляет мужчину заниматься с ней сексом, чем окончательно сбивает с толку его половой инстинкт. Секс с доминирующей агрессивной самкой в инстинктивной прошивке человеческого самца не предусмотрен вовсе. Так как он инстинктивно реагирует на нее как на старую и неадекватную.</w:t>
      </w:r>
    </w:p>
    <w:p>
      <w:pPr>
        <w:pStyle w:val="Normal"/>
        <w:ind w:right="18" w:firstLine="540"/>
        <w:rPr>
          <w:rFonts w:ascii="Tahoma" w:hAnsi="Tahoma" w:cs="Tahoma"/>
          <w:iCs/>
          <w:color w:val="000000"/>
          <w:sz w:val="28"/>
          <w:szCs w:val="28"/>
        </w:rPr>
      </w:pPr>
      <w:r>
        <w:rPr>
          <w:rFonts w:cs="Tahoma" w:ascii="Tahoma" w:hAnsi="Tahoma"/>
          <w:iCs/>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3 Утренний секс как лакмусовая бумажка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Две вечных загадки бытия:</w:t>
      </w:r>
    </w:p>
    <w:p>
      <w:pPr>
        <w:pStyle w:val="Normal"/>
        <w:ind w:left="3960" w:right="18" w:firstLine="540"/>
        <w:rPr>
          <w:rFonts w:ascii="Tahoma" w:hAnsi="Tahoma" w:cs="Tahoma"/>
          <w:i/>
          <w:i/>
        </w:rPr>
      </w:pPr>
      <w:r>
        <w:rPr>
          <w:rFonts w:cs="Tahoma" w:ascii="Tahoma" w:hAnsi="Tahoma"/>
          <w:i/>
        </w:rPr>
        <w:t>- Есть ли жизнь после смерти?</w:t>
      </w:r>
    </w:p>
    <w:p>
      <w:pPr>
        <w:pStyle w:val="Normal"/>
        <w:ind w:left="3960" w:right="18" w:firstLine="540"/>
        <w:rPr>
          <w:rFonts w:ascii="Tahoma" w:hAnsi="Tahoma" w:cs="Tahoma"/>
          <w:i/>
          <w:i/>
        </w:rPr>
      </w:pPr>
      <w:r>
        <w:rPr>
          <w:rFonts w:cs="Tahoma" w:ascii="Tahoma" w:hAnsi="Tahoma"/>
          <w:i/>
        </w:rPr>
        <w:t>- Есть ли секс после свадьбы?</w:t>
      </w:r>
    </w:p>
    <w:p>
      <w:pPr>
        <w:pStyle w:val="Normal"/>
        <w:ind w:left="3960"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Однажды утром одна подружка мне сказала, когда мы вышли из дома: «Присмотрись к лицам женщин, и ты увидишь, которые из них используют утреннюю эрекцию мужчины, а которые нет». И действительно. Большинство женщин шли по улице с озлобленными перекошенными лицами. А некоторые блаженно улыбались, и их глаза блестели. Очень показательный пример. Утренняя эрекция мужчины. Для одних женщин она является поводом сблизиться с любимым,  получить удовольствие и хорошее настроение на весь день. Другие женщины используют ее для того, чтобы обвинить мужчину в том, что во-первых, он не дает спать. А во-вторых, у него встал не из-за любви к ней, а по физиологическим причинам. Женщине важнее воспитать комплекс вины. Кроме того, женщина, использующая секс как метод дрессировки, понимает, что утром поощрять мужчину сексом еще не за что. Он только проснулся, и не успел пока ни оказать ей услугу, ни раскошелиться на ее хотелки. Поэтому нельзя создавать прецедент халявного секса. Это не технологично. У мужчин такое отношение рождает фобию утреннего секса. А иногда и секса вообще. Они, чтобы не нарваться на отказ, предпочитают мастурбировать при том, что женщина находится рядом. А не инициировать близость. Для мужчины это очень унизительно. Настолько унизительно, что на тему утреннего секса его трудно разговорить. А для отношений - разрушительно. </w:t>
      </w:r>
    </w:p>
    <w:p>
      <w:pPr>
        <w:pStyle w:val="Normal"/>
        <w:tabs>
          <w:tab w:val="clear" w:pos="708"/>
          <w:tab w:val="left" w:pos="720" w:leader="none"/>
        </w:tabs>
        <w:autoSpaceDE w:val="false"/>
        <w:ind w:right="18" w:firstLine="540"/>
        <w:rPr/>
      </w:pPr>
      <w:r>
        <w:rPr>
          <w:rFonts w:eastAsia="Tahoma" w:cs="Tahoma" w:ascii="Tahoma" w:hAnsi="Tahoma"/>
          <w:sz w:val="28"/>
          <w:szCs w:val="28"/>
        </w:rPr>
        <w:t xml:space="preserve"> </w:t>
      </w:r>
      <w:r>
        <w:rPr>
          <w:rFonts w:cs="Tahoma" w:ascii="Tahoma" w:hAnsi="Tahoma"/>
          <w:sz w:val="28"/>
          <w:szCs w:val="28"/>
        </w:rPr>
        <w:t>«Если я сама не захочу, то меня не заставить ни за какие коврижки» - сказала мне как-то одна (другая) подружка, отказав мне в утреннем сексе. Типа, спать ей хочется. Я подумал тогда и пришел к следующим выводам. 1. Я бы ей в такой ситуации не отказал. 2. Теперь я имею полное моральное право на любую ее просьбу ответить аналогичным образом, абсолютно не считаясь с ее желанием. «Милый, давай пойдем в кино». «Нет, дорогая, если я сам не захочу, то меня не заставить ни за какие коврижки». 3. Она меня не любит и не уважает.  И я ее выгнал. Это – совсем не те отношения, которые меня устраивают.</w:t>
      </w:r>
      <w:r>
        <w:rPr>
          <w:rFonts w:cs="Tahoma" w:ascii="Tahoma" w:hAnsi="Tahoma"/>
          <w:b/>
          <w:color w:val="000000"/>
          <w:sz w:val="28"/>
          <w:szCs w:val="28"/>
        </w:rPr>
        <w:t xml:space="preserve"> </w:t>
      </w:r>
    </w:p>
    <w:p>
      <w:pPr>
        <w:pStyle w:val="Normal"/>
        <w:ind w:right="18" w:firstLine="540"/>
        <w:rPr>
          <w:rFonts w:ascii="Tahoma" w:hAnsi="Tahoma" w:cs="Tahoma"/>
          <w:color w:val="000000"/>
          <w:sz w:val="28"/>
          <w:szCs w:val="28"/>
        </w:rPr>
      </w:pPr>
      <w:r>
        <w:rPr>
          <w:rFonts w:cs="Tahoma" w:ascii="Tahoma" w:hAnsi="Tahoma"/>
          <w:color w:val="000000"/>
          <w:sz w:val="28"/>
          <w:szCs w:val="28"/>
        </w:rPr>
        <w:t>Кстати, о ситуации описанной в эпиграфе. Я читал как-то в одном из ранних номеров "Спид-Инфо", пока там еще печатались интересные заметки... Один мужчина писал, что импотенция принесла ему свободу. Нет необходимости тратить большие финансовые и временные ресурсы на поиски и оплату партнерши. И он намеренно не лечится, хотя мог бы. Но он стал импотентом в холостом состоянии. Если же мужчина стал импотентом в женатом состоянии, то женщина этим обязательно воспользуется, развив в нем комплекс неполноценности. Типа, ты дефектный, никому не нужен, я пока тебя терплю, но цыц! Делай все, что я скажу. И мужчина превращается в бесплатного слугу. Мой бывший егерь в дальнем имении - наглядный тому пример. Доминирующей женщине выгоден муж импотент. Секса ему и раньше не доставалось (кстати, это является причиной импотенции, застойные явления, простатит - стандартная ситуация), а теперь у него еще и мощный комплекс неполноценности.</w:t>
      </w:r>
    </w:p>
    <w:p>
      <w:pPr>
        <w:pStyle w:val="Normal"/>
        <w:ind w:right="18" w:firstLine="540"/>
        <w:rPr>
          <w:rFonts w:ascii="Tahoma" w:hAnsi="Tahoma" w:cs="Tahoma"/>
          <w:sz w:val="28"/>
          <w:szCs w:val="28"/>
        </w:rPr>
      </w:pPr>
      <w:r>
        <w:rPr>
          <w:rFonts w:cs="Tahoma" w:ascii="Tahoma" w:hAnsi="Tahoma"/>
          <w:color w:val="000000"/>
          <w:sz w:val="28"/>
          <w:szCs w:val="28"/>
        </w:rPr>
        <w:t>Использование женщинами секса как средства дрессировки мужчин ведет к подчиненному положению мужчин и как следствие – к матриархату. Поэтому многие религиозно-культурные традиции  проповедуют сексуальное воздержание. Поэтому существует обет безбрачия священников. Поэтому многие современные мужчины выбирают асексуальный образ жизни. Люди попросту выводят себя из-под средства дрессировки. Не нравится им быть дрессированными,  они предпочитают свободу. Пусть без секса, но со свободным мышлением, временем и финансами. Тем более, что дозированный секс все равно не удовлетворяет. Толку от него никакого. И поэтому же в любой сбалансированной культуре предоставление секса считается супружеской обязанностью, а отказ в сексе – поводом для развода. Законодательство сбалансированных обществ заботится о свободе и высоком статусе мужчин. А в матриархальной культуре принуждение  к сексу внутри семьи  считается супружеским изнасилованием. Законодательство матриархальных стран обслуживает сексуальный рынок внутри семьи и управление мужчин женщ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екс также может быть использован женщиной как вспомогательное средство управления мужчиной. Чтобы втереться в доверие, расслабить и усыпить бдительность лаской и сексом, а затем провести какой-нибудь из приемов психологического боя, например.</w:t>
      </w:r>
    </w:p>
    <w:p>
      <w:pPr>
        <w:pStyle w:val="Normal"/>
        <w:tabs>
          <w:tab w:val="clear" w:pos="708"/>
          <w:tab w:val="left" w:pos="720" w:leader="none"/>
        </w:tabs>
        <w:autoSpaceDE w:val="false"/>
        <w:ind w:right="18" w:firstLine="540"/>
        <w:rPr/>
      </w:pPr>
      <w:r>
        <w:rPr>
          <w:rFonts w:cs="Tahoma" w:ascii="Tahoma" w:hAnsi="Tahoma"/>
          <w:b/>
          <w:color w:val="000000"/>
          <w:sz w:val="28"/>
          <w:szCs w:val="28"/>
        </w:rPr>
        <w:t>Домашнее задание.</w:t>
      </w:r>
      <w:r>
        <w:rPr>
          <w:rFonts w:cs="Tahoma" w:ascii="Tahoma" w:hAnsi="Tahoma"/>
          <w:color w:val="000000"/>
          <w:sz w:val="28"/>
          <w:szCs w:val="28"/>
        </w:rPr>
        <w:t xml:space="preserve"> Утром в общественном транспорте или придя на работу, попытайтесь угадать, кто из встреченных вами людей занимался утром сексом, а кто – нет.</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4 Эмоциональное накручивание. Истери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5040" w:right="18" w:firstLine="720"/>
        <w:rPr>
          <w:rFonts w:ascii="Tahoma" w:hAnsi="Tahoma" w:cs="Tahoma"/>
          <w:i/>
          <w:i/>
        </w:rPr>
      </w:pPr>
      <w:r>
        <w:rPr>
          <w:rFonts w:cs="Tahoma" w:ascii="Tahoma" w:hAnsi="Tahoma"/>
          <w:i/>
        </w:rPr>
        <w:t>Ничто так не украшает женщину, как кляп во рту.</w:t>
      </w:r>
    </w:p>
    <w:p>
      <w:pPr>
        <w:pStyle w:val="Normal"/>
        <w:ind w:left="3960" w:right="18" w:firstLine="540"/>
        <w:jc w:val="right"/>
        <w:rPr>
          <w:rFonts w:ascii="Tahoma" w:hAnsi="Tahoma" w:cs="Tahoma"/>
          <w:i/>
          <w:i/>
        </w:rPr>
      </w:pPr>
      <w:r>
        <w:rPr>
          <w:rFonts w:cs="Tahoma" w:ascii="Tahoma" w:hAnsi="Tahoma"/>
          <w:i/>
        </w:rPr>
        <w:t>Мужская 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Женщина управляет мужчиной, управляя его состоянием» - говорят женщины. Женщина легко воздействует на подсознание мужчины, на его инстинкты. Она управляет эмоциональным состоянием мужчины, тем самым поощряя его либо блокируя его действия. Легче всего ей удается воздействовать на его иерархический инстинкт. Например, если ей нужно отправить мужчину за добычей, она уязвляет его гордость. Женщина ставит в пример других, более добычливых мужчин, сдабривая свои отзывы о них интонацией восхищения, а о нем самом говорит с тоном снисходительной жалости. Тем самым она показывает его инстинкту, что его ранг по ее оценке ниже, чем у потенциальных соперников. Так она эмоционально накручивает мужчину. Мужчина входит в стрессовое состояние и вынужден бежать за добычей, чтобы не лишиться уважения и секса. Если женщине нужно усилить воздействие, то она проводит накрутку на очень высоком эмоциональном уровне. Это называется истерико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женщине нужно отсечь своего мужчину от его холостого друга. Если она попытается запретить ему видеться с другом, то встретит противодействие со стороны мужчины. Поэтому зная болевые точки своего мужчины, она, воздействуя на них, добивается желаемого. Если она знает, что ее мужчина завистлив, то она эмоционально расскажет об успехах и достижениях его друга. Если мужчина ревнив, то она возмущенно сообщит мужчине, что его друг оказывал ей знаки внимания. Это вызовет эмоциональную негативную реакцию мужчины, направленную против его друга. И они непременно поссорятся или просто перестанут общатьс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чаще всего и  самые интенсивные истерики женщины устраивают на тему мужского «невнимания» к ним. Цель истерик – формирование комплекса вины и принуждения раскошелиться, доказывая  проявление вним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5 Эмоциональный террор (истерия).</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Ты подонок, чудовище, мерзкий отвратительный тип! Ты испортил всю мою жизнь! Испоганил все самые светлые чувства, самовлюбленный, гнусный эгоист! Ничтожество! Я смотреть на тебя не могу!! Поцелуй меня немедленно!!!</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Семейная сцен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о же самое, что эмоциональное накручивание, истерика, но проведение приема - периодическое. Женщина может очень интенсивно воздействовать на эмоциональное состояние мужчины, периодически устраивая истерики, скандалы, провокации. Обычно женщина проводит такое воздействие с целью психологической ломки мужчи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ем накручивания, нагнетания истерии, сегодня прочно вошел в набор политических методов воздействия на население. Особенно интенсивно этот метод используют российские СМИ. После того, как поживешь месяц-другой в Европе, новости на российских телеканалах слушать становится просто невозможно. Такое впечатление на контрасте, что у всех дикторов поголовно истерика, что они неадекватн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16 Психологический прессинг (пилен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Комары гораздо гуманнее женщин. Если комар пьет твою кровь, то он, по крайней мере, перестает жужжать.</w:t>
      </w:r>
    </w:p>
    <w:p>
      <w:pPr>
        <w:pStyle w:val="Normal"/>
        <w:ind w:left="3960" w:right="18" w:firstLine="540"/>
        <w:jc w:val="right"/>
        <w:rPr>
          <w:rFonts w:ascii="Tahoma" w:hAnsi="Tahoma" w:cs="Tahoma"/>
          <w:i/>
          <w:i/>
        </w:rPr>
      </w:pPr>
      <w:r>
        <w:rPr>
          <w:rFonts w:cs="Tahoma" w:ascii="Tahoma" w:hAnsi="Tahoma"/>
          <w:i/>
        </w:rPr>
        <w:t>Шутк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о же самое, что эмоциональное накручивание, но проведение приема - постоянное во времени и не такой большой эмоциональной интенсивности. Применяется с той же целью. Разница между эмоциональным террором и пилением та же, что и между штурмом и осадой креп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color w:val="000000"/>
          <w:sz w:val="28"/>
          <w:szCs w:val="28"/>
        </w:rPr>
        <w:t>7.17 Манипуляция страхом потерять. Шантаж разводом.</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color w:val="000000"/>
        </w:rPr>
      </w:pPr>
      <w:r>
        <w:rPr>
          <w:rFonts w:cs="Tahoma" w:ascii="Tahoma" w:hAnsi="Tahoma"/>
          <w:i/>
          <w:color w:val="000000"/>
        </w:rPr>
        <w:t>Если к другому уходит невеста, то неизвестно, кому повезло.</w:t>
      </w:r>
    </w:p>
    <w:p>
      <w:pPr>
        <w:pStyle w:val="Normal"/>
        <w:ind w:left="3960" w:right="18" w:firstLine="540"/>
        <w:jc w:val="right"/>
        <w:rPr>
          <w:rFonts w:ascii="Tahoma" w:hAnsi="Tahoma" w:cs="Tahoma"/>
          <w:i/>
          <w:i/>
          <w:color w:val="000000"/>
        </w:rPr>
      </w:pPr>
      <w:r>
        <w:rPr>
          <w:rFonts w:cs="Tahoma" w:ascii="Tahoma" w:hAnsi="Tahoma"/>
          <w:i/>
          <w:color w:val="000000"/>
        </w:rPr>
        <w:t>Популярная когда-то песенка</w:t>
      </w:r>
    </w:p>
    <w:p>
      <w:pPr>
        <w:pStyle w:val="Normal"/>
        <w:ind w:right="18" w:firstLine="540"/>
        <w:rPr>
          <w:rFonts w:ascii="Tahoma" w:hAnsi="Tahoma" w:cs="Tahoma"/>
          <w:b/>
          <w:b/>
          <w:i/>
          <w:i/>
          <w:color w:val="000000"/>
          <w:sz w:val="28"/>
          <w:szCs w:val="28"/>
        </w:rPr>
      </w:pPr>
      <w:r>
        <w:rPr>
          <w:rFonts w:cs="Tahoma" w:ascii="Tahoma" w:hAnsi="Tahoma"/>
          <w:b/>
          <w:i/>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Женский стандарт отношений следующий: «мужчина всегда должен немного сомневаться в своей женщине, а женщина должна быть уверена в своём мужчине». </w:t>
      </w:r>
    </w:p>
    <w:p>
      <w:pPr>
        <w:pStyle w:val="Normal"/>
        <w:ind w:right="18" w:firstLine="540"/>
        <w:rPr/>
      </w:pPr>
      <w:r>
        <w:rPr>
          <w:rFonts w:cs="Tahoma" w:ascii="Tahoma" w:hAnsi="Tahoma"/>
          <w:sz w:val="28"/>
          <w:szCs w:val="28"/>
        </w:rPr>
        <w:t>Очень удобная позиция для женщины, кругом выигрышная. Женщина уверена, что мужчина не сойдет с крючка и может водить его на крючке как угодно, манипулируя привязанностью и страхом потерять ее. Вариантов поведения – масса. Женщина может собирать свои вещи, убегать из дома, уходить жить к маме, убегать с вечеринки в неизвестном направлении, якобы обидевшись, принимать ухаживания других мужчин, играя на ревности и т.п. Крутить как вздумается и доить, доить, доить... Если женщина не уверена в том, что мужчина ей дорожит, она не сможет так им манипулировать - есть опасность его потерять. Если мужчина уверен, что он ей дорог, то у нее нет рычага манипуляции - страха мужчины ее потерять. Нечем пригрозить мужчине. Поэтому женщина старается, и чаще всего – успешно, создать вышеописанную ситуацию. Отсечь соперниц, замкнуть внимание мужчины на себе и при этом возбуждать его ревность. Демонстрировать свою независимость и решимость уйти. И мужчина мечется в сомнениях и душевных муках, осыпая женщину подарками, услугами и прочими знаками внимания (оплачивая ее общество и секс, если таковой имеется).</w:t>
      </w:r>
      <w:r>
        <w:rPr>
          <w:rFonts w:cs="Tahoma" w:ascii="Tahoma" w:hAnsi="Tahoma"/>
          <w:i/>
          <w:sz w:val="28"/>
          <w:szCs w:val="28"/>
        </w:rPr>
        <w:t xml:space="preserve"> </w:t>
      </w:r>
    </w:p>
    <w:p>
      <w:pPr>
        <w:pStyle w:val="Normal"/>
        <w:ind w:right="18" w:firstLine="540"/>
        <w:rPr/>
      </w:pPr>
      <w:r>
        <w:rPr>
          <w:rFonts w:cs="Tahoma" w:ascii="Tahoma" w:hAnsi="Tahoma"/>
          <w:sz w:val="28"/>
          <w:szCs w:val="28"/>
        </w:rPr>
        <w:t>Вот как одна женщина описывает технику проведения этого приема:</w:t>
      </w:r>
      <w:r>
        <w:rPr>
          <w:rFonts w:cs="Tahoma" w:ascii="Tahoma" w:hAnsi="Tahoma"/>
          <w:i/>
          <w:sz w:val="28"/>
          <w:szCs w:val="28"/>
        </w:rPr>
        <w:t xml:space="preserve">  «Когда мужчина говорит "не хочу жениться", значит ему слишком хорошо живется. Он должен очень-очень сильно испугаться Вас потерять. Наверняка такие ситуации возникали, и еще возникнут, в конце концов, сами создайте такую ситуацию. Когда Вы не можете быть с ним в силу внешних обстоятельств. (подразумевая, что все может измениться силой вашего решения) Вот здесь Вы и сможете озвучить Ваши условия. Конечно, очень дипломатично и деликатно, что Вы очень его любите и хотите быть с ним, но не можете более задерживаться, потому как неофициальный статус сожительницы Вас не вдохновляет, поэтому, лучше никак, чем так. Если действительно Вами дорожит, согласится, если нет - значит и не хотел никогда и союз ваш не прекрасен. </w:t>
      </w:r>
    </w:p>
    <w:p>
      <w:pPr>
        <w:pStyle w:val="Normal"/>
        <w:ind w:right="18" w:firstLine="540"/>
        <w:rPr>
          <w:rFonts w:ascii="Tahoma" w:hAnsi="Tahoma" w:cs="Tahoma"/>
          <w:sz w:val="28"/>
          <w:szCs w:val="28"/>
        </w:rPr>
      </w:pPr>
      <w:r>
        <w:rPr>
          <w:rFonts w:cs="Tahoma" w:ascii="Tahoma" w:hAnsi="Tahoma"/>
          <w:i/>
          <w:sz w:val="28"/>
          <w:szCs w:val="28"/>
        </w:rPr>
        <w:t>Вы выигрываете в обоих случаях.»</w:t>
      </w:r>
    </w:p>
    <w:p>
      <w:pPr>
        <w:pStyle w:val="Normal"/>
        <w:ind w:right="18" w:firstLine="540"/>
        <w:rPr>
          <w:rFonts w:ascii="Tahoma" w:hAnsi="Tahoma" w:cs="Tahoma"/>
          <w:sz w:val="28"/>
          <w:szCs w:val="28"/>
        </w:rPr>
      </w:pPr>
      <w:r>
        <w:rPr>
          <w:rFonts w:cs="Tahoma" w:ascii="Tahoma" w:hAnsi="Tahoma"/>
          <w:sz w:val="28"/>
          <w:szCs w:val="28"/>
        </w:rPr>
        <w:t>К этому же манипулятивному приему  относится и суицидальный шантаж. Это когда женщина грозится броситься под поезд или выпрыгнуть с балкона.</w:t>
      </w:r>
    </w:p>
    <w:p>
      <w:pPr>
        <w:pStyle w:val="Normal"/>
        <w:ind w:right="18" w:firstLine="540"/>
        <w:rPr>
          <w:rFonts w:ascii="Tahoma" w:hAnsi="Tahoma" w:cs="Tahoma"/>
          <w:color w:val="000000"/>
          <w:sz w:val="28"/>
          <w:szCs w:val="28"/>
        </w:rPr>
      </w:pPr>
      <w:r>
        <w:rPr>
          <w:rFonts w:cs="Tahoma" w:ascii="Tahoma" w:hAnsi="Tahoma"/>
          <w:sz w:val="28"/>
          <w:szCs w:val="28"/>
        </w:rPr>
        <w:t xml:space="preserve">При матриархальном законодательстве развод с женой означает для мужчины потерю детей, имущества, инвестиций и будущих доходов. Поэтому женщины активно шантажируют своих мужей также и разводом, добиваясь от них послушания. </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pPr>
      <w:r>
        <w:rPr>
          <w:rFonts w:cs="Tahoma" w:ascii="Tahoma" w:hAnsi="Tahoma"/>
          <w:b/>
          <w:sz w:val="28"/>
          <w:szCs w:val="28"/>
        </w:rPr>
        <w:t>7.18 Технология семейной ссор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Даже в самой сложной и ужасной ситуации женщины умеют найти простой и красивый выход из себя.</w:t>
      </w:r>
    </w:p>
    <w:p>
      <w:pPr>
        <w:pStyle w:val="Normal"/>
        <w:ind w:left="3960" w:right="18" w:firstLine="540"/>
        <w:jc w:val="right"/>
        <w:rPr>
          <w:rFonts w:ascii="Tahoma" w:hAnsi="Tahoma" w:cs="Tahoma"/>
        </w:rPr>
      </w:pPr>
      <w:r>
        <w:rPr>
          <w:rFonts w:cs="Tahoma" w:ascii="Tahoma" w:hAnsi="Tahoma"/>
          <w:i/>
        </w:rPr>
        <w:t>Шутка</w:t>
      </w:r>
    </w:p>
    <w:p>
      <w:pPr>
        <w:pStyle w:val="Normal"/>
        <w:ind w:left="3960" w:right="18" w:firstLine="540"/>
        <w:rPr>
          <w:rFonts w:ascii="Tahoma" w:hAnsi="Tahoma" w:cs="Tahoma"/>
        </w:rPr>
      </w:pPr>
      <w:r>
        <w:rPr>
          <w:rFonts w:cs="Tahoma" w:ascii="Tahoma" w:hAnsi="Tahoma"/>
        </w:rPr>
      </w:r>
    </w:p>
    <w:p>
      <w:pPr>
        <w:pStyle w:val="Normal"/>
        <w:ind w:right="18" w:firstLine="540"/>
        <w:rPr/>
      </w:pPr>
      <w:r>
        <w:rPr>
          <w:rFonts w:cs="Tahoma" w:ascii="Tahoma" w:hAnsi="Tahoma"/>
          <w:sz w:val="28"/>
          <w:szCs w:val="28"/>
        </w:rPr>
        <w:t xml:space="preserve">Как-то раз я услышал от одной женщины </w:t>
      </w:r>
      <w:r>
        <w:rPr>
          <w:rFonts w:cs="Tahoma" w:ascii="Tahoma" w:hAnsi="Tahoma"/>
          <w:color w:val="000000"/>
          <w:sz w:val="28"/>
          <w:szCs w:val="28"/>
        </w:rPr>
        <w:t>фразу: «Семейные ссоры - это нормально. Нормальная семья без них не бывает.» Тогда я подумал: «Стоп! Почему, собственно, женщина считает, что, когда ссорятся два близких человека – это НОРМАЛЬНО???» И стал рассуждать логически. Что такое конфликт и когда он происходит? Конфликт - это когда одна сторона пытается заставить другую сделать нечто такое, которое другая сторона делать не хочет. Столкновение интересов. Например, грабитель заставляет жертву отдать ему жертвины деньги. Или дембель заставляет «духа» постирать ему носки. Или жена заставляет мужа потратить деньги, отложенные на автозапчасти, на покупку сережек... Цель конфликта - подчинить себе противника и заставить сделать вышеозначенное нечто. Заставить можно по-разному. Есть метод обмана и манипуляций. Есть метод психологического давления и шантажа. Есть метод грубой силы.</w:t>
      </w:r>
    </w:p>
    <w:p>
      <w:pPr>
        <w:pStyle w:val="Normal"/>
        <w:ind w:right="18" w:firstLine="540"/>
        <w:rPr>
          <w:rFonts w:ascii="Tahoma" w:hAnsi="Tahoma" w:cs="Tahoma"/>
          <w:color w:val="000000"/>
          <w:sz w:val="28"/>
          <w:szCs w:val="28"/>
        </w:rPr>
      </w:pPr>
      <w:r>
        <w:rPr>
          <w:rFonts w:cs="Tahoma" w:ascii="Tahoma" w:hAnsi="Tahoma"/>
          <w:color w:val="000000"/>
          <w:sz w:val="28"/>
          <w:szCs w:val="28"/>
        </w:rPr>
        <w:t>Рассмотрим столкновение интересов мужчины и женщины. Природные преимущества женщины -  большая психологическая устойчивость, адекватность отражения противника, управляемость противника. Природные преимущества мужчины - более мощный мозг и мышечный аппарат. Обычно, женщина без труда продавливает свои решения, так как мужчина находится в явном или неявном подчинении, а в руках женщины - избыточный набор инструментов управления. Природные же преимущества мужчины надежно заблокированы. Мозг - неадекватностью восприятия, а грубая физическая сила - культурными табу: "поднять руку на женщину - последнее дело"  и т.п. Так что интенсивность воздействия женщины на мужчину, то есть сила ссоры практически неограничена. Мужчина безоружен, а женщине обеспечена безнаказанность.</w:t>
      </w:r>
    </w:p>
    <w:p>
      <w:pPr>
        <w:pStyle w:val="Normal"/>
        <w:ind w:right="18" w:firstLine="540"/>
        <w:rPr>
          <w:rFonts w:ascii="Tahoma" w:hAnsi="Tahoma" w:cs="Tahoma"/>
          <w:color w:val="000000"/>
          <w:sz w:val="28"/>
          <w:szCs w:val="28"/>
        </w:rPr>
      </w:pPr>
      <w:r>
        <w:rPr>
          <w:rFonts w:cs="Tahoma" w:ascii="Tahoma" w:hAnsi="Tahoma"/>
          <w:color w:val="000000"/>
          <w:sz w:val="28"/>
          <w:szCs w:val="28"/>
        </w:rPr>
        <w:t>В такой ситуации, ссора, конфликт как инструмент подчинения и продавливания решений используется женщиной постоянно, так как победитель предопределен заранее. Это плановое мероприятие. То есть с точки зрения женщины, ссора - это НОРМАЛЬНО... Более того, в представлении многих женщин именно постоянные провокации и ссоры и составляют смысл, суть семейной жизн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 конфликтной ситуации между мужчиной и женщиной цель женщины - психологическая победа любой ценой. Мужчина же, не понимающий, что конфликт инициирован женщиной с этой целью намеренно, пытается выяснить причину конфликта и устранить. Поэтому проигрывает. Он ошибочно принимает за причину конфликта те поводы, которые женщина использовала для того, чтобы начать конфликт. В начале конфликта женщина старается поставить мужчину в неловкую ситуацию, в позицию виноватого, заставить оправдываться. Основная ошибка мужчины заключается в том, что он вообще пытается как-то объяснять свои действия. Любые объяснения будут представлены как оправдания, то есть как свидетельство виновности. А если он сочтет причиной конфликта свое поведение, в котором его обвиняют, то ему обеспечен не только глобальный комплекс вины, но и неуверенность в собственной адекватности. Чем больше неправа женщина, тем сильнее и демонстративнее она будет «обижаться». И даже эмоционально накрутив себя до крайне взвинченного состояния, может обидеться совершенно искренне.</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Для того, чтобы гасить конфликты достаточно владеть простейшими контрманипуляциями: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Никогда ничего не объяснять и ни в чем не оправдываться.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Обижаться первым и сильно в самом начале конфликта, придравшись к неуважительному тону и вздорному обвинению женщины.</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В крайнем случае, если женщина применяет такой крупный калибр, как суицидальные угрозы, можно не причиняя ей повреждений, связать и вызвать бригаду психиатров. Вы выиграете в любом случае. Если это чистое представление, то оно больше никогда не повторится. Женщине не захочется второй раз попадать в лечебницу. Ну а если это не представление, а реальная патология, то е вас будет официальное подтверждение на случай юридических проблем. А женщины очень часто создают мужчинам такие проблемы. И не нужно бояться этого шага. На войне – как на войне. Главное, не забудьте сказать женщине, что вызывая психиатров, вы заботитесь о ЕЕ благе, здоровье и безопасности.</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pPr>
      <w:r>
        <w:rPr>
          <w:rFonts w:cs="Tahoma" w:ascii="Tahoma" w:hAnsi="Tahoma"/>
          <w:b/>
          <w:color w:val="000000"/>
          <w:sz w:val="28"/>
          <w:szCs w:val="28"/>
        </w:rPr>
        <w:t>Домашнее задание.</w:t>
      </w:r>
      <w:r>
        <w:rPr>
          <w:rFonts w:cs="Tahoma" w:ascii="Tahoma" w:hAnsi="Tahoma"/>
          <w:color w:val="000000"/>
          <w:sz w:val="28"/>
          <w:szCs w:val="28"/>
        </w:rPr>
        <w:t xml:space="preserve"> Выделить описанные в данной главе манипулятивные технологии в поведении окружающих вас женщин. </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19 Совместная эксплуатация мужчины работодателем и женщиной.</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Если тебе хорошо на работе, значит пора разводиться.</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 xml:space="preserve">Народная примета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Одна дама затронула интересную тему в своем дневнике: </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t xml:space="preserve">«Приглашена бывшим на корпаративку. Ну, с учетом того, что раз в полгода так или иначе дает о себе знать – вроде бы, ничего такого странного… Ну, я возьми, да поинтересуйся – «а в чем, собственно проблема? Почему я опять?»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i/>
          <w:color w:val="000000"/>
          <w:sz w:val="28"/>
          <w:szCs w:val="28"/>
        </w:rPr>
        <w:t xml:space="preserve">(дело в том, что это уже четвертая корпоративная вечеринка – где я в качестве сопровождающей подразумеваюсь) И знаете, что я услышала? Ни в жизнь не догадаетесь!!! Оказывается, у них в фирме желательно быть женатиком, ну – а если нет, то – хотя бы чтоб была постоянная подружка… В подтексте, наверное – гражданская жена… Фирма то буржуйская – во как!»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Матриархальная западная фича. Мужчина должен быть под контролем женщины. Следовательно предсказуем и управляем. Иначе не видать ему ответственной должности. Стандарт.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Обычно женщина в браке подгрызает мозг, подавляет личность мужчины и управляет им таким образом, что мужчина оказывается в режиме равномерного, СТАБИЛЬНОГО снабжения женщины и детей. Практичный работодатель этим пользуется и встраивает такого мужчину в качестве винтика в свою систему бизнеса. Мужчина становится в чистом виде функциональным аппаратом по выполнению работы и передаче зарплаты женщине. Зажатым в тиски чужих нужд. С одной стороны - нужды женщины, закрепленные моралью и образом "настоящего мужчины" добытчика, исполняющего женские желания. С другой - должностная инструкция, закрепляющая нужды работодателя. Все это дополнительно закрепляется образом "добропорядочного" гражданина. Женщина и работодатель входят в неявный сговор по управлению мужчиной. Женщина твердит, что он должен работать, делать карьеру. Работодатель твердит, что он должен быть женат. В таком режиме мужчина вообще утрачивает способность мыслить категорией собственных интересов и мыслит интересами работодателя (горит на работе) и интересами женщины (тащит ей зарплату). Что и требуется тем, кто им управляет. Все. Ресурс мужчины поделен. Впрочем, во время правления коммунистического режима в СССР такой сговор обычно носил  явный характер.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Бывают и позитивные случаи. Сильная женщина, умело манипулируя слабым мужчиной с низкой самооценкой, может создать ему недостающую мотивацию. Тогда мужчина может добиться успеха, сделать карьеру. Дальнейшее зависит от методов управления, которые использует женщина. Если она жестко доминирует, превышая болевой порог мужчины, как это делают женщины матриархальных этносов, то вскоре она останется одна. Мужчина, сделавший карьеру и поднявший самооценку, отправится на поиски менее болезненных отношений. Но если она умело применяет метод «кнута и пряника» и прочие игры, как это делают женщины сбалансированных этносов, то мужчина останется неявным подкаблучником при своей хозяйке либо даже вырастет до уровня вожака. Именно такой случай и имеется ввиду в эпиграфе к этой главе. Впрочем, в матриархальном этносе бывает, что подкаблучник, подгоняемый своей женой, добирается до самой вершины иерархии. Пример – первый и последний президент СССР.</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color w:val="000000"/>
          <w:sz w:val="28"/>
          <w:szCs w:val="28"/>
        </w:rPr>
        <w:t>При матриархате умные работодатели используют в своих интересах доминирование женщин в семьях своих работников. Они устраивают мужчинам не работе более комфортную и интересную обстановку, чем те имеют у себя дома. Поэтому мужчина предпочитает задерживаться на работе, а не идти домой. Прятаться на работе от супруги. Таким образом, работодатель, создавая дополнительную мотивацию, экономит на зарплат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0 Планирование отношени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Я слышал, ваша жена режиссер?</w:t>
      </w:r>
    </w:p>
    <w:p>
      <w:pPr>
        <w:pStyle w:val="Normal"/>
        <w:ind w:left="3960" w:right="18" w:firstLine="540"/>
        <w:rPr>
          <w:rFonts w:ascii="Tahoma" w:hAnsi="Tahoma" w:cs="Tahoma"/>
          <w:i/>
          <w:i/>
        </w:rPr>
      </w:pPr>
      <w:r>
        <w:rPr>
          <w:rFonts w:cs="Tahoma" w:ascii="Tahoma" w:hAnsi="Tahoma"/>
          <w:i/>
        </w:rPr>
        <w:t>- Да.</w:t>
      </w:r>
    </w:p>
    <w:p>
      <w:pPr>
        <w:pStyle w:val="Normal"/>
        <w:ind w:left="3960" w:right="18" w:firstLine="540"/>
        <w:rPr>
          <w:rFonts w:ascii="Tahoma" w:hAnsi="Tahoma" w:cs="Tahoma"/>
          <w:i/>
          <w:i/>
        </w:rPr>
      </w:pPr>
      <w:r>
        <w:rPr>
          <w:rFonts w:cs="Tahoma" w:ascii="Tahoma" w:hAnsi="Tahoma"/>
          <w:i/>
        </w:rPr>
        <w:t>- А где и над чем она сейчас работает?</w:t>
      </w:r>
    </w:p>
    <w:p>
      <w:pPr>
        <w:pStyle w:val="Normal"/>
        <w:ind w:left="3960" w:right="18" w:firstLine="540"/>
        <w:rPr/>
      </w:pPr>
      <w:r>
        <w:rPr>
          <w:rFonts w:cs="Tahoma" w:ascii="Tahoma" w:hAnsi="Tahoma"/>
          <w:i/>
        </w:rPr>
        <w:t>- Она работает дома, режиссером семейных сцен.</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очно также, как мужчина планирует и выстраивает свою работу, бизнес, женщина постоянно планирует и выстраивает отношения. Вы еще только первый раз переспали с женщиной и думаете только о том, что это был неплохой секс. И может быть, было бы неплохо повторить его послезавтра. А женщина в этот момент уже осуществляет стратегическое планирование: когда свадьба, сколько у вас будет детей и в каком доме они будут жить. А также тактическое планирование отношений: как дозировать секс, какого качества, когда какую устроить провокацию, когда и как подключить свою маму. Женщина старается продумывать каждую мелочь. Например, она всерьез обдумает  проблему,  заменить ли перегоревшую лампочку самой или подождать три дня без света в прихожей, пока мужчина вернется из командировки. А то если покажешь не дай бог, что самостоятельно можешь делать эту операцию, то развеется миф о слабости женщин и игра в беспомощную самочку. Например, женщина, не желая заниматься сексом в самом начале отношений, но желая провести «замануху», может просчитать и исполнить с точностью до секунды сценарий взаимодействия с мужчиной. Когда ей начать с вами страстно целоваться, когда она «будет вынуждена» сбежать потому, что «опаздывает», а когда  дать вам перед всем этим жевательную резинку. И вся эта игра будет очень похожа на спонтанные эмоциональные действия. И даже искренне эмоциональна. Вообще женщины – очень расчетливы и практичны. И они умеют это прятать за эмоциональностью. Притом, как это ни странно, практичность и эмоциональность женщин не противоречат, а дополняют друг друг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1 Технология дрессировк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Жена учит собаку стоять на задних лапах, а муж комментирует:</w:t>
      </w:r>
    </w:p>
    <w:p>
      <w:pPr>
        <w:pStyle w:val="Normal"/>
        <w:ind w:left="3960" w:right="18" w:firstLine="540"/>
        <w:rPr>
          <w:rFonts w:ascii="Tahoma" w:hAnsi="Tahoma" w:cs="Tahoma"/>
          <w:i/>
          <w:i/>
        </w:rPr>
      </w:pPr>
      <w:r>
        <w:rPr>
          <w:rFonts w:cs="Tahoma" w:ascii="Tahoma" w:hAnsi="Tahoma"/>
          <w:i/>
        </w:rPr>
        <w:t>- Дорогая, все равно ты успеха не добьешься.</w:t>
      </w:r>
    </w:p>
    <w:p>
      <w:pPr>
        <w:pStyle w:val="Normal"/>
        <w:ind w:left="3960" w:right="18" w:firstLine="540"/>
        <w:rPr>
          <w:rFonts w:ascii="Tahoma" w:hAnsi="Tahoma" w:cs="Tahoma"/>
          <w:i/>
          <w:i/>
        </w:rPr>
      </w:pPr>
      <w:r>
        <w:rPr>
          <w:rFonts w:cs="Tahoma" w:ascii="Tahoma" w:hAnsi="Tahoma"/>
          <w:i/>
        </w:rPr>
        <w:t>- Будь спокоен. И ты вначале не слушался.</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щины обычно  дрессируют мужчину по следующей стандартной схеме. Создается на пустом месте проблема, которую мужчина может решить. Затем либо проводится прием «беззащитная самочка в опасности», либо мужчина иным способом эмоционально накручивается на решение проблемы.  И решает ее. После этого женщина поощряет мужчину сексом или похвалой, закрепляет поведенческий элемент, показывая, что он соответствует поведению настоящего мужчины. После проведения  этого цикла несколько раз у мужчины вырабатывается условный рефлекс бездумного решения женских проблем и выполнения желаний. В полном соответствии с учением академика Павло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jc w:val="center"/>
        <w:rPr/>
      </w:pPr>
      <w:r>
        <w:rPr>
          <w:rFonts w:cs="Tahoma" w:ascii="Tahoma" w:hAnsi="Tahoma"/>
          <w:b/>
          <w:sz w:val="28"/>
          <w:szCs w:val="28"/>
        </w:rPr>
        <w:t>7.22 Жажда и демонстрация власти.</w:t>
      </w:r>
    </w:p>
    <w:p>
      <w:pPr>
        <w:pStyle w:val="Normal"/>
        <w:spacing w:before="0" w:after="60"/>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Кто у вас в семье главный? Вы или муж?</w:t>
      </w:r>
    </w:p>
    <w:p>
      <w:pPr>
        <w:pStyle w:val="Normal"/>
        <w:ind w:left="3960" w:right="18" w:firstLine="540"/>
        <w:rPr>
          <w:rFonts w:ascii="Tahoma" w:hAnsi="Tahoma" w:cs="Tahoma"/>
          <w:i/>
          <w:i/>
        </w:rPr>
      </w:pPr>
      <w:r>
        <w:rPr>
          <w:rFonts w:cs="Tahoma" w:ascii="Tahoma" w:hAnsi="Tahoma"/>
          <w:i/>
        </w:rPr>
        <w:t>- Конечно муж! Он главный исполнитель всех моих распоряжений.</w:t>
      </w:r>
    </w:p>
    <w:p>
      <w:pPr>
        <w:pStyle w:val="Normal"/>
        <w:ind w:left="3960" w:right="18" w:firstLine="540"/>
        <w:jc w:val="right"/>
        <w:rPr>
          <w:rFonts w:ascii="Tahoma" w:hAnsi="Tahoma" w:cs="Tahoma"/>
          <w:i/>
          <w:i/>
        </w:rPr>
      </w:pPr>
      <w:r>
        <w:rPr>
          <w:rFonts w:cs="Tahoma" w:ascii="Tahoma" w:hAnsi="Tahoma"/>
          <w:i/>
        </w:rPr>
        <w:t>Каламбур</w:t>
      </w:r>
    </w:p>
    <w:p>
      <w:pPr>
        <w:pStyle w:val="Normal"/>
        <w:spacing w:before="0" w:after="60"/>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rFonts w:ascii="Tahoma" w:hAnsi="Tahoma" w:cs="Tahoma"/>
          <w:sz w:val="28"/>
          <w:szCs w:val="28"/>
        </w:rPr>
      </w:pPr>
      <w:r>
        <w:rPr>
          <w:rFonts w:cs="Tahoma" w:ascii="Tahoma" w:hAnsi="Tahoma"/>
          <w:sz w:val="28"/>
          <w:szCs w:val="28"/>
        </w:rPr>
        <w:t>Наблюдая за женщинами, я много раз замечал, что они просто обожают демонстрировать окружающим свою власть над мужчиной. Например, жена одного моего знакомого манипулирует им дома в довольно щадящем режиме. Но стоит ей оказаться с ним на людях, как она преображается. Она начинает демонстрировать окружающим, как она его выдрессировала. В голосе появляются командные высокомерные нотки, и она начинает его дергать, гонять, командовать, давая одно задание за другим и заставляя себя обслуживать. При этом она демонстративно не сходит с одного места. Ни дать, ни взять, помещица самодурка. Обращается как с крепостным лакеем. Даже многим окружающим становится неудобно на это смотреть.</w:t>
      </w:r>
    </w:p>
    <w:p>
      <w:pPr>
        <w:pStyle w:val="Normal"/>
        <w:spacing w:before="0" w:after="60"/>
        <w:ind w:right="18" w:firstLine="540"/>
        <w:rPr>
          <w:rFonts w:ascii="Tahoma" w:hAnsi="Tahoma" w:cs="Tahoma"/>
          <w:sz w:val="28"/>
          <w:szCs w:val="28"/>
        </w:rPr>
      </w:pPr>
      <w:r>
        <w:rPr>
          <w:rFonts w:cs="Tahoma" w:ascii="Tahoma" w:hAnsi="Tahoma"/>
          <w:sz w:val="28"/>
          <w:szCs w:val="28"/>
        </w:rPr>
        <w:t xml:space="preserve">Или еще есть такой, очень распространенный трюк. Придут мужчина и женщина в компанию. Все хорошо, весело, все общаются. И вдруг ни с того ни с сего женщина уводит своего мужчину из компании под явно надуманным предлогом. Таким способом она дает понять окружающим, что мужчина находится в ее собственности. Демонстрирует власть. </w:t>
      </w:r>
    </w:p>
    <w:p>
      <w:pPr>
        <w:pStyle w:val="Normal"/>
        <w:ind w:right="18" w:firstLine="540"/>
        <w:rPr>
          <w:rFonts w:ascii="Tahoma" w:hAnsi="Tahoma" w:cs="Tahoma"/>
          <w:sz w:val="28"/>
          <w:szCs w:val="28"/>
        </w:rPr>
      </w:pPr>
      <w:r>
        <w:rPr>
          <w:rFonts w:cs="Tahoma" w:ascii="Tahoma" w:hAnsi="Tahoma"/>
          <w:sz w:val="28"/>
          <w:szCs w:val="28"/>
        </w:rPr>
        <w:t>Женщине при демонстрации окружающим своей власти над мужчиной важно не только показать, что он подчиняется, но и то, что он терпит унижение. Поэтому она старается всячески глумиться над мужчиной. Самые распространенные приемы: заставить прилюдно поцеловать себя, но не поцеловать его в ответ,  словесно или действием унизить его при его друзьях, флиртовать на его глазах с другим мужчиной и т.п. Если вы, находясь со своей женщиной в компании, чувствуете неловкость, досаду и унижение, то будьте уверены, это результат ее игры на публику. Ваши переживания и боль женщину чаще всего не волнуют.</w:t>
      </w:r>
    </w:p>
    <w:p>
      <w:pPr>
        <w:pStyle w:val="Normal"/>
        <w:ind w:right="18" w:firstLine="540"/>
        <w:rPr/>
      </w:pPr>
      <w:r>
        <w:rPr>
          <w:rFonts w:cs="Tahoma" w:ascii="Tahoma" w:hAnsi="Tahoma"/>
          <w:color w:val="000000"/>
          <w:sz w:val="28"/>
          <w:szCs w:val="28"/>
        </w:rPr>
        <w:t>Вот рассказ одного моего знакомого:</w:t>
      </w:r>
      <w:r>
        <w:rPr>
          <w:rFonts w:cs="Tahoma" w:ascii="Tahoma" w:hAnsi="Tahoma"/>
          <w:i/>
          <w:color w:val="000000"/>
          <w:sz w:val="28"/>
          <w:szCs w:val="28"/>
        </w:rPr>
        <w:t xml:space="preserve">«В числе прочего мой друг еще ведет женскую секцию самообороны. Учит женщин защищаться от наглых мужских посягательств. :-)))  И когда я прихожу в зал погонять вес, друг тут же тащит меня на ковер, чтобы дамы могли отработать свои изуверские приемы на, так сказать, реальном объекте. Я, в общем-то, не против. Лишь бы женщинам было хорошо. :-)))  Но что поражает: становлюсь в пару с такой самооборонщицей, и она начинает отрабатывать болевые заломы изо всех сил. Останавливаю ее, объясняю, что на тренировке надо учиться входить правильно в захват. Если все сделано верно, то докрутить болевой до логического завершения очень просто, и лучше это проделывать с настоящим противником. На тренировке же болевой надо обозначать плавно, а не рвать со всей дури. Дама кивает, мол поняла, и снова работает в полную силу. Приходится шмякнуть ее о ковер, только после этого до нее доходит, что кости и сухожилия напарника надо беречь. </w:t>
        <w:br/>
        <w:t xml:space="preserve">И главное, на вопрос: "Тебе что, нравится мучить мужчин?" все дамы отвечают одинаково: "Нравится".» </w:t>
      </w:r>
    </w:p>
    <w:p>
      <w:pPr>
        <w:pStyle w:val="Normal"/>
        <w:ind w:right="18" w:firstLine="540"/>
        <w:rPr>
          <w:rFonts w:ascii="Tahoma" w:hAnsi="Tahoma" w:cs="Tahoma"/>
          <w:sz w:val="28"/>
          <w:szCs w:val="28"/>
        </w:rPr>
      </w:pPr>
      <w:r>
        <w:rPr>
          <w:rFonts w:cs="Tahoma" w:ascii="Tahoma" w:hAnsi="Tahoma"/>
          <w:sz w:val="28"/>
          <w:szCs w:val="28"/>
        </w:rPr>
        <w:t xml:space="preserve">Очень показательный пример. Женщина обычно привыкла пользоваться огромной властью над мужчинами. Очень цинично, эгоистично и безнаказанно. Но властью "слабого и хитрого", путем психологического давления и манипуляций. И вдруг в какой-то момент расширяются ее возможности. Она получает еще и физическое преимущество. А считаться с чем-либо кроме своих «хочу» и тем более, считаться с мужчинами, с тем, что им больно, например, она не привыкла. ОНА ВООБЩЕ НЕ МЫСЛИТ ТАКИМИ КАТЕГОРИЯМИ!!! И конечно же, ей НРАВИТСЯ использовать свои новые возможности осуществления воздействий на привычный объект управления. Кроме того, исходя из жизненного опыта, она зачастую вовсе отрицает возможность существования у мужчины чувства собственного достоинства, самоуважения, сложной душевной организации и способности чувствовать боль. </w:t>
      </w:r>
      <w:r>
        <w:rPr>
          <w:rFonts w:cs="Tahoma" w:ascii="Tahoma" w:hAnsi="Tahoma"/>
          <w:color w:val="000000"/>
          <w:sz w:val="28"/>
          <w:szCs w:val="28"/>
        </w:rPr>
        <w:t xml:space="preserve">Есть, например, простой фермер и прогрессивный фермер. Оба они кастрируют свиней без наркоза. Зачем наркоз? Свиньи – это лишь сырье для производства денег. Расходный материал... Фермеры просто не поймут, о чем речь, если ты будешь говорить им, что свиньям больно и обидно. Но прогрессивный фермер, если просчитает, что он теряет деньги, так как свинья теряет в весе из-за боли, проведет операцию грамотно и обработает рану. Конечно, бывают изредка сердобольные фермеры, которые эмоционально пожалеют мимоходом... Но на практику это никак не повлияет. </w:t>
      </w:r>
    </w:p>
    <w:p>
      <w:pPr>
        <w:pStyle w:val="Normal"/>
        <w:ind w:right="18" w:firstLine="540"/>
        <w:rPr>
          <w:rFonts w:ascii="Tahoma" w:hAnsi="Tahoma" w:cs="Tahoma"/>
          <w:sz w:val="28"/>
          <w:szCs w:val="28"/>
        </w:rPr>
      </w:pPr>
      <w:r>
        <w:rPr>
          <w:rFonts w:cs="Tahoma" w:ascii="Tahoma" w:hAnsi="Tahoma"/>
          <w:sz w:val="28"/>
          <w:szCs w:val="28"/>
        </w:rPr>
        <w:t>И в заключение приведу кусок моей переписки в аське с одной из женщин, консультировавших меня по методам управления мужчинами:</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xml:space="preserve"> :У одного моего знакомого ситуация. Бизнесмен. Дети. Жена его морально прессует. Допрессовала до того, что он готов развестись и отдать ей все. Она не берет, не согласна на развод, но и держит его в состоянии постоянной войны. Почему? Твое мнение?</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зачем ей терять дойную корову? Тем более что он ей себя в рабство отдал. Да еще и это признает, раз готов все отдать. То что он ей все оставляет - очень большая ошибка. Он подтверждает что она может на нем ехать сколько хочет. Он должен спокойно перевести на мать имущество. Или на друга. И потом типа голый подать на развод. Только так. Тогда она после развода не сможет его терроризировать..</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Не совсем так, когда он в состоянии войны, он воюет. Ничего ей не дает и прессует ее в ответ. Он сильный противник, не просто дойная корова... А она держит его в состоянии войны, хотя могла бы доить...</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Хи! Господи, ваша основная беда в том что вы играете по правилам!!!!!!!!!! Ты только сегодня это писал. Женщина ни когда не прекращает войну, а ему дает паузы выпустить пар.</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Зачем? В чем для нее корысть постоянно воевать?</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Получение выгоды и собственного удовольствия от превосходства. И в деньгах, и в том что дети останутся с ней, и в том что она его задавила и от нее он ни куда не денется.</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Борьба за власть - это понятно... Но ей нет выгоды именно в войне. Забери все, и все дела...</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дальше? Начинать все с начала? Это не интересно Верный и надежный источник уже есть. Дети- хорошая мотивация,  можно доить всю жизнь. Для другого мужика чужие дети ни чего не значат. Да и упоение своей властью ее привлекает  тоже.</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xml:space="preserve">: Ясно. Ее интересует: </w:t>
      </w:r>
    </w:p>
    <w:p>
      <w:pPr>
        <w:pStyle w:val="Normal"/>
        <w:autoSpaceDE w:val="false"/>
        <w:ind w:right="18" w:firstLine="540"/>
        <w:rPr>
          <w:rFonts w:ascii="Tahoma" w:hAnsi="Tahoma" w:cs="Tahoma"/>
          <w:i/>
          <w:i/>
          <w:sz w:val="28"/>
          <w:szCs w:val="28"/>
        </w:rPr>
      </w:pPr>
      <w:r>
        <w:rPr>
          <w:rFonts w:cs="Tahoma" w:ascii="Tahoma" w:hAnsi="Tahoma"/>
          <w:i/>
          <w:sz w:val="28"/>
          <w:szCs w:val="28"/>
        </w:rPr>
        <w:t>1 власть как средство возвыситься, унижая другого</w:t>
      </w:r>
    </w:p>
    <w:p>
      <w:pPr>
        <w:pStyle w:val="Normal"/>
        <w:autoSpaceDE w:val="false"/>
        <w:ind w:right="18" w:firstLine="540"/>
        <w:rPr>
          <w:rFonts w:ascii="Tahoma" w:hAnsi="Tahoma" w:cs="Tahoma"/>
          <w:i/>
          <w:i/>
          <w:sz w:val="28"/>
          <w:szCs w:val="28"/>
        </w:rPr>
      </w:pPr>
      <w:r>
        <w:rPr>
          <w:rFonts w:cs="Tahoma" w:ascii="Tahoma" w:hAnsi="Tahoma"/>
          <w:i/>
          <w:sz w:val="28"/>
          <w:szCs w:val="28"/>
        </w:rPr>
        <w:t>2. уверенность в завтрашнем дне, испытанный объект доения</w:t>
      </w:r>
    </w:p>
    <w:p>
      <w:pPr>
        <w:pStyle w:val="Normal"/>
        <w:autoSpaceDE w:val="false"/>
        <w:ind w:right="18" w:firstLine="540"/>
        <w:rPr>
          <w:rFonts w:ascii="Tahoma" w:hAnsi="Tahoma" w:cs="Tahoma"/>
          <w:i/>
          <w:i/>
          <w:sz w:val="28"/>
          <w:szCs w:val="28"/>
        </w:rPr>
      </w:pPr>
      <w:r>
        <w:rPr>
          <w:rFonts w:cs="Tahoma" w:ascii="Tahoma" w:hAnsi="Tahoma"/>
          <w:i/>
          <w:sz w:val="28"/>
          <w:szCs w:val="28"/>
        </w:rPr>
        <w:t>3. отсутствие ответственности за ведение дел</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xml:space="preserve">: Да. Именно так.  Для него только один рецепт - выводить все имущество и ни чего ей не оставлять  вообще. И держать в жесткой материальной зависимости. Вплоть до того что дети получают то что хотят только у него дома, а не через мать. </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А почему бы ей не сделать все по-другому, лаской, хитростью и непрямыми манипуляциями? Почему именно в лоб? Именно конфронтацией?</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А зачем лаской, если ей приятнее сломать, да еще и при детях. Пусть знают, кто в доме хозяин. Она ничего из себя не представляет сама по себе, и ей очень удобно возвысится, подмяв другого и сев ему на шею.</w:t>
      </w:r>
    </w:p>
    <w:p>
      <w:pPr>
        <w:pStyle w:val="Normal"/>
        <w:autoSpaceDE w:val="false"/>
        <w:ind w:right="18" w:firstLine="540"/>
        <w:rPr/>
      </w:pPr>
      <w:r>
        <w:rPr>
          <w:rFonts w:cs="Tahoma" w:ascii="Tahoma" w:hAnsi="Tahoma"/>
          <w:i/>
          <w:sz w:val="28"/>
          <w:szCs w:val="28"/>
          <w:lang w:val="en-US"/>
        </w:rPr>
        <w:t>I</w:t>
      </w:r>
      <w:r>
        <w:rPr>
          <w:rFonts w:cs="Tahoma" w:ascii="Tahoma" w:hAnsi="Tahoma"/>
          <w:i/>
          <w:sz w:val="28"/>
          <w:szCs w:val="28"/>
        </w:rPr>
        <w:t>’</w:t>
      </w:r>
      <w:r>
        <w:rPr>
          <w:rFonts w:cs="Tahoma" w:ascii="Tahoma" w:hAnsi="Tahoma"/>
          <w:i/>
          <w:sz w:val="28"/>
          <w:szCs w:val="28"/>
          <w:lang w:val="en-US"/>
        </w:rPr>
        <w:t>m</w:t>
      </w:r>
      <w:r>
        <w:rPr>
          <w:rFonts w:cs="Tahoma" w:ascii="Tahoma" w:hAnsi="Tahoma"/>
          <w:i/>
          <w:sz w:val="28"/>
          <w:szCs w:val="28"/>
        </w:rPr>
        <w:t xml:space="preserve"> </w:t>
      </w:r>
      <w:r>
        <w:rPr>
          <w:rFonts w:cs="Tahoma" w:ascii="Tahoma" w:hAnsi="Tahoma"/>
          <w:i/>
          <w:sz w:val="28"/>
          <w:szCs w:val="28"/>
          <w:lang w:val="en-US"/>
        </w:rPr>
        <w:t>says</w:t>
      </w:r>
      <w:r>
        <w:rPr>
          <w:rFonts w:cs="Tahoma" w:ascii="Tahoma" w:hAnsi="Tahoma"/>
          <w:i/>
          <w:sz w:val="28"/>
          <w:szCs w:val="28"/>
        </w:rPr>
        <w:t>: Да...у них две девчонки... понятно. Жаль, что говорить это ему бессмысленно.  Все равно он истолкует тот факт, что она не хочет развода не как нежелание потерять постоянный источник отжима, а как свидетельство наличия привязанности к нему лично…</w:t>
      </w:r>
    </w:p>
    <w:p>
      <w:pPr>
        <w:pStyle w:val="Normal"/>
        <w:autoSpaceDE w:val="false"/>
        <w:ind w:right="18" w:firstLine="540"/>
        <w:rPr/>
      </w:pPr>
      <w:r>
        <w:rPr>
          <w:rFonts w:cs="Tahoma" w:ascii="Tahoma" w:hAnsi="Tahoma"/>
          <w:i/>
          <w:sz w:val="28"/>
          <w:szCs w:val="28"/>
        </w:rPr>
        <w:t xml:space="preserve">N </w:t>
      </w:r>
      <w:r>
        <w:rPr>
          <w:rFonts w:cs="Tahoma" w:ascii="Tahoma" w:hAnsi="Tahoma"/>
          <w:i/>
          <w:sz w:val="28"/>
          <w:szCs w:val="28"/>
          <w:lang w:val="en-US"/>
        </w:rPr>
        <w:t>says</w:t>
      </w:r>
      <w:r>
        <w:rPr>
          <w:rFonts w:cs="Tahoma" w:ascii="Tahoma" w:hAnsi="Tahoma"/>
          <w:i/>
          <w:sz w:val="28"/>
          <w:szCs w:val="28"/>
        </w:rPr>
        <w:t>: Угу..</w:t>
      </w:r>
    </w:p>
    <w:p>
      <w:pPr>
        <w:pStyle w:val="Normal"/>
        <w:ind w:right="18" w:firstLine="540"/>
        <w:rPr>
          <w:rFonts w:ascii="Tahoma" w:hAnsi="Tahoma" w:cs="Tahoma"/>
          <w:sz w:val="28"/>
          <w:szCs w:val="28"/>
        </w:rPr>
      </w:pPr>
      <w:r>
        <w:rPr>
          <w:rFonts w:cs="Tahoma" w:ascii="Tahoma" w:hAnsi="Tahoma"/>
          <w:sz w:val="28"/>
          <w:szCs w:val="28"/>
        </w:rPr>
        <w:t>Как говорится, комментарии излишн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3 Формирование общественного мнения и демонстрация отношения как средство власти.</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 xml:space="preserve">Старухи </w:t>
      </w:r>
      <w:r>
        <w:rPr>
          <w:rFonts w:cs="Tahoma" w:ascii="Tahoma" w:hAnsi="Tahoma"/>
          <w:bCs/>
          <w:i/>
        </w:rPr>
        <w:t>вмиг</w:t>
      </w:r>
      <w:r>
        <w:rPr>
          <w:rFonts w:cs="Tahoma" w:ascii="Tahoma" w:hAnsi="Tahoma"/>
          <w:i/>
        </w:rPr>
        <w:t xml:space="preserve"> </w:t>
      </w:r>
      <w:r>
        <w:rPr>
          <w:rFonts w:cs="Tahoma" w:ascii="Tahoma" w:hAnsi="Tahoma"/>
          <w:bCs/>
          <w:i/>
        </w:rPr>
        <w:t>тревогу</w:t>
      </w:r>
      <w:r>
        <w:rPr>
          <w:rFonts w:cs="Tahoma" w:ascii="Tahoma" w:hAnsi="Tahoma"/>
          <w:i/>
        </w:rPr>
        <w:t xml:space="preserve"> </w:t>
      </w:r>
      <w:r>
        <w:rPr>
          <w:rFonts w:cs="Tahoma" w:ascii="Tahoma" w:hAnsi="Tahoma"/>
          <w:bCs/>
          <w:i/>
        </w:rPr>
        <w:t>бьют</w:t>
      </w:r>
      <w:r>
        <w:rPr>
          <w:rFonts w:cs="Tahoma" w:ascii="Tahoma" w:hAnsi="Tahoma"/>
          <w:i/>
        </w:rPr>
        <w:t xml:space="preserve"> – И вот общественное мненье!</w:t>
      </w:r>
    </w:p>
    <w:p>
      <w:pPr>
        <w:pStyle w:val="Normal"/>
        <w:tabs>
          <w:tab w:val="clear" w:pos="708"/>
          <w:tab w:val="left" w:pos="720" w:leader="none"/>
        </w:tabs>
        <w:autoSpaceDE w:val="false"/>
        <w:ind w:left="3960" w:right="18" w:firstLine="540"/>
        <w:jc w:val="right"/>
        <w:rPr/>
      </w:pPr>
      <w:r>
        <w:rPr>
          <w:rFonts w:cs="Tahoma" w:ascii="Tahoma" w:hAnsi="Tahoma"/>
          <w:i/>
        </w:rPr>
        <w:t>А. Грибоедов, «Горе от ума»</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right="18" w:firstLine="540"/>
        <w:rPr/>
      </w:pPr>
      <w:r>
        <w:rPr>
          <w:rFonts w:cs="Tahoma" w:ascii="Tahoma" w:hAnsi="Tahoma"/>
          <w:sz w:val="28"/>
          <w:szCs w:val="28"/>
        </w:rPr>
        <w:t>Человеческие самки, благодаря инстинкту корпоративной солидарности внутри социума сплочены и действуют сообща. Мужчины же напротив, внутри социума разобщены и конкурируют друг с другом в борьбе за место в иерархии. А объединяются только при наличии опасности для защиты самок и детенышей. Либо для их обеспечения в случае охоты на большую дичь. Поэтому женщины в человеческом обществе имеют возможность осуществления коллективного управления.  Основной метод управления мужчинами – создание общественного мнения. С</w:t>
      </w:r>
      <w:r>
        <w:rPr>
          <w:rFonts w:cs="Tahoma" w:ascii="Tahoma" w:hAnsi="Tahoma"/>
          <w:color w:val="000000"/>
          <w:sz w:val="28"/>
          <w:szCs w:val="28"/>
        </w:rPr>
        <w:t xml:space="preserve">истема общественного мнения служит для формирования потока ресурсов от мужчин к женщинам. Метод воздействия – создание позитивного имиджа выгодным мужчинам. И негативного – невыгодным. </w:t>
      </w:r>
      <w:r>
        <w:rPr>
          <w:rFonts w:cs="Tahoma" w:ascii="Tahoma" w:hAnsi="Tahoma"/>
          <w:sz w:val="28"/>
          <w:szCs w:val="28"/>
        </w:rPr>
        <w:t xml:space="preserve">А создание негативного имиджа есть не что иное, как создание препятствия в продвижении мужчины наверх иерархии. </w:t>
      </w:r>
      <w:r>
        <w:rPr>
          <w:rFonts w:cs="Tahoma" w:ascii="Tahoma" w:hAnsi="Tahoma"/>
          <w:color w:val="000000"/>
          <w:sz w:val="28"/>
          <w:szCs w:val="28"/>
        </w:rPr>
        <w:t xml:space="preserve">Покажем это на примере четырех одинаковых  мужчин, обладающих одинаковыми ресурсами. Разница между ними состоит только в том, насколько их ресурсы доступны для женщин. </w:t>
      </w:r>
    </w:p>
    <w:p>
      <w:pPr>
        <w:pStyle w:val="Normal"/>
        <w:ind w:right="18" w:firstLine="540"/>
        <w:rPr>
          <w:rFonts w:ascii="Tahoma" w:hAnsi="Tahoma" w:cs="Tahoma"/>
          <w:sz w:val="28"/>
          <w:szCs w:val="28"/>
        </w:rPr>
      </w:pPr>
      <w:r>
        <w:rPr>
          <w:rFonts w:cs="Tahoma" w:ascii="Tahoma" w:hAnsi="Tahoma"/>
          <w:sz w:val="28"/>
          <w:szCs w:val="28"/>
        </w:rPr>
        <w:t>1. Успешен и горд своими достижениями подкаблучник, обеспечивающий женщину. Тогда женщины будут говорить о нем: «такой солидный и положительный мужчина». Он выгоден женскому сообществу. Поэтому женщины создадут ему положительный имидж и будут тыкать этим примерам в нос остальным мужчинам.</w:t>
      </w:r>
    </w:p>
    <w:p>
      <w:pPr>
        <w:pStyle w:val="Normal"/>
        <w:ind w:right="18" w:firstLine="540"/>
        <w:rPr>
          <w:rFonts w:ascii="Tahoma" w:hAnsi="Tahoma" w:cs="Tahoma"/>
          <w:sz w:val="28"/>
          <w:szCs w:val="28"/>
        </w:rPr>
      </w:pPr>
      <w:r>
        <w:rPr>
          <w:rFonts w:cs="Tahoma" w:ascii="Tahoma" w:hAnsi="Tahoma"/>
          <w:sz w:val="28"/>
          <w:szCs w:val="28"/>
        </w:rPr>
        <w:t>2. Успешен и горд своими достижениями  холостяк. В этом случае женщины будут всячески принижать его достижения. Формировать ему имидж временно неполноценного и демонстрировать жалость, пока он самостоятельно будут распоряжаться своими ресурсами. Говорить, что вот теперь можно подумать и о женитьбе. Подразумевая, что вот тогда и наступит истинный успех его жизни. Таким образом, успешность мужчины ставится в зависимость от направления потока его ресурсов. От того, кто ими распоряжается. Цель женщин – направить  ресурсы холостяка  в распоряжение какой-нибудь женщины.</w:t>
      </w:r>
    </w:p>
    <w:p>
      <w:pPr>
        <w:pStyle w:val="Normal"/>
        <w:ind w:right="18" w:firstLine="540"/>
        <w:rPr>
          <w:rFonts w:ascii="Tahoma" w:hAnsi="Tahoma" w:cs="Tahoma"/>
          <w:sz w:val="28"/>
          <w:szCs w:val="28"/>
        </w:rPr>
      </w:pPr>
      <w:r>
        <w:rPr>
          <w:rFonts w:cs="Tahoma" w:ascii="Tahoma" w:hAnsi="Tahoma"/>
          <w:sz w:val="28"/>
          <w:szCs w:val="28"/>
        </w:rPr>
        <w:t>3. Успешен убежденный холостяк. Он доволен, своими достижениями, и ему нравится единолично распоряжаться своими деньгами. При этом он не собирается свои ресурсы никому отдавать. Тогда про него будут говорить, что он бахвалится и какие-нибудь другие нелестные эпитеты. Скорее всего, с жалеющей и враждебной интонацией будут говорить, что он жадный, больной или неадекватный. Крайне нежелательный прецедент для женского сообщества и чертовски опасный пример для подконтрольных женщинам мужчин. Поэтому такого мужчину женщины постараются изолировать от остальных мужчин стеной негативного общественного мнения.</w:t>
      </w:r>
    </w:p>
    <w:p>
      <w:pPr>
        <w:pStyle w:val="Normal"/>
        <w:ind w:right="18" w:firstLine="540"/>
        <w:rPr>
          <w:rFonts w:ascii="Tahoma" w:hAnsi="Tahoma" w:cs="Tahoma"/>
          <w:sz w:val="28"/>
          <w:szCs w:val="28"/>
        </w:rPr>
      </w:pPr>
      <w:r>
        <w:rPr>
          <w:rFonts w:cs="Tahoma" w:ascii="Tahoma" w:hAnsi="Tahoma"/>
          <w:sz w:val="28"/>
          <w:szCs w:val="28"/>
        </w:rPr>
        <w:t>4. Успешный  мужчина в открытую вступает в схватку с женщиной за ресурсы, например, не желает отдавать ей свои деньги при разводе или отдавать как оплату секса, содержать ее.  Тогда он – подлец и негодяй. То есть на него натравливаются подконтрольные женщинам мужчины. Табличка «подлец и негодяй» означает для них «бей е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ужчины, не обладающие ресурсами, женщин не интересуют, поэтому общественное мнение о них практически не формируется. Незаче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самый мощный психологический прессинг, самое жесткое массированное давление обрушивается на мужчину, посягнувшего на саму систему предоставления женщинам ресурсов за секс. Как-то раз, изучая приемы женской полемики,  на одном из женских форумов в Интернете я навязал участницам обсуждение крайне невыгодных для них тем. В частности, тему бытовой проституции. Тему они обсуждать не стали, но выдали лавину манипулятивных переходов на обсуждение моей личности вроде таких: « если ты  жадный и не хочешь содержать женщину, ты даже БЛИЗКО не подойдешь к тому, чтобы остаться тем мужчиной, которого можно любить и уважать». «Не знаю.. Очень двойственной впечатление.. Вроде нормальный мужик.. Но с упорством, достойным гораздо лучшего употребления, рвешься сделаться ИСКЛЮЧИТЕЛЬНЫМ чмом...» Неподготовленный мужчина при таком массированном давлении на стандартные рычаги управления его мозгом конечно сдается. Но мне было необходимо  отработать до автоматизма контрприемы против женской демагогии, и я продержался против них онлайн три дня. Очень было забавно.</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24 Суррогатные мужчины.</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rFonts w:ascii="Tahoma" w:hAnsi="Tahoma" w:cs="Tahoma"/>
          <w:i/>
          <w:i/>
          <w:color w:val="000000"/>
        </w:rPr>
      </w:pPr>
      <w:r>
        <w:rPr>
          <w:rFonts w:cs="Tahoma" w:ascii="Tahoma" w:hAnsi="Tahoma"/>
          <w:i/>
          <w:color w:val="000000"/>
        </w:rPr>
        <w:t>Она закатывает мне истерику и уходит, хлопая дверью, как будто я ей муж.</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Одна женщина о своей подруге</w:t>
      </w:r>
    </w:p>
    <w:p>
      <w:pPr>
        <w:pStyle w:val="Normal"/>
        <w:tabs>
          <w:tab w:val="clear" w:pos="708"/>
          <w:tab w:val="left" w:pos="720" w:leader="none"/>
        </w:tabs>
        <w:autoSpaceDE w:val="false"/>
        <w:ind w:right="18" w:firstLine="540"/>
        <w:jc w:val="right"/>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етоды доминирования , как и сама потребность доминировать, прописаны в инстинктах женщины. Поэтому если она не находит мужчину, то она те же самые методы использует для доминирования над любым заменителем мужчины. Подругой, партнершей по лесбийским отношениям, матерью, дочерью, сыном, зятем, подчиненными на работе, всем обществом. Кто уж подвернулся. Достаточно понаблюдать за пожилыми женщинами одиночками, чтобы это стало очевидно. Не имея естественного объекта воздействия, их инстинкт доминирования обрушивается на всех окружающих в виде претензий, упреков и злобных нападок. Классическим примером суррогатной пары может служить пара «мать - незамужняя дочь». Такие образования, как правило, стабильны. Чаще всего, если у дочери есть ребенок, то она использует свою мать как суррогатного мужчину, манипулируя ей. Если ребенка нет, то наоборот, чаще мать манипулирует дочерью и заставляет ее обслуживать себя. Часто пожилая женщина использует в качестве суррогатного мужа зятя, подминая его психологически. Поэтому в матриархальной России теща – один из самых ненавидимых мужчинами персонажей. Можно понаблюдать также за женщинами начальницами и проанализировать их поведение. Тоже очень интерес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5 Трюки «У меня болит голова (нога, спина, попа, нужное подчеркнуть)», «Я устал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Муж будит жену ночью, протягивает стакан воды и таблетку анальгина.</w:t>
      </w:r>
    </w:p>
    <w:p>
      <w:pPr>
        <w:pStyle w:val="Normal"/>
        <w:ind w:left="3960" w:right="18" w:firstLine="540"/>
        <w:rPr>
          <w:rFonts w:ascii="Tahoma" w:hAnsi="Tahoma" w:cs="Tahoma"/>
          <w:i/>
          <w:i/>
        </w:rPr>
      </w:pPr>
      <w:r>
        <w:rPr>
          <w:rFonts w:cs="Tahoma" w:ascii="Tahoma" w:hAnsi="Tahoma"/>
          <w:i/>
        </w:rPr>
        <w:t>- Зачем? - спрашивает жена. - У меня голова не болит.</w:t>
      </w:r>
    </w:p>
    <w:p>
      <w:pPr>
        <w:pStyle w:val="Normal"/>
        <w:ind w:left="3960" w:right="18" w:firstLine="540"/>
        <w:rPr>
          <w:rFonts w:ascii="Tahoma" w:hAnsi="Tahoma" w:cs="Tahoma"/>
          <w:i/>
          <w:i/>
        </w:rPr>
      </w:pPr>
      <w:r>
        <w:rPr>
          <w:rFonts w:cs="Tahoma" w:ascii="Tahoma" w:hAnsi="Tahoma"/>
          <w:i/>
        </w:rPr>
        <w:t>Муж, срывая с себя трусы: - Ага!!!</w:t>
      </w:r>
    </w:p>
    <w:p>
      <w:pPr>
        <w:pStyle w:val="Normal"/>
        <w:ind w:left="3960" w:right="18" w:firstLine="540"/>
        <w:jc w:val="right"/>
        <w:rPr>
          <w:rFonts w:ascii="Tahoma" w:hAnsi="Tahoma" w:cs="Tahoma"/>
          <w:b/>
          <w:b/>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то основной метод, который использует женщина, чтобы переложить работу на мужчину или отмазаться от секса. То есть чтобы держать мужчину в повиновении в качестве бесплатного лакея. В основе метода лежит миф о том, что женщина слабая и инстинктивная склонность мужчины заботиться о женщине, оберегать ее. Используется также комплекс вины, комплекс настоящего мужчины, сексуальный шантаж и др.</w:t>
      </w:r>
    </w:p>
    <w:p>
      <w:pPr>
        <w:pStyle w:val="Normal"/>
        <w:tabs>
          <w:tab w:val="clear" w:pos="708"/>
          <w:tab w:val="left" w:pos="720" w:leader="none"/>
        </w:tabs>
        <w:autoSpaceDE w:val="false"/>
        <w:ind w:right="18" w:firstLine="540"/>
        <w:rPr/>
      </w:pPr>
      <w:r>
        <w:rPr>
          <w:rFonts w:cs="Tahoma" w:ascii="Tahoma" w:hAnsi="Tahoma"/>
          <w:b/>
          <w:sz w:val="28"/>
          <w:szCs w:val="28"/>
        </w:rPr>
        <w:t>Домашнее задание.</w:t>
      </w:r>
      <w:r>
        <w:rPr>
          <w:rFonts w:cs="Tahoma" w:ascii="Tahoma" w:hAnsi="Tahoma"/>
          <w:sz w:val="28"/>
          <w:szCs w:val="28"/>
        </w:rPr>
        <w:t xml:space="preserve"> Прочитать нижеследующее письмо мужчины, где он описывает этот примененный против него трюк, и разобрать все методы управления и приемы психологического боя, которые использует женщина при проведении трюка.</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Привет! Не знаю, как Вам объяснить, но попробую. Если честно, я бы хотел, чтобы Вы мне помогли разобраться и что-то может посоветовать. То что будет дальше надо читать внимательно и ничего не пропускать - это все ОДНО! Нужно увидеть это КОМПЛЕКСНО и взвесить все факты и данные. </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Предыстория: мне 27 лет, моей девушке, назовём её Саша, тоже 27 лет, живем вместе 2 года. Чувствую себя построенным и очень хочу изменить ситуацию, но не знаю как! </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Итак: При совместной жизни, когда все нормально и оба работают, никогда не стоит вопрос кто что ДОЛЖЕН делать, у кого есть возможность, тот и делает. Она раньше пришла с работы - готовит, убирается, он раньше пришел - готовит, убирается... НЕ ВОПРОС!!! Так вот. Сразу скажу, чтобы дальше было понятно, Саша работает в одной конторе по части 1С и ездит по клиентам работает. </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В нашей конкретной ситуации имеем следующее, Саша регулярно приходит домой очень поздно - Причем у нее работа кончается в 18, а придти она может и в 23 и позже, хотя мне с трудом верится, что какие-то клиенты так до поздна работают (я тоже в этой области работаю и мои сомнения очень даже обоснованны). Пару раз пришла в 2 часа ночи, хоть и не от клиента, а из офиса - я звонил и туда и знаю, что она там была, но что можно так долго делать? НО: доказательств вранья здесь у меня нет!!!!, т.о. как любящий я с пониманием должен к этому относиться и, придя первым я 1. Заправляю кровать 2. Мою посуду, которую Саша за собой не моет когда завтракает. Матерюсь, но делаю все это. (Почему матерюсь? - т.к. каждое утро, когда я ухожу на работу, Саша лежит в кровати и смотрит утренний сериал, параллельно с чашкой чая в руке, которую ей в постель приношу я же... так вот - просто получается, что на телевизор у нее время есть, а заправить кровать и помыть за собой посуду или даже хотя бы донести ее до раковини у нее времени нет. ЕЕ аргументация: 1. У нее пониженное давление и утром она долго приходит в себя и не может взять и сразу встать. 2. Когда наконец встает, ей уже нужно бежать и она просто не успевает - т.о. я как любящий это как бы должен принять - доказательств вранья здесь у меня нет!!!!) Когда она приходит раньше меня, я практически в 99% случаев застаю ее лежащей на кровати и смотрящей телевизор - ни о какой уборке, стирке и готовке с ее стороны речи вообще нет. Оставшийся 1% - это если приглашены гости. ЕЕ аргументация: что сегодня была в куче мест, так устала, что сил нет и я, придя в 23:00, и даже зная, что Саша, например, уже в 19 была дома, иду что нибудь соображать приготовить на ужин, параллельно моя посуду, которую Саша не помыла с утра уходя на работу (ее аргументацию см. выше и также моя ту посуду, которую она не помыла когда пришла до меня с работы уже в этот день (ее аргументация только что была)) - доказательств вранья здесь у меня нет!!! - и т.о. получается, что я как любящий должен позаботиться об уставшей любимой. По утрам на выходных: она в связи с низникм давлением (см. ее аргументация выше) сразу встать не может и это уже просто сложилось в мою обязанность - завтрак в постель по выходным тоже моя обязанность. </w:t>
      </w:r>
    </w:p>
    <w:p>
      <w:pPr>
        <w:pStyle w:val="Normal"/>
        <w:ind w:right="18" w:firstLine="540"/>
        <w:rPr>
          <w:rFonts w:ascii="Tahoma" w:hAnsi="Tahoma" w:cs="Tahoma"/>
          <w:i/>
          <w:i/>
          <w:color w:val="333333"/>
          <w:sz w:val="28"/>
          <w:szCs w:val="28"/>
        </w:rPr>
      </w:pPr>
      <w:r>
        <w:rPr>
          <w:rFonts w:cs="Tahoma" w:ascii="Tahoma" w:hAnsi="Tahoma"/>
          <w:i/>
          <w:color w:val="333333"/>
          <w:sz w:val="28"/>
          <w:szCs w:val="28"/>
        </w:rPr>
        <w:t>Когда человек говорит что он очень устал, плохо себя чувствует - даже если это КАЖДЫЙ БОЖИЙ день, так что ты сам все вынужден по дому делать, ты вынужден в это верить, так как проверить это невозможно.</w:t>
      </w:r>
    </w:p>
    <w:p>
      <w:pPr>
        <w:pStyle w:val="Normal"/>
        <w:ind w:right="18" w:firstLine="540"/>
        <w:rPr>
          <w:rFonts w:ascii="Tahoma" w:hAnsi="Tahoma" w:cs="Tahoma"/>
          <w:i/>
          <w:i/>
          <w:color w:val="333333"/>
          <w:sz w:val="28"/>
          <w:szCs w:val="28"/>
        </w:rPr>
      </w:pPr>
      <w:r>
        <w:rPr>
          <w:rFonts w:cs="Tahoma" w:ascii="Tahoma" w:hAnsi="Tahoma"/>
          <w:i/>
          <w:color w:val="333333"/>
          <w:sz w:val="28"/>
          <w:szCs w:val="28"/>
        </w:rPr>
        <w:t>Попробуйте прикинуть что можно здесь сделать? Ведь получается, что если я хотя бы в одном месте нахохлюсь и чего-то не сделаю, то я буду сволочью, ведь Саша - плохо себя чуствует, устала, упало давление и т.д. и т.п. Я пробовал - она смертельно начинает обижаться и перестает разговаривать и я, ведь как я сказал только-что, за неимением доказательств вранья, получаюсь сволочью и она действует именно из этих соображений.</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Вот так очень тонко и расчетливо меня взвесили, измерили и построили.... Мне нужен совет, можно ли как то не рубя с плеча данную ситуацию разрулить, чтобы поставить человека на место. (Самому сказаться больным не прокатит - т.к. она тут же скажет что ТОЖЕ СТРАШНО больная, и, т.к. я мужчина, опять ВСЕ должен делать Я, не смотря на самочувтсвие и, если откажусь, снова буду сволочью и технически это так и будет, т.к. ДА, я мужик и, если даже я заболел, но если и моя любимая болеет, я должен естественно сам взять обязанности на себя - так все и происходит). Это как шахматная игра, где если играть честно я ВЕЗДЕ получаю мат. </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Вы скажете, скажи спасибо, что работает и деньги приносит, другая ведь на шею бы села. Отвечу - она деньги приносит только себе. Покупает шмотки, откладывает и помогает своим родственникам.. Моя ЗП почти такая же уже как и у нее, при это платить 200 евро за снимаемую квартиру МОЯ ОБЯЗАННОСТЬ уже без всяких технических подставок с ее стороны, я ведь мужчина!!! Я просто ОБЯЗАН это делать. Так что про пополление с ее стороны семейного бюджета даже не думайте. Кстати, вынос мусора тоже моя святая обязанность. Уезжая в командировку дня на три, по приезду в кварите я нахожу: 1. раковина забита немытой посудой, 2. рядом с наполненным с горкой мусорным ведром лежат еще три наполненных полиэтиленовых пакета с мусором. 3. В квартире естественно не убрано и даже кровать не заправлена. (Тут надо вспомнить все ее предыдущие аргументации и технически все это как бы объясняется и, если все не уберу и приведу в порядок, буду сволочью. Ведь если я скажу что устал по приезду из коммандировки - что же я за мужик тогда получаюсь.... Ути - пути устал... Это почти ее слова, я не придумываю). </w:t>
      </w:r>
    </w:p>
    <w:p>
      <w:pPr>
        <w:pStyle w:val="Normal"/>
        <w:ind w:right="18" w:firstLine="540"/>
        <w:rPr>
          <w:rFonts w:ascii="Tahoma" w:hAnsi="Tahoma" w:cs="Tahoma"/>
          <w:i/>
          <w:i/>
          <w:color w:val="333333"/>
          <w:sz w:val="28"/>
          <w:szCs w:val="28"/>
        </w:rPr>
      </w:pPr>
      <w:r>
        <w:rPr>
          <w:rFonts w:cs="Tahoma" w:ascii="Tahoma" w:hAnsi="Tahoma"/>
          <w:i/>
          <w:color w:val="333333"/>
          <w:sz w:val="28"/>
          <w:szCs w:val="28"/>
        </w:rPr>
        <w:t xml:space="preserve">У нас УЖЕ такая ситуация, что она как бы мужик, а я баба - ПОМОГИТЕ!!! Мне больно, что о моем мужском поле вспонимается, только когда за квартиру надо платить. На вопрос почему же я с ней вообще живу? Отвечаю: она очень умная и технически всегда меня выставляет в дураках и я ВСЕГДА оказываюсь САМ виноват....... Уйти при этом, а потом думать - блин, но я же на самом деле виноват получаюсь, доказательств-то обратного у меня НЕТ!!! </w:t>
        <w:br/>
        <w:t>Вы скажете что я наверно вру, ведь чтобы так много написать, много времени надо........ которое я провожу за компом! Отвечаю: Вы не правы! Во-первых, я быстро печатаю. Во-вторых: параллельно в данную секунду у меня уже вторая партия стирается, а первая в тазике полоскается - щас пойду выжимать, развешивать первую партию, полоскать вторую партию и начинать стирать третью. После этого помою ворох грязной посуды - от вчерашнего Наташиного завтрака, вчерашнего Наташиного ужина и ее сегодняшнего завтрака! После этого начну делать уборку в квартире, параллельно варя борщ. Упреждая Ваши мысли - постирать ТОЛЬКО свое я не могу! У нас ТАЗ в ванной стоит, куда мы в общую кучу кидаем свои вещи на стирку. Так как у меня вещей меньше, то стираюсь я ЧАЩЕ, а у нас как бы неписанное правило, кто стирается, стирает весь ТАЗ! И, если я этого не сделаю, технически ДА, буду опять сволочью, эгоистом и технически Саша будет права. Ведь мы живем вместе и работаем ОБА! У нас же равноправие! Если постираю только свое, а ее оставлю - это просто некрасиво будет выглядеть. Ведь я бы хотел, чтобы когда она будет стирать она и мое тоже постирала - а тогда надо относиться так, как ты бы хотел чтобы относились к тебе! Здесь мне снова шах и мат…Я заранее знаю (см. все предыдущие Наташины аргументации, что она очень умело все выстроит, так что, все равно Я вынужден буду это делать)»</w:t>
      </w:r>
    </w:p>
    <w:p>
      <w:pPr>
        <w:pStyle w:val="Normal"/>
        <w:ind w:right="18" w:firstLine="540"/>
        <w:rPr>
          <w:rFonts w:ascii="Tahoma" w:hAnsi="Tahoma" w:cs="Tahoma"/>
          <w:i/>
          <w:i/>
          <w:color w:val="333333"/>
          <w:sz w:val="28"/>
          <w:szCs w:val="28"/>
        </w:rPr>
      </w:pPr>
      <w:r>
        <w:rPr>
          <w:rFonts w:cs="Tahoma" w:ascii="Tahoma" w:hAnsi="Tahoma"/>
          <w:i/>
          <w:color w:val="333333"/>
          <w:sz w:val="28"/>
          <w:szCs w:val="28"/>
        </w:rPr>
      </w:r>
    </w:p>
    <w:p>
      <w:pPr>
        <w:pStyle w:val="Normal"/>
        <w:ind w:right="18" w:firstLine="540"/>
        <w:jc w:val="center"/>
        <w:rPr/>
      </w:pPr>
      <w:r>
        <w:rPr>
          <w:rFonts w:cs="Tahoma" w:ascii="Tahoma" w:hAnsi="Tahoma"/>
          <w:b/>
          <w:sz w:val="28"/>
          <w:szCs w:val="28"/>
        </w:rPr>
        <w:t>7.26 Захват и мечение территории и ресурсов.</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Женщины - это такие забавные зверьки, питающиеся деньгами.</w:t>
      </w:r>
    </w:p>
    <w:p>
      <w:pPr>
        <w:pStyle w:val="Normal"/>
        <w:ind w:left="3960" w:right="18" w:firstLine="540"/>
        <w:jc w:val="right"/>
        <w:rPr>
          <w:rFonts w:ascii="Tahoma" w:hAnsi="Tahoma" w:cs="Tahoma"/>
          <w:i/>
          <w:i/>
        </w:rPr>
      </w:pPr>
      <w:r>
        <w:rPr>
          <w:rFonts w:cs="Tahoma" w:ascii="Tahoma" w:hAnsi="Tahoma"/>
          <w:i/>
        </w:rPr>
        <w:t>Мужской толковый словарь</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нтереснейшим предметом для рассмотрения в данной главе представляется территориальный и гнездовой инстинкт человеческой самки.  Женщина, попав в дом к мужчине, старается пометить территорию. «Забыть» в ванной, спальне или автомобиле мужчины трусики, заколку, помаду, оставить где-нибудь волосы, брызнуть духами, чтобы остался запах и т.п. Тем самым, она сигнализирует другим женщинам, что она претендует на эту территорию. Женщина также может пометить и самого мужчину, мазнув помадой его одежду, оставив на его шее засос или характерно поцарапав спину во время секса. Это может  спровоцировать конфликт мужчины с соперницей, если таковая существует. Что облегчит захват мужчины и его ресурс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селившись у мужчины, женщина тут же начинает «наводить порядок» - переставлять мебель, перекладывать вещи и т.п. То есть, изменять местоположение вещей мужчины. Точно также древняя самка, попав в пещеру к самцу, первым делом перепрятывала добычу. То есть захватывала контроль за ней. Поэтому основа поведения женщины в жилище - перепрятать все необходимое под предлогом наведения порядка и приготовления пищи. И создать психологический барьер «не мужское это дело». В итоге мужчине, для того, чтобы поесть или надеть свежие носки, придется обратиться к женщине с просьбой. Женщина занимает место посредника между мужчиной и его ресурсами, хозяйки его ресурсов. В наши дни, когда пища потеряла первобытную ценность, женщины сосредоточили свое внимание на деньгах мужчин как на добыче и основном ресурсе. Но рефлекторное перемещение предметов обихода – осталось.</w:t>
      </w:r>
    </w:p>
    <w:p>
      <w:pPr>
        <w:pStyle w:val="Normal"/>
        <w:ind w:right="18" w:firstLine="540"/>
        <w:rPr>
          <w:rFonts w:ascii="Tahoma" w:hAnsi="Tahoma" w:cs="Tahoma"/>
          <w:sz w:val="28"/>
          <w:szCs w:val="28"/>
        </w:rPr>
      </w:pPr>
      <w:r>
        <w:rPr>
          <w:rFonts w:cs="Tahoma" w:ascii="Tahoma" w:hAnsi="Tahoma"/>
          <w:sz w:val="28"/>
          <w:szCs w:val="28"/>
        </w:rPr>
        <w:t>Основа жизни в животном мире - контроль над едой. Поэтому женщина инстинктивно занимает место на кухне, монополизируя самое сытное, теплое и безопасное место. Любой мужчина, служивший в армии, знает, что должности повара или кладовщика продовольственного склада – привилегированные. И достаются они только самым ловким пронырам.  Однако женщины умудряются не только захватить самое привилегированное место, но еще и обвинить в этом мужчин.</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7.27 Технология осуществления власти типа «серый кардинал».</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Мой муж всегда сердится, когда не знает, на что уходят деньги.</w:t>
      </w:r>
    </w:p>
    <w:p>
      <w:pPr>
        <w:pStyle w:val="Normal"/>
        <w:ind w:left="3960" w:right="18" w:firstLine="540"/>
        <w:rPr>
          <w:rFonts w:ascii="Tahoma" w:hAnsi="Tahoma" w:cs="Tahoma"/>
          <w:i/>
          <w:i/>
        </w:rPr>
      </w:pPr>
      <w:r>
        <w:rPr>
          <w:rFonts w:cs="Tahoma" w:ascii="Tahoma" w:hAnsi="Tahoma"/>
          <w:i/>
        </w:rPr>
        <w:t>- Так ты расскажи ему...</w:t>
      </w:r>
    </w:p>
    <w:p>
      <w:pPr>
        <w:pStyle w:val="Normal"/>
        <w:ind w:left="3960" w:right="18" w:firstLine="540"/>
        <w:rPr>
          <w:rFonts w:ascii="Tahoma" w:hAnsi="Tahoma" w:cs="Tahoma"/>
          <w:i/>
          <w:i/>
        </w:rPr>
      </w:pPr>
      <w:r>
        <w:rPr>
          <w:rFonts w:cs="Tahoma" w:ascii="Tahoma" w:hAnsi="Tahoma"/>
          <w:i/>
        </w:rPr>
        <w:t>-Тогда он просто взбесится!</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color w:val="000000"/>
          <w:sz w:val="28"/>
          <w:szCs w:val="28"/>
        </w:rPr>
        <w:t>Общее правило: Женщина, для которой отношения с мужчиной являются ее природной профессией, всегда стремится занять самую выгодную для нее позицию. Это ее врожденный профессиональный навык. Покажем это.</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Одним из женских постулатов двойного стандарта является : «мужчина должен любить женщину, а женщина может позволять себя любить». Позиция принимающего любовь очень выгодна. Во-первых, любящий идеализирует нелюбящего. Нелюбящий же напротив – сохраняет адекватность восприятия. Преимущество такое же, как у зрячего перед слепым. Таким образом, любящий становится зависимым от нелюбящего. Оказывается в его власти. И разумеется, женщинам выгодно, чтобы любящими были именно мужчины. Так ими легче управлять и отнимать у них ресурсы. Женская поговорка гласит:"Для того, чтобы найти счастье с мужчиной, нужно сильно его понимать и немножко любить. Для того, чтобы найти счастье с женщиной, нужно сильно её любить и даже не пытаться понять."</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При сексуальной охоте женщина также  занимает самую выгодную позицию. Псевдодичи, которая охотится на охотника. Выгода в том, что контролирует ситуацию, охотится и получает результат псевдодичь, а силы и ресурсы тратит наивный охотник мужчина, думая, что охотится он.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При жизни с мужчиной женщина занимает позицию престижного предмета, которым обладают. То есть берегут, заботятся. Учитывая и то, что этот странный предмет может позволить обладать собой, а может и не позволить (читай – заставить заслуживать право обладания собой), то выгоднее позицию просто невозможно себе представить. </w:t>
      </w:r>
    </w:p>
    <w:p>
      <w:pPr>
        <w:pStyle w:val="Normal"/>
        <w:ind w:right="18" w:firstLine="540"/>
        <w:rPr>
          <w:rFonts w:ascii="Tahoma" w:hAnsi="Tahoma" w:cs="Tahoma"/>
          <w:sz w:val="28"/>
          <w:szCs w:val="28"/>
        </w:rPr>
      </w:pPr>
      <w:r>
        <w:rPr>
          <w:rFonts w:cs="Tahoma" w:ascii="Tahoma" w:hAnsi="Tahoma"/>
          <w:sz w:val="28"/>
          <w:szCs w:val="28"/>
        </w:rPr>
        <w:t xml:space="preserve">Может показаться при поверхностном взгляде, что женщина больше товар, а мужчина – больше покупатель. Она продается. Мужчина же добивается, доплачивает, переплачивает. Но почему-то, в конце концов, мужчина оказывается предметом потребления, а женщина – потребителем. И потребляет мужчину с особым цинизмом сколько влезет. </w:t>
      </w:r>
    </w:p>
    <w:p>
      <w:pPr>
        <w:pStyle w:val="HTMLPreformatted"/>
        <w:ind w:right="18" w:firstLine="540"/>
        <w:rPr>
          <w:rFonts w:ascii="Tahoma" w:hAnsi="Tahoma" w:cs="Tahoma"/>
          <w:sz w:val="28"/>
          <w:szCs w:val="28"/>
        </w:rPr>
      </w:pPr>
      <w:r>
        <w:rPr>
          <w:rFonts w:cs="Tahoma" w:ascii="Tahoma" w:hAnsi="Tahoma"/>
          <w:sz w:val="28"/>
          <w:szCs w:val="28"/>
        </w:rPr>
        <w:t>Между пассивной и активной ролью женщины выбирают самую выгодную роль пассивных, но принимающих решения. Мужчины оказываются в позиции «тех, кому нужно». А женщины – в позиции «тех, от кого нужно». Той же позиции, которую занимают в обществе чиновники. Не обижают, уступают, лебезят, говорят приятности и дают мзду женщинам и чиновникам только потому, что они нужны. Чтобы получить то, что нужно. А конфликтуют «те, кому нужно» в обоих случаях не с «тем, от кого нужно», а между собой - за место в очереди. «Тот, от кого нужно» - имеет право вести себя как угодно. А «тот, кому нужно» - обязан вести себя учтиво и вежливо, обязан уступать. Роль «того от кого нужно» – Это очень удобно и выгодно. Недаром, в матриархальных странах большинство чиновников – женщины.</w:t>
      </w:r>
    </w:p>
    <w:p>
      <w:pPr>
        <w:pStyle w:val="HTMLPreformatted"/>
        <w:ind w:right="18" w:firstLine="540"/>
        <w:rPr>
          <w:rFonts w:ascii="Tahoma" w:hAnsi="Tahoma" w:cs="Tahoma"/>
          <w:sz w:val="28"/>
          <w:szCs w:val="28"/>
        </w:rPr>
      </w:pPr>
      <w:r>
        <w:rPr>
          <w:rFonts w:cs="Tahoma" w:ascii="Tahoma" w:hAnsi="Tahoma"/>
          <w:sz w:val="28"/>
          <w:szCs w:val="28"/>
        </w:rPr>
        <w:t xml:space="preserve">Женщина - виртуозный мошенник. Она всегда занимает самую выгодную позицию на каждой стадии, на каждой грани взаимоотношений. Точно также и при принятии решений ей удается занять самую выгодную позицию. Она принимает решения, а осуществляет их и отвечает за последствия - мужчина. (А как же еще! Он же мужчина!). </w:t>
      </w:r>
    </w:p>
    <w:p>
      <w:pPr>
        <w:pStyle w:val="Normal"/>
        <w:ind w:right="18" w:firstLine="540"/>
        <w:rPr>
          <w:rFonts w:ascii="Tahoma" w:hAnsi="Tahoma" w:cs="Tahoma"/>
          <w:sz w:val="28"/>
          <w:szCs w:val="28"/>
        </w:rPr>
      </w:pPr>
      <w:r>
        <w:rPr>
          <w:rFonts w:cs="Tahoma" w:ascii="Tahoma" w:hAnsi="Tahoma"/>
          <w:sz w:val="28"/>
          <w:szCs w:val="28"/>
        </w:rPr>
        <w:t>Технология принятия решения в паре простая:</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1. Женщина принимает решение.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2. Выстраивая логические и эмоциональные барьерчики, накручивая и манипулируя мужчиной, она проводит мужчину по лабиринтику женской логики к этому решению.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3. Он "принимает" и озвучивает решение. Теперь это ЕГО решени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4. Раз это его решение, то он и осуществляет его, и отвечает за последствия.</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5. Если решение оказывается правильным, то женщина спокойна, она его приняла и воспользовалась плодами. Если неправильным - мужчина виноват во всем. </w:t>
      </w:r>
    </w:p>
    <w:p>
      <w:pPr>
        <w:pStyle w:val="Normal"/>
        <w:ind w:right="18" w:firstLine="540"/>
        <w:rPr>
          <w:rFonts w:ascii="Tahoma" w:hAnsi="Tahoma" w:cs="Tahoma"/>
          <w:sz w:val="28"/>
          <w:szCs w:val="28"/>
        </w:rPr>
      </w:pPr>
      <w:r>
        <w:rPr>
          <w:rFonts w:cs="Tahoma" w:ascii="Tahoma" w:hAnsi="Tahoma"/>
          <w:sz w:val="28"/>
          <w:szCs w:val="28"/>
        </w:rPr>
        <w:t>Таким образом женщина всегда якобы пассивна, слаба и избегает ответственности. «Чужими руками жар загребает», как говорят в народ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ще раз заострим внимание. Здесь речь не о продавливании женщиной своего решения. Продавливаются решения женщинами самыми различными способами от целой гаммы разнообразных секс - бойкотов до выбора моментов обсуждения вопросов из соображения наибольшей расслабленности и усталости партнера. Здесь речь об интриге, о накручивании мужчину, на решение, чтобы его принял он.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мер. Женщина считает, что нужно сделать некую  работу. Например, заменить крыльцо перед домом. Женщина, знает, что мужчина не доверяет ни ее компетенции, ни компетенции случайных шабашников. Ему ведь придется и оплачивать и их работу, и самому потом все переделывать. Поэтому женщина говорит: «Тебе все некогда заменить крыльцо, давай наймем кого-нибудь». Мужчина получает сразу целый набор негатива. Во-первых, он не хочет оказаться в дураках и переделывать работу, за которую заплатил, слушая при этом обвинения жены: «вот тебе все некогда – посмотри, что из этого вышло». Он ведь знает точно, что окажется виноват во всем именно он. Во-вторых, ему совестно, что он поступит как неумеха – предоставит простую работу шабашникам. В-третьих он хозяин. Это его территория, и ему неприятно присутствие и деятельность на ней  других мужчин. Поэтому он говорит: «Не надо, я на следующей неделю выкрою время между сенокосом и ночным дежурством на пожарке.» Все, он принял решение, на которое его накрутили. Впрочем, если бы он был умный и понимал, что им манипулируют, то он сказал бы: «Нанимай, но платить будешь сама. И я проверю, как сделают. Если качество меня не устроит – виновата ты, и деньги я тебе не отдам. Твое решение – твоя расплата». После такой контрманипуляции женщина перестала бы поднимать этот вопрос. И он решал бы сам, когда и как нужно делать эту работу. А жена перестала бы считать его своей марионеткой, не достойной отдыха после сенокос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щина комбинирует эту тактику с другими методами управления. Излюбленный трюк женщины – взять мужчину в магазин за СВОИМИ покупками. Выбрать обувь, платье и т.п. Не говоря о том, что мужчина является носильщиком, носителем кошелька и его можно раскрутить на дополнительную покупку, его кроме того можно будет после обвинить в том, что вещь не подошла или не надлежащего качества. Он ведь просмотрел. Он должен был подсказать. Он же мужчина.</w:t>
      </w:r>
    </w:p>
    <w:p>
      <w:pPr>
        <w:pStyle w:val="Normal"/>
        <w:tabs>
          <w:tab w:val="clear" w:pos="708"/>
          <w:tab w:val="left" w:pos="720" w:leader="none"/>
        </w:tabs>
        <w:autoSpaceDE w:val="false"/>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Женщина - это серый кардинал. Она старается захватить реальную власть, а мужчине навязать формальную. Реально решения принимать самой, а реализацию и ответственность перекладывать на мужчину. Поэтому, кстати, женщин так мало на должностях с персональной ответственностью за принятие решений. Неуютно они там себя чувствуют. Ох как неуютно.</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Борьба против этой тактики - проста: «Милая, нет проблем, раз ты так хочешь, значит ты полностью оплачиваешь и отвечаешь за свои желания сама». </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7.28 Что такое умная женщина.</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Умная женщина как дирижабль.... Кстати, а когда последний раз вы видели дирижабль?</w:t>
      </w:r>
    </w:p>
    <w:p>
      <w:pPr>
        <w:pStyle w:val="Normal"/>
        <w:ind w:left="3960" w:right="18" w:firstLine="540"/>
        <w:jc w:val="right"/>
        <w:rPr>
          <w:rFonts w:ascii="Tahoma" w:hAnsi="Tahoma" w:cs="Tahoma"/>
          <w:i/>
          <w:i/>
        </w:rPr>
      </w:pPr>
      <w:r>
        <w:rPr>
          <w:rFonts w:cs="Tahoma" w:ascii="Tahoma" w:hAnsi="Tahoma"/>
          <w:i/>
        </w:rPr>
        <w:t>Шут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Умная женщина просто не станет применять большую часть из этих приемов. Так как она понимает, что порабощенный мужчина лишен инициативности и неэффективен. А если что и применит, то в очень мягкой форме. Она наоборот, будет «выращивать мужчине крылья», чтобы он мог подняться как можно выше. И разумеется, поднять ее. Так выгоднее обоим.</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Что такое «вырастить мужчине крылья»? Покажем это на простых примерах. Мужчина на даче залил фундамент дома и сел отдохнуть после трудов. Женщина в режиме доминирования подойдет и скажет: «А почему тут криво?», заставляя его оправдываться. В этом случае мужчина получит заряд негатива, будет чувствовать досаду и в следующий раз постарается вместо работы на даче пойти в бар с друзьями. Дача останется не достроенной, а мужчина сопьется. Женщина же, которая  хочет сделать своего мужчину эффективным, скажет: «Как здорово! Дай мне немного цемента, чтобы я замазала неровности на поверхности, а потом я нарисую на ней красивый орнамент и цветы». Во втором случае он будет радоваться, гордиться своей работой и своей женщиной. И получит сильную мотивацию к работе. Это сделает его эффективным. В такой семье будет и дача, и машина, и новая квартира, и совместный отпуск на Средиземном море, и много денег и счастья.</w:t>
      </w:r>
    </w:p>
    <w:p>
      <w:pPr>
        <w:pStyle w:val="HTMLPreformatted"/>
        <w:ind w:right="18" w:firstLine="540"/>
        <w:rPr>
          <w:rFonts w:ascii="Tahoma" w:hAnsi="Tahoma" w:cs="Tahoma"/>
          <w:color w:val="000000"/>
          <w:sz w:val="28"/>
          <w:szCs w:val="28"/>
        </w:rPr>
      </w:pPr>
      <w:r>
        <w:rPr>
          <w:rFonts w:cs="Tahoma" w:ascii="Tahoma" w:hAnsi="Tahoma"/>
          <w:color w:val="000000"/>
          <w:sz w:val="28"/>
          <w:szCs w:val="28"/>
        </w:rPr>
        <w:t>Есть также категория умных и сильных женщин, изначально ориентированных на сильных мужчин, с включенным инстинктом вожака. Слабые мужчины, которыми можно управлять всеми вышеописанными способами, их просто не интересуют. Они хотят любить и уважать своего мужчину таким, какой он есть, не желают его дрессировать и готовы быть его союзниками. Вот как описывает свою точку зрения одна из таких женщин:</w:t>
      </w:r>
    </w:p>
    <w:p>
      <w:pPr>
        <w:pStyle w:val="HTMLPreformatted"/>
        <w:ind w:right="18" w:firstLine="540"/>
        <w:rPr/>
      </w:pPr>
      <w:r>
        <w:rPr>
          <w:rFonts w:cs="Tahoma" w:ascii="Tahoma" w:hAnsi="Tahoma"/>
          <w:i/>
          <w:color w:val="000000"/>
          <w:sz w:val="28"/>
          <w:szCs w:val="28"/>
        </w:rPr>
        <w:t xml:space="preserve">«Я … не приемлю любовь как войну и борьбу. Если я в состоянии победить мужчину - он мне не нужен в качестве мужчины. Если не в состоянии – зачем мне вписываться в ЗАВЕДОМО проигрышную войну? Не говоря уж о том, что мир велик и достаточно агрессивен. И значительно лучше противостоять ему ВДВОЕМ, чем драться между собой, походу получая увесистые плюхи и  от мира, и друг от друга. Но я, опять же, не претендую на всеобщность, скорее, наоборот, это касается лично меня». </w:t>
      </w:r>
      <w:r>
        <w:rPr>
          <w:rFonts w:cs="Tahoma" w:ascii="Tahoma" w:hAnsi="Tahoma"/>
          <w:color w:val="000000"/>
          <w:sz w:val="28"/>
          <w:szCs w:val="28"/>
        </w:rPr>
        <w:t>Последнее предложение цитаты означает, что таких умных и сильных женщин, к огромному сожалению, очень немного. Это неудивительно, так как чтобы изначально ориентироваться на сильных и добычливых мужчин, коих немного, женщине самой кроме силы и ума нужно иметь красоту. То есть иметь достаточно широкий выбор мужчин.</w:t>
      </w:r>
    </w:p>
    <w:p>
      <w:pPr>
        <w:pStyle w:val="HTMLPreformatted"/>
        <w:ind w:right="18" w:firstLine="540"/>
        <w:rPr>
          <w:rFonts w:ascii="Tahoma" w:hAnsi="Tahoma" w:cs="Tahoma"/>
          <w:sz w:val="28"/>
          <w:szCs w:val="28"/>
        </w:rPr>
      </w:pPr>
      <w:r>
        <w:rPr>
          <w:rFonts w:cs="Tahoma" w:ascii="Tahoma" w:hAnsi="Tahoma"/>
          <w:sz w:val="28"/>
          <w:szCs w:val="28"/>
        </w:rPr>
        <w:t>Такие женщины обычно не "сидят дома за каменной стеной", то есть не паразитируют внаглую на мужчинах. Но и не лезут в мужскую внешнюю сферу компетенции. Они активны, но в своей сфере. Активно контролируют тыловую часть семьи. Образование детей и внуков. Домашнее хозяйство. Коммуникации. Быт. Контроль тыловых закупок и работ (ремонты, мебель, дизайн дома). Организация отдыха, досуга. И т.п. Это и есть их общественная и культурно-просветительская тыловая деятельность. По началу, пока детей нет или мало, они обычно участвуют в бизнесе мужа. Но как только семья разрастается, они берут на себя весь тыл, высвобождая мужчину для внешней функции. Самый эффективный тип семьи в современном мире. Полупартнерская-полутрадиционная. Принцип - предельно прост: чем больше активности на благо семьи, тем семья крепче и благополучнее. Соответственно, чем больше сил и времени тратится вне семьи и на собственные развлечения, тем семья слабее. Если час времени потрачен женщиной на походы по модным магазинам, просмотр «мыльной оперы» или бессмысленную для бюджета семьи малооплачиваемую работу, значит этот самый час не потрачен на семью и детей, украден у них. Поэтому работой, общественной деятельностью, бизнесом адекватных женщин является семья. Ориентируйтесь в вашей жизни на адекватных женщин. Или заставляйте не полностью адекватных женщин становиться адекватней.</w:t>
      </w:r>
    </w:p>
    <w:p>
      <w:pPr>
        <w:pStyle w:val="Normal"/>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7.29 Для огорченья нет причин.</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rPr>
        <w:t>- Я считаю, сэр, что рукоприкладство по отношению к дамам абсолютно недопустимо!</w:t>
      </w:r>
    </w:p>
    <w:p>
      <w:pPr>
        <w:pStyle w:val="Normal"/>
        <w:ind w:left="3960" w:right="18" w:firstLine="540"/>
        <w:rPr>
          <w:rFonts w:ascii="Tahoma" w:hAnsi="Tahoma" w:cs="Tahoma"/>
          <w:i/>
          <w:i/>
        </w:rPr>
      </w:pPr>
      <w:r>
        <w:rPr>
          <w:rFonts w:cs="Tahoma" w:ascii="Tahoma" w:hAnsi="Tahoma"/>
          <w:i/>
        </w:rPr>
        <w:t>- Совершенно с Вами согласен, сэр! Как джентльмен джентльмену рекомендую набор клюшек для гольфа!!</w:t>
      </w:r>
    </w:p>
    <w:p>
      <w:pPr>
        <w:pStyle w:val="Normal"/>
        <w:tabs>
          <w:tab w:val="clear" w:pos="708"/>
          <w:tab w:val="left" w:pos="720" w:leader="none"/>
        </w:tabs>
        <w:autoSpaceDE w:val="false"/>
        <w:ind w:left="3960" w:right="18" w:firstLine="540"/>
        <w:jc w:val="right"/>
        <w:rPr>
          <w:rFonts w:ascii="Tahoma" w:hAnsi="Tahoma" w:cs="Tahoma"/>
          <w:i/>
          <w:i/>
          <w:color w:val="000000"/>
        </w:rPr>
      </w:pPr>
      <w:r>
        <w:rPr>
          <w:rFonts w:cs="Tahoma" w:ascii="Tahoma" w:hAnsi="Tahoma"/>
          <w:i/>
          <w:color w:val="000000"/>
        </w:rPr>
        <w:t>Разговор двух джентльменов</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Эта глава может быть воспринята болезненно некоторыми мужчинами, так как может задеть что-нибудь из личных переживаний.</w:t>
      </w:r>
    </w:p>
    <w:p>
      <w:pPr>
        <w:pStyle w:val="Normal"/>
        <w:ind w:right="18" w:firstLine="540"/>
        <w:rPr>
          <w:rFonts w:ascii="Tahoma" w:hAnsi="Tahoma" w:cs="Tahoma"/>
          <w:sz w:val="28"/>
          <w:szCs w:val="28"/>
        </w:rPr>
      </w:pPr>
      <w:r>
        <w:rPr>
          <w:rFonts w:cs="Tahoma" w:ascii="Tahoma" w:hAnsi="Tahoma"/>
          <w:sz w:val="28"/>
          <w:szCs w:val="28"/>
        </w:rPr>
        <w:t>Если прочитав эту главу, вы скажете: «Ни фига себе! Я даже не представлял себе, что женщины так могут. Вот бы моя попробовала так со мной, получила бы по уху и вылетела бы из моей хаты!». Или: «Ну да, мы с женой все время применяем эти приемы друг к другу. И она говорит, что я единственный, с кем она не может справиться. Поэтому - единственный, кто ей интересен.» Или: «Так себя ведут только тупые женщины. А мужчины, которые терпят тупых женщин – еще тупее». Тогда я вас поздравляю! Вы – вожак, и ваша женщина это чует. У вас все ОК! Не о чем говорить. Наслаждайтесь жизнью и любовью!</w:t>
      </w:r>
    </w:p>
    <w:p>
      <w:pPr>
        <w:pStyle w:val="Normal"/>
        <w:ind w:right="18" w:firstLine="540"/>
        <w:rPr>
          <w:rFonts w:ascii="Tahoma" w:hAnsi="Tahoma" w:cs="Tahoma"/>
          <w:sz w:val="28"/>
          <w:szCs w:val="28"/>
        </w:rPr>
      </w:pPr>
      <w:r>
        <w:rPr>
          <w:rFonts w:cs="Tahoma" w:ascii="Tahoma" w:hAnsi="Tahoma"/>
          <w:sz w:val="28"/>
          <w:szCs w:val="28"/>
        </w:rPr>
        <w:t>Если же вы узнали в описанных ситуациях свою жизнь, смущенно молчите и переживаете, вам все это очень не нравится, то читайте дальше. Во-первых, не стоит расстраиваться. Нужно просто быть честным с самим  собой. Для начала нужно определиться, чего вы хотите на самом деле. Ситуация - под вашим контролем в любом случае. Ели, подумав, вы скажете самому себе: «В общем, меня все устраивает, моя женщина разумнее меня, я ей благодарен за то, что она мной правильно управляет. Без нее я бы спился или наделал других глупостей, так как я слаб духом.», то так тому и быть. Ваша пара - удачная. Если же вы явно не желаете продолжать отношения в том же духе, вас бесит, что вами манипулируют, то либо вам придется расстаться со своей женщиной, либо перестроить с ней отношения. И я не знаю, что лучше. И не знаю, что легче. Это решать вам. Но я знаю, что сил и терпения вам понадобится много. Могу только снабдить самым необходимым для этой битвы:</w:t>
      </w:r>
    </w:p>
    <w:p>
      <w:pPr>
        <w:pStyle w:val="Normal"/>
        <w:ind w:right="18" w:firstLine="540"/>
        <w:rPr>
          <w:rFonts w:ascii="Tahoma" w:hAnsi="Tahoma" w:cs="Tahoma"/>
          <w:sz w:val="28"/>
          <w:szCs w:val="28"/>
        </w:rPr>
      </w:pPr>
      <w:r>
        <w:rPr>
          <w:rFonts w:cs="Tahoma" w:ascii="Tahoma" w:hAnsi="Tahoma"/>
          <w:sz w:val="28"/>
          <w:szCs w:val="28"/>
        </w:rPr>
        <w:t>1. Камуфляж. Никогда ни при каких обстоятельствах не обсуждайте прочитанное в этой книге со знакомыми женщинами. Вы получите обвинения в женоненавистничестве, ярлык неудачника, достойного жалости, ущербного, страдающего спермотоксикозом, над вами посмеются и скажут, что вам бабы не дают и т.п. То есть всячески будут давить на несоответствие вас образу настоящего мужчины. Загонять обратно в уготованное вам стойло обслуги для женщин. Не каждый готов к такой массированной психологической атаке. Если охота – обсуждайте с незнакомыми. Тренируйтесь на них.</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t xml:space="preserve">2. Прибор ночного видения. Универсальный прием против зашоренности собственных мозгов – во всех спорных случаях представьте, что на месте женщины - мужчина. Пример. Однажды один знакомый бизнесмен пожаловался мне, что его жена вместе с тещей затеяли на даче перекрывать крышу. И разумеется, не справились. Наняли бригаду каких-то узбеков-неумех, которые только испортили материалы. А теперь жена с тещей обвиняют его в том, что он очень занят на работе, и ему было некогда заниматься крышей. Он действительно выглядел виноватым и растерянным. Я тогда объяснил ему, что женщины и не собирались заниматься крышей, а затеяли все это с тем, чтобы заставить его подключиться по ходу дела и сделать это. Это и есть технология «серого кардинала». И добавил: «Представь, что это не жена с тещей, а я вызвался отремонтировать кровлю, взял у тебя деньги и нанял узбеков. А когда они все запороли – обвинил бы во всем тебя. Как бы ты реагировал?»«Убил бы» - Не задумываясь ответил знакомый. Конечно, он не собирался никого убивать, это просто такое выражение. Но нужно было видеть его ошарашенный взгляд. Он только теперь понял, как им, опытным бизнесменом,  манипулируют и как разводят. Используйте этот прием. Одинаковый стандарт оценки поступков мужчин и женщин -  основа вашей адекватности восприятия жизненных ситуаций.  Есть еще один очень простой способ. Вообще никак не учитывайте в своих выводах о мотивации женщины ее слова и интонации. Учитывайте только то, что она делает. </w:t>
      </w:r>
    </w:p>
    <w:p>
      <w:pPr>
        <w:pStyle w:val="HTMLPreformatted"/>
        <w:ind w:right="18" w:firstLine="540"/>
        <w:rPr>
          <w:rFonts w:ascii="Tahoma" w:hAnsi="Tahoma" w:cs="Tahoma"/>
          <w:color w:val="000000"/>
          <w:sz w:val="28"/>
          <w:szCs w:val="28"/>
        </w:rPr>
      </w:pPr>
      <w:r>
        <w:rPr>
          <w:rFonts w:cs="Tahoma" w:ascii="Tahoma" w:hAnsi="Tahoma"/>
          <w:color w:val="000000"/>
          <w:sz w:val="28"/>
          <w:szCs w:val="28"/>
        </w:rPr>
        <w:t>3. Вооружение и техника боя. Не все так страшно для мужчин. Так как мужской мозг намного мощней и универсальней женского, то всеми приемами управления мужчина может оперировать гораздо эффективнее женщины. Более того, владение ими точно также прошито в мужском мозгу, как и в женском. Нужно только включить инстинкт вожака. Как это сделать? Настоящая книга так и задумана, как инструмент включения этого инстинкта. Вожак отличается от среднерангового наличием навыков управления. Эта книга дает эти навыки мужчине через понимание. Если вы залимались борьбой, боксом, фехтованием или чем-нибудь подобным, то вы знаете, что какими бы исключительными физическими данными ни обладал дилетант,  владеющий приемами боя профессионал победит. Чаще всего мужчина оказывается в положении такого сильного дилетанта. Однако теперь дилетантов нет. Все приемы боя описаны. Тренируйтесь.  Читайте, берите методы управления и используйте их в отношениях с женщинами. Кроме того, вожак живет собственными интересами. Думайте в первую очередь, что выгодно именно вам. Здоровый эгоизм – хорошая черта, что бы вам ни говорили обвиняющие вас женщины. Женщина – слабее вожака. И она приспособленка. Она – приспособится к новым условиям. Вплоть до того, что влюбится в вас, если почует чутьем самки  в вас внутреннюю силу вожака. И помните очень важную вещь: для вожака взаимодействие с самками - это игра, а не война на поражение. Поэтому играйте в эту игру легко, непринужденно, с юмором и не воспринимайте женские манипуляции сколько-нибудь всерьез. Только как повод для шутки или ответной контрманипуляции. Это как шахматы. Или как компьютерная игра «стрелялка-бродилка». Забавно и абсолютно безопасно. И тем более, не смертельно.</w:t>
      </w:r>
    </w:p>
    <w:p>
      <w:pPr>
        <w:pStyle w:val="HTMLPreformatted"/>
        <w:ind w:right="18" w:firstLine="540"/>
        <w:rPr/>
      </w:pPr>
      <w:r>
        <w:rPr>
          <w:rFonts w:cs="Tahoma" w:ascii="Tahoma" w:hAnsi="Tahoma"/>
          <w:b/>
          <w:sz w:val="28"/>
          <w:szCs w:val="28"/>
        </w:rPr>
        <w:t xml:space="preserve">Жизненная позиция уверенного в себе и сильного мужчины исключает попытки самоутвердиться за счет кого бы то ни было. Самоутверждаться ему вообще не надо, если он в себе уверен. А за счет женщин - тем более. </w:t>
      </w:r>
      <w:r>
        <w:rPr>
          <w:rFonts w:cs="Tahoma" w:ascii="Tahoma" w:hAnsi="Tahoma"/>
          <w:b/>
          <w:color w:val="000000"/>
          <w:sz w:val="28"/>
          <w:szCs w:val="28"/>
        </w:rPr>
        <w:t xml:space="preserve">Любых - своих ли, чужих ли. </w:t>
      </w:r>
      <w:r>
        <w:rPr>
          <w:rFonts w:cs="Tahoma" w:ascii="Tahoma" w:hAnsi="Tahoma"/>
          <w:b/>
          <w:sz w:val="28"/>
          <w:szCs w:val="28"/>
        </w:rPr>
        <w:t>Они априори слабее сильного  мужчины. Будьте сильными и милостивыми вожаками!</w:t>
      </w:r>
    </w:p>
    <w:p>
      <w:pPr>
        <w:pStyle w:val="HTMLPreformatted"/>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t>Домашнее задание.</w:t>
      </w:r>
    </w:p>
    <w:p>
      <w:pPr>
        <w:pStyle w:val="Normal"/>
        <w:ind w:right="18" w:firstLine="540"/>
        <w:rPr>
          <w:rFonts w:ascii="Tahoma" w:hAnsi="Tahoma" w:cs="Tahoma"/>
          <w:sz w:val="28"/>
          <w:szCs w:val="28"/>
        </w:rPr>
      </w:pPr>
      <w:r>
        <w:rPr>
          <w:rFonts w:cs="Tahoma" w:ascii="Tahoma" w:hAnsi="Tahoma"/>
          <w:sz w:val="28"/>
          <w:szCs w:val="28"/>
        </w:rPr>
        <w:t>-Перечитать комедию Шекспира «Укрощение строптивой». Проанализируйте поведение Катарины и ее мужа.</w:t>
      </w:r>
    </w:p>
    <w:p>
      <w:pPr>
        <w:pStyle w:val="Normal"/>
        <w:ind w:right="18" w:firstLine="540"/>
        <w:rPr>
          <w:rFonts w:ascii="Tahoma" w:hAnsi="Tahoma" w:cs="Tahoma"/>
          <w:sz w:val="28"/>
          <w:szCs w:val="28"/>
        </w:rPr>
      </w:pPr>
      <w:r>
        <w:rPr>
          <w:rFonts w:cs="Tahoma" w:ascii="Tahoma" w:hAnsi="Tahoma"/>
          <w:sz w:val="28"/>
          <w:szCs w:val="28"/>
        </w:rPr>
        <w:t xml:space="preserve">-Найти в поведении знакомых женщин элементы манипуляций. </w:t>
      </w:r>
    </w:p>
    <w:p>
      <w:pPr>
        <w:pStyle w:val="Normal"/>
        <w:ind w:right="18" w:firstLine="540"/>
        <w:rPr>
          <w:rFonts w:ascii="Tahoma" w:hAnsi="Tahoma" w:cs="Tahoma"/>
          <w:sz w:val="28"/>
          <w:szCs w:val="28"/>
        </w:rPr>
      </w:pPr>
      <w:r>
        <w:rPr>
          <w:rFonts w:cs="Tahoma" w:ascii="Tahoma" w:hAnsi="Tahoma"/>
          <w:sz w:val="28"/>
          <w:szCs w:val="28"/>
        </w:rPr>
        <w:t>-Поучаствовать в женских форумах в Интернете. Навязать участницам для обсуждения невыгодную женщинам тему и проследить стандартные женские манипулятивные приемы. В письменном виде получится очень наглядно. Выработать контрприемы и потренироваться в их применении. В жизни очень пригодится.</w:t>
      </w:r>
    </w:p>
    <w:p>
      <w:pPr>
        <w:pStyle w:val="Normal"/>
        <w:ind w:right="18" w:firstLine="540"/>
        <w:rPr>
          <w:rFonts w:ascii="Tahoma" w:hAnsi="Tahoma" w:cs="Tahoma"/>
          <w:sz w:val="28"/>
          <w:szCs w:val="28"/>
        </w:rPr>
      </w:pPr>
      <w:r>
        <w:rPr>
          <w:rFonts w:cs="Tahoma" w:ascii="Tahoma" w:hAnsi="Tahoma"/>
          <w:sz w:val="28"/>
          <w:szCs w:val="28"/>
        </w:rPr>
        <w:t>-Выработать собственные контрприемы против всех женских фокусов, описанных в данной главе. Научиться применять их автоматически, с юмором и снисходительным видом.</w:t>
      </w:r>
    </w:p>
    <w:p>
      <w:pPr>
        <w:pStyle w:val="Normal"/>
        <w:ind w:right="18" w:firstLine="540"/>
        <w:rPr>
          <w:rFonts w:ascii="Tahoma" w:hAnsi="Tahoma" w:cs="Tahoma"/>
          <w:sz w:val="28"/>
          <w:szCs w:val="28"/>
        </w:rPr>
      </w:pPr>
      <w:r>
        <w:rPr>
          <w:rFonts w:cs="Tahoma" w:ascii="Tahoma" w:hAnsi="Tahoma"/>
          <w:sz w:val="28"/>
          <w:szCs w:val="28"/>
        </w:rPr>
        <w:t>-Проанализировать на предмет женских приемов управления следующий рассказ одного мужчины:</w:t>
      </w:r>
    </w:p>
    <w:p>
      <w:pPr>
        <w:pStyle w:val="Normal"/>
        <w:ind w:right="18" w:firstLine="540"/>
        <w:rPr>
          <w:rFonts w:ascii="Tahoma" w:hAnsi="Tahoma" w:cs="Tahoma"/>
          <w:i/>
          <w:i/>
          <w:sz w:val="28"/>
          <w:szCs w:val="28"/>
        </w:rPr>
      </w:pPr>
      <w:r>
        <w:rPr>
          <w:rFonts w:cs="Tahoma" w:ascii="Tahoma" w:hAnsi="Tahoma"/>
          <w:i/>
          <w:sz w:val="28"/>
          <w:szCs w:val="28"/>
        </w:rPr>
        <w:t>«1. Советское время. Рано утром тесть сидит на кухне, спокойно поедая сметану, только что купленную в молочном магазине. В кухню входит его жена, и, видя такое безобразие (мирно сидящего, да еще поглощающего сметану мужа), спрашивает:</w:t>
      </w:r>
    </w:p>
    <w:p>
      <w:pPr>
        <w:pStyle w:val="Normal"/>
        <w:ind w:right="18" w:firstLine="540"/>
        <w:rPr>
          <w:rFonts w:ascii="Tahoma" w:hAnsi="Tahoma" w:cs="Tahoma"/>
          <w:i/>
          <w:i/>
          <w:sz w:val="28"/>
          <w:szCs w:val="28"/>
        </w:rPr>
      </w:pPr>
      <w:r>
        <w:rPr>
          <w:rFonts w:cs="Tahoma" w:ascii="Tahoma" w:hAnsi="Tahoma"/>
          <w:i/>
          <w:sz w:val="28"/>
          <w:szCs w:val="28"/>
        </w:rPr>
        <w:t>- Ты чего это сметану ешь? Оставил бы ребенку!</w:t>
      </w:r>
    </w:p>
    <w:p>
      <w:pPr>
        <w:pStyle w:val="Normal"/>
        <w:ind w:right="18" w:firstLine="540"/>
        <w:rPr>
          <w:rFonts w:ascii="Tahoma" w:hAnsi="Tahoma" w:cs="Tahoma"/>
          <w:i/>
          <w:i/>
          <w:sz w:val="28"/>
          <w:szCs w:val="28"/>
        </w:rPr>
      </w:pPr>
      <w:r>
        <w:rPr>
          <w:rFonts w:cs="Tahoma" w:ascii="Tahoma" w:hAnsi="Tahoma"/>
          <w:i/>
          <w:sz w:val="28"/>
          <w:szCs w:val="28"/>
        </w:rPr>
        <w:t>Тесть, не поворачивая головы:</w:t>
      </w:r>
    </w:p>
    <w:p>
      <w:pPr>
        <w:pStyle w:val="Normal"/>
        <w:ind w:right="18" w:firstLine="540"/>
        <w:rPr>
          <w:rFonts w:ascii="Tahoma" w:hAnsi="Tahoma" w:cs="Tahoma"/>
          <w:i/>
          <w:i/>
          <w:sz w:val="28"/>
          <w:szCs w:val="28"/>
        </w:rPr>
      </w:pPr>
      <w:r>
        <w:rPr>
          <w:rFonts w:cs="Tahoma" w:ascii="Tahoma" w:hAnsi="Tahoma"/>
          <w:i/>
          <w:sz w:val="28"/>
          <w:szCs w:val="28"/>
        </w:rPr>
        <w:t>- Там есть еще, - и продолжает мирно пастись.</w:t>
      </w:r>
    </w:p>
    <w:p>
      <w:pPr>
        <w:pStyle w:val="Normal"/>
        <w:ind w:right="18" w:firstLine="540"/>
        <w:rPr>
          <w:rFonts w:ascii="Tahoma" w:hAnsi="Tahoma" w:cs="Tahoma"/>
          <w:i/>
          <w:i/>
          <w:sz w:val="28"/>
          <w:szCs w:val="28"/>
        </w:rPr>
      </w:pPr>
      <w:r>
        <w:rPr>
          <w:rFonts w:cs="Tahoma" w:ascii="Tahoma" w:hAnsi="Tahoma"/>
          <w:i/>
          <w:sz w:val="28"/>
          <w:szCs w:val="28"/>
        </w:rPr>
        <w:t>- А если и я захочу?</w:t>
      </w:r>
    </w:p>
    <w:p>
      <w:pPr>
        <w:pStyle w:val="Normal"/>
        <w:ind w:right="18" w:firstLine="540"/>
        <w:rPr>
          <w:rFonts w:ascii="Tahoma" w:hAnsi="Tahoma" w:cs="Tahoma"/>
          <w:i/>
          <w:i/>
          <w:sz w:val="28"/>
          <w:szCs w:val="28"/>
        </w:rPr>
      </w:pPr>
      <w:r>
        <w:rPr>
          <w:rFonts w:cs="Tahoma" w:ascii="Tahoma" w:hAnsi="Tahoma"/>
          <w:i/>
          <w:sz w:val="28"/>
          <w:szCs w:val="28"/>
        </w:rPr>
        <w:t>- Открой холодильник, там и тебе хватит.</w:t>
      </w:r>
    </w:p>
    <w:p>
      <w:pPr>
        <w:pStyle w:val="Normal"/>
        <w:ind w:right="18" w:firstLine="540"/>
        <w:rPr>
          <w:rFonts w:ascii="Tahoma" w:hAnsi="Tahoma" w:cs="Tahoma"/>
          <w:i/>
          <w:i/>
          <w:sz w:val="28"/>
          <w:szCs w:val="28"/>
        </w:rPr>
      </w:pPr>
      <w:r>
        <w:rPr>
          <w:rFonts w:cs="Tahoma" w:ascii="Tahoma" w:hAnsi="Tahoma"/>
          <w:i/>
          <w:sz w:val="28"/>
          <w:szCs w:val="28"/>
        </w:rPr>
        <w:t>- А мама моя, что, не человек?</w:t>
      </w:r>
    </w:p>
    <w:p>
      <w:pPr>
        <w:pStyle w:val="Normal"/>
        <w:ind w:right="18" w:firstLine="540"/>
        <w:rPr>
          <w:rFonts w:ascii="Tahoma" w:hAnsi="Tahoma" w:cs="Tahoma"/>
          <w:i/>
          <w:i/>
          <w:sz w:val="28"/>
          <w:szCs w:val="28"/>
        </w:rPr>
      </w:pPr>
      <w:r>
        <w:rPr>
          <w:rFonts w:cs="Tahoma" w:ascii="Tahoma" w:hAnsi="Tahoma"/>
          <w:i/>
          <w:sz w:val="28"/>
          <w:szCs w:val="28"/>
        </w:rPr>
        <w:t>Тесть поворачивается, в упор смотрит на супругу, и раздельно так произносит:</w:t>
      </w:r>
    </w:p>
    <w:p>
      <w:pPr>
        <w:pStyle w:val="Normal"/>
        <w:ind w:right="18" w:firstLine="540"/>
        <w:rPr>
          <w:rFonts w:ascii="Tahoma" w:hAnsi="Tahoma" w:cs="Tahoma"/>
          <w:i/>
          <w:i/>
          <w:sz w:val="28"/>
          <w:szCs w:val="28"/>
        </w:rPr>
      </w:pPr>
      <w:r>
        <w:rPr>
          <w:rFonts w:cs="Tahoma" w:ascii="Tahoma" w:hAnsi="Tahoma"/>
          <w:i/>
          <w:sz w:val="28"/>
          <w:szCs w:val="28"/>
        </w:rPr>
        <w:t>- Я купил на всех, - и возвращается к своему занятию.</w:t>
      </w:r>
    </w:p>
    <w:p>
      <w:pPr>
        <w:pStyle w:val="Normal"/>
        <w:ind w:right="18" w:firstLine="540"/>
        <w:rPr>
          <w:rFonts w:ascii="Tahoma" w:hAnsi="Tahoma" w:cs="Tahoma"/>
          <w:i/>
          <w:i/>
          <w:sz w:val="28"/>
          <w:szCs w:val="28"/>
        </w:rPr>
      </w:pPr>
      <w:r>
        <w:rPr>
          <w:rFonts w:cs="Tahoma" w:ascii="Tahoma" w:hAnsi="Tahoma"/>
          <w:i/>
          <w:sz w:val="28"/>
          <w:szCs w:val="28"/>
        </w:rPr>
        <w:t>Секундная пауза, после чего жена выдает:</w:t>
      </w:r>
    </w:p>
    <w:p>
      <w:pPr>
        <w:pStyle w:val="Normal"/>
        <w:ind w:right="18" w:firstLine="540"/>
        <w:rPr>
          <w:rFonts w:ascii="Tahoma" w:hAnsi="Tahoma" w:cs="Tahoma"/>
          <w:i/>
          <w:i/>
          <w:sz w:val="28"/>
          <w:szCs w:val="28"/>
        </w:rPr>
      </w:pPr>
      <w:r>
        <w:rPr>
          <w:rFonts w:cs="Tahoma" w:ascii="Tahoma" w:hAnsi="Tahoma"/>
          <w:i/>
          <w:sz w:val="28"/>
          <w:szCs w:val="28"/>
        </w:rPr>
        <w:t>- А зачем ты потратил столько денег?</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2. Те же действующие лица. Тесть помогал другу переезжать с квартиры на квартиру, и теперь третий день мается болями в спине. Осатанев от боли, он решается на крайнее средство - мажется "священным" вьетнамским бальзамом "Звезда". Надо отметить, что в то время "Звездочка" была редкостью, и не валялась в каждой аптеке, как сейчас. Ее привозили из загранпоездок в Венгрию и Польшу, и считали чудодейственным препаратом, лечащим от всех болезней, и поднимающим на ноги покойников. Именно этим бальзамом намазал свою многострадальную спину мой тесть, и как раз уже клал баночку на место, когда в комнату вошла теща. Уловив специфический запах, она подумала: "Вьетнамским духом пахнет!", - и спросила прямо:</w:t>
      </w:r>
    </w:p>
    <w:p>
      <w:pPr>
        <w:pStyle w:val="Normal"/>
        <w:ind w:right="18" w:firstLine="540"/>
        <w:rPr>
          <w:rFonts w:ascii="Tahoma" w:hAnsi="Tahoma" w:cs="Tahoma"/>
          <w:i/>
          <w:i/>
          <w:sz w:val="28"/>
          <w:szCs w:val="28"/>
        </w:rPr>
      </w:pPr>
      <w:r>
        <w:rPr>
          <w:rFonts w:cs="Tahoma" w:ascii="Tahoma" w:hAnsi="Tahoma"/>
          <w:i/>
          <w:sz w:val="28"/>
          <w:szCs w:val="28"/>
        </w:rPr>
        <w:t>- Ты что, "Звездочкой" натерся?</w:t>
      </w:r>
    </w:p>
    <w:p>
      <w:pPr>
        <w:pStyle w:val="Normal"/>
        <w:ind w:right="18" w:firstLine="540"/>
        <w:rPr>
          <w:rFonts w:ascii="Tahoma" w:hAnsi="Tahoma" w:cs="Tahoma"/>
          <w:i/>
          <w:i/>
          <w:sz w:val="28"/>
          <w:szCs w:val="28"/>
        </w:rPr>
      </w:pPr>
      <w:r>
        <w:rPr>
          <w:rFonts w:cs="Tahoma" w:ascii="Tahoma" w:hAnsi="Tahoma"/>
          <w:i/>
          <w:sz w:val="28"/>
          <w:szCs w:val="28"/>
        </w:rPr>
        <w:t>- Да, а что? - не чувствуя подвоха, ответил тесть.</w:t>
      </w:r>
    </w:p>
    <w:p>
      <w:pPr>
        <w:pStyle w:val="Normal"/>
        <w:ind w:right="18" w:firstLine="540"/>
        <w:rPr>
          <w:rFonts w:ascii="Tahoma" w:hAnsi="Tahoma" w:cs="Tahoma"/>
          <w:i/>
          <w:i/>
          <w:sz w:val="28"/>
          <w:szCs w:val="28"/>
        </w:rPr>
      </w:pPr>
      <w:r>
        <w:rPr>
          <w:rFonts w:cs="Tahoma" w:ascii="Tahoma" w:hAnsi="Tahoma"/>
          <w:i/>
          <w:sz w:val="28"/>
          <w:szCs w:val="28"/>
        </w:rPr>
        <w:t>Дальше следует ключевая фраза:</w:t>
      </w:r>
    </w:p>
    <w:p>
      <w:pPr>
        <w:pStyle w:val="Normal"/>
        <w:ind w:right="18" w:firstLine="540"/>
        <w:rPr>
          <w:rFonts w:ascii="Tahoma" w:hAnsi="Tahoma" w:cs="Tahoma"/>
          <w:i/>
          <w:i/>
          <w:sz w:val="28"/>
          <w:szCs w:val="28"/>
        </w:rPr>
      </w:pPr>
      <w:r>
        <w:rPr>
          <w:rFonts w:cs="Tahoma" w:ascii="Tahoma" w:hAnsi="Tahoma"/>
          <w:i/>
          <w:sz w:val="28"/>
          <w:szCs w:val="28"/>
        </w:rPr>
        <w:t>- Ты же знаешь, что "Звездочка" нужна на КРАЙНИЙ случай, когда у КОГО-ТО ЧТО-ТО ЗАБОЛИ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t>3. Наши дни. Действующие лица те же.</w:t>
      </w:r>
    </w:p>
    <w:p>
      <w:pPr>
        <w:pStyle w:val="Normal"/>
        <w:ind w:right="18" w:firstLine="540"/>
        <w:rPr>
          <w:rFonts w:ascii="Tahoma" w:hAnsi="Tahoma" w:cs="Tahoma"/>
          <w:i/>
          <w:i/>
          <w:sz w:val="28"/>
          <w:szCs w:val="28"/>
        </w:rPr>
      </w:pPr>
      <w:r>
        <w:rPr>
          <w:rFonts w:cs="Tahoma" w:ascii="Tahoma" w:hAnsi="Tahoma"/>
          <w:i/>
          <w:sz w:val="28"/>
          <w:szCs w:val="28"/>
        </w:rPr>
        <w:t>Тестя отправляют в магазин за продуктами для завтрака. Все члены семьи сделали продуктовые заявки. Это сопровождалось торгами, и в результате каждый что-то заказал: кто-то творог, кто-то сыр и т.п. Теща сладким голосом говорит мужу:</w:t>
      </w:r>
    </w:p>
    <w:p>
      <w:pPr>
        <w:pStyle w:val="Normal"/>
        <w:ind w:right="18" w:firstLine="540"/>
        <w:rPr>
          <w:rFonts w:ascii="Tahoma" w:hAnsi="Tahoma" w:cs="Tahoma"/>
          <w:i/>
          <w:i/>
          <w:sz w:val="28"/>
          <w:szCs w:val="28"/>
        </w:rPr>
      </w:pPr>
      <w:r>
        <w:rPr>
          <w:rFonts w:cs="Tahoma" w:ascii="Tahoma" w:hAnsi="Tahoma"/>
          <w:i/>
          <w:sz w:val="28"/>
          <w:szCs w:val="28"/>
        </w:rPr>
        <w:t>- А чего бы хотелось лично тебе?</w:t>
      </w:r>
    </w:p>
    <w:p>
      <w:pPr>
        <w:pStyle w:val="Normal"/>
        <w:ind w:right="18" w:firstLine="540"/>
        <w:rPr>
          <w:rFonts w:ascii="Tahoma" w:hAnsi="Tahoma" w:cs="Tahoma"/>
          <w:i/>
          <w:i/>
          <w:sz w:val="28"/>
          <w:szCs w:val="28"/>
        </w:rPr>
      </w:pPr>
      <w:r>
        <w:rPr>
          <w:rFonts w:cs="Tahoma" w:ascii="Tahoma" w:hAnsi="Tahoma"/>
          <w:i/>
          <w:sz w:val="28"/>
          <w:szCs w:val="28"/>
        </w:rPr>
        <w:t>Тесть, неосторожно расслабившись, мечтательно выдает:</w:t>
      </w:r>
    </w:p>
    <w:p>
      <w:pPr>
        <w:pStyle w:val="Normal"/>
        <w:ind w:right="18" w:firstLine="540"/>
        <w:rPr>
          <w:rFonts w:ascii="Tahoma" w:hAnsi="Tahoma" w:cs="Tahoma"/>
          <w:i/>
          <w:i/>
          <w:sz w:val="28"/>
          <w:szCs w:val="28"/>
        </w:rPr>
      </w:pPr>
      <w:r>
        <w:rPr>
          <w:rFonts w:cs="Tahoma" w:ascii="Tahoma" w:hAnsi="Tahoma"/>
          <w:i/>
          <w:sz w:val="28"/>
          <w:szCs w:val="28"/>
        </w:rPr>
        <w:t>- Охотничьи колбаски...</w:t>
      </w:r>
    </w:p>
    <w:p>
      <w:pPr>
        <w:pStyle w:val="Normal"/>
        <w:ind w:right="18" w:firstLine="540"/>
        <w:rPr>
          <w:rFonts w:ascii="Tahoma" w:hAnsi="Tahoma" w:cs="Tahoma"/>
          <w:i/>
          <w:i/>
          <w:sz w:val="28"/>
          <w:szCs w:val="28"/>
        </w:rPr>
      </w:pPr>
      <w:r>
        <w:rPr>
          <w:rFonts w:cs="Tahoma" w:ascii="Tahoma" w:hAnsi="Tahoma"/>
          <w:i/>
          <w:sz w:val="28"/>
          <w:szCs w:val="28"/>
        </w:rPr>
        <w:t>Теща резко серьезнеет, и говорит:</w:t>
      </w:r>
    </w:p>
    <w:p>
      <w:pPr>
        <w:pStyle w:val="Normal"/>
        <w:ind w:right="18" w:firstLine="540"/>
        <w:rPr>
          <w:rFonts w:ascii="Tahoma" w:hAnsi="Tahoma" w:cs="Tahoma"/>
          <w:i/>
          <w:i/>
          <w:sz w:val="28"/>
          <w:szCs w:val="28"/>
        </w:rPr>
      </w:pPr>
      <w:r>
        <w:rPr>
          <w:rFonts w:cs="Tahoma" w:ascii="Tahoma" w:hAnsi="Tahoma"/>
          <w:i/>
          <w:sz w:val="28"/>
          <w:szCs w:val="28"/>
        </w:rPr>
        <w:t>- Нет! Их не покупай! У меня от них изжог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8.</w:t>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Феминизм как женский сексизм, идеология неудачниц и оружие массового поражения.</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Морское побережье. Курорт. Пляж. Купается компания феминисток. Музыка, фрукты, шампанское, праздник жизни.Вдруг одна из них вылавливает из воды старую бутылку. Открывают бутылку, а из нее - джинн: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 За то, что освободили меня, исполню любое желание!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 Хотим полного равноправия между мужчинами и женщинами!!!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 Слушаю и повинуюсь - отвечает джинн и растворяется в воздухе.Тут же на пляж выруливают два милицейских уазика. Из них выскакивают милиционеры, хватают девушек, заламывают им руки и запихивают в машины. </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За что!?? Рыдают феминистки.</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Как это за что! За злостное уклонение от почетной воинской обязанност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Я хочу видеть мужчину избитым в кровавое месиво, с каблуком, забитым ему в рот, подобно яблоку в пасти у свиньи"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ндреа Дворкин, феминистка и лесбиянка</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Оговоримся сразу, что феминизм, хоть и рвется к нам с Запада, пока не успел захватить в России всю полноту власти. Но это - дело времени. Нескольких лет, если быть реалист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 Женщины неудачниц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Если отдаваться только работе, то можно  остаться девственницей на всю жизнь.</w:t>
      </w:r>
    </w:p>
    <w:p>
      <w:pPr>
        <w:pStyle w:val="Normal"/>
        <w:ind w:left="3960" w:right="18" w:firstLine="540"/>
        <w:jc w:val="right"/>
        <w:rPr>
          <w:rFonts w:ascii="Tahoma" w:hAnsi="Tahoma" w:cs="Tahoma"/>
          <w:i/>
          <w:i/>
        </w:rPr>
      </w:pPr>
      <w:r>
        <w:rPr>
          <w:rFonts w:cs="Tahoma" w:ascii="Tahoma" w:hAnsi="Tahoma"/>
          <w:i/>
        </w:rPr>
        <w:t>Шутка</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 xml:space="preserve">Независимая женщина – это женщина, которая не нашла никого, кто хотел бы зависеть от нее. </w:t>
      </w:r>
    </w:p>
    <w:p>
      <w:pPr>
        <w:pStyle w:val="Normal"/>
        <w:ind w:left="3960" w:right="18" w:firstLine="540"/>
        <w:jc w:val="right"/>
        <w:rPr>
          <w:rFonts w:ascii="Tahoma" w:hAnsi="Tahoma" w:cs="Tahoma"/>
        </w:rPr>
      </w:pPr>
      <w:r>
        <w:rPr>
          <w:rFonts w:cs="Tahoma" w:ascii="Tahoma" w:hAnsi="Tahoma"/>
          <w:i/>
        </w:rPr>
        <w:t>Саша Гитр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Во все времена находились мошенники и авантюристы, желающие прокатиться с ветерком на животных инстинктах людей. Обходилось Человечеству это обычно чрезвычайно дорого. Нацисты и националисты в целях наживы используют инстинкт неприязни к чужаку. Цена – десятки миллионов человеческих жизней в течение 20-го века. Коммунисты используют животный инстинкт «укради», воздействуя на эмоцию «зависть».  Этим методом они в течение 20 века разбалансировали этносы на 1/6 поверхности суши планеты. Цена такая же -  десятки миллионов жизней. Всевозможные гуру и лжепророки также в массовом порядке калечат психику и судьбы своих последователей, набивая карманы их подношениями. Но переплюнули их всех феминистки. И нацисты, и коммунисты по сравнению с ними кажутся просто наивными неумелыми детьми. Феминистки впитали опыт и методы своих предшественников, и теперь используют их, играя на разнообразных инстинктах людей, оседлав процесс матриархальной деградации цивилизации. Кроме того, они интенсивно и целенаправленно подгоняют этот процесс. Цена – деградация и вымирание всей постхристианской цивилизации разом.</w:t>
      </w:r>
    </w:p>
    <w:p>
      <w:pPr>
        <w:pStyle w:val="Normal"/>
        <w:ind w:right="18" w:firstLine="540"/>
        <w:rPr>
          <w:rFonts w:ascii="Tahoma" w:hAnsi="Tahoma" w:cs="Tahoma"/>
          <w:sz w:val="28"/>
          <w:szCs w:val="28"/>
        </w:rPr>
      </w:pPr>
      <w:r>
        <w:rPr>
          <w:rFonts w:cs="Tahoma" w:ascii="Tahoma" w:hAnsi="Tahoma"/>
          <w:sz w:val="28"/>
          <w:szCs w:val="28"/>
        </w:rPr>
        <w:t>Подробный разбор и разоблачение феминистической профессиональной демагогии и замысловатого бреда обслуживающих их проходимцев, выдающих себя за исследователей, не является целью настоящей книги. Эта работа достаточно подробно и качественно проделана антифеминистами. Желающие могут найти и изучить этот материал самостоятельно. Нас здесь интересуют другие вещи. А именно, биологические природа, методы и сущность феминизма.  А также глобальные последствия для Человечества в целом и бытовые последствия для отдельных люд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начала прошлого века стала быстро набирать обороты так называемая «борьба за права женщин». При этом, как ни странно, хоть эта тема и постоянно на слуху, мало кто даже из женщин, а уж тем более – из мужчин имеет представление о том, что это такое. Обычно опрашиваемые в ответ на такой вопрос пожимают плечами и неуверенно бормочут что-нибудь о женских пособиях. Или возмущенно повторяют штампы из вчерашнего телешоу о рукоприкладстве буйных мужей-пьяниц и несчастных забитых женщинах. Попробуем же детально разобраться в причинах и сути этой борьб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 уже ранее было показано в предыдущих главах, человеческий социум – это рациональный, сбалансированный и подвижный организм, где все имеет свой смысл и биологические причины. В естественных условиях внутри социума в повседневной жизни доминируют (контролируют жизнедеятельность общества) женщины, так как главное в этом режиме – размножение. Вне социума (на охоте, в наши дни – на работе) в повседневной жизни или в полной мере в экстремальной ситуации (война, стихийное бедствие) доминируют мужчины, так как главное – выжить и сохранить женщин и детей. Такова биология, природа нашего вида. Обеспечивается это биологическим механизмом перехода функции управления от женщин к мужчинам и обратно – инверсиями доминирован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 развитием цивилизации, накоплением материальных благ, усилением государственной машины общества жизнь людей становится сытой, легкой и безопасной. Казалось бы, все очень хорошо. Люди за это боролись и заслужили награду. Все это так. Но в ситуации благополучия скрыт очень большой, я бы даже сказал глобальный подвох. Человек, как и любой другой живой организм, попросту не рассчитан на существование в режиме благополучия. Наоборот, он рассчитан на режим борьбы. Мышечный аппарат рассчитан на постоянное движение в поисках пропитания и при убегании от хищников. Пищеварительная система рассчитана на жизнь впроголодь. Зубы рассчитаны на пережевывание жесткой пищи.  При спокойном и сытом существовании мышцы слабнут и дрябнут, пищеварение расстраивается, зубы неправильно формируются и рано разрушаются, тело заплывает жиром, обмен веществ нарушается. Все это мы видим вокруг себя. Например, в зеркале, если не следим за собой. Точно так же, как разлаживается отдельный человеческий организм, разлаживается и организм человеческого обществ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Как только женщины перестают чувствовать опасность и неуверенность в завтрашнем дне, у них отключается защитная сдерживающая инстинктивная программа, проявляющаяся внешне как трусость и пугливость, и они начинают распространять свое доминирование на все жизненные процессы общества. Психологически подминать мужчин и приспосабливать их для обеспечения себя и потомства. Обычный, отработанный миллионами лет эволюции инстинктивный алгоритм поведения, работавший в короткие периоды благополучия и изобилия, которые нужно было срочно использовать для размножения. Но если благополучная жизнь длится слишком долго, на протяжении поколения, то мужчины оказываются слишком долго не востребованы по своему основному назначению – ежедневная защита и обеспечение.  Защиту, которую осушествлял конкретный мужчина,  берет на себя социум в целом через армию, полицию и законодательство. Обеспечение – также перестает быть острой актуальной проблемой, так как некоторое количество материальных благ уже накоплено, а некоторое – гарантировано государством, например, в виде пособий и пенсий. Инстинктивный страх женщины перед окружающим миром и страх оказаться без мужчины ослабевает. Если в естественном режиме существования женщине было четко понятно, что без мужчины ее съест саблезубый тигр или она останется без пищи вместе с детьми, то теперь ситуация изменилась. Она чувствует себя более уверенно и безопасно. И следующее поколение мужчин воспитывается женщинами уже более удобным для бытового использования – ослабленным и легко управляемым. А далее возникает цепная реакция. Каждое поколение мужчин становится все более управляемым и слабым. А каждое новое поколение женщин – более сильным, агрессивным и властным. То есть, возникает матриархальная тенденция развития общества. Если приглядеться, можно легко проследить этот процесс вокруг нас. Например, по образам мужчин и женщин, создаваемым кинематографом в разные годы. В итоге снижается эффективность работы социальных механизмов, деградируют и ослабевают мужчины, воспитываемые женщинами вялыми и послушными (вот они, Гумилевскими субпассионарии), социум в итоге становится нежизнеспособен.  Матриархальная тенденция развития неизбежно ведет к деградации социума. Развалу семейной структуры. Параличу репродуктивной функции. Все это мы разбирали ране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ообще, если  рассматривать динамику иерархической структуры современных «цивилизованных» социумов, то с разрушением внутренней семейной структуры социум превращается в некое подобие гигантского первобытного стада. Роль вожака выполняет государство. В полном соответствии с законами стадной иерархии, все самцы этого  стада таким вожаком-государством угнетаются и отгоняются от самок. (Вспомним бесчисленные судебные процессы о «сексуальных домогательствах», «супружеских изнасилованиях» и прочий причудливый маразм феминизированной политики Запада.) А самки взаимодействуют с этими «опущенными» низкоранговыми самцами по законам стадного сексуального рынка, опираясь при дележе добычи на поддержку вожака – государства. (Система алиментов, пособий, льгот, квот  и других подобных способов законного грабежа мужчин.) Только вот ни оплодотворить самок, ни защитить их и немногочисленных детенышей от хорошо размножающихся внешних врагов этот вожак-государство не способен. Да и добывать добычу низкоранговым самцам уже нет смысла. Все равно – отберут. Мы уже говорили, что еще в античные времена было замечено: раб – плохой работник и никудышный воин. Поэтому такое гигантское стадо с виртуальным вожаком может только вымирать и деградировать.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sz w:val="28"/>
          <w:szCs w:val="28"/>
        </w:rPr>
        <w:t>Любая тенденция, любой биолого-исторический процесс, в конце концов, обретает лидеров, которые его используют в личных целях. Этот процесс им выгоден. Поэтому они стараются всячески его развить. Мы видели это в России 1990-х годов. Авантюристы и преступники возглавили тогда процесс разрушения экономической и политической структуры страны и усилили его в целях захвата власти и личного обогащения. Точно также обретает лидеров и процесс матриархальной деградации социум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73470" cy="224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17" r="-6" b="-17"/>
                    <a:stretch>
                      <a:fillRect/>
                    </a:stretch>
                  </pic:blipFill>
                  <pic:spPr bwMode="auto">
                    <a:xfrm>
                      <a:off x="0" y="0"/>
                      <a:ext cx="6173470" cy="2247900"/>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42. Деградация лишенного внутренней семейной структуры демократического социу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5483225" cy="4643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5" r="-4" b="-5"/>
                    <a:stretch>
                      <a:fillRect/>
                    </a:stretch>
                  </pic:blipFill>
                  <pic:spPr bwMode="auto">
                    <a:xfrm>
                      <a:off x="0" y="0"/>
                      <a:ext cx="5483225" cy="464375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 xml:space="preserve">Рис. 43. Половые подструктуры общественной иерархии современного матриархального государства копируют подструктуры первобытного стада. Государство играет роль суррогатного заменителя вожака. Ранг всех мужчин низок. Женщины и суррогатный вожак отнимают добычу у низкоранговых мужчин и подавляют их. Стрелками показаны отношения власт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обыча и накопление мужчинами большого количества материальных благ приводит одновременно к нескольким последствиям. Во-первых, внешняя ролевая функция добычи становится сравнительно легка и безопасна. Во-вторых, мужчины становятся менее активны. В-третьих, женщины становятся активнее в желании перераспределения благ. В-четвертых, роль вожака в инстинктивном самочном  восприятии женщины принадлежит государству, а не мужу.  В-пятых, есть за что бороться. И как следствие, тут же начинается «борьба женщин за свои права». То есть теперь, не рискуя быть съеденными тигром, убитыми врагами или умереть с голоду в случае неудачи, женщины начинают войну с мужчинами за отъем у них этих добытых мужчинами материальных благ. Ослабленных мужчин женщины, разумеется, не боятся тоже. Возглавляют эту борьбу самые активные женщины. Те, которые больше всех в этой борьбе заинтересованы. Посмотрим, что это за женщи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ежде всего, обычная нормальная женщина сбалансированного социума бороться «за свои права» никогда не будет. Ей это просто не нужно. Она и так находится в привилегированном положении. Сидит в самом уютном, сытном и безопасном месте планеты – у себя дома. Занимается любимым делом – детьми и собственным уютом. Ее обеспечивает любимый мужчина, отец ее детей. Борьба за равные с мужчинами права означала бы для нее борьбу за лишение этих традиционных женских привилегий. Абсолютная глупость. Посмотрите на арабских женщин. Да чихать они хотели на призывы феминисток. И смеются над одинокими бездетными европейками, вынужденными самостоятельно зарабатывать на жизнь.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вные права с мужчинами выгодны только женщинам, у которых нет личного мужчины как источника ресурсов и женских привилегий. Женщинам-неудачницам. Им никто не приносит добычу. Они сексуально не удовлетворены. Обижены на весь мир. Озлоблены. Агрессивны. Поэтому ненавидят мужчин и завидуют успешным женщинам, имеющим детей и мужчину добытчика. Я видел много случаев, когда одинокая женщина, с пеной у рта отстаивала равноправие между полами.  Но как только она находила наконец-то мужчину, то тут же забывала о феминизме и становилась счастливой домохозяйкой, женой и матер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нако есть три категории женщин, для которых построить свою жизнь естественным с позиции их биологического предназначения образом затруднительно или невозможно. Во-первых, это лесбиянки. Чаще всего, гормональный сбой их матери во время беременности привел к необратимым изменениям их головного мозга в период внутриутробного развития. Поэтому наряду с женскими инстинктивными программами у них работают и мужские. Часто они и внешне мужеподобны. Это женщины с серьезным сбоем полового инстинкта. По сути, глубоко больные. Поэтому они не способны образовать пару с мужчиной. Во-вторых это сексуально непривлекательные женщины с отталкивающей мужчин внешностью и дурным характером, чаще всего с гипертрофированной склонностью к доминированию. В-третьих, это умные образованные женщины с сильным характером, которые не могут найти себе мужчину, который бы их устраивал. Стандартная проблема эмансипированных интеллектуалок. Высокоранговых высокопримативных мужчин они отвергают по рассудочным соображениям. Высокоранговых низкопримативных – инстинктивно, так как те ослаблены «воспитанием» и их слишком легко подчинить. Эти три типа женщин вынуждены зарабатывать на жизнь самостоятельно. А значит, они вступают в прямую конкуренцию с мужчинами в бизнесе и на рынке труда. При этом, чувствуя себя обделенными в сравнении с другими женщинами и не в состоянии получить женские привилегии на уровне семьи, они стремятся получить их на уровне общества. К тому же в силу своих физиологических, мыслительных и прочих особенностей женщина не конкурентоспособна  с мужчинами в честном соперничестве в мужской сфере компетенции. Поэтому нуждается в дополнительных мероприятиях по ослаблению конкурентов - мужчин. Такие женщины, не способные полноценно реализоваться ни в женской, ни в мужской сферах компетенции, и образуют костяк феминизма. Они ненавидят  мужчин, которые профессиональнее и конкурентоспособнее их на рынке труда. Но они также ненавидят и нормальных женщин, которые имеют мужчину и детей. И завидуют и тем, и другим. Детей они тоже ненавидят, так как они одним своим видом напоминают женщинам неудачницам об их несостоятель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отдельный лентяй и неудачник, завидующий работящему и поэтому зажиточному соседу - это всего лишь лентяй и неудачник, то много лентяев и неудачников, объединившиеся в коммунистическую или националистическую партию– это мощная деструктивная сила. Точно также и женщины неудачницы, объединенные в феминистическую организацию и вооруженные профессионально построенной демагогической теорией, являются мощной деструктивной силой. И сегодня эта деструктивная сила получила реальную власть над общество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2 Цели феминизм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Видя бессмысленный конфликт, несправедливость и несуразицу, не спеши объяснять это глупостью, в первую очередь попробуй объяснить это подлой расчётливостью.</w:t>
      </w:r>
    </w:p>
    <w:p>
      <w:pPr>
        <w:pStyle w:val="Normal"/>
        <w:ind w:left="3960" w:right="18" w:firstLine="540"/>
        <w:jc w:val="right"/>
        <w:rPr>
          <w:rFonts w:ascii="Tahoma" w:hAnsi="Tahoma" w:cs="Tahoma"/>
          <w:i/>
          <w:i/>
        </w:rPr>
      </w:pPr>
      <w:r>
        <w:rPr>
          <w:rFonts w:cs="Tahoma" w:ascii="Tahoma" w:hAnsi="Tahoma"/>
          <w:i/>
        </w:rPr>
        <w:t>Не помню, кто сказал, но сказал хорошо</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Целью любой борьбы являются ресурсы конкурента или жертвы. Точно также целью женщин неудачниц являются банальные деньги. То есть цель их борьбы – перераспределение финансовых потоков в обществе таким образом, чтобы большая часть добытых мужчинами ресурсов досталась женщинам-неудачницам, живущим без мужчин. А добывают ресурсы именно мужчины. Это они составляют подавляющее большинство рабочих, инженеров, пилотов, шахтеров, водителей, нефтяников, ученых, программистов, и фермеров.  Женщины биологически менее приспособлены к взаимодействию с окружающей средой, поэтому  занимаются распределением уже добытых ресурсов. В лучшем случае – обслуживанием процесса добычи и переработкой. Поэтому женщины неудачницы не стремятся добывать ресурсы наравне с мужчинами. Они не пытаются стать шахтерами, морскими пехотинцами или матросами рыболовецкого судна. Единичные исключения рассматривать не будем. Не имея желания и возможности добывать ресурсы самостоятельно, они пытаются отобрать эти ресурсы у других членов социума.  Цель женщин неудачниц в том, чтобы добытые мужчинами ресурсы достались именно им. Разумеется, увеличение их доли при распределении ресурсов может происходить только за счет уменьшения доли мужчин, нормальных женщин и детей.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3 Стратегия войны поло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Если вы хотите понять, что на самом деле думает женщина, смотрите на нее, но не слушайте.</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скар Уайльд</w:t>
      </w:r>
    </w:p>
    <w:p>
      <w:pPr>
        <w:pStyle w:val="Normal"/>
        <w:tabs>
          <w:tab w:val="clear" w:pos="708"/>
          <w:tab w:val="left" w:pos="720" w:leader="none"/>
        </w:tabs>
        <w:autoSpaceDE w:val="false"/>
        <w:ind w:left="3960"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Цель определяет стратегию борьбы. Она проста. </w:t>
      </w:r>
    </w:p>
    <w:p>
      <w:pPr>
        <w:pStyle w:val="Normal"/>
        <w:numPr>
          <w:ilvl w:val="0"/>
          <w:numId w:val="1"/>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Увеличить численность собственной «пехоты». То есть число женщин неудачниц. Для этого нужно лишить нормальных женщин их мужчин и детей, разрушить существующие семьи.  А также снизить вероятность образования гетеросексуальных пар и рождения детей в будущем.</w:t>
      </w:r>
    </w:p>
    <w:p>
      <w:pPr>
        <w:pStyle w:val="Normal"/>
        <w:numPr>
          <w:ilvl w:val="0"/>
          <w:numId w:val="1"/>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Максимально ослабить и подчинить  мужчин. А женщин перевести в режим устойчивого доминирования.</w:t>
      </w:r>
    </w:p>
    <w:p>
      <w:pPr>
        <w:pStyle w:val="Normal"/>
        <w:numPr>
          <w:ilvl w:val="0"/>
          <w:numId w:val="1"/>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Добившись власти и опираясь на массовость своей «пехоты» перекачать отобранные ресурсы в карманы лидер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Женщина – эгоцентрична. Это ее биологическая особенность. Как следствие, она в принципе не способна просчитывать долговременную перспективу и чувствовать ответственность за что-либо кроме себя и своих детей. Поэтому, кстати, ее и не допускают в сбалансированных культурах к общественной и политической деятельности. Женщина живет исключительно собственными сиюминутными интересами.  Поэтому такие последствия борьбы, как демографический кризис и противоречие национальным и государственным интересам феминистками просто не рассматриваются. Им нужны власть и деньги сегодня и любой ценой. Посмотрим, какими методами феминистки реализуют свои стратегические задач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4 Тактика войны поло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е сердись пожалуйста, что я окатила тебя пивом! Это я всегда так мужчин провоцирую, чтобы вывести из себя. Один даже бил меня за это. Но ведь это я сама виновата. Не могу иначе. Без этого мне скучно.</w:t>
      </w:r>
    </w:p>
    <w:p>
      <w:pPr>
        <w:pStyle w:val="Normal"/>
        <w:tabs>
          <w:tab w:val="clear" w:pos="708"/>
          <w:tab w:val="left" w:pos="720" w:leader="none"/>
        </w:tabs>
        <w:autoSpaceDE w:val="false"/>
        <w:ind w:right="18" w:firstLine="540"/>
        <w:jc w:val="right"/>
        <w:rPr>
          <w:rFonts w:ascii="Tahoma" w:hAnsi="Tahoma" w:cs="Tahoma"/>
          <w:i/>
          <w:i/>
        </w:rPr>
      </w:pPr>
      <w:r>
        <w:rPr>
          <w:rFonts w:cs="Tahoma" w:ascii="Tahoma" w:hAnsi="Tahoma"/>
          <w:i/>
        </w:rPr>
        <w:t>Одна моя высокопримативная подружка</w:t>
      </w:r>
    </w:p>
    <w:p>
      <w:pPr>
        <w:pStyle w:val="Normal"/>
        <w:tabs>
          <w:tab w:val="clear" w:pos="708"/>
          <w:tab w:val="left" w:pos="720" w:leader="none"/>
        </w:tabs>
        <w:autoSpaceDE w:val="false"/>
        <w:ind w:right="18" w:firstLine="540"/>
        <w:rPr>
          <w:rFonts w:ascii="Tahoma" w:hAnsi="Tahoma" w:cs="Tahoma"/>
          <w:b/>
          <w:b/>
          <w:i/>
          <w:i/>
        </w:rPr>
      </w:pPr>
      <w:r>
        <w:rPr>
          <w:rFonts w:cs="Tahoma" w:ascii="Tahoma" w:hAnsi="Tahoma"/>
          <w:b/>
          <w:i/>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етоды феминизма абсолютно идентичны кухонным бытовым методам, которые любая женщина инстинктивно применяет для управления своим мужчиной. Только если обычная женщина применяет их в масштабе пары, то женщина неудачница за неимением мужчины – в масштабе всего общества. Инстинктивная программа работает независимо от ее желания. Вопрос только в выборе объекта ее приложения. В данном случае объектом является все общество в целом и правящая верхушка в особен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м разобраны ранее следующие бытовые методы, которые женщины используют для управления мужч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иф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ожь, подтасовка фактов, демагогия (т.н. женская логи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эмоциональное накручивание (истер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в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оздание комплекса неполноценност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манипуля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провока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Универсальным  примером может служить любой из стандартных мифов. Возьмем основной миф - об угнетенном состоянии женщин. Он вообще говоря, состоит из множества мифов. Здесь и миф о насилии в семье. И миф о рабстве восточных женщин. И миф о кухонном рабстве. И миф о мужчинах угнетателях, и многие другие. Вся эта система мифов основана на прямой лжи, демагогии и подтасовке фактов. В последнее время к стандартным мифам прибавились новые, экзотические выдумки, основанные на «исследованиях». Например, миф о дефектности мужской хромосомы и миф о том, что самки каменного века якобы могли выжить без мужчин.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зберем в качестве разминки миф о кухонном рабстве. Типа, женщина была обязана готовить и обстирывать мужчину,  который ее жестоко эксплуатировал в качестве домашней рабыни на протяжении тысячелетий, а теперь она пытается освободиться. Вспомним для начала, что на протяжении десятков тысяч лет место у домашнего очага было самым уютным, теплым и безопасным в мире. Был четкий выбор – либо ты сидишь в пещере у огня в тепле и безопасности, закутавшись в теплый мягкий мех шкур и выполняя легкую работу по дому, либо идешь на войну с соседним племенем, где очень большой шанс получить копье в брюхо. Ну, или мерзнуть под проливным дождем в охотничьей засаде на мамонта. В те, не такие уж и далекие времена женщины вовсе не протестовали против «кухонного рабства», являющегося на самом деле привилегированным положением в обществе. Причина понятна – они не идиотки, чтобы отказываться от привилегий, да еще по собственной инициативе. Так что же произошло в наши дни? Почему женщины так хотят покинуть домашний очаг? А все просто. Мужчины сделали окружающий мир безопасным. Отойти от очага теперь не страшно. А значит, можно понаглеть и поторговаться с мужчинами за еще более привилегированное положение для женщин, чем раньш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е могу удержаться от соблазна развенчать также миф о домашнем насилии. Попалась мне как-то статья в газете о кризисном центре для женщин и детей, переживших насилие в семье. Психолог центра (женщина, разумеется) выделяет следующие виды насилия, которому якобы подвергаются в семье женщины: физическое, эмоционально-психологическое, сексуальное и финансовое. Разберемся. Не будем рассматривать редкие случаи откровенной патологии, когда мужчина просто психически болен. Или воинствующий неудачник, который имеет возможность самоутвердиться исключительно за счет насилия над женщиной и тем более, детьми. И больных женщин, и женщин неудачниц не меньше, чем мужчин. Итак.</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1.Физическое насилие, побои. Представим себе ситуацию. Приходит муж с работы домой, дома его встречает ласковая любящая жена- домохозяйка, дети в порядке, в доме прибрано, ужин готов, а он ни с того - ни с сего начинает ее бить. Или оба пришли с работы, оба зарабатывают одинаково, она владеет аптечным бизнесом, у него – автосервис, состоявшиеся уважаемые люди, и вдруг вообще без причин он набрасывается на нее с кулаками. Бред? Конечно бред! Такого просто не быва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Есть только одна ситуация, когда мужчина бьет женщину. Высокопримативная женщина выбрала себе мужчину в полном соответствии со своими инстинктивными первобытными критериями. Конфликтного высокопримативного высокорангового самца. И в полном соответствии со своим биологическим предназначением пытается всеми доступными ей методами нащупать и настроить систему управления и провести инверсию доминирования. То есть создавать ситуации, устраивать провокации и проводить манипуляции, устраивать скандалы, сцены, угрозы, сексуальный шантаж и т.п. (читай эпиграф к этой главке). Но мужчина слишком стоек. А так как в психологическом поединке редкий мужчина способен противостоять женщине, она здесь имеет биологическое, природное преимущество, то ему ничего иного не остается, как реализовать свое преимущество в физической силе. А куда ему деваться? И собака тоже может укусить, если ей делать больно. Но кто будет обвинять в этом собаку? Нормальная высокопримативная женщина после ответного применения мужчиной силы сглаживает инициированный ею конфликт, ее самочный инстинкт включает любовь, они бурно занимаются сексом, мирятся и пара функционирует дальше как обычно до следующей провокации. Это – нормально и естественно!!!  Но феминистки используют этот локальный естественный конфликт для того, чтобы уничтожить семью. В результате раскрученной ими истерии вокруг домашнего насилия и принятия соответствующего законодательства на мужчину тут же натравливаются карающие органы. В России в такой ситуации мужчина полностью зависит от решения женщины. Если она подала заявление в милицию, то мужчину осудят и посадят. Не подала – позволят жить в семье. В ряде западных стран у женщины уже нет выбора. За нее решение приняли феминистки. Мужчину автоматически изолируют от семьи, а затем и от общества. Женщина не имеет возможности вернуть мужа из тюрьмы, как бы ни хотела и ни жалела, что упекла его туда по собственной дури. Зато с ней бесплатно поработают специально натасканные феминистками психологи, которые убедят ее, что мужчина должен сидеть в тюрьм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 многих сбалансированных культурах умеренное рукоприкладство по отношению к женщине считалось нормальным явлением и компенсировало в семейных ссорах женское психологическое преимущество. И только в высших слоях общества на мужчину надевался психологический намордник, если продолжить собачью аналогию. Система моральных табу типа «джентльмен никогда не ударит женщин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2.Эмоционально-психологическое насилие. То есть шантаж, оскорбление, принуждение к чему-либо с помощью угроз, манипулирование детьми. Ну, это вообще, профессиональный женский арсенал. Не мужчина, а именно женщина  шантажирует мужчину в семьях. Что она обидится (лишит его секса), что разведется (лишит имущества и детей), что выпрыгнет с балкона, что расскажет всем, какой он плохой и т.п. Кто женат или был женат, тому не понаслышке знакомы все эти приемы. Оскорбления женщины изощренны. Она знает уязвимые места и болевые точки мужчины и бьет по ним прицельно. Манипулирует детьми – непрерывно. Женщина – это профессиональный эмоционально-психологический насильник. И женщина привыкла к монополии на применение этого типа вооружения. При попытке мужчины применить ее оружие, она реагирует на его применение: «ты ведешь себя как баба». Однако, инстинкт вожака включает у мужчины способность к владению этим арсеналом. А у женщины включает любовь. Ну а так как гетеросексуальная любовь крайне не выгодна феминисткам, то, как и в случае с физическим насилием, на мужчину попросту надевается намордник. Не смей применять психологическое насилие, но терпи его от женщин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3.Сексуальное насилие. В понимании феминисток любой секс по инициативе мужчины – изнасилование женщины. Кстати, если логически продолжить эту бредовую идею, то секс по инициативе женщины – изнасилование мужчины. То есть, когда мужчина хочет секса со своей женой, то это его личные проблемы. Он не в праве ничего требовать. Может только умолять, заслуживать и добиваться каждый раз расположения по новой. Но в этом случае это будет уже эмоциональное насилие.  Кстати, в приватных разговорах с некоторыми мужчинами меня раньше поражали фразы типа «У нас с женой уже четыре месяца не было секса». Причем, это искренне любящие, верные мужья, делающие все для своих семей. Теперь – не поражаю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Секс для женщины – основной товар, который она продает по максимально возможной цене. И как изощренный коммерческий мошенник, она, заключив договор на регулярные поставки, требует доплаты за каждую мелкую партию, ставя ее количество и качество в прямую зависимость от величины доплаты. Впрочем, знаю пары, когда требующей, осуществляющей сексуальное насилие стороной, является женщина. Это уж у кого больше потребности. Но в любом случае виноват будет мужчина. В одном случае он – насильник. В другом – несостоятелен как мужчина. Сексуальные отношения при матриархате приводят у мужчины либо к развитию комплекса вины, либо комплекса неполноценности. Либо обоих сразу.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4.Финансовое насилие.  Это когда муж требует, чтобы жена работала, когда он требует, чтобы она не работала, когда он не дает ей денег, когда дает деньги, но требует отчета о тратах. То есть всегда, когда он адекватен. Ну, тут совсем все просто. Мужчина должен предоставить и обеспечить женщине полную финансовую свободу. То есть давать ей столько денег, сколько она пожелает, не спрашивать, куда она их потратила, а насчет ее работы вообще не заикаться. Иначе он – финансовый насильник. Кстати, во всех известных мне таких случаях, женщина заводила личный тайный от мужа счет в банке. То есть, назовем вещи своими именами, воровала деньги из семейного бюджет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тандартная технология работы феминисток скопирована с агитационных технологий германских нацистов. С той только разницей, что нацисты использовали зависть, инстинктивную неприязнь к чужаку и смежные инстинктивные программы. А феминистки паразитируют на самочном страхе и других инстинктивных программах женщин. Итак, технология:</w:t>
      </w:r>
    </w:p>
    <w:p>
      <w:pPr>
        <w:pStyle w:val="Normal"/>
        <w:numPr>
          <w:ilvl w:val="0"/>
          <w:numId w:val="2"/>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Придумывается миф.</w:t>
      </w:r>
    </w:p>
    <w:p>
      <w:pPr>
        <w:pStyle w:val="Normal"/>
        <w:numPr>
          <w:ilvl w:val="0"/>
          <w:numId w:val="2"/>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Под этот миф обычными методами демагогии и подтасовки фактов подводится обоснование. Часто для убедительности фабрикуются какие-нибудь «исследования».</w:t>
      </w:r>
    </w:p>
    <w:p>
      <w:pPr>
        <w:pStyle w:val="Normal"/>
        <w:numPr>
          <w:ilvl w:val="0"/>
          <w:numId w:val="2"/>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Устраивается массированная истерия в СМИ. Основной смысл истерии – эмоциональная манипуляция инстинктами людей. Подача сигнала: «караул, самки в опасности, спасите-помогите!» Основная цель истерии - воздействие на самочный инстинкт корпоративной женской солидарности у женщин и самцовый инстинкт защиты самки у мужчин. Параллельно у мужчин в массовом порядке формируется комплекс вины, чтобы парализовать у них здравый смысл и волю к сопротивлению.</w:t>
      </w:r>
    </w:p>
    <w:p>
      <w:pPr>
        <w:pStyle w:val="Normal"/>
        <w:numPr>
          <w:ilvl w:val="0"/>
          <w:numId w:val="2"/>
        </w:numPr>
        <w:tabs>
          <w:tab w:val="clear" w:pos="708"/>
          <w:tab w:val="left" w:pos="720" w:leader="none"/>
        </w:tabs>
        <w:autoSpaceDE w:val="false"/>
        <w:ind w:left="0" w:right="18" w:firstLine="540"/>
        <w:rPr>
          <w:rFonts w:ascii="Tahoma" w:hAnsi="Tahoma" w:cs="Tahoma"/>
          <w:sz w:val="28"/>
          <w:szCs w:val="28"/>
        </w:rPr>
      </w:pPr>
      <w:r>
        <w:rPr>
          <w:rFonts w:cs="Tahoma" w:ascii="Tahoma" w:hAnsi="Tahoma"/>
          <w:sz w:val="28"/>
          <w:szCs w:val="28"/>
        </w:rPr>
        <w:t>На волне истерии продавливается очередной закон, закрепляющий новые привилегии для женщин-неудачниц или новые дискриминационные меры против мужчин. Заодно миф вживляется в систему общественного мнения и попадает в образовательные программ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болваненные и эмоционально накрученные, в том числе и своими женами, мужчины законодатели под действием комплекса вины и самцового инстинкта защиты самки принимают новые законы, еще больше дискриминирующие мужчин. Выполняют, так сказать, ролевую функцию вожака стада. Отгоняют низкоранговых самцов от поднявших гвалт и жалующихся на них самок. О законодателях женщинах и говорить не приходится. Большинство из них – оголтелые феминистки. Нормальным женщинам чаще всего некогда, да и просто не интересно делать политическую карьер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мер. В США женские организации подняли истерию по поводу повального уклонения мужчин от алиментов, подтверждая свои доводы астрономическими цифрами статистики.  И требуя ещё более ужесточить ответственность мужчин перед женщинами. Эта демагогия чуть было не повлекла за собой изменения законодательства. Однако при проверке оказалось, что цифры были взяты из статистики по жителям бедных кварталов трущоб. Причём это были или афроамериканцы, или мигранты нелегалы. Женщины в этих кварталах часто рожали, сами не зная от кого. Тогда из-за слишком неправдоподобной подтасовки цифр этот подлог не прошел, благодаря чему о нем все и узнали. Но сколько таких подлогов прошло, можно судить по числу постоянно принимающихся антимужских законов в современных матриархальных странах.</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имером создания комплекса неполноценности могут служить миф о примитивности мужчин, демонизация и дебиллизация образа мужчины методами СМИ и в учреждениях образования. Многие мужчины под влиянием этих мифов уже и сами верят, что они неполноценны и виноваты перед женщ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 числу типичных провокаций можно отнести антимужскую туалетную компанию. Мужчин в массовом порядке обвиняют в непопадании струей мочи в унитаз. Но вместо очевидного всем решения – поставить в отхожих местах писсуары, в некоторых западных странах поднята настоящая истерия. Дошло до того, что в Германии в школах мальчиков насильно заставляют мочиться сидя, как девочек. Хотя независимые исследователи и утверждают, что когда женщина встает с унитаза, из ее прорехи моча тоже капает на стульчак, однако почему-то никакой истерии по этому поводу не наблюдается. Данная туалетная компания феминисток направлена не только на формирование у мужчины комплекса вины, но и на то, чтобы поставить его в идиотское положение. Если мужчина не будет бороться за свое право мочиться стоя, он будет изощренным образом унижен. Будет бороться – будет смешон. В любом случае психологическая победа - у феминисток.</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Конструктивное обсуждение с феминистками каких-либо не выгодных им тем принципиально невозможно. Они - женщины, поэтому профессионально оперируют «женской логикой», то есть демагогией. Результат разговора им известен и нерушим: деньги и власть - феминисткам, как можно быстрее и любой ценой. Поэтому любые аргументы натыкаются на мощный поток истеричной демагогии, произносимой в манере максимального воздействия на инстинкты мужчин. </w:t>
      </w:r>
    </w:p>
    <w:p>
      <w:pPr>
        <w:pStyle w:val="Normal"/>
        <w:spacing w:before="0" w:after="60"/>
        <w:ind w:right="18" w:firstLine="540"/>
        <w:rPr>
          <w:rFonts w:ascii="Tahoma" w:hAnsi="Tahoma" w:cs="Tahoma"/>
          <w:sz w:val="28"/>
          <w:szCs w:val="28"/>
        </w:rPr>
      </w:pPr>
      <w:r>
        <w:rPr>
          <w:rFonts w:cs="Tahoma" w:ascii="Tahoma" w:hAnsi="Tahoma"/>
          <w:sz w:val="28"/>
          <w:szCs w:val="28"/>
        </w:rPr>
        <w:t>Вы скажете: «Демографический кризис! Вымираем!»  Они ответят: «Нет проблем, откроем границы для мигрантов, пусть они плодятся. Кроме того, планета перенаселена. И вообще, дайте женщинам очень много денег, тогда они подумают о том, чтобы рожать. Это мужчины виноваты, что не обеспечивают.»</w:t>
      </w:r>
    </w:p>
    <w:p>
      <w:pPr>
        <w:pStyle w:val="Normal"/>
        <w:spacing w:before="0" w:after="60"/>
        <w:ind w:right="18" w:firstLine="540"/>
        <w:rPr>
          <w:rFonts w:ascii="Tahoma" w:hAnsi="Tahoma" w:cs="Tahoma"/>
          <w:sz w:val="28"/>
          <w:szCs w:val="28"/>
        </w:rPr>
      </w:pPr>
      <w:r>
        <w:rPr>
          <w:rFonts w:cs="Tahoma" w:ascii="Tahoma" w:hAnsi="Tahoma"/>
          <w:sz w:val="28"/>
          <w:szCs w:val="28"/>
        </w:rPr>
        <w:t>Вы скажете: «Почему нужно бороться в перенаселенностью путем уничтожения именно собственной нации?» Они ответят: «А мы интернационалистки и за естественный отбор, при котором выживает сильнейший. Это мужчины виноваты, что они слабее.»</w:t>
      </w:r>
    </w:p>
    <w:p>
      <w:pPr>
        <w:pStyle w:val="Normal"/>
        <w:spacing w:before="0" w:after="60"/>
        <w:ind w:right="18" w:firstLine="540"/>
        <w:rPr>
          <w:rFonts w:ascii="Tahoma" w:hAnsi="Tahoma" w:cs="Tahoma"/>
          <w:sz w:val="28"/>
          <w:szCs w:val="28"/>
        </w:rPr>
      </w:pPr>
      <w:r>
        <w:rPr>
          <w:rFonts w:cs="Tahoma" w:ascii="Tahoma" w:hAnsi="Tahoma"/>
          <w:sz w:val="28"/>
          <w:szCs w:val="28"/>
        </w:rPr>
        <w:t>Вы скажете: «Противоречие государственным интересам.» - Они ответят: «Это государство угнетения женщин, построенное мужчинами, нам нет до него дела. Мужчины виноваты во всем. Отдайте нам всю власть и деньги.»</w:t>
      </w:r>
    </w:p>
    <w:p>
      <w:pPr>
        <w:pStyle w:val="Normal"/>
        <w:spacing w:before="0" w:after="60"/>
        <w:ind w:right="18" w:firstLine="540"/>
        <w:rPr>
          <w:rFonts w:ascii="Tahoma" w:hAnsi="Tahoma" w:cs="Tahoma"/>
          <w:sz w:val="28"/>
          <w:szCs w:val="28"/>
        </w:rPr>
      </w:pPr>
      <w:r>
        <w:rPr>
          <w:rFonts w:cs="Tahoma" w:ascii="Tahoma" w:hAnsi="Tahoma"/>
          <w:sz w:val="28"/>
          <w:szCs w:val="28"/>
        </w:rPr>
        <w:t xml:space="preserve">Вы скажете: «Разрушаются семьи и ломаются судьбы» – Они ответят: «Виноваты эксплуататоры женщин мужчины. Долой кухонное рабство и да здравствует всеобщая лесбийская любовь! Дайте денег феминисткам, и сразу наступит общечеловеческая справедливость. Мир  будет принадлежать добрым женщинам, а мужчин кастрируем и загоним в резервации.» </w:t>
      </w:r>
    </w:p>
    <w:p>
      <w:pPr>
        <w:pStyle w:val="Normal"/>
        <w:spacing w:before="0" w:after="60"/>
        <w:ind w:right="18" w:firstLine="540"/>
        <w:rPr>
          <w:rFonts w:ascii="Tahoma" w:hAnsi="Tahoma" w:cs="Tahoma"/>
          <w:sz w:val="28"/>
          <w:szCs w:val="28"/>
        </w:rPr>
      </w:pPr>
      <w:r>
        <w:rPr>
          <w:rFonts w:cs="Tahoma" w:ascii="Tahoma" w:hAnsi="Tahoma"/>
          <w:sz w:val="28"/>
          <w:szCs w:val="28"/>
        </w:rPr>
        <w:t xml:space="preserve">Вы скажете: «Конституционные права мужчин.» – Они ответят: «Да мужчины вообще не люди, а эксплуататоры женщин, насильники и похотливые животные с дефектной хромосомой, которых нужно кастрировать при рождении и уничтожить. Дайте власть и деньги.» </w:t>
      </w:r>
    </w:p>
    <w:p>
      <w:pPr>
        <w:pStyle w:val="Normal"/>
        <w:spacing w:before="0" w:after="60"/>
        <w:ind w:right="18" w:firstLine="540"/>
        <w:rPr>
          <w:rFonts w:ascii="Tahoma" w:hAnsi="Tahoma" w:cs="Tahoma"/>
          <w:sz w:val="28"/>
          <w:szCs w:val="28"/>
        </w:rPr>
      </w:pPr>
      <w:r>
        <w:rPr>
          <w:rFonts w:cs="Tahoma" w:ascii="Tahoma" w:hAnsi="Tahoma"/>
          <w:sz w:val="28"/>
          <w:szCs w:val="28"/>
        </w:rPr>
        <w:t>Вы скажете: «Погибнут наши дети и внуки в этнических конфликтах при переделе собственности, накопленной европейской цивилизацией» – Они ответят: «Ну и пусть погибнут.» Но потом сообразят, что тем самым противоречат мифу об огромной материнской любви, напустят на себя обиженный вид и уйдут, показывая, что в этом виноваты вы лично. Да плевать им на все на это, у лесбиянок нет ни детей, ни внуков, ни ответственности. Сорвать денег сегодня, а там хоть трава не расти. А изуродованным эмансипацией женщинам – плевать тоже, их не интересует ничего, кроме собственных удовольствий.</w:t>
      </w:r>
    </w:p>
    <w:p>
      <w:pPr>
        <w:pStyle w:val="Normal"/>
        <w:spacing w:before="0" w:after="60"/>
        <w:ind w:right="18" w:firstLine="540"/>
        <w:rPr>
          <w:rFonts w:ascii="Tahoma" w:hAnsi="Tahoma" w:cs="Tahoma"/>
          <w:sz w:val="28"/>
          <w:szCs w:val="28"/>
        </w:rPr>
      </w:pPr>
      <w:r>
        <w:rPr>
          <w:rFonts w:cs="Tahoma" w:ascii="Tahoma" w:hAnsi="Tahoma"/>
          <w:sz w:val="28"/>
          <w:szCs w:val="28"/>
        </w:rPr>
        <w:t>Очень интересен миф  о том, что мужчины – «сильный пол»,  «этот мир заточен под мужчин», «женщинам живется тяжело, а мужчинам легко». Благодаря этому мифу обобранный до нитки бесправный, лишенный детей и перспектив матриархальный мужчина никогда в жизни не признает себя дискриминированным и угнетаемым. Как же, он ведь мужчина! Поэтому он будет бомжевать, умирать в обнимку с бутылкой паленой водки на помойке, но воображать себя хозяином вселенной.  Очень полезный феминисткам миф. Начисто отрубает у мужчин волю к сопротивлению. Коммунисты проделывали точно такой же трюк с населением СССР и успешно держали его в узде.</w:t>
      </w:r>
    </w:p>
    <w:p>
      <w:pPr>
        <w:pStyle w:val="Normal"/>
        <w:spacing w:before="0" w:after="60"/>
        <w:ind w:right="18" w:firstLine="540"/>
        <w:rPr>
          <w:rFonts w:ascii="Tahoma" w:hAnsi="Tahoma" w:cs="Tahoma"/>
          <w:sz w:val="28"/>
          <w:szCs w:val="28"/>
        </w:rPr>
      </w:pPr>
      <w:r>
        <w:rPr>
          <w:rFonts w:cs="Tahoma" w:ascii="Tahoma" w:hAnsi="Tahoma"/>
          <w:sz w:val="28"/>
          <w:szCs w:val="28"/>
        </w:rPr>
        <w:t>Продолжать обзор стандартных демагогических приемов и мифов феминисток можно очень долго, они нами подробно изучены и систематизированы. Но не это  главное. Есть вещи поважнее и поинтереснее, методы осуществления власти, например.</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ак же феминистки добились власти? Их самый главный метод – увеличение собственной численности. Численности женщин неудачниц всех трех названных нами групп всеми возможными методами. И разумеется,  формирование многочисленной армии сочувствующих. Способы следующ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величение численности гомосексуалис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вал существующих пар и сем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репятствие образованию новых пар и семей, разрушение репродуктивной функции челове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ничтожение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ловая дезориентация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5 Увеличение численности сексуальных меньшинств.</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В демократии большинство правит, а меньшинство все время указывает, куда рулить.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Лоренс Питер.</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В поцелуе двух женщин есть что-то от боксерского рукопожатия.</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Генри Луис Менкен</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pPr>
      <w:r>
        <w:rPr>
          <w:rFonts w:cs="Tahoma" w:ascii="Tahoma" w:hAnsi="Tahoma"/>
          <w:sz w:val="28"/>
          <w:szCs w:val="28"/>
        </w:rPr>
        <w:t xml:space="preserve">Для этого проводится целенаправленная пропаганда гомосексуализма в СМИ. Также проводятся специальные мероприятия вроде гей-парадов. Известные артисты заявляют о своей гомосексуальности. Гомосексуализм окружается ореолом элитарности и престижности. Разрабатывается даже наукоподобная демагогия о естественности гомосексуализма. Для подавления инакомыслящих применяется пропаганда толерантности и осуждение «гомофобии». Кстати, сам термин «гомофобия» придуман для того, чтобы дискредитировать здоровое неприятие этого противоестественного болезненного сбоя полового инстинкта.  Схожесть термина с названиями болезней (например, клаустрофобия) заставляет нормальных людей опасаться выказывать свое отрицательное отношение к засилью гомосексуальной пропаганды. </w:t>
      </w:r>
      <w:r>
        <w:rPr>
          <w:rFonts w:cs="Tahoma" w:ascii="Tahoma" w:hAnsi="Tahoma"/>
          <w:color w:val="000000"/>
          <w:sz w:val="28"/>
          <w:szCs w:val="28"/>
        </w:rPr>
        <w:t>Рискуя прослыть несовременным и неполиткорректным гомофобом, я заявляю, что гетеро – это единственно нормальная ориентация. Остальное – болезненные состояния. И более того, нормального человека от различных гомо - тошнит. Это - нормальная реакция на противоестественность. Если человек видит урода, больного или неадекватного, то нормальная реакция здорового инстинкта - отвращение. Объект потенциально опасен. Можно заразиться или нарваться на неприятности. Следовательно, нужно соблюдать дистанцию и быть настороже. Отсюда - чувство брезгливости, настороженности, отвращения, враждебности. Это – абсолютно нормально и оправдано миллионами лет процветания вида. Ее Величество Биологическая целесообразность.</w:t>
      </w:r>
      <w:r>
        <w:rPr>
          <w:rFonts w:cs="Tahoma" w:ascii="Tahoma" w:hAnsi="Tahoma"/>
          <w:sz w:val="28"/>
          <w:szCs w:val="28"/>
        </w:rPr>
        <w:t xml:space="preserve"> А так называемая толерантность и политкорректность – не более, чем инструмент политической демагогии и ограничения свободы слова. Цензура. Эти понятия насаждают политики, чтобы оправдать свое нежелание и бессилие как-то бороться с болезнями обще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растает также пропаганда гомосексуализма среди детей. Например, сначала раскручивается персонаж, делается популярным среди детей и любимым ими. А затем «выясняется», его гомосексуальная ориентация. Так недавно «выяснилось», что учитель любимого детьми Гарри Поттера – педераст.</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Кроме искусственных мероприятий, на увеличение числа сексуальных отклонений работает и усиление доминирования в обществе женщин. Усиление женщин и ослабление мужчин приводит к сексуальной дезориентации особей обоих полов. </w:t>
      </w:r>
    </w:p>
    <w:p>
      <w:pPr>
        <w:pStyle w:val="Normal"/>
        <w:spacing w:before="0" w:after="60"/>
        <w:ind w:right="18" w:firstLine="540"/>
        <w:rPr>
          <w:rFonts w:ascii="Tahoma" w:hAnsi="Tahoma" w:cs="Tahoma"/>
          <w:sz w:val="28"/>
          <w:szCs w:val="28"/>
        </w:rPr>
      </w:pPr>
      <w:r>
        <w:rPr>
          <w:rFonts w:cs="Tahoma" w:ascii="Tahoma" w:hAnsi="Tahoma"/>
          <w:sz w:val="28"/>
          <w:szCs w:val="28"/>
        </w:rPr>
        <w:t>Был я однажды у одной знакомой в гостях и, наблюдая за ее домашним котом, насилующим плюшевого зайца, размышлял. Вот ведь хотя бы этот несчастный кот, никогда не выходивший за пределы квартиры... Ну откуда у него взяться нормальной сексуальной ориентации? Кошки ему принципиально недоступны, так как вся его жизнь проходит в замкнутом объеме квартиры на 14-ом этаже. Также и у человеков, якобы разумных. Самец по биологической логике должен быть ориентирован на половозрелых самок. Однако  они либо недоступны (слишком дорого оценивают доступ к своему телу), либо внушают столько страха (при матриархате женщина сильнее и опаснее мужчины), что инстинкт самосохранения перебивает у самца сексуальное влечение. Поэтому самец переориентируется на менее привлекательные, но более безопасные объекты (детей, самок-подростков, других самцов, резиновых кукол, трупы, животных и пр.) Слабый мужчина боится сильных женщин и инстинктивно не воспринимает их как самок, но воспринимает как самку другого слабого мужчину. Сильная женщина не воспринимает слабого мужчину как самца, но воспринимает как самца другую сильную женщину. Молодая с незрелыми мозгами девушка также наслушается феминистической пропаганды, что мужчины козлы, агрессоры и насильники,  будет их бояться и переориентируется на подруг. Все очень логично.</w:t>
      </w:r>
    </w:p>
    <w:p>
      <w:pPr>
        <w:pStyle w:val="Normal"/>
        <w:ind w:right="18" w:firstLine="540"/>
        <w:rPr>
          <w:rFonts w:ascii="Tahoma" w:hAnsi="Tahoma" w:cs="Tahoma"/>
          <w:sz w:val="28"/>
          <w:szCs w:val="28"/>
        </w:rPr>
      </w:pPr>
      <w:r>
        <w:rPr>
          <w:rFonts w:cs="Tahoma" w:ascii="Tahoma" w:hAnsi="Tahoma"/>
          <w:sz w:val="28"/>
          <w:szCs w:val="28"/>
        </w:rPr>
        <w:t>То есть нынешний рост числа гомосексуалистов и маньяков закономерен и порожден матриархальной тенденцией развития общества, обслуживаемой феминизмом.</w:t>
      </w:r>
    </w:p>
    <w:p>
      <w:pPr>
        <w:pStyle w:val="Normal"/>
        <w:ind w:right="18" w:firstLine="540"/>
        <w:rPr>
          <w:rFonts w:ascii="Tahoma" w:hAnsi="Tahoma" w:cs="Tahoma"/>
          <w:sz w:val="28"/>
          <w:szCs w:val="28"/>
        </w:rPr>
      </w:pPr>
      <w:r>
        <w:rPr>
          <w:rFonts w:cs="Tahoma" w:ascii="Tahoma" w:hAnsi="Tahoma"/>
          <w:sz w:val="28"/>
          <w:szCs w:val="28"/>
        </w:rPr>
        <w:t>А кот... Думаю, он сиганет когда-нибудь из форточки с 14-го этажа от тоски. А хозяйка будет думать, что глупый зверь выпрыгнул, пытаясь поймать птич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6 Развал существующих пар и семей.</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Всякий секс, даже обоюдный между мужем и женой, является актом насилия мужчины над женщиной"  </w:t>
      </w:r>
    </w:p>
    <w:p>
      <w:pPr>
        <w:pStyle w:val="Normal"/>
        <w:tabs>
          <w:tab w:val="clear" w:pos="708"/>
          <w:tab w:val="left" w:pos="720" w:leader="none"/>
        </w:tabs>
        <w:autoSpaceDE w:val="false"/>
        <w:ind w:left="3960" w:right="18" w:firstLine="540"/>
        <w:jc w:val="right"/>
        <w:rPr>
          <w:rFonts w:ascii="Tahoma" w:hAnsi="Tahoma" w:cs="Tahoma"/>
        </w:rPr>
      </w:pPr>
      <w:r>
        <w:rPr>
          <w:rFonts w:cs="Tahoma" w:ascii="Tahoma" w:hAnsi="Tahoma"/>
          <w:i/>
        </w:rPr>
        <w:t xml:space="preserve">Катарин МакКинон, феминистка и лесбиянка </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алеко не каждую женщину можно переделать в лесбиянку. Поэтому кроме увеличения числа лесбиянок феминистки придают большое значение увеличению числа женщин нормальной ориентации, у которых нет мужчины. Для этого проводятся мероприятия как по развалу уже существующих пар, так и по организации препятствий для возникновения новых пар. Развал существующих пар проводится методом раскрутки истеричных компаний против «домашнего насилия», «супружеских изнасилований», «сексуальной эксплуатации», «кухонного рабства» и т.п. созданных феминистками фантомов.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 итоге «борьбы с насилием в семье» теперь любая ссора супругов, начавшаяся как женская психологическая провокация, может закончиться для мужчины тюрьмой, если он не выдержал эмоциональной женской атаки. Если мужчине нечего противопоставить эмоционально-психологическому террору женщины, то либо уверенная в своей безнаказанности женщина его ломает как личность, либо пара распадается. Семейная жизнь для мужчины становится просто невыносима. Недавно прочел в газете заметку о том, что один мужчина, выйдя из тюрьмы, вскоре попросился обратно. Мотивировал он это тем, что жена ему устроила такой психологический ад,  что в тюрьме ему лучше. Я бы не стал называть этот случай курьезом.  Кроме того, женщина получает возможность использовать государственную машину для шантажа мужчины и для отъема у него имущества. Чем и пользуется. Так один известный мне лично мужчина застал жену с любовником. Нервы не выдержали, и он применил силу. По ее заявлению, мужчину посадили, а его имущество и дом досталось ей с детьми (неизвестно, кстати, от кого дети).  А вообще, мне лично известно гораздо больше пар, где женщина бьет мужчину, чем где наоборот. Недаром символом жены в современной русской матриархальной культуре является скалка и сковородка – обычные орудия, которыми жены бьют мужей. А в Прибалтике скалку вручают невесте в процессе брачной церемонии. Одна моя знакомая, которая долго жила в Китае, рассказывала, что там избиение мужей женами – обычное дел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орьба с «сексуальной эксплуатацией» и «супружескими изнасилованиями» когда женщинам и мужчинам внушается, что любой секс по инициативе мужчины – изнасилование, приводит к тому, что сексуальные отношения в паре чаще всего, пропадают вовсе. Место любви и секса в отношениях между мужчиной и женщиной занимают страх, недоверие, сексуальный шантаж и т.п. Что также ведет к распаду огромного числа пар.</w:t>
      </w:r>
    </w:p>
    <w:p>
      <w:pPr>
        <w:pStyle w:val="Normal"/>
        <w:spacing w:before="0" w:after="60"/>
        <w:ind w:right="18" w:firstLine="540"/>
        <w:rPr/>
      </w:pPr>
      <w:r>
        <w:rPr>
          <w:rFonts w:cs="Tahoma" w:ascii="Tahoma" w:hAnsi="Tahoma"/>
          <w:sz w:val="28"/>
          <w:szCs w:val="28"/>
        </w:rPr>
        <w:t xml:space="preserve">Борьба с «кухонным рабством» наносит удар по совместной хозяйственной деятельности супругов, что также не укрепляет семью. Вместо очень важной объединяющей функции еда в семье становится дополнительным поводом для манипуляций и недовольства. </w:t>
      </w:r>
      <w:r>
        <w:rPr>
          <w:rFonts w:cs="Tahoma" w:ascii="Tahoma" w:hAnsi="Tahoma"/>
          <w:color w:val="000000"/>
          <w:sz w:val="28"/>
          <w:szCs w:val="28"/>
        </w:rPr>
        <w:t xml:space="preserve">Если теперь в США кто-нибудь читает инструкцию для жен вроде той, которая приведена в главе о культурной коррекции межполовых отношений,  где женщине рекомендуется готовить мужчине пищу и не отказывать ему в сексе, то ему обеспечено клеймо эксплуататора женщин, агрессора, а то и маньяка. Со всеми вытекающими отсюда проблемами для карьеры и репутации. Так что американские мужчины теперь боятся даже произносить вслух свои мечты о доме - пристанище, надежной традиционной семье, домашнем ужине, преданной жене и регулярном сексе. Впрочем, российские мужчины, похоже, даже и мечтать о таком перестали. Так как живут безо всего этого уже в несколько раз дольше, чем американцы.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5945505" cy="2832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9" r="-4" b="-9"/>
                    <a:stretch>
                      <a:fillRect/>
                    </a:stretch>
                  </pic:blipFill>
                  <pic:spPr bwMode="auto">
                    <a:xfrm>
                      <a:off x="0" y="0"/>
                      <a:ext cx="5945505" cy="283273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4. Схема инверсии семейной иерархической структуры, проводимой феминизмом. Матриархальное государство вытесняет мужчину с позиции главы семьи.</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sz w:val="28"/>
          <w:szCs w:val="28"/>
        </w:rPr>
      </w:pPr>
      <w:r>
        <w:rPr>
          <w:rFonts w:cs="Tahoma" w:ascii="Tahoma" w:hAnsi="Tahoma"/>
          <w:color w:val="000000"/>
          <w:sz w:val="28"/>
          <w:szCs w:val="28"/>
        </w:rPr>
        <w:t>С биологической точки зрения борьба за снижение прав и статуса мужа в семье означает не что иное, как перевод его с позиции высокорангового вожака на позицию низкорангового или среднерангового. А как мы уже показали, это автоматически вызывает и усиление доминирования жены, и расстройство репродуктивной функции социума в целом. Так как продолжение генетической линии низкоранговых самцов биологически противоестественно. В лучшем случае он изредка имеет строго дозированный платный секс и призрачную перспективу продления рода. В худшем – не имеет вовсе ни того, ни другого. Таков закон природы.</w:t>
      </w:r>
    </w:p>
    <w:p>
      <w:pPr>
        <w:pStyle w:val="Normal"/>
        <w:ind w:right="18" w:firstLine="540"/>
        <w:rPr>
          <w:rFonts w:ascii="Tahoma" w:hAnsi="Tahoma" w:cs="Tahoma"/>
          <w:sz w:val="28"/>
          <w:szCs w:val="28"/>
        </w:rPr>
      </w:pPr>
      <w:r>
        <w:rPr>
          <w:rFonts w:cs="Tahoma" w:ascii="Tahoma" w:hAnsi="Tahoma"/>
          <w:sz w:val="28"/>
          <w:szCs w:val="28"/>
        </w:rPr>
        <w:t>Феминистическая пропаганда биологически противоестественного распределения обязанностей в паре также ведет к развалу пары. Так как приводит к потере сексуальной идентификации партнера. Вот как описывает это одна женщина:</w:t>
      </w:r>
    </w:p>
    <w:p>
      <w:pPr>
        <w:pStyle w:val="Normal"/>
        <w:ind w:right="18" w:firstLine="540"/>
        <w:rPr>
          <w:rFonts w:ascii="Tahoma" w:hAnsi="Tahoma" w:cs="Tahoma"/>
          <w:i/>
          <w:i/>
          <w:sz w:val="28"/>
          <w:szCs w:val="28"/>
        </w:rPr>
      </w:pPr>
      <w:r>
        <w:rPr>
          <w:rFonts w:cs="Tahoma" w:ascii="Tahoma" w:hAnsi="Tahoma"/>
          <w:i/>
          <w:sz w:val="28"/>
          <w:szCs w:val="28"/>
        </w:rPr>
        <w:t>«Но мне, например, смотреть на то, как он суетиться по хозяйству и у плиты,  непривычно. Я понимаю, что он добрый и хороший человек, но я не могу уважать его как мужчину, мне не привычно. Для меня это как бы мужчина, лишенный силы и свободы, хотя не уверена, что с сильным и свободным жить проще, наоборот сложнее, но такие мужчины восхищают»</w:t>
      </w:r>
    </w:p>
    <w:p>
      <w:pPr>
        <w:pStyle w:val="Normal"/>
        <w:spacing w:before="0" w:after="60"/>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7 Препятствие образованию гетеросексуальных пар и семей. Разрушение репродуктивной функции человек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w:t>
      </w:r>
      <w:r>
        <w:rPr>
          <w:rFonts w:cs="Tahoma" w:ascii="Tahoma" w:hAnsi="Tahoma"/>
          <w:i/>
        </w:rPr>
        <w:t>любовные проявления мужчины в нашем современном  культурном обществе вообще носят типичные признаки психической импотенци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З.Фрейд</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Для того, чтобы снизить вероятность возникновения новых пар, феминистки целенаправленно воздействуют на половой инстинкт мужчин и женщин с целью разорвать алгоритм Формулы Любви и не допустить образования гетеросексуальной пары. А если она все же образуется, то - исключить режим любви, в котором велика вероятность рождения детей. Проследим методы феминисток и обозначим на Формуле точки разрыва.</w:t>
      </w:r>
    </w:p>
    <w:p>
      <w:pPr>
        <w:pStyle w:val="Normal"/>
        <w:tabs>
          <w:tab w:val="clear" w:pos="708"/>
          <w:tab w:val="left" w:pos="720" w:leader="none"/>
        </w:tabs>
        <w:autoSpaceDE w:val="false"/>
        <w:ind w:right="18" w:firstLine="540"/>
        <w:rPr/>
      </w:pPr>
      <w:r>
        <w:rPr>
          <w:rFonts w:cs="Tahoma" w:ascii="Tahoma" w:hAnsi="Tahoma"/>
          <w:sz w:val="28"/>
          <w:szCs w:val="28"/>
        </w:rPr>
        <w:t xml:space="preserve">Центральное место в сегодняшней войне полов на Западе занимает борьба феминисток с «сексуальными домогательствами», то есть «нежелательными для потерпевшего/потерпевшей сексуальными заигрываниями, требованиями оказать сексуальные услуги и/или другим неприличным поведением сексуального характера в словесной или письменной форме либо в форме физических действий, направленное на других людей».  Другими словами, любое проявление знаков внимания к противоположному полу может трактоваться как уголовное преступление. Ведь никак не определишь заранее, желательно ли твое заигрывание, или нет. Тем более, объект заигрывания и сам об этом пока не имеет ни малейшего понятия. Таким образом, еще на стадии отношения к противоположному полу в целом, еще до встречи конкретных мужчины и женщины, феминистки формируют заведомое отторжение к лицу противоположного пола. Женщина, эмоционально накрученная истерией в СМИ, априори воспринимает мужчину не как потенциального партнера, а как потенциального агрессора, насильника и  сексуального домогателя. Мы упоминали ранее, что пугливость, страх самки перед окружающей средой – это эмоциональный фон жизни каждой женщины. Наследие первобытных предков. Феминистки в числе прочего умело используют и эту женскую пугливость. Разовая эмоциональная накачка через статью или передачу в СМИ может породить у женщины устойчивую фобию. Регулярная накачка – психическое расстройство вплоть до психоза. Мужчина тоже воспринимает женщину уже не как потенциальную партнершу по сексу или семье, а как источник опасности получить иск в суд, огромны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drawing>
          <wp:inline distT="0" distB="0" distL="0" distR="0">
            <wp:extent cx="6157595" cy="7047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grayscl/>
                    </a:blip>
                    <a:srcRect l="-4" t="-4" r="-4" b="-4"/>
                    <a:stretch>
                      <a:fillRect/>
                    </a:stretch>
                  </pic:blipFill>
                  <pic:spPr bwMode="auto">
                    <a:xfrm>
                      <a:off x="0" y="0"/>
                      <a:ext cx="6157595" cy="7047230"/>
                    </a:xfrm>
                    <a:prstGeom prst="rect">
                      <a:avLst/>
                    </a:prstGeom>
                  </pic:spPr>
                </pic:pic>
              </a:graphicData>
            </a:graphic>
          </wp:inline>
        </w:drawing>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hanging="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5. Разрушение репродуктивной функции человека феминизмом путем разрыва алгоритма полового инстинкта. Крестиками обозначены точки разрыва алгоритм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573905" cy="310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8" r="-5" b="-8"/>
                    <a:stretch>
                      <a:fillRect/>
                    </a:stretch>
                  </pic:blipFill>
                  <pic:spPr bwMode="auto">
                    <a:xfrm>
                      <a:off x="0" y="0"/>
                      <a:ext cx="4573905" cy="310197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rPr>
      </w:pPr>
      <w:r>
        <w:rPr>
          <w:rFonts w:cs="Tahoma" w:ascii="Tahoma" w:hAnsi="Tahoma"/>
          <w:color w:val="000000"/>
        </w:rPr>
        <w:t>Рис. 46. Формирование феминизмом неадекватного восприятия противоположного пола и неадекватных отношений. Мужчина и женщина воспринимают друг друга как опасность, а не как сексуальный объект и потенциального партнера.</w:t>
      </w:r>
    </w:p>
    <w:p>
      <w:pPr>
        <w:pStyle w:val="Normal"/>
        <w:tabs>
          <w:tab w:val="clear" w:pos="708"/>
          <w:tab w:val="left" w:pos="720" w:leader="none"/>
        </w:tabs>
        <w:autoSpaceDE w:val="false"/>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686300" cy="3437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7" r="-5" b="-7"/>
                    <a:stretch>
                      <a:fillRect/>
                    </a:stretch>
                  </pic:blipFill>
                  <pic:spPr bwMode="auto">
                    <a:xfrm>
                      <a:off x="0" y="0"/>
                      <a:ext cx="4686300" cy="3437890"/>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t>Рис. 47. Формирование феминизмом неадекватного восприятия противоположного пола и неадекватных отношений. Женщина воспринимает мужчину как источник дохода, а мужчина не видит опасности.</w:t>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r>
    </w:p>
    <w:p>
      <w:pPr>
        <w:pStyle w:val="Normal"/>
        <w:tabs>
          <w:tab w:val="clear" w:pos="708"/>
          <w:tab w:val="left" w:pos="720" w:leader="none"/>
        </w:tabs>
        <w:autoSpaceDE w:val="false"/>
        <w:ind w:right="18" w:firstLine="540"/>
        <w:rPr>
          <w:rFonts w:ascii="Tahoma" w:hAnsi="Tahoma" w:cs="Tahoma"/>
          <w:color w:val="000000"/>
        </w:rPr>
      </w:pPr>
      <w:r>
        <w:rPr>
          <w:rFonts w:cs="Tahoma" w:ascii="Tahoma" w:hAnsi="Tahoma"/>
          <w:color w:val="000000"/>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ральные и материальные издержки, клеймо сексуального преступника, увольнение с работы, срок заключения и т.п.</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Либо возникает иная ситуация. Женщина воспринимает мужчину как легкую добычу. Ей достаточно спровоцировать его на сексуальную инициативу, а затем припугнуть заявлением в полицию, чтобы стать обладательницей кругленькой суммы. А мужчина, не понимая опасности, воспринимает ее как сексуальный объект. Поэтому он становится жертвой шантажа или ограбления при развод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им образом, вместо притяжения полов возникает недоверие, страх и враждебность. Половой инстинкт подавляется инстинктом самосохранения либо инстинктом «укради». Алгоритм Формулы разрывается. Мужчины не проявляют инициативу, так как боятся, а женщины – так как инициативность предусмотрена ее инстинктом только в случае встречи с элитным самцом. А мужчины, которые боятся, на элитных самцов не похожи. Кроме того, большая часть жизни западного человека проходит на работе. И именно здесь можно встретить партнера, близкого по интересам, образованию и социальному уровню. Исключив возможность образования пары именно в этом месте, феминистки очень значительно снижают  вероятность ее образования в принципе. Поэтому особенно рьяно борются с сексуальными домогательствами на рабочих местах.</w:t>
      </w:r>
    </w:p>
    <w:p>
      <w:pPr>
        <w:pStyle w:val="Normal"/>
        <w:tabs>
          <w:tab w:val="clear" w:pos="708"/>
          <w:tab w:val="left" w:pos="720" w:leader="none"/>
        </w:tabs>
        <w:autoSpaceDE w:val="false"/>
        <w:ind w:right="18" w:firstLine="540"/>
        <w:rPr/>
      </w:pPr>
      <w:r>
        <w:rPr>
          <w:rFonts w:cs="Tahoma" w:ascii="Tahoma" w:hAnsi="Tahoma"/>
          <w:sz w:val="28"/>
          <w:szCs w:val="28"/>
        </w:rPr>
        <w:t xml:space="preserve">США: </w:t>
      </w:r>
      <w:r>
        <w:rPr>
          <w:rFonts w:cs="Tahoma" w:ascii="Tahoma" w:hAnsi="Tahoma"/>
          <w:i/>
          <w:sz w:val="28"/>
          <w:szCs w:val="28"/>
        </w:rPr>
        <w:t>«Два 13-летних мальчика из Макминнвила, штат Орегон, были арестованы. На них надели наручники и препроводили их в камеру предварительного заключения для несовершеннолетних, где держали пять дней. Обвиняли их в том, что они шлепнули нескольких девочек по ягодицам. Мальчики сказали, что шлепки были элементом игры, вдохновленной фильмом "Придурки". Как и многие другие проделки подростков, это была идиотская, но не преступная затея. Мальчикам были предъявлены обвинения в нескольких эпизодах уголовно наказуемых развратных действий. Им грозило до 10 лет тюрьмы и перспектива после освобождения попасть в регистр лиц, уличенных в правонарушениях сексуального характера». Спасло их только то, что «…несколько девочек из числа первоначально подавших заявление попросили судью закрыть дело, что он и сделал».</w:t>
      </w:r>
      <w:r>
        <w:rPr>
          <w:rFonts w:cs="Tahoma" w:ascii="Tahoma" w:hAnsi="Tahoma"/>
          <w:sz w:val="28"/>
          <w:szCs w:val="28"/>
        </w:rPr>
        <w:t xml:space="preserve"> Как вы думаете, будут ли эти молодые люди в дальнейшем проявлять инициативу в отношениях с противоположным полом? Рискнут ли образовать семьи и завести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Один знакомый, учившийся в США, рассказывал такую историю. В университете ему приглянулась девушка, и он попытался с ней познакомиться. Безрезультатно. Его тогда поразила ее неприязненная, неадекватно негативная реакция. Позже они встретились случайно у общих знакомых. Они разговорились, и она ему сказала, что он ей тоже понравился, но она подумала: «а вдруг это сексуальное домогательство». Вот так…</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едавно увидел по телевизору ролик против СПИДа. Девушка сидит у окна. Влюбленный парень под балконом поет ей серенаду. Девушка закрывает окно. Женский голос за кадром: «Реализуй свое право на здоровье». То есть смысл: Мужчины – спидоносцы. А единственный способ спастись от СПИДа– асексуальное поведе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о если страх и недоверие каким-то образом преодолены, и знакомство все же состоялось, то это еще не повод праздновать образование новой пары. До режима тестирования мужчины дело просто не доходит. Феминистки уже внушили  женщине, что мужчина – это биологическая ошибка, тупиковый вариант эволюции, обладающий дефектной хромосомой. Низшее существо, которое обязано служить женщинам. Таким образом, если женщина приняла эту демагогию хоть сколько-то всерьез, то ее самочный инстинкт срабатывает мимо пути к циклу любви и уводит прямиком к режиму доминирования. Инстинкт же мужчины принимает доминирующую женщину за старую или неадекватную. Непригодную для образования пары. Таким образом, инстинкт самки направляется по пути алгоритма полового инстинкта, предназначенного для взаимодействия с низкоранговыми самцами. Но мало этого, феминистки прилагают максимум усилий для того, чтобы удержать женщину именно в этом режиме. В любой сбалансированной культуре считается, что муж имеет неотъемлемое право на секс с женой. То есть для полового и иерархического инстинктов и мужчины, и женщины он позиционируется как высокоранговый самец, вожак семейной иерархии. Теперь же феминистки продавили законодательство и систему общественного мнения, которые отказывают мужу в праве на секс с женой. То есть для полового и иерархического инстинктов и мужчины, и женщины он позиционируется теперь как низкоранговый самец. А в качестве вожака семейной иерархии и высокорангового самца выступает государство, которое отгоняет низкорангового самца от самк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Если же все-таки дело дошло до стадии тестирования, то инстинкт самки обнаружит, что самец – низкоранговый. Так как мужчина «воспитан», то есть ослаблен. Что он боится подойти к женщине, проявить инициативу, начать ухаживание. Кроме того, поведение его подчинено навязанным ему правил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ерейти в режим заманухи женщина также не сможет. Так как она запугана истерией феминисток об «изнасилованиях на свидании». Но мужчина этой истерией запуган тоже и боится секса больше, чем хочет его. Дошло до того, что в некоторых странах Запада юристы разработали контракт, который мужчинам и женщинам рекомендуется подписывать перед каждым половым актом. А один предприимчивый британец начал даже выпуск презервативов со специальным приспособлением на упаковке, где женщина может оставить свой отпечаток пальца в знак согласия на половой акт. Чтобы мужчина не так боялся обвинения в изнасиловании. Хотя, на самом деле ничто не помешает женщине сказать, что она потом передумала. В процессе, так сказать. И мужчина получит срок, если не откупится. Дело в том, что если женщина передумала уже во время полового акта и сказала мужчине прекратить, а он – продолжил, то это считается изнасилованием. Естественно, что это принципиально недоказуемо. А следовательно, достаточно одного слова женщины для того, чтобы отправить мужчину в тюрьм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drawing>
          <wp:inline distT="0" distB="0" distL="0" distR="0">
            <wp:extent cx="4114800" cy="3679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9" r="-8" b="-9"/>
                    <a:stretch>
                      <a:fillRect/>
                    </a:stretch>
                  </pic:blipFill>
                  <pic:spPr bwMode="auto">
                    <a:xfrm>
                      <a:off x="0" y="0"/>
                      <a:ext cx="4114800" cy="3679825"/>
                    </a:xfrm>
                    <a:prstGeom prst="rect">
                      <a:avLst/>
                    </a:prstGeom>
                  </pic:spPr>
                </pic:pic>
              </a:graphicData>
            </a:graphic>
          </wp:inline>
        </w:drawing>
      </w:r>
    </w:p>
    <w:p>
      <w:pPr>
        <w:pStyle w:val="Normal"/>
        <w:tabs>
          <w:tab w:val="clear" w:pos="708"/>
          <w:tab w:val="left" w:pos="720" w:leader="none"/>
        </w:tabs>
        <w:autoSpaceDE w:val="false"/>
        <w:ind w:right="18" w:firstLine="540"/>
        <w:rPr>
          <w:rFonts w:ascii="Tahoma" w:hAnsi="Tahoma" w:cs="Tahoma"/>
        </w:rPr>
      </w:pPr>
      <w:r>
        <w:rPr>
          <w:rFonts w:cs="Tahoma" w:ascii="Tahoma" w:hAnsi="Tahoma"/>
        </w:rPr>
        <w:t>Рис. 48. Вмешательство контролируемого феминизмом матриархального государства в интимную жизнь гетеросексуальной па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хаживать, соблюдая Ритуал, западный мужчина также не может. Так как феминистки внушили женщинам, что принимать ухаживания от мужчины для женщины унизительно. Поэтому, проявив галантность, оказав женщине знак внимания, мужчина рискует вызвать в свой адрес  враждебность и обвинения в сексуальном домогательстве, сексизме, отношении к женщине как к рабыне и т.п. Россиянки, привыкшие к мужчинам, которые ухаживают и проявляют сексуальную инициативу, бывают неприятно поражены, что западный партнер в этом отношении пассивен. Либо бывает обратный случай. Западный мужчина, приехав в Россию как с цепи срывается. Бегает за каждой юбкой. Один мой друг, вернувшись из Штатов, рассказал о следующем эпизоде. Он был своим коллегой приглашен в гости, в американскую семью. Желая проявить галантность и симпатию к хозяйке дома, он при знакомстве поцеловал ей руку. Что вызвало с ее стороны крайне негативную бурную реакцию. Женщина почувствовала себя оскорбленной. Хорошо, что рядом находилась ее пожилая мать, которая пришла на выручку и с трудом растолковала дочери, что это традиционный жест выражения уважения. Вот так на протяжении всего одного поколения банда озлобленных авантюристок может уничтожить  наработки, накопленные цивилизацией за тысячелетия.</w:t>
      </w:r>
    </w:p>
    <w:p>
      <w:pPr>
        <w:pStyle w:val="Normal"/>
        <w:spacing w:before="0" w:after="60"/>
        <w:ind w:right="18" w:firstLine="540"/>
        <w:rPr>
          <w:rFonts w:ascii="Tahoma" w:hAnsi="Tahoma" w:cs="Tahoma"/>
          <w:sz w:val="28"/>
          <w:szCs w:val="28"/>
        </w:rPr>
      </w:pPr>
      <w:r>
        <w:rPr>
          <w:rFonts w:cs="Tahoma" w:ascii="Tahoma" w:hAnsi="Tahoma"/>
          <w:sz w:val="28"/>
          <w:szCs w:val="28"/>
        </w:rPr>
        <w:t xml:space="preserve">В итоге, не только брак, но и любой сексуальный контакт  для мужчины становится просто опасен. Да и  для женщины – не особо желателен, но выгоден как инструмент узаконенного рэкета. </w:t>
      </w:r>
      <w:r>
        <w:rPr>
          <w:rFonts w:cs="Tahoma" w:ascii="Tahoma" w:hAnsi="Tahoma"/>
          <w:color w:val="000000"/>
          <w:sz w:val="28"/>
          <w:szCs w:val="28"/>
        </w:rPr>
        <w:t>На Западе феминистки так запугали мужчин, что те уже боятся подходить к женщинам, а при малейшем намеке на сексуальное домогательство и сексуальную эксплуатацию отпрыгивают от женщины как ошпаренные. Так как понимают, что за естественное мужское сексуальное поведение им грозит либо тюремное, либо психиатрическое наказани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Таким образом, забравшись вместе с государством в семьи и в постели людей, разорвав цепочки врожденного полового инстинкта мужчин и женщин во всех возможных местах с помощью инстинкта самосохранения, феминистки снижают вероятность образования гетеросексуальных пар. Лишенный же парной и семейной структуры, человеческий социум превращается в аналог первобытного стад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орьба с сексуальными домогательствами идет параллельно с насаждением культуры сексуальной провокации. С одной стороны женщины наносят на лицо макияж, обнажают и подчеркивают участки своего тела, принимают соблазнительные позы. Тема секса усиленно раскручивается в СМИ. То есть мужчину всеми известными способами провоцируют на проявление естественного для него активного сексуального поведения. А с другой стороны – наказывают, как только мужчина это естественное поведение реализовывает. И обвиняют в том, что он это делает. Ну все равно, что поманить голодного пса куском колбасы, а как только он подойдет, доверчиво виляя хвостом - пнуть его что есть дури. Естественно, несчастный пес перестанет подходить, как бы ни был голоден. Такие вот игры в стиле профессора Павлова ведутся на Западе феминистками и обслуживающими их политиками с половыми инстинктами и рефлексами налогоплательщиков. Кстати, иной пес в такой ситуации может и укусить обидчика. И правильно сделает, между прочи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Целенаправленная травля, ослабление мужчин и усиление женщин также приводит к уменьшению числа пар. Сильной женщине оказывается в принципе невозможно найти мужчину, которого она могла бы полюбить. Так как полюбить она может только мужчину, который сильнее ее самой. Ей просто не оставили иного выбора, кроме как пополнить ряды женщин неудачниц.</w:t>
      </w:r>
    </w:p>
    <w:p>
      <w:pPr>
        <w:pStyle w:val="Normal"/>
        <w:ind w:right="18" w:firstLine="540"/>
        <w:rPr>
          <w:rFonts w:ascii="Tahoma" w:hAnsi="Tahoma" w:cs="Tahoma"/>
          <w:sz w:val="28"/>
          <w:szCs w:val="28"/>
        </w:rPr>
      </w:pPr>
      <w:r>
        <w:rPr>
          <w:rFonts w:cs="Tahoma" w:ascii="Tahoma" w:hAnsi="Tahoma"/>
          <w:sz w:val="28"/>
          <w:szCs w:val="28"/>
        </w:rPr>
        <w:t>Отсечение мужчины от потомства – также один из эффективнейших способов развала парной, семейной структуры общества. Развал семей и лишение права опеки при разводе – самые известные методы отсечения мужчин от детей. Но есть и другой, более подлый, но очень эффективный способ.</w:t>
      </w:r>
    </w:p>
    <w:p>
      <w:pPr>
        <w:pStyle w:val="Normal"/>
        <w:ind w:right="18" w:firstLine="540"/>
        <w:rPr>
          <w:rFonts w:ascii="Tahoma" w:hAnsi="Tahoma" w:cs="Tahoma"/>
          <w:sz w:val="28"/>
          <w:szCs w:val="28"/>
        </w:rPr>
      </w:pPr>
      <w:r>
        <w:rPr>
          <w:rFonts w:cs="Tahoma" w:ascii="Tahoma" w:hAnsi="Tahoma"/>
          <w:sz w:val="28"/>
          <w:szCs w:val="28"/>
        </w:rPr>
        <w:t>Мужчина - гораздо более универсальное существо, чем женщина. У мужчины есть не только половой инстинкт,  но и сильный  инстинкт охотника (отъем ресурсов у окружающей среды), и сильный иерархический инстинкт.  Поэтому теперь, когда феминизм разрушил естественную схему взаимодействия полов, сильный мужчина может заняться карьерой и творческой реализацией, перенаправив свою сексуальную энергию в другие сферы активности  и все же остаться нормальным человеком. У женщины такой возможности нет. Ее инстинкт добычи ориентирован на вытягивание ресурсов не у окружающей среды, а у мужчины. Поэтому у эмансипированной женщины одиночки он остается так же не реализован, как и половой. Иерархический инстинкт также не полноценный, а ориентированный на доминирование над мужчиной. Если женщина и делает карьеру, то ее подчиненные всего лишь выполняют роль суррогатного мужчины. Поэтому если у женщины нет семьи, то оказываются не реализованными все ее инстинктивные программы разом. И тогда начинает глючить все разом и сразу по-крупному. Получается либо желчная старая дева, либо озлобленная феминистка, либо проблемы с сексуальной ориентацией, либо все разом. Ее сексуальную энергию просто некуда девать. Поэтому в современном мире так трудно найти адекватную женщину.  Отсюда  и жуткий уровень женских сексуальных извращений.  Однако в женской педофилии и  изнасилованиях, совершаемых женщинами, крайне затруднительно обвинить мужчин. А значит, феминисткам крайне невыгодно вообще упоминать о них. Поэтому сексуальные преступления, совершаемые женщинами, при современном матриархате намеренно замалчиваются и  не расследуются. А в тех редких случаях, когда дело доходит до суда, наказания назначаются условные.</w:t>
      </w:r>
    </w:p>
    <w:p>
      <w:pPr>
        <w:pStyle w:val="Normal"/>
        <w:ind w:right="18" w:firstLine="540"/>
        <w:rPr>
          <w:rFonts w:ascii="Tahoma" w:hAnsi="Tahoma" w:cs="Tahoma"/>
          <w:i/>
          <w:i/>
          <w:sz w:val="28"/>
          <w:szCs w:val="28"/>
        </w:rPr>
      </w:pPr>
      <w:r>
        <w:rPr>
          <w:rFonts w:cs="Tahoma" w:ascii="Tahoma" w:hAnsi="Tahoma"/>
          <w:sz w:val="28"/>
          <w:szCs w:val="28"/>
        </w:rPr>
        <w:t>Не верите, что женская педофилия бывает? Никогда о ней не слышали? Не удивительно, раз ее замалчивают. Однако шила в мешке не утаишь. Врачи оказываются в курсе, когда сталкиваются с жертвами женской педофилии:</w:t>
      </w:r>
    </w:p>
    <w:p>
      <w:pPr>
        <w:pStyle w:val="Normal"/>
        <w:ind w:right="18" w:firstLine="540"/>
        <w:rPr>
          <w:rFonts w:ascii="Tahoma" w:hAnsi="Tahoma" w:cs="Tahoma"/>
          <w:i/>
          <w:i/>
          <w:sz w:val="28"/>
          <w:szCs w:val="28"/>
        </w:rPr>
      </w:pPr>
      <w:r>
        <w:rPr>
          <w:rFonts w:cs="Tahoma" w:ascii="Tahoma" w:hAnsi="Tahoma"/>
          <w:i/>
          <w:sz w:val="28"/>
          <w:szCs w:val="28"/>
        </w:rPr>
        <w:t xml:space="preserve">«Пример первый. На консультацию к одному маститому дерматовенерологу приходит женщина 28 лет, гражданка одной из бывших Советских республик. Приводит дочку. Дочке 10 лет. У дочки вторичный серопозитивный сифилис (для неспециалистов объясняю - заражение произошло от года до двух, до момента этой консультации). Девочку частным образом лечили в России (тоже не их Родина). Лечили, надо признать, грамотно. Но, увы, безрезультатно. Странное рецидивирующее течение. Так называемый возвратный сифилис. Мой коллега, высочайший профессионал, просмотрев неформальную историю болезни, результаты лабораторных исследований, схемы лечения, заподозрил ВИЧ-инфицирование, пригласил меня, а я притянул ещё и инфекционистов-спидологов. Результат узкоспециального исследования всё равно потряс всех. Оказалась, девочка инфицирована ВИЧ. Особенностью всего консультирования и обследования было то, что ни я, ни мои инфекционисты не видели саму пациентку. Мать категорически отказалась «светиться». Коллега брал кровь, передавал нам результаты всех своих обследований, советовался по схемам лечения и тому подобное. Напоследок проверили мать. Здорова! Ситуация была довольно странная и нестандартная. Если бы не особенности течения её сифилиса, то можно было бы предполагать о донорском или инъекционном пути передачи ВИЧ. А так напрашивался ошеломляющий вывод о половом пути заражения. Но ребёнка смотрел «наш» детский гинеколог. Я потом ещё раз переспрашивал, девочка была девственницей. Никаких признаков вагинально-анальных половых контактов у неё не было. </w:t>
      </w:r>
    </w:p>
    <w:p>
      <w:pPr>
        <w:pStyle w:val="Normal"/>
        <w:ind w:right="18" w:firstLine="540"/>
        <w:rPr>
          <w:rFonts w:ascii="Tahoma" w:hAnsi="Tahoma" w:cs="Tahoma"/>
          <w:i/>
          <w:i/>
          <w:sz w:val="28"/>
          <w:szCs w:val="28"/>
        </w:rPr>
      </w:pPr>
      <w:r>
        <w:rPr>
          <w:rFonts w:cs="Tahoma" w:ascii="Tahoma" w:hAnsi="Tahoma"/>
          <w:i/>
          <w:sz w:val="28"/>
          <w:szCs w:val="28"/>
        </w:rPr>
        <w:t xml:space="preserve">У нас не принято что-либо выяснять о частной клиентуре, но в такой ситуации я всё-таки позволил себе полюбопытствовать. И коллега признался, что мать, язык не поворачивается назвать её матерью, занималась сутенёрством. И продаваемое тело - было телом её родной дочери. Именно поэтому она не лечила ребёнка у себя на Родине, а ездила по СНГ, где не боялась ответственности за своё преступление. Как рассказал коллега, эта женщина особо не переживала за жизнь своего ребёнка, но явно переживала за опасность для своего источника дохода, задавая вопросы, как предохраняться клиенткам (!). Да! Клиентами были лесбиянки-педофилки.... </w:t>
      </w:r>
    </w:p>
    <w:p>
      <w:pPr>
        <w:pStyle w:val="Normal"/>
        <w:ind w:right="18" w:firstLine="540"/>
        <w:rPr>
          <w:rFonts w:ascii="Tahoma" w:hAnsi="Tahoma" w:cs="Tahoma"/>
          <w:i/>
          <w:i/>
          <w:sz w:val="28"/>
          <w:szCs w:val="28"/>
        </w:rPr>
      </w:pPr>
      <w:r>
        <w:rPr>
          <w:rFonts w:cs="Tahoma" w:ascii="Tahoma" w:hAnsi="Tahoma"/>
          <w:i/>
          <w:sz w:val="28"/>
          <w:szCs w:val="28"/>
        </w:rPr>
        <w:t xml:space="preserve">Пример № 2. Подруга моей кумы имеет дочку. Тогда дочке было года четыре. Обычный вечер. Мама собирается уложить девочку спать, ведёт помыть в ванную. Моет. Когда дело дошло до подмывания, мама обратила внимание, что девочка нестандартно реагирует - закатывает глаза, активно подставляется под материнскую руку. Если бы девочка промолчала, то, скорее всего, никто бы ничего и не узнал. Но когда мать убрала руку, девочка капризно потребовала: «Ещё!», а на молчаливое недоумение матери обиженно заявила, что: «Тётя Маня (имя произвольное) не останавливается!»... Тётя Маня - двадцатипятилетняя воспитательница в детском садике. Знаю, что никто не обращался в милицию. Отец девочки решил проблему в духе 90-х - конкретно и навсегда...» </w:t>
      </w:r>
    </w:p>
    <w:p>
      <w:pPr>
        <w:pStyle w:val="Normal"/>
        <w:ind w:right="18" w:firstLine="540"/>
        <w:rPr>
          <w:rFonts w:ascii="Tahoma" w:hAnsi="Tahoma" w:cs="Tahoma"/>
          <w:sz w:val="28"/>
          <w:szCs w:val="28"/>
        </w:rPr>
      </w:pPr>
      <w:r>
        <w:rPr>
          <w:rFonts w:cs="Tahoma" w:ascii="Tahoma" w:hAnsi="Tahoma"/>
          <w:sz w:val="28"/>
          <w:szCs w:val="28"/>
        </w:rPr>
        <w:t>Это ТОЛЬКО парочка примеров из практики ВСЕГО ЛИШЬ  одного специалиста. В одном примере только одна педофилка, но много детей – ее жертв. В другом, как нетрудно догадаться, фигурирует уже целая толпа  лесбиянок  педофилок. То есть явление – бесспорно массовое.</w:t>
      </w:r>
    </w:p>
    <w:p>
      <w:pPr>
        <w:pStyle w:val="Normal"/>
        <w:ind w:right="18" w:firstLine="540"/>
        <w:rPr>
          <w:rFonts w:ascii="Tahoma" w:hAnsi="Tahoma" w:cs="Tahoma"/>
          <w:sz w:val="28"/>
          <w:szCs w:val="28"/>
        </w:rPr>
      </w:pPr>
      <w:r>
        <w:rPr>
          <w:rFonts w:cs="Tahoma" w:ascii="Tahoma" w:hAnsi="Tahoma"/>
          <w:sz w:val="28"/>
          <w:szCs w:val="28"/>
        </w:rPr>
        <w:t xml:space="preserve">В это же самое время мы видим, что непрерывно возрастающая истерия в СМИ нагнетается вокруг темы именно мужской педофилии и насилия. Зачем это делается? Для защиты детей – скажете вы. Не все так просто. Давайте разбираться. </w:t>
      </w:r>
    </w:p>
    <w:p>
      <w:pPr>
        <w:pStyle w:val="Normal"/>
        <w:ind w:right="18" w:firstLine="540"/>
        <w:rPr>
          <w:rFonts w:ascii="Tahoma" w:hAnsi="Tahoma" w:cs="Tahoma"/>
          <w:sz w:val="28"/>
          <w:szCs w:val="28"/>
        </w:rPr>
      </w:pPr>
      <w:r>
        <w:rPr>
          <w:rFonts w:cs="Tahoma" w:ascii="Tahoma" w:hAnsi="Tahoma"/>
          <w:sz w:val="28"/>
          <w:szCs w:val="28"/>
        </w:rPr>
        <w:t xml:space="preserve">Прежде всего, сопоставим несколько простых фактов. </w:t>
      </w:r>
    </w:p>
    <w:p>
      <w:pPr>
        <w:pStyle w:val="Normal"/>
        <w:ind w:right="18" w:firstLine="540"/>
        <w:rPr>
          <w:rFonts w:ascii="Tahoma" w:hAnsi="Tahoma" w:cs="Tahoma"/>
          <w:sz w:val="28"/>
          <w:szCs w:val="28"/>
        </w:rPr>
      </w:pPr>
      <w:r>
        <w:rPr>
          <w:rFonts w:cs="Tahoma" w:ascii="Tahoma" w:hAnsi="Tahoma"/>
          <w:sz w:val="28"/>
          <w:szCs w:val="28"/>
        </w:rPr>
        <w:t xml:space="preserve">1. В ДТП детей гибнет на порядки больше, чем от рук педофилов, но мы не видим истерии на тему ДТП. </w:t>
      </w:r>
    </w:p>
    <w:p>
      <w:pPr>
        <w:pStyle w:val="Normal"/>
        <w:ind w:right="18" w:firstLine="540"/>
        <w:rPr>
          <w:rFonts w:ascii="Tahoma" w:hAnsi="Tahoma" w:cs="Tahoma"/>
          <w:sz w:val="28"/>
          <w:szCs w:val="28"/>
        </w:rPr>
      </w:pPr>
      <w:r>
        <w:rPr>
          <w:rFonts w:cs="Tahoma" w:ascii="Tahoma" w:hAnsi="Tahoma"/>
          <w:sz w:val="28"/>
          <w:szCs w:val="28"/>
        </w:rPr>
        <w:t>2. Женская педофилия распространена не менее, чем мужская, но о женской - молчок, а о мужской - истерия.</w:t>
      </w:r>
    </w:p>
    <w:p>
      <w:pPr>
        <w:pStyle w:val="Normal"/>
        <w:ind w:right="18" w:firstLine="540"/>
        <w:rPr>
          <w:rFonts w:ascii="Tahoma" w:hAnsi="Tahoma" w:cs="Tahoma"/>
          <w:sz w:val="28"/>
          <w:szCs w:val="28"/>
        </w:rPr>
      </w:pPr>
      <w:r>
        <w:rPr>
          <w:rFonts w:cs="Tahoma" w:ascii="Tahoma" w:hAnsi="Tahoma"/>
          <w:sz w:val="28"/>
          <w:szCs w:val="28"/>
        </w:rPr>
        <w:t>3.  Широко обсуждается, нужно ли мужчин педофилов  кастрировать путем введения им в яички ядов. Но почему-то вообще не обсуждается, куда будут вводить эти яды женщинам, практикующим педофилию.</w:t>
      </w:r>
    </w:p>
    <w:p>
      <w:pPr>
        <w:pStyle w:val="Normal"/>
        <w:ind w:right="18" w:firstLine="540"/>
        <w:rPr>
          <w:rFonts w:ascii="Tahoma" w:hAnsi="Tahoma" w:cs="Tahoma"/>
          <w:sz w:val="28"/>
          <w:szCs w:val="28"/>
        </w:rPr>
      </w:pPr>
      <w:r>
        <w:rPr>
          <w:rFonts w:cs="Tahoma" w:ascii="Tahoma" w:hAnsi="Tahoma"/>
          <w:sz w:val="28"/>
          <w:szCs w:val="28"/>
        </w:rPr>
        <w:t xml:space="preserve">Не кажется странным? Еще как кажется. Но только до тех пор, пока не предположить, что проблема педофилии (кстати, порожденной матриархатом) раздувается не в целях заботы о безопасности детей, а в целях отсечения мужчин от их воспитания. Тогда все становится логичным и объяснимым. Цель компании – навесить на ВСЕХ мужчин ярлык потенциального педофила и тем самым затруднить для них общение с детьми. </w:t>
      </w:r>
    </w:p>
    <w:p>
      <w:pPr>
        <w:pStyle w:val="Normal"/>
        <w:ind w:right="18" w:firstLine="540"/>
        <w:rPr>
          <w:rFonts w:ascii="Tahoma" w:hAnsi="Tahoma" w:cs="Tahoma"/>
          <w:sz w:val="28"/>
          <w:szCs w:val="28"/>
        </w:rPr>
      </w:pPr>
      <w:r>
        <w:rPr>
          <w:rFonts w:cs="Tahoma" w:ascii="Tahoma" w:hAnsi="Tahoma"/>
          <w:sz w:val="28"/>
          <w:szCs w:val="28"/>
        </w:rPr>
        <w:t>Таким образом достигаются несколько целей.</w:t>
      </w:r>
    </w:p>
    <w:p>
      <w:pPr>
        <w:pStyle w:val="Normal"/>
        <w:ind w:right="18" w:firstLine="540"/>
        <w:rPr>
          <w:rFonts w:ascii="Tahoma" w:hAnsi="Tahoma" w:cs="Tahoma"/>
          <w:sz w:val="28"/>
          <w:szCs w:val="28"/>
        </w:rPr>
      </w:pPr>
      <w:r>
        <w:rPr>
          <w:rFonts w:cs="Tahoma" w:ascii="Tahoma" w:hAnsi="Tahoma"/>
          <w:sz w:val="28"/>
          <w:szCs w:val="28"/>
        </w:rPr>
        <w:t xml:space="preserve">- Усиливается подозрительность общества и правоохранительных органов в отношении мужчин. </w:t>
      </w:r>
    </w:p>
    <w:p>
      <w:pPr>
        <w:pStyle w:val="Normal"/>
        <w:ind w:right="18" w:firstLine="540"/>
        <w:rPr>
          <w:rFonts w:ascii="Tahoma" w:hAnsi="Tahoma" w:cs="Tahoma"/>
          <w:sz w:val="28"/>
          <w:szCs w:val="28"/>
        </w:rPr>
      </w:pPr>
      <w:r>
        <w:rPr>
          <w:rFonts w:cs="Tahoma" w:ascii="Tahoma" w:hAnsi="Tahoma"/>
          <w:sz w:val="28"/>
          <w:szCs w:val="28"/>
        </w:rPr>
        <w:t>- Притупляется подозрительность в отношении женщин. А мы помним, что костяк феминизма – лесбиянки. Выводы делайте сами.</w:t>
      </w:r>
    </w:p>
    <w:p>
      <w:pPr>
        <w:pStyle w:val="Normal"/>
        <w:ind w:right="18" w:firstLine="540"/>
        <w:rPr>
          <w:rFonts w:ascii="Tahoma" w:hAnsi="Tahoma" w:cs="Tahoma"/>
          <w:sz w:val="28"/>
          <w:szCs w:val="28"/>
        </w:rPr>
      </w:pPr>
      <w:r>
        <w:rPr>
          <w:rFonts w:cs="Tahoma" w:ascii="Tahoma" w:hAnsi="Tahoma"/>
          <w:sz w:val="28"/>
          <w:szCs w:val="28"/>
        </w:rPr>
        <w:t>- Ни один вменяемый мужчина не рискнет работать учителем в школе, зная, что его очернят и посадят по малейшему недоразумению.</w:t>
      </w:r>
    </w:p>
    <w:p>
      <w:pPr>
        <w:pStyle w:val="Normal"/>
        <w:ind w:right="18" w:firstLine="540"/>
        <w:rPr>
          <w:rFonts w:ascii="Tahoma" w:hAnsi="Tahoma" w:cs="Tahoma"/>
          <w:sz w:val="28"/>
          <w:szCs w:val="28"/>
        </w:rPr>
      </w:pPr>
      <w:r>
        <w:rPr>
          <w:rFonts w:cs="Tahoma" w:ascii="Tahoma" w:hAnsi="Tahoma"/>
          <w:sz w:val="28"/>
          <w:szCs w:val="28"/>
        </w:rPr>
        <w:t>- Меньше мужчин отважится завести своего, а тем более усыновить чужого ребенка.</w:t>
      </w:r>
    </w:p>
    <w:p>
      <w:pPr>
        <w:pStyle w:val="Normal"/>
        <w:ind w:right="18" w:firstLine="540"/>
        <w:rPr>
          <w:rFonts w:ascii="Tahoma" w:hAnsi="Tahoma" w:cs="Tahoma"/>
          <w:sz w:val="28"/>
          <w:szCs w:val="28"/>
        </w:rPr>
      </w:pPr>
      <w:r>
        <w:rPr>
          <w:rFonts w:cs="Tahoma" w:ascii="Tahoma" w:hAnsi="Tahoma"/>
          <w:sz w:val="28"/>
          <w:szCs w:val="28"/>
        </w:rPr>
        <w:t>- Возрастет подозрительность к мужчинам со стороны женщин и их детей в семьях.</w:t>
      </w:r>
    </w:p>
    <w:p>
      <w:pPr>
        <w:pStyle w:val="Normal"/>
        <w:ind w:right="18" w:firstLine="540"/>
        <w:rPr>
          <w:rFonts w:ascii="Tahoma" w:hAnsi="Tahoma" w:cs="Tahoma"/>
          <w:sz w:val="28"/>
          <w:szCs w:val="28"/>
        </w:rPr>
      </w:pPr>
      <w:r>
        <w:rPr>
          <w:rFonts w:cs="Tahoma" w:ascii="Tahoma" w:hAnsi="Tahoma"/>
          <w:sz w:val="28"/>
          <w:szCs w:val="28"/>
        </w:rPr>
        <w:t>- Так или иначе, женщины будут иметь преимущества при получении права опеки при разводах. Достаточно заявить в суде о якобы  существующей склонности к педофилии бывшего мужа. Ну, раз поцеловал своего ребенка, то сами понимаете - педофил.</w:t>
      </w:r>
    </w:p>
    <w:p>
      <w:pPr>
        <w:pStyle w:val="Normal"/>
        <w:ind w:right="18" w:firstLine="540"/>
        <w:rPr>
          <w:rFonts w:ascii="Tahoma" w:hAnsi="Tahoma" w:cs="Tahoma"/>
          <w:sz w:val="28"/>
          <w:szCs w:val="28"/>
        </w:rPr>
      </w:pPr>
      <w:r>
        <w:rPr>
          <w:rFonts w:cs="Tahoma" w:ascii="Tahoma" w:hAnsi="Tahoma"/>
          <w:sz w:val="28"/>
          <w:szCs w:val="28"/>
        </w:rPr>
        <w:t>Укрепляет ли все это семью? Ответьте сами. Несложно.</w:t>
      </w:r>
    </w:p>
    <w:p>
      <w:pPr>
        <w:pStyle w:val="Normal"/>
        <w:ind w:right="18" w:firstLine="540"/>
        <w:rPr>
          <w:rFonts w:ascii="Tahoma" w:hAnsi="Tahoma" w:cs="Tahoma"/>
          <w:sz w:val="28"/>
          <w:szCs w:val="28"/>
        </w:rPr>
      </w:pPr>
      <w:r>
        <w:rPr>
          <w:rFonts w:cs="Tahoma" w:ascii="Tahoma" w:hAnsi="Tahoma"/>
          <w:sz w:val="28"/>
          <w:szCs w:val="28"/>
        </w:rPr>
        <w:t>Упаси меня Бог защищать педофилов, уродующих детские тела и души. Несомненно, с этим уродливым явлением нужно серьезно бороться. Но, во-первых, нужно бороться и с женской педофилией тоже. А во-вторых, нужно бороться, прежде всего, с причиной педофилии – матриархальным перекосом в обществ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8 Феминизм и нормальные женщин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Каждая женщина – бунтарь по натуре. Причем бунтует она исключительно против себя самой.</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Оскар Уайльд</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pPr>
      <w:r>
        <w:rPr>
          <w:rFonts w:cs="Tahoma" w:ascii="Tahoma" w:hAnsi="Tahoma"/>
          <w:i/>
        </w:rPr>
        <w:t>Пропаганда – это искусство лгать, чаще обманывая своих сторонников, чем противников.</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Фрэнсис Макдоналд Коринфорд</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чему же феминистки пользуются популярностью у большинства нормальных женщин? Ведь объективно феминистки действуют против интересов женщин, делая их неудачницами, развращая их детей и плодя маньяков, которые охотятся и на женщин, и на их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Во-первых, большинство женщин вообще не способно просчитывать дальнюю перспективу. А демагогия феминисток построена таким образом, чтобы играть именно на эмоциях и сиюминутных интересах женщин. И замалчивать более отдаленные последстви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апример, миф о кухонном рабстве представляется женщинам домохозяйкам очень удобным.</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набивать себе цену перед мужчиной и торговаться прямо сегодня на кухн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сформировать у него дополнительный комплекс вины прямо сегодня во время плановой ссоры.</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меньше самой заниматься домашними делами, а то и заставить мужчину. Прямо сейчас.</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оправдать трату своего времени на низкооплачиваемой работе в ущерб интересам детей и домашнего хозяйства. Именно сегодня.</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работа для женщины в браке зачастую служит клубом для общения и полем сексуальной охоты, своеобразным развлечением, но никак не средством зарабатывания денег.</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о, что семья в результате развалится,  женщина останется без мужчины, а дети - без отца, для женщины не очевидно ввиду специфического устройства ее мышления. Она просто не мыслит на перспективу. Ей важнее всего ее личный комфорт сейчас и здесь. А также облегчение доминирования над мужчиной. Поэтому она легко поддается оболваниванию. Кроме того, в материальном плане это для нее не смертельно, так как она, используя детей, запросто отнимет у мужчины и собственность, и будущий доход.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Точно также и со всеми остальными мифам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дкупленная возможностью реализовать сиюминутные интересы и оболваненная массированной пропагандой, женщина занимается либо противоестественными для нее вещами, либо вещами, естественными в первобытном стаде, но противоестественными для цивилизованного общества. Вместо того, чтобы рожать детей, заниматься семьей и обеспечивать тыл мужчине добытчику, распрапагандированная феминистками эмансипированная женщин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конкурирует с мужчинами на рынке труда, тем самым сбивая цену на труд и лишая мужчину возможности обеспечивать себя и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использует брак и ребенка в качестве средства ограбления мужчины при разводе, тем самым лишая себя семейной самореализации, ребенка - полноценного воспитания, а мужчин – желания иметь отношения с женщин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использует секс как товар, лишая себя радости любв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занимается политикой, разваливая структуру государств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убивает детей в нерожденном состоянии, лишая себя здоровья, радости материнства, а государство – будущег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 наступлению зрелого возраста такая попавшая под каток феминистской пропаганды женщина обычно представляет собой достаточно жалкое зрелище. Продаться задорого не удалось. И уже не удастся, так как молодость и красота ушли. А на сексуальном рынке котируются только молодые. Успешную головокружительную карьеру сделать также не удалось, так как умишка не хватило. Зарплата, следовательно, маленькая. Детей либо нет, либо один единственный. И тот – наркоман. Безотцовщина даром не проходит.  Женское здоровье уничтожено абортами и венерическими заболеваниями – непременными атрибутами свободного сексуального рынка. Мужчин нет. Высокоранговые либо разобраны нормальными женщинами, не оболваненными феминистской демагогией, либо предпочитают молодых подружек. Низкоранговые – умерли или страдают хроническим алкоголизмом. Бедность и одиночество ждет такую женщину. До конца жизни она будет жалеть о своих, убитых ею детях и упущенных возможностях построить семью.</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Домашнее задание: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Разобрать мифы феминисток об угнетении женщин, сексуальном насилии в браке, и неполноценности мужчин с точки зрения сиюминутной выгоды для домохозяек при доминировании над мужчиной и гибельности для семь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9 Мошенничества феминизма на сексуальном рынк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4500" w:right="18" w:firstLine="540"/>
        <w:rPr>
          <w:rFonts w:ascii="Tahoma" w:hAnsi="Tahoma" w:cs="Tahoma"/>
          <w:i/>
          <w:i/>
        </w:rPr>
      </w:pPr>
      <w:r>
        <w:rPr>
          <w:rFonts w:cs="Tahoma" w:ascii="Tahoma" w:hAnsi="Tahoma"/>
          <w:i/>
        </w:rPr>
        <w:t>Ворон ворону глаз не выклюет.</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Пословиц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Феминизм приводит к образованию структуры социума, аналогичной стадной. Это - общее правило. Но существует некоторое отличие между западным и российским феминизмом. Западный феминизм развивается в условиях высокого уровня сытости и безопасности. Поэтому специализируется на отъеме ресурсов мужчин на государственном уровне и может себе позволить неприятие сексуального рынка. Женщинам, ушедшим с рынка, будет на что жить в любом случае. И женщин таких немного, и страны богатые. Западным феминисткам выгоднее вообще лишить мужчин секса, даже платного, чтобы еще больше понизить их самооценку. И естественно, в ряде стран Запада в настоящее время принимаются законы об уголовной ответственности. Нет, не за проституцию. И не за сводничество. А за пользование сексуслугами. То есть нести ответственность будут опять мужчины. А что вы хотели при матриархат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Российский феминизм – наоборот, поддерживает сексуальный рынок. А сексуальный рынок поставляет свои отходы, отработанный материал, в ряды пехоты феминисток. Так как порождает в массовом количестве женщин неудачниц, которые не смогли продаться дорого в молодости, а затем резко обесценились. Дело в том, что пик спроса на рынке приходится на совсем молодых женщин. Женщина в возрасте и в режиме устойчивого доминирования теряет сексуальную привлекательность и ничего не стоит. Законы рынка - жесткие. Женщина уже в 30 лет оказывается на свалке отходов сексуального рынка в бедности и одиночестве. И  для нее ничего больше не остается, как ненавидеть мужчин, не желающих дорого покупать ее сексуальные услуги, и выкрикивать феминистические лозунги о том, какие мужчины плохие. Ну, и о том, что ее низкая зарплата женщины продавщицы меньше зарплаты мужчины директора. А это, сами понимаете, «дискриминация женщин». </w:t>
      </w:r>
    </w:p>
    <w:p>
      <w:pPr>
        <w:pStyle w:val="Normal"/>
        <w:spacing w:before="0" w:after="60"/>
        <w:ind w:right="18" w:firstLine="540"/>
        <w:rPr/>
      </w:pPr>
      <w:r>
        <w:rPr>
          <w:rFonts w:cs="Tahoma" w:ascii="Tahoma" w:hAnsi="Tahoma"/>
          <w:color w:val="000000"/>
          <w:sz w:val="28"/>
          <w:szCs w:val="28"/>
        </w:rPr>
        <w:t xml:space="preserve">Параллельно идет засилье культуры сексуальной провокации. Включите телевизор – сплошняком гламур, мода, стиль, секс. То есть на рыночном языке – рекламная раскрутка секса как товара. Таким образом, на диком российском рынке создается ажиотажный спрос, и вздуваются цены. В итоге, что на Западе из-за свертывания рынка, что в России из-за вздутых цен, происходит одно и то же явление. Секс становится абсолютно недоступен для низкоранговых мужчин. Бесплатного секса им никто не предоставит в принципе. А платного – либо нет, либо дорого. Но не все могут стать гомо или асексуалами. Следовательно, будет расти количество маньяков, насильников, педофилов и т.п. </w:t>
      </w:r>
      <w:r>
        <w:rPr>
          <w:rFonts w:cs="Tahoma" w:ascii="Tahoma" w:hAnsi="Tahoma"/>
          <w:sz w:val="28"/>
          <w:szCs w:val="28"/>
        </w:rPr>
        <w:t>Увеличение числа маньяков и насильников феминисткам также выгодно, так как это дает им основания для новых обвинений мужчин. Кроме того ставит под угрозу детей. А следовательно меньшее число родителей рискнут завести ребенка. Обеспечение его безопасности в обществе маньяков – не простая и не дешевая задача. Все это и определяет  отношение феминизма к сексуальному рын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8.10 Феминизм и власть.</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 xml:space="preserve">Чем чудовищнее ложь, тем легче в нее поверят. </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 Гитлер</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spacing w:before="0" w:after="60"/>
        <w:ind w:right="18" w:firstLine="540"/>
        <w:rPr/>
      </w:pPr>
      <w:r>
        <w:rPr>
          <w:rFonts w:cs="Tahoma" w:ascii="Tahoma" w:hAnsi="Tahoma"/>
          <w:color w:val="000000"/>
          <w:sz w:val="28"/>
          <w:szCs w:val="28"/>
        </w:rPr>
        <w:t xml:space="preserve">Сращивание феминизма с властью – также интересный процесс. Легче всего он проходит в условиях западной демократии. Феминистки поставляют политикам самый управляемый электорат – оболваненных ими женщин и мужчин подкаблучников. Западные политики купились на эту приманку и сами попались в ловушку. Дав феминисткам власть, привилегии и деньги, они сами эту власть потеряли. Сегодня феминистки в состоянии смещать любых не лояльных им мужчин у власти. Они уволили израильского премьера. Они купили поддержку Билла Клинтона за то, что позволили ему закончить президентское правление после скандала с Моникой Левински. Поэтому западные политики и чиновники боятся феминисток до дрожи в коленках. А возможно, что уже и до «медвежьей болезни». </w:t>
      </w:r>
      <w:r>
        <w:rPr>
          <w:rFonts w:cs="Tahoma" w:ascii="Tahoma" w:hAnsi="Tahoma"/>
          <w:sz w:val="28"/>
          <w:szCs w:val="28"/>
        </w:rPr>
        <w:t xml:space="preserve">Кроме того, феминизм  выгоден государственной власти, так как подавляя мужчину  и воспитывая его слабым, усиленная женщина делает его более управляемым, чем облегчает власти ее работу. За это ленивая и безответственная власть феминизм и поддерживает. Истоки российского феминизма кроются именно здесь, так как российская элита на выборах и без феминисток легко манипулирует электоратом. </w:t>
      </w:r>
    </w:p>
    <w:p>
      <w:pPr>
        <w:pStyle w:val="Normal"/>
        <w:spacing w:before="0" w:after="60"/>
        <w:ind w:right="18" w:firstLine="540"/>
        <w:rPr/>
      </w:pPr>
      <w:r>
        <w:rPr>
          <w:rFonts w:cs="Tahoma" w:ascii="Tahoma" w:hAnsi="Tahoma"/>
          <w:sz w:val="28"/>
          <w:szCs w:val="28"/>
        </w:rPr>
        <w:t xml:space="preserve">Но вся эта выгода феминизма для власти - сиюминутная, так как ослабленный мужчина в принципе не справляется со своими функциями в обществе. Вместо того, чтобы работать и служить, он пьет водку и ворует. Кроме того, у женщины сбивается инстинкт размножения,  в результате общество в целом слабеет, и возникает демографическая катастрофа.  Все это  разрушительно действует на государство в целом. Еще раз повторимся, </w:t>
      </w:r>
      <w:r>
        <w:rPr>
          <w:rFonts w:cs="Tahoma" w:ascii="Tahoma" w:hAnsi="Tahoma"/>
          <w:b/>
          <w:sz w:val="28"/>
          <w:szCs w:val="28"/>
        </w:rPr>
        <w:t>раб не может быть ни хорошим работником, ни хорошим солдатом, ни ответственным гражданином, ни главой семьи, ни отцом и воспитателем детей.</w:t>
      </w:r>
      <w:r>
        <w:rPr>
          <w:rFonts w:cs="Tahoma" w:ascii="Tahoma" w:hAnsi="Tahoma"/>
          <w:sz w:val="28"/>
          <w:szCs w:val="28"/>
        </w:rPr>
        <w:t xml:space="preserve"> </w:t>
      </w:r>
      <w:r>
        <w:rPr>
          <w:rFonts w:cs="Tahoma" w:ascii="Tahoma" w:hAnsi="Tahoma"/>
          <w:b/>
          <w:sz w:val="28"/>
          <w:szCs w:val="28"/>
        </w:rPr>
        <w:t>Без сильного мужчины не может быть ни сильного государства, ни крепкой семьи, ни здоровых детей</w:t>
      </w:r>
      <w:r>
        <w:rPr>
          <w:rFonts w:cs="Tahoma" w:ascii="Tahoma" w:hAnsi="Tahoma"/>
          <w:sz w:val="28"/>
          <w:szCs w:val="28"/>
        </w:rPr>
        <w:t>.</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6073140" cy="699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3" r="-4" b="-3"/>
                    <a:stretch>
                      <a:fillRect/>
                    </a:stretch>
                  </pic:blipFill>
                  <pic:spPr bwMode="auto">
                    <a:xfrm>
                      <a:off x="0" y="0"/>
                      <a:ext cx="6073140" cy="6997700"/>
                    </a:xfrm>
                    <a:prstGeom prst="rect">
                      <a:avLst/>
                    </a:prstGeom>
                  </pic:spPr>
                </pic:pic>
              </a:graphicData>
            </a:graphic>
          </wp:inline>
        </w:drawing>
      </w:r>
    </w:p>
    <w:p>
      <w:pPr>
        <w:pStyle w:val="Normal"/>
        <w:ind w:right="18" w:hanging="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color w:val="000000"/>
          <w:sz w:val="28"/>
          <w:szCs w:val="28"/>
        </w:rPr>
      </w:pPr>
      <w:r>
        <w:rPr>
          <w:rFonts w:cs="Tahoma" w:ascii="Tahoma" w:hAnsi="Tahoma"/>
          <w:color w:val="000000"/>
          <w:sz w:val="28"/>
          <w:szCs w:val="28"/>
        </w:rPr>
      </w:r>
    </w:p>
    <w:p>
      <w:pPr>
        <w:pStyle w:val="Normal"/>
        <w:ind w:right="18" w:firstLine="540"/>
        <w:rPr>
          <w:rFonts w:ascii="Tahoma" w:hAnsi="Tahoma" w:cs="Tahoma"/>
        </w:rPr>
      </w:pPr>
      <w:r>
        <w:rPr>
          <w:rFonts w:cs="Tahoma" w:ascii="Tahoma" w:hAnsi="Tahoma"/>
        </w:rPr>
        <w:t>Рис. 49. Распределение ресурсов мужчин в сбалансированном социуме с системой традиционного брака. Стрелками показано направление результирующей распределения ресурсов.</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182360" cy="7165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3" r="-4" b="-3"/>
                    <a:stretch>
                      <a:fillRect/>
                    </a:stretch>
                  </pic:blipFill>
                  <pic:spPr bwMode="auto">
                    <a:xfrm>
                      <a:off x="0" y="0"/>
                      <a:ext cx="6182360" cy="7165340"/>
                    </a:xfrm>
                    <a:prstGeom prst="rect">
                      <a:avLst/>
                    </a:prstGeom>
                  </pic:spPr>
                </pic:pic>
              </a:graphicData>
            </a:graphic>
          </wp:inline>
        </w:drawing>
      </w:r>
    </w:p>
    <w:p>
      <w:pPr>
        <w:pStyle w:val="Normal"/>
        <w:ind w:right="18" w:hanging="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r>
    </w:p>
    <w:p>
      <w:pPr>
        <w:pStyle w:val="Normal"/>
        <w:ind w:right="18" w:firstLine="540"/>
        <w:rPr>
          <w:rFonts w:ascii="Tahoma" w:hAnsi="Tahoma" w:cs="Tahoma"/>
        </w:rPr>
      </w:pPr>
      <w:r>
        <w:rPr>
          <w:rFonts w:cs="Tahoma" w:ascii="Tahoma" w:hAnsi="Tahoma"/>
        </w:rPr>
        <w:t>Рис. 50. Распределение ресурсов мужчин в матриархальном социуме. Стрелками показано направление результирующей распределения ресурсов в социум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Феминистки  используют инстинкт защиты самки, эмоционально манипулируя мужчинами, находящимися у власти. Тот же бытовой прием, что использует любая женщина, обращающаяся к случайному мужчине за защитой от другого мужчины или когда нужно найти бесплатного ремонтника для замены колеса ее автомобиля. Она демонстрирует свою беспомощность и проводит эмоциональную накрутку интонацией и мимикой: "беззащитная самка в опасности". У любого мужчины срабатывает подсознательная реакция: "Беспомощна, значит покажу себя сильным, и она мне даст" И он разводится как лох. А если это мужчина у власти, то тем более, всех самок группы (племени, страны) он инстинктивно воспринимает как личный гарем. Так работает инстинкт, и он разводится как лох значительно масштабнее. Поэтому все попытки мужчин бороться за свои права заканчиваются провалом. Мужчины, находящиеся у власти, рефлекторно реагируют на визг и эмоциональную накрутку феминисток как на сигнал самки, попавшей в беду. И действуют вопреки мужским, общественным, и даже своим личным интересам. Для политика трудно представить себе что-нибудь более безответственное и предательское по отношению к собственной стране, чем поддержка феминизма. Но с этим трудно что-то сделать, пока у политиков отключен разум, и работают одни самцовые инстинкты.</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1 Уничтожение детей.</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jc w:val="right"/>
        <w:rPr/>
      </w:pPr>
      <w:r>
        <w:rPr>
          <w:rStyle w:val="Emphasis"/>
          <w:rFonts w:cs="Tahoma" w:ascii="Tahoma" w:hAnsi="Tahoma"/>
        </w:rPr>
        <w:t>Пристрелил бы любого, кто попытался бы запретить аборты на Украине.</w:t>
      </w:r>
      <w:r>
        <w:rPr>
          <w:rFonts w:cs="Tahoma" w:ascii="Tahoma" w:hAnsi="Tahoma"/>
          <w:i/>
        </w:rPr>
        <w:t xml:space="preserve"> </w:t>
      </w:r>
    </w:p>
    <w:p>
      <w:pPr>
        <w:pStyle w:val="Normal"/>
        <w:ind w:left="3960" w:right="18" w:firstLine="540"/>
        <w:jc w:val="right"/>
        <w:rPr>
          <w:rFonts w:ascii="Tahoma" w:hAnsi="Tahoma" w:cs="Tahoma"/>
          <w:i/>
          <w:i/>
        </w:rPr>
      </w:pPr>
      <w:r>
        <w:rPr>
          <w:rFonts w:cs="Tahoma" w:ascii="Tahoma" w:hAnsi="Tahoma"/>
          <w:i/>
        </w:rPr>
        <w:t>А. Гитле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7" w:hanging="0"/>
        <w:rPr>
          <w:rFonts w:ascii="Tahoma" w:hAnsi="Tahoma" w:cs="Tahoma"/>
          <w:sz w:val="28"/>
          <w:szCs w:val="28"/>
        </w:rPr>
      </w:pPr>
      <w:r>
        <w:rPr>
          <w:rFonts w:cs="Tahoma" w:ascii="Tahoma" w:hAnsi="Tahoma"/>
          <w:sz w:val="28"/>
          <w:szCs w:val="28"/>
        </w:rPr>
        <w:t xml:space="preserve">Наличие женщин, самореализовавшихся в женской области компетенции, в области материнства, крайне невыгодно феминисткам. Поэтому, они объединяются с межгосударственной системой контроля над рождаемостью и проводят среди женщин массированную пропаганду контрацепции, абортов и бездетного «независимого, свободного» образа жизни. То есть главенства личного комфорта над материнством. Так называемое «планирование семьи». Впрочем, методы эти не новы. Подобную пропаганду вел в свое время доктор Геббельс на оккупированных советских территориях. С целью постепенно освободить их от местного населения и заселить «истинными арийцами». В итоге в настоящее время Россия – мировой лидер по количеству убийств детей матерями и врачами. Нерожденных детей. </w:t>
      </w:r>
    </w:p>
    <w:p>
      <w:pPr>
        <w:pStyle w:val="Normal"/>
        <w:ind w:right="17" w:hanging="0"/>
        <w:rPr>
          <w:rFonts w:ascii="Tahoma" w:hAnsi="Tahoma" w:cs="Tahoma"/>
          <w:i/>
          <w:i/>
          <w:sz w:val="28"/>
          <w:szCs w:val="28"/>
        </w:rPr>
      </w:pPr>
      <w:r>
        <w:rPr>
          <w:rFonts w:cs="Tahoma" w:ascii="Tahoma" w:hAnsi="Tahoma"/>
          <w:i/>
          <w:sz w:val="28"/>
          <w:szCs w:val="28"/>
        </w:rPr>
        <w:t xml:space="preserve">«Нужно показывать, каких больших средств стоит воспитание детей и что можно было бы приобрести на эти средства. Нужно говорить о большой опасности для здоровья женщины, которой она подвергается, рожая детей, и т. п. Наряду с этим должна быть разве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 </w:t>
      </w:r>
      <w:r>
        <w:rPr>
          <w:rFonts w:cs="Tahoma" w:ascii="Tahoma" w:hAnsi="Tahoma"/>
          <w:sz w:val="28"/>
          <w:szCs w:val="28"/>
        </w:rPr>
        <w:t>Замечания и предложения по генеральному плану «Ост» рейхсфюрера войск СС Гимлера.</w:t>
      </w:r>
    </w:p>
    <w:p>
      <w:pPr>
        <w:pStyle w:val="Normal"/>
        <w:ind w:right="17" w:firstLine="539"/>
        <w:rPr>
          <w:rFonts w:ascii="Tahoma" w:hAnsi="Tahoma" w:cs="Tahoma"/>
          <w:sz w:val="28"/>
          <w:szCs w:val="28"/>
        </w:rPr>
      </w:pPr>
      <w:r>
        <w:rPr>
          <w:rFonts w:cs="Tahoma" w:ascii="Tahoma" w:hAnsi="Tahoma"/>
          <w:sz w:val="28"/>
          <w:szCs w:val="28"/>
        </w:rPr>
        <w:t>Таковы были методы освобождения захваченных фашистами территорий от коренного населения и заселения истинными арийцами. Теперь этим же самым и теми же методами занимается  Российская Ассоциация «Планирование семьи» (РАПС) за счет российского бюджета, а частично – за счет заокеанских хозяев. И в тесном пропагандистском взаимодействии с феминистическими организация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518535" cy="3307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 t="-13" r="-12" b="-13"/>
                    <a:stretch>
                      <a:fillRect/>
                    </a:stretch>
                  </pic:blipFill>
                  <pic:spPr bwMode="auto">
                    <a:xfrm>
                      <a:off x="0" y="0"/>
                      <a:ext cx="3518535" cy="3307080"/>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drawing>
          <wp:inline distT="0" distB="0" distL="0" distR="0">
            <wp:extent cx="2157095" cy="3529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1" t="-13" r="-21" b="-13"/>
                    <a:stretch>
                      <a:fillRect/>
                    </a:stretch>
                  </pic:blipFill>
                  <pic:spPr bwMode="auto">
                    <a:xfrm>
                      <a:off x="0" y="0"/>
                      <a:ext cx="2157095" cy="3529330"/>
                    </a:xfrm>
                    <a:prstGeom prst="rect">
                      <a:avLst/>
                    </a:prstGeom>
                  </pic:spPr>
                </pic:pic>
              </a:graphicData>
            </a:graphic>
          </wp:inline>
        </w:drawing>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rPr>
      </w:pPr>
      <w:r>
        <w:rPr>
          <w:rFonts w:cs="Tahoma" w:ascii="Tahoma" w:hAnsi="Tahoma"/>
        </w:rPr>
        <w:t>Рис.51. Изуродованные куски разорванного тельца нерожденного ребенка, убитого врачами по заказу его матер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t xml:space="preserve">Подобное неадекватное поведение – убийство собственных детенышей ради личной выгоды– у самок животных практически не встречается. Оно противоестественно с точки зрения биологии. Видимо, это и есть то самое пресловутое отличие «царя природы» от «примитивных животных», которым так гордятся гуманитарии. С точки же зрения морали и нравственности оценка этому явлению дана различными религиозными конфессиями. Поэтому перейдем к другим антидетским методам феминисток.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2 Блокирование материнского инстинкта женщин.</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С любовью произошло то же самое, что и с привидениями. С тех пор, как в них перестали верить, они не показываются.</w:t>
      </w:r>
    </w:p>
    <w:p>
      <w:pPr>
        <w:pStyle w:val="Normal"/>
        <w:ind w:left="3960" w:right="18" w:firstLine="540"/>
        <w:jc w:val="right"/>
        <w:rPr>
          <w:rFonts w:ascii="Tahoma" w:hAnsi="Tahoma" w:cs="Tahoma"/>
          <w:i/>
          <w:i/>
        </w:rPr>
      </w:pPr>
      <w:r>
        <w:rPr>
          <w:rFonts w:cs="Tahoma" w:ascii="Tahoma" w:hAnsi="Tahoma"/>
          <w:i/>
        </w:rPr>
        <w:t>Магдалена Самозванец</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sz w:val="28"/>
          <w:szCs w:val="28"/>
        </w:rPr>
      </w:pPr>
      <w:r>
        <w:rPr>
          <w:rFonts w:cs="Tahoma" w:ascii="Tahoma" w:hAnsi="Tahoma"/>
          <w:sz w:val="28"/>
          <w:szCs w:val="28"/>
        </w:rPr>
        <w:t xml:space="preserve">Биологическая задача человеческой самки в естественной среде обитания – выжить любой ценой ради продолжения рода. В ее инстинктивных программах это отражено как эгоцентризм, пугливость и высокая способность приспосабливаться к внешним условиям. Однако, задача сохранения жизни самки важнее, чем сохранение жизни потомства.  Потомство без самки все равно погибнет, а самка если выживет, может родить новое. Поэтому относящиеся к инстинкту самосохранения приспособленческие программы практически не связаны с материнским инстинктом напрямую. И феминизм успешно использует пугливость и эгоцентризм женщин для подавления ее материнского инстинкта. Для этого в подсознание женщин вводится образ детей как источника проблем, опасности и конкуренции. Для начала женщин настраивают на неограниченное потребление разнообразных благ. Но вот незадача – за блага нужно платить. А так как ресурсы отдельного человека чаще всего ограничены, то в гонке за потребление благ у женщины только одна дорога – отъем ресурсов у мужчин и минимизация конкуренции со стороны детей. Таким образом, самочный эгоцентризм превращается в крайнюю форму женского эгоизма. Мужчина рассматривается женщиной лишь как источник ресурсов для получения благ, а дети – как ненужные конкуренты, ограничитель личной свободы и помеха на пути к получению удовольствий. Тут же к обработке женщины подключается система «планирования семьи». Беременность представляется как нежелательная болезнь, которую нужно предотвращать медикаментозными и лечить оперативными методами современной «медицины». Женщин просто запугивают беременностью и детьми. В нашей стране к этому запугиванию прибавляется еще и страх перед убогой, да и попросту опасной системой родовспоможения. </w:t>
      </w:r>
    </w:p>
    <w:p>
      <w:pPr>
        <w:pStyle w:val="Normal"/>
        <w:ind w:right="18" w:firstLine="540"/>
        <w:rPr>
          <w:rFonts w:ascii="Tahoma" w:hAnsi="Tahoma" w:cs="Tahoma"/>
          <w:sz w:val="28"/>
          <w:szCs w:val="28"/>
        </w:rPr>
      </w:pPr>
      <w:r>
        <w:rPr>
          <w:rFonts w:cs="Tahoma" w:ascii="Tahoma" w:hAnsi="Tahoma"/>
          <w:sz w:val="28"/>
          <w:szCs w:val="28"/>
        </w:rPr>
        <w:t>Вспомним снова нацисткую Германию:</w:t>
      </w:r>
    </w:p>
    <w:p>
      <w:pPr>
        <w:pStyle w:val="Normal"/>
        <w:ind w:right="18" w:firstLine="540"/>
        <w:rPr>
          <w:rFonts w:ascii="Tahoma" w:hAnsi="Tahoma" w:cs="Tahoma"/>
          <w:i/>
          <w:i/>
          <w:sz w:val="28"/>
          <w:szCs w:val="28"/>
        </w:rPr>
      </w:pPr>
      <w:r>
        <w:rPr>
          <w:rFonts w:cs="Tahoma" w:ascii="Tahoma" w:hAnsi="Tahoma"/>
          <w:i/>
          <w:sz w:val="28"/>
          <w:szCs w:val="28"/>
        </w:rPr>
        <w:t>“</w:t>
      </w:r>
      <w:r>
        <w:rPr>
          <w:rFonts w:cs="Tahoma" w:ascii="Tahoma" w:hAnsi="Tahoma"/>
          <w:i/>
          <w:sz w:val="28"/>
          <w:szCs w:val="28"/>
        </w:rPr>
        <w:t xml:space="preserve">Любое средство пропаганды, особенно прессу, радио и кино, а также фельетоны, брошюры и лекции надо использовать для внушения русскому населению, что вредно иметь несколько детей. Мы должны подчёркивать затраты, которые они вызывают, говорить о хороших вещах, которые можно приобрести на деньги, затраченные на детей. Надо также намекнуть на опасное влияние деторождения на здоровье женщины Необходимо будет открыть специализированные учреждения для проведения абортов и подготовить персонал для этой цели. Население будет тогда прибегать к абортам более охотно. Добровольная стерилизация должна быть рекомендована.” </w:t>
      </w:r>
    </w:p>
    <w:p>
      <w:pPr>
        <w:pStyle w:val="Normal"/>
        <w:ind w:right="18" w:firstLine="540"/>
        <w:rPr>
          <w:rFonts w:ascii="Tahoma" w:hAnsi="Tahoma" w:cs="Tahoma"/>
          <w:i/>
          <w:i/>
          <w:sz w:val="28"/>
          <w:szCs w:val="28"/>
        </w:rPr>
      </w:pPr>
      <w:r>
        <w:rPr>
          <w:rFonts w:cs="Tahoma" w:ascii="Tahoma" w:hAnsi="Tahoma"/>
          <w:i/>
          <w:sz w:val="28"/>
          <w:szCs w:val="28"/>
        </w:rPr>
        <w:t xml:space="preserve">Германия. Меморандум. 1944 год. </w:t>
      </w:r>
    </w:p>
    <w:p>
      <w:pPr>
        <w:pStyle w:val="Normal"/>
        <w:ind w:right="18" w:firstLine="540"/>
        <w:rPr>
          <w:rFonts w:ascii="Tahoma" w:hAnsi="Tahoma" w:cs="Tahoma"/>
          <w:sz w:val="28"/>
          <w:szCs w:val="28"/>
        </w:rPr>
      </w:pPr>
      <w:r>
        <w:rPr>
          <w:rFonts w:cs="Tahoma" w:ascii="Tahoma" w:hAnsi="Tahoma"/>
          <w:sz w:val="28"/>
          <w:szCs w:val="28"/>
        </w:rPr>
        <w:t>Сегодня эти методы также применяются феминистками и РАПС.</w:t>
      </w:r>
    </w:p>
    <w:p>
      <w:pPr>
        <w:pStyle w:val="Normal"/>
        <w:ind w:right="18" w:firstLine="540"/>
        <w:rPr>
          <w:rFonts w:ascii="Tahoma" w:hAnsi="Tahoma" w:cs="Tahoma"/>
          <w:sz w:val="28"/>
          <w:szCs w:val="28"/>
        </w:rPr>
      </w:pPr>
      <w:r>
        <w:rPr>
          <w:rFonts w:cs="Tahoma" w:ascii="Tahoma" w:hAnsi="Tahoma"/>
          <w:sz w:val="28"/>
          <w:szCs w:val="28"/>
        </w:rPr>
        <w:t>Вернувшись из Китая, русские туристки рассказывают, как они были поражены необыкновенным с их точки зрения чадолюбием китайцев. Вот так вот. Не больше и не меньше. Для физически изуродованной абортами и нравственно изуродованной эмансипацией соотечественницы простая любовь к детям является великим открытием. Материнский инстинкт женщины подавлен настолько, что она удивлена, что детей оказывается, можно любить. А не воспринимать как помеху в погоне за удовольствия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3 Половая дезориентация детей.</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При виде девушек сразу чувствовал себя подлецом.</w:t>
      </w:r>
    </w:p>
    <w:p>
      <w:pPr>
        <w:pStyle w:val="Normal"/>
        <w:ind w:left="3960" w:right="18" w:firstLine="540"/>
        <w:jc w:val="right"/>
        <w:rPr/>
      </w:pPr>
      <w:r>
        <w:rPr>
          <w:rFonts w:cs="Tahoma" w:ascii="Tahoma" w:hAnsi="Tahoma"/>
          <w:i/>
        </w:rPr>
        <w:t>Г. Малкин.</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Детская литература эпохи побеждающего матриархата целенаправленно воспитывает у мальчиков низкую, а у девочек высокую самооценку для обеспечения в дальнейшем женского доминирования. Пример. </w:t>
      </w:r>
      <w:r>
        <w:rPr>
          <w:rFonts w:cs="Tahoma" w:ascii="Tahoma" w:hAnsi="Tahoma"/>
          <w:sz w:val="28"/>
          <w:szCs w:val="28"/>
        </w:rPr>
        <w:t>Попалась на глаза в книжном магазине в отделе детской литературы переводная детская книжка. Название: «Все мальчишки дураки, а девчонки умницы» Открываю, читаю: «девочки сделаны из мармелада и всяческих вкусных вещей, а мальчики все состоят из козявок, букашек и вшей… девочки божественно благоухают, а мальчики пахнут какашкой, и что такое душ принимать, совершенно не знают» Иллюстрации – соответствующие. Нарисован злой мальчик с головой, покрытой вшами и улыбающаяся девочка среди цветов. Нарисована куча какашек, пар идет от кучи. В конце книжки – установка по всем правилам нейролингвистического программирования: «если вы решите завести бой-френда, то вам придется приучить его к туалету» Что это???!!! Или вот еще – полный аналог этой книжки, но с местным автором. На обложке маленькими буквами написано, что это «книжка для взрослых мальчиков и девочек», но не будем наивны.</w:t>
      </w:r>
      <w:r>
        <w:rPr>
          <w:rFonts w:cs="Tahoma" w:ascii="Tahoma" w:hAnsi="Tahoma"/>
          <w:color w:val="000000"/>
          <w:sz w:val="28"/>
          <w:szCs w:val="28"/>
        </w:rPr>
        <w:t xml:space="preserve"> </w:t>
      </w:r>
    </w:p>
    <w:p>
      <w:pPr>
        <w:pStyle w:val="Normal"/>
        <w:ind w:right="18" w:firstLine="540"/>
        <w:rPr>
          <w:rFonts w:ascii="Tahoma" w:hAnsi="Tahoma" w:cs="Tahoma"/>
          <w:color w:val="000000"/>
          <w:sz w:val="28"/>
          <w:szCs w:val="28"/>
        </w:rPr>
      </w:pPr>
      <w:r>
        <w:rPr>
          <w:rFonts w:cs="Tahoma" w:ascii="Tahoma" w:hAnsi="Tahoma"/>
          <w:color w:val="000000"/>
          <w:sz w:val="28"/>
          <w:szCs w:val="28"/>
        </w:rPr>
        <w:t>Как ни странно, автором значится мужчина. Впрочем, если предположить, что он извращенец педофил, то становится объяснимой его ассоциация мальчиков с запахом какашки. Возможно, также, он пытался охотиться на вшивых беспризорников. Но все это лишь на первый взгляд. Книга явно написана женщиной и хорошо психологически просчитана. И явно рассчитана на девочек. Психологическое воздействие таково, что кроме завышенной самооценки девочка станет испытывать отвращение к мальчикам. И в результате пополнит ряды лесбиянок, когда вырастет. Или просто не сможет найти себе партнера. В любом случае – пополнит ряды женщин неудачниц.</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hanging="0"/>
        <w:rPr>
          <w:rFonts w:ascii="Tahoma" w:hAnsi="Tahoma" w:cs="Tahoma"/>
          <w:sz w:val="28"/>
          <w:szCs w:val="28"/>
        </w:rPr>
      </w:pPr>
      <w:r>
        <w:rPr>
          <w:rFonts w:cs="Tahoma" w:ascii="Tahoma" w:hAnsi="Tahoma"/>
          <w:color w:val="000000"/>
          <w:sz w:val="28"/>
          <w:szCs w:val="28"/>
        </w:rPr>
        <w:drawing>
          <wp:inline distT="0" distB="0" distL="0" distR="0">
            <wp:extent cx="1926590" cy="2014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1" t="-10" r="-11" b="-10"/>
                    <a:stretch>
                      <a:fillRect/>
                    </a:stretch>
                  </pic:blipFill>
                  <pic:spPr bwMode="auto">
                    <a:xfrm>
                      <a:off x="0" y="0"/>
                      <a:ext cx="1926590" cy="2014855"/>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1829435" cy="2002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 t="-10" r="-11" b="-10"/>
                    <a:stretch>
                      <a:fillRect/>
                    </a:stretch>
                  </pic:blipFill>
                  <pic:spPr bwMode="auto">
                    <a:xfrm>
                      <a:off x="0" y="0"/>
                      <a:ext cx="1829435" cy="2002790"/>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sz w:val="28"/>
          <w:szCs w:val="28"/>
          <w:lang w:val="en-US"/>
        </w:rPr>
        <w:drawing>
          <wp:inline distT="0" distB="0" distL="0" distR="0">
            <wp:extent cx="1971040" cy="2050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grayscl/>
                    </a:blip>
                    <a:srcRect l="-11" t="-10" r="-11" b="-10"/>
                    <a:stretch>
                      <a:fillRect/>
                    </a:stretch>
                  </pic:blipFill>
                  <pic:spPr bwMode="auto">
                    <a:xfrm>
                      <a:off x="0" y="0"/>
                      <a:ext cx="1971040" cy="2050415"/>
                    </a:xfrm>
                    <a:prstGeom prst="rect">
                      <a:avLst/>
                    </a:prstGeom>
                  </pic:spPr>
                </pic:pic>
              </a:graphicData>
            </a:graphic>
          </wp:inline>
        </w:drawing>
      </w:r>
    </w:p>
    <w:p>
      <w:pPr>
        <w:pStyle w:val="Normal"/>
        <w:ind w:right="18" w:hanging="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color w:val="000000"/>
        </w:rPr>
      </w:pPr>
      <w:r>
        <w:rPr>
          <w:rFonts w:cs="Tahoma" w:ascii="Tahoma" w:hAnsi="Tahoma"/>
          <w:color w:val="000000"/>
        </w:rPr>
        <w:t>Рис. 52. Детская литература эпохи матриархата. Книжки, пропагандирующие женский сексизм и мужененавистничество.</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Самый вероятный сценарий развития отношений между мальчиком и девочкой после прочтения такой книжки следующ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Петя, вот гляди, про вас даже в книжках пишут, что мальчики дураки и воняют какашками!!!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Нормальная реакция нормального мальчика - пинок Маше под зад. Маша после этого будет убеждена, что пишут правильно, мальчики – дураки. Она будет избегать общения с мальчиками и верить книжкам. Петя же получит психологическую травму, у него снизится самооценка. И одновременно появится отвращение к книгам, что не даст ему получить достойное образование и в итоге ослабит его позицию в жизни. Повзрослев, образованная дезориентированная Маша не найдет себе пару среди закомплексованных необразованных мужчин. Интересно, что книжка переводная. Вопрос: Кому и зачем понадобилось переводить и издавать в России именно эту книжку? На чьи деньги? Кто заинтересован в половой дезориентации дете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Про любимца детей Гарри Поттера и его учителя, колдуна-педераста мы уже упоминали. А вот другой образчик - книжка про царя фетишиста, пределом мечтаний которого был бантик девочки. По этой причине он пытался растратить государственную казну и  загубил собственные вооруженные силы. Но «добрая девочка» сжалилась над ним и подарила ему бантик. В результате царь, очевидно, окончательно сбрендил и стал трансвеститом. Что мы и видим на картинке. Такая вот детская литератур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drawing>
          <wp:inline distT="0" distB="0" distL="0" distR="0">
            <wp:extent cx="2946400" cy="4001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grayscl/>
                    </a:blip>
                    <a:srcRect l="-10" t="-7" r="-10" b="-7"/>
                    <a:stretch>
                      <a:fillRect/>
                    </a:stretch>
                  </pic:blipFill>
                  <pic:spPr bwMode="auto">
                    <a:xfrm>
                      <a:off x="0" y="0"/>
                      <a:ext cx="2946400" cy="4001135"/>
                    </a:xfrm>
                    <a:prstGeom prst="rect">
                      <a:avLst/>
                    </a:prstGeom>
                  </pic:spPr>
                </pic:pic>
              </a:graphicData>
            </a:graphic>
          </wp:inline>
        </w:drawing>
      </w: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2738120" cy="396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0" t="-7" r="-10" b="-7"/>
                    <a:stretch>
                      <a:fillRect/>
                    </a:stretch>
                  </pic:blipFill>
                  <pic:spPr bwMode="auto">
                    <a:xfrm>
                      <a:off x="0" y="0"/>
                      <a:ext cx="2738120" cy="3962400"/>
                    </a:xfrm>
                    <a:prstGeom prst="rect">
                      <a:avLst/>
                    </a:prstGeom>
                  </pic:spPr>
                </pic:pic>
              </a:graphicData>
            </a:graphic>
          </wp:inline>
        </w:drawing>
      </w:r>
    </w:p>
    <w:p>
      <w:pPr>
        <w:pStyle w:val="Normal"/>
        <w:spacing w:before="0" w:after="60"/>
        <w:ind w:right="18" w:hanging="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rPr>
      </w:pPr>
      <w:r>
        <w:rPr>
          <w:rFonts w:cs="Tahoma" w:ascii="Tahoma" w:hAnsi="Tahoma"/>
          <w:color w:val="000000"/>
        </w:rPr>
        <w:t>Рис. 53.   Детская литература эпохи матриархата. Сказка про царя, сменившего пол. Для сравнения – детская литература сбалансированного социума. Найдите, как говорится, десять отлич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Дело, разумеется, не ограничивается литературой. В большинстве современных мультфильмов мальчики изображены туповатыми, а девочки – умными. И очень много сцен, где девочки избивают мальчиков. Обыграно это обязательно так, что мальчиков не жалко, а избиение – справедливо. Таким образом в головы детей вживляются матриархальные стереотипы восприятия противоположного пола и отношени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прочем, вся эта антидетская пропаганда – всего лишь слабые отголоски того безумия, которое творится в США. Вот выдержки из статьи Ивонны Байноу «Неужели этот четырехлетний ребенок совершил сексуальное преступление?»:</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Только в штате Мэриленд за 2005/2006 учебный год 28 воспитанников детских садов в возрасте до 6 лет были отстранены от посещения занятий за проступки сексуального характера, в том числе 15 – за сексуальные домогательства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w:t>
      </w:r>
      <w:r>
        <w:rPr>
          <w:rFonts w:cs="Tahoma" w:ascii="Tahoma" w:hAnsi="Tahoma"/>
          <w:i/>
          <w:color w:val="000000"/>
          <w:sz w:val="28"/>
          <w:szCs w:val="28"/>
        </w:rPr>
        <w:t xml:space="preserve">.в разных уголках США детей, в том числе 4 и 5 лет, не допускают к занятиям в детском саду и школе или даже заключают под стражу после предъявления обвинений в сексуальных домогательствах. Педагоги столь рьяно пытаются обезопасить себя от возможных судебных исков, что, по-видимому, игнорируют важную информацию: например, действительно ли обвиняемый ребенок умышленно хотел совершить преступление и может ли он вообще выговорить слово "домогательства". </w:t>
      </w:r>
    </w:p>
    <w:p>
      <w:pPr>
        <w:pStyle w:val="Normal"/>
        <w:spacing w:before="0" w:after="60"/>
        <w:ind w:right="18" w:firstLine="540"/>
        <w:rPr>
          <w:rFonts w:ascii="Tahoma" w:hAnsi="Tahoma" w:cs="Tahoma"/>
          <w:i/>
          <w:i/>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w:t>
      </w:r>
      <w:r>
        <w:rPr>
          <w:rFonts w:cs="Tahoma" w:ascii="Tahoma" w:hAnsi="Tahoma"/>
          <w:i/>
          <w:color w:val="000000"/>
          <w:sz w:val="28"/>
          <w:szCs w:val="28"/>
        </w:rPr>
        <w:t xml:space="preserve">.в декабре 2006 года 4-летнему мальчику в городе Уеко, штат Техас, запретили на некоторое время посещать занятия после того, как помощница воспитательницы обвинила его в сексуальных домогательствах. Как сообщило местное телевидение, ребенок обнял эту женщину, когда садился в автобус, и позднее она пожаловалась администрации начальной школы Ла Вега, что мальчик прижался лицом к ее груди. Позднее руководство школы согласилось изъять из личного дела ребенка слово "сексуальный", но вычеркнуть формулировку "недопустимые физические контакты" отказалось. </w:t>
      </w:r>
    </w:p>
    <w:p>
      <w:pPr>
        <w:pStyle w:val="Normal"/>
        <w:spacing w:before="0" w:after="60"/>
        <w:ind w:right="18" w:firstLine="540"/>
        <w:rPr>
          <w:rFonts w:ascii="Tahoma" w:hAnsi="Tahoma" w:cs="Tahoma"/>
          <w:i/>
          <w:i/>
          <w:color w:val="000000"/>
          <w:sz w:val="28"/>
          <w:szCs w:val="28"/>
        </w:rPr>
      </w:pPr>
      <w:r>
        <w:rPr>
          <w:rFonts w:cs="Tahoma" w:ascii="Tahoma" w:hAnsi="Tahoma"/>
          <w:i/>
          <w:color w:val="000000"/>
          <w:sz w:val="28"/>
          <w:szCs w:val="28"/>
        </w:rPr>
        <w:t>…</w:t>
      </w:r>
      <w:r>
        <w:rPr>
          <w:rFonts w:cs="Tahoma" w:ascii="Tahoma" w:hAnsi="Tahoma"/>
          <w:i/>
          <w:color w:val="000000"/>
          <w:sz w:val="28"/>
          <w:szCs w:val="28"/>
        </w:rPr>
        <w:t>В декабре прошлого года учащийся младшего отделения начальной школы Линкольншир в Хейгерстауне был обвинен в сексуальных домогательствах после того, как ущипнул одногруппницу за попку. Об этом сообщила местная газета Herald-Mail. Обвинение останется в личном деле мальчик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Вот так вот. Маленький ребенок обнял воспитательницу, а его за это - в тюрьму и в базу данных по извращенцам. Каково?! Как вы думаете, посмеет ли после такой психологической травмы мальчик рискнуть подойти к девочке? Создаст ли он семью, когда вырастет? Будет главой семьи или подкаблучником? Будет ли сексуально успешен? Будет ли девочка, когда вырастет любить и уважать его или станет феминисткой мужененавистницей? Неправда ли, вопросы - несложны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К половой дезориентации детей приводит и просто воспитание их в «неполной семье» в условиях разбалансированного социума. Разведенка или женщина, рожающая ребенка «для себя», не способна воспитать ни полноценную женщину, ни полноценного мужчину. Она либо избалует ребенка, либо забьет, выместит на нем всю свою досаду от неудавшейся жизни.</w:t>
      </w:r>
    </w:p>
    <w:p>
      <w:pPr>
        <w:pStyle w:val="Normal"/>
        <w:ind w:right="18" w:firstLine="540"/>
        <w:rPr>
          <w:rFonts w:ascii="Tahoma" w:hAnsi="Tahoma" w:cs="Tahoma"/>
          <w:sz w:val="28"/>
          <w:szCs w:val="28"/>
        </w:rPr>
      </w:pPr>
      <w:r>
        <w:rPr>
          <w:rFonts w:cs="Tahoma" w:ascii="Tahoma" w:hAnsi="Tahoma"/>
          <w:sz w:val="28"/>
          <w:szCs w:val="28"/>
        </w:rPr>
        <w:t xml:space="preserve">Такие дети, никогда не видевшие ежедневного адекватного партнерского взаимодействия мужчины и женщины, оказываются просто не способны создать собственную семью, когда вырастут. Они просто никогда не видели, что это такое. Мужчина, воспитанный матерью-одиночкой, с большой вероятностью будет с серьезным изъяном в плане понимания своей роли. Он будет метаться от полной ответственности за все до полной безответственности. Дети из неполных семей не имеют ни малейшего представления, как ухаживать за собственными детьми, так как не помогали матери нянчиться с младшими братьями и сестрами. Они боятся завести своих детей. Боятся ответственности. Они заполняют наше общество идиотическими представлениями о роли женщины и мужчины, они же первые кандидаты в гомосексуалисты. </w:t>
      </w:r>
    </w:p>
    <w:p>
      <w:pPr>
        <w:pStyle w:val="Normal"/>
        <w:ind w:right="18" w:firstLine="540"/>
        <w:rPr/>
      </w:pPr>
      <w:r>
        <w:rPr>
          <w:rFonts w:cs="Tahoma" w:ascii="Tahoma" w:hAnsi="Tahoma"/>
          <w:color w:val="000000"/>
          <w:sz w:val="28"/>
          <w:szCs w:val="28"/>
        </w:rPr>
        <w:t xml:space="preserve">И разумеется, к половой дезориентации прибавляется социальная дезориентация. </w:t>
      </w:r>
      <w:r>
        <w:rPr>
          <w:rFonts w:cs="Tahoma" w:ascii="Tahoma" w:hAnsi="Tahoma"/>
          <w:sz w:val="28"/>
          <w:szCs w:val="28"/>
        </w:rPr>
        <w:t>Не имея примера мужчины, живущего "по правилам", дети копируют лишь поведение женщины, живущей по принципу "хочу". А когда их "хочу" входит в противоречие с интересами общества, они попадают в поле зрения правоохранительных органов. Поэтому из неполных семей выходит на порядок больше преступников, чем из полных.  Эти дети часто также не способны защищать себя, друзей, страну, так как сформировались под влиянием женского менталитета: "не связывайся, не дерись, не лезь, не проявляй инициативу". Как следствие, ставка властей на матерей одиночек, а не на полноценные семьи, есть ни что иное, как планирование роста преступности, снижения обороноспособности и демографической катастрофы.</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4 Женщины - профессиональные убийц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Командир женского взвода коммандос инструктирует личный состав:</w:t>
      </w:r>
    </w:p>
    <w:p>
      <w:pPr>
        <w:pStyle w:val="Normal"/>
        <w:ind w:left="3960" w:right="18" w:firstLine="540"/>
        <w:rPr>
          <w:rFonts w:ascii="Tahoma" w:hAnsi="Tahoma" w:cs="Tahoma"/>
          <w:i/>
          <w:i/>
        </w:rPr>
      </w:pPr>
      <w:r>
        <w:rPr>
          <w:rFonts w:cs="Tahoma" w:ascii="Tahoma" w:hAnsi="Tahoma"/>
          <w:i/>
        </w:rPr>
        <w:t>- Взвод, слушай вводную. Противник заявляет, что  наша пятнистая форма вас полнит...</w:t>
      </w:r>
    </w:p>
    <w:p>
      <w:pPr>
        <w:pStyle w:val="Normal"/>
        <w:ind w:left="3960" w:right="18" w:firstLine="540"/>
        <w:rPr>
          <w:rFonts w:ascii="Tahoma" w:hAnsi="Tahoma" w:cs="Tahoma"/>
          <w:i/>
          <w:i/>
        </w:rPr>
      </w:pPr>
      <w:r>
        <w:rPr>
          <w:rFonts w:cs="Tahoma" w:ascii="Tahoma" w:hAnsi="Tahoma"/>
          <w:i/>
        </w:rPr>
        <w:t>(Вдогонку) Эй, пленных  расстреливать, а не кастрировать!</w:t>
      </w:r>
    </w:p>
    <w:p>
      <w:pPr>
        <w:pStyle w:val="Normal"/>
        <w:ind w:left="3960" w:right="18" w:firstLine="540"/>
        <w:jc w:val="right"/>
        <w:rPr>
          <w:rFonts w:ascii="Tahoma" w:hAnsi="Tahoma" w:cs="Tahoma"/>
          <w:i/>
          <w:i/>
        </w:rPr>
      </w:pPr>
      <w:r>
        <w:rPr>
          <w:rFonts w:cs="Tahoma" w:ascii="Tahoma" w:hAnsi="Tahoma"/>
          <w:i/>
        </w:rPr>
        <w:t>Анекдо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Стоит включить телевизор на любом канале, и на экране тут же появляются женщины, палящие из пистолетов, автоматов, ловко орудующие мечами и собственными конечностями с целью убить или покалечить мужчин или даже иногда других женщин. И конечно, мужчин, этих тупых ленивых агрессивных животных, женщины всегда побеждают. Понятно, что такие образы создаются обслуживающими матриархат воротилами шоу бизнеса с целью дебилизации доверчивого телезрителя и визуализации феминистической идеологии. А чтобы зрителю не было противно, женщины убийцы все поголовно красивы, пышногруды, убивают во имя какой-нибудь справедливости и одеты в выгодно подчеркивающие женские прелести эротичное обмундирование.  И пипл хавает, не давится. Идея ведь просчитана профессиональными психологами. </w:t>
      </w:r>
    </w:p>
    <w:p>
      <w:pPr>
        <w:pStyle w:val="Normal"/>
        <w:ind w:right="18" w:firstLine="540"/>
        <w:rPr>
          <w:rFonts w:ascii="Tahoma" w:hAnsi="Tahoma" w:cs="Tahoma"/>
          <w:sz w:val="28"/>
          <w:szCs w:val="28"/>
        </w:rPr>
      </w:pPr>
      <w:r>
        <w:rPr>
          <w:rFonts w:cs="Tahoma" w:ascii="Tahoma" w:hAnsi="Tahoma"/>
          <w:sz w:val="28"/>
          <w:szCs w:val="28"/>
        </w:rPr>
        <w:t>На улице также встречается все больше женщин в милицейской и военной форме. Да и в военные училища стали принимать девушек. Но все это пока на уровне курьезов, так как любому военному понятно, что полноценного солдата из женщины не сделать. А если играть в эти политические игрушки, то можно доиграться до маразма вроде австралийского. Там женщинам военнослужащим Минобороны оплачивает операции по увеличению груди. Кстати, мужчинам военнослужащим операцию по увеличению полового члена, несмотря на формальное конституционное равенство - не оплачивают. Дискриминация, однако.  Или до маразма в шведском варианте, где женщины военнослужащие устроили истерию по поводу наличия мужских гениталий у льва на гербе воинской части. Командование не выдержало и было вынуждено кастрировать несчастного геральдического зверя. Курьез ситуации состоит еще и в том, что согласно истории геральдики, кастрировались только гербы предателей. Очень символично. Кстати, первенство по матриархально-военному маразму держит  Испания. Там на пост министра обороны назначили беременную тетку, не имевшую до этого вообще никакого отношения к вооруженным силам. Комментарии – излишни. Ну и конечно, наши престарелые генералы тоже мечтают иметь в подчинении молодых красивых женщин, которые безоговорочно слушаются их команд. Это тоже не требует пространных объяснений.</w:t>
      </w:r>
    </w:p>
    <w:p>
      <w:pPr>
        <w:pStyle w:val="Normal"/>
        <w:ind w:right="18" w:firstLine="540"/>
        <w:rPr>
          <w:rFonts w:ascii="Tahoma" w:hAnsi="Tahoma" w:cs="Tahoma"/>
          <w:sz w:val="28"/>
          <w:szCs w:val="28"/>
        </w:rPr>
      </w:pPr>
      <w:r>
        <w:rPr>
          <w:rFonts w:cs="Tahoma" w:ascii="Tahoma" w:hAnsi="Tahoma"/>
          <w:sz w:val="28"/>
          <w:szCs w:val="28"/>
        </w:rPr>
        <w:t>В реальной жизни я только один раз видел женщину – настоящего воина. Соседка в купе поезда. Боевой офицер спецназа.  Молодая женщина везла на операцию свою дочь инвалида. У девочки - искусственный пищевод. Пока мама была на войне, наемная няня напоила ребенка уксусной кислотой. Теперь пока девочка растет, ее протез нужно периодически менять на больший. Я тогда был страшно далек от написания этой книги. Но я помню, как подумал тогда: «К чему все эти игры в эмансипацию? Не лучше ли воевать мужчинам, а женщинам присматривать в это время за детьми, чтобы не умножать жертвы? Ведь это так очевидно...»</w:t>
      </w:r>
    </w:p>
    <w:p>
      <w:pPr>
        <w:pStyle w:val="Normal"/>
        <w:ind w:right="18" w:firstLine="540"/>
        <w:rPr>
          <w:rFonts w:ascii="Tahoma" w:hAnsi="Tahoma" w:cs="Tahoma"/>
          <w:color w:val="000000"/>
          <w:sz w:val="28"/>
          <w:szCs w:val="28"/>
        </w:rPr>
      </w:pPr>
      <w:r>
        <w:rPr>
          <w:rFonts w:cs="Tahoma" w:ascii="Tahoma" w:hAnsi="Tahoma"/>
          <w:sz w:val="28"/>
          <w:szCs w:val="28"/>
        </w:rPr>
        <w:t>Если государство предпочитает иметь женщин-воинов (кстати, по физиологическим причинам - небоеспособных несколько дней в месяц) и мужчин-рабов, а не  женщин-матерей и мужчин-воинов, то грош цена этому государству. Ни боеспособной армии, ни следующего поколения полноценных граждан ему не видать.</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8.15 Феминизм как оружие массового поражения.</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Наша атомная бомба – это матки арабских женщин.</w:t>
      </w:r>
    </w:p>
    <w:p>
      <w:pPr>
        <w:pStyle w:val="Normal"/>
        <w:tabs>
          <w:tab w:val="clear" w:pos="708"/>
          <w:tab w:val="left" w:pos="2720" w:leader="none"/>
        </w:tabs>
        <w:ind w:left="3960" w:right="18" w:firstLine="540"/>
        <w:jc w:val="right"/>
        <w:rPr>
          <w:rFonts w:ascii="Tahoma" w:hAnsi="Tahoma" w:cs="Tahoma"/>
          <w:i/>
          <w:i/>
        </w:rPr>
      </w:pPr>
      <w:r>
        <w:rPr>
          <w:rFonts w:cs="Tahoma" w:ascii="Tahoma" w:hAnsi="Tahoma"/>
          <w:i/>
        </w:rPr>
        <w:t>Ясир Арафат.</w:t>
      </w:r>
    </w:p>
    <w:p>
      <w:pPr>
        <w:pStyle w:val="Normal"/>
        <w:ind w:right="18" w:firstLine="540"/>
        <w:rPr>
          <w:rFonts w:ascii="Tahoma" w:hAnsi="Tahoma" w:cs="Tahoma"/>
          <w:i/>
          <w:i/>
          <w:sz w:val="28"/>
          <w:szCs w:val="28"/>
        </w:rPr>
      </w:pPr>
      <w:r>
        <w:rPr>
          <w:rFonts w:cs="Tahoma" w:ascii="Tahoma" w:hAnsi="Tahoma"/>
          <w:i/>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По сути, против цивилизованного мира применено оружие массового поражения (ОМП) системы "феминизм".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Биологическое действие: Наиболее активные женщины противника выводятся из репродуктивного процесса, в результате чего численность противника сокращается.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Психотропное действие: Женщины противника ослабляют и деморализуют мужчин, в результате чего мужчины противника становятся недееспособны и небоеспособны.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Социальное действие: Женщины и мужчины противника вместо сотрудничества и усиления общества и государства, занимаются борьбой друг с другом и уничтожением детей.</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Стратегическое действие: Государство  противника для компенсации снижающейся численности собственных граждан вынуждено запускать на свою территорию граждан захватчика, в том числе разведчиков, агентов влияния и толпы сочувствующих.</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Политическое действие: Государство противника ведет среди собственных граждан пропаганду, представляющую развал собственной социальной структуры и сдачу территории захватчику как прогрессивное явление.</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Экологическая чистота: Вся материальная культура, созданная противником, остается полностью в неповрежденном состоянии захватчику.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Маскировка действия: Действие ОМП постепенное, не вызывает у противника тревоги и воли к сопротивлению. </w:t>
      </w:r>
      <w:r>
        <w:rPr>
          <w:rFonts w:cs="Tahoma" w:ascii="Tahoma" w:hAnsi="Tahoma"/>
          <w:sz w:val="28"/>
          <w:szCs w:val="28"/>
        </w:rPr>
        <w:t>Пораженные общества ведут себя вяло, не предпринимают никаких попыток бороться за свою жизнь.</w:t>
      </w:r>
    </w:p>
    <w:p>
      <w:pPr>
        <w:pStyle w:val="Normal"/>
        <w:ind w:right="18" w:firstLine="540"/>
        <w:rPr>
          <w:rFonts w:ascii="Tahoma" w:hAnsi="Tahoma" w:cs="Tahoma"/>
          <w:sz w:val="28"/>
          <w:szCs w:val="28"/>
        </w:rPr>
      </w:pPr>
      <w:r>
        <w:rPr>
          <w:rFonts w:cs="Tahoma" w:ascii="Tahoma" w:hAnsi="Tahoma"/>
          <w:sz w:val="28"/>
          <w:szCs w:val="28"/>
        </w:rPr>
        <w:t>Тактика и стратегия применения: Под предлогом международного сотрудничества и защиты прав женщин феминизм интегрируется в виде "прогрессивной" идеологии в чужое социальное пространство.</w:t>
      </w:r>
    </w:p>
    <w:p>
      <w:pPr>
        <w:pStyle w:val="Normal"/>
        <w:ind w:right="18" w:firstLine="540"/>
        <w:rPr>
          <w:rFonts w:ascii="Tahoma" w:hAnsi="Tahoma" w:cs="Tahoma"/>
          <w:sz w:val="28"/>
          <w:szCs w:val="28"/>
        </w:rPr>
      </w:pPr>
      <w:r>
        <w:rPr>
          <w:rFonts w:cs="Tahoma" w:ascii="Tahoma" w:hAnsi="Tahoma"/>
          <w:sz w:val="28"/>
          <w:szCs w:val="28"/>
        </w:rPr>
        <w:t xml:space="preserve">Действие: Репродуктивная функция парализуется, мораль исчезает, общество теряет внутреннюю половую и социальную структуру и деградирует до уровня аморфного стада низкоранговых безответственных особей. ОМП обладает значительным (несколько лет) скрытым периодом действия и кумулятивным эффектом (по мере скапливания реагента в социальном организме устойчивость к нему не вырабатывается, а действие усиливается). </w:t>
      </w:r>
    </w:p>
    <w:p>
      <w:pPr>
        <w:pStyle w:val="Normal"/>
        <w:ind w:right="18" w:firstLine="540"/>
        <w:rPr>
          <w:rFonts w:ascii="Tahoma" w:hAnsi="Tahoma" w:cs="Tahoma"/>
          <w:sz w:val="28"/>
          <w:szCs w:val="28"/>
        </w:rPr>
      </w:pPr>
      <w:r>
        <w:rPr>
          <w:rFonts w:cs="Tahoma" w:ascii="Tahoma" w:hAnsi="Tahoma"/>
          <w:sz w:val="28"/>
          <w:szCs w:val="28"/>
        </w:rPr>
        <w:t>Симптомы поражения: Снижение рождаемости, рост преступности, наркомании,  психических заболеваний и суицидов, в особо тяжелых случаях - повышенная смертность среди мужчин. Широкое распространение половых заболеваний, отклонений, извращений, расстройств и дисфункций.</w:t>
      </w:r>
    </w:p>
    <w:p>
      <w:pPr>
        <w:pStyle w:val="Normal"/>
        <w:ind w:right="18" w:firstLine="540"/>
        <w:rPr>
          <w:rFonts w:ascii="Tahoma" w:hAnsi="Tahoma" w:cs="Tahoma"/>
          <w:sz w:val="28"/>
          <w:szCs w:val="28"/>
        </w:rPr>
      </w:pPr>
      <w:r>
        <w:rPr>
          <w:rFonts w:cs="Tahoma" w:ascii="Tahoma" w:hAnsi="Tahoma"/>
          <w:sz w:val="28"/>
          <w:szCs w:val="28"/>
        </w:rPr>
        <w:t>Результат: постепенная деградация и гибель всего социального организма.</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 xml:space="preserve">Кто же это оружие массового поражения применят? Мне достоверно не известна структура и источники финансирования феминистических организаций. Часть средств поступает из каких-то «фондов». Государства также и сами щедро финансируют собственную гибель из средств налогоплательщиков. Часть средств идет через ООН под сладким соусом  «защиты прав женщин», «планирования семьи», и «гендерной политики». Часть средств идет как прибыль от такого сектора свободного сексуального рынка, как шоу бизнес. Но если бы я был террористом №1, я бы нипочем не стал бы заниматься сомнительной эффективности глупостями вроде тарана небоскребов захваченными авиалайнерами. Я бы просто щедро финансировал феминистические организации на территории противника, борясь с ними на собственной территории. Финансирование подрывных сил на территории противника - прием известный и очень эффективный. Точно также Германия и США во время Первой Мировой войны финансировали большевиков, используя их в качестве подрывной силы против царской России. Женщины противника убивали бы своих нерожденных детей, переориентировали бы других женщин на бесплодные гомосексуальные связи, вели бы "войну полов" против собственных деморализованных мужчин, короче, ударными темпами разваливали бы социальную структуру противника. А мужчины бы слабели, тупели, редели, спивались, и в итоге им просто нечего бы стало защищать. За кого идти в бой? За женщин, которые отобрали их имущество и детей? За детей, которые убиты женщинами до рождения либо отторгнуты от отцов и натравлены женщинами против отцов? За государство, которое все это организовало? За территорию, которая уже населена чужаками, а по сути - захвачена? За себя, смешанного с дерьмом, и с самооценкой ниже плинтуса? </w:t>
      </w:r>
    </w:p>
    <w:p>
      <w:pPr>
        <w:pStyle w:val="Normal"/>
        <w:spacing w:before="0" w:after="60"/>
        <w:ind w:right="18" w:firstLine="540"/>
        <w:rPr>
          <w:rFonts w:ascii="Tahoma" w:hAnsi="Tahoma" w:cs="Tahoma"/>
          <w:color w:val="000000"/>
          <w:sz w:val="28"/>
          <w:szCs w:val="28"/>
        </w:rPr>
      </w:pPr>
      <w:r>
        <w:rPr>
          <w:rFonts w:cs="Tahoma" w:ascii="Tahoma" w:hAnsi="Tahoma"/>
          <w:color w:val="000000"/>
          <w:sz w:val="28"/>
          <w:szCs w:val="28"/>
        </w:rPr>
        <w:t>Противника не нужно убивать - он убивает себя сам. Территорию не нужно захватывать - противник сам пускает тебя на свою территорию, чтобы скомпенсировать своих умирающих. Думаю, лет через 100 мусульманское большинство США выберет президентом праправнука Усаны Бен Ладена. Через месяц США станут Объединенным Халифатом Северной Америки. А вместо статуи Свободы поставят памятник женщине без паранджи и в штанах. Памятник феминистке, расчистившей жизненное пространство для правоверных. Ибо велик Аллах, отнявший у неверных разум. И в безумии своем поставили они женщину выше себя. И стали прахом у ног правоверных. Аллах акбар! Впрочем, Объединенному Халифату Северной Америки в союзе с Западноевропейскими Эмиратами будет еще предстоять длительная конкуренция с КНР, граница с которой в результате вымирания коренного населения России будет к тому времени проходить по Уральскому хребту и пустыням Средней Азии.</w:t>
      </w:r>
    </w:p>
    <w:p>
      <w:pPr>
        <w:pStyle w:val="Normal"/>
        <w:ind w:right="18" w:firstLine="540"/>
        <w:rPr>
          <w:rFonts w:ascii="Tahoma" w:hAnsi="Tahoma" w:cs="Tahoma"/>
          <w:sz w:val="28"/>
          <w:szCs w:val="28"/>
        </w:rPr>
      </w:pPr>
      <w:r>
        <w:rPr>
          <w:rFonts w:cs="Tahoma" w:ascii="Tahoma" w:hAnsi="Tahoma"/>
          <w:sz w:val="28"/>
          <w:szCs w:val="28"/>
        </w:rPr>
        <w:t xml:space="preserve">Вообще говоря, борьбой с подрывными силами, финансируемыми из-за рубежа, должны заниматься спецслужбы и контрразведка. Будем надеяться, что они все же однажды проснутся и приступят к своим прямым обязанностям.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6 Феминизм как убийца западной демократи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Большая часть тиранов вышла из демагогов, которые приобрели доверие народа тем, что клеветали на знатных.</w:t>
      </w:r>
    </w:p>
    <w:p>
      <w:pPr>
        <w:pStyle w:val="Normal"/>
        <w:ind w:left="3960" w:right="18" w:firstLine="540"/>
        <w:jc w:val="right"/>
        <w:rPr>
          <w:rFonts w:ascii="Tahoma" w:hAnsi="Tahoma" w:cs="Tahoma"/>
          <w:i/>
          <w:i/>
          <w:sz w:val="28"/>
          <w:szCs w:val="28"/>
        </w:rPr>
      </w:pPr>
      <w:r>
        <w:rPr>
          <w:rFonts w:cs="Tahoma" w:ascii="Tahoma" w:hAnsi="Tahoma"/>
          <w:i/>
        </w:rPr>
        <w:t>Аристотель</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Демократия изначально возникла в античные времена как метод урегулирования интересов отдельных семей и кланов путем голосования, в котором принимали участие взрослые мужчины. То есть вожаки этих мелких семейных и клановых иерархических образований, самые ответственные люди. И чем ответственнее был человек, чем большими ресурсами он управлял, тем весомее был его голос при голосовании. Рабы и женщины к голосованию вообще не допускались как не способные мыслить категорией стратегических интересов, а поэтому не способные принимать ответственные решения. Ну не может раб заботиться о судьбах государства. У него отключен инстинкт вожака. Область его интересов и предел мышления – палка надсмотрщика да миска похлебки. Женщина же не способна мыслить стратегическими категориями вовсе. Особенно, в экстремальной или военной ситуации. Ее биологическое предназначение – приспособиться, избежать опасности и продолжить генетическую линию победителя. Принимать ответственные стратегические решения может только мужчина с включенным инстинктом вожака и управляющий собственными ресурсами, то есть чувствующий за них личную ответственность. Поэтому история практически не знает бизнесвумен, способных создавать и управлять предприятиями такого калибра, которые построили Генри Форд или Билл Гейтс. В моей жизни был такой эпизод, когда у меня было предприятие с наемными работниками и совладельцем – женщиной. Вся инициатива, которую принимали наемные работники, сводилась к тому, чтобы меньше работать. Иногда это было полезно. Поработать сегодня один день, чтобы завтра, когда ситуация ухудшится, не работать три дня, например. Но инициативы, касающейся стратегических или отдаленных перспектив предприятия, они не проявляли никогда. Гораздо чаще они проявляли инициативу в направлении создания ситуации, облегчающей им воровство и пьянство. Женщина компаньон также была активна лишь в тактической части задач и избегала ответственных и перспективных решений. А в конце концов просто предпочла выйти из бизнеса, когда в ее руках оказалась достаточно большая доля выручки. Ответственность за предприятие чувствовал я один. И только я планировал перспективу и принимал стратегические решения.</w:t>
      </w:r>
    </w:p>
    <w:p>
      <w:pPr>
        <w:pStyle w:val="Normal"/>
        <w:ind w:right="18" w:firstLine="540"/>
        <w:rPr>
          <w:rFonts w:ascii="Tahoma" w:hAnsi="Tahoma" w:cs="Tahoma"/>
          <w:sz w:val="28"/>
          <w:szCs w:val="28"/>
        </w:rPr>
      </w:pPr>
      <w:r>
        <w:rPr>
          <w:rFonts w:cs="Tahoma" w:ascii="Tahoma" w:hAnsi="Tahoma"/>
          <w:sz w:val="28"/>
          <w:szCs w:val="28"/>
        </w:rPr>
        <w:t>В странах Запада достаточно высок процент мелких собственников, то есть ответственных людей, осознающих свои интересы. Поэтому введение всеобщего избирательного права само по себе  не сделало демократию неэффективной. Но с получением избирательных прав женщинами уровень ответственности решений, принимаемых голосованием, значительно снизился. Женщины голосуют вовсе не за того политика, который соответствует экономическим интересам ее семьи, страны и обладает профессиональными навыками. Они голосуют за политика, обладающего «мужской харизмой», напоминающего ее инстинкту самки вожака первобытного стада. Либо за того, кто более квалифицированно поездил по их мозгам. То есть чаще всего, за профессиональных демагогов, «звезд» телеэкрана и политиков, уже находящихся у власти. Что не могло не повлечь за собой приход в политику большого числа проходимцев. Ну, или просто неквалифицированных людей. Например, актеров или спортсменов, не имеющих ни юридического, ни экономического образования и принимающих эмоциональные решения.</w:t>
      </w:r>
    </w:p>
    <w:p>
      <w:pPr>
        <w:pStyle w:val="Normal"/>
        <w:ind w:right="18" w:firstLine="540"/>
        <w:rPr>
          <w:rFonts w:ascii="Tahoma" w:hAnsi="Tahoma" w:cs="Tahoma"/>
          <w:sz w:val="28"/>
          <w:szCs w:val="28"/>
        </w:rPr>
      </w:pPr>
      <w:r>
        <w:rPr>
          <w:rFonts w:cs="Tahoma" w:ascii="Tahoma" w:hAnsi="Tahoma"/>
          <w:sz w:val="28"/>
          <w:szCs w:val="28"/>
        </w:rPr>
        <w:t>Феминизм же, придя в политику, вообще поставил демагогическую обработку населения на поток, так как демагогия – это его единственный инструмент управления людьми. Кроме того, создав систему ограбления мужей женами при разводе, феминизм выбил из-под демократии ее экономический фундамент. Теперь дело всей жизни мужчины может быть в любой момент разрушено и отобрано судом по заявлению его жены. И у мужчины нет смысла этим делом активно заниматься. Нет мотивации. Нет системы интересов. Линия фронта войны полов проходит теперь через его бизнес, через его дом, через его постель. Мужчина, не являясь фактически вожаком семейной иерархии, когда женщина либо доминирует, либо находится в состоянии войны с ним, утрачивает видение стратегической перспективы. У него не работает инстинкт вожака. Семейная структура общества разваливается. Общество, которое состояло раньше из семей, где все понимали свою ответственность перед друг другом и детьми, теперь превращается в аморфное стадо бездетных безответственных пассивных эгоистов. Западная демократия ударными темпами превращается в такой знакомый нам «совок». Особенно, в США, где культурные механизмы перемешаны, а значит – особенно уязвимы.</w:t>
      </w:r>
    </w:p>
    <w:p>
      <w:pPr>
        <w:pStyle w:val="Normal"/>
        <w:ind w:right="18" w:firstLine="540"/>
        <w:rPr>
          <w:rFonts w:ascii="Tahoma" w:hAnsi="Tahoma" w:cs="Tahoma"/>
          <w:sz w:val="28"/>
          <w:szCs w:val="28"/>
        </w:rPr>
      </w:pPr>
      <w:r>
        <w:rPr>
          <w:rFonts w:cs="Tahoma" w:ascii="Tahoma" w:hAnsi="Tahoma"/>
          <w:sz w:val="28"/>
          <w:szCs w:val="28"/>
        </w:rPr>
        <w:t>Таким образом, феминизированная демократия неизбежно вырождается в пирамидальную плутократию, где роль вожака аморфного стада играет манипулирующее электоратом неподконтрольное ему, а поэтому безответственное матриархальное государство. Государству не нужно договариваться со стадом, которым оно манипулирует с помощью политтехнологий. Но в аморфном стаде имеются и хорошо организованные сильные структуры. Прежде всего это сплоченные религиозные и мафиозные образования выходцев из высокопримативных этносов. Вот с ними безответственные правительства договариваются. Точнее, обслуживают их. Например, в Великобритании уже всерьез обсуждается вживление законов шариата в правовую систему государства.</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drawing>
          <wp:inline distT="0" distB="0" distL="0" distR="0">
            <wp:extent cx="3964305" cy="4645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grayscl/>
                    </a:blip>
                    <a:srcRect l="-8" t="-7" r="-8" b="-7"/>
                    <a:stretch>
                      <a:fillRect/>
                    </a:stretch>
                  </pic:blipFill>
                  <pic:spPr bwMode="auto">
                    <a:xfrm>
                      <a:off x="0" y="0"/>
                      <a:ext cx="3964305" cy="4645025"/>
                    </a:xfrm>
                    <a:prstGeom prst="rect">
                      <a:avLst/>
                    </a:prstGeom>
                  </pic:spPr>
                </pic:pic>
              </a:graphicData>
            </a:graphic>
          </wp:inline>
        </w:drawing>
      </w:r>
    </w:p>
    <w:p>
      <w:pPr>
        <w:pStyle w:val="Normal"/>
        <w:ind w:right="18" w:firstLine="540"/>
        <w:rPr/>
      </w:pPr>
      <w:r>
        <w:rPr>
          <w:rFonts w:cs="Tahoma" w:ascii="Tahoma" w:hAnsi="Tahoma"/>
        </w:rPr>
        <w:t xml:space="preserve">Рис. 54. Гибель гуманизма, свободы и демократии как завоеваний Западной цивилизации. </w:t>
      </w:r>
    </w:p>
    <w:p>
      <w:pPr>
        <w:pStyle w:val="Normal"/>
        <w:ind w:right="18" w:firstLine="540"/>
        <w:rPr>
          <w:rFonts w:ascii="Tahoma" w:hAnsi="Tahoma" w:cs="Tahoma"/>
        </w:rPr>
      </w:pPr>
      <w:r>
        <w:rPr>
          <w:rFonts w:cs="Tahoma" w:ascii="Tahoma" w:hAnsi="Tahoma"/>
        </w:rPr>
      </w:r>
    </w:p>
    <w:p>
      <w:pPr>
        <w:pStyle w:val="Normal"/>
        <w:ind w:right="18" w:firstLine="540"/>
        <w:rPr>
          <w:rFonts w:ascii="Tahoma" w:hAnsi="Tahoma" w:cs="Tahoma"/>
          <w:sz w:val="28"/>
          <w:szCs w:val="28"/>
        </w:rPr>
      </w:pPr>
      <w:r>
        <w:rPr>
          <w:rFonts w:cs="Tahoma" w:ascii="Tahoma" w:hAnsi="Tahoma"/>
          <w:sz w:val="28"/>
          <w:szCs w:val="28"/>
        </w:rPr>
        <w:t>В азиатских странах, в том числе и в России, основная масса населения традиционно не обладает и не управляет собственными ресурсами, а значит, не осознает и не отстаивает своих интересов. Поэтому демократия здесь является изначально лишь номинальной. Европейская демократия деградирует до такого состояния  лишь  через пару десятков лет. И то лишь на федеральном уровне. Поэтому феминизму в России разрушать нечего. Он просто не даст этой демократии появиться. Что очень устраивает местных безответственных политиков-демагогов, которым феминизм до поры до времени поставляет оболваненный его идеями электорат. Однако в скором времени эти политики будут слетать со своих мест по обвинению в сексуальных домогательствах, насилию в семье и супружеских изнасилованиях вслед за своими американскими и израильскими коллегами.</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pPr>
      <w:r>
        <w:rPr>
          <w:rFonts w:cs="Tahoma" w:ascii="Tahoma" w:hAnsi="Tahoma"/>
          <w:b/>
          <w:sz w:val="28"/>
          <w:szCs w:val="28"/>
        </w:rPr>
        <w:t>8.17 Кто в выигрыше?</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pPr>
      <w:r>
        <w:rPr>
          <w:rFonts w:cs="Tahoma" w:ascii="Tahoma" w:hAnsi="Tahoma"/>
          <w:i/>
        </w:rPr>
        <w:t>Америка – единственная страна, которая от варварства перешла прямо к упадку, минуя стадию цивилизации.</w:t>
      </w:r>
    </w:p>
    <w:p>
      <w:pPr>
        <w:pStyle w:val="Normal"/>
        <w:ind w:left="3960" w:right="18" w:firstLine="540"/>
        <w:jc w:val="right"/>
        <w:rPr>
          <w:rFonts w:ascii="Tahoma" w:hAnsi="Tahoma" w:cs="Tahoma"/>
          <w:i/>
          <w:i/>
        </w:rPr>
      </w:pPr>
      <w:r>
        <w:rPr>
          <w:rFonts w:eastAsia="Tahoma" w:cs="Tahoma" w:ascii="Tahoma" w:hAnsi="Tahoma"/>
          <w:i/>
        </w:rPr>
        <w:t xml:space="preserve"> </w:t>
      </w:r>
      <w:r>
        <w:rPr>
          <w:rFonts w:cs="Tahoma" w:ascii="Tahoma" w:hAnsi="Tahoma"/>
          <w:i/>
        </w:rPr>
        <w:t>ЖоржКлемансо</w:t>
      </w:r>
    </w:p>
    <w:p>
      <w:pPr>
        <w:pStyle w:val="Normal"/>
        <w:ind w:right="18" w:firstLine="540"/>
        <w:rPr>
          <w:rFonts w:ascii="Tahoma" w:hAnsi="Tahoma" w:cs="Tahoma"/>
          <w:i/>
          <w:i/>
        </w:rPr>
      </w:pPr>
      <w:r>
        <w:rPr>
          <w:rFonts w:cs="Tahoma" w:ascii="Tahoma" w:hAnsi="Tahoma"/>
          <w:i/>
        </w:rPr>
      </w:r>
    </w:p>
    <w:p>
      <w:pPr>
        <w:pStyle w:val="Normal"/>
        <w:ind w:right="18" w:firstLine="540"/>
        <w:rPr/>
      </w:pPr>
      <w:r>
        <w:rPr>
          <w:rFonts w:cs="Tahoma" w:ascii="Tahoma" w:hAnsi="Tahoma"/>
          <w:sz w:val="28"/>
          <w:szCs w:val="28"/>
        </w:rPr>
        <w:t>Подытожим. Сбитая с толку феминистской пропагандой равенства между полами, современная женщина делает ставку на профессиональную самореализацию и жизнь ради получения удовольствий, «для себя». И проигрывает. Оказывается, что самореализоваться одновременно и как женщина, и как профессионал – практически невозможно. На детей и мужчину просто не остается времени. А реализоваться в профессиональной деятельности невозможно потому, что не хватило мужских качеств (за редким исключением женщин «полумужичек» и реализации в женских областях бизнеса). В результате получается одинокая сексуально неудовлетворенная, нереализовавшаяся женщина неудачница.</w:t>
      </w:r>
    </w:p>
    <w:p>
      <w:pPr>
        <w:pStyle w:val="Normal"/>
        <w:ind w:right="18" w:firstLine="540"/>
        <w:rPr/>
      </w:pPr>
      <w:r>
        <w:rPr>
          <w:rFonts w:cs="Tahoma" w:ascii="Tahoma" w:hAnsi="Tahoma"/>
          <w:sz w:val="28"/>
          <w:szCs w:val="28"/>
        </w:rPr>
        <w:t>Проигрывают дети. Большая часть из них просто гибнет при «прерывании нежелательной беременности» под садистскими инструментами убийц в белых халатах, орудующих под вывеской «планирования семьи». А тот единственный ребенок, которого пощадили для того, чтобы удовлетворить остатки материнского инстинкта женщины, оказывается пищей для кормления комплексов его матери. Либо на него выплескивается весь рассчитанный на большую семью запас невостребованной любви. Тогда его заласкивают и балуют. А в итоге из него получается эгоистичное существо, ориентированное лишь на получение удовольствий. Либо мать на нем вымещает свою неудовлетворенность и использует ребенка в качестве суррогатного мужа. Концентрируя на нем весь запас средств доминирования, рассчитанный на большую семью. В результате получается забитое заманипулированное несамостоятельное существо, обреченное на неудачи в будущем.</w:t>
      </w:r>
    </w:p>
    <w:p>
      <w:pPr>
        <w:pStyle w:val="Normal"/>
        <w:ind w:right="18" w:firstLine="540"/>
        <w:rPr>
          <w:rFonts w:ascii="Tahoma" w:hAnsi="Tahoma" w:cs="Tahoma"/>
          <w:sz w:val="28"/>
          <w:szCs w:val="28"/>
        </w:rPr>
      </w:pPr>
      <w:r>
        <w:rPr>
          <w:rFonts w:cs="Tahoma" w:ascii="Tahoma" w:hAnsi="Tahoma"/>
          <w:sz w:val="28"/>
          <w:szCs w:val="28"/>
        </w:rPr>
        <w:t>Проигрывает  мужчина. Вместо любви, секса, ощущения тыла и возможности отдохнуть у себя в «гнезде» он получает уставшую на работе женщину, которая использует иллюзию своей «материальной независимости» для того, чтобы торговаться с ним за право не выполнять домашние обязанности. А матриархальное законодательство она использует для ограбления мужчины при разводе. То есть мужчина получает ежедневную войну полов у себя дома после работы и «дамоклов меч» раздела детей и имущества.</w:t>
      </w:r>
    </w:p>
    <w:p>
      <w:pPr>
        <w:pStyle w:val="Normal"/>
        <w:ind w:right="18" w:firstLine="540"/>
        <w:rPr>
          <w:rFonts w:ascii="Tahoma" w:hAnsi="Tahoma" w:cs="Tahoma"/>
          <w:sz w:val="28"/>
          <w:szCs w:val="28"/>
        </w:rPr>
      </w:pPr>
      <w:r>
        <w:rPr>
          <w:rFonts w:cs="Tahoma" w:ascii="Tahoma" w:hAnsi="Tahoma"/>
          <w:sz w:val="28"/>
          <w:szCs w:val="28"/>
        </w:rPr>
        <w:t>Проигрывает  семья. Вместо высокого дохода от полноценной успешной карьеры мужа, обусловленной эмоциональной поддержкой и полноценным отдыхом дома, она получает убытки. Переутомленный деморализованный мужчина не способен зарабатывать много. А женщине зарабатывать много чаще всего, не удается в принципе. В итоге общий доход семьи низок.</w:t>
      </w:r>
    </w:p>
    <w:p>
      <w:pPr>
        <w:pStyle w:val="Normal"/>
        <w:ind w:right="18" w:firstLine="540"/>
        <w:rPr>
          <w:rFonts w:ascii="Tahoma" w:hAnsi="Tahoma" w:cs="Tahoma"/>
          <w:sz w:val="28"/>
          <w:szCs w:val="28"/>
        </w:rPr>
      </w:pPr>
      <w:r>
        <w:rPr>
          <w:rFonts w:cs="Tahoma" w:ascii="Tahoma" w:hAnsi="Tahoma"/>
          <w:sz w:val="28"/>
          <w:szCs w:val="28"/>
        </w:rPr>
        <w:t>Проигрывает государство. Вместо полноценных активных и ответственных работников и солдат оно получает деморализованное пассивное стадо, преступность и демографическую катастрофу.</w:t>
      </w:r>
    </w:p>
    <w:p>
      <w:pPr>
        <w:pStyle w:val="Normal"/>
        <w:ind w:right="18" w:firstLine="540"/>
        <w:rPr>
          <w:rFonts w:ascii="Tahoma" w:hAnsi="Tahoma" w:cs="Tahoma"/>
          <w:sz w:val="28"/>
          <w:szCs w:val="28"/>
        </w:rPr>
      </w:pPr>
      <w:r>
        <w:rPr>
          <w:rFonts w:cs="Tahoma" w:ascii="Tahoma" w:hAnsi="Tahoma"/>
          <w:sz w:val="28"/>
          <w:szCs w:val="28"/>
        </w:rPr>
        <w:t>Выигрывает только кучка озлобленных лесбиянок, занимающихся демагогией на государственном уровне и загребающая деньги спонсоров и налогоплательщиков, выделяемые оболваненной властью.</w:t>
      </w:r>
    </w:p>
    <w:p>
      <w:pPr>
        <w:pStyle w:val="Normal"/>
        <w:ind w:right="18" w:firstLine="540"/>
        <w:rPr>
          <w:rFonts w:ascii="Tahoma" w:hAnsi="Tahoma" w:cs="Tahoma"/>
          <w:sz w:val="28"/>
          <w:szCs w:val="28"/>
        </w:rPr>
      </w:pPr>
      <w:r>
        <w:rPr>
          <w:rFonts w:cs="Tahoma" w:ascii="Tahoma" w:hAnsi="Tahoma"/>
          <w:sz w:val="28"/>
          <w:szCs w:val="28"/>
        </w:rPr>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t>Итак.</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 xml:space="preserve">Феминизм - авангард матриархальной деградации человеческого общества.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Феминистки сознательно и целенаправленно разрушают репродуктивную функцию человека. Для этого прицельно наносят удары по самым уязвимым и ключевым местам половой организации отдельных пар и всего общества. </w:t>
      </w:r>
    </w:p>
    <w:p>
      <w:pPr>
        <w:pStyle w:val="Normal"/>
        <w:ind w:right="18" w:firstLine="540"/>
        <w:rPr>
          <w:rFonts w:ascii="Tahoma" w:hAnsi="Tahoma" w:cs="Tahoma"/>
          <w:b/>
          <w:b/>
          <w:color w:val="000000"/>
          <w:sz w:val="28"/>
          <w:szCs w:val="28"/>
        </w:rPr>
      </w:pPr>
      <w:r>
        <w:rPr>
          <w:rFonts w:cs="Tahoma" w:ascii="Tahoma" w:hAnsi="Tahoma"/>
          <w:b/>
          <w:color w:val="000000"/>
          <w:sz w:val="28"/>
          <w:szCs w:val="28"/>
        </w:rPr>
        <w:t>1. Пугливость самки. Феминистки всеми способами демонизируют образ мужчины. Агрессор. Насильник. Извращенец. Педофил. Угнетатель. Сексуальный домогатель. Все делается для того, чтобы женщина при встрече с мужчиной испытывала вместо симпатии и сексуального влечения ненависть и страх. Тогда женщина станет феминисткой и лесбиянкой. Что им и нужно. Кроме того нагнетается страх женщины перед материнством.</w:t>
      </w:r>
    </w:p>
    <w:p>
      <w:pPr>
        <w:pStyle w:val="Normal"/>
        <w:ind w:right="18" w:firstLine="540"/>
        <w:rPr>
          <w:rFonts w:ascii="Tahoma" w:hAnsi="Tahoma" w:cs="Tahoma"/>
          <w:b/>
          <w:b/>
          <w:color w:val="000000"/>
          <w:sz w:val="28"/>
          <w:szCs w:val="28"/>
        </w:rPr>
      </w:pPr>
      <w:r>
        <w:rPr>
          <w:rFonts w:cs="Tahoma" w:ascii="Tahoma" w:hAnsi="Tahoma"/>
          <w:b/>
          <w:color w:val="000000"/>
          <w:sz w:val="28"/>
          <w:szCs w:val="28"/>
        </w:rPr>
        <w:t>2. Самцовый инстинкт защиты самки. Феминистки поднимают эмоциональную истерию, которая заставляет мужчин, находящихся у власти, инстинктивно защищать женщин от несуществующей опасности или «угнетения» со стороны мужчин вообще. Обдурив таким образом законодателей, феминистки получают все новые и новые привилегии для женщин, обеспечивая себе их поддержку. Таким образом, обычные женщины оказываются связаны с феминистками круговой порукой сродни уголовной. И даже понимая порочность феминизма – молча пользуются его сиюминутными плодами. Предавая своих детей, которым придется расхлебывать последствия или убивая их до рождения.</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3. Все общественные механизмы противодействия матриархату, придуманные цивилизацией, целенаправленно разрушаются. </w:t>
      </w:r>
    </w:p>
    <w:p>
      <w:pPr>
        <w:pStyle w:val="Normal"/>
        <w:ind w:right="18" w:firstLine="540"/>
        <w:rPr>
          <w:rFonts w:ascii="Tahoma" w:hAnsi="Tahoma" w:cs="Tahoma"/>
          <w:b/>
          <w:b/>
          <w:color w:val="000000"/>
          <w:sz w:val="28"/>
          <w:szCs w:val="28"/>
        </w:rPr>
      </w:pPr>
      <w:r>
        <w:rPr>
          <w:rFonts w:cs="Tahoma" w:ascii="Tahoma" w:hAnsi="Tahoma"/>
          <w:b/>
          <w:color w:val="000000"/>
          <w:sz w:val="28"/>
          <w:szCs w:val="28"/>
        </w:rPr>
        <w:t>-возможность мужчины ответить физическим насилием на эмоциальное насилие женщины.</w:t>
      </w:r>
    </w:p>
    <w:p>
      <w:pPr>
        <w:pStyle w:val="Normal"/>
        <w:ind w:right="18" w:firstLine="540"/>
        <w:rPr>
          <w:rFonts w:ascii="Tahoma" w:hAnsi="Tahoma" w:cs="Tahoma"/>
          <w:b/>
          <w:b/>
          <w:color w:val="000000"/>
          <w:sz w:val="28"/>
          <w:szCs w:val="28"/>
        </w:rPr>
      </w:pPr>
      <w:r>
        <w:rPr>
          <w:rFonts w:cs="Tahoma" w:ascii="Tahoma" w:hAnsi="Tahoma"/>
          <w:b/>
          <w:color w:val="000000"/>
          <w:sz w:val="28"/>
          <w:szCs w:val="28"/>
        </w:rPr>
        <w:t>-культурно-религиозную регламентацию отношений между полами и семейных отношений, структуры семьи.</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раздельного воспитания мальчиков и девочек.</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имущественных отношений.</w:t>
      </w:r>
    </w:p>
    <w:p>
      <w:pPr>
        <w:pStyle w:val="Normal"/>
        <w:ind w:right="18" w:firstLine="540"/>
        <w:rPr>
          <w:rFonts w:ascii="Tahoma" w:hAnsi="Tahoma" w:cs="Tahoma"/>
          <w:b/>
          <w:b/>
          <w:color w:val="000000"/>
          <w:sz w:val="28"/>
          <w:szCs w:val="28"/>
        </w:rPr>
      </w:pPr>
      <w:r>
        <w:rPr>
          <w:rFonts w:cs="Tahoma" w:ascii="Tahoma" w:hAnsi="Tahoma"/>
          <w:b/>
          <w:color w:val="000000"/>
          <w:sz w:val="28"/>
          <w:szCs w:val="28"/>
        </w:rPr>
        <w:t>-систему общественных отношений.</w:t>
      </w:r>
    </w:p>
    <w:p>
      <w:pPr>
        <w:pStyle w:val="Normal"/>
        <w:ind w:right="18" w:firstLine="540"/>
        <w:rPr>
          <w:rFonts w:ascii="Tahoma" w:hAnsi="Tahoma" w:cs="Tahoma"/>
          <w:b/>
          <w:b/>
          <w:color w:val="000000"/>
          <w:sz w:val="28"/>
          <w:szCs w:val="28"/>
        </w:rPr>
      </w:pPr>
      <w:r>
        <w:rPr>
          <w:rFonts w:cs="Tahoma" w:ascii="Tahoma" w:hAnsi="Tahoma"/>
          <w:b/>
          <w:color w:val="000000"/>
          <w:sz w:val="28"/>
          <w:szCs w:val="28"/>
        </w:rPr>
        <w:t>4. Разрушение системы сексуальных отношений полов путем разрыва инстинктивного алгоритма взаимодействия самца и самки на всех этапах.</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визуального контакта.</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встречи.</w:t>
      </w:r>
    </w:p>
    <w:p>
      <w:pPr>
        <w:pStyle w:val="Normal"/>
        <w:ind w:right="18" w:firstLine="540"/>
        <w:rPr>
          <w:rFonts w:ascii="Tahoma" w:hAnsi="Tahoma" w:cs="Tahoma"/>
          <w:b/>
          <w:b/>
          <w:color w:val="000000"/>
          <w:sz w:val="28"/>
          <w:szCs w:val="28"/>
        </w:rPr>
      </w:pPr>
      <w:r>
        <w:rPr>
          <w:rFonts w:cs="Tahoma" w:ascii="Tahoma" w:hAnsi="Tahoma"/>
          <w:b/>
          <w:color w:val="000000"/>
          <w:sz w:val="28"/>
          <w:szCs w:val="28"/>
        </w:rPr>
        <w:t>-на этапе ухаживания.</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образования пары.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бытового взаимодействия.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размножения. </w:t>
      </w:r>
    </w:p>
    <w:p>
      <w:pPr>
        <w:pStyle w:val="Normal"/>
        <w:ind w:right="18" w:firstLine="540"/>
        <w:rPr>
          <w:rFonts w:ascii="Tahoma" w:hAnsi="Tahoma" w:cs="Tahoma"/>
          <w:b/>
          <w:b/>
          <w:color w:val="000000"/>
          <w:sz w:val="28"/>
          <w:szCs w:val="28"/>
        </w:rPr>
      </w:pPr>
      <w:r>
        <w:rPr>
          <w:rFonts w:cs="Tahoma" w:ascii="Tahoma" w:hAnsi="Tahoma"/>
          <w:b/>
          <w:color w:val="000000"/>
          <w:sz w:val="28"/>
          <w:szCs w:val="28"/>
        </w:rPr>
        <w:t xml:space="preserve">-на этапе сексуального взаимодействия. </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t>6. Убийство и половая дезориентация детей.</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t>Короче и проще говоря, феминизм – это движение глубоко больных на голову озлобленных людей за то, чтобы сделать здоровых людей такими же больными и неадекватными. И достигшее в этом начинании глобального успеха.</w:t>
      </w:r>
    </w:p>
    <w:p>
      <w:pPr>
        <w:pStyle w:val="Normal"/>
        <w:spacing w:before="0" w:after="60"/>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rPr>
          <w:rFonts w:ascii="Tahoma" w:hAnsi="Tahoma" w:cs="Tahoma"/>
          <w:sz w:val="28"/>
          <w:szCs w:val="28"/>
        </w:rPr>
      </w:pPr>
      <w:r>
        <w:rPr>
          <w:rFonts w:cs="Tahoma" w:ascii="Tahoma" w:hAnsi="Tahoma"/>
          <w:sz w:val="28"/>
          <w:szCs w:val="28"/>
        </w:rPr>
        <w:t>А вообще, очень хочется верить, что когда-нибудь после окончания войны полов над лидерами феминизма состоится судебный процесс вроде того суда над фашисткой верхушкой, который состоялся в Нюрнберге после окончания Второй Мировой войны.</w:t>
      </w:r>
    </w:p>
    <w:p>
      <w:pPr>
        <w:pStyle w:val="Normal"/>
        <w:ind w:right="18" w:firstLine="540"/>
        <w:rPr>
          <w:rFonts w:ascii="Tahoma" w:hAnsi="Tahoma" w:cs="Tahoma"/>
          <w:sz w:val="28"/>
          <w:szCs w:val="28"/>
        </w:rPr>
      </w:pPr>
      <w:r>
        <w:rPr>
          <w:rFonts w:cs="Tahoma" w:ascii="Tahoma" w:hAnsi="Tahoma"/>
          <w:sz w:val="28"/>
          <w:szCs w:val="28"/>
        </w:rPr>
        <w:t>А теперь для закрепления пройденного в этой главе материала прочитаем все то же самое в более простой и наглядной форме изложения.</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Сказка про царя Козьму да бабское царство.</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960" w:right="18" w:firstLine="540"/>
        <w:rPr>
          <w:rFonts w:ascii="Tahoma" w:hAnsi="Tahoma" w:cs="Tahoma"/>
          <w:i/>
          <w:i/>
        </w:rPr>
      </w:pPr>
      <w:r>
        <w:rPr>
          <w:rFonts w:cs="Tahoma" w:ascii="Tahoma" w:hAnsi="Tahoma"/>
          <w:i/>
        </w:rPr>
        <w:t>Сказка – ложь, да в ней намек. Добру молодцу (красной девице тож) урок.</w:t>
      </w:r>
    </w:p>
    <w:p>
      <w:pPr>
        <w:pStyle w:val="Normal"/>
        <w:ind w:left="3960" w:right="18" w:firstLine="540"/>
        <w:jc w:val="right"/>
        <w:rPr>
          <w:rFonts w:ascii="Tahoma" w:hAnsi="Tahoma" w:cs="Tahoma"/>
          <w:i/>
          <w:i/>
        </w:rPr>
      </w:pPr>
      <w:r>
        <w:rPr>
          <w:rFonts w:cs="Tahoma" w:ascii="Tahoma" w:hAnsi="Tahoma"/>
          <w:i/>
        </w:rPr>
        <w:t>Русская поговорк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В некотором царстве, в некотором государстве жил да был царь Козьма третий. Страной своею правил изрядно. А посему народ его не бедствовал. Крестьяне трудились хорошо. Дружина воевать была учена. Приказ тайного сыску тожа не дремал. Каланча пожарная посреди столицы  тож была построена высоченная. Стада тучнели. Житницы полнели. Бочки с медовухой, те ваще неисчерпаемы были. Церквы да монастыри благолепны. Благодать, да и только. А девки в том царстве были просто на загляденье. Казалось бы, жить да радоваться. Ан нет. </w:t>
      </w:r>
    </w:p>
    <w:p>
      <w:pPr>
        <w:pStyle w:val="Normal"/>
        <w:ind w:right="18" w:firstLine="540"/>
        <w:rPr>
          <w:rFonts w:ascii="Tahoma" w:hAnsi="Tahoma" w:cs="Tahoma"/>
          <w:sz w:val="28"/>
          <w:szCs w:val="28"/>
        </w:rPr>
      </w:pPr>
      <w:r>
        <w:rPr>
          <w:rFonts w:cs="Tahoma" w:ascii="Tahoma" w:hAnsi="Tahoma"/>
          <w:sz w:val="28"/>
          <w:szCs w:val="28"/>
        </w:rPr>
        <w:t>Была в том царстве дурная слобода. Пьянки тама, драки, поножовщина, непристойности разные в той слободе, страмота одна. А потому дурная слобода та, что церквы в ней не было. Стару церкву пожгли, попа зарезали лихоимцы. А другие попы туды ехать убоялися. Добры люди из той слободы давно ужо убегли. Мужуки которые остались те спилися али друг дружку порешили. А потому было в той слободе баб много. И бабы те ну до того злющие да безстыжие, что оторви да выбрось прямо. А без мужуков и совсем лютые стали.  И вот повадились те бабы из своей слободы в столицу ходити. Баб городских баламутить. Покуда мужик в приказе служит али ратное дело изучат, городские бабы сидят на лавке да семечки лузгают. А тем, из слободы, завидно, что им семечек не дают и мужуков и детишков у них нету. И до того иззавидовалися, что аж злобою лютою загорелися. И вот оне, змеюги подколодные, и давай баб столичных обхаживать. Зведут сперва разговор душевный бабский, то да се, а потом исподволь и давай на мужуков наговаривать. Вот де, ты тута трудишься на хозяйстве да семечки лузгаешь. А мужики все изменьщики. В приказе своем в энто время девок небось шшупают. А семечки, что самые лучшие да вкусные – себе забрали. А ты тута ему дом бережешь негодному. Это, говорят, де кухонное рабство. А детев бабе и вовсе не нать потому как мармелад который детям дают можно самой скушать и тогда сладкая жизнь прийдет. И говорят, де баба мужика главнее. Потому как умнее она и к гламуру разному способнее. А мужуков надо усех изничтожить потому как козлы оне и от них агрессия заводится в организме. А без мужуков и с мармеладом жисть аще слаще. А любиться и с бабой можно. Тока хер из полена выстругать какой хошь  по размеру, хоть саженный,  да к другой бабе веревкой  примотать. И никакой мужик не нать тады.</w:t>
      </w:r>
    </w:p>
    <w:p>
      <w:pPr>
        <w:pStyle w:val="Normal"/>
        <w:ind w:right="18" w:firstLine="540"/>
        <w:rPr>
          <w:rFonts w:ascii="Tahoma" w:hAnsi="Tahoma" w:cs="Tahoma"/>
          <w:sz w:val="28"/>
          <w:szCs w:val="28"/>
        </w:rPr>
      </w:pPr>
      <w:r>
        <w:rPr>
          <w:rFonts w:cs="Tahoma" w:ascii="Tahoma" w:hAnsi="Tahoma"/>
          <w:sz w:val="28"/>
          <w:szCs w:val="28"/>
        </w:rPr>
        <w:t>А бабы, как известно – дуры. Верят этим оторвам поганым да на мужуков своих злобу копят.  А супостаты иностранные, которые шпыены были засланные да под видом купцов иноземных разнюхивали что да как, те быстрехонько мешок денег в слободу привезли, да притон тама построили. Да анструктора по бл@#ству и разврату всякому из Хранции из самого городу Парижу и выписали. Быстрехонько вражины иноземные смекнули, что тот ратник, кого жона сковородой огрела, отечеству свому боле не защитник вовсе. Дык пущай их свои жоны убивають, неча на них лыцарей своих да кирасиров тратить.</w:t>
      </w:r>
    </w:p>
    <w:p>
      <w:pPr>
        <w:pStyle w:val="Normal"/>
        <w:ind w:right="18" w:firstLine="540"/>
        <w:rPr>
          <w:rFonts w:ascii="Tahoma" w:hAnsi="Tahoma" w:cs="Tahoma"/>
          <w:sz w:val="28"/>
          <w:szCs w:val="28"/>
        </w:rPr>
      </w:pPr>
      <w:r>
        <w:rPr>
          <w:rFonts w:cs="Tahoma" w:ascii="Tahoma" w:hAnsi="Tahoma"/>
          <w:sz w:val="28"/>
          <w:szCs w:val="28"/>
        </w:rPr>
        <w:t>И вот наступило в том царстве время темное да смутное. Прийдет к примеру мужик домой со службы али с поля. Думает дух перевести, борща похлебати да жону родную приласкати. А дома на него баба злая да лютая с кочергой кидатся. Али аще хуже, ребеночков своих бабы удавливать затеяли. Грех то какой. Не хочум, говорят, детей растити. Хочум платья новые покупати, мармелад кушати да в слободу на бл@#ки ходити. С другими бабами любитися. Швобода, говорят. Мужуков своих по щекам сковородой бьют да деньги требують. А мужуки богобоязненные другую щеку подставляют да ждут когда бабы образумются. А те аще боле прежнего лютуют. А то соберутся толпою, вина напьются, подолы задерут, да и ходют так по улицам, песни орут. Швобода, мол, наступила сыксуальная и карнавал таперыча. Их уж и так, и эдак не страмиться уговаривали. Ни в какую. Швобода, грят и все тут. А мужуки, те закручинилися да из домов своих утекать стали. Совсем не в мочь им в домах ихних жити.  Из городских кто в леса в охотники, кто в рыбари подалси, кто на конюшне, кто в скирде ночует, а кто перекрестился на церкву, да и вовсе удрал от страму эдакого на Дон али на Днепр к вольным казакам. А детки малые плачуть, по ласке отеческой скучають.</w:t>
      </w:r>
    </w:p>
    <w:p>
      <w:pPr>
        <w:pStyle w:val="Normal"/>
        <w:ind w:right="18" w:firstLine="540"/>
        <w:rPr>
          <w:rFonts w:ascii="Tahoma" w:hAnsi="Tahoma" w:cs="Tahoma"/>
          <w:sz w:val="28"/>
          <w:szCs w:val="28"/>
        </w:rPr>
      </w:pPr>
      <w:r>
        <w:rPr>
          <w:rFonts w:cs="Tahoma" w:ascii="Tahoma" w:hAnsi="Tahoma"/>
          <w:sz w:val="28"/>
          <w:szCs w:val="28"/>
        </w:rPr>
        <w:t>И вот видит тот боярин, что в тайного сыску приказе главным поставлен был, что чей-то его дьяки приказные кто без бороды, а кто с подбитым глазом на службу та ходют. А иные так за службу чегой-то радеть стали, что домой и вовсе не ходют, а в приказе том ночують под лавкою. Да и учинил тот боярин розыск по всей форме. А вот оно чаго твориться в государстве та! И прибежал царю докладывати. Дескать, так мол и так. Угроза национальной безопасности приключилася.</w:t>
      </w:r>
    </w:p>
    <w:p>
      <w:pPr>
        <w:pStyle w:val="Normal"/>
        <w:ind w:right="18" w:firstLine="540"/>
        <w:rPr>
          <w:rFonts w:ascii="Tahoma" w:hAnsi="Tahoma" w:cs="Tahoma"/>
          <w:sz w:val="28"/>
          <w:szCs w:val="28"/>
        </w:rPr>
      </w:pPr>
      <w:r>
        <w:rPr>
          <w:rFonts w:cs="Tahoma" w:ascii="Tahoma" w:hAnsi="Tahoma"/>
          <w:sz w:val="28"/>
          <w:szCs w:val="28"/>
        </w:rPr>
        <w:t>Подивился царь Козьма такому делу, да и кликнул бояр совет держати. А бояре когда в царскую палату собралися, то  без слез и не глянешь. Кто без бороды, кто без уха, а у кого прям вся рожа расцарапана. Глаза прячут, мычат чей-то несусветное. Стыдоба, а не дума государственная. Тут уж царь Козьма и сам смекнул, что сурьезная оказия приключилася. Да шутошное ль дело, коли уся вертикаль власти постродала! И прициндет асторический ужо имелся. Когда одного царя жона егойная сковородой колошматила, вороги у того царя половину державы оттяпали, а другую половину свои бояре разворовали. Вот и зачесал царь Козьма в затылке, крепко озадачимшись.</w:t>
      </w:r>
    </w:p>
    <w:p>
      <w:pPr>
        <w:pStyle w:val="Normal"/>
        <w:ind w:right="18" w:firstLine="540"/>
        <w:rPr>
          <w:rFonts w:ascii="Tahoma" w:hAnsi="Tahoma" w:cs="Tahoma"/>
          <w:sz w:val="28"/>
          <w:szCs w:val="28"/>
        </w:rPr>
      </w:pPr>
      <w:r>
        <w:rPr>
          <w:rFonts w:cs="Tahoma" w:ascii="Tahoma" w:hAnsi="Tahoma"/>
          <w:sz w:val="28"/>
          <w:szCs w:val="28"/>
        </w:rPr>
        <w:t>Архимандрит в том царстве в ту пору молодой да неженатый был, потому за бороду не беспокоилси. А посему в суждениях был вольнолюбив и за веру да государству радел. Присоветовал он царю святую инквизицию завестить. По примеру заморских коллег по вере христианской. Пожечь бы всех баламуток на кострах, да и делу конец, ибо ведьмы оне. Другим неповадно будет. Эх, добрая идея была, да царь аще лучше рассудил. Царь Козма третий, он  был монарх мудрый да просвещенный. Акромя того слыл либералом и сторонником прогрессу всякого научного. Даже абсерваторию у себя на крыше дворцовой конюшни завел. Откедова, сказывают, в подзорную телескопную трубень за купающимися девками глядел. А посему издал он такой указ.</w:t>
      </w:r>
    </w:p>
    <w:p>
      <w:pPr>
        <w:pStyle w:val="Normal"/>
        <w:ind w:right="18" w:firstLine="540"/>
        <w:rPr>
          <w:rFonts w:ascii="Tahoma" w:hAnsi="Tahoma" w:cs="Tahoma"/>
          <w:sz w:val="28"/>
          <w:szCs w:val="28"/>
        </w:rPr>
      </w:pPr>
      <w:r>
        <w:rPr>
          <w:rFonts w:cs="Tahoma" w:ascii="Tahoma" w:hAnsi="Tahoma"/>
          <w:sz w:val="28"/>
          <w:szCs w:val="28"/>
        </w:rPr>
        <w:t>Бабам тем, которые себя выше мужиков почитают, позволить создать свою автономную государству какую тока пожелають. Дабы ничем их бабская швобода уязвлена не была. Читывал он книжку хранцуза одного иноземного -  Жюля Верна. Тама в энтой книжке чатыре мужука на необитаемый остров в пузыре воздухоплавотельном прибыли. И всю цивилизацию тама быстрехонько учинили. И жолеза наплавили, и инструменту наготовили разного, и кузнечно дело превзошли, и скотины всякой завели. И телеграф электрический измастерили. И даже обезьяна дикого изловили да приручили. Про обезьяна ентого царь аж три раза прочитал. Очень на то дивился. От тады и подумал он де, а ведь у меня в царстве точь в точь такой остров имеется. И леса тама, и жолезная руда есть, и зверь водится, и землица плодородная. И благодать всякая тож. И коли бабы те  мужиков не жолают, ни того, чаго мужики делают, им тожа не любо и не нать. Тады пущай живут как хочут, вольному воля, и Бог им судия. Раз оне лучше мужуков да умнее да способнее, тады пущай себе бабье царство построют, лучше чем наше, а мы поглядим тады. Можа и вправду бабье царство лучше да краше будет. Обозьяны на том острове не жили, правда. Зато медведи хаживали. Медведев, их тожа приручати можно. Тады оне плясати умеють под дудку на ярмарке для потехи. Тож весело.</w:t>
      </w:r>
    </w:p>
    <w:p>
      <w:pPr>
        <w:pStyle w:val="Normal"/>
        <w:ind w:right="18" w:firstLine="540"/>
        <w:rPr>
          <w:rFonts w:ascii="Tahoma" w:hAnsi="Tahoma" w:cs="Tahoma"/>
          <w:sz w:val="28"/>
          <w:szCs w:val="28"/>
        </w:rPr>
      </w:pPr>
      <w:r>
        <w:rPr>
          <w:rFonts w:cs="Tahoma" w:ascii="Tahoma" w:hAnsi="Tahoma"/>
          <w:sz w:val="28"/>
          <w:szCs w:val="28"/>
        </w:rPr>
        <w:t xml:space="preserve">Долго ли, коротко ли, а по весне созвал царь Козма дружину, изловили оне в слободе усех тех охальниц да и перевезли на остров благодатный жити да царство бабье зачинати. И анструктора развратного тожа туды для размножения племени пустили. Ну там семян всяких им да картошек да инструменту разного для разводу дали. И сказали что ежели анструктор хранцузский не сдюжит, да ежели плодиться те бабы задумают, то пущай семя мужицкое на продукты али жолезо что выплавют меняют. А дабы какие мужуки то бабье царство не обеспокоили, царь Козьма велел корабель канонерный двухмачтовый округ острову в трех милях плавать пустити. </w:t>
      </w:r>
    </w:p>
    <w:p>
      <w:pPr>
        <w:pStyle w:val="Normal"/>
        <w:ind w:right="18" w:firstLine="540"/>
        <w:rPr>
          <w:rFonts w:ascii="Tahoma" w:hAnsi="Tahoma" w:cs="Tahoma"/>
          <w:sz w:val="28"/>
          <w:szCs w:val="28"/>
        </w:rPr>
      </w:pPr>
      <w:r>
        <w:rPr>
          <w:rFonts w:cs="Tahoma" w:ascii="Tahoma" w:hAnsi="Tahoma"/>
          <w:sz w:val="28"/>
          <w:szCs w:val="28"/>
        </w:rPr>
        <w:t>На третий год послал царь Козьма на остов тот  посольство на бабье царство посмотрети да можа с тем царством обоюдовыгодно торговати начати. Тока посольство никакого царства бабьего не нашли. Весь остров послы исходили, а царства и нетути. Гнилой шалаш с костями человечьими тока вареными да обгрызенными. Бабы друг дружку видать скушали, а царство так и не построили. И руду не наломали. И печку плавильную ни обжиговую не сложили. И железу не поплавили. И дерева на дома не срубили. Как тама да чего было, никто не знат. Одно тока уразумели тады в том посольстве. Видать без мужуков бабы царство построить не могут и вовсе никакое. Тока подолы задирать да мужуков хаять способны. Так царю Козьме и донесли.</w:t>
      </w:r>
    </w:p>
    <w:p>
      <w:pPr>
        <w:pStyle w:val="Normal"/>
        <w:ind w:right="18" w:firstLine="540"/>
        <w:rPr>
          <w:rFonts w:ascii="Tahoma" w:hAnsi="Tahoma" w:cs="Tahoma"/>
          <w:sz w:val="28"/>
          <w:szCs w:val="28"/>
        </w:rPr>
      </w:pPr>
      <w:r>
        <w:rPr>
          <w:rFonts w:cs="Tahoma" w:ascii="Tahoma" w:hAnsi="Tahoma"/>
          <w:sz w:val="28"/>
          <w:szCs w:val="28"/>
        </w:rPr>
        <w:t>Царь Козьма ужо к тому времени семейную реформу в царстве своем провел. Красочные платья бл&amp;#ские на пугалы огородные повесить велел. Очень их вороны пужалися. Да лузгать семячки на заваленке запретил. Чтобы неповадно.. Почитал аще книжку иноземную умного одного немца Фридриха Ницше да и повелел  каждому мужуку в доме плетку держати. Да жону уму разуму той плеткой учити. Царь Козьма то наш просвященный монарх был.</w:t>
      </w:r>
    </w:p>
    <w:p>
      <w:pPr>
        <w:pStyle w:val="Normal"/>
        <w:ind w:right="18" w:firstLine="540"/>
        <w:rPr>
          <w:rFonts w:ascii="Tahoma" w:hAnsi="Tahoma" w:cs="Tahoma"/>
          <w:sz w:val="28"/>
          <w:szCs w:val="28"/>
        </w:rPr>
      </w:pPr>
      <w:r>
        <w:rPr>
          <w:rFonts w:cs="Tahoma" w:ascii="Tahoma" w:hAnsi="Tahoma"/>
          <w:sz w:val="28"/>
          <w:szCs w:val="28"/>
        </w:rPr>
        <w:t>И зажило его царство лучше прежнего.</w:t>
      </w:r>
    </w:p>
    <w:p>
      <w:pPr>
        <w:pStyle w:val="Normal"/>
        <w:ind w:right="18" w:firstLine="540"/>
        <w:rPr>
          <w:rFonts w:ascii="Tahoma" w:hAnsi="Tahoma" w:cs="Tahoma"/>
          <w:sz w:val="28"/>
          <w:szCs w:val="28"/>
        </w:rPr>
      </w:pPr>
      <w:r>
        <w:rPr>
          <w:rFonts w:cs="Tahoma" w:ascii="Tahoma" w:hAnsi="Tahoma"/>
          <w:sz w:val="28"/>
          <w:szCs w:val="28"/>
        </w:rPr>
        <w:t>Эх, жалко, добрый конец тока в сказках быват...</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jc w:val="center"/>
        <w:rPr>
          <w:rFonts w:ascii="Tahoma" w:hAnsi="Tahoma" w:cs="Tahoma"/>
          <w:b/>
          <w:b/>
          <w:sz w:val="28"/>
          <w:szCs w:val="28"/>
        </w:rPr>
      </w:pPr>
      <w:r>
        <w:rPr>
          <w:rFonts w:cs="Tahoma" w:ascii="Tahoma" w:hAnsi="Tahoma"/>
          <w:b/>
          <w:sz w:val="28"/>
          <w:szCs w:val="28"/>
        </w:rPr>
        <w:t>ГЛАВА 9. Выводы и перспективы.</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Подобно тому как прирост населения всегда считался признаком здоровья нации и цивилизации в целом, депопуляция есть признак болезни народа и общества. В нынешних условиях отсюда следует, что западная цивилизация, несмотря не все свое могущество и богатство, находится в глубочайшем упадке.</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Патрик Дж Бьюкенен</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Все мне позволительно, но не все полезно.Все мне позволительно, но ничто не должно обладать мною.</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постол Павел</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Ну вот мы наконец и подошли к заключительной части нашего повествования о скитаниях и злоключениях человеков разумных в лабиринтах собственных дремучих инстинктов и жизненных обстоятельств. Теперь мы  обладаем знанием о том, кто мы, на каком этапе эволюции находимся и почему. И по законам жанра нам предстоит ответить на вполне закономерный вопрос. Ну и что же теперь делать? Где он, выход из историко-биологического лабиринта для отдельно взятой личности, где выход для общества и где выход для Человечества в целом? Чтобы ответить на этот вопрос, сначала выделим основной смысл нашей книги и подумаем, чего мы на самом деле хотим. Ибо правильно сформулированная и поставленная задача – уже наполовину решенная задач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9.1 Уровень Человечества.</w:t>
      </w:r>
    </w:p>
    <w:p>
      <w:pPr>
        <w:pStyle w:val="Normal"/>
        <w:tabs>
          <w:tab w:val="clear" w:pos="708"/>
          <w:tab w:val="left" w:pos="720" w:leader="none"/>
        </w:tabs>
        <w:autoSpaceDE w:val="false"/>
        <w:ind w:right="18" w:firstLine="540"/>
        <w:rPr>
          <w:rFonts w:ascii="Tahoma" w:hAnsi="Tahoma" w:cs="Tahoma"/>
          <w:b/>
          <w:b/>
          <w:i/>
          <w:i/>
          <w:sz w:val="28"/>
          <w:szCs w:val="28"/>
        </w:rPr>
      </w:pPr>
      <w:r>
        <w:rPr>
          <w:rFonts w:cs="Tahoma" w:ascii="Tahoma" w:hAnsi="Tahoma"/>
          <w:b/>
          <w:i/>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Наука сделала нас богами раньше, чем мы научились быть людьми.</w:t>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Жан Ростан</w:t>
      </w:r>
    </w:p>
    <w:p>
      <w:pPr>
        <w:pStyle w:val="Normal"/>
        <w:tabs>
          <w:tab w:val="clear" w:pos="708"/>
          <w:tab w:val="left" w:pos="720" w:leader="none"/>
        </w:tabs>
        <w:autoSpaceDE w:val="false"/>
        <w:ind w:right="18" w:firstLine="540"/>
        <w:rPr>
          <w:rFonts w:ascii="Tahoma" w:hAnsi="Tahoma" w:cs="Tahoma"/>
          <w:i/>
          <w:i/>
          <w:sz w:val="28"/>
          <w:szCs w:val="28"/>
        </w:rPr>
      </w:pPr>
      <w:r>
        <w:rPr>
          <w:rFonts w:cs="Tahoma" w:ascii="Tahoma" w:hAnsi="Tahoma"/>
          <w:i/>
          <w:sz w:val="28"/>
          <w:szCs w:val="28"/>
        </w:rPr>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Развитие цивилизации, превращение человека из движимого инстинктами животного в мыслящее существо  есть ни что иное, как накопление низкопримативного генофонда и вытеснение высокопримативных этносов низкопримативными. Сегодня идет обратный процесс. Низкопримативные этносы деградируют, вымирают и замещаются высокопримативными. </w:t>
      </w:r>
    </w:p>
    <w:p>
      <w:pPr>
        <w:pStyle w:val="Normal"/>
        <w:ind w:right="18" w:firstLine="540"/>
        <w:rPr>
          <w:rFonts w:ascii="Tahoma" w:hAnsi="Tahoma" w:cs="Tahoma"/>
          <w:sz w:val="28"/>
          <w:szCs w:val="28"/>
        </w:rPr>
      </w:pPr>
      <w:r>
        <w:rPr>
          <w:rFonts w:cs="Tahoma" w:ascii="Tahoma" w:hAnsi="Tahoma"/>
          <w:sz w:val="28"/>
          <w:szCs w:val="28"/>
        </w:rPr>
        <w:t>Если совсем просто, то современная постхристианская цивилизация со своими либеральными «завоеваниями» подобна маленькому ребенку, забравшемуся в большой ящик с шоколадными конфетами и обожравшемуся ими до отравления. В такой ситуации нужно не рассуждать о свободе выбора ребенка, а просто вытащить его из ящика, сделать ему промывание желудка и усадить за уроки.</w:t>
      </w:r>
    </w:p>
    <w:p>
      <w:pPr>
        <w:pStyle w:val="Normal"/>
        <w:ind w:right="18" w:firstLine="540"/>
        <w:rPr>
          <w:rFonts w:ascii="Tahoma" w:hAnsi="Tahoma" w:cs="Tahoma"/>
          <w:sz w:val="28"/>
          <w:szCs w:val="28"/>
        </w:rPr>
      </w:pPr>
      <w:r>
        <w:rPr>
          <w:rFonts w:cs="Tahoma" w:ascii="Tahoma" w:hAnsi="Tahoma"/>
          <w:sz w:val="28"/>
          <w:szCs w:val="28"/>
        </w:rPr>
        <w:t>Проблема в том, что помочь ребенку некому. Вытащить себя из ящика, сделать промывание желудка и сесть за уроки этот ребенок  может  только самостоятельно. Поэтому вместо разумного взрослого действия он рассуждает о свободе выбора и остается в ящике. Не смотря на то, что в ящике испражнений уже больше, чем конфе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По сути, сегодня перед цивилизованным миром стоит очень простой выбор из двух вариантов:</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Оставить все как есть и повторить исторический путь всех оказавшихся в аналогичной ситуации социумов. А именно - сгинуть навеки, потеряв за 2-3 поколения накопленный за два тысячелетия селекции самый ценный низкопримативный генофонд. То есть после прогресса скатиться обратно, на эволюционную помойку.</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Б. Использовать исторический шанс, появившийся в связи с пониманием взаимосвязей между инстинктивными программами человеческих существ, механизмами функционированием социума и эволюцией. А именно, заняться компенсацией животных инстинктивных программ стадного уровня, восстановить репродукцию и сменить деградацию на развитие. С точки зрения автора Человечество уже достаточно повзрослело, чтобы справиться с пережитками своего животного прошлого. </w:t>
      </w:r>
    </w:p>
    <w:p>
      <w:pPr>
        <w:pStyle w:val="Normal"/>
        <w:ind w:right="18" w:firstLine="540"/>
        <w:rPr>
          <w:rFonts w:ascii="Tahoma" w:hAnsi="Tahoma" w:cs="Tahoma"/>
          <w:sz w:val="28"/>
          <w:szCs w:val="28"/>
        </w:rPr>
      </w:pPr>
      <w:r>
        <w:rPr>
          <w:rFonts w:cs="Tahoma" w:ascii="Tahoma" w:hAnsi="Tahoma"/>
          <w:sz w:val="28"/>
          <w:szCs w:val="28"/>
        </w:rPr>
        <w:t>Первый путь примитивен и не интересен, поэтому рассмотрим сразу второй. Поглядим, как можно в текущей ситуации скорректировать инстинктивные программы. Но прежде повторим еще раз пройденный в предыдущих разделах материал. По кусочкам тема демографической катастрофы затрагивалась практически во всех главах, но все же выделим ее в отдельный раздел ввиду особой важности. И не будем бояться повториться, так как предварительные тесты показали – не все читатели усваивают этот материал с первого раза.</w:t>
      </w:r>
    </w:p>
    <w:p>
      <w:pPr>
        <w:pStyle w:val="Normal"/>
        <w:ind w:right="18" w:firstLine="540"/>
        <w:rPr>
          <w:rFonts w:ascii="Tahoma" w:hAnsi="Tahoma" w:cs="Tahoma"/>
          <w:b/>
          <w:b/>
          <w:sz w:val="28"/>
          <w:szCs w:val="28"/>
        </w:rPr>
      </w:pPr>
      <w:r>
        <w:rPr>
          <w:rFonts w:cs="Tahoma" w:ascii="Tahoma" w:hAnsi="Tahoma"/>
          <w:b/>
          <w:sz w:val="28"/>
          <w:szCs w:val="28"/>
        </w:rPr>
      </w:r>
    </w:p>
    <w:p>
      <w:pPr>
        <w:pStyle w:val="Normal"/>
        <w:ind w:right="18" w:firstLine="540"/>
        <w:jc w:val="center"/>
        <w:rPr>
          <w:rFonts w:ascii="Tahoma" w:hAnsi="Tahoma" w:cs="Tahoma"/>
          <w:i/>
          <w:i/>
          <w:sz w:val="28"/>
          <w:szCs w:val="28"/>
        </w:rPr>
      </w:pPr>
      <w:r>
        <w:rPr>
          <w:rFonts w:cs="Tahoma" w:ascii="Tahoma" w:hAnsi="Tahoma"/>
          <w:b/>
          <w:sz w:val="28"/>
          <w:szCs w:val="28"/>
        </w:rPr>
        <w:t>9.2 Демографическая катастрофа.</w:t>
      </w:r>
    </w:p>
    <w:p>
      <w:pPr>
        <w:pStyle w:val="Normal"/>
        <w:ind w:right="18" w:firstLine="540"/>
        <w:rPr>
          <w:rFonts w:ascii="Tahoma" w:hAnsi="Tahoma" w:cs="Tahoma"/>
          <w:i/>
          <w:i/>
          <w:sz w:val="28"/>
          <w:szCs w:val="28"/>
        </w:rPr>
      </w:pPr>
      <w:r>
        <w:rPr>
          <w:rFonts w:cs="Tahoma" w:ascii="Tahoma" w:hAnsi="Tahoma"/>
          <w:i/>
          <w:sz w:val="28"/>
          <w:szCs w:val="28"/>
        </w:rPr>
      </w:r>
    </w:p>
    <w:p>
      <w:pPr>
        <w:pStyle w:val="Normal"/>
        <w:ind w:left="3960" w:right="18" w:firstLine="540"/>
        <w:rPr>
          <w:rFonts w:ascii="Tahoma" w:hAnsi="Tahoma" w:cs="Tahoma"/>
          <w:i/>
          <w:i/>
        </w:rPr>
      </w:pPr>
      <w:r>
        <w:rPr>
          <w:rFonts w:cs="Tahoma" w:ascii="Tahoma" w:hAnsi="Tahoma"/>
          <w:i/>
        </w:rPr>
        <w:t xml:space="preserve">-Рада бы родить, да не от кого. </w:t>
      </w:r>
    </w:p>
    <w:p>
      <w:pPr>
        <w:pStyle w:val="Normal"/>
        <w:ind w:left="3960" w:right="18" w:firstLine="540"/>
        <w:jc w:val="right"/>
        <w:rPr>
          <w:rFonts w:ascii="Tahoma" w:hAnsi="Tahoma" w:cs="Tahoma"/>
          <w:i/>
          <w:i/>
        </w:rPr>
      </w:pPr>
      <w:r>
        <w:rPr>
          <w:rFonts w:cs="Tahoma" w:ascii="Tahoma" w:hAnsi="Tahoma"/>
          <w:i/>
        </w:rPr>
        <w:t>Из разговора молодых продавщиц в магазине</w:t>
      </w:r>
    </w:p>
    <w:p>
      <w:pPr>
        <w:pStyle w:val="Normal"/>
        <w:ind w:left="3960" w:right="18" w:firstLine="540"/>
        <w:rPr>
          <w:rFonts w:ascii="Tahoma" w:hAnsi="Tahoma" w:cs="Tahoma"/>
          <w:i/>
          <w:i/>
        </w:rPr>
      </w:pPr>
      <w:r>
        <w:rPr>
          <w:rFonts w:cs="Tahoma" w:ascii="Tahoma" w:hAnsi="Tahoma"/>
          <w:i/>
        </w:rPr>
      </w:r>
    </w:p>
    <w:p>
      <w:pPr>
        <w:pStyle w:val="Normal"/>
        <w:ind w:left="3960" w:right="18" w:firstLine="540"/>
        <w:rPr>
          <w:rFonts w:ascii="Tahoma" w:hAnsi="Tahoma" w:cs="Tahoma"/>
          <w:i/>
          <w:i/>
        </w:rPr>
      </w:pPr>
      <w:r>
        <w:rPr>
          <w:rFonts w:cs="Tahoma" w:ascii="Tahoma" w:hAnsi="Tahoma"/>
          <w:i/>
        </w:rPr>
        <w:t>-Смотрю на новорожденных, и вижу лица бандюганов.</w:t>
      </w:r>
    </w:p>
    <w:p>
      <w:pPr>
        <w:pStyle w:val="Normal"/>
        <w:ind w:left="3960" w:right="18" w:firstLine="540"/>
        <w:jc w:val="right"/>
        <w:rPr>
          <w:rFonts w:ascii="Tahoma" w:hAnsi="Tahoma" w:cs="Tahoma"/>
          <w:i/>
          <w:i/>
        </w:rPr>
      </w:pPr>
      <w:r>
        <w:rPr>
          <w:rFonts w:cs="Tahoma" w:ascii="Tahoma" w:hAnsi="Tahoma"/>
          <w:i/>
        </w:rPr>
        <w:t>Фраза врача, педиатра роддома</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 xml:space="preserve">Демографическая ситуация во всех странах цивилизованного мира – схожая. Демографический кризис, принявший масштаб катастрофы. По всем параметрам: смертность, рождаемость и этнический состав. Идет вымирание коренных европейских этносов. Самого ценного, низкопримативного генофонда нашего биологического вида. Демографическую статистику европейских государств вытягивают только размножающиеся слои вблизи социального дна и мигранты из исламских стран. Правительственные программы стимулирования рождаемости, даже когда они есть, не срабатывают. Власти, видя собственное бессилие, пытаются решить проблему привлечением человеческих ресурсов из тех стран, население которых, напротив, растет. Преимущественно это страны третьего мира. Однако представители высокопримативных этносов не могут ассимилироваться в западные общества. Напротив, они создают изолированные пирамидальные иерархические структуры, соответствующие их уровню примативности, и паразитируют на европейских этносах.  В итоге растет лишь преступность и наркомания, но никак не демографические и экономические  показатели. Общества деградируют ударными темпами. Россия – не исключение. И более того, когда дело касается деградации, Россия  как обычно - впереди планеты всей. Первое место в мире по числу абортов и смертности среди молодых мужчин. Появился даже новый термин в социологии – сверхсмертность мужчин. А между тем, молодые мужчины – это самый активный и работоспособный слой общества. Причины смертности – самые разные. Наркомания, ДТП, самоубийства, несчастные случаи, алкогольные отравления, убийства, инфаркты и т.п. Ничего общего на первый взгляд кроме самого факта преждевременной смерти. В настоящий момент наконец-то всем стало очевидно, что проблема принципиально не решается ни медицинскими, ни экономическими, ни социальными методами. Что же. Осталось только объяснить остальные очевидные вещи. Причина неудач проста: эта проблема не социальная, не экономическая и не медицинская. Она гораздо глубже. Проблема имеет биологические корни. Человек является, прежде всего, биологическим существом. А его репродуктивной функцией управляет, прежде всего, инстинкт размножения. И уже потом, во вторую очередь,  экономические и социальные факторы. К сожалению, озабоченные демографической катастрофой правительства не в состоянии принять сколько-нибудь эффективные меры по ее предотвращению. Дело в том, что ни в  юридических, ни в экономических ВУЗах, ни а Академии Государственной службы  не преподают биологию. А курс средней школы быстро забывается. Поэтому в представлении политиков и государственных чиновников люди - это некие абстрактные юридические и экономические единицы, на которые достаточно воздействовать прямыми правовыми и экономическими методами, чтобы добиться желаемого результата. Они просто не знают, что у живых организмов производят на свет детенышей никакие не пособия и законы, а самцы и самки. Дело осложняется еще и тем, что среди гуманитариев человека почему-то принято считать не частью живой природы, а чем-то особенным. Все эти недоразумения и приводят к тому, что ключевые проблемы Человечества остаются нерешенными в течение многих десятилетий. </w:t>
      </w:r>
    </w:p>
    <w:p>
      <w:pPr>
        <w:pStyle w:val="Normal"/>
        <w:ind w:right="18" w:firstLine="540"/>
        <w:rPr>
          <w:rFonts w:ascii="Tahoma" w:hAnsi="Tahoma" w:cs="Tahoma"/>
          <w:sz w:val="28"/>
          <w:szCs w:val="28"/>
        </w:rPr>
      </w:pPr>
      <w:r>
        <w:rPr>
          <w:rFonts w:cs="Tahoma" w:ascii="Tahoma" w:hAnsi="Tahoma"/>
          <w:sz w:val="28"/>
          <w:szCs w:val="28"/>
        </w:rPr>
        <w:t>Все человеческое существо, в том числе набор врожденных инстинктивных поведенческих программ, рассчитаны на определенный режим существования во вполне определенных условиях. А именно, на те условия, в которых формировался наш биологический вид. Условия первобытного стада. Посмотрим, как работала «прошивка», набор врожденных инстинктивных программ человека разумного, управляющий репродукцией, в естественных условиях. Как работает сегодня. И как работала в промежуточный период. Тогда мы увидим причинно-следственные связи, и нам станет понятно, что делать.</w:t>
      </w:r>
    </w:p>
    <w:p>
      <w:pPr>
        <w:pStyle w:val="Normal"/>
        <w:ind w:right="18" w:firstLine="540"/>
        <w:rPr>
          <w:rFonts w:ascii="Tahoma" w:hAnsi="Tahoma" w:cs="Tahoma"/>
          <w:sz w:val="28"/>
          <w:szCs w:val="28"/>
        </w:rPr>
      </w:pPr>
      <w:r>
        <w:rPr>
          <w:rFonts w:cs="Tahoma" w:ascii="Tahoma" w:hAnsi="Tahoma"/>
          <w:sz w:val="28"/>
          <w:szCs w:val="28"/>
        </w:rPr>
        <w:t>Иерархия человеческого первобытного стада схематично изображена на рис.4. Точно также устроены современные сообщества некоторых стадных обезьян, обитающих в аналогичных природных условиях.</w:t>
      </w:r>
    </w:p>
    <w:p>
      <w:pPr>
        <w:pStyle w:val="Normal"/>
        <w:ind w:right="18" w:firstLine="540"/>
        <w:rPr>
          <w:rFonts w:ascii="Tahoma" w:hAnsi="Tahoma" w:cs="Tahoma"/>
          <w:sz w:val="28"/>
          <w:szCs w:val="28"/>
        </w:rPr>
      </w:pPr>
      <w:r>
        <w:rPr>
          <w:rFonts w:cs="Tahoma" w:ascii="Tahoma" w:hAnsi="Tahoma"/>
          <w:sz w:val="28"/>
          <w:szCs w:val="28"/>
        </w:rPr>
        <w:t>Во главе стада находился вожак. Самый сильный и конфликтный высокоранговый самец. Альфа. По критериям животного мира его гены являлись элитными. Поэтому в соответствии с биологической целесообразностью он бесплатно имел наибольшее число совокуплений с самками и, следовательно - наибольшее количество потомков. Ниже находился слой среднеранговых самцов. Гаммы. Они имели некоторое количество совокуплений с самками за кормежку и как следствие, отличную от нуля вероятность продолжить свою генетическую линию. Но вероятность эта была невелика. Еще ниже – низкоранговые самцы. Омеги. Они не имели возможности заплатить за совокупление, так как добычу у них отбирали более высокоранговые самцы. А их самих - отгоняли от самок. Поэтому низкоранговые самцы не имели спариваний вовсе. Вероятность продолжения их генетической линии равна нулю. Они выполняли функцию буфера, расходного материала между самой ценной, репродуктивной частью стада и окружающей средой. И в первую очередь шли на корм хищникам. Эта система отношений осталась и по сей день закреплена во врожденных поведенческих программах обоих полов. Высокоранговых  женщина любит и хочет от них детей. Среднеранговых - поощряет сексом за обеспечение. А низкоранговых – «динамит».</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С развитием материальной культуры, и в первую очередь оружия, структура человеческих социумов сразу по нескольким причинам изменилась. Появилась семейная внутренняя структура. Стали формироваться молодые альтруистические инстинктивные программы поведения и подавляться животные эгоистические.</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Биологическая эволюция, прогресс нашего биологического вида – это снижение примативности, повышение альтруистичности и укрепление парной половой структуры.</w:t>
      </w:r>
    </w:p>
    <w:p>
      <w:pPr>
        <w:pStyle w:val="Normal"/>
        <w:ind w:right="18" w:firstLine="5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о так как эволюционного времени на изменение врожденных животных инстинктивных программ не было, набор инстинктов в основном  остался прежний, стадного типа. Для того чтобы адаптировать старые инстинктивные программы к новым условиям, была сформирована религия и культурная традиция. Муж занимал место вожака семейной иерархии. Его статус подтверждался поддержкой виртуального супердоминанта – бога или богов. (Вспомним формулы «Муж-от бога», «Мужчина ближе к Богу» и т.п.). Жена в полном соответствии со своими инстинктивными программами любила его и рожала от него детей.  Такое положение полов в общественной иерархии называют патриархатом. Как только положение мужчины на вершине семейной иерархии оказывалось под вопросом, самочный инстинкт женщины тут же автоматически переключался в режим взаимодействия с низкоранговым и среднеранговым самцами. Такое положение полов в общественной иерархии  называют матриархатом. Женщина переставала рожать. Возникал демографический кризис. Самый яркий пример – Великая Римская империя. Матриархальный перекос межполовых отношений породил демографические и социальные проблемы, полностью аналогичные современным. Как следствие – деградацию и гибель империи. Классический случай.</w:t>
      </w:r>
    </w:p>
    <w:p>
      <w:pPr>
        <w:pStyle w:val="Normal"/>
        <w:ind w:right="18" w:firstLine="540"/>
        <w:rPr>
          <w:rFonts w:ascii="Tahoma" w:hAnsi="Tahoma" w:cs="Tahoma"/>
          <w:sz w:val="28"/>
          <w:szCs w:val="28"/>
        </w:rPr>
      </w:pPr>
      <w:r>
        <w:rPr>
          <w:rFonts w:cs="Tahoma" w:ascii="Tahoma" w:hAnsi="Tahoma"/>
          <w:sz w:val="28"/>
          <w:szCs w:val="28"/>
        </w:rPr>
        <w:t>В настоящее время в странах Запада, полностью аналогично древнему Риму, также возник сильнейший матриархальный перекос в межполовых отношениях. В результате статус мужчины оказался занижен, что автоматически повлекло за собой демографический кризис. Усугубляется кризис тем, что феминистические организации, развязав так называемую «войну полов», а попросту говоря, травлю мужчин, целенаправленно разрушают семейную структуру социума. Все это, разумеется, не относится ни к этносам, где статус мужчины поддерживается религией (мусульмане), ни к слоям, где он высок по естественным причинам (социальное дно).</w:t>
      </w:r>
    </w:p>
    <w:p>
      <w:pPr>
        <w:pStyle w:val="Normal"/>
        <w:ind w:right="18" w:firstLine="540"/>
        <w:rPr>
          <w:rFonts w:ascii="Tahoma" w:hAnsi="Tahoma" w:cs="Tahoma"/>
          <w:sz w:val="28"/>
          <w:szCs w:val="28"/>
        </w:rPr>
      </w:pPr>
      <w:r>
        <w:rPr>
          <w:rFonts w:cs="Tahoma" w:ascii="Tahoma" w:hAnsi="Tahoma"/>
          <w:sz w:val="28"/>
          <w:szCs w:val="28"/>
        </w:rPr>
        <w:t xml:space="preserve">В России матриархат был введен искусственно коммунистическим режимом и сохранен до сих пор. Мужчина полностью лишен репродуктивных прав. Брачное законодательство и судебная практика построены таким образом, что брак и рождение ребенка ставят мужчину в зависимость от произвола женщины. По сути, мужчина попадает в юридический капкан. Это делает брак и детей не только не выгодным для мужчины, но и опасным. Впрочем, в некоторых странах Запада еще хуже - опасен просто любой контакт с женщиной. Кроме того, каждый молодой мужчина на год или два  лишается всех гражданских и общечеловеческих прав и свобод и поступает в систему государственного рабовладения, где подвергается пыткам, издевательствам, теряет здоровье или погибает. Если на женское здоровье выделяются миллиарды рублей, то на мужское – ноль. Мужчины, наполняя пенсионный фонд, лишены права им пользоваться, так как в среднем не доживают до пенсии. И т.д. и т.п. Таким образом, статус мужчины, его фактическое положение в обществе снижены до уровня раба. </w:t>
      </w:r>
    </w:p>
    <w:p>
      <w:pPr>
        <w:pStyle w:val="Normal"/>
        <w:ind w:right="18" w:firstLine="540"/>
        <w:rPr>
          <w:rFonts w:ascii="Tahoma" w:hAnsi="Tahoma" w:cs="Tahoma"/>
          <w:sz w:val="28"/>
          <w:szCs w:val="28"/>
        </w:rPr>
      </w:pPr>
      <w:r>
        <w:rPr>
          <w:rFonts w:cs="Tahoma" w:ascii="Tahoma" w:hAnsi="Tahoma"/>
          <w:sz w:val="28"/>
          <w:szCs w:val="28"/>
        </w:rPr>
        <w:t>С разрушением внутренней семейной структуры матриархальный социум превращается в некое подобие гигантского первобытного стада. См. рис.19. Суррогатную роль вожака выполняет государство. В полном соответствии с законами стадной иерархии, все низкоранговые самцы этого  стада таким вожаком-государством угнетаются и отгоняются от самок. (Вспомним бесчисленные судебные процессы о «сексуальных домогательствах», «супружеских изнасилованиях» и прочий причудливый маразм феминизированной политики Запада, который постепенно внедряется у нас.) А самки взаимодействуют с этими «опущенными» низкоранговыми самцами по законам стадного сексуального рынка, опираясь при дележе добычи на поддержку вожака – государства. (Система угнетения и ограбления мужчин.) Только вот ни оплодотворить самок, ни защитить их и немногочисленных детенышей от хорошо размножающихся внешних врагов этот вожак-государство не способен. Да и добывать добычу низкоранговым самцам нет смысла. Все равно – отберут. Еще в античные времена было замечено, что раб – плохой работник и никудышный воин.</w:t>
      </w:r>
    </w:p>
    <w:p>
      <w:pPr>
        <w:pStyle w:val="Normal"/>
        <w:ind w:right="18" w:firstLine="540"/>
        <w:rPr>
          <w:rFonts w:ascii="Tahoma" w:hAnsi="Tahoma" w:cs="Tahoma"/>
          <w:sz w:val="28"/>
          <w:szCs w:val="28"/>
        </w:rPr>
      </w:pPr>
      <w:r>
        <w:rPr>
          <w:rFonts w:cs="Tahoma" w:ascii="Tahoma" w:hAnsi="Tahoma"/>
          <w:sz w:val="28"/>
          <w:szCs w:val="28"/>
        </w:rPr>
        <w:t>Итак.</w:t>
      </w:r>
    </w:p>
    <w:p>
      <w:pPr>
        <w:pStyle w:val="Normal"/>
        <w:ind w:right="18" w:firstLine="540"/>
        <w:rPr>
          <w:rFonts w:ascii="Tahoma" w:hAnsi="Tahoma" w:cs="Tahoma"/>
          <w:b/>
          <w:b/>
          <w:sz w:val="28"/>
          <w:szCs w:val="28"/>
        </w:rPr>
      </w:pPr>
      <w:r>
        <w:rPr>
          <w:rFonts w:cs="Tahoma" w:ascii="Tahoma" w:hAnsi="Tahoma"/>
          <w:b/>
          <w:sz w:val="28"/>
          <w:szCs w:val="28"/>
        </w:rPr>
        <w:t xml:space="preserve">1. В полном соответствии со своей инстинктивной прошивкой женщина никогда не будет рожать детей от мужчины с низким рангом в общественной иерархии. (В крайнем случае, одного ребенка «для себя», то есть для удовлетворения материнского инстинкта и поддержки в старости). Продолжение генетической линии низкорангового самца природой не предусмотрено. Это - противоестественно. Тем более - при развитой сети абортариев и отработанной системе контрацепции. </w:t>
      </w:r>
    </w:p>
    <w:p>
      <w:pPr>
        <w:pStyle w:val="Normal"/>
        <w:ind w:right="18" w:firstLine="540"/>
        <w:rPr>
          <w:rFonts w:ascii="Tahoma" w:hAnsi="Tahoma" w:cs="Tahoma"/>
          <w:b/>
          <w:b/>
          <w:sz w:val="28"/>
          <w:szCs w:val="28"/>
        </w:rPr>
      </w:pPr>
      <w:r>
        <w:rPr>
          <w:rFonts w:cs="Tahoma" w:ascii="Tahoma" w:hAnsi="Tahoma"/>
          <w:b/>
          <w:sz w:val="28"/>
          <w:szCs w:val="28"/>
        </w:rPr>
        <w:t>2. У низкоранговых мужчин со сниженной самооценкой и мотивацией – пассивная жизненная позиция. Биологически они – лишь буфер и корм для тигров.  Поэтому работать, растить детей и обеспечивать жен они не будут. А будут пить, колоться, торчать, бегать от алиментов и т.д. То есть, вести себя безответственно. В том числе безответственно по отношению к себе, своей безопасности и здоровью. Это естественный для низкоранговых самцов биологический режим.</w:t>
      </w:r>
    </w:p>
    <w:p>
      <w:pPr>
        <w:pStyle w:val="Normal"/>
        <w:ind w:right="18" w:firstLine="540"/>
        <w:rPr>
          <w:rFonts w:ascii="Tahoma" w:hAnsi="Tahoma" w:cs="Tahoma"/>
          <w:sz w:val="28"/>
          <w:szCs w:val="28"/>
        </w:rPr>
      </w:pPr>
      <w:r>
        <w:rPr>
          <w:rFonts w:cs="Tahoma" w:ascii="Tahoma" w:hAnsi="Tahoma"/>
          <w:sz w:val="28"/>
          <w:szCs w:val="28"/>
        </w:rPr>
        <w:t xml:space="preserve">Таковы биологические причины низкой рождаемости коренных европейских этносов и сверхвысокой смертности молодых мужчин в России. </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hanging="0"/>
        <w:rPr>
          <w:rFonts w:ascii="Tahoma" w:hAnsi="Tahoma" w:cs="Tahoma"/>
          <w:sz w:val="28"/>
          <w:szCs w:val="28"/>
        </w:rPr>
      </w:pPr>
      <w:r>
        <w:rPr>
          <w:rFonts w:cs="Tahoma" w:ascii="Tahoma" w:hAnsi="Tahoma"/>
          <w:sz w:val="28"/>
          <w:szCs w:val="28"/>
        </w:rPr>
        <w:drawing>
          <wp:inline distT="0" distB="0" distL="0" distR="0">
            <wp:extent cx="6292850" cy="4237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 t="-4" r="-2" b="-4"/>
                    <a:stretch>
                      <a:fillRect/>
                    </a:stretch>
                  </pic:blipFill>
                  <pic:spPr bwMode="auto">
                    <a:xfrm>
                      <a:off x="0" y="0"/>
                      <a:ext cx="6292850" cy="4237355"/>
                    </a:xfrm>
                    <a:prstGeom prst="rect">
                      <a:avLst/>
                    </a:prstGeom>
                  </pic:spPr>
                </pic:pic>
              </a:graphicData>
            </a:graphic>
          </wp:inline>
        </w:drawing>
      </w:r>
    </w:p>
    <w:p>
      <w:pPr>
        <w:pStyle w:val="Normal"/>
        <w:ind w:right="18" w:firstLine="540"/>
        <w:rPr>
          <w:rFonts w:ascii="Tahoma" w:hAnsi="Tahoma" w:cs="Tahoma"/>
        </w:rPr>
      </w:pPr>
      <w:r>
        <w:rPr>
          <w:rFonts w:cs="Tahoma" w:ascii="Tahoma" w:hAnsi="Tahoma"/>
        </w:rPr>
        <w:t>Рис. 55.  Замещение деградирующих и вымирающих разбалансированных низкопримативных европейских этносов сбалансированными южными и восточными высокопримативными этносами.</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r>
    </w:p>
    <w:p>
      <w:pPr>
        <w:pStyle w:val="Normal"/>
        <w:tabs>
          <w:tab w:val="clear" w:pos="708"/>
          <w:tab w:val="left" w:pos="720" w:leader="none"/>
        </w:tabs>
        <w:autoSpaceDE w:val="false"/>
        <w:ind w:right="18" w:firstLine="540"/>
        <w:jc w:val="center"/>
        <w:rPr/>
      </w:pPr>
      <w:r>
        <w:rPr>
          <w:rFonts w:cs="Tahoma" w:ascii="Tahoma" w:hAnsi="Tahoma"/>
          <w:b/>
          <w:sz w:val="28"/>
          <w:szCs w:val="28"/>
        </w:rPr>
        <w:t>9.3 Уровень общества.</w:t>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pPr>
      <w:r>
        <w:rPr>
          <w:rFonts w:cs="Tahoma" w:ascii="Tahoma" w:hAnsi="Tahoma"/>
          <w:i/>
        </w:rPr>
        <w:t>Пессимист видит трудности при каждой возможности. Оптимист видит возможности в каждой трудности.</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Уинстон Черчилль</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Самое главное. При организации общественной иерархии и взаимодействия людей внутри общества должна учитываться биология человека. Очевидно, что продуктивнее будет развиваться то общество,  где деятельность и успех мужчины соответствует его мужской природе, а деятельность и успех женщины соответствует ее женской природе. То есть где мужчина силен, экономически и общественно активен и выполняет внешнюю ролевую функцию. А женщина рожает детей и выполняет тыловую ролевую функцию. Иные схемы либо просто не работают, либо снижают эффективность и конкурентоспособность социума. Ведут к его разбалансировке.</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Задача очевидна – нужно снова сбалансировать социум. Как это сделать? Процесс матриархальной деградации зашел очень далеко. Инстинктивные программы всех мужчин с низкорангового алгоритма на инстинкт вожака одним президентским указом не переключить. Женщин, привыкших относиться к мужчинам и детям потребительски, мгновенно также не перевоспитать. Поэтому восстановить античный или средневековый патриархат в его первозданном виде одним мановением руки трудно, как бы это ни было разумно и целесообразно. Если в сельских районах он местами сохранился сам собой, так как отвечает местной технологии выживания, то с современным урбанизированным обществом нужно очень хорошо поработать, чтобы привести его в порядок. Прежде всего, нужна новая высокоэффективная система компенсации животных инстинктов. А для того, чтобы решить, какая это должна быть система, посмотрим, что в обществе изменилось принципиально за последние сто лет. А главное, принципиальное изменение следующее. Люди стали настолько низкопримативны, а наука и техника продвинулись настолько сильно, что теперь люди предпочитают не столько верить, сколько  знать и понимать. Вот и прекрасно. Значит, новую систему компенсации животных стадных инстинктов нужно строить на основе понимания людьми работы этих инстинктов. Рассудок современного человека уже настолько силен, что вооруженный пониманием работы животных инстинктов, сам в состоянии с ними справиться. Это вовсе не означает, что нужно отказаться от старых культурно-религиозных компенсационных механизмов. Напротив, их необходимо тщательно отреставрировать, а затем активно поддерживать и интенсивно использовать в процессе воспитания высокопримативных членов общества. Нужно разделить функцию компенсации животных стадных инстинктов на два взаимодополняющих друг друга и поддерживающих друг друга направления. Скажем, в начальной школе обязательно преподавать закон Божий. В старших классах – историю и роль религий. В ВУЗах – обязательный курс этологии человека. Неплохо было бы реформировать церковь, привести ее учение в полное соответствие с естественными науками и срастить ее снова со школой и с государством. Это было бы логично и эффективно.</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Второе приоритетное направление – необходимо немедленно и полностью ликвидировать правовую и экономическую дискриминацию мужчин и вернуть их на позицию ответственных глав семей. Восстановить внутреннюю семейную структуру общества.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Конкретные действия, необходимые для этого.</w:t>
      </w:r>
    </w:p>
    <w:p>
      <w:pPr>
        <w:pStyle w:val="Normal"/>
        <w:numPr>
          <w:ilvl w:val="0"/>
          <w:numId w:val="4"/>
        </w:numPr>
        <w:ind w:left="0" w:right="18" w:firstLine="540"/>
        <w:rPr>
          <w:rFonts w:ascii="Tahoma" w:hAnsi="Tahoma" w:cs="Tahoma"/>
          <w:sz w:val="28"/>
          <w:szCs w:val="28"/>
        </w:rPr>
      </w:pPr>
      <w:r>
        <w:rPr>
          <w:rFonts w:cs="Tahoma" w:ascii="Tahoma" w:hAnsi="Tahoma"/>
          <w:sz w:val="28"/>
          <w:szCs w:val="28"/>
        </w:rPr>
        <w:t>Экстренное прекращение «войны полов».</w:t>
      </w:r>
    </w:p>
    <w:p>
      <w:pPr>
        <w:pStyle w:val="Normal"/>
        <w:ind w:right="18" w:firstLine="540"/>
        <w:rPr>
          <w:rFonts w:ascii="Tahoma" w:hAnsi="Tahoma" w:cs="Tahoma"/>
          <w:sz w:val="28"/>
          <w:szCs w:val="28"/>
        </w:rPr>
      </w:pPr>
      <w:r>
        <w:rPr>
          <w:rFonts w:cs="Tahoma" w:ascii="Tahoma" w:hAnsi="Tahoma"/>
          <w:sz w:val="28"/>
          <w:szCs w:val="28"/>
        </w:rPr>
        <w:t>а) Признание феминизма юридически тем, чем он является де факто – биологическим оружием массового поражения, блокирующим репродуктивную функцию человека. Расследование преступлений феминизма против Человечества и проведение процесса, аналогичного Нюрнбергскому после поражения фашисткой Германии во Второй мировой войне.</w:t>
      </w:r>
    </w:p>
    <w:p>
      <w:pPr>
        <w:pStyle w:val="Normal"/>
        <w:ind w:right="18" w:firstLine="540"/>
        <w:rPr>
          <w:rFonts w:ascii="Tahoma" w:hAnsi="Tahoma" w:cs="Tahoma"/>
          <w:sz w:val="28"/>
          <w:szCs w:val="28"/>
        </w:rPr>
      </w:pPr>
      <w:r>
        <w:rPr>
          <w:rFonts w:cs="Tahoma" w:ascii="Tahoma" w:hAnsi="Tahoma"/>
          <w:sz w:val="28"/>
          <w:szCs w:val="28"/>
        </w:rPr>
        <w:t xml:space="preserve">б) Прекрашение демонизации образа мужчины в СМИ. Юридически приравнять разжигание межполовой розни к разжиганию межнациональной розни. </w:t>
      </w:r>
    </w:p>
    <w:p>
      <w:pPr>
        <w:pStyle w:val="Normal"/>
        <w:ind w:right="18" w:firstLine="540"/>
        <w:rPr>
          <w:rFonts w:ascii="Tahoma" w:hAnsi="Tahoma" w:cs="Tahoma"/>
          <w:sz w:val="28"/>
          <w:szCs w:val="28"/>
        </w:rPr>
      </w:pPr>
      <w:r>
        <w:rPr>
          <w:rFonts w:cs="Tahoma" w:ascii="Tahoma" w:hAnsi="Tahoma"/>
          <w:sz w:val="28"/>
          <w:szCs w:val="28"/>
        </w:rPr>
        <w:t>в) Ликвидировать гендерный подход в политике и социологии, убрать гендерную идеологию из государственной политики.</w:t>
      </w:r>
    </w:p>
    <w:p>
      <w:pPr>
        <w:pStyle w:val="Normal"/>
        <w:ind w:right="18" w:firstLine="540"/>
        <w:rPr>
          <w:rFonts w:ascii="Tahoma" w:hAnsi="Tahoma" w:cs="Tahoma"/>
          <w:sz w:val="28"/>
          <w:szCs w:val="28"/>
        </w:rPr>
      </w:pPr>
      <w:r>
        <w:rPr>
          <w:rFonts w:cs="Tahoma" w:ascii="Tahoma" w:hAnsi="Tahoma"/>
          <w:sz w:val="28"/>
          <w:szCs w:val="28"/>
        </w:rPr>
        <w:t xml:space="preserve">2.Ликвидация всех форм дискриминации мужчин. </w:t>
      </w:r>
    </w:p>
    <w:p>
      <w:pPr>
        <w:pStyle w:val="Normal"/>
        <w:ind w:right="18" w:firstLine="540"/>
        <w:rPr>
          <w:rFonts w:ascii="Tahoma" w:hAnsi="Tahoma" w:cs="Tahoma"/>
          <w:sz w:val="28"/>
          <w:szCs w:val="28"/>
        </w:rPr>
      </w:pPr>
      <w:r>
        <w:rPr>
          <w:rFonts w:cs="Tahoma" w:ascii="Tahoma" w:hAnsi="Tahoma"/>
          <w:sz w:val="28"/>
          <w:szCs w:val="28"/>
        </w:rPr>
        <w:t xml:space="preserve">а) Восстановление репродуктивных прав мужчины. </w:t>
      </w:r>
    </w:p>
    <w:p>
      <w:pPr>
        <w:pStyle w:val="Normal"/>
        <w:ind w:right="18" w:firstLine="540"/>
        <w:rPr>
          <w:rFonts w:ascii="Tahoma" w:hAnsi="Tahoma" w:cs="Tahoma"/>
          <w:sz w:val="28"/>
          <w:szCs w:val="28"/>
        </w:rPr>
      </w:pPr>
      <w:r>
        <w:rPr>
          <w:rFonts w:cs="Tahoma" w:ascii="Tahoma" w:hAnsi="Tahoma"/>
          <w:sz w:val="28"/>
          <w:szCs w:val="28"/>
        </w:rPr>
        <w:t xml:space="preserve">-Женщина не должна иметь права принимать решение об убийстве  нерожденного ребенка без согласия мужа.  Но она должна иметь возможность получить быстрый развод, чтобы вывести свое решение из компетенции мужа. Тогда будет соблюдено ее право распоряжаться собственным телом. </w:t>
      </w:r>
    </w:p>
    <w:p>
      <w:pPr>
        <w:pStyle w:val="Normal"/>
        <w:ind w:right="18" w:firstLine="540"/>
        <w:rPr>
          <w:rFonts w:ascii="Tahoma" w:hAnsi="Tahoma" w:cs="Tahoma"/>
          <w:sz w:val="28"/>
          <w:szCs w:val="28"/>
        </w:rPr>
      </w:pPr>
      <w:r>
        <w:rPr>
          <w:rFonts w:cs="Tahoma" w:ascii="Tahoma" w:hAnsi="Tahoma"/>
          <w:sz w:val="28"/>
          <w:szCs w:val="28"/>
        </w:rPr>
        <w:t>-Женщина не должна иметь возможности навязывать мужчине собственное решение о рождении ребенка. Мужчина должен иметь право не признавать ребенка своим, если нет его письменного согласия на рождение ребен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лиментная система должна быть изменена. Ребенок должен получать блага непосредственно из рук родителя. Родитель, который заработал эти блага, должен иметь право либо самостоятельно предоставлять их ребенку, либо через назначенного им представителя.</w:t>
      </w:r>
    </w:p>
    <w:p>
      <w:pPr>
        <w:pStyle w:val="Normal"/>
        <w:ind w:right="18" w:firstLine="540"/>
        <w:rPr>
          <w:rFonts w:ascii="Tahoma" w:hAnsi="Tahoma" w:cs="Tahoma"/>
          <w:sz w:val="28"/>
          <w:szCs w:val="28"/>
        </w:rPr>
      </w:pPr>
      <w:r>
        <w:rPr>
          <w:rFonts w:cs="Tahoma" w:ascii="Tahoma" w:hAnsi="Tahoma"/>
          <w:sz w:val="28"/>
          <w:szCs w:val="28"/>
        </w:rPr>
        <w:t>-При разводе женщина не должна получать никаких преимуществ в борьбе за право опеки. В большинстве случаев должна назначаться совместная опека. Шельмование в глазах ребенка образа одного бывшего супруга другим бывшим супругом должно быть уголовно наказуемо как наносящее вред ребенку. Как и препятствование общению.</w:t>
      </w:r>
    </w:p>
    <w:p>
      <w:pPr>
        <w:pStyle w:val="Normal"/>
        <w:ind w:right="18" w:firstLine="540"/>
        <w:rPr>
          <w:rFonts w:ascii="Tahoma" w:hAnsi="Tahoma" w:cs="Tahoma"/>
          <w:sz w:val="28"/>
          <w:szCs w:val="28"/>
        </w:rPr>
      </w:pPr>
      <w:r>
        <w:rPr>
          <w:rFonts w:cs="Tahoma" w:ascii="Tahoma" w:hAnsi="Tahoma"/>
          <w:sz w:val="28"/>
          <w:szCs w:val="28"/>
        </w:rPr>
        <w:t>б) Охрана мужского здоровья наравне с женским. На каждый рубль, потраченный государством на охрану женского здоровья, должен приходиться рубль, потраченный на охрану мужского.</w:t>
      </w:r>
    </w:p>
    <w:p>
      <w:pPr>
        <w:pStyle w:val="Normal"/>
        <w:ind w:right="18" w:firstLine="540"/>
        <w:rPr/>
      </w:pPr>
      <w:r>
        <w:rPr>
          <w:rFonts w:cs="Tahoma" w:ascii="Tahoma" w:hAnsi="Tahoma"/>
          <w:sz w:val="28"/>
          <w:szCs w:val="28"/>
        </w:rPr>
        <w:t xml:space="preserve">в) Восстановление правового баланса в сексуальных отношениях. Государство должно немедленно убраться из жилищ и постелей супругов и не лезть в их иерархические и сексуальные отношения. Такие постыдные матриархальные понятия, как супружеское изнасилование и домашнее насилие должны исчезнуть с правового поля. Общеуголовных статей УК – вполне достаточно, чтобы защитить женщин. Либо придется поставить все точки над </w:t>
      </w:r>
      <w:r>
        <w:rPr>
          <w:rFonts w:cs="Tahoma" w:ascii="Tahoma" w:hAnsi="Tahoma"/>
          <w:sz w:val="28"/>
          <w:szCs w:val="28"/>
          <w:lang w:val="en-US"/>
        </w:rPr>
        <w:t>i</w:t>
      </w:r>
      <w:r>
        <w:rPr>
          <w:rFonts w:cs="Tahoma" w:ascii="Tahoma" w:hAnsi="Tahoma"/>
          <w:sz w:val="28"/>
          <w:szCs w:val="28"/>
        </w:rPr>
        <w:t xml:space="preserve"> и ввести эквивалентные юридические понятия  и статьи УК за эмоциональный террор, сексуальную провокацию и сексуальный шантаж с аналогичными наказаниями. Скажем так: Сексуальная провокация 1 степени (длина юбки выше колена, наличие макияжа, прически и т.п.) юридически приравнивается сексуальному домогательству. Сексуальная провокация 2 степени (например, распитие алкогольных напитков наедине с мужчиной) юридически исключает изнасилование. Отказ в сексе мужчине после сексуальной провокации 3 степени (например, сближение и обнажение тел, сексуальные ласки и т.п.) юридически приравнивается к изнасилованию и влечет за собой уголовное наказание женщины. Так как может нанести серьезный  вред здоровью мужчины. Эмоциональный террор юридически приравнивается физическому насилию в семье. По факту инфаркта мужчины в результате систематического эмоционального террора со стороны женщины  - возбуждение уголовного дела об убийстве по неосторожности. И так далее. Так или иначе, но ситуация, когда  де-факто и де-юре существует презумпция виновности мужчины – абсолютно неприемлема.</w:t>
      </w:r>
    </w:p>
    <w:p>
      <w:pPr>
        <w:pStyle w:val="Normal"/>
        <w:ind w:right="18" w:firstLine="540"/>
        <w:rPr>
          <w:rFonts w:ascii="Tahoma" w:hAnsi="Tahoma" w:cs="Tahoma"/>
          <w:sz w:val="28"/>
          <w:szCs w:val="28"/>
        </w:rPr>
      </w:pPr>
      <w:r>
        <w:rPr>
          <w:rFonts w:cs="Tahoma" w:ascii="Tahoma" w:hAnsi="Tahoma"/>
          <w:sz w:val="28"/>
          <w:szCs w:val="28"/>
        </w:rPr>
        <w:t xml:space="preserve">г) Ликвидация системы государственного рабовладения (лишения прав человека и гражданских свобод) мужчин в призывной армии. Равенство призыва и условий содержания для мужчин и женщин (призванных женщин использовать в системе тылового  и бытового обеспечения армии, для ухода за стариками, детьми, в детских домах, больницах и т.п.). </w:t>
      </w:r>
    </w:p>
    <w:p>
      <w:pPr>
        <w:pStyle w:val="Normal"/>
        <w:ind w:right="18" w:firstLine="540"/>
        <w:rPr>
          <w:rFonts w:ascii="Tahoma" w:hAnsi="Tahoma" w:cs="Tahoma"/>
          <w:sz w:val="28"/>
          <w:szCs w:val="28"/>
        </w:rPr>
      </w:pPr>
      <w:r>
        <w:rPr>
          <w:rFonts w:cs="Tahoma" w:ascii="Tahoma" w:hAnsi="Tahoma"/>
          <w:sz w:val="28"/>
          <w:szCs w:val="28"/>
        </w:rPr>
        <w:t>д) Сделать пенсионный возраст одинаковым для обоих полов.</w:t>
      </w:r>
    </w:p>
    <w:p>
      <w:pPr>
        <w:pStyle w:val="Normal"/>
        <w:ind w:right="18" w:firstLine="540"/>
        <w:rPr>
          <w:rFonts w:ascii="Tahoma" w:hAnsi="Tahoma" w:cs="Tahoma"/>
          <w:sz w:val="28"/>
          <w:szCs w:val="28"/>
        </w:rPr>
      </w:pPr>
      <w:r>
        <w:rPr>
          <w:rFonts w:cs="Tahoma" w:ascii="Tahoma" w:hAnsi="Tahoma"/>
          <w:sz w:val="28"/>
          <w:szCs w:val="28"/>
        </w:rPr>
        <w:t>е) Ликвидировать любые льготы, квоты и привилегии по половому признаку. Для этого в формулировках всех законов и подзаконных актов исключить применение терминов: «отец», «мать», «мужчина», «женщина». Использовать только термины: «гражданин» и «родител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ж) Статус мужчины в обществе должен быть поднят на максимальную высоту. Вспомним - без сильного мужчины не может быть ни сильного государства, ни крепкой семьи, ни полноценно воспитанных детей, ни счастливой женщины.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даже более того, приоритетной задачей внутренней политики должно стать формирование мощного слоя активных экономически независимых мужчин – того самого пресловутого среднего класса, о котором пытались говорить демократы. Именно  средний класс и является тем самым репродуктивным котлом, где готовится элитный генетический бульон – генотип высокоранговых низкопримативных мужчин.</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Можно даже написать крупными буквами в зале заседаний парламента лозунг:</w:t>
      </w:r>
    </w:p>
    <w:p>
      <w:pPr>
        <w:pStyle w:val="Normal"/>
        <w:ind w:right="18" w:firstLine="540"/>
        <w:rPr>
          <w:rFonts w:ascii="Tahoma" w:hAnsi="Tahoma" w:cs="Tahoma"/>
          <w:sz w:val="28"/>
          <w:szCs w:val="28"/>
        </w:rPr>
      </w:pPr>
      <w:r>
        <w:rPr>
          <w:rFonts w:cs="Tahoma" w:ascii="Tahoma" w:hAnsi="Tahoma"/>
          <w:sz w:val="28"/>
          <w:szCs w:val="28"/>
        </w:rPr>
        <w:t>«Сильный мужчина - сильное государство.</w:t>
      </w:r>
    </w:p>
    <w:p>
      <w:pPr>
        <w:pStyle w:val="Normal"/>
        <w:ind w:right="18" w:firstLine="540"/>
        <w:rPr>
          <w:rFonts w:ascii="Tahoma" w:hAnsi="Tahoma" w:cs="Tahoma"/>
          <w:sz w:val="28"/>
          <w:szCs w:val="28"/>
        </w:rPr>
      </w:pPr>
      <w:r>
        <w:rPr>
          <w:rFonts w:cs="Tahoma" w:ascii="Tahoma" w:hAnsi="Tahoma"/>
          <w:sz w:val="28"/>
          <w:szCs w:val="28"/>
        </w:rPr>
        <w:t>Слабый мужчина - слабое государство.</w:t>
      </w:r>
    </w:p>
    <w:p>
      <w:pPr>
        <w:pStyle w:val="Normal"/>
        <w:ind w:right="18" w:firstLine="540"/>
        <w:rPr>
          <w:rFonts w:ascii="Tahoma" w:hAnsi="Tahoma" w:cs="Tahoma"/>
          <w:sz w:val="28"/>
          <w:szCs w:val="28"/>
        </w:rPr>
      </w:pPr>
      <w:r>
        <w:rPr>
          <w:rFonts w:cs="Tahoma" w:ascii="Tahoma" w:hAnsi="Tahoma"/>
          <w:sz w:val="28"/>
          <w:szCs w:val="28"/>
        </w:rPr>
        <w:t>Сильный мужчина - сильная семья.</w:t>
      </w:r>
    </w:p>
    <w:p>
      <w:pPr>
        <w:pStyle w:val="Normal"/>
        <w:ind w:right="18" w:firstLine="540"/>
        <w:rPr>
          <w:rFonts w:ascii="Tahoma" w:hAnsi="Tahoma" w:cs="Tahoma"/>
          <w:sz w:val="28"/>
          <w:szCs w:val="28"/>
        </w:rPr>
      </w:pPr>
      <w:r>
        <w:rPr>
          <w:rFonts w:cs="Tahoma" w:ascii="Tahoma" w:hAnsi="Tahoma"/>
          <w:sz w:val="28"/>
          <w:szCs w:val="28"/>
        </w:rPr>
        <w:t>Слабый мужчина - слабая семья.»</w:t>
      </w:r>
    </w:p>
    <w:p>
      <w:pPr>
        <w:pStyle w:val="Normal"/>
        <w:ind w:right="18" w:firstLine="540"/>
        <w:rPr>
          <w:rFonts w:ascii="Tahoma" w:hAnsi="Tahoma" w:cs="Tahoma"/>
          <w:sz w:val="28"/>
          <w:szCs w:val="28"/>
        </w:rPr>
      </w:pPr>
      <w:r>
        <w:rPr>
          <w:rFonts w:cs="Tahoma" w:ascii="Tahoma" w:hAnsi="Tahoma"/>
          <w:sz w:val="28"/>
          <w:szCs w:val="28"/>
        </w:rPr>
        <w:t>Чтобы депутаты не забывали об этом простом принципе при принятии законов.</w:t>
      </w:r>
    </w:p>
    <w:p>
      <w:pPr>
        <w:pStyle w:val="Normal"/>
        <w:ind w:right="18" w:firstLine="540"/>
        <w:rPr>
          <w:rFonts w:ascii="Tahoma" w:hAnsi="Tahoma" w:cs="Tahoma"/>
          <w:sz w:val="28"/>
          <w:szCs w:val="28"/>
        </w:rPr>
      </w:pPr>
      <w:r>
        <w:rPr>
          <w:rFonts w:cs="Tahoma" w:ascii="Tahoma" w:hAnsi="Tahoma"/>
          <w:sz w:val="28"/>
          <w:szCs w:val="28"/>
        </w:rPr>
        <w:t>з) Необходимо устранить все причины невыгодности семьи, брака и детей для мужчин. То есть нужно изменить ситуацию, когда женщине разводиться выгодно на ситуацию, когда ей это невыгодно. Устранить законную возможность безнаказанного шантажа, мошенничества  и вымогательства для женщин. Брак должен превратиться из системы ограбления мужчин в репродуктивную ячейку социума. Дети должны позиционироваться не как конкуренты в потреблении благ, а как богатство. И не просто богатство, а очень престижное и главное - не отторгаемое от родителей богатство. Не должно быть риска потери инвестиций родителя в ребенка.</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и) Сексуальный рынок свернуть также несложно, если опираться при этом на знание человеческих инстинктов. Можно, например, методами пропаганды спозиционировать секс как индивидуальное эксклюзивное общение между очень близкими мужчиной и женщиной. Тогда отказ в сексе будет приравниваться к отказу в общении, что усложнит занятие бытовой проституцией. Сколько-нибудь значительные подарки и услуги женщине мужчиной можно спозициониповать как унижающие достоинство мужчины. Эти простейшие меры  сделают невозможной торговлю сексом где-либо кроме явной проституции. Ресурсы (время, усилия, средства) мужчин в итоге будут направлены на что-нибудь более достойное, чем на заслуживание сексуальных подачек от собственных жен и подруг. Время женщин также высвободится и может быть использовано для рождения и воспитания детей.</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 xml:space="preserve">3. А теперь о том лучшем, что можно взять из многовекового опыта цивилизации. </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а) О религии мы уже сказали – обязательное преподавание в школе. Причем, курс должен быть согласован с курсами естественных наук. Все противоречия - устранены. Это не так сложно, как может показаться. Вспомним слова А.Эйнштейна: «Наука без религии хрома, религия без науки слепа… Подлинного конфликта между религией и наукой не может быть».</w:t>
      </w:r>
    </w:p>
    <w:p>
      <w:pPr>
        <w:pStyle w:val="Normal"/>
        <w:tabs>
          <w:tab w:val="clear" w:pos="708"/>
          <w:tab w:val="left" w:pos="720" w:leader="none"/>
        </w:tabs>
        <w:autoSpaceDE w:val="false"/>
        <w:ind w:right="18" w:firstLine="540"/>
        <w:rPr>
          <w:rFonts w:ascii="Tahoma" w:hAnsi="Tahoma" w:cs="Tahoma"/>
          <w:sz w:val="28"/>
          <w:szCs w:val="28"/>
        </w:rPr>
      </w:pPr>
      <w:r>
        <w:rPr>
          <w:rFonts w:cs="Tahoma" w:ascii="Tahoma" w:hAnsi="Tahoma"/>
          <w:sz w:val="28"/>
          <w:szCs w:val="28"/>
        </w:rPr>
        <w:t>б) Повсеместно и срочно ввести раздельное обучение и воспитание мальчиков и девочек вплоть до 3 курса ВУЗа. Зарплату и статус учителей – поднять как можно выше. Причем, в школах для мальчиков преподавать должны преимущественно мужчины. Как в классических английских школах.</w:t>
      </w:r>
    </w:p>
    <w:p>
      <w:pPr>
        <w:pStyle w:val="Normal"/>
        <w:ind w:right="18" w:firstLine="540"/>
        <w:rPr>
          <w:rFonts w:ascii="Tahoma" w:hAnsi="Tahoma" w:cs="Tahoma"/>
          <w:sz w:val="28"/>
          <w:szCs w:val="28"/>
        </w:rPr>
      </w:pPr>
      <w:r>
        <w:rPr>
          <w:rFonts w:cs="Tahoma" w:ascii="Tahoma" w:hAnsi="Tahoma"/>
          <w:sz w:val="28"/>
          <w:szCs w:val="28"/>
        </w:rPr>
        <w:t>в)Женщина не может принимать адекватные государственные решения, так как при выборе между интересами государства и собственным комфортом она всегда выбирает собственный комфорт. Эгоцентризм самки не позволяет ей при принятии решений руководствоваться ни интересами социума, ни даже интересами собственных детей, если они противоречат ее интересам. Из-за особенностей мышления высокопримативного существа она также не способна принимать перспективных решений. Женщина мыслит преимущественно  категорией своих текущих сиюминутных желаний. Всеобщее избирательное право  - смертельная  ошибка, которую необходимо исправить в первую очередь.</w:t>
      </w:r>
    </w:p>
    <w:p>
      <w:pPr>
        <w:pStyle w:val="Normal"/>
        <w:ind w:right="18" w:firstLine="540"/>
        <w:rPr>
          <w:rFonts w:ascii="Tahoma" w:hAnsi="Tahoma" w:cs="Tahoma"/>
          <w:sz w:val="28"/>
          <w:szCs w:val="28"/>
        </w:rPr>
      </w:pPr>
      <w:r>
        <w:rPr>
          <w:rFonts w:cs="Tahoma" w:ascii="Tahoma" w:hAnsi="Tahoma"/>
          <w:sz w:val="28"/>
          <w:szCs w:val="28"/>
        </w:rPr>
        <w:t>Много чего еще нужно сделать странного, на взгляд современного обывателя, но крайне необходимого для излечения общества от матриархальной хвори.</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right="18" w:firstLine="540"/>
        <w:rPr>
          <w:rFonts w:ascii="Tahoma" w:hAnsi="Tahoma" w:cs="Tahoma"/>
          <w:b/>
          <w:b/>
          <w:sz w:val="28"/>
          <w:szCs w:val="28"/>
        </w:rPr>
      </w:pPr>
      <w:r>
        <w:rPr>
          <w:rFonts w:cs="Tahoma" w:ascii="Tahoma" w:hAnsi="Tahoma"/>
          <w:b/>
          <w:sz w:val="28"/>
          <w:szCs w:val="28"/>
        </w:rPr>
        <w:t>9.4 Бытовой уровень. Что такое счастье и смысл жизни.</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720" w:leader="none"/>
        </w:tabs>
        <w:autoSpaceDE w:val="false"/>
        <w:ind w:left="3960" w:right="18" w:firstLine="540"/>
        <w:rPr/>
      </w:pPr>
      <w:r>
        <w:rPr>
          <w:rFonts w:cs="Tahoma" w:ascii="Tahoma" w:hAnsi="Tahoma"/>
          <w:i/>
        </w:rPr>
        <w:t>А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w:t>
      </w:r>
    </w:p>
    <w:p>
      <w:pPr>
        <w:pStyle w:val="Normal"/>
        <w:tabs>
          <w:tab w:val="clear" w:pos="708"/>
          <w:tab w:val="left" w:pos="720" w:leader="none"/>
        </w:tabs>
        <w:autoSpaceDE w:val="false"/>
        <w:ind w:left="3960" w:right="18" w:firstLine="540"/>
        <w:jc w:val="right"/>
        <w:rPr>
          <w:rFonts w:ascii="Tahoma" w:hAnsi="Tahoma" w:cs="Tahoma"/>
          <w:i/>
          <w:i/>
        </w:rPr>
      </w:pPr>
      <w:r>
        <w:rPr>
          <w:rFonts w:cs="Tahoma" w:ascii="Tahoma" w:hAnsi="Tahoma"/>
          <w:i/>
        </w:rPr>
        <w:t>Апостол Павел</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Для того, чтобы понять, как стать счастливыми, для начала определим, что такое счастье. Прежде всего, счастье – это эмоциональное состояние человека. А мы знаем, что эмоции – это те рычаги, которыми инстинкты управляют людьми. В частности, положительные эмоции – это элементы поощрения, которые инстинкты дают человеку, когда он им следует. Например, человек, повинуясь пищевому инстинкту, поел. Или, повинуясь половому инстинкту, совокупился с особью противоположного пола. Или, повинуясь иерархическому инстинкту, набил морду сопернику. Инстинкт тут же поощряет человека за послушание, включая ощущение удовольствия и удовлетворенности. Точно также цирковой дрессировщик поощряет дрессируемое им животное похвалой или лакомством.  Ощущение счастья – это ощущение удовольствия и удовлетворенности повышенной интенсивности, которым инстинкты поощряют человека за правильное исполнение поведенческих элементов повышенной важности. За решение стратегических задач жизни человеческого существа. Если выполнен всего лишь тактический, а не стратегический элемент поведения, то это удовольствие, радость, но это не счастье. Что же это за стратегические элементы и чем они отличаются от тактических? Вспомним ключ к пониманию человеческого инстинктивного поведения – трехуровневую иерархическую структуру человеческого стада. И то, что половой и иерархический инстинкты человека образуют единый блок. </w:t>
      </w:r>
    </w:p>
    <w:p>
      <w:pPr>
        <w:pStyle w:val="Normal"/>
        <w:ind w:right="18" w:firstLine="540"/>
        <w:rPr>
          <w:rFonts w:ascii="Tahoma" w:hAnsi="Tahoma" w:cs="Tahoma"/>
          <w:color w:val="000000"/>
          <w:sz w:val="28"/>
          <w:szCs w:val="28"/>
        </w:rPr>
      </w:pPr>
      <w:r>
        <w:rPr>
          <w:rFonts w:cs="Tahoma" w:ascii="Tahoma" w:hAnsi="Tahoma"/>
          <w:color w:val="000000"/>
          <w:sz w:val="28"/>
          <w:szCs w:val="28"/>
        </w:rPr>
        <w:t>Стратегическим успехом самца в  структуре социума является занятие им позиции вожака. Поэтому счастье мужчины в личной жизни достижимо, когда его личная жизнь соответствует этой позиции. Когда он получает секс максимального качества в неограниченном количестве от любимой женщины (лучше одной, так как если женщин много, то это слишком хлопотно), обеспечивающей ему ощущение тыла. А также имеет от нее детей – подтверждение его статуса вожака, продолжение его генетической линии и наследников его территории и ресурсов. То есть мужчина счастлив, когда выполнил свое биологическое предназначение. По пути к этой стратегической цели он получает ощущение удовлетворенности и удовольствие на каждом тактическом этапе продвижения к цели. Например, когда свободный мужчина делает карьеру, повышает квалификацию, расширяет свой бизнес, приобретает недвижимость, строит дом, зарабатывает деньги и т.п., он, по сути, повышает свой ранг в иерархии социума. За эти тактические победы  инстинкт поощряет его сильными положительными эмоциями. Он чувствует азарт свободного охотника и радость победы воина. Однако если тем же самым занимается женатый низкоранговый или среднеранговый мужчина, удовольствия от продвижения он испытает не так много. Так как его ранг уже определен – снабженец и функциональный придаток доминирующей самки. И его добыча ему не принадлежит.  Но такой мужчина будет получать удовольствие от любого подтверждения повышения своего ранга со стороны женщин. Низкоранговый будет очень рад тому, что у него был хоть какой-то секс, даже платный. Среднеранговый будет рад, если вдруг случился бесплатный секс, так как платным его не удивишь. Либо если на него обратила внимание женщина, пользующаяся повышенным спросом. Либо у него хватило ресурсов, чтобы оплатить секс со многими женщинами. Но хотя среднеранговому и низкоранговому доступны тактические удовольствия,  счастья им не видать, пока они не станут вожаками в собственных домах. Стратегическая ошибка современного матриархального мужчины  состоит в том, что он идет на длительные отношения с женщиной, не будучи готовым стать вожаком. И доминирующая женщина выстраивает с ним отношения как со среднеранговым или низкоранговым. Потом, даже став сильнее, мужчина часто не может изменить уже сложившиеся отношения. И поэтому навсегда остается на нижней позиции семейной иерархии. Или оказывается  вынужден оставить семью, чтобы попытаться создать новую на более естественных для себя условиях.</w:t>
      </w:r>
    </w:p>
    <w:p>
      <w:pPr>
        <w:pStyle w:val="Normal"/>
        <w:ind w:right="18" w:firstLine="540"/>
        <w:rPr>
          <w:rFonts w:ascii="Tahoma" w:hAnsi="Tahoma" w:cs="Tahoma"/>
          <w:color w:val="000000"/>
          <w:sz w:val="28"/>
          <w:szCs w:val="28"/>
        </w:rPr>
      </w:pPr>
      <w:r>
        <w:rPr>
          <w:rFonts w:cs="Tahoma" w:ascii="Tahoma" w:hAnsi="Tahoma"/>
          <w:color w:val="000000"/>
          <w:sz w:val="28"/>
          <w:szCs w:val="28"/>
        </w:rPr>
        <w:t>Стратегическим успехом самки является занятие позиции постоянной подруги вожака, получающей от него кормление и защиту на эксклюзивной основе. Поэтому женщина максимально счастлива лишь тогда, когда живет с любимым добычливым мужчиной на контролируемой им территории и имеет от него детей. Именно эта структура воспроизводится в системе моногамного патриархального брака. В этой схеме организации человеческого социума достижение счастья и мужчиной, и женщиной наиболее вероятно по сравнению с матриархальной или какой-нибудь другой противоестественной схемой. Поэтому именно патриархальная моногамная схема получила наибольшее распространение в человеческих социумах планеты.</w:t>
      </w:r>
    </w:p>
    <w:p>
      <w:pPr>
        <w:pStyle w:val="Normal"/>
        <w:ind w:right="18" w:firstLine="540"/>
        <w:rPr>
          <w:rFonts w:ascii="Tahoma" w:hAnsi="Tahoma" w:cs="Tahoma"/>
          <w:color w:val="000000"/>
          <w:sz w:val="28"/>
          <w:szCs w:val="28"/>
        </w:rPr>
      </w:pPr>
      <w:r>
        <w:rPr>
          <w:rFonts w:cs="Tahoma" w:ascii="Tahoma" w:hAnsi="Tahoma"/>
          <w:color w:val="000000"/>
          <w:sz w:val="28"/>
          <w:szCs w:val="28"/>
        </w:rPr>
        <w:t>Современная эмансипированная  женщина, обманутая рекламой бездетного образа жизни стервы, отбирающей ресурсы у слабых мужчин, оказывается принципиально лишена возможности быть счастливой, состояться как женщина. Она может получать лишь краткое тактическое удовлетворение от продвижения к своему недостижимому биологическому предназначению. Она может набить брюхо вкусной избыточной пищей, выпендриться перед другими женщинами, убедиться в  своей популярности у мужчин и получить от этого небольшое удовольствие. Награду животного инстинкта за тактическую победу. Но счастье для нее недостижимо, так как стратегическая цель остается не достигнута. Ей крайне сложно найти действительно сильного мужчину, которого она смогла бы любить.</w:t>
      </w:r>
    </w:p>
    <w:p>
      <w:pPr>
        <w:pStyle w:val="Normal"/>
        <w:ind w:right="18" w:firstLine="540"/>
        <w:rPr>
          <w:rFonts w:ascii="Tahoma" w:hAnsi="Tahoma" w:cs="Tahoma"/>
          <w:color w:val="000000"/>
          <w:sz w:val="28"/>
          <w:szCs w:val="28"/>
        </w:rPr>
      </w:pPr>
      <w:r>
        <w:rPr>
          <w:rFonts w:cs="Tahoma" w:ascii="Tahoma" w:hAnsi="Tahoma"/>
          <w:color w:val="000000"/>
          <w:sz w:val="28"/>
          <w:szCs w:val="28"/>
        </w:rPr>
        <w:t>Ощущение себя несчастным – это отрицательная эмоция, которой на человека воздействует его неудовлетворенный инстинкт. Так у человека формируется мотивация к активности. Например, если женщина не имеет семьи и детей, то ее половой инстинкт остается не удовлетворен, и она несчастна. Тогда она прилагает дополнительные усилия к поиску партнера или снижает уровень требований к мужчине.</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Чаще всего причиной неудовлетворенности инстинкта является какое-нибудь трудноустранимое противоречие, когда он входит в конфликт с другим инстинктом или рассудком. Например, по рассудочным соображениям мужчина – неудачник. А по инстинктивным критериям времен палеолита – сильный самец. Тогда женщина, любя фактического неудачника и живя с ним – несчастна. Или наоборот. Высокоранговый низкопримативный мужчина бизнесмен богат, добычлив, активен, но «воспитан», то есть внешне мягок. Инстинкт самки не может признать такого мужчину любимым вожаком, а рассудок не может отказаться от достатка. Возникает внутренний конфликт, и женщина несчастна. Такой мужчина тоже будет несчастен, так как он де-факто вожак, сам себя ощущает вожаком, но нелюбовь к нему женщины позиционирует его как среднерангового. Возникает конфликт между самооценкой и внешним подтверждением ранга. </w:t>
      </w:r>
    </w:p>
    <w:p>
      <w:pPr>
        <w:pStyle w:val="Normal"/>
        <w:ind w:right="18" w:firstLine="540"/>
        <w:rPr>
          <w:rFonts w:ascii="Tahoma" w:hAnsi="Tahoma" w:cs="Tahoma"/>
          <w:color w:val="000000"/>
          <w:sz w:val="28"/>
          <w:szCs w:val="28"/>
        </w:rPr>
      </w:pPr>
      <w:r>
        <w:rPr>
          <w:rFonts w:cs="Tahoma" w:ascii="Tahoma" w:hAnsi="Tahoma"/>
          <w:color w:val="000000"/>
          <w:sz w:val="28"/>
          <w:szCs w:val="28"/>
        </w:rPr>
        <w:t>Может иметь место также противоречие между привитыми воспитанием иллюзиями и реальной жизнью. Например, мужчине при воспитании внушили, что женщины добрые, скромные, слабые и заботливые. А в реальной жизни они его динамят и обворовывают. Тогда мужчина разочаровывается в женщинах, жизни вообще и становится несчастен.</w:t>
      </w:r>
    </w:p>
    <w:p>
      <w:pPr>
        <w:pStyle w:val="Normal"/>
        <w:ind w:right="18" w:firstLine="540"/>
        <w:rPr>
          <w:rFonts w:ascii="Tahoma" w:hAnsi="Tahoma" w:cs="Tahoma"/>
          <w:color w:val="000000"/>
          <w:sz w:val="28"/>
          <w:szCs w:val="28"/>
        </w:rPr>
      </w:pPr>
      <w:r>
        <w:rPr>
          <w:rFonts w:cs="Tahoma" w:ascii="Tahoma" w:hAnsi="Tahoma"/>
          <w:color w:val="000000"/>
          <w:sz w:val="28"/>
          <w:szCs w:val="28"/>
        </w:rPr>
        <w:t>Настоящее счастье в современном разбалансированном мире подменено суррогатом – перебором и смакованием разных мелких удовольствий. Поэтому к тому времени, когда мелкие удовольствия приедаются, жизнь человека уже сложилась, привычки сформировались, время ушло, а счастье так и осталось за горизонтом. Человек разбалансированного социума остается у разбитого корыта.</w:t>
      </w:r>
    </w:p>
    <w:p>
      <w:pPr>
        <w:pStyle w:val="Normal"/>
        <w:ind w:right="18" w:firstLine="540"/>
        <w:rPr/>
      </w:pPr>
      <w:r>
        <w:rPr>
          <w:rFonts w:cs="Tahoma" w:ascii="Tahoma" w:hAnsi="Tahoma"/>
          <w:sz w:val="28"/>
          <w:szCs w:val="28"/>
        </w:rPr>
        <w:t>Многие люди видят счастье и смысл своей жизни в творчестве. Это также легко объяснимо. Именно создавая материальную и духовную культуру, человек возвысился над другими видами животных. И этот элемент поведения – создание материальной и духовной культуры – не мог не закрепиться в человеческих инстинктах как  стратегически важный. А значит, инстинкт поощряет человеческое существо ощущением счастья за это стратегически важное поведение. Древние люди не стали бы днями напролет долбить и тереть камнем другой камень, если бы не получали  кайф от этого процесса и очень большой кайф от результата. Любой современный мужчина чувствует этот кайф, когда берет в руки оружие.  Однако результатом изготовления каменного рубила являлось усиление его обладателя и повышение его добычливости. А значит - рост ранга в иерархии, приближение его к позиции вожака. Поэтому если человек в своем творчестве достигает вершины, но при этом остается не реализовавшимся в биологическом направлении, у него нет полноценной семьи и детей, то успех в творчестве только обостряет эту нереализованность. Сразу же возникает вопрос: «Зачем все это? Кому я передам свою добычу, навыки  и территорию? Какой прок в моем достижении?» И мужчина будет чувствовать себя несчастным, неполноценным. Так что счастье только в творчестве  все же неполное, однобокое. Условно стратегическое. Многие люди очень успешно совмещают творческую и биологическую самореализацию, творчески относясь к воспитанию детей,  организации быта своей семьи, обустройству дома, участвуя в местном самоуправлении и т.п.</w:t>
      </w:r>
    </w:p>
    <w:p>
      <w:pPr>
        <w:pStyle w:val="Normal"/>
        <w:ind w:right="18" w:firstLine="540"/>
        <w:rPr/>
      </w:pPr>
      <w:r>
        <w:rPr>
          <w:rFonts w:cs="Tahoma" w:ascii="Tahoma" w:hAnsi="Tahoma"/>
          <w:sz w:val="28"/>
          <w:szCs w:val="28"/>
        </w:rPr>
        <w:t>В условиях матриархата, чем сложнее получить ощущение счастья в биологическом плане, тем охотнее люди стремятся к получению однобокого счастья в плане творчества или замене счастья на мелкие, но частые тактические удовольствия. Пытаются сублимировать. Что в итоге делает их несчастными частично или полностью.</w:t>
      </w:r>
    </w:p>
    <w:p>
      <w:pPr>
        <w:pStyle w:val="Normal"/>
        <w:ind w:right="18" w:firstLine="540"/>
        <w:rPr>
          <w:rFonts w:ascii="Tahoma" w:hAnsi="Tahoma" w:cs="Tahoma"/>
          <w:color w:val="000000"/>
          <w:sz w:val="28"/>
          <w:szCs w:val="28"/>
        </w:rPr>
      </w:pPr>
      <w:r>
        <w:rPr>
          <w:rFonts w:cs="Tahoma" w:ascii="Tahoma" w:hAnsi="Tahoma"/>
          <w:sz w:val="28"/>
          <w:szCs w:val="28"/>
        </w:rPr>
        <w:t>Смысл жизни состоит в том, чтобы реализоваться в этих обоих направлениях, предопределенных природой (Богом) для нашего биологического вида. Биологическом и творческом. Ориентирами на этом пути служат ощущение счастья и рассудочные соображения. Смысл жизни состоит также и в том, чтобы по возможности помочь реализоваться в этом направлении другим людям. Инстинкт внутригрупповой и внутривидовой взаимопомощи (любовь к ближнему) никто не отменял. К тому же, чем больше вокруг счастливых людей, тем лучше будет твоя собственная жизнь.</w:t>
      </w:r>
    </w:p>
    <w:p>
      <w:pPr>
        <w:pStyle w:val="Normal"/>
        <w:ind w:right="18" w:firstLine="540"/>
        <w:rPr>
          <w:rFonts w:ascii="Tahoma" w:hAnsi="Tahoma" w:cs="Tahoma"/>
          <w:color w:val="000000"/>
          <w:sz w:val="28"/>
          <w:szCs w:val="28"/>
        </w:rPr>
      </w:pPr>
      <w:r>
        <w:rPr>
          <w:rFonts w:cs="Tahoma" w:ascii="Tahoma" w:hAnsi="Tahoma"/>
          <w:color w:val="000000"/>
          <w:sz w:val="28"/>
          <w:szCs w:val="28"/>
        </w:rPr>
        <w:t>Как быть? Прежде всего нужно жить в реальном, а не иллюзорном мире. То есть понимать, что такое счастье, какие на его пути преграды и  как его достичь. Теперь вы это понимаете. А значит ваше счастье – полностью под вашим контролем.</w:t>
      </w:r>
    </w:p>
    <w:p>
      <w:pPr>
        <w:pStyle w:val="Normal"/>
        <w:ind w:right="18" w:firstLine="540"/>
        <w:rPr>
          <w:rFonts w:ascii="Tahoma" w:hAnsi="Tahoma" w:cs="Tahoma"/>
          <w:b/>
          <w:b/>
          <w:color w:val="000000"/>
          <w:sz w:val="28"/>
          <w:szCs w:val="28"/>
        </w:rPr>
      </w:pPr>
      <w:r>
        <w:rPr>
          <w:rFonts w:cs="Tahoma" w:ascii="Tahoma" w:hAnsi="Tahoma"/>
          <w:b/>
          <w:color w:val="000000"/>
          <w:sz w:val="28"/>
          <w:szCs w:val="28"/>
        </w:rPr>
      </w:r>
    </w:p>
    <w:p>
      <w:pPr>
        <w:pStyle w:val="Normal"/>
        <w:ind w:right="18" w:firstLine="540"/>
        <w:jc w:val="center"/>
        <w:rPr/>
      </w:pPr>
      <w:r>
        <w:rPr>
          <w:rFonts w:cs="Tahoma" w:ascii="Tahoma" w:hAnsi="Tahoma"/>
          <w:b/>
          <w:sz w:val="28"/>
          <w:szCs w:val="28"/>
        </w:rPr>
        <w:t>9.5 Секс не как товар.</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left="3600" w:right="18" w:firstLine="540"/>
        <w:rPr>
          <w:rFonts w:ascii="Tahoma" w:hAnsi="Tahoma" w:cs="Tahoma"/>
          <w:i/>
          <w:i/>
        </w:rPr>
      </w:pPr>
      <w:r>
        <w:rPr>
          <w:rFonts w:cs="Tahoma" w:ascii="Tahoma" w:hAnsi="Tahoma"/>
          <w:i/>
        </w:rPr>
        <w:t xml:space="preserve">Девки стоят 3 копейки, а ребята стоят рупь. </w:t>
      </w:r>
    </w:p>
    <w:p>
      <w:pPr>
        <w:pStyle w:val="Normal"/>
        <w:ind w:left="3600" w:right="18" w:firstLine="540"/>
        <w:rPr>
          <w:rFonts w:ascii="Tahoma" w:hAnsi="Tahoma" w:cs="Tahoma"/>
          <w:i/>
          <w:i/>
        </w:rPr>
      </w:pPr>
      <w:r>
        <w:rPr>
          <w:rFonts w:cs="Tahoma" w:ascii="Tahoma" w:hAnsi="Tahoma"/>
          <w:i/>
        </w:rPr>
        <w:t>Как задумают жениться, трехкопеечных берут.</w:t>
      </w:r>
    </w:p>
    <w:p>
      <w:pPr>
        <w:pStyle w:val="Normal"/>
        <w:ind w:left="3960" w:right="18" w:firstLine="540"/>
        <w:jc w:val="right"/>
        <w:rPr>
          <w:rFonts w:ascii="Tahoma" w:hAnsi="Tahoma" w:cs="Tahoma"/>
          <w:b/>
          <w:b/>
          <w:i/>
          <w:i/>
        </w:rPr>
      </w:pPr>
      <w:r>
        <w:rPr>
          <w:rFonts w:cs="Tahoma" w:ascii="Tahoma" w:hAnsi="Tahoma"/>
          <w:i/>
        </w:rPr>
        <w:t>Частушка времен патриархата</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pPr>
      <w:r>
        <w:rPr>
          <w:rFonts w:cs="Tahoma" w:ascii="Tahoma" w:hAnsi="Tahoma"/>
          <w:sz w:val="28"/>
          <w:szCs w:val="28"/>
        </w:rPr>
        <w:t>Как относиться к сексу, если не позиционировать его в качестве  покупаемого мужчинами товара? Во-первых, не надо вестись на раскрутку темы секса в СМИ. Это прежде всего естественная физиологическая потребность. Как есть, спать и ходить в туалет. Нечего тут пиарить и ни к чему наворачивать ажиотаж вокруг таких простых вещей. Позиционируйте секс как естественную психофизиологическую форму общения между близкими мужчиной и женщиной.  Относитесь к нему как к средству укрепления отношений, любви внутри пары. Для чего он, собственно, и задуман изначально. Но здесь есть подвох. Матриархальная культура стремится повесить весь труд и всю ответственность на мужчин. В том числе и за женский оргазм:</w:t>
      </w:r>
      <w:r>
        <w:rPr>
          <w:rFonts w:cs="Tahoma" w:ascii="Tahoma" w:hAnsi="Tahoma"/>
          <w:i/>
          <w:sz w:val="28"/>
          <w:szCs w:val="28"/>
        </w:rPr>
        <w:t xml:space="preserve">«Нет фригидных женщин, есть неумелые мужчины» - </w:t>
      </w:r>
      <w:r>
        <w:rPr>
          <w:rFonts w:cs="Tahoma" w:ascii="Tahoma" w:hAnsi="Tahoma"/>
          <w:sz w:val="28"/>
          <w:szCs w:val="28"/>
        </w:rPr>
        <w:t>читаем мы в книжках о сексе. Что это за бред? Давайте разбираться.</w:t>
      </w:r>
    </w:p>
    <w:p>
      <w:pPr>
        <w:pStyle w:val="Normal"/>
        <w:ind w:right="18" w:firstLine="540"/>
        <w:rPr>
          <w:rFonts w:ascii="Tahoma" w:hAnsi="Tahoma" w:cs="Tahoma"/>
          <w:sz w:val="28"/>
          <w:szCs w:val="28"/>
        </w:rPr>
      </w:pPr>
      <w:r>
        <w:rPr>
          <w:rFonts w:cs="Tahoma" w:ascii="Tahoma" w:hAnsi="Tahoma"/>
          <w:sz w:val="28"/>
          <w:szCs w:val="28"/>
        </w:rPr>
        <w:t>Оргазм, как и любое удовольствие - это поощрение, которое инстинктивная программа дает особи за правильно выполненное действие. Самцу - за то, что спарился с самкой. Самке - за то, что спарилась с правильным самцом. Однако критерии правильности в современном мире не соответствуют первобытным. Соответственно, женский оргазм нестабилен.</w:t>
      </w:r>
    </w:p>
    <w:p>
      <w:pPr>
        <w:pStyle w:val="Normal"/>
        <w:ind w:right="18" w:firstLine="540"/>
        <w:rPr>
          <w:rFonts w:ascii="Tahoma" w:hAnsi="Tahoma" w:cs="Tahoma"/>
          <w:sz w:val="28"/>
          <w:szCs w:val="28"/>
        </w:rPr>
      </w:pPr>
      <w:r>
        <w:rPr>
          <w:rFonts w:cs="Tahoma" w:ascii="Tahoma" w:hAnsi="Tahoma"/>
          <w:sz w:val="28"/>
          <w:szCs w:val="28"/>
        </w:rPr>
        <w:t xml:space="preserve">Оргазм женщины - это психофизиологическая реакция, происходящая с целью увеличения вероятности зачатия именно от альфы самца, вожака. Матка при полноценном оргазме работает как насос, закачивая в себя сперму. В естественных условиях (и теперь тоже) самка сапиенса спаривается не только с альфой по любви, но и с гаммой, и даже с омегой за кормежку или вынужденно. В этих случаях матка не должна закачивать в себя сперму потому, что самка просто отрабатывает кормежку. Это уменьшает вероятность зачатия от самцов, не являющихся элитными. Поэтому сколько низкоранговый омега ни шоркай, эмоциональной реакции как на вожака альфу, а значит и полноценного оргазма - не будет. Даже если самка и получит некоторое физическое удовольствие. Количество не заменит качество. Но вот если альфа милостью короля или играючи постарается (а иначе он стараться не будет, альфы никому не служат, напротив, все служат альфам), то женщина будет просто счастлива. Однако принципиальный момент  -  вожак никогда не забудет о собственном удовольствии. </w:t>
      </w:r>
    </w:p>
    <w:p>
      <w:pPr>
        <w:pStyle w:val="Normal"/>
        <w:ind w:right="18" w:firstLine="540"/>
        <w:rPr>
          <w:rFonts w:ascii="Tahoma" w:hAnsi="Tahoma" w:cs="Tahoma"/>
          <w:sz w:val="28"/>
          <w:szCs w:val="28"/>
        </w:rPr>
      </w:pPr>
      <w:r>
        <w:rPr>
          <w:rFonts w:cs="Tahoma" w:ascii="Tahoma" w:hAnsi="Tahoma"/>
          <w:sz w:val="28"/>
          <w:szCs w:val="28"/>
        </w:rPr>
        <w:t>Поэтому «правильный» мужчина особенно не старается, будучи в постели с женщиной, а значительную часть инициативы отдает ей. Объясняется это тем, что если женщина понимает, что мужчина излишне усердствует, стараясь доставить ей удовольствие, она подсознательно делает вывод, что он всеми силами хочет ее удержать. Служит ей. А удержать он ее хочет, потому что не интересен другим женщинам, и ему просто не с кем будет трахаться, если она уйдет. Ну а раз не популярен среди женщин, значит низкоранговый.</w:t>
      </w:r>
    </w:p>
    <w:p>
      <w:pPr>
        <w:pStyle w:val="Normal"/>
        <w:ind w:right="18" w:firstLine="540"/>
        <w:rPr>
          <w:rFonts w:ascii="Tahoma" w:hAnsi="Tahoma" w:cs="Tahoma"/>
          <w:sz w:val="28"/>
          <w:szCs w:val="28"/>
        </w:rPr>
      </w:pPr>
      <w:r>
        <w:rPr>
          <w:rFonts w:cs="Tahoma" w:ascii="Tahoma" w:hAnsi="Tahoma"/>
          <w:sz w:val="28"/>
          <w:szCs w:val="28"/>
        </w:rPr>
        <w:t>Опытный мужчина понимает, что женские возбуждение и оргазм зависит не столько от технологических стараний мужчины, сколько от эмоционального настроя женщины. То есть от того, насколько элитными ее самочный инстинкт признает гены данного конкретного самца. Гораздо проще правильно исполнить ритуал ухаживания и завести женщину еще до секса, убедив ее инстинкт, что ты генетически полноценен, чем ставить рекорды сексуального марафона.   Если уж хочется сделать женщине чего особо приятное или экзотическое в койке, нужно делать это так, чтобы это ни в коем случае не выглядело как служение или жертва. Женщины презрительно называют мужчин, которые выкладываются, стремясь услужить им, «кроликами-спортсменами». И часто даже пытаются предостеречь мужчину от излишней старательности: «расслабься, не нужно ставить рекорды, получай удовольствие».</w:t>
      </w:r>
    </w:p>
    <w:p>
      <w:pPr>
        <w:pStyle w:val="Normal"/>
        <w:ind w:right="18" w:firstLine="540"/>
        <w:rPr>
          <w:rFonts w:ascii="Tahoma" w:hAnsi="Tahoma" w:cs="Tahoma"/>
          <w:sz w:val="28"/>
          <w:szCs w:val="28"/>
        </w:rPr>
      </w:pPr>
      <w:r>
        <w:rPr>
          <w:rFonts w:cs="Tahoma" w:ascii="Tahoma" w:hAnsi="Tahoma"/>
          <w:sz w:val="28"/>
          <w:szCs w:val="28"/>
        </w:rPr>
        <w:t>Кроме того, базовый женский метод психологического подминания мужчин - создание комплексов вины и неполноценности. Если ответственность за оргазм женщины взвалить на мужчину, то женщина ему без труда привьет эти комплексы, подомнет, деморализует, сделает подкаблучником, тут же разлюбит и побежит искать более сильного. Стандартная схема, которую мы сплошь и рядом видим в реальных супружеских парах. Вместо любви люди испытывают страх и отвращение к сексу. Вместо того, чтобы объединять мужчину и женщину, укреплять семью, секс при матриархате ее разваливает.  Кому это надо?</w:t>
      </w:r>
    </w:p>
    <w:p>
      <w:pPr>
        <w:pStyle w:val="Normal"/>
        <w:ind w:right="18" w:firstLine="540"/>
        <w:rPr>
          <w:rFonts w:ascii="Tahoma" w:hAnsi="Tahoma" w:cs="Tahoma"/>
          <w:sz w:val="28"/>
          <w:szCs w:val="28"/>
        </w:rPr>
      </w:pPr>
      <w:r>
        <w:rPr>
          <w:rFonts w:cs="Tahoma" w:ascii="Tahoma" w:hAnsi="Tahoma"/>
          <w:sz w:val="28"/>
          <w:szCs w:val="28"/>
        </w:rPr>
        <w:t>Кстати, поэтому в некоторых сбалансированных культурах ответственность за оргазм женщины и за эрекцию мужчины возлагается на женщину. И это логично.</w:t>
      </w:r>
    </w:p>
    <w:p>
      <w:pPr>
        <w:pStyle w:val="Normal"/>
        <w:ind w:right="18" w:firstLine="540"/>
        <w:rPr/>
      </w:pPr>
      <w:r>
        <w:rPr>
          <w:rFonts w:cs="Tahoma" w:ascii="Tahoma" w:hAnsi="Tahoma"/>
          <w:sz w:val="28"/>
          <w:szCs w:val="28"/>
        </w:rPr>
        <w:t>И в заключение приведу выдержку из книги Л. Кащеева «Любовь умного».</w:t>
      </w:r>
    </w:p>
    <w:p>
      <w:pPr>
        <w:pStyle w:val="Normal"/>
        <w:ind w:right="18" w:firstLine="540"/>
        <w:rPr>
          <w:rFonts w:ascii="Tahoma" w:hAnsi="Tahoma" w:cs="Tahoma"/>
          <w:i/>
          <w:i/>
          <w:sz w:val="28"/>
          <w:szCs w:val="28"/>
        </w:rPr>
      </w:pPr>
      <w:r>
        <w:rPr>
          <w:rFonts w:cs="Tahoma" w:ascii="Tahoma" w:hAnsi="Tahoma"/>
          <w:i/>
          <w:sz w:val="28"/>
          <w:szCs w:val="28"/>
        </w:rPr>
        <w:t>«Вы имеете право на удовольствие от секса.</w:t>
      </w:r>
    </w:p>
    <w:p>
      <w:pPr>
        <w:pStyle w:val="Normal"/>
        <w:ind w:right="18" w:firstLine="540"/>
        <w:rPr>
          <w:rFonts w:ascii="Tahoma" w:hAnsi="Tahoma" w:cs="Tahoma"/>
          <w:i/>
          <w:i/>
          <w:sz w:val="28"/>
          <w:szCs w:val="28"/>
        </w:rPr>
      </w:pPr>
      <w:r>
        <w:rPr>
          <w:rFonts w:cs="Tahoma" w:ascii="Tahoma" w:hAnsi="Tahoma"/>
          <w:i/>
          <w:sz w:val="28"/>
          <w:szCs w:val="28"/>
        </w:rPr>
        <w:t>Звучит, конечно, дико, однако нынешняя ситуация делает этот тезис весьма актуальным. Многие мужчины за стремлением довести подругу до оргазма и «выполнить норму» уже и забыли, что секс способен приносить чисто физическое удовольствие.</w:t>
      </w:r>
    </w:p>
    <w:p>
      <w:pPr>
        <w:pStyle w:val="Normal"/>
        <w:ind w:right="18" w:firstLine="540"/>
        <w:rPr>
          <w:rFonts w:ascii="Tahoma" w:hAnsi="Tahoma" w:cs="Tahoma"/>
          <w:i/>
          <w:i/>
          <w:sz w:val="28"/>
          <w:szCs w:val="28"/>
        </w:rPr>
      </w:pPr>
      <w:r>
        <w:rPr>
          <w:rFonts w:cs="Tahoma" w:ascii="Tahoma" w:hAnsi="Tahoma"/>
          <w:i/>
          <w:sz w:val="28"/>
          <w:szCs w:val="28"/>
        </w:rPr>
        <w:t>Один мой знакомый (вполне вменяемый мужчина 30 лет, типичный «белый воротничок») после второй пива поплакался мне, что сексуальная жизнь его невыносима. Подруга требует, чтобы он делал это долго. Поэтому каждый половой акт превращается в триумф воли, использование всяческих психотехнологий и проч. «Я радуюсь, когда она уезжает к маме», - резюмировал он, - «Наверное, будем расставаться. Я её уже ненавижу».</w:t>
      </w:r>
    </w:p>
    <w:p>
      <w:pPr>
        <w:pStyle w:val="Normal"/>
        <w:ind w:right="18" w:firstLine="540"/>
        <w:rPr>
          <w:rFonts w:ascii="Tahoma" w:hAnsi="Tahoma" w:cs="Tahoma"/>
          <w:i/>
          <w:i/>
          <w:sz w:val="28"/>
          <w:szCs w:val="28"/>
        </w:rPr>
      </w:pPr>
      <w:r>
        <w:rPr>
          <w:rFonts w:cs="Tahoma" w:ascii="Tahoma" w:hAnsi="Tahoma"/>
          <w:i/>
          <w:sz w:val="28"/>
          <w:szCs w:val="28"/>
        </w:rPr>
        <w:t>Я (будучи тоже под грузом) беззаботно ему посоветовал: «Раз расстаетесь, терять тебе нечего. Возьми да изнасилуй её. Подлови на кухне, загни, вставь и кончи так, как тебе нравится.</w:t>
      </w:r>
    </w:p>
    <w:p>
      <w:pPr>
        <w:pStyle w:val="Normal"/>
        <w:ind w:right="18" w:firstLine="540"/>
        <w:rPr>
          <w:rFonts w:ascii="Tahoma" w:hAnsi="Tahoma" w:cs="Tahoma"/>
          <w:i/>
          <w:i/>
          <w:sz w:val="28"/>
          <w:szCs w:val="28"/>
        </w:rPr>
      </w:pPr>
      <w:r>
        <w:rPr>
          <w:rFonts w:cs="Tahoma" w:ascii="Tahoma" w:hAnsi="Tahoma"/>
          <w:i/>
          <w:sz w:val="28"/>
          <w:szCs w:val="28"/>
        </w:rPr>
        <w:t xml:space="preserve">Результат был, по его словам, «феерический». </w:t>
      </w:r>
    </w:p>
    <w:p>
      <w:pPr>
        <w:pStyle w:val="Normal"/>
        <w:ind w:right="18" w:firstLine="540"/>
        <w:rPr>
          <w:rFonts w:ascii="Tahoma" w:hAnsi="Tahoma" w:cs="Tahoma"/>
          <w:i/>
          <w:i/>
          <w:sz w:val="28"/>
          <w:szCs w:val="28"/>
        </w:rPr>
      </w:pPr>
      <w:r>
        <w:rPr>
          <w:rFonts w:cs="Tahoma" w:ascii="Tahoma" w:hAnsi="Tahoma"/>
          <w:i/>
          <w:sz w:val="28"/>
          <w:szCs w:val="28"/>
        </w:rPr>
        <w:t>А самое потрясающее в этом – когда вы не боитесь получать удовольствие и начинаете делать это, женщина… довольна этим!</w:t>
      </w:r>
    </w:p>
    <w:p>
      <w:pPr>
        <w:pStyle w:val="Normal"/>
        <w:ind w:right="18" w:firstLine="540"/>
        <w:rPr>
          <w:rFonts w:ascii="Tahoma" w:hAnsi="Tahoma" w:cs="Tahoma"/>
          <w:i/>
          <w:i/>
          <w:sz w:val="28"/>
          <w:szCs w:val="28"/>
        </w:rPr>
      </w:pPr>
      <w:r>
        <w:rPr>
          <w:rFonts w:cs="Tahoma" w:ascii="Tahoma" w:hAnsi="Tahoma"/>
          <w:i/>
          <w:sz w:val="28"/>
          <w:szCs w:val="28"/>
        </w:rPr>
        <w:t>Мои знакомые так и не расстались. Однажды мне удалось расспросить его подругу, как она воспринимала данную тему. «Этот секс, когда он с каменным лицом старался «не расплескать», достал меня хуже некуда. И заманивать его в постель всякий раз меня тоже достало. И вдруг он меня раскладывает по кухонному столу и кончает с такими воплями, что я обмираю! Сууупер! Фиг с этим оргазмом! Видеть человека, который наслаждается трахом – вот улет!»»</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jc w:val="center"/>
        <w:rPr/>
      </w:pPr>
      <w:r>
        <w:rPr>
          <w:rFonts w:cs="Tahoma" w:ascii="Tahoma" w:hAnsi="Tahoma"/>
          <w:b/>
          <w:sz w:val="28"/>
          <w:szCs w:val="28"/>
        </w:rPr>
        <w:t>9.6 Стратегическое планирование жизни мужчины.</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 Мы с женой были счастливы на протяжении двадцати лет...</w:t>
      </w:r>
    </w:p>
    <w:p>
      <w:pPr>
        <w:pStyle w:val="Normal"/>
        <w:ind w:left="3960" w:right="18" w:firstLine="540"/>
        <w:rPr>
          <w:rFonts w:ascii="Tahoma" w:hAnsi="Tahoma" w:cs="Tahoma"/>
          <w:i/>
          <w:i/>
        </w:rPr>
      </w:pPr>
      <w:r>
        <w:rPr>
          <w:rFonts w:cs="Tahoma" w:ascii="Tahoma" w:hAnsi="Tahoma"/>
          <w:i/>
        </w:rPr>
        <w:t>- А потом?</w:t>
      </w:r>
    </w:p>
    <w:p>
      <w:pPr>
        <w:pStyle w:val="Normal"/>
        <w:ind w:left="3960" w:right="18" w:firstLine="540"/>
        <w:rPr>
          <w:rFonts w:ascii="Tahoma" w:hAnsi="Tahoma" w:cs="Tahoma"/>
          <w:i/>
          <w:i/>
        </w:rPr>
      </w:pPr>
      <w:r>
        <w:rPr>
          <w:rFonts w:cs="Tahoma" w:ascii="Tahoma" w:hAnsi="Tahoma"/>
          <w:i/>
        </w:rPr>
        <w:t>- Потом мы встретились..</w:t>
      </w:r>
    </w:p>
    <w:p>
      <w:pPr>
        <w:pStyle w:val="Normal"/>
        <w:ind w:left="3960" w:right="18" w:firstLine="540"/>
        <w:jc w:val="right"/>
        <w:rPr>
          <w:rFonts w:ascii="Tahoma" w:hAnsi="Tahoma" w:cs="Tahoma"/>
          <w:i/>
          <w:i/>
          <w:color w:val="000000"/>
        </w:rPr>
      </w:pPr>
      <w:r>
        <w:rPr>
          <w:rFonts w:cs="Tahoma" w:ascii="Tahoma" w:hAnsi="Tahoma"/>
          <w:i/>
          <w:color w:val="000000"/>
        </w:rPr>
        <w:t>Анекдот</w:t>
      </w:r>
    </w:p>
    <w:p>
      <w:pPr>
        <w:pStyle w:val="Normal"/>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rFonts w:ascii="Tahoma" w:hAnsi="Tahoma" w:cs="Tahoma"/>
          <w:sz w:val="28"/>
          <w:szCs w:val="28"/>
        </w:rPr>
      </w:pPr>
      <w:r>
        <w:rPr>
          <w:rFonts w:cs="Tahoma" w:ascii="Tahoma" w:hAnsi="Tahoma"/>
          <w:sz w:val="28"/>
          <w:szCs w:val="28"/>
        </w:rPr>
        <w:t>Если вы совершаете какое-то действие (будь то бизнес или личная жизнь, не важно), то вы должны быть уверены, что в результате этого действия вам будет лучше, чем до него. Иначе это действие бессмысленно. Вы должны четко понимать, зачем вы это делаете, что получите в результате, чем заплатите,  точно ли хватит ресурсов, каковы риски, каковы законы, какова тенденция их изменения, какие прецеденты (опыт других людей в подобной ситуации). И конечно, у вас должен быть четкий экономический расчет и план действий в штатных и в форсмажорных обстоятельствах. И разумеется, оформленный, проанализированный вашим юристом официальный договор с партнерами.</w:t>
      </w:r>
    </w:p>
    <w:p>
      <w:pPr>
        <w:pStyle w:val="Normal"/>
        <w:ind w:right="18" w:firstLine="540"/>
        <w:rPr>
          <w:rFonts w:ascii="Tahoma" w:hAnsi="Tahoma" w:cs="Tahoma"/>
          <w:sz w:val="28"/>
          <w:szCs w:val="28"/>
        </w:rPr>
      </w:pPr>
      <w:r>
        <w:rPr>
          <w:rFonts w:cs="Tahoma" w:ascii="Tahoma" w:hAnsi="Tahoma"/>
          <w:sz w:val="28"/>
          <w:szCs w:val="28"/>
        </w:rPr>
        <w:t xml:space="preserve">Например, у вас появилась подружка. Знаете ли вы ее тактические планы? А стратегические планы знаете? А ведь они у нее есть. Женщина всегда планирует отношения. Вы еще штаны снять не успели, а она уже нафантазировала, кем станут ваши дети и какой у вас будет дом. Или может быть она хочет с вами только любви и секса без обязательств? Или ей просто нужно отжать с вас денег? Или ей нужно где-то жить, и лучше бесплатно у вас, чем снимать квартиру за деньги?  Или она на первых неделях беременности и ищет, кого бы назначить папой своего ребенка от неизвестного вам мужчины? Что вы о ней знаете и какие планы у вас самих? Чего вы хотите через день? Неделю? Месяц? Год? Двадцать лет? </w:t>
      </w:r>
    </w:p>
    <w:p>
      <w:pPr>
        <w:pStyle w:val="Normal"/>
        <w:ind w:right="18" w:firstLine="540"/>
        <w:rPr/>
      </w:pPr>
      <w:r>
        <w:rPr>
          <w:rFonts w:cs="Tahoma" w:ascii="Tahoma" w:hAnsi="Tahoma"/>
          <w:sz w:val="28"/>
          <w:szCs w:val="28"/>
        </w:rPr>
        <w:t>Например, вы собрались жениться. Уверены ли вы, что после свадьбы ваша жизнь станет лучше? Уверены ли вы, что, имея юридическую возможность вас ограбить, ваша жена не сделает этого? Сделали ли вы все, чтобы обезопасить себя и свои инвестиции в семью? Уверены ли вы, что после свадьбы вам будет предоставляться необходимое вам количество и качество секса? Знаете ли вы точно, какой именно тип брака вам нужен? Традиционный? А готовы ли вы к ответственности в мужской сфере компетенции? Партнерский? А готовы ли вы быть партнером сами  и уважать интересы вашего партнера? Паразитический? А готовы ли вы, чтобы на вас паразитировали? Уверены ли вы, что в состоянии построить с этой женщиной отношения, которые устраивают именно вас? Составлен ли брачный договор на выгодных именно вам условиях? Или вы как страус спрятали голову в песок и не думаете ни о чем? Авось все само собой как-нибудь сложится без вашего участия? Посмотрите вокруг и посчитайте, какой процент знакомых лично вам мужчин счастливы и довольны своей жизнью в браке. И подумайте почему.</w:t>
      </w:r>
    </w:p>
    <w:p>
      <w:pPr>
        <w:pStyle w:val="Normal"/>
        <w:ind w:right="18" w:firstLine="540"/>
        <w:rPr>
          <w:rFonts w:ascii="Tahoma" w:hAnsi="Tahoma" w:cs="Tahoma"/>
          <w:sz w:val="28"/>
          <w:szCs w:val="28"/>
        </w:rPr>
      </w:pPr>
      <w:r>
        <w:rPr>
          <w:rFonts w:cs="Tahoma" w:ascii="Tahoma" w:hAnsi="Tahoma"/>
          <w:sz w:val="28"/>
          <w:szCs w:val="28"/>
        </w:rPr>
        <w:t>Думайте верхней головой. Действуйте не из соображений, «что я должен», а из соображений «что мне нужно». Женщине вы ничего не должны, пока она не должна вам. Долг в отношениях может быть только взаимный. Но это все тактика.</w:t>
      </w:r>
    </w:p>
    <w:p>
      <w:pPr>
        <w:pStyle w:val="Normal"/>
        <w:ind w:right="18" w:firstLine="540"/>
        <w:rPr>
          <w:rFonts w:ascii="Tahoma" w:hAnsi="Tahoma" w:cs="Tahoma"/>
          <w:sz w:val="28"/>
          <w:szCs w:val="28"/>
        </w:rPr>
      </w:pPr>
      <w:r>
        <w:rPr>
          <w:rFonts w:cs="Tahoma" w:ascii="Tahoma" w:hAnsi="Tahoma"/>
          <w:sz w:val="28"/>
          <w:szCs w:val="28"/>
        </w:rPr>
        <w:t>Стратегический же план должен основываться на понимании, что такое счастье и смысл жизни. Стратегическая цель жизни мужчины – быть счастливым. То есть самореализоваться во всех направлениях. И в творческом, и в биологическом. То есть иметь дело, которое приносит хороший доход и радость творческой самореализации, а также быть ответственным вожаком семейной иерархии.</w:t>
      </w:r>
    </w:p>
    <w:p>
      <w:pPr>
        <w:pStyle w:val="Normal"/>
        <w:ind w:right="18" w:firstLine="540"/>
        <w:rPr>
          <w:rFonts w:ascii="Tahoma" w:hAnsi="Tahoma" w:cs="Tahoma"/>
          <w:sz w:val="28"/>
          <w:szCs w:val="28"/>
        </w:rPr>
      </w:pPr>
      <w:r>
        <w:rPr>
          <w:rFonts w:cs="Tahoma" w:ascii="Tahoma" w:hAnsi="Tahoma"/>
          <w:sz w:val="28"/>
          <w:szCs w:val="28"/>
        </w:rPr>
        <w:t>Или попросту, построить дом (лучше виллу), посадить около него дерево (лучше парк, сад) и воспитать сына (лучше троих).</w:t>
      </w:r>
    </w:p>
    <w:p>
      <w:pPr>
        <w:pStyle w:val="Normal"/>
        <w:ind w:right="18" w:firstLine="540"/>
        <w:rPr>
          <w:rFonts w:ascii="Tahoma" w:hAnsi="Tahoma" w:cs="Tahoma"/>
          <w:sz w:val="28"/>
          <w:szCs w:val="28"/>
        </w:rPr>
      </w:pPr>
      <w:r>
        <w:rPr>
          <w:rFonts w:cs="Tahoma" w:ascii="Tahoma" w:hAnsi="Tahoma"/>
          <w:sz w:val="28"/>
          <w:szCs w:val="28"/>
        </w:rPr>
        <w:t>А чтобы на это хватило времени и ресурсов, мужчина должен уметь самостоятельно планировать свою жизнь, контролировать и управлять своими ресурсами, не выпускать управления из своих рук. И выбирать в качестве партнера женщину, которая ориентирована на стратегическое сотрудничество с ним, а не на паразитирование и не на отъем у него ресурсов. Особенно это важно при матриархате в антимужском правовом пространстве.</w:t>
      </w:r>
    </w:p>
    <w:p>
      <w:pPr>
        <w:pStyle w:val="Normal"/>
        <w:ind w:right="18" w:firstLine="540"/>
        <w:rPr>
          <w:rFonts w:ascii="Tahoma" w:hAnsi="Tahoma" w:cs="Tahoma"/>
          <w:sz w:val="28"/>
          <w:szCs w:val="28"/>
        </w:rPr>
      </w:pPr>
      <w:r>
        <w:rPr>
          <w:rFonts w:cs="Tahoma" w:ascii="Tahoma" w:hAnsi="Tahoma"/>
          <w:sz w:val="28"/>
          <w:szCs w:val="28"/>
        </w:rPr>
        <w:t>И уж если совсем просто. Стройте свою жизнь по схеме: «Вожак имеет логово и территорию. И его добыча - это ЕГО добыча. Если самка живет в его логове и ест его добычу, то она живет по ЕГО правилам.» Или: «Самец и самка вместе дружно строят логово, вместе наравне таскают в логово добычу и вместе растят детенышей». И всячески избегайте схемы: «Низкоранговый  самец таскает добычу в логово самки. А если она не довольна им, она выгоняет его из ее логова».</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20" w:leader="none"/>
        </w:tabs>
        <w:autoSpaceDE w:val="false"/>
        <w:ind w:right="18" w:firstLine="540"/>
        <w:jc w:val="center"/>
        <w:rPr/>
      </w:pPr>
      <w:r>
        <w:rPr>
          <w:rFonts w:cs="Tahoma" w:ascii="Tahoma" w:hAnsi="Tahoma"/>
          <w:b/>
          <w:color w:val="000000"/>
          <w:sz w:val="28"/>
          <w:szCs w:val="28"/>
        </w:rPr>
        <w:t>9.7 Как относиться к женщинам.</w:t>
      </w:r>
    </w:p>
    <w:p>
      <w:pPr>
        <w:pStyle w:val="Normal"/>
        <w:tabs>
          <w:tab w:val="clear" w:pos="708"/>
          <w:tab w:val="left" w:pos="720" w:leader="none"/>
        </w:tabs>
        <w:autoSpaceDE w:val="false"/>
        <w:ind w:right="18" w:firstLine="540"/>
        <w:rPr>
          <w:rFonts w:ascii="Tahoma" w:hAnsi="Tahoma" w:cs="Tahoma"/>
          <w:b/>
          <w:b/>
          <w:color w:val="000000"/>
          <w:sz w:val="28"/>
          <w:szCs w:val="28"/>
        </w:rPr>
      </w:pPr>
      <w:r>
        <w:rPr>
          <w:rFonts w:cs="Tahoma" w:ascii="Tahoma" w:hAnsi="Tahoma"/>
          <w:b/>
          <w:color w:val="000000"/>
          <w:sz w:val="28"/>
          <w:szCs w:val="28"/>
        </w:rPr>
      </w:r>
    </w:p>
    <w:p>
      <w:pPr>
        <w:pStyle w:val="Normal"/>
        <w:ind w:left="3960" w:right="18" w:firstLine="540"/>
        <w:rPr>
          <w:rFonts w:ascii="Tahoma" w:hAnsi="Tahoma" w:cs="Tahoma"/>
          <w:i/>
          <w:i/>
        </w:rPr>
      </w:pPr>
      <w:r>
        <w:rPr>
          <w:rFonts w:cs="Tahoma" w:ascii="Tahoma" w:hAnsi="Tahoma"/>
          <w:i/>
        </w:rPr>
        <w:t>- Раньше мужчины ради женщин совершали разные романтические глупости – лазили в окна, дрались на дуэлях, пели серенады...</w:t>
      </w:r>
    </w:p>
    <w:p>
      <w:pPr>
        <w:pStyle w:val="Normal"/>
        <w:ind w:left="3960" w:right="18" w:firstLine="540"/>
        <w:rPr>
          <w:rFonts w:ascii="Tahoma" w:hAnsi="Tahoma" w:cs="Tahoma"/>
          <w:i/>
          <w:i/>
        </w:rPr>
      </w:pPr>
      <w:r>
        <w:rPr>
          <w:rFonts w:cs="Tahoma" w:ascii="Tahoma" w:hAnsi="Tahoma"/>
          <w:i/>
        </w:rPr>
        <w:t>- Да, не те бабы нынче пошли...</w:t>
      </w:r>
    </w:p>
    <w:p>
      <w:pPr>
        <w:pStyle w:val="Normal"/>
        <w:ind w:left="3960" w:right="18" w:firstLine="540"/>
        <w:jc w:val="right"/>
        <w:rPr>
          <w:rFonts w:ascii="Tahoma" w:hAnsi="Tahoma" w:cs="Tahoma"/>
          <w:i/>
          <w:i/>
        </w:rPr>
      </w:pPr>
      <w:r>
        <w:rPr>
          <w:rFonts w:cs="Tahoma" w:ascii="Tahoma" w:hAnsi="Tahoma"/>
          <w:i/>
        </w:rPr>
        <w:t>Анекдот</w:t>
      </w:r>
    </w:p>
    <w:p>
      <w:pPr>
        <w:pStyle w:val="Normal"/>
        <w:tabs>
          <w:tab w:val="clear" w:pos="708"/>
          <w:tab w:val="left" w:pos="720" w:leader="none"/>
        </w:tabs>
        <w:autoSpaceDE w:val="false"/>
        <w:ind w:right="18" w:firstLine="540"/>
        <w:rPr>
          <w:rFonts w:ascii="Tahoma" w:hAnsi="Tahoma" w:cs="Tahoma"/>
          <w:i/>
          <w:i/>
          <w:color w:val="000000"/>
          <w:sz w:val="28"/>
          <w:szCs w:val="28"/>
        </w:rPr>
      </w:pPr>
      <w:r>
        <w:rPr>
          <w:rFonts w:cs="Tahoma" w:ascii="Tahoma" w:hAnsi="Tahoma"/>
          <w:i/>
          <w:color w:val="000000"/>
          <w:sz w:val="28"/>
          <w:szCs w:val="28"/>
        </w:rPr>
      </w:r>
    </w:p>
    <w:p>
      <w:pPr>
        <w:pStyle w:val="Normal"/>
        <w:ind w:right="18" w:firstLine="540"/>
        <w:rPr/>
      </w:pPr>
      <w:r>
        <w:rPr>
          <w:rFonts w:cs="Tahoma" w:ascii="Tahoma" w:hAnsi="Tahoma"/>
          <w:color w:val="000000"/>
          <w:sz w:val="28"/>
          <w:szCs w:val="28"/>
        </w:rPr>
        <w:t>Кроме того, неплохо бы определиться в отношении к женщинам вообще. Одни мужчины их боготворят. Другие презирают. Третьи ненавидят. Четвертые боятся. И т.д.  А как правильно?</w:t>
      </w:r>
    </w:p>
    <w:p>
      <w:pPr>
        <w:pStyle w:val="Normal"/>
        <w:ind w:right="18" w:firstLine="540"/>
        <w:rPr/>
      </w:pPr>
      <w:r>
        <w:rPr>
          <w:rFonts w:cs="Tahoma" w:ascii="Tahoma" w:hAnsi="Tahoma"/>
          <w:color w:val="000000"/>
          <w:sz w:val="28"/>
          <w:szCs w:val="28"/>
        </w:rPr>
        <w:t>Давайте рассуждать логически и называть вещи своими именами. Отношения мужчины  и женщины это  отношения двух существ с разными анатомией, физиологией, психологией и интересами, но связанных половым влечением. При этом женщина высокопримативное существо. Она управляется инстинктами, эмоциями гораздо сильнее, чем рассудком. Часто ее поведение не логично, абсурдно. То есть по мужским критериям она вменяема лишь частично. К тому же, современная эмансипированная женщина, не выполняющая репродуктивную функцию (рожающая менее трех детей), не является полноценной самкой. Она, активно действуя на рынке труда, в бизнесе и иных полях человеческой деятельности кроме домашнего хозяйства, является конкурентом мужчины. Имея двух и меньше детей, женщина имеет слишком много свободного времени и сил, чтобы психологически подавлять мужчину. Кроме того, при современном матриархате она имеет возможность, ограбив его, жить в свое удовольствие без его бытовой поддержки. Поэтому такая женщина потенциально опаснее женщины, которая имеет трех и более детей. Был такой термин в советские времена для обозначения отношения со странами цивилизованного мира: «потенциальный противник». То есть пока еще не враг, но субъект, от которого можно в любой момент ожидать враждебных действий. В момент проявления враждебных действий он становится врагом, а пока с ним можно взаимодействовать на обоюдовыгодной основе. Например, как с партнером. Но не как с другом. Точно так же, если эмансипированная женщина ведет борьбу за отъем прав и ресурсов у мужчины, то в этом случае она уже является врагом мужчины. И не нужно стесняться этого слова. Врагом. Поэтому ваша задача – выстраивание системы своей финансовой и эмоциональной безопасности при взаимодействии с потенциальным противником. Попросту, будьте начеку и не подставляйтесь. Прежде всего, помните, что мы живем при матриархате, а следовательно, законодательство – антимужское. И более того, с каждым годом оно становится все более и более антимужским. И когда вы регистрируете брак, вы укладываете это безумное матриархальное государство третьим лишним в вашу постель. Думайте, нужно ли вам это – антимужское матриархальное законодательство в вашей собственной спальне. Женщина, которая действительно любит и уважает своего мужчину, не будет настаивать на том, чтобы у нее перед ним было юридическое преимущество. Она не планирует его шантажировать или грабить, поэтому это преимущество ей не нужно. Женщина, которая планирует подобное развитие событий, напротив, будет настаивать и на регистрации брака, и на операциях с вашей недвижимостью, счетами, собственностью. Если женщина начала регулярно упоминать о браке, ваших деньгах и квартире – думайте, надо ли вам это и консультируйтесь с юристом мужчиной. Ну и всегда помните, что порядка 20% мужей по наивности обеспечивают детей, не имеющих к ним никакого генетического отношения.</w:t>
      </w:r>
    </w:p>
    <w:p>
      <w:pPr>
        <w:pStyle w:val="Normal"/>
        <w:ind w:right="18" w:firstLine="540"/>
        <w:rPr/>
      </w:pPr>
      <w:r>
        <w:rPr>
          <w:rFonts w:cs="Tahoma" w:ascii="Tahoma" w:hAnsi="Tahoma"/>
          <w:color w:val="000000"/>
          <w:sz w:val="28"/>
          <w:szCs w:val="28"/>
        </w:rPr>
        <w:t>Кстати, об эмоциональной безопасности. Это очень важно. Как-то попалась мне запись в дневнике одной дамы о бывшем своем богатом мужчине. Она возмущалась, вот мол, олигарх хренов, пробил ее по своим каналам, узнал, что она в отпуске отдыхает с другим мужчиной,  и разорвал отношения. Подлец, мол... Я даже сейчас не о том, что подло поступила именно она, крутя одновременно с несколькими мужчинами. Я  - о том, насколько правильно поступил он, не доверяя слепо женщине, а проверив ее, проконтролировав ее поведение. Не выпустив контроль над ситуацией из своих рук. Он позаботился о своей эмоциональной безопасности. Ведь если бы он доверял, привязался, полюбил, то такая женщина системы «стерва» обязательно предала и подставила бы его. Сделала бы ему больно. Вывела бы из рабочего состояния. А на стабильности эмоционального состояния босса держится благополучие его фирмы. От него зависят судьбы всех его работников и их семей.  Это огромная ответственность перед ними.</w:t>
      </w:r>
    </w:p>
    <w:p>
      <w:pPr>
        <w:pStyle w:val="Normal"/>
        <w:ind w:right="18" w:firstLine="540"/>
        <w:rPr>
          <w:rFonts w:ascii="Tahoma" w:hAnsi="Tahoma" w:cs="Tahoma"/>
          <w:color w:val="000000"/>
          <w:sz w:val="28"/>
          <w:szCs w:val="28"/>
        </w:rPr>
      </w:pPr>
      <w:r>
        <w:rPr>
          <w:rFonts w:cs="Tahoma" w:ascii="Tahoma" w:hAnsi="Tahoma"/>
          <w:color w:val="000000"/>
          <w:sz w:val="28"/>
          <w:szCs w:val="28"/>
        </w:rPr>
        <w:t>Эмоциональная безопасность – это безопасность личной жизни. Безопасность здоровья. Финансовая безопасность. Безопасность людей, за которых мы несем ответственность, деловых партнеров и работников, родных. Все это оказывается напрямую связано с надежностью и адекватностью нашей сексуальной партнерши. И чем выше уровень игры под названием "жизнь" тем в большей степени мы обязаны относиться к сексуальной партнерше как к части бизнеса. Считать деньги, просчитывать и контролировать ситуацию. Это вопрос ответственности и самоуважения.</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С той поры, кстати, слово "подлец" означает для меня высший комплимент мужчине. Оно обозначает мужчину, способного жить собственными интересами.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И не слушайте женские манипулятивные басни типа:"Кто видит женщин насквозь, тот многое теряет"  Действительно, он теряет очень много. Разочарования, например... Теряет возможность быть кинутым, разведенным на бабки, несчастным и сексуально неудовлетворенным... Цепи он тоже теряет... Теряет возможность попасть на безответную любовь системы "динамово"... Много потерь... Но вот только что-то ни одной потери не жалко почему-то. Есть правда, одна потеря, за которую некоторые цепляются... Возможность жить в безответственном иллюзорном мире. «Терять голову». Так цепляется наркоман за шприц, алкаш за фунфырик одеколона, лентяй и неудачник - за телевизор. Не бойтесь жить в реальном мире. Это реально - клево, круто и прикольно, как говорит молодежь. Гораздо интереснее играть по своим правилам, чем по чужим. Да и выигрыш больше. Ну и, кроме того, несмотря на знание, инстинктивная способность «терять голову» все же сохраняется. Появляется лишь дополнительная способность – обретать потерянную голову в случае опасности. Быстро и безболезненно. Проверено. Мужчина, обладающий знаниями о межполовых отношениях, подобен бизнесмену, который знает экономику, менеджмент и юриспруденцию. Такой бизнесмен свободно ориентируется и достигает больших успехов и богатства. Мужчина, не обладающий знаниями о межполовых отношениях, подобен безграмотному дворнику, решившему заняться бизнесом. Такой горе бизнесмен практически обречен на банкротство. Он будет принимать неверные решения, его обманут мошенники, обворуют работники и подставят партнеры. </w:t>
      </w:r>
    </w:p>
    <w:p>
      <w:pPr>
        <w:pStyle w:val="Normal"/>
        <w:ind w:right="18" w:firstLine="540"/>
        <w:rPr>
          <w:rFonts w:ascii="Tahoma" w:hAnsi="Tahoma" w:cs="Tahoma"/>
          <w:sz w:val="28"/>
          <w:szCs w:val="28"/>
        </w:rPr>
      </w:pPr>
      <w:r>
        <w:rPr>
          <w:rFonts w:cs="Tahoma" w:ascii="Tahoma" w:hAnsi="Tahoma"/>
          <w:sz w:val="28"/>
          <w:szCs w:val="28"/>
        </w:rPr>
        <w:t>Как относиться к конкретной женщине в конкретной ситуации. Все зависит от конкретной ситуации. Насколько далеко зашло доминирование женщины. Насколько оно жесткое. Превышен ли болевой порог мужчины. В одних случаях лучше развестись и поискать более подходящую спутницу. В других – можно поторговаться и, запасясь терпением,  постепенно изменить отношения. В-третьих (например, жалко детей бросать), можно изменить свое отношение к самим отношениям с женщиной.  Перестать слишком всерьез к ним относиться и ожидать от доминирующей женщины невозможного – дружбы, поддержки, доброты, надежности и прочей мифологической атрибутики, перестать «париться и грузиться». Начать относиться к женщине как к некому домашнему существу, имеющему мало общего с мужчиной, каковым они и являются на самом деле. Например, если мы заводим собаку, мы знаем, что от нее шерсть, запах, что ее нужно кормить, выгуливать и дрессировать.  И не ожидаем от нее, что с ней можно выпить пива и обсудить футбольный матч, и тем более не переживаем по этому поводу. «Баба есть баба, что с нее взять» - говорили наши деды и были глубоко правы.</w:t>
      </w:r>
    </w:p>
    <w:p>
      <w:pPr>
        <w:pStyle w:val="Normal"/>
        <w:ind w:right="18" w:firstLine="540"/>
        <w:rPr>
          <w:rFonts w:ascii="Tahoma" w:hAnsi="Tahoma" w:cs="Tahoma"/>
          <w:sz w:val="28"/>
          <w:szCs w:val="28"/>
        </w:rPr>
      </w:pPr>
      <w:r>
        <w:rPr>
          <w:rFonts w:cs="Tahoma" w:ascii="Tahoma" w:hAnsi="Tahoma"/>
          <w:sz w:val="28"/>
          <w:szCs w:val="28"/>
        </w:rPr>
        <w:t xml:space="preserve">Нужно ли уважать женщину? Прежде всего, определимся, что такое уважение. Если совсем точно, то уважение - это не что иное, как инстинктивное признание статуса. Позиции, положения индивида в групповой иерархии. Например, если мы по отношению к своему  шефу чувствуем эмоцию «уважение», то это значит, что наш иерархический инстинкт признает его право нами управлять, считает принимаемые им решения правильными. Уважая, мы ставим шефа либо выше себя, либо на одном уровне с собой в иерархии. У высокопримативных человеческих особей в условиях пирамидальной общественной иерархии присутствует лишь врожденные критерии уважения: «боится, значит уважает». Они уважают только силу, конфликтную устойчивость высокоранговых. Однако в различных типах иерархий воспитанием прививается уважение к другим элементам иерархии. К закону, суду, полиции, чиновнику и т.п. То есть у индивида формируется признание конкретной иерархической структуры. Так в либеральном обществе культивируется уважение к человеку вообще. В структуре высокотехнолочичного производства может культивироваться уважение начальника к высококвалифицированному, поэтому ценному для производства, подчиненному. В партриархальном социуме уважением пользуется  мужчина, имеющий семью. В матриархальном обществе всемерно культивируется уважение к женщине как  таковой и неуважение к мужчине вообще. </w:t>
      </w:r>
    </w:p>
    <w:p>
      <w:pPr>
        <w:pStyle w:val="Normal"/>
        <w:ind w:right="18" w:firstLine="540"/>
        <w:rPr/>
      </w:pPr>
      <w:r>
        <w:rPr>
          <w:rFonts w:cs="Tahoma" w:ascii="Tahoma" w:hAnsi="Tahoma"/>
          <w:sz w:val="28"/>
          <w:szCs w:val="28"/>
        </w:rPr>
        <w:t>Вот в этом, прививаемом матриархатом уважении есть серьезный подвох. Читаем у Фрейда:</w:t>
      </w:r>
      <w:r>
        <w:rPr>
          <w:rFonts w:cs="Tahoma" w:ascii="Tahoma" w:hAnsi="Tahoma"/>
          <w:i/>
          <w:sz w:val="28"/>
          <w:szCs w:val="28"/>
        </w:rPr>
        <w:t xml:space="preserve">«…любовные проявления мужчины в нашем современном  культурном обществе вообще носят типичные признаки психической импотенции…; мужчина почти всегда чувствует себя стесненным в проявлениях своей половой жизни благодаря чувству уважения к женщине и проявляет свою полную потенцию только тогда, когда имеет дело с низким половым объектом». </w:t>
      </w:r>
      <w:r>
        <w:rPr>
          <w:rFonts w:cs="Tahoma" w:ascii="Tahoma" w:hAnsi="Tahoma"/>
          <w:sz w:val="28"/>
          <w:szCs w:val="28"/>
        </w:rPr>
        <w:t>В чем тут дело? Почему уважение к женщине делает мужчину импотентом? Давайте разбираться. Признавая женщину главной, выше себя в иерархии, мужчина тем самым позиционирует себя в качестве низкорангового самца. А репродукция низкоранговых в природе не предусмотрена. Генетическая линия слабого не должна быть продолжена. Поэтому репродукция низкоранговых всеми возможными способами блокируется. И женщина низкорангового не хочет, динамит. И сам низкоранговый сексуально неуспешен, потенция его снижена.</w:t>
      </w:r>
      <w:r>
        <w:rPr>
          <w:rFonts w:cs="Tahoma" w:ascii="Tahoma" w:hAnsi="Tahoma"/>
          <w:color w:val="000000"/>
          <w:sz w:val="28"/>
          <w:szCs w:val="28"/>
        </w:rPr>
        <w:t xml:space="preserve"> И доминирующая женщина - сексуально непривлекательна для мужчины.</w:t>
      </w:r>
      <w:r>
        <w:rPr>
          <w:rFonts w:cs="Tahoma" w:ascii="Tahoma" w:hAnsi="Tahoma"/>
          <w:sz w:val="28"/>
          <w:szCs w:val="28"/>
        </w:rPr>
        <w:t xml:space="preserve"> Задействованы сразу несколько механизмов, снижающих вероятность спаривания. Поэтому многие европейки и россиянки предпочитают ездить в страны третьего мира и совокупляться там с мужчинами, которые их презирают. А их соотечественники, воспитанные в духе уважения к женщине, остаются наедине с этим уважением либо в свою очередь  едут в Таиланд совокупляться с неуважаемыми ими женщинами. </w:t>
      </w:r>
    </w:p>
    <w:p>
      <w:pPr>
        <w:pStyle w:val="Normal"/>
        <w:ind w:right="18" w:firstLine="540"/>
        <w:rPr>
          <w:rFonts w:ascii="Tahoma" w:hAnsi="Tahoma" w:cs="Tahoma"/>
          <w:sz w:val="28"/>
          <w:szCs w:val="28"/>
        </w:rPr>
      </w:pPr>
      <w:r>
        <w:rPr>
          <w:rFonts w:cs="Tahoma" w:ascii="Tahoma" w:hAnsi="Tahoma"/>
          <w:sz w:val="28"/>
          <w:szCs w:val="28"/>
        </w:rPr>
        <w:t>В общем, дело ваше, но с моей точки зрения хотеть и любить женщин гораздо предпочтительней, чем уважать. Но и здесь нужно понимать, что любовь бывает разной. Одним и тем же словом называются совершенно разные эмоциональные состояния.  Есть любовь к женщине как к высшему существу. Любовь-служение-поклонение-уважение. Это любовь низкорангового. Так называемая платоническая любовь – из этой же группы эмоций. Именно такая любовь убивает либидо. А есть любовь к женщине как к низшему существу. Это любовь-опека-забота-управление-наставление. Любовь вожака. Она наоборот – усиливает либидо. Одна моя подружка с модельной внешностью  жаловалась, что приличные мужчины гораздо чаще признаются ей в уважении, чем в любви. И боятся к ней подойти, проявить инициативу в отношениях, начать ухаживать. Ну или любят издалека, вздыхая и не смея приблизиться. Если же она сама проявляет инициативу, такие мужчины пугаются и убегают. А проявляют инициативу только пьяные отморозки, наглые и бесцеремонные. Очень ей это было обидно.</w:t>
      </w:r>
    </w:p>
    <w:p>
      <w:pPr>
        <w:pStyle w:val="Normal"/>
        <w:ind w:right="18" w:firstLine="540"/>
        <w:rPr>
          <w:rFonts w:ascii="Tahoma" w:hAnsi="Tahoma" w:cs="Tahoma"/>
          <w:color w:val="000000"/>
          <w:sz w:val="28"/>
          <w:szCs w:val="28"/>
        </w:rPr>
      </w:pPr>
      <w:r>
        <w:rPr>
          <w:rFonts w:cs="Tahoma" w:ascii="Tahoma" w:hAnsi="Tahoma"/>
          <w:sz w:val="28"/>
          <w:szCs w:val="28"/>
        </w:rPr>
        <w:t>Признать место женщины в мужской иерархии (уважать эмансипированную женщину) можно лишь в том случае, если она занимает это место по мужским критериям права. То есть по реальным профессиональным или деловым заслугам, а не потому, что обобрала мужа при разводе, строит глазки шефу, спит с боссом или занимает должность по продавленной феминистками законодательной квоте. Признать место женщины в женской иерархии (уважать женщину, рожающую детей и обеспечивающую мужчине тыл) – запросто, нет проблем. Но опять же, если она полноценно справляется со своими обязанностями. То есть, если дом и дети в порядке, а ее мужчина счастлив. Именно этот тип уважения, уважения к женщине-матери и хранительнице домашнего очага широко распространен и культивируется в сбалансированных социумах планеты. Уважать можно только за что-то. Это только любят вопреки здравому смыслу и несмотря на реальные заслуги.  Однако из этого вовсе не следует, что женщинам нужно беспричинно хамить или унижать их. Напротив, нужно быть вежливым и сдержанным. А на место ставить лишь при необходимости, если женщина первая перейдет границу дозволенного. Кроме того, никто не отменял любви к ближнему, то есть альтруистических высших инстинктов. Поэтому любите женщин как самок и как членов своего социума. А уважайте только если есть за что, если это классный профессионал или хорошая мать. Уважайте свою жену за то, что она хорошо воспитывает детей и варит отличный борщ. За то, что она полностью устраивает вас в постели. Но ошибочно  уважать женщину как таковую. Да и действительно, за что уважать гламурную дурочку, мечтающую продать задорого дозированный доступ к своей раскрашенной и приправленной парфюмерией тушке? Абсурд!</w:t>
      </w:r>
    </w:p>
    <w:p>
      <w:pPr>
        <w:pStyle w:val="Normal"/>
        <w:ind w:right="18" w:firstLine="540"/>
        <w:rPr>
          <w:rFonts w:ascii="Tahoma" w:hAnsi="Tahoma" w:cs="Tahoma"/>
          <w:color w:val="000000"/>
          <w:sz w:val="28"/>
          <w:szCs w:val="28"/>
        </w:rPr>
      </w:pPr>
      <w:r>
        <w:rPr>
          <w:rFonts w:cs="Tahoma" w:ascii="Tahoma" w:hAnsi="Tahoma"/>
          <w:color w:val="000000"/>
          <w:sz w:val="28"/>
          <w:szCs w:val="28"/>
        </w:rPr>
        <w:t>Если у вас еще нет пары, вы молоды и испытываете трудности уже на стадии знакомства, то изучите опыт пикаперов. Пикап – это движение молодых людей, которые целенаправленно учатся имитировать в отношениях с женщинами поведение, присущее высокоранговому самцу. И это работает. Закомплексованность, привитая матриархальным воспитанием, уходит. И мужчина получает навык правильного взаимодействия с женщиной. Возникает это  движение  сразу же, как только появляется матриархальный перекос в обществе или его верхних слоях. Основы античного пикапа были описаны еще Овидием в его «Науке любви». Широко известны такие знатоки пикапа, как А. Пушкин и М. Лермонтов. Сегодня с современными методами пикапа можно ознакомиться на соответствующих сайтах в Интернете, тренингах и в многочисленных книгах. Пикаперы вторгаются в святая святых самок – контроль за спариванием. За это многие женщины их ненавидят и ругают. Это закономерно. Но вы на это внимания не обращайте. На данную книгу и ее автора, вторгшегося в святая святых самок – контроль над отношениями – также будут вылиты цистерны помоев и брошены вагоны тухлых яиц. Но как сказал классик: «…Хвалу и клевету приемли равнодушно и не оспоривай глупца». Поэтому просто учитесь и делайте то, что сами считаете нужным.</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pPr>
      <w:r>
        <w:rPr>
          <w:rFonts w:cs="Tahoma" w:ascii="Tahoma" w:hAnsi="Tahoma"/>
          <w:b/>
          <w:sz w:val="28"/>
          <w:szCs w:val="28"/>
        </w:rPr>
        <w:t>9.8 Как взаимодействовать с женщиной.</w:t>
      </w:r>
    </w:p>
    <w:p>
      <w:pPr>
        <w:pStyle w:val="Normal"/>
        <w:ind w:right="18" w:firstLine="540"/>
        <w:rPr>
          <w:rFonts w:ascii="Tahoma" w:hAnsi="Tahoma" w:cs="Tahoma"/>
          <w:b/>
          <w:b/>
          <w:sz w:val="28"/>
          <w:szCs w:val="28"/>
        </w:rPr>
      </w:pPr>
      <w:r>
        <w:rPr>
          <w:rFonts w:cs="Tahoma" w:ascii="Tahoma" w:hAnsi="Tahoma"/>
          <w:b/>
          <w:sz w:val="28"/>
          <w:szCs w:val="28"/>
        </w:rPr>
      </w:r>
    </w:p>
    <w:p>
      <w:pPr>
        <w:pStyle w:val="Normal"/>
        <w:tabs>
          <w:tab w:val="clear" w:pos="708"/>
          <w:tab w:val="left" w:pos="720" w:leader="none"/>
        </w:tabs>
        <w:autoSpaceDE w:val="false"/>
        <w:ind w:left="3960" w:right="18" w:firstLine="540"/>
        <w:rPr>
          <w:rFonts w:ascii="Tahoma" w:hAnsi="Tahoma" w:cs="Tahoma"/>
          <w:i/>
          <w:i/>
        </w:rPr>
      </w:pPr>
      <w:r>
        <w:rPr>
          <w:rFonts w:cs="Tahoma" w:ascii="Tahoma" w:hAnsi="Tahoma"/>
          <w:i/>
        </w:rPr>
        <w:t>Идешь к женщине – возьми с собой плеть.</w:t>
      </w:r>
    </w:p>
    <w:p>
      <w:pPr>
        <w:pStyle w:val="Normal"/>
        <w:tabs>
          <w:tab w:val="clear" w:pos="708"/>
          <w:tab w:val="left" w:pos="720" w:leader="none"/>
        </w:tabs>
        <w:autoSpaceDE w:val="false"/>
        <w:ind w:left="3960" w:right="18" w:firstLine="540"/>
        <w:jc w:val="right"/>
        <w:rPr>
          <w:rFonts w:ascii="Tahoma" w:hAnsi="Tahoma" w:cs="Tahoma"/>
          <w:i/>
          <w:i/>
          <w:sz w:val="28"/>
          <w:szCs w:val="28"/>
        </w:rPr>
      </w:pPr>
      <w:r>
        <w:rPr>
          <w:rFonts w:cs="Tahoma" w:ascii="Tahoma" w:hAnsi="Tahoma"/>
          <w:i/>
          <w:sz w:val="28"/>
          <w:szCs w:val="28"/>
        </w:rPr>
        <w:t>Ф. Ницше</w:t>
      </w:r>
    </w:p>
    <w:p>
      <w:pPr>
        <w:pStyle w:val="Normal"/>
        <w:ind w:right="18" w:firstLine="540"/>
        <w:rPr>
          <w:rFonts w:ascii="Tahoma" w:hAnsi="Tahoma" w:cs="Tahoma"/>
          <w:b/>
          <w:b/>
          <w:i/>
          <w:i/>
          <w:sz w:val="28"/>
          <w:szCs w:val="28"/>
        </w:rPr>
      </w:pPr>
      <w:r>
        <w:rPr>
          <w:rFonts w:cs="Tahoma" w:ascii="Tahoma" w:hAnsi="Tahoma"/>
          <w:b/>
          <w:i/>
          <w:sz w:val="28"/>
          <w:szCs w:val="28"/>
        </w:rPr>
      </w:r>
    </w:p>
    <w:p>
      <w:pPr>
        <w:pStyle w:val="Normal"/>
        <w:ind w:right="18" w:firstLine="540"/>
        <w:rPr>
          <w:rFonts w:ascii="Tahoma" w:hAnsi="Tahoma" w:cs="Tahoma"/>
          <w:color w:val="000000"/>
          <w:sz w:val="28"/>
          <w:szCs w:val="28"/>
        </w:rPr>
      </w:pPr>
      <w:r>
        <w:rPr>
          <w:rFonts w:cs="Tahoma" w:ascii="Tahoma" w:hAnsi="Tahoma"/>
          <w:color w:val="000000"/>
          <w:sz w:val="28"/>
          <w:szCs w:val="28"/>
        </w:rPr>
        <w:t>Прежде всего, нужно помнить, что женщина не равна мужчине. Это иное существо. Женщина воспринимает мужчину как часть окружающей среды, внешнего мира. Поэтому не чувствует за него ответственности.  Женщина живет инстинктами. Она руководствуется эмоциями даже тогда, когда это во вред ей, вам и вашим отношениям. Она своими действиями разрушает отношения, даже не смотря на то, что хочет их сохранить. С ними невозможно  договариваться, так как женщины не владеют своим разумом и не способны считаться с чужими интересами. Попросту, обычная женщина – частично вменяема. Исключение составляют редко встречающиеся рассудочные женщины и женщины, воспитанные в культурно-религиозной традиции сбалансированного социума. Поэтому с женщиной можно взаимодействовать, только понимая эту их проблему. Не ожидать от них того, чего они не могут. И брать контроль отношений на себя. Нужно помогать женщине справляться с ее животной сущностью. Если религия и государство не справляются с контролем самочных инстинктов женщин, то выход один – их должен контролировать мужчина. Более разумное существо. Больше просто некому. Как это делать в повседневной жизни?</w:t>
      </w:r>
    </w:p>
    <w:p>
      <w:pPr>
        <w:pStyle w:val="Normal"/>
        <w:ind w:right="18" w:firstLine="540"/>
        <w:rPr>
          <w:rFonts w:ascii="Tahoma" w:hAnsi="Tahoma" w:cs="Tahoma"/>
          <w:sz w:val="28"/>
          <w:szCs w:val="28"/>
        </w:rPr>
      </w:pPr>
      <w:r>
        <w:rPr>
          <w:rFonts w:cs="Tahoma" w:ascii="Tahoma" w:hAnsi="Tahoma"/>
          <w:color w:val="000000"/>
          <w:sz w:val="28"/>
          <w:szCs w:val="28"/>
        </w:rPr>
        <w:t>Прежде всего не нужно слишком всерьез принимать то, что женщина говорит. Это очень грубая ошибка. Ее речь состоит в основном из манипулятивных и провокационных конструкций и элементов. Поэтому реагировать на ее речь означает вестись на манипуляции. Исключение составляют лишь чисто информационные фразы: «ужин готов», «у меня начались месячные», «я беременна» и т.п. Умный мужчина не реагирует на речь женщины. Но он внимательно отслеживает скрытые мотивы женщины, чего именно женщина пытается добиться манипуляциями. Он смотрит, что именно женщина делает, а не слушает, как она это объясняет. Его интересует не разговоры, а результат действий женщины. Насколько в результате ее действий лучше ему лично и его детям, например.</w:t>
      </w:r>
    </w:p>
    <w:p>
      <w:pPr>
        <w:pStyle w:val="Normal"/>
        <w:ind w:right="18" w:firstLine="540"/>
        <w:rPr>
          <w:rFonts w:ascii="Tahoma" w:hAnsi="Tahoma" w:cs="Tahoma"/>
          <w:color w:val="000000"/>
          <w:sz w:val="28"/>
          <w:szCs w:val="28"/>
        </w:rPr>
      </w:pPr>
      <w:r>
        <w:rPr>
          <w:rFonts w:cs="Tahoma" w:ascii="Tahoma" w:hAnsi="Tahoma"/>
          <w:color w:val="000000"/>
          <w:sz w:val="28"/>
          <w:szCs w:val="28"/>
        </w:rPr>
        <w:t>Природой заложено, что самке нужно подчинить самца и заставить обеспечивать себя и потомство от элитного самца осеменителя. А если самец достойно сопротивляется процессу подчинения, то именно он и есть тот самый элитный осеменитель. Ибо сильный. Все это простая биология. Проблема в том, что при современном матриархате мужчин априори воспитывают слишком слабыми. В духе уважения к женщине. Ориентированными на исполнение ее хотелок. Мужчины НЕ СОПРОТИВЛЯЮТСЯ И СЛИШКОМ МНОГО ПРЕДОСТАВЛЯЮТ РЕШАТЬ ЖЕНЩИНЕ. Поэтому женщине их слишком просто согнуть и сломать. Поэтому женщине так трудно найти любимого мужчину. Кругом одни подкаблучники. А мужчине трудно найти женщину, у которой хватило бы мозгов не делать ему больно. Таким образом, главная ловушка вовсе не в природе, а в матриархальной схеме отношений. Как избежать этих проблем?</w:t>
      </w:r>
    </w:p>
    <w:p>
      <w:pPr>
        <w:pStyle w:val="Normal"/>
        <w:ind w:right="18" w:firstLine="540"/>
        <w:rPr/>
      </w:pPr>
      <w:r>
        <w:rPr>
          <w:rFonts w:cs="Tahoma" w:ascii="Tahoma" w:hAnsi="Tahoma"/>
          <w:color w:val="000000"/>
          <w:sz w:val="28"/>
          <w:szCs w:val="28"/>
        </w:rPr>
        <w:t>Если в современном мире мужчина и женщина хотят быть счастливы в гетеросексуальной паре, то они должны целенаправленно выстраивать иерархию  пары или по патриархальному типу. Пусть с изрядной примесью партнерства. Но мужчина все равно обязательно должен быть заметно выше в семейной иерархии. Иначе половые и иерархические инстинкты и женщины, и детей и  мужчины будут давать сбои. Что приведет к описанным в предыдущих главах проблемам в отношениях.</w:t>
      </w:r>
    </w:p>
    <w:p>
      <w:pPr>
        <w:pStyle w:val="Normal"/>
        <w:ind w:right="18" w:firstLine="540"/>
        <w:rPr>
          <w:rFonts w:ascii="Tahoma" w:hAnsi="Tahoma" w:cs="Tahoma"/>
          <w:color w:val="000000"/>
          <w:sz w:val="28"/>
          <w:szCs w:val="28"/>
        </w:rPr>
      </w:pPr>
      <w:r>
        <w:rPr>
          <w:rFonts w:cs="Tahoma" w:ascii="Tahoma" w:hAnsi="Tahoma"/>
          <w:color w:val="000000"/>
          <w:sz w:val="28"/>
          <w:szCs w:val="28"/>
        </w:rPr>
        <w:t>Поэтому обязанностью женщины является борьба со своей инстинктивной животной тягой доминировать. А именно, провокации, манипуляции, демагогия и прочие инструменты женского доминирования должны быть исключены из общения с мужчиной. Мужчина же обязан знать природу отношений, весь женский арсенал приемов, относиться к нему с юмором, снисходительно и вовремя пресекать попытки психологических атак. Это вовсе не значит, что он должен хамить, орать или бить женщину. Как раз это будет показывать его слабость. Достаточно просто с юмором в форме стеба сказать что-нибудь вроде: «ха, ну вот пошла в ход тяжелая артиллерия» или «да-да-да, я читал об этом приеме невоспитанных самок», вариантов ответа миллион. Нужно воспринимать это как игру, если женщина не перешла границы дозволенного (которую определяет мужчина, разумеется, ориентируясь на собственный болевой порог). Ну а если перешла – мужчина обязан уверенно и строго поставить ее на место. Контроль семейной иерархии – такая же элементарная бытовая обязанность мужчины, как и чистка своих ботинок. Но еще раз повторю, позиционировать себя в иерархии нужно в игровой манере сильного самца, а не в агрессивной манере слабого.</w:t>
      </w:r>
      <w:r>
        <w:rPr>
          <w:rFonts w:cs="Tahoma" w:ascii="Tahoma" w:hAnsi="Tahoma"/>
          <w:sz w:val="28"/>
          <w:szCs w:val="28"/>
        </w:rPr>
        <w:t xml:space="preserve"> Эта способность уверенно и непринужденно обращать навязываемый  конфликт в легкую игровую ритуальную форму обычно  называется чувством юмора. Качество вожака. А вот злоба и агрессивность – качество слабого, свидетельство неуверенности в себе. Поэтому женщины и ценят уверенных в себе мужчин с чувством юмора и избегают озлобленных и агрессивных.</w:t>
      </w:r>
    </w:p>
    <w:p>
      <w:pPr>
        <w:pStyle w:val="Normal"/>
        <w:ind w:right="18" w:firstLine="540"/>
        <w:rPr>
          <w:rFonts w:ascii="Tahoma" w:hAnsi="Tahoma" w:cs="Tahoma"/>
          <w:color w:val="000000"/>
          <w:sz w:val="28"/>
          <w:szCs w:val="28"/>
        </w:rPr>
      </w:pPr>
      <w:r>
        <w:rPr>
          <w:rFonts w:cs="Tahoma" w:ascii="Tahoma" w:hAnsi="Tahoma"/>
          <w:color w:val="000000"/>
          <w:sz w:val="28"/>
          <w:szCs w:val="28"/>
        </w:rPr>
        <w:t>И конечно, отказ в сексе должен считаться именно тем, чем он является. Тяжелым оскорблением, непризнанием места мужчины в семейной иерархии. Если секс позиционируется как общение, то отказ в сексе равнозначен отказу в общении – прямому конфликту. Либо  является неадекватностью самки, неверно определяющей ранг самца. Вожак имеет неограниченные права на секс – это основа основ межполовых отношений. Если по объективным причинам традиционный секс невозможен, то (мы живем в XXI веке, где нет места ханжеству) у женщины всегда есть руки, губы и язык. Уважительных отмазок здесь не бывает. Семья заведомо важнее, чем головная боль, сон и работа вместе взятые. Я ни в коем случае не призываю к супружеским изнасилованиям. Мы вынуждены учитывать антимужской уголовный кодекс. Само собой, адекватный мужчина не будет настаивать на сексе с женщиной, у которой температура 40 градусов или которая валится с ног от усталости. Вожак способен отличать форс-мажор от саботажа. Также он способен сделать правильные выводы из поведения женщины и вести себя соответственно. Например, разорвать отношения с женщиной, которая собственные капризы ставит выше интересов его семьи. И правда, если подумать,  зачем вожаку женщина, которая вынуждает его мастурбировать в туалете как подростка?</w:t>
      </w:r>
    </w:p>
    <w:p>
      <w:pPr>
        <w:pStyle w:val="Normal"/>
        <w:ind w:right="18" w:firstLine="540"/>
        <w:rPr/>
      </w:pPr>
      <w:r>
        <w:rPr>
          <w:rFonts w:cs="Tahoma" w:ascii="Tahoma" w:hAnsi="Tahoma"/>
          <w:sz w:val="28"/>
          <w:szCs w:val="28"/>
        </w:rPr>
        <w:t>. Вот высказывания женщин, ориентированных на партнерские отношения с мужчиной:</w:t>
      </w:r>
    </w:p>
    <w:p>
      <w:pPr>
        <w:pStyle w:val="Normal"/>
        <w:ind w:right="18" w:firstLine="540"/>
        <w:rPr>
          <w:rFonts w:ascii="Tahoma" w:hAnsi="Tahoma" w:cs="Tahoma"/>
          <w:i/>
          <w:i/>
          <w:sz w:val="28"/>
          <w:szCs w:val="28"/>
        </w:rPr>
      </w:pPr>
      <w:r>
        <w:rPr>
          <w:rFonts w:cs="Tahoma" w:ascii="Tahoma" w:hAnsi="Tahoma"/>
          <w:i/>
          <w:sz w:val="28"/>
          <w:szCs w:val="28"/>
        </w:rPr>
        <w:t>«Так чего, так трудно раздвинуть и приподнять ноги? Тоже мне геройство... Ну хочет муж, а я нет - да пожалуйста. Не чужой ведь человек, может, и аппетит придет во время еды.  А не придет, тоже неплохо. Пообнимаетесь всласть, засос ему влепите, насладитесь его запахом и наслаждением. Мне вот даже неприятно, если он сам с собою в туалете бы. Чего у него, жены, что ли, нет?? И муж будет в хорошем настроении, а от этого и вся семья будет в гармонии. Это и есть счастье в личной жизни, спокойствие, удовлетворенность, любовь и взаимопонимание. Чем не польза?»</w:t>
      </w:r>
    </w:p>
    <w:p>
      <w:pPr>
        <w:pStyle w:val="Normal"/>
        <w:ind w:right="18" w:firstLine="540"/>
        <w:rPr>
          <w:rFonts w:ascii="Tahoma" w:hAnsi="Tahoma" w:cs="Tahoma"/>
          <w:i/>
          <w:i/>
          <w:sz w:val="28"/>
          <w:szCs w:val="28"/>
        </w:rPr>
      </w:pPr>
      <w:r>
        <w:rPr>
          <w:rFonts w:cs="Tahoma" w:ascii="Tahoma" w:hAnsi="Tahoma"/>
          <w:i/>
          <w:sz w:val="28"/>
          <w:szCs w:val="28"/>
        </w:rPr>
        <w:t>«…если у женщины нет веских причин отказывать в сексе, и если она данного конкретного мужчину в принципе хочет, она не будет отказывать»</w:t>
      </w:r>
    </w:p>
    <w:p>
      <w:pPr>
        <w:pStyle w:val="Normal"/>
        <w:ind w:right="18" w:firstLine="540"/>
        <w:rPr/>
      </w:pPr>
      <w:r>
        <w:rPr>
          <w:rFonts w:cs="Tahoma" w:ascii="Tahoma" w:hAnsi="Tahoma"/>
          <w:i/>
          <w:sz w:val="28"/>
          <w:szCs w:val="28"/>
        </w:rPr>
        <w:t>«Я просто удивилась, как можно не хотеть своего мужчину (без головной боли и остальных недомонаний...) Сами же выбрали.»</w:t>
      </w:r>
    </w:p>
    <w:p>
      <w:pPr>
        <w:pStyle w:val="Normal"/>
        <w:ind w:right="18" w:firstLine="540"/>
        <w:rPr>
          <w:rFonts w:ascii="Tahoma" w:hAnsi="Tahoma" w:cs="Tahoma"/>
          <w:i/>
          <w:i/>
          <w:sz w:val="28"/>
          <w:szCs w:val="28"/>
        </w:rPr>
      </w:pPr>
      <w:r>
        <w:rPr>
          <w:rFonts w:cs="Tahoma" w:ascii="Tahoma" w:hAnsi="Tahoma"/>
          <w:i/>
          <w:sz w:val="28"/>
          <w:szCs w:val="28"/>
        </w:rPr>
        <w:t>«Только вот скажите мне, почему женщина может быть не готова. Не прямо вот через тошноту и отвращение. А просто, на здоровый желудок, каждый вечер, допустим. Или утром, что и сквозь легкий сон можно. А часть мужчины вашего будет в вас. Или в унитазе. Что приятнее?»</w:t>
      </w:r>
    </w:p>
    <w:p>
      <w:pPr>
        <w:pStyle w:val="Normal"/>
        <w:ind w:right="18" w:firstLine="540"/>
        <w:rPr/>
      </w:pPr>
      <w:r>
        <w:rPr>
          <w:rFonts w:cs="Tahoma" w:ascii="Tahoma" w:hAnsi="Tahoma"/>
          <w:i/>
          <w:sz w:val="28"/>
          <w:szCs w:val="28"/>
        </w:rPr>
        <w:t xml:space="preserve">«Имея здорового мужа (бойфренда, друга) со здоровой потенцией, … не имея отвлекающих факторов типа тещи с головной болью( ребенка с температурой, друга с похмельем, подруги с ксилофоном) за стеной, и не страдая в данный момент головной, душевной или какой-либо другой болью, почему бы и не дать любимому ?» </w:t>
      </w:r>
    </w:p>
    <w:p>
      <w:pPr>
        <w:pStyle w:val="Normal"/>
        <w:ind w:right="18" w:firstLine="540"/>
        <w:rPr>
          <w:rFonts w:ascii="Tahoma" w:hAnsi="Tahoma" w:cs="Tahoma"/>
          <w:sz w:val="28"/>
          <w:szCs w:val="28"/>
        </w:rPr>
      </w:pPr>
      <w:r>
        <w:rPr>
          <w:rFonts w:cs="Tahoma" w:ascii="Tahoma" w:hAnsi="Tahoma"/>
          <w:sz w:val="28"/>
          <w:szCs w:val="28"/>
        </w:rPr>
        <w:t>Женщина, ориентированная на использование секса в качестве товара, а также  инструмента манипуляции, провокации, обвинения, унижения и шантажа будет систематически искать любой повод для отказа:</w:t>
      </w:r>
    </w:p>
    <w:p>
      <w:pPr>
        <w:pStyle w:val="Normal"/>
        <w:ind w:right="18" w:firstLine="540"/>
        <w:rPr>
          <w:rFonts w:ascii="Tahoma" w:hAnsi="Tahoma" w:cs="Tahoma"/>
          <w:i/>
          <w:i/>
          <w:sz w:val="28"/>
          <w:szCs w:val="28"/>
        </w:rPr>
      </w:pPr>
      <w:r>
        <w:rPr>
          <w:rFonts w:cs="Tahoma" w:ascii="Tahoma" w:hAnsi="Tahoma"/>
          <w:i/>
          <w:sz w:val="28"/>
          <w:szCs w:val="28"/>
        </w:rPr>
        <w:t xml:space="preserve">«Я не в настроении» </w:t>
      </w:r>
    </w:p>
    <w:p>
      <w:pPr>
        <w:pStyle w:val="Normal"/>
        <w:ind w:right="18" w:firstLine="540"/>
        <w:rPr>
          <w:rFonts w:ascii="Tahoma" w:hAnsi="Tahoma" w:cs="Tahoma"/>
          <w:i/>
          <w:i/>
          <w:sz w:val="28"/>
          <w:szCs w:val="28"/>
        </w:rPr>
      </w:pPr>
      <w:r>
        <w:rPr>
          <w:rFonts w:cs="Tahoma" w:ascii="Tahoma" w:hAnsi="Tahoma"/>
          <w:i/>
          <w:sz w:val="28"/>
          <w:szCs w:val="28"/>
        </w:rPr>
        <w:t>«Голова болит»</w:t>
      </w:r>
    </w:p>
    <w:p>
      <w:pPr>
        <w:pStyle w:val="Normal"/>
        <w:ind w:right="18" w:firstLine="540"/>
        <w:rPr>
          <w:rFonts w:ascii="Tahoma" w:hAnsi="Tahoma" w:cs="Tahoma"/>
          <w:i/>
          <w:i/>
          <w:sz w:val="28"/>
          <w:szCs w:val="28"/>
        </w:rPr>
      </w:pPr>
      <w:r>
        <w:rPr>
          <w:rFonts w:cs="Tahoma" w:ascii="Tahoma" w:hAnsi="Tahoma"/>
          <w:i/>
          <w:sz w:val="28"/>
          <w:szCs w:val="28"/>
        </w:rPr>
        <w:t>«Я устала»</w:t>
      </w:r>
    </w:p>
    <w:p>
      <w:pPr>
        <w:pStyle w:val="Normal"/>
        <w:ind w:right="18" w:firstLine="540"/>
        <w:rPr>
          <w:rFonts w:ascii="Tahoma" w:hAnsi="Tahoma" w:cs="Tahoma"/>
          <w:i/>
          <w:i/>
          <w:sz w:val="28"/>
          <w:szCs w:val="28"/>
        </w:rPr>
      </w:pPr>
      <w:r>
        <w:rPr>
          <w:rFonts w:cs="Tahoma" w:ascii="Tahoma" w:hAnsi="Tahoma"/>
          <w:i/>
          <w:sz w:val="28"/>
          <w:szCs w:val="28"/>
        </w:rPr>
        <w:t>«Я хочу спать»</w:t>
      </w:r>
    </w:p>
    <w:p>
      <w:pPr>
        <w:pStyle w:val="Normal"/>
        <w:ind w:right="18" w:firstLine="540"/>
        <w:rPr>
          <w:rFonts w:ascii="Tahoma" w:hAnsi="Tahoma" w:cs="Tahoma"/>
          <w:sz w:val="28"/>
          <w:szCs w:val="28"/>
        </w:rPr>
      </w:pPr>
      <w:r>
        <w:rPr>
          <w:rFonts w:cs="Tahoma" w:ascii="Tahoma" w:hAnsi="Tahoma"/>
          <w:i/>
          <w:sz w:val="28"/>
          <w:szCs w:val="28"/>
        </w:rPr>
        <w:t xml:space="preserve">«Мужику что, тяжело потерпеть денек? Не тяжело.» </w:t>
      </w:r>
    </w:p>
    <w:p>
      <w:pPr>
        <w:pStyle w:val="Normal"/>
        <w:ind w:right="18" w:firstLine="540"/>
        <w:rPr>
          <w:rFonts w:ascii="Tahoma" w:hAnsi="Tahoma" w:cs="Tahoma"/>
          <w:sz w:val="28"/>
          <w:szCs w:val="28"/>
        </w:rPr>
      </w:pPr>
      <w:r>
        <w:rPr>
          <w:rFonts w:cs="Tahoma" w:ascii="Tahoma" w:hAnsi="Tahoma"/>
          <w:sz w:val="28"/>
          <w:szCs w:val="28"/>
        </w:rPr>
        <w:t>Или даже повторять какую-нибудь ахинею из арсенала феминисток:</w:t>
      </w:r>
    </w:p>
    <w:p>
      <w:pPr>
        <w:pStyle w:val="Normal"/>
        <w:ind w:right="18" w:firstLine="540"/>
        <w:rPr>
          <w:rFonts w:ascii="Tahoma" w:hAnsi="Tahoma" w:cs="Tahoma"/>
          <w:color w:val="000000"/>
          <w:sz w:val="28"/>
          <w:szCs w:val="28"/>
        </w:rPr>
      </w:pPr>
      <w:r>
        <w:rPr>
          <w:rFonts w:cs="Tahoma" w:ascii="Tahoma" w:hAnsi="Tahoma"/>
          <w:i/>
          <w:sz w:val="28"/>
          <w:szCs w:val="28"/>
        </w:rPr>
        <w:t xml:space="preserve">«Это бессмысленный разговор. Женщина с рабской психологией просто меня никогда не поймет. Рабы считались собственностью хозяина, их тело принадлежало хозяину. Хозяин решал сколько рабу есть, сколько работать, чем заниматься, как выглядеть, что одевать, зато кормил и нес ответственность за поступки раба. Так вот, с точки зрения раба это нормально, когда хозяин делает что-то с его телом. Тело-то рабу не принадлежит...Например, занимается сексом тогда, когда хочет. С точки зрения свободного человека это насилие. Но зато свободного человека никто не кормит и он сам несет ответственность за свои поступки. Каждый выбирает по себе. Я выбираю свободу.» </w:t>
      </w:r>
      <w:r>
        <w:rPr>
          <w:rFonts w:cs="Tahoma" w:ascii="Tahoma" w:hAnsi="Tahoma"/>
          <w:sz w:val="28"/>
          <w:szCs w:val="28"/>
        </w:rPr>
        <w:t>Впрочем, если женщина говорит что-то вроде этого, то скорее всего она жутко закомплексованная одиночка, завидующая тем женщинам, у которых есть мужчина.</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И самое главное – мужчина обязан быть реальным ответственным вожаком, а не номинальным. То есть ответственно относиться к своей стае, контролировать и организовывать ее жизнь. Воспитание детей. Поведение женщины. Процесс добычи и распределения ресурсов. Недопустимо быть просто снабженцем, переложив на женщину несвойственную ей функцию принятия решений. Вожак принимает решения сам. У других членов иерархии – голос лишь совещательный. Впрочем, вожак может давать право принимать решение. Но и в этом случае он имеет право это решение отменить. </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Однако это вовсе не означает тупую диктатуру мужчины по принципу: «пусть плохо, но зато по-моему». Если женщина умела и компетентна в какой-то области жизни, то незачем контролировать ее действия в этой области. Например, вовсе ни к чему контролировать рецептуру приготовления борща, если женщина прекрасно его готовит. Это было бы глупо. </w:t>
      </w:r>
    </w:p>
    <w:p>
      <w:pPr>
        <w:pStyle w:val="Normal"/>
        <w:ind w:right="18" w:firstLine="540"/>
        <w:rPr>
          <w:rFonts w:ascii="Tahoma" w:hAnsi="Tahoma" w:cs="Tahoma"/>
          <w:color w:val="000000"/>
          <w:sz w:val="28"/>
          <w:szCs w:val="28"/>
        </w:rPr>
      </w:pPr>
      <w:r>
        <w:rPr>
          <w:rFonts w:cs="Tahoma" w:ascii="Tahoma" w:hAnsi="Tahoma"/>
          <w:color w:val="000000"/>
          <w:sz w:val="28"/>
          <w:szCs w:val="28"/>
        </w:rPr>
        <w:t>Если ваша женщина умна, адекватна, компетентна, способна на партнерские отношения, то вообще достаточно чисто формального ненавязчивого соблюдения традиционной иерархии. Например, вам позвонил ваш друг и предложил вам с женой приехать к нему на дачу в выходные на шашлыки, если у вас нет других планов.  Вам нужно обсудить это с женой и принять решение. Вы можете сказать: «Дорогая, Иван Иваныч пригласил нас на шашлыки. Что ему ответить?» Или вы можете сказать: «Дорогая, у тебя нет неотложных дел в субботу? Ну и хорошо, что нет, тогда мы едем к Ивану Иванычу на шашлыки.» По сути это одно и то же. Но в первом случае вы формально предоставили решать жене. Ее инстинкт самки среагирует на вас как на низкорангового. И она рассердится. Во втором случае вы решили сами. Ее инстинкт среагирует на вас как на вожака. И она будет радоваться. И уж совсем недопустимо задавать вопросы вроде «а можно я тебя поцелую?» или «а мы будем сегодня заниматься сексом?» И вообще, чем меньше ненужных вопросов, тем лучше. Но при этом важно не передавить. Вожак чувствует эту грань отношений и без труда ее придерживается.</w:t>
      </w:r>
    </w:p>
    <w:p>
      <w:pPr>
        <w:pStyle w:val="Normal"/>
        <w:ind w:right="18" w:firstLine="540"/>
        <w:rPr/>
      </w:pPr>
      <w:r>
        <w:rPr>
          <w:rFonts w:cs="Tahoma" w:ascii="Tahoma" w:hAnsi="Tahoma"/>
          <w:color w:val="000000"/>
          <w:sz w:val="28"/>
          <w:szCs w:val="28"/>
        </w:rPr>
        <w:t>При этом всегда нужно помнить, что для высокорангового самца главное – контроль за его охотничьим участком, его территорией. Если есть хоть какой-то участок, то какая-нибудь самка да приблудится. А если участок хорош, то самок набежит хоть отбавляй. Тогда можно выбрать лучшую. Поэтому, как бы ни пиарился в современном мире секс как товар, как бы вас ни понужали его заслуживать и покупать, не ведитесь на эту глупость. Купить секс на последний кусок добычи пытается только среднеранговый или низкоранговый самец. Занимайтесь в первую очередь своими карьерой, бизнесом, недвижимостью, здоровьем, спортом и образованием. А женщины сами набегут, куда им деваться. И вот тогда у вас будет больше вероятность найти среди них добрую, умную, бескорыстную и умеющую любить. То есть именно такую, которой достоин сильный и умный мужчина. И вы предоставите ей эксклюзивное право занять привилегированное место рядом с вожаком на его территории - рядом с вами.</w:t>
      </w:r>
    </w:p>
    <w:p>
      <w:pPr>
        <w:pStyle w:val="Normal"/>
        <w:ind w:right="18" w:firstLine="540"/>
        <w:rPr>
          <w:rFonts w:ascii="Tahoma" w:hAnsi="Tahoma" w:cs="Tahoma"/>
          <w:color w:val="000000"/>
          <w:sz w:val="28"/>
          <w:szCs w:val="28"/>
        </w:rPr>
      </w:pPr>
      <w:r>
        <w:rPr>
          <w:rFonts w:cs="Tahoma" w:ascii="Tahoma" w:hAnsi="Tahoma"/>
          <w:color w:val="000000"/>
          <w:sz w:val="28"/>
          <w:szCs w:val="28"/>
        </w:rPr>
      </w:r>
    </w:p>
    <w:p>
      <w:pPr>
        <w:pStyle w:val="Normal"/>
        <w:ind w:right="18" w:firstLine="540"/>
        <w:jc w:val="center"/>
        <w:rPr>
          <w:rFonts w:ascii="Tahoma" w:hAnsi="Tahoma" w:cs="Tahoma"/>
          <w:b/>
          <w:b/>
          <w:sz w:val="28"/>
          <w:szCs w:val="28"/>
        </w:rPr>
      </w:pPr>
      <w:r>
        <w:rPr>
          <w:rFonts w:cs="Tahoma" w:ascii="Tahoma" w:hAnsi="Tahoma"/>
          <w:b/>
          <w:sz w:val="28"/>
          <w:szCs w:val="28"/>
        </w:rPr>
        <w:t>9.9 Как выбирать женщину.</w:t>
      </w:r>
    </w:p>
    <w:p>
      <w:pPr>
        <w:pStyle w:val="Normal"/>
        <w:ind w:right="18" w:firstLine="540"/>
        <w:rPr>
          <w:rFonts w:ascii="Tahoma" w:hAnsi="Tahoma" w:cs="Tahoma"/>
          <w:b/>
          <w:b/>
          <w:sz w:val="28"/>
          <w:szCs w:val="28"/>
        </w:rPr>
      </w:pPr>
      <w:r>
        <w:rPr>
          <w:rFonts w:cs="Tahoma" w:ascii="Tahoma" w:hAnsi="Tahoma"/>
          <w:b/>
          <w:sz w:val="28"/>
          <w:szCs w:val="28"/>
        </w:rPr>
      </w:r>
    </w:p>
    <w:p>
      <w:pPr>
        <w:pStyle w:val="Normal"/>
        <w:ind w:left="3960" w:right="18" w:firstLine="540"/>
        <w:rPr>
          <w:rFonts w:ascii="Tahoma" w:hAnsi="Tahoma" w:cs="Tahoma"/>
          <w:i/>
          <w:i/>
        </w:rPr>
      </w:pPr>
      <w:r>
        <w:rPr>
          <w:rFonts w:cs="Tahoma" w:ascii="Tahoma" w:hAnsi="Tahoma"/>
          <w:i/>
        </w:rPr>
        <w:t>Если хотите узнать недостатки девушки, похвалите ее перед подругами.</w:t>
      </w:r>
    </w:p>
    <w:p>
      <w:pPr>
        <w:pStyle w:val="Normal"/>
        <w:ind w:left="3960" w:right="18" w:firstLine="540"/>
        <w:jc w:val="right"/>
        <w:rPr>
          <w:rFonts w:ascii="Tahoma" w:hAnsi="Tahoma" w:cs="Tahoma"/>
          <w:i/>
          <w:i/>
        </w:rPr>
      </w:pPr>
      <w:r>
        <w:rPr>
          <w:rFonts w:cs="Tahoma" w:ascii="Tahoma" w:hAnsi="Tahoma"/>
          <w:i/>
        </w:rPr>
        <w:t>Мужской тест</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Какая вам нужна, а какая нет? Давайте разбираться.</w:t>
      </w:r>
    </w:p>
    <w:p>
      <w:pPr>
        <w:pStyle w:val="Normal"/>
        <w:ind w:right="18" w:firstLine="540"/>
        <w:rPr/>
      </w:pPr>
      <w:r>
        <w:rPr>
          <w:rFonts w:cs="Tahoma" w:ascii="Tahoma" w:hAnsi="Tahoma"/>
          <w:color w:val="000000"/>
          <w:sz w:val="28"/>
          <w:szCs w:val="28"/>
        </w:rPr>
        <w:t xml:space="preserve">Впервую очередь,  полностью аналогично элементарным правилам поведения в бизнесе, в целях сбережения времени, усилий, ресурсов, и, прежде всего вашей безопасности разумно с самого начала выяснять все о женщине, которая входит в вашу жизнь: </w:t>
      </w:r>
    </w:p>
    <w:p>
      <w:pPr>
        <w:pStyle w:val="Normal"/>
        <w:ind w:right="18" w:firstLine="540"/>
        <w:rPr>
          <w:rFonts w:ascii="Tahoma" w:hAnsi="Tahoma" w:cs="Tahoma"/>
          <w:color w:val="000000"/>
          <w:sz w:val="28"/>
          <w:szCs w:val="28"/>
        </w:rPr>
      </w:pPr>
      <w:r>
        <w:rPr>
          <w:rFonts w:cs="Tahoma" w:ascii="Tahoma" w:hAnsi="Tahoma"/>
          <w:color w:val="000000"/>
          <w:sz w:val="28"/>
          <w:szCs w:val="28"/>
        </w:rPr>
        <w:t>-текущую ситуацию с поклонниками;</w:t>
      </w:r>
    </w:p>
    <w:p>
      <w:pPr>
        <w:pStyle w:val="Normal"/>
        <w:ind w:right="18" w:firstLine="540"/>
        <w:rPr>
          <w:rFonts w:ascii="Tahoma" w:hAnsi="Tahoma" w:cs="Tahoma"/>
          <w:color w:val="000000"/>
          <w:sz w:val="28"/>
          <w:szCs w:val="28"/>
        </w:rPr>
      </w:pPr>
      <w:r>
        <w:rPr>
          <w:rFonts w:cs="Tahoma" w:ascii="Tahoma" w:hAnsi="Tahoma"/>
          <w:color w:val="000000"/>
          <w:sz w:val="28"/>
          <w:szCs w:val="28"/>
        </w:rPr>
        <w:t>-историю предыдущих отношений и замужеств;</w:t>
      </w:r>
    </w:p>
    <w:p>
      <w:pPr>
        <w:pStyle w:val="Normal"/>
        <w:ind w:right="18" w:firstLine="540"/>
        <w:rPr>
          <w:rFonts w:ascii="Tahoma" w:hAnsi="Tahoma" w:cs="Tahoma"/>
          <w:color w:val="000000"/>
          <w:sz w:val="28"/>
          <w:szCs w:val="28"/>
        </w:rPr>
      </w:pPr>
      <w:r>
        <w:rPr>
          <w:rFonts w:cs="Tahoma" w:ascii="Tahoma" w:hAnsi="Tahoma"/>
          <w:color w:val="000000"/>
          <w:sz w:val="28"/>
          <w:szCs w:val="28"/>
        </w:rPr>
        <w:t>-краткосрочные и долгосрочные планы на будущее;</w:t>
      </w:r>
    </w:p>
    <w:p>
      <w:pPr>
        <w:pStyle w:val="Normal"/>
        <w:ind w:right="18" w:firstLine="540"/>
        <w:rPr>
          <w:rFonts w:ascii="Tahoma" w:hAnsi="Tahoma" w:cs="Tahoma"/>
          <w:color w:val="000000"/>
          <w:sz w:val="28"/>
          <w:szCs w:val="28"/>
        </w:rPr>
      </w:pPr>
      <w:r>
        <w:rPr>
          <w:rFonts w:cs="Tahoma" w:ascii="Tahoma" w:hAnsi="Tahoma"/>
          <w:color w:val="000000"/>
          <w:sz w:val="28"/>
          <w:szCs w:val="28"/>
        </w:rPr>
        <w:t xml:space="preserve">- общее состояние здоровья и ВИЧ-статус; </w:t>
      </w:r>
    </w:p>
    <w:p>
      <w:pPr>
        <w:pStyle w:val="Normal"/>
        <w:ind w:right="18" w:firstLine="540"/>
        <w:rPr>
          <w:rFonts w:ascii="Tahoma" w:hAnsi="Tahoma" w:cs="Tahoma"/>
          <w:color w:val="000000"/>
          <w:sz w:val="28"/>
          <w:szCs w:val="28"/>
        </w:rPr>
      </w:pPr>
      <w:r>
        <w:rPr>
          <w:rFonts w:cs="Tahoma" w:ascii="Tahoma" w:hAnsi="Tahoma"/>
          <w:color w:val="000000"/>
          <w:sz w:val="28"/>
          <w:szCs w:val="28"/>
        </w:rPr>
        <w:t>-не состоит ли она на учёте в психдиспансере;</w:t>
      </w:r>
    </w:p>
    <w:p>
      <w:pPr>
        <w:pStyle w:val="Normal"/>
        <w:ind w:right="18" w:firstLine="540"/>
        <w:rPr>
          <w:rFonts w:ascii="Tahoma" w:hAnsi="Tahoma" w:cs="Tahoma"/>
          <w:color w:val="000000"/>
          <w:sz w:val="28"/>
          <w:szCs w:val="28"/>
        </w:rPr>
      </w:pPr>
      <w:r>
        <w:rPr>
          <w:rFonts w:cs="Tahoma" w:ascii="Tahoma" w:hAnsi="Tahoma"/>
          <w:color w:val="000000"/>
          <w:sz w:val="28"/>
          <w:szCs w:val="28"/>
        </w:rPr>
        <w:t>- нет ли в роду эпилептиков и шизофреников;</w:t>
      </w:r>
    </w:p>
    <w:p>
      <w:pPr>
        <w:pStyle w:val="Normal"/>
        <w:ind w:right="18" w:firstLine="540"/>
        <w:rPr>
          <w:rFonts w:ascii="Tahoma" w:hAnsi="Tahoma" w:cs="Tahoma"/>
          <w:color w:val="000000"/>
          <w:sz w:val="28"/>
          <w:szCs w:val="28"/>
        </w:rPr>
      </w:pPr>
      <w:r>
        <w:rPr>
          <w:rFonts w:cs="Tahoma" w:ascii="Tahoma" w:hAnsi="Tahoma"/>
          <w:color w:val="000000"/>
          <w:sz w:val="28"/>
          <w:szCs w:val="28"/>
        </w:rPr>
        <w:t>- нет ли судимостей;</w:t>
      </w:r>
    </w:p>
    <w:p>
      <w:pPr>
        <w:pStyle w:val="Normal"/>
        <w:ind w:right="18" w:firstLine="540"/>
        <w:rPr>
          <w:rFonts w:ascii="Tahoma" w:hAnsi="Tahoma" w:cs="Tahoma"/>
          <w:color w:val="000000"/>
          <w:sz w:val="28"/>
          <w:szCs w:val="28"/>
        </w:rPr>
      </w:pPr>
      <w:r>
        <w:rPr>
          <w:rFonts w:cs="Tahoma" w:ascii="Tahoma" w:hAnsi="Tahoma"/>
          <w:color w:val="000000"/>
          <w:sz w:val="28"/>
          <w:szCs w:val="28"/>
        </w:rPr>
        <w:t>- отношения с роднёй, семейный сценарий;</w:t>
      </w:r>
    </w:p>
    <w:p>
      <w:pPr>
        <w:pStyle w:val="Normal"/>
        <w:ind w:right="18" w:firstLine="540"/>
        <w:rPr/>
      </w:pPr>
      <w:r>
        <w:rPr>
          <w:rFonts w:cs="Tahoma" w:ascii="Tahoma" w:hAnsi="Tahoma"/>
          <w:color w:val="000000"/>
          <w:sz w:val="28"/>
          <w:szCs w:val="28"/>
        </w:rPr>
        <w:t>- кредитную историю, собственность и банковский баланс;</w:t>
      </w:r>
    </w:p>
    <w:p>
      <w:pPr>
        <w:pStyle w:val="Normal"/>
        <w:ind w:right="18" w:firstLine="540"/>
        <w:rPr>
          <w:rFonts w:ascii="Tahoma" w:hAnsi="Tahoma" w:cs="Tahoma"/>
          <w:color w:val="000000"/>
          <w:sz w:val="28"/>
          <w:szCs w:val="28"/>
        </w:rPr>
      </w:pPr>
      <w:r>
        <w:rPr>
          <w:rFonts w:cs="Tahoma" w:ascii="Tahoma" w:hAnsi="Tahoma"/>
          <w:color w:val="000000"/>
          <w:sz w:val="28"/>
          <w:szCs w:val="28"/>
        </w:rPr>
        <w:t>- образование, профессию, карьеру.</w:t>
      </w:r>
    </w:p>
    <w:p>
      <w:pPr>
        <w:pStyle w:val="Normal"/>
        <w:ind w:right="18" w:firstLine="540"/>
        <w:rPr>
          <w:rFonts w:ascii="Tahoma" w:hAnsi="Tahoma" w:cs="Tahoma"/>
          <w:sz w:val="28"/>
          <w:szCs w:val="28"/>
        </w:rPr>
      </w:pPr>
      <w:r>
        <w:rPr>
          <w:rFonts w:cs="Tahoma" w:ascii="Tahoma" w:hAnsi="Tahoma"/>
          <w:color w:val="000000"/>
          <w:sz w:val="28"/>
          <w:szCs w:val="28"/>
        </w:rPr>
        <w:t>И нечего этого стесняться. Это в ваших интересах, а соблюдение ваших интересов – ваша основная обязанность.</w:t>
      </w:r>
    </w:p>
    <w:p>
      <w:pPr>
        <w:pStyle w:val="Normal"/>
        <w:ind w:right="18" w:firstLine="540"/>
        <w:rPr/>
      </w:pPr>
      <w:r>
        <w:rPr>
          <w:rFonts w:cs="Tahoma" w:ascii="Tahoma" w:hAnsi="Tahoma"/>
          <w:sz w:val="28"/>
          <w:szCs w:val="28"/>
        </w:rPr>
        <w:t>Теперь вспомним сущность «любви» доминирующей женщины при матриархате: «Затащить мужчину в свой мир и удержать в нем». Не прийти в жизнь мужчины и вписаться в нее, а наоборот.</w:t>
      </w:r>
    </w:p>
    <w:p>
      <w:pPr>
        <w:pStyle w:val="Normal"/>
        <w:ind w:right="18" w:firstLine="540"/>
        <w:rPr>
          <w:rFonts w:ascii="Tahoma" w:hAnsi="Tahoma" w:cs="Tahoma"/>
          <w:sz w:val="28"/>
          <w:szCs w:val="28"/>
        </w:rPr>
      </w:pPr>
      <w:r>
        <w:rPr>
          <w:rFonts w:cs="Tahoma" w:ascii="Tahoma" w:hAnsi="Tahoma"/>
          <w:sz w:val="28"/>
          <w:szCs w:val="28"/>
        </w:rPr>
        <w:t>Обычно женщина называет это «отдать себя без остатка и взамен забрать мужчину без остатка». «Изменить мужчину». В переводе с женского языка это означает, что нужно подмять, сломать и отсечь мужчину от всего, что он любит. Его отдыха, его досуга, его друзей, его хобби и занять все его освободившееся время и внимание собой любимой. То есть лишить мужчину его жизни, его личности и занять то жалкое и никчемное изломанное бесхребетное существо, которое останется, исключительно исполнением женских хотелок. Пока он не сдохнет от стресса, переутомления или не сопьется от бессмысленности бытия. Вам это надо?</w:t>
      </w:r>
    </w:p>
    <w:p>
      <w:pPr>
        <w:pStyle w:val="Normal"/>
        <w:ind w:right="18" w:firstLine="540"/>
        <w:rPr>
          <w:rFonts w:ascii="Tahoma" w:hAnsi="Tahoma" w:cs="Tahoma"/>
          <w:sz w:val="28"/>
          <w:szCs w:val="28"/>
        </w:rPr>
      </w:pPr>
      <w:r>
        <w:rPr>
          <w:rFonts w:cs="Tahoma" w:ascii="Tahoma" w:hAnsi="Tahoma"/>
          <w:sz w:val="28"/>
          <w:szCs w:val="28"/>
        </w:rPr>
        <w:t>Естественно, всякий сильный адекватный мужчина всячески избегает такого сценария. Истинно любящая женщина, то есть женщина, ориентированная на любовь, а не на доминирование, будет стараться сама вписаться в жизнь мужчины, стать его единомышленницей и  соратницей всерьез и надолго. А  не просто втереться в доверие в качестве заманухи и подстройки психики. В крайнем случае, если она профессионально успешна – построить равноправные отношения.</w:t>
      </w:r>
    </w:p>
    <w:p>
      <w:pPr>
        <w:pStyle w:val="Normal"/>
        <w:ind w:right="18" w:firstLine="540"/>
        <w:rPr>
          <w:rFonts w:ascii="Tahoma" w:hAnsi="Tahoma" w:cs="Tahoma"/>
          <w:sz w:val="28"/>
          <w:szCs w:val="28"/>
        </w:rPr>
      </w:pPr>
      <w:r>
        <w:rPr>
          <w:rFonts w:cs="Tahoma" w:ascii="Tahoma" w:hAnsi="Tahoma"/>
          <w:sz w:val="28"/>
          <w:szCs w:val="28"/>
        </w:rPr>
        <w:t>Как отличить женщин, ориентированных на любовь, от ориентированных на доминирование? К сожалению, тестовые препараты, аналогичные тестам на беременность в аптеках не продаются. Можно ориентироваться только на свой опыт и здравый смысл. Я могу лишь привести простейший способ их отличить. Прежде всего, они совершенно по-разному представляют себе отношения с мужчинами.</w:t>
      </w:r>
    </w:p>
    <w:p>
      <w:pPr>
        <w:pStyle w:val="Normal"/>
        <w:ind w:right="18" w:firstLine="540"/>
        <w:rPr/>
      </w:pPr>
      <w:r>
        <w:rPr>
          <w:rFonts w:cs="Tahoma" w:ascii="Tahoma" w:hAnsi="Tahoma"/>
          <w:sz w:val="28"/>
          <w:szCs w:val="28"/>
        </w:rPr>
        <w:t>Попробуйте  предъявить к ним элементарные требования как к своим партнерам и посмотрите на их реакцию. Скажите как-нибудь вскользь, мимоходом исподволь, что, по вашему мнению, женщина:</w:t>
      </w:r>
    </w:p>
    <w:p>
      <w:pPr>
        <w:pStyle w:val="Normal"/>
        <w:ind w:right="18" w:firstLine="540"/>
        <w:rPr>
          <w:rFonts w:ascii="Tahoma" w:hAnsi="Tahoma" w:cs="Tahoma"/>
          <w:sz w:val="28"/>
          <w:szCs w:val="28"/>
        </w:rPr>
      </w:pPr>
      <w:r>
        <w:rPr>
          <w:rFonts w:cs="Tahoma" w:ascii="Tahoma" w:hAnsi="Tahoma"/>
          <w:sz w:val="28"/>
          <w:szCs w:val="28"/>
        </w:rPr>
        <w:t>1. Должна быть отличной и безотказной любовницей.</w:t>
      </w:r>
    </w:p>
    <w:p>
      <w:pPr>
        <w:pStyle w:val="Normal"/>
        <w:ind w:right="18" w:firstLine="540"/>
        <w:rPr>
          <w:rFonts w:ascii="Tahoma" w:hAnsi="Tahoma" w:cs="Tahoma"/>
          <w:sz w:val="28"/>
          <w:szCs w:val="28"/>
        </w:rPr>
      </w:pPr>
      <w:r>
        <w:rPr>
          <w:rFonts w:cs="Tahoma" w:ascii="Tahoma" w:hAnsi="Tahoma"/>
          <w:sz w:val="28"/>
          <w:szCs w:val="28"/>
        </w:rPr>
        <w:t>2. Должна иметь отличное тело, ибо плохие внешние данные - неуважение к партнеру.</w:t>
      </w:r>
    </w:p>
    <w:p>
      <w:pPr>
        <w:pStyle w:val="Normal"/>
        <w:ind w:right="18" w:firstLine="540"/>
        <w:rPr>
          <w:rFonts w:ascii="Tahoma" w:hAnsi="Tahoma" w:cs="Tahoma"/>
          <w:sz w:val="28"/>
          <w:szCs w:val="28"/>
        </w:rPr>
      </w:pPr>
      <w:r>
        <w:rPr>
          <w:rFonts w:cs="Tahoma" w:ascii="Tahoma" w:hAnsi="Tahoma"/>
          <w:sz w:val="28"/>
          <w:szCs w:val="28"/>
        </w:rPr>
        <w:t xml:space="preserve">3. Должна уметь отлично готовить вкусную и здоровую пищу. </w:t>
      </w:r>
    </w:p>
    <w:p>
      <w:pPr>
        <w:pStyle w:val="Normal"/>
        <w:ind w:right="18" w:firstLine="540"/>
        <w:rPr>
          <w:rFonts w:ascii="Tahoma" w:hAnsi="Tahoma" w:cs="Tahoma"/>
          <w:sz w:val="28"/>
          <w:szCs w:val="28"/>
        </w:rPr>
      </w:pPr>
      <w:r>
        <w:rPr>
          <w:rFonts w:cs="Tahoma" w:ascii="Tahoma" w:hAnsi="Tahoma"/>
          <w:sz w:val="28"/>
          <w:szCs w:val="28"/>
        </w:rPr>
        <w:t>4. Должна быть покладистой, приветливой и позитивной.</w:t>
      </w:r>
    </w:p>
    <w:p>
      <w:pPr>
        <w:pStyle w:val="Normal"/>
        <w:ind w:right="18" w:firstLine="540"/>
        <w:rPr>
          <w:rFonts w:ascii="Tahoma" w:hAnsi="Tahoma" w:cs="Tahoma"/>
          <w:sz w:val="28"/>
          <w:szCs w:val="28"/>
        </w:rPr>
      </w:pPr>
      <w:r>
        <w:rPr>
          <w:rFonts w:cs="Tahoma" w:ascii="Tahoma" w:hAnsi="Tahoma"/>
          <w:sz w:val="28"/>
          <w:szCs w:val="28"/>
        </w:rPr>
        <w:t>5. Должна быть достаточно эрудирована, чтобы поддерживать беседу на интересную мужчине тему.</w:t>
      </w:r>
    </w:p>
    <w:p>
      <w:pPr>
        <w:pStyle w:val="Normal"/>
        <w:ind w:right="18" w:firstLine="540"/>
        <w:rPr>
          <w:rFonts w:ascii="Tahoma" w:hAnsi="Tahoma" w:cs="Tahoma"/>
          <w:sz w:val="28"/>
          <w:szCs w:val="28"/>
        </w:rPr>
      </w:pPr>
      <w:r>
        <w:rPr>
          <w:rFonts w:cs="Tahoma" w:ascii="Tahoma" w:hAnsi="Tahoma"/>
          <w:sz w:val="28"/>
          <w:szCs w:val="28"/>
        </w:rPr>
        <w:t>6. Должна быть трудолюбива, бодра и энергична.</w:t>
      </w:r>
    </w:p>
    <w:p>
      <w:pPr>
        <w:pStyle w:val="Normal"/>
        <w:ind w:right="18" w:firstLine="540"/>
        <w:rPr>
          <w:rFonts w:ascii="Tahoma" w:hAnsi="Tahoma" w:cs="Tahoma"/>
          <w:sz w:val="28"/>
          <w:szCs w:val="28"/>
        </w:rPr>
      </w:pPr>
      <w:r>
        <w:rPr>
          <w:rFonts w:cs="Tahoma" w:ascii="Tahoma" w:hAnsi="Tahoma"/>
          <w:sz w:val="28"/>
          <w:szCs w:val="28"/>
        </w:rPr>
        <w:t>7. Должна быть верной, честной, искренней.</w:t>
      </w:r>
    </w:p>
    <w:p>
      <w:pPr>
        <w:pStyle w:val="Normal"/>
        <w:ind w:right="18" w:firstLine="540"/>
        <w:rPr>
          <w:rFonts w:ascii="Tahoma" w:hAnsi="Tahoma" w:cs="Tahoma"/>
          <w:sz w:val="28"/>
          <w:szCs w:val="28"/>
        </w:rPr>
      </w:pPr>
      <w:r>
        <w:rPr>
          <w:rFonts w:cs="Tahoma" w:ascii="Tahoma" w:hAnsi="Tahoma"/>
          <w:sz w:val="28"/>
          <w:szCs w:val="28"/>
        </w:rPr>
        <w:t>8. Не должна в отношениях опускаться до манипуляций.</w:t>
      </w:r>
    </w:p>
    <w:p>
      <w:pPr>
        <w:pStyle w:val="Normal"/>
        <w:ind w:right="18" w:firstLine="540"/>
        <w:rPr>
          <w:rFonts w:ascii="Tahoma" w:hAnsi="Tahoma" w:cs="Tahoma"/>
          <w:sz w:val="28"/>
          <w:szCs w:val="28"/>
        </w:rPr>
      </w:pPr>
      <w:r>
        <w:rPr>
          <w:rFonts w:cs="Tahoma" w:ascii="Tahoma" w:hAnsi="Tahoma"/>
          <w:sz w:val="28"/>
          <w:szCs w:val="28"/>
        </w:rPr>
        <w:t>9. Должна любить детей и уметь их воспитывать.</w:t>
      </w:r>
    </w:p>
    <w:p>
      <w:pPr>
        <w:pStyle w:val="Normal"/>
        <w:ind w:right="18" w:firstLine="540"/>
        <w:rPr>
          <w:rFonts w:ascii="Tahoma" w:hAnsi="Tahoma" w:cs="Tahoma"/>
          <w:sz w:val="28"/>
          <w:szCs w:val="28"/>
        </w:rPr>
      </w:pPr>
      <w:r>
        <w:rPr>
          <w:rFonts w:cs="Tahoma" w:ascii="Tahoma" w:hAnsi="Tahoma"/>
          <w:sz w:val="28"/>
          <w:szCs w:val="28"/>
        </w:rPr>
        <w:t>10. Должна любить мужчину.</w:t>
      </w:r>
    </w:p>
    <w:p>
      <w:pPr>
        <w:pStyle w:val="Normal"/>
        <w:ind w:right="18" w:firstLine="540"/>
        <w:rPr>
          <w:rFonts w:ascii="Tahoma" w:hAnsi="Tahoma" w:cs="Tahoma"/>
          <w:sz w:val="28"/>
          <w:szCs w:val="28"/>
        </w:rPr>
      </w:pPr>
      <w:r>
        <w:rPr>
          <w:rFonts w:cs="Tahoma" w:ascii="Tahoma" w:hAnsi="Tahoma"/>
          <w:sz w:val="28"/>
          <w:szCs w:val="28"/>
        </w:rPr>
        <w:t>11. Должна экономно и эффективно построить семейный бюджет.</w:t>
      </w:r>
    </w:p>
    <w:p>
      <w:pPr>
        <w:pStyle w:val="Normal"/>
        <w:ind w:right="18" w:firstLine="540"/>
        <w:rPr>
          <w:rFonts w:ascii="Tahoma" w:hAnsi="Tahoma" w:cs="Tahoma"/>
          <w:sz w:val="28"/>
          <w:szCs w:val="28"/>
        </w:rPr>
      </w:pPr>
      <w:r>
        <w:rPr>
          <w:rFonts w:cs="Tahoma" w:ascii="Tahoma" w:hAnsi="Tahoma"/>
          <w:sz w:val="28"/>
          <w:szCs w:val="28"/>
        </w:rPr>
        <w:t>12. Должна зарабатывать деньги самостоятельно, быть отличным профессионалом. Либо быть правой рукой в бизнесе своего мужчины. Пока детей меньше трех.</w:t>
      </w:r>
    </w:p>
    <w:p>
      <w:pPr>
        <w:pStyle w:val="Normal"/>
        <w:ind w:right="18" w:firstLine="540"/>
        <w:rPr/>
      </w:pPr>
      <w:r>
        <w:rPr>
          <w:rFonts w:cs="Tahoma" w:ascii="Tahoma" w:hAnsi="Tahoma"/>
          <w:sz w:val="28"/>
          <w:szCs w:val="28"/>
        </w:rPr>
        <w:t>Ключевое слово здесь «должна». Вы выясняете, способна ли эта женщина брать на себя обязательства в принципе. Женщина, ориентированная на любовь и партнерские отношения, не считает эти требования запредельными и согласится. Это для нее естественно. Женщина же, ориентированная на доминирование и паразитирование, выдаст в эфир  отмазку или переведет стрелки, что-нибудь вроде:</w:t>
      </w:r>
    </w:p>
    <w:p>
      <w:pPr>
        <w:pStyle w:val="Normal"/>
        <w:ind w:right="18" w:firstLine="540"/>
        <w:rPr>
          <w:rFonts w:ascii="Tahoma" w:hAnsi="Tahoma" w:cs="Tahoma"/>
          <w:i/>
          <w:i/>
          <w:sz w:val="28"/>
          <w:szCs w:val="28"/>
        </w:rPr>
      </w:pPr>
      <w:r>
        <w:rPr>
          <w:rFonts w:cs="Tahoma" w:ascii="Tahoma" w:hAnsi="Tahoma"/>
          <w:i/>
          <w:sz w:val="28"/>
          <w:szCs w:val="28"/>
        </w:rPr>
        <w:t>«женщина никому ничего не должна»</w:t>
      </w:r>
    </w:p>
    <w:p>
      <w:pPr>
        <w:pStyle w:val="Normal"/>
        <w:ind w:right="18" w:firstLine="54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женщина только всего и должна, что вызывать у мужчины перманентный интерес и желание завоевывать ее расположение, причем какими качествами, умениями, навыками и физическими данными она должна обладать - совершенно не важно)».</w:t>
      </w:r>
    </w:p>
    <w:p>
      <w:pPr>
        <w:pStyle w:val="Normal"/>
        <w:ind w:right="18" w:firstLine="540"/>
        <w:rPr>
          <w:rFonts w:ascii="Tahoma" w:hAnsi="Tahoma" w:cs="Tahoma"/>
          <w:i/>
          <w:i/>
          <w:color w:val="000000"/>
          <w:sz w:val="28"/>
          <w:szCs w:val="28"/>
        </w:rPr>
      </w:pPr>
      <w:r>
        <w:rPr>
          <w:rFonts w:eastAsia="Tahoma" w:cs="Tahoma" w:ascii="Tahoma" w:hAnsi="Tahoma"/>
          <w:i/>
          <w:color w:val="000000"/>
          <w:sz w:val="28"/>
          <w:szCs w:val="28"/>
        </w:rPr>
        <w:t xml:space="preserve"> </w:t>
      </w:r>
      <w:r>
        <w:rPr>
          <w:rFonts w:cs="Tahoma" w:ascii="Tahoma" w:hAnsi="Tahoma"/>
          <w:i/>
          <w:color w:val="000000"/>
          <w:sz w:val="28"/>
          <w:szCs w:val="28"/>
        </w:rPr>
        <w:t>«На самделе настоящая тетка должна только одно - следить за своим здоровьем. Ибо не жря че попало, не угробляясь в труде, блюдя фигуру и правильный образ жизни, она переживет всех настоящих мужчин и сделает капитал на их наследстве»</w:t>
      </w:r>
    </w:p>
    <w:p>
      <w:pPr>
        <w:pStyle w:val="Normal"/>
        <w:ind w:right="18" w:firstLine="540"/>
        <w:rPr>
          <w:rFonts w:ascii="Tahoma" w:hAnsi="Tahoma" w:cs="Tahoma"/>
          <w:color w:val="000000"/>
          <w:sz w:val="28"/>
          <w:szCs w:val="28"/>
        </w:rPr>
      </w:pPr>
      <w:r>
        <w:rPr>
          <w:rFonts w:eastAsia="Tahoma" w:cs="Tahoma" w:ascii="Tahoma" w:hAnsi="Tahoma"/>
          <w:i/>
          <w:sz w:val="28"/>
          <w:szCs w:val="28"/>
        </w:rPr>
        <w:t xml:space="preserve"> </w:t>
      </w:r>
      <w:r>
        <w:rPr>
          <w:rFonts w:cs="Tahoma" w:ascii="Tahoma" w:hAnsi="Tahoma"/>
          <w:i/>
          <w:sz w:val="28"/>
          <w:szCs w:val="28"/>
        </w:rPr>
        <w:t xml:space="preserve">«Настоящая женщина спит, просыпается не по звонку будильника, а от аромата кофе. который ей принес мужчина. Умывается, завтракает, занимается любовью, одевается, идет в фитнес-клуб, там занимается на тренажерах с личным тренером, потом массаж, спа, сауна, приводит себя в порядок в салоне красоты. Потом идет в музей, на выставку, на концерт, обедает с друзьями, возвращается домой, занимается своими хобби, ужинает и спатки. На ночь опять занимается сексом.» </w:t>
      </w:r>
      <w:r>
        <w:rPr>
          <w:rFonts w:cs="Tahoma" w:ascii="Tahoma" w:hAnsi="Tahoma"/>
          <w:sz w:val="28"/>
          <w:szCs w:val="28"/>
        </w:rPr>
        <w:t>И т.п.</w:t>
      </w:r>
    </w:p>
    <w:p>
      <w:pPr>
        <w:pStyle w:val="Normal"/>
        <w:ind w:right="18" w:firstLine="540"/>
        <w:rPr/>
      </w:pPr>
      <w:r>
        <w:rPr>
          <w:rFonts w:cs="Tahoma" w:ascii="Tahoma" w:hAnsi="Tahoma"/>
          <w:sz w:val="28"/>
          <w:szCs w:val="28"/>
        </w:rPr>
        <w:t>Проблема в том, что в реальной жизни женщина может просто-напросто соврать и схитрить. Поэтому, не доверяя словам, наблюдайте, как она себя ведет. Особенно в мелочах. Если женщина пытается заплатить за вас в кафе,  подарить вам что-нибудь или откроет перед вами дверь, то это добрый знак. Но не злоупотребляйте этим и не зазнавайтесь. Цените такую женщину.</w:t>
      </w:r>
    </w:p>
    <w:p>
      <w:pPr>
        <w:pStyle w:val="Normal"/>
        <w:ind w:right="18" w:firstLine="540"/>
        <w:rPr/>
      </w:pPr>
      <w:r>
        <w:rPr>
          <w:rFonts w:cs="Tahoma" w:ascii="Tahoma" w:hAnsi="Tahoma"/>
          <w:sz w:val="28"/>
          <w:szCs w:val="28"/>
        </w:rPr>
        <w:t>Понятно, что в современном матриархальном мире ориентированных на любовь и партнерство женщин мало, и на всех не хватит. Но и это не беда. При достаточном опыте  можно  перевоспитать избалованную и сбитую с толку матриархальным воспитанием женщину, заставить ее быть адекватной. Но не кулаками, разумеется. Прежде всего, нужно быть самому сильным, успешным и уверенным в себе. Понятно, что женщина будет поначалу сопротивляться, так как трудиться тяжелее, чем паразитировать.</w:t>
      </w:r>
    </w:p>
    <w:p>
      <w:pPr>
        <w:pStyle w:val="Normal"/>
        <w:ind w:right="18" w:firstLine="540"/>
        <w:rPr>
          <w:rFonts w:ascii="Tahoma" w:hAnsi="Tahoma" w:cs="Tahoma"/>
          <w:sz w:val="28"/>
          <w:szCs w:val="28"/>
        </w:rPr>
      </w:pPr>
      <w:r>
        <w:rPr>
          <w:rFonts w:cs="Tahoma" w:ascii="Tahoma" w:hAnsi="Tahoma"/>
          <w:sz w:val="28"/>
          <w:szCs w:val="28"/>
        </w:rPr>
        <w:t>Вот как происходит такой процесс перевоспитания в реальной жизни:</w:t>
      </w:r>
    </w:p>
    <w:p>
      <w:pPr>
        <w:pStyle w:val="Normal"/>
        <w:ind w:right="18" w:firstLine="540"/>
        <w:rPr>
          <w:rFonts w:ascii="Tahoma" w:hAnsi="Tahoma" w:cs="Tahoma"/>
          <w:i/>
          <w:i/>
          <w:sz w:val="28"/>
          <w:szCs w:val="28"/>
        </w:rPr>
      </w:pPr>
      <w:r>
        <w:rPr>
          <w:rFonts w:cs="Tahoma" w:ascii="Tahoma" w:hAnsi="Tahoma"/>
          <w:i/>
          <w:sz w:val="28"/>
          <w:szCs w:val="28"/>
        </w:rPr>
        <w:t xml:space="preserve">«До знакомства с любимым, я пользовалась мягко говоря не плохим успехом у мужчин. Поклонниками я откровенно манипулировала, при чём бедняги, как правило, этого не замечали. И вот я уже было разочаровалась в противоположном поле и прЫнцах, как словно вдруг, на гребне очередной волны в моей жизни, появился ОН: стандартной внешности качественного кобеля. Но, что сразу меня насторожило, «качественность» эта распространялась не как у меня – только на внешний вид, - но на мозги и даже на ДУШУ! Обалдев от внезапно свалившегося индивидуума, я отдалась наслаждению, что называется, с головой. Но! ОНО по своей идеальной сути решилО требовать должной «качественности» и от МЕНЯ!!! Изумление охватило меня окончательно. Я негодовала: «Я же красивая! И вроде не дура!» - «Дура» - ответило ОНО хмыкнув, а я, погрузившись в депрессию, моментально потеряла свои идеальные параметры. «Да ё моё!» - возмутилась я на жизнь. Но жизнь и не подумала уделить мне в столь тяжёлый момент никакого внимания, а повернулась ко мне спиной: «Сама захотела, вот и получай прЫнца». </w:t>
      </w:r>
    </w:p>
    <w:p>
      <w:pPr>
        <w:pStyle w:val="Normal"/>
        <w:ind w:right="18" w:firstLine="540"/>
        <w:rPr>
          <w:rFonts w:ascii="Tahoma" w:hAnsi="Tahoma" w:cs="Tahoma"/>
          <w:i/>
          <w:i/>
          <w:sz w:val="28"/>
          <w:szCs w:val="28"/>
        </w:rPr>
      </w:pPr>
      <w:r>
        <w:rPr>
          <w:rFonts w:cs="Tahoma" w:ascii="Tahoma" w:hAnsi="Tahoma"/>
          <w:i/>
          <w:sz w:val="28"/>
          <w:szCs w:val="28"/>
        </w:rPr>
        <w:t xml:space="preserve">- после первых слёз я поняла, что это не метод компромисса, а метод разрушения отношений; </w:t>
      </w:r>
    </w:p>
    <w:p>
      <w:pPr>
        <w:pStyle w:val="Normal"/>
        <w:ind w:right="18" w:firstLine="540"/>
        <w:rPr>
          <w:rFonts w:ascii="Tahoma" w:hAnsi="Tahoma" w:cs="Tahoma"/>
          <w:i/>
          <w:i/>
          <w:sz w:val="28"/>
          <w:szCs w:val="28"/>
        </w:rPr>
      </w:pPr>
      <w:r>
        <w:rPr>
          <w:rFonts w:cs="Tahoma" w:ascii="Tahoma" w:hAnsi="Tahoma"/>
          <w:i/>
          <w:sz w:val="28"/>
          <w:szCs w:val="28"/>
        </w:rPr>
        <w:t xml:space="preserve">- после первой придирки он спокойно сказал: «Не нравлюсь, ищи другого». </w:t>
      </w:r>
    </w:p>
    <w:p>
      <w:pPr>
        <w:pStyle w:val="Normal"/>
        <w:ind w:right="18" w:firstLine="540"/>
        <w:rPr>
          <w:rFonts w:ascii="Tahoma" w:hAnsi="Tahoma" w:cs="Tahoma"/>
          <w:i/>
          <w:i/>
          <w:sz w:val="28"/>
          <w:szCs w:val="28"/>
        </w:rPr>
      </w:pPr>
      <w:r>
        <w:rPr>
          <w:rFonts w:cs="Tahoma" w:ascii="Tahoma" w:hAnsi="Tahoma"/>
          <w:i/>
          <w:sz w:val="28"/>
          <w:szCs w:val="28"/>
        </w:rPr>
        <w:t xml:space="preserve">Но проблема усугублялась тем, что мне ВСЁ нравилось (не нравилось мне лишь то, что меня не ценили, как прЫнцессу!) и нравится ещё больше спустя 2.5 года. </w:t>
      </w:r>
    </w:p>
    <w:p>
      <w:pPr>
        <w:pStyle w:val="Normal"/>
        <w:ind w:right="18" w:firstLine="540"/>
        <w:rPr>
          <w:rFonts w:ascii="Tahoma" w:hAnsi="Tahoma" w:cs="Tahoma"/>
          <w:i/>
          <w:i/>
          <w:sz w:val="28"/>
          <w:szCs w:val="28"/>
        </w:rPr>
      </w:pPr>
      <w:r>
        <w:rPr>
          <w:rFonts w:cs="Tahoma" w:ascii="Tahoma" w:hAnsi="Tahoma"/>
          <w:i/>
          <w:sz w:val="28"/>
          <w:szCs w:val="28"/>
        </w:rPr>
        <w:t xml:space="preserve">За это время я усвоила, что: </w:t>
      </w:r>
    </w:p>
    <w:p>
      <w:pPr>
        <w:pStyle w:val="Normal"/>
        <w:ind w:right="18" w:firstLine="540"/>
        <w:rPr>
          <w:rFonts w:ascii="Tahoma" w:hAnsi="Tahoma" w:cs="Tahoma"/>
          <w:i/>
          <w:i/>
          <w:sz w:val="28"/>
          <w:szCs w:val="28"/>
        </w:rPr>
      </w:pPr>
      <w:r>
        <w:rPr>
          <w:rFonts w:cs="Tahoma" w:ascii="Tahoma" w:hAnsi="Tahoma"/>
          <w:i/>
          <w:sz w:val="28"/>
          <w:szCs w:val="28"/>
        </w:rPr>
        <w:t xml:space="preserve">- не надо бояться посадить ненаглядного на шею, а надо души в нём не чаять всегда и везде; </w:t>
      </w:r>
    </w:p>
    <w:p>
      <w:pPr>
        <w:pStyle w:val="Normal"/>
        <w:ind w:right="18" w:firstLine="540"/>
        <w:rPr>
          <w:rFonts w:ascii="Tahoma" w:hAnsi="Tahoma" w:cs="Tahoma"/>
          <w:i/>
          <w:i/>
          <w:sz w:val="28"/>
          <w:szCs w:val="28"/>
        </w:rPr>
      </w:pPr>
      <w:r>
        <w:rPr>
          <w:rFonts w:cs="Tahoma" w:ascii="Tahoma" w:hAnsi="Tahoma"/>
          <w:i/>
          <w:sz w:val="28"/>
          <w:szCs w:val="28"/>
        </w:rPr>
        <w:t xml:space="preserve">- проблемы нужно решать коротко и быстро (без часовых переговоров); </w:t>
      </w:r>
    </w:p>
    <w:p>
      <w:pPr>
        <w:pStyle w:val="Normal"/>
        <w:ind w:right="18" w:firstLine="540"/>
        <w:rPr>
          <w:rFonts w:ascii="Tahoma" w:hAnsi="Tahoma" w:cs="Tahoma"/>
          <w:i/>
          <w:i/>
          <w:sz w:val="28"/>
          <w:szCs w:val="28"/>
        </w:rPr>
      </w:pPr>
      <w:r>
        <w:rPr>
          <w:rFonts w:cs="Tahoma" w:ascii="Tahoma" w:hAnsi="Tahoma"/>
          <w:i/>
          <w:sz w:val="28"/>
          <w:szCs w:val="28"/>
        </w:rPr>
        <w:t xml:space="preserve">- рот надо открывать 100 раз подумав: «А стоит ли?»; </w:t>
      </w:r>
    </w:p>
    <w:p>
      <w:pPr>
        <w:pStyle w:val="Normal"/>
        <w:ind w:right="18" w:firstLine="540"/>
        <w:rPr>
          <w:rFonts w:ascii="Tahoma" w:hAnsi="Tahoma" w:cs="Tahoma"/>
          <w:i/>
          <w:i/>
          <w:sz w:val="28"/>
          <w:szCs w:val="28"/>
        </w:rPr>
      </w:pPr>
      <w:r>
        <w:rPr>
          <w:rFonts w:cs="Tahoma" w:ascii="Tahoma" w:hAnsi="Tahoma"/>
          <w:i/>
          <w:sz w:val="28"/>
          <w:szCs w:val="28"/>
        </w:rPr>
        <w:t xml:space="preserve">- отказаться от всех женских манипуляций ОНЫМ; </w:t>
      </w:r>
    </w:p>
    <w:p>
      <w:pPr>
        <w:pStyle w:val="Normal"/>
        <w:ind w:right="18" w:firstLine="540"/>
        <w:rPr>
          <w:rFonts w:ascii="Tahoma" w:hAnsi="Tahoma" w:cs="Tahoma"/>
          <w:i/>
          <w:i/>
          <w:sz w:val="28"/>
          <w:szCs w:val="28"/>
        </w:rPr>
      </w:pPr>
      <w:r>
        <w:rPr>
          <w:rFonts w:cs="Tahoma" w:ascii="Tahoma" w:hAnsi="Tahoma"/>
          <w:i/>
          <w:sz w:val="28"/>
          <w:szCs w:val="28"/>
        </w:rPr>
        <w:t xml:space="preserve">- научиться быть такой же умной и честной. </w:t>
      </w:r>
    </w:p>
    <w:p>
      <w:pPr>
        <w:pStyle w:val="Normal"/>
        <w:ind w:right="18" w:firstLine="540"/>
        <w:rPr>
          <w:rFonts w:ascii="Tahoma" w:hAnsi="Tahoma" w:cs="Tahoma"/>
          <w:i/>
          <w:i/>
          <w:sz w:val="28"/>
          <w:szCs w:val="28"/>
        </w:rPr>
      </w:pPr>
      <w:r>
        <w:rPr>
          <w:rFonts w:cs="Tahoma" w:ascii="Tahoma" w:hAnsi="Tahoma"/>
          <w:i/>
          <w:sz w:val="28"/>
          <w:szCs w:val="28"/>
        </w:rPr>
        <w:t xml:space="preserve">Последние 2 пункта мне давались особо тяжко: </w:t>
      </w:r>
    </w:p>
    <w:p>
      <w:pPr>
        <w:pStyle w:val="Normal"/>
        <w:ind w:right="18" w:firstLine="540"/>
        <w:rPr>
          <w:rFonts w:ascii="Tahoma" w:hAnsi="Tahoma" w:cs="Tahoma"/>
          <w:i/>
          <w:i/>
          <w:sz w:val="28"/>
          <w:szCs w:val="28"/>
        </w:rPr>
      </w:pPr>
      <w:r>
        <w:rPr>
          <w:rFonts w:cs="Tahoma" w:ascii="Tahoma" w:hAnsi="Tahoma"/>
          <w:i/>
          <w:sz w:val="28"/>
          <w:szCs w:val="28"/>
        </w:rPr>
        <w:t xml:space="preserve">- ну неужели драгоценное искусство управлять мужчинами, чётко усвоенное мной в юные годы, было зря??? </w:t>
      </w:r>
    </w:p>
    <w:p>
      <w:pPr>
        <w:pStyle w:val="Normal"/>
        <w:ind w:right="18" w:firstLine="540"/>
        <w:rPr>
          <w:rFonts w:ascii="Tahoma" w:hAnsi="Tahoma" w:cs="Tahoma"/>
          <w:i/>
          <w:i/>
          <w:sz w:val="28"/>
          <w:szCs w:val="28"/>
        </w:rPr>
      </w:pPr>
      <w:r>
        <w:rPr>
          <w:rFonts w:cs="Tahoma" w:ascii="Tahoma" w:hAnsi="Tahoma"/>
          <w:i/>
          <w:sz w:val="28"/>
          <w:szCs w:val="28"/>
        </w:rPr>
        <w:t xml:space="preserve">- честной быть не хотелось особенно, а вот требовать честности и укорять благоверного – только дай! </w:t>
      </w:r>
    </w:p>
    <w:p>
      <w:pPr>
        <w:pStyle w:val="Normal"/>
        <w:ind w:right="18" w:firstLine="540"/>
        <w:rPr>
          <w:rFonts w:ascii="Tahoma" w:hAnsi="Tahoma" w:cs="Tahoma"/>
          <w:i/>
          <w:i/>
          <w:sz w:val="28"/>
          <w:szCs w:val="28"/>
        </w:rPr>
      </w:pPr>
      <w:r>
        <w:rPr>
          <w:rFonts w:cs="Tahoma" w:ascii="Tahoma" w:hAnsi="Tahoma"/>
          <w:i/>
          <w:sz w:val="28"/>
          <w:szCs w:val="28"/>
        </w:rPr>
        <w:t xml:space="preserve">Но меня строили быстро. </w:t>
      </w:r>
    </w:p>
    <w:p>
      <w:pPr>
        <w:pStyle w:val="Normal"/>
        <w:ind w:right="18" w:firstLine="540"/>
        <w:rPr>
          <w:rFonts w:ascii="Tahoma" w:hAnsi="Tahoma" w:cs="Tahoma"/>
          <w:i/>
          <w:i/>
          <w:sz w:val="28"/>
          <w:szCs w:val="28"/>
        </w:rPr>
      </w:pPr>
      <w:r>
        <w:rPr>
          <w:rFonts w:cs="Tahoma" w:ascii="Tahoma" w:hAnsi="Tahoma"/>
          <w:i/>
          <w:sz w:val="28"/>
          <w:szCs w:val="28"/>
        </w:rPr>
        <w:t xml:space="preserve">Быстро, строго и больно. </w:t>
      </w:r>
    </w:p>
    <w:p>
      <w:pPr>
        <w:pStyle w:val="Normal"/>
        <w:ind w:right="18" w:firstLine="540"/>
        <w:rPr>
          <w:rFonts w:ascii="Tahoma" w:hAnsi="Tahoma" w:cs="Tahoma"/>
          <w:i/>
          <w:i/>
          <w:sz w:val="28"/>
          <w:szCs w:val="28"/>
        </w:rPr>
      </w:pPr>
      <w:r>
        <w:rPr>
          <w:rFonts w:cs="Tahoma" w:ascii="Tahoma" w:hAnsi="Tahoma"/>
          <w:i/>
          <w:sz w:val="28"/>
          <w:szCs w:val="28"/>
        </w:rPr>
        <w:t>Зато теперь, как только ОНО пожелает, я саморучно воздвигну ЕМУ памятник нерукотворный, ибо благодарна останусь по гроб жизни.»</w:t>
      </w:r>
    </w:p>
    <w:p>
      <w:pPr>
        <w:pStyle w:val="Normal"/>
        <w:ind w:right="18" w:firstLine="540"/>
        <w:rPr>
          <w:rFonts w:ascii="Tahoma" w:hAnsi="Tahoma" w:cs="Tahoma"/>
          <w:sz w:val="28"/>
          <w:szCs w:val="28"/>
        </w:rPr>
      </w:pPr>
      <w:r>
        <w:rPr>
          <w:rFonts w:cs="Tahoma" w:ascii="Tahoma" w:hAnsi="Tahoma"/>
          <w:sz w:val="28"/>
          <w:szCs w:val="28"/>
        </w:rPr>
        <w:t>Ну вот, теперь мы знаем, как рядом с сильным и умным мужчиной средняя женщина сама обретает мозги. Понятно, что чем у женщин меньше опыта доминирования, тем привести в порядок ее мозги легче. Поэтому многие  мужчины предпочитают жениться на женщинах значительно моложе себя. Хорошо также, если мозги женщины заранее приведены в порядок. То есть она воспитана не в культуре стервозности и сексуального рынка, а в полноценной семье с четким разделением полоролевых функций. При этом лучше, если еще и в культуре сбалансированного социума. В духе уважения к мужчине. А самое лучшее, если женщина имеет религиозное воспитание.</w:t>
      </w:r>
    </w:p>
    <w:p>
      <w:pPr>
        <w:pStyle w:val="Normal"/>
        <w:ind w:right="18" w:firstLine="540"/>
        <w:rPr/>
      </w:pPr>
      <w:r>
        <w:rPr>
          <w:rFonts w:cs="Tahoma" w:ascii="Tahoma" w:hAnsi="Tahoma"/>
          <w:sz w:val="28"/>
          <w:szCs w:val="28"/>
        </w:rPr>
        <w:t>Ну а если перевоспитать не удается, то увы. Такую женщину всерьез рассматривать как партнершу - себе дороже. Используйте ее для безопасного секса и расставайтесь без сожалений. Иначе придется тащить на себе всю оставшуюся жизнь безответственного прожорливого паразита. А она будет погонять и доить вас, пока не доведет до инфаркта или банкротства. Вам это надо? Конечно, не надо! А как именно надо? Выбирайте женщину, которая не будет устраивать войну у вас в тылу. А наоборот, будет вашим надежным тылом.</w:t>
      </w:r>
    </w:p>
    <w:p>
      <w:pPr>
        <w:pStyle w:val="Normal"/>
        <w:ind w:right="18" w:firstLine="540"/>
        <w:rPr/>
      </w:pPr>
      <w:r>
        <w:rPr>
          <w:rFonts w:cs="Tahoma" w:ascii="Tahoma" w:hAnsi="Tahoma"/>
          <w:sz w:val="28"/>
          <w:szCs w:val="28"/>
        </w:rPr>
        <w:t>Закончу цитатой высказывания одной мудрой женщины о том, как она строит отношения у себя в семье:</w:t>
      </w:r>
    </w:p>
    <w:p>
      <w:pPr>
        <w:pStyle w:val="Normal"/>
        <w:ind w:right="18" w:firstLine="540"/>
        <w:rPr/>
      </w:pPr>
      <w:r>
        <w:rPr>
          <w:rFonts w:cs="Tahoma" w:ascii="Tahoma" w:hAnsi="Tahoma"/>
          <w:i/>
          <w:sz w:val="28"/>
          <w:szCs w:val="28"/>
        </w:rPr>
        <w:t xml:space="preserve">«Твой человек тот с кем тепло рядом и комфортно как в уютном пледе. Кто сварит тебе кофе хотя сам его не пьет и сделает приятный сюрприз когда тебе грустно. Кто бережет твое хорошее настроение. А от этого идет цепная реакция. Потому что мы мужчина и женщина, выбравшие друг друга, не воюем в своей крепости. Война - там, за стенами. Боссы, государство, интриги и склоки. А нам тепло и светло вместе.» </w:t>
      </w:r>
    </w:p>
    <w:p>
      <w:pPr>
        <w:pStyle w:val="Normal"/>
        <w:ind w:right="18" w:firstLine="540"/>
        <w:rPr>
          <w:rFonts w:ascii="Tahoma" w:hAnsi="Tahoma" w:cs="Tahoma"/>
          <w:i/>
          <w:i/>
          <w:sz w:val="28"/>
          <w:szCs w:val="28"/>
        </w:rPr>
      </w:pPr>
      <w:r>
        <w:rPr>
          <w:rFonts w:cs="Tahoma" w:ascii="Tahoma" w:hAnsi="Tahoma"/>
          <w:i/>
          <w:sz w:val="28"/>
          <w:szCs w:val="28"/>
        </w:rPr>
      </w:r>
    </w:p>
    <w:p>
      <w:pPr>
        <w:pStyle w:val="Normal"/>
        <w:ind w:right="18" w:firstLine="540"/>
        <w:rPr>
          <w:rFonts w:ascii="Tahoma" w:hAnsi="Tahoma" w:cs="Tahoma"/>
          <w:sz w:val="28"/>
          <w:szCs w:val="28"/>
        </w:rPr>
      </w:pPr>
      <w:r>
        <w:rPr>
          <w:rFonts w:cs="Tahoma" w:ascii="Tahoma" w:hAnsi="Tahoma"/>
          <w:sz w:val="28"/>
          <w:szCs w:val="28"/>
        </w:rPr>
        <w:t>Итак, Читатель, книга закончена. Теперь вы знаете, как устроен реальный мир. А значит, вам будет интереснее и удобнее в нем жить. В любом случае, прочитав эту книгу, вы уже стали сильнее и эффективнее. А значит, и женщина рядом с вами будет счастливее. Ваши действия теперь станут более разумны и рациональны. Вы сможете правильно выстраивать отношения с женщиной уже потому, что теперь знаете, на каких принципах они строятся. Это может включить у вас инстинкт вожака, если он пока дремлет. Удачи вам, Читатель, в реальном мире!</w:t>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ind w:right="18" w:firstLine="540"/>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ОГЛАВЛЕНИЕ.</w:t>
      </w:r>
    </w:p>
    <w:p>
      <w:pPr>
        <w:pStyle w:val="Normal"/>
        <w:rPr>
          <w:rFonts w:ascii="Tahoma" w:hAnsi="Tahoma" w:cs="Tahoma"/>
          <w:sz w:val="28"/>
          <w:szCs w:val="28"/>
          <w:lang w:val="en-US"/>
        </w:rPr>
      </w:pPr>
      <w:r>
        <w:rPr>
          <w:rFonts w:cs="Tahoma" w:ascii="Tahoma" w:hAnsi="Tahoma"/>
          <w:sz w:val="28"/>
          <w:szCs w:val="28"/>
          <w:lang w:val="en-US"/>
        </w:rPr>
      </w:r>
    </w:p>
    <w:tbl>
      <w:tblPr>
        <w:tblW w:w="9648" w:type="dxa"/>
        <w:jc w:val="left"/>
        <w:tblInd w:w="180" w:type="dxa"/>
        <w:tblLayout w:type="fixed"/>
        <w:tblCellMar>
          <w:top w:w="0" w:type="dxa"/>
          <w:left w:w="108" w:type="dxa"/>
          <w:bottom w:w="0" w:type="dxa"/>
          <w:right w:w="108" w:type="dxa"/>
        </w:tblCellMar>
      </w:tblPr>
      <w:tblGrid>
        <w:gridCol w:w="8973"/>
        <w:gridCol w:w="675"/>
      </w:tblGrid>
      <w:tr>
        <w:trPr>
          <w:trHeight w:val="420" w:hRule="atLeast"/>
        </w:trPr>
        <w:tc>
          <w:tcPr>
            <w:tcW w:w="8973" w:type="dxa"/>
            <w:tcBorders/>
          </w:tcPr>
          <w:p>
            <w:pPr>
              <w:pStyle w:val="Normal"/>
              <w:rPr>
                <w:rFonts w:ascii="Tahoma" w:hAnsi="Tahoma" w:cs="Tahoma"/>
                <w:sz w:val="28"/>
                <w:szCs w:val="28"/>
              </w:rPr>
            </w:pPr>
            <w:r>
              <w:rPr>
                <w:rFonts w:cs="Tahoma" w:ascii="Tahoma" w:hAnsi="Tahoma"/>
                <w:sz w:val="28"/>
                <w:szCs w:val="28"/>
              </w:rPr>
              <w:t>Предисловие.</w:t>
            </w:r>
          </w:p>
        </w:tc>
        <w:tc>
          <w:tcPr>
            <w:tcW w:w="675" w:type="dxa"/>
            <w:tcBorders/>
          </w:tcPr>
          <w:p>
            <w:pPr>
              <w:pStyle w:val="Normal"/>
              <w:rPr>
                <w:rFonts w:ascii="Tahoma" w:hAnsi="Tahoma" w:cs="Tahoma"/>
                <w:sz w:val="28"/>
                <w:szCs w:val="28"/>
              </w:rPr>
            </w:pPr>
            <w:r>
              <w:rPr>
                <w:rFonts w:cs="Tahoma" w:ascii="Tahoma" w:hAnsi="Tahoma"/>
                <w:sz w:val="28"/>
                <w:szCs w:val="28"/>
              </w:rPr>
              <w:t>1</w:t>
            </w:r>
          </w:p>
        </w:tc>
      </w:tr>
      <w:tr>
        <w:trPr>
          <w:trHeight w:val="420" w:hRule="atLeast"/>
        </w:trPr>
        <w:tc>
          <w:tcPr>
            <w:tcW w:w="8973" w:type="dxa"/>
            <w:tcBorders/>
          </w:tcPr>
          <w:p>
            <w:pPr>
              <w:pStyle w:val="Normal"/>
              <w:rPr>
                <w:rFonts w:ascii="Tahoma" w:hAnsi="Tahoma" w:cs="Tahoma"/>
                <w:sz w:val="28"/>
                <w:szCs w:val="28"/>
              </w:rPr>
            </w:pPr>
            <w:r>
              <w:rPr>
                <w:rFonts w:cs="Tahoma" w:ascii="Tahoma" w:hAnsi="Tahoma"/>
                <w:sz w:val="28"/>
                <w:szCs w:val="28"/>
              </w:rPr>
              <w:t>Введение.</w:t>
            </w:r>
          </w:p>
        </w:tc>
        <w:tc>
          <w:tcPr>
            <w:tcW w:w="675" w:type="dxa"/>
            <w:tcBorders/>
          </w:tcPr>
          <w:p>
            <w:pPr>
              <w:pStyle w:val="Normal"/>
              <w:rPr>
                <w:rFonts w:ascii="Tahoma" w:hAnsi="Tahoma" w:cs="Tahoma"/>
                <w:sz w:val="28"/>
                <w:szCs w:val="28"/>
              </w:rPr>
            </w:pPr>
            <w:r>
              <w:rPr>
                <w:rFonts w:cs="Tahoma" w:ascii="Tahoma" w:hAnsi="Tahoma"/>
                <w:sz w:val="28"/>
                <w:szCs w:val="28"/>
              </w:rPr>
              <w:t>4</w:t>
            </w:r>
          </w:p>
        </w:tc>
      </w:tr>
      <w:tr>
        <w:trPr>
          <w:trHeight w:val="420" w:hRule="atLeast"/>
        </w:trPr>
        <w:tc>
          <w:tcPr>
            <w:tcW w:w="8973" w:type="dxa"/>
            <w:tcBorders/>
          </w:tcPr>
          <w:p>
            <w:pPr>
              <w:pStyle w:val="Normal"/>
              <w:jc w:val="center"/>
              <w:rPr>
                <w:rFonts w:ascii="Tahoma" w:hAnsi="Tahoma" w:cs="Tahoma"/>
                <w:sz w:val="28"/>
                <w:szCs w:val="28"/>
              </w:rPr>
            </w:pPr>
            <w:r>
              <w:rPr>
                <w:rFonts w:cs="Tahoma" w:ascii="Tahoma" w:hAnsi="Tahoma"/>
                <w:sz w:val="28"/>
                <w:szCs w:val="28"/>
              </w:rPr>
              <w:t>ГЛАВА 1.</w:t>
            </w:r>
          </w:p>
          <w:p>
            <w:pPr>
              <w:pStyle w:val="Normal"/>
              <w:jc w:val="center"/>
              <w:rPr>
                <w:rFonts w:ascii="Tahoma" w:hAnsi="Tahoma" w:cs="Tahoma"/>
                <w:sz w:val="28"/>
                <w:szCs w:val="28"/>
              </w:rPr>
            </w:pPr>
            <w:r>
              <w:rPr>
                <w:rFonts w:cs="Tahoma" w:ascii="Tahoma" w:hAnsi="Tahoma"/>
                <w:sz w:val="28"/>
                <w:szCs w:val="28"/>
              </w:rPr>
              <w:t>Самец и самка. Биологическая эволюция отношений.</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420" w:hRule="atLeast"/>
        </w:trPr>
        <w:tc>
          <w:tcPr>
            <w:tcW w:w="8973" w:type="dxa"/>
            <w:tcBorders/>
          </w:tcPr>
          <w:p>
            <w:pPr>
              <w:pStyle w:val="Normal"/>
              <w:rPr/>
            </w:pPr>
            <w:r>
              <w:rPr>
                <w:rFonts w:cs="Tahoma" w:ascii="Tahoma" w:hAnsi="Tahoma"/>
                <w:sz w:val="28"/>
                <w:szCs w:val="28"/>
              </w:rPr>
              <w:t>1.1 Эволюция вида и врожденные инстинктивные программы поведения.</w:t>
            </w:r>
          </w:p>
        </w:tc>
        <w:tc>
          <w:tcPr>
            <w:tcW w:w="675" w:type="dxa"/>
            <w:tcBorders/>
          </w:tcPr>
          <w:p>
            <w:pPr>
              <w:pStyle w:val="Normal"/>
              <w:rPr>
                <w:rFonts w:ascii="Tahoma" w:hAnsi="Tahoma" w:cs="Tahoma"/>
                <w:sz w:val="28"/>
                <w:szCs w:val="28"/>
              </w:rPr>
            </w:pPr>
            <w:r>
              <w:rPr>
                <w:rFonts w:cs="Tahoma" w:ascii="Tahoma" w:hAnsi="Tahoma"/>
                <w:sz w:val="28"/>
                <w:szCs w:val="28"/>
              </w:rPr>
              <w:t>6</w:t>
            </w:r>
          </w:p>
        </w:tc>
      </w:tr>
      <w:tr>
        <w:trPr>
          <w:trHeight w:val="420" w:hRule="atLeast"/>
        </w:trPr>
        <w:tc>
          <w:tcPr>
            <w:tcW w:w="8973" w:type="dxa"/>
            <w:tcBorders/>
          </w:tcPr>
          <w:p>
            <w:pPr>
              <w:pStyle w:val="Normal"/>
              <w:rPr/>
            </w:pPr>
            <w:r>
              <w:rPr>
                <w:rFonts w:cs="Tahoma" w:ascii="Tahoma" w:hAnsi="Tahoma"/>
                <w:sz w:val="28"/>
                <w:szCs w:val="28"/>
              </w:rPr>
              <w:t>1.2 Первобытное стадо. Структура иерархии и набор стадных инстинктов. Структура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11</w:t>
            </w:r>
          </w:p>
        </w:tc>
      </w:tr>
      <w:tr>
        <w:trPr>
          <w:trHeight w:val="420" w:hRule="atLeast"/>
        </w:trPr>
        <w:tc>
          <w:tcPr>
            <w:tcW w:w="8973" w:type="dxa"/>
            <w:tcBorders/>
          </w:tcPr>
          <w:p>
            <w:pPr>
              <w:pStyle w:val="Normal"/>
              <w:rPr/>
            </w:pPr>
            <w:r>
              <w:rPr>
                <w:rFonts w:cs="Tahoma" w:ascii="Tahoma" w:hAnsi="Tahoma"/>
                <w:sz w:val="28"/>
                <w:szCs w:val="28"/>
              </w:rPr>
              <w:t>1.3 Работа основных программ. Самосохранения. Половой и иерархический блок. Инстинкт вожака. Инстинкт территории. Врожденная мораль и инстинкт «убий». Инстинкт «укради».</w:t>
            </w:r>
          </w:p>
        </w:tc>
        <w:tc>
          <w:tcPr>
            <w:tcW w:w="675" w:type="dxa"/>
            <w:tcBorders/>
          </w:tcPr>
          <w:p>
            <w:pPr>
              <w:pStyle w:val="Normal"/>
              <w:rPr>
                <w:rFonts w:ascii="Tahoma" w:hAnsi="Tahoma" w:cs="Tahoma"/>
                <w:sz w:val="28"/>
                <w:szCs w:val="28"/>
              </w:rPr>
            </w:pPr>
            <w:r>
              <w:rPr>
                <w:rFonts w:cs="Tahoma" w:ascii="Tahoma" w:hAnsi="Tahoma"/>
                <w:sz w:val="28"/>
                <w:szCs w:val="28"/>
              </w:rPr>
              <w:t>14</w:t>
            </w:r>
          </w:p>
        </w:tc>
      </w:tr>
      <w:tr>
        <w:trPr>
          <w:trHeight w:val="465" w:hRule="atLeast"/>
        </w:trPr>
        <w:tc>
          <w:tcPr>
            <w:tcW w:w="8973" w:type="dxa"/>
            <w:tcBorders/>
          </w:tcPr>
          <w:p>
            <w:pPr>
              <w:pStyle w:val="Normal"/>
              <w:rPr/>
            </w:pPr>
            <w:r>
              <w:rPr>
                <w:rFonts w:cs="Tahoma" w:ascii="Tahoma" w:hAnsi="Tahoma"/>
                <w:sz w:val="28"/>
                <w:szCs w:val="28"/>
              </w:rPr>
              <w:t>1.4 Оружие как фактор эволюции.</w:t>
            </w:r>
          </w:p>
        </w:tc>
        <w:tc>
          <w:tcPr>
            <w:tcW w:w="675" w:type="dxa"/>
            <w:tcBorders/>
          </w:tcPr>
          <w:p>
            <w:pPr>
              <w:pStyle w:val="Normal"/>
              <w:rPr>
                <w:rFonts w:ascii="Tahoma" w:hAnsi="Tahoma" w:cs="Tahoma"/>
                <w:sz w:val="28"/>
                <w:szCs w:val="28"/>
              </w:rPr>
            </w:pPr>
            <w:r>
              <w:rPr>
                <w:rFonts w:cs="Tahoma" w:ascii="Tahoma" w:hAnsi="Tahoma"/>
                <w:sz w:val="28"/>
                <w:szCs w:val="28"/>
              </w:rPr>
              <w:t>16</w:t>
            </w:r>
          </w:p>
        </w:tc>
      </w:tr>
      <w:tr>
        <w:trPr>
          <w:trHeight w:val="330" w:hRule="atLeast"/>
        </w:trPr>
        <w:tc>
          <w:tcPr>
            <w:tcW w:w="8973" w:type="dxa"/>
            <w:tcBorders/>
          </w:tcPr>
          <w:p>
            <w:pPr>
              <w:pStyle w:val="Normal"/>
              <w:rPr/>
            </w:pPr>
            <w:r>
              <w:rPr>
                <w:rFonts w:cs="Tahoma" w:ascii="Tahoma" w:hAnsi="Tahoma"/>
                <w:sz w:val="28"/>
                <w:szCs w:val="28"/>
              </w:rPr>
              <w:t>1.5 Первобытное племя. Функциональная структура. Структура иерархии. Структура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19</w:t>
            </w:r>
          </w:p>
        </w:tc>
      </w:tr>
      <w:tr>
        <w:trPr>
          <w:trHeight w:val="360" w:hRule="atLeast"/>
        </w:trPr>
        <w:tc>
          <w:tcPr>
            <w:tcW w:w="8973" w:type="dxa"/>
            <w:tcBorders/>
          </w:tcPr>
          <w:p>
            <w:pPr>
              <w:pStyle w:val="Normal"/>
              <w:rPr/>
            </w:pPr>
            <w:r>
              <w:rPr>
                <w:rFonts w:cs="Tahoma" w:ascii="Tahoma" w:hAnsi="Tahoma"/>
                <w:sz w:val="28"/>
                <w:szCs w:val="28"/>
              </w:rPr>
              <w:t>1.6 Баланс доминирования. Патриархат и матриархат.</w:t>
            </w:r>
          </w:p>
        </w:tc>
        <w:tc>
          <w:tcPr>
            <w:tcW w:w="675" w:type="dxa"/>
            <w:tcBorders/>
          </w:tcPr>
          <w:p>
            <w:pPr>
              <w:pStyle w:val="Normal"/>
              <w:rPr>
                <w:rFonts w:ascii="Tahoma" w:hAnsi="Tahoma" w:cs="Tahoma"/>
                <w:sz w:val="28"/>
                <w:szCs w:val="28"/>
              </w:rPr>
            </w:pPr>
            <w:r>
              <w:rPr>
                <w:rFonts w:cs="Tahoma" w:ascii="Tahoma" w:hAnsi="Tahoma"/>
                <w:sz w:val="28"/>
                <w:szCs w:val="28"/>
              </w:rPr>
              <w:t>34</w:t>
            </w:r>
          </w:p>
        </w:tc>
      </w:tr>
      <w:tr>
        <w:trPr>
          <w:trHeight w:val="345" w:hRule="atLeast"/>
        </w:trPr>
        <w:tc>
          <w:tcPr>
            <w:tcW w:w="8973" w:type="dxa"/>
            <w:tcBorders/>
          </w:tcPr>
          <w:p>
            <w:pPr>
              <w:pStyle w:val="Normal"/>
              <w:rPr/>
            </w:pPr>
            <w:r>
              <w:rPr>
                <w:rFonts w:cs="Tahoma" w:ascii="Tahoma" w:hAnsi="Tahoma"/>
                <w:sz w:val="28"/>
                <w:szCs w:val="28"/>
              </w:rPr>
              <w:t>1.7 Рождение Человечества.</w:t>
            </w:r>
          </w:p>
        </w:tc>
        <w:tc>
          <w:tcPr>
            <w:tcW w:w="675" w:type="dxa"/>
            <w:tcBorders/>
          </w:tcPr>
          <w:p>
            <w:pPr>
              <w:pStyle w:val="Normal"/>
              <w:rPr>
                <w:rFonts w:ascii="Tahoma" w:hAnsi="Tahoma" w:cs="Tahoma"/>
                <w:sz w:val="28"/>
                <w:szCs w:val="28"/>
              </w:rPr>
            </w:pPr>
            <w:r>
              <w:rPr>
                <w:rFonts w:cs="Tahoma" w:ascii="Tahoma" w:hAnsi="Tahoma"/>
                <w:sz w:val="28"/>
                <w:szCs w:val="28"/>
              </w:rPr>
              <w:t>40</w:t>
            </w:r>
          </w:p>
        </w:tc>
      </w:tr>
      <w:tr>
        <w:trPr>
          <w:trHeight w:val="345" w:hRule="atLeast"/>
        </w:trPr>
        <w:tc>
          <w:tcPr>
            <w:tcW w:w="8973" w:type="dxa"/>
            <w:tcBorders/>
          </w:tcPr>
          <w:p>
            <w:pPr>
              <w:pStyle w:val="Normal"/>
              <w:jc w:val="center"/>
              <w:rPr>
                <w:rFonts w:ascii="Tahoma" w:hAnsi="Tahoma" w:cs="Tahoma"/>
                <w:sz w:val="28"/>
                <w:szCs w:val="28"/>
              </w:rPr>
            </w:pPr>
            <w:r>
              <w:rPr>
                <w:rFonts w:cs="Tahoma" w:ascii="Tahoma" w:hAnsi="Tahoma"/>
                <w:sz w:val="28"/>
                <w:szCs w:val="28"/>
              </w:rPr>
              <w:t>ГЛАВА 2.</w:t>
            </w:r>
          </w:p>
          <w:p>
            <w:pPr>
              <w:pStyle w:val="Normal"/>
              <w:jc w:val="center"/>
              <w:rPr>
                <w:rFonts w:ascii="Tahoma" w:hAnsi="Tahoma" w:cs="Tahoma"/>
                <w:sz w:val="28"/>
                <w:szCs w:val="28"/>
              </w:rPr>
            </w:pPr>
            <w:r>
              <w:rPr>
                <w:rFonts w:cs="Tahoma" w:ascii="Tahoma" w:hAnsi="Tahoma"/>
                <w:sz w:val="28"/>
                <w:szCs w:val="28"/>
              </w:rPr>
              <w:t>Мужчина и женщина. Биологическая история цивилизации.</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8973" w:type="dxa"/>
            <w:tcBorders/>
          </w:tcPr>
          <w:p>
            <w:pPr>
              <w:pStyle w:val="Normal"/>
              <w:rPr/>
            </w:pPr>
            <w:r>
              <w:rPr>
                <w:rFonts w:cs="Tahoma" w:ascii="Tahoma" w:hAnsi="Tahoma"/>
                <w:sz w:val="28"/>
                <w:szCs w:val="28"/>
              </w:rPr>
              <w:t xml:space="preserve">2.1 Культурные наслоения и компенсационные механизмы. Религии как системы противодействия стадным инстинктам и балансировки межполовых отношений. </w:t>
            </w:r>
          </w:p>
        </w:tc>
        <w:tc>
          <w:tcPr>
            <w:tcW w:w="675" w:type="dxa"/>
            <w:tcBorders/>
          </w:tcPr>
          <w:p>
            <w:pPr>
              <w:pStyle w:val="Normal"/>
              <w:rPr>
                <w:rFonts w:ascii="Tahoma" w:hAnsi="Tahoma" w:cs="Tahoma"/>
                <w:sz w:val="28"/>
                <w:szCs w:val="28"/>
              </w:rPr>
            </w:pPr>
            <w:r>
              <w:rPr>
                <w:rFonts w:cs="Tahoma" w:ascii="Tahoma" w:hAnsi="Tahoma"/>
                <w:sz w:val="28"/>
                <w:szCs w:val="28"/>
              </w:rPr>
              <w:t>43</w:t>
            </w:r>
          </w:p>
        </w:tc>
      </w:tr>
      <w:tr>
        <w:trPr>
          <w:trHeight w:val="345" w:hRule="atLeast"/>
        </w:trPr>
        <w:tc>
          <w:tcPr>
            <w:tcW w:w="8973" w:type="dxa"/>
            <w:tcBorders/>
          </w:tcPr>
          <w:p>
            <w:pPr>
              <w:pStyle w:val="Normal"/>
              <w:rPr/>
            </w:pPr>
            <w:r>
              <w:rPr>
                <w:rFonts w:cs="Tahoma" w:ascii="Tahoma" w:hAnsi="Tahoma"/>
                <w:sz w:val="28"/>
                <w:szCs w:val="28"/>
              </w:rPr>
              <w:t xml:space="preserve">2.2 Эволюция социумов. Типы иерархий. Государства – дворцы. Пирамидальные монархии. </w:t>
            </w:r>
          </w:p>
        </w:tc>
        <w:tc>
          <w:tcPr>
            <w:tcW w:w="675" w:type="dxa"/>
            <w:tcBorders/>
          </w:tcPr>
          <w:p>
            <w:pPr>
              <w:pStyle w:val="Normal"/>
              <w:rPr>
                <w:rFonts w:ascii="Tahoma" w:hAnsi="Tahoma" w:cs="Tahoma"/>
                <w:sz w:val="28"/>
                <w:szCs w:val="28"/>
              </w:rPr>
            </w:pPr>
            <w:r>
              <w:rPr>
                <w:rFonts w:cs="Tahoma" w:ascii="Tahoma" w:hAnsi="Tahoma"/>
                <w:sz w:val="28"/>
                <w:szCs w:val="28"/>
              </w:rPr>
              <w:t>50</w:t>
            </w:r>
          </w:p>
        </w:tc>
      </w:tr>
      <w:tr>
        <w:trPr>
          <w:trHeight w:val="345" w:hRule="atLeast"/>
        </w:trPr>
        <w:tc>
          <w:tcPr>
            <w:tcW w:w="8973" w:type="dxa"/>
            <w:tcBorders/>
          </w:tcPr>
          <w:p>
            <w:pPr>
              <w:pStyle w:val="Normal"/>
              <w:rPr/>
            </w:pPr>
            <w:r>
              <w:rPr>
                <w:rFonts w:cs="Tahoma" w:ascii="Tahoma" w:hAnsi="Tahoma"/>
                <w:sz w:val="28"/>
                <w:szCs w:val="28"/>
              </w:rPr>
              <w:t>2.3 Античные демократии.</w:t>
            </w:r>
          </w:p>
        </w:tc>
        <w:tc>
          <w:tcPr>
            <w:tcW w:w="675" w:type="dxa"/>
            <w:tcBorders/>
          </w:tcPr>
          <w:p>
            <w:pPr>
              <w:pStyle w:val="Normal"/>
              <w:rPr>
                <w:rFonts w:ascii="Tahoma" w:hAnsi="Tahoma" w:cs="Tahoma"/>
                <w:sz w:val="28"/>
                <w:szCs w:val="28"/>
              </w:rPr>
            </w:pPr>
            <w:r>
              <w:rPr>
                <w:rFonts w:cs="Tahoma" w:ascii="Tahoma" w:hAnsi="Tahoma"/>
                <w:sz w:val="28"/>
                <w:szCs w:val="28"/>
              </w:rPr>
              <w:t>55</w:t>
            </w:r>
          </w:p>
        </w:tc>
      </w:tr>
      <w:tr>
        <w:trPr>
          <w:trHeight w:val="345" w:hRule="atLeast"/>
        </w:trPr>
        <w:tc>
          <w:tcPr>
            <w:tcW w:w="8973" w:type="dxa"/>
            <w:tcBorders/>
          </w:tcPr>
          <w:p>
            <w:pPr>
              <w:pStyle w:val="Normal"/>
              <w:rPr/>
            </w:pPr>
            <w:r>
              <w:rPr>
                <w:rFonts w:cs="Tahoma" w:ascii="Tahoma" w:hAnsi="Tahoma"/>
                <w:sz w:val="28"/>
                <w:szCs w:val="28"/>
              </w:rPr>
              <w:t>2.4 Великая Римская империя.</w:t>
            </w:r>
          </w:p>
        </w:tc>
        <w:tc>
          <w:tcPr>
            <w:tcW w:w="675" w:type="dxa"/>
            <w:tcBorders/>
          </w:tcPr>
          <w:p>
            <w:pPr>
              <w:pStyle w:val="Normal"/>
              <w:rPr>
                <w:rFonts w:ascii="Tahoma" w:hAnsi="Tahoma" w:cs="Tahoma"/>
                <w:sz w:val="28"/>
                <w:szCs w:val="28"/>
              </w:rPr>
            </w:pPr>
            <w:r>
              <w:rPr>
                <w:rFonts w:cs="Tahoma" w:ascii="Tahoma" w:hAnsi="Tahoma"/>
                <w:sz w:val="28"/>
                <w:szCs w:val="28"/>
              </w:rPr>
              <w:t>57</w:t>
            </w:r>
          </w:p>
        </w:tc>
      </w:tr>
      <w:tr>
        <w:trPr>
          <w:trHeight w:val="345" w:hRule="atLeast"/>
        </w:trPr>
        <w:tc>
          <w:tcPr>
            <w:tcW w:w="8973" w:type="dxa"/>
            <w:tcBorders/>
          </w:tcPr>
          <w:p>
            <w:pPr>
              <w:pStyle w:val="Normal"/>
              <w:rPr/>
            </w:pPr>
            <w:r>
              <w:rPr>
                <w:rFonts w:cs="Tahoma" w:ascii="Tahoma" w:hAnsi="Tahoma"/>
                <w:sz w:val="28"/>
                <w:szCs w:val="28"/>
              </w:rPr>
              <w:t>2.5 Христианская цивилизация.</w:t>
            </w:r>
          </w:p>
        </w:tc>
        <w:tc>
          <w:tcPr>
            <w:tcW w:w="675" w:type="dxa"/>
            <w:tcBorders/>
          </w:tcPr>
          <w:p>
            <w:pPr>
              <w:pStyle w:val="Normal"/>
              <w:rPr>
                <w:rFonts w:ascii="Tahoma" w:hAnsi="Tahoma" w:cs="Tahoma"/>
                <w:sz w:val="28"/>
                <w:szCs w:val="28"/>
              </w:rPr>
            </w:pPr>
            <w:r>
              <w:rPr>
                <w:rFonts w:cs="Tahoma" w:ascii="Tahoma" w:hAnsi="Tahoma"/>
                <w:sz w:val="28"/>
                <w:szCs w:val="28"/>
              </w:rPr>
              <w:t>58</w:t>
            </w:r>
          </w:p>
        </w:tc>
      </w:tr>
      <w:tr>
        <w:trPr>
          <w:trHeight w:val="345" w:hRule="atLeast"/>
        </w:trPr>
        <w:tc>
          <w:tcPr>
            <w:tcW w:w="8973" w:type="dxa"/>
            <w:tcBorders/>
          </w:tcPr>
          <w:p>
            <w:pPr>
              <w:pStyle w:val="Normal"/>
              <w:rPr/>
            </w:pPr>
            <w:r>
              <w:rPr>
                <w:rFonts w:cs="Tahoma" w:ascii="Tahoma" w:hAnsi="Tahoma"/>
                <w:sz w:val="28"/>
                <w:szCs w:val="28"/>
              </w:rPr>
              <w:t>2.6 Религия как система перепрошивки, видовой признак и параметр естественного отбора. Типы религий – 3 типа работы с инстинктами (запрет, приспособление и компенсация с помощью других инстинктов). Логика исторического процесса.</w:t>
            </w:r>
          </w:p>
        </w:tc>
        <w:tc>
          <w:tcPr>
            <w:tcW w:w="675" w:type="dxa"/>
            <w:tcBorders/>
          </w:tcPr>
          <w:p>
            <w:pPr>
              <w:pStyle w:val="Normal"/>
              <w:rPr>
                <w:rFonts w:ascii="Tahoma" w:hAnsi="Tahoma" w:cs="Tahoma"/>
                <w:sz w:val="28"/>
                <w:szCs w:val="28"/>
              </w:rPr>
            </w:pPr>
            <w:r>
              <w:rPr>
                <w:rFonts w:cs="Tahoma" w:ascii="Tahoma" w:hAnsi="Tahoma"/>
                <w:sz w:val="28"/>
                <w:szCs w:val="28"/>
              </w:rPr>
              <w:t>62</w:t>
            </w:r>
          </w:p>
        </w:tc>
      </w:tr>
      <w:tr>
        <w:trPr>
          <w:trHeight w:val="345" w:hRule="atLeast"/>
        </w:trPr>
        <w:tc>
          <w:tcPr>
            <w:tcW w:w="8973" w:type="dxa"/>
            <w:tcBorders/>
          </w:tcPr>
          <w:p>
            <w:pPr>
              <w:pStyle w:val="Normal"/>
              <w:rPr/>
            </w:pPr>
            <w:r>
              <w:rPr>
                <w:rFonts w:cs="Tahoma" w:ascii="Tahoma" w:hAnsi="Tahoma"/>
                <w:sz w:val="28"/>
                <w:szCs w:val="28"/>
              </w:rPr>
              <w:t>2.7 Биологический смысл основных религиозных понятий. Краткий словарь.</w:t>
            </w:r>
          </w:p>
        </w:tc>
        <w:tc>
          <w:tcPr>
            <w:tcW w:w="675" w:type="dxa"/>
            <w:tcBorders/>
          </w:tcPr>
          <w:p>
            <w:pPr>
              <w:pStyle w:val="Normal"/>
              <w:rPr>
                <w:rFonts w:ascii="Tahoma" w:hAnsi="Tahoma" w:cs="Tahoma"/>
                <w:sz w:val="28"/>
                <w:szCs w:val="28"/>
              </w:rPr>
            </w:pPr>
            <w:r>
              <w:rPr>
                <w:rFonts w:cs="Tahoma" w:ascii="Tahoma" w:hAnsi="Tahoma"/>
                <w:sz w:val="28"/>
                <w:szCs w:val="28"/>
              </w:rPr>
              <w:t>66</w:t>
            </w:r>
          </w:p>
        </w:tc>
      </w:tr>
      <w:tr>
        <w:trPr>
          <w:trHeight w:val="345" w:hRule="atLeast"/>
        </w:trPr>
        <w:tc>
          <w:tcPr>
            <w:tcW w:w="8973" w:type="dxa"/>
            <w:tcBorders/>
          </w:tcPr>
          <w:p>
            <w:pPr>
              <w:pStyle w:val="Normal"/>
              <w:rPr/>
            </w:pPr>
            <w:r>
              <w:rPr>
                <w:rFonts w:cs="Tahoma" w:ascii="Tahoma" w:hAnsi="Tahoma"/>
                <w:sz w:val="28"/>
                <w:szCs w:val="28"/>
              </w:rPr>
              <w:t>2.8 Краткое биологическое содержание Библии.</w:t>
            </w:r>
          </w:p>
        </w:tc>
        <w:tc>
          <w:tcPr>
            <w:tcW w:w="675" w:type="dxa"/>
            <w:tcBorders/>
          </w:tcPr>
          <w:p>
            <w:pPr>
              <w:pStyle w:val="Normal"/>
              <w:rPr>
                <w:rFonts w:ascii="Tahoma" w:hAnsi="Tahoma" w:cs="Tahoma"/>
                <w:sz w:val="28"/>
                <w:szCs w:val="28"/>
              </w:rPr>
            </w:pPr>
            <w:r>
              <w:rPr>
                <w:rFonts w:cs="Tahoma" w:ascii="Tahoma" w:hAnsi="Tahoma"/>
                <w:sz w:val="28"/>
                <w:szCs w:val="28"/>
              </w:rPr>
              <w:t>68</w:t>
            </w:r>
          </w:p>
        </w:tc>
      </w:tr>
      <w:tr>
        <w:trPr>
          <w:trHeight w:val="345" w:hRule="atLeast"/>
        </w:trPr>
        <w:tc>
          <w:tcPr>
            <w:tcW w:w="8973" w:type="dxa"/>
            <w:tcBorders/>
          </w:tcPr>
          <w:p>
            <w:pPr>
              <w:pStyle w:val="Normal"/>
              <w:rPr/>
            </w:pPr>
            <w:r>
              <w:rPr>
                <w:rFonts w:cs="Tahoma" w:ascii="Tahoma" w:hAnsi="Tahoma"/>
                <w:sz w:val="28"/>
                <w:szCs w:val="28"/>
              </w:rPr>
              <w:t xml:space="preserve">2.9 Альтруизм. </w:t>
            </w:r>
          </w:p>
        </w:tc>
        <w:tc>
          <w:tcPr>
            <w:tcW w:w="675" w:type="dxa"/>
            <w:tcBorders/>
          </w:tcPr>
          <w:p>
            <w:pPr>
              <w:pStyle w:val="Normal"/>
              <w:rPr>
                <w:rFonts w:ascii="Tahoma" w:hAnsi="Tahoma" w:cs="Tahoma"/>
                <w:sz w:val="28"/>
                <w:szCs w:val="28"/>
              </w:rPr>
            </w:pPr>
            <w:r>
              <w:rPr>
                <w:rFonts w:cs="Tahoma" w:ascii="Tahoma" w:hAnsi="Tahoma"/>
                <w:sz w:val="28"/>
                <w:szCs w:val="28"/>
              </w:rPr>
              <w:t>72</w:t>
            </w:r>
          </w:p>
        </w:tc>
      </w:tr>
      <w:tr>
        <w:trPr>
          <w:trHeight w:val="345" w:hRule="atLeast"/>
        </w:trPr>
        <w:tc>
          <w:tcPr>
            <w:tcW w:w="8973" w:type="dxa"/>
            <w:tcBorders/>
          </w:tcPr>
          <w:p>
            <w:pPr>
              <w:pStyle w:val="Normal"/>
              <w:rPr/>
            </w:pPr>
            <w:r>
              <w:rPr>
                <w:rFonts w:cs="Tahoma" w:ascii="Tahoma" w:hAnsi="Tahoma"/>
                <w:sz w:val="28"/>
                <w:szCs w:val="28"/>
              </w:rPr>
              <w:t>2.10 Вожак и социум.</w:t>
            </w:r>
          </w:p>
        </w:tc>
        <w:tc>
          <w:tcPr>
            <w:tcW w:w="675" w:type="dxa"/>
            <w:tcBorders/>
          </w:tcPr>
          <w:p>
            <w:pPr>
              <w:pStyle w:val="Normal"/>
              <w:rPr>
                <w:rFonts w:ascii="Tahoma" w:hAnsi="Tahoma" w:cs="Tahoma"/>
                <w:sz w:val="28"/>
                <w:szCs w:val="28"/>
              </w:rPr>
            </w:pPr>
            <w:r>
              <w:rPr>
                <w:rFonts w:cs="Tahoma" w:ascii="Tahoma" w:hAnsi="Tahoma"/>
                <w:sz w:val="28"/>
                <w:szCs w:val="28"/>
              </w:rPr>
              <w:t>74</w:t>
            </w:r>
          </w:p>
        </w:tc>
      </w:tr>
      <w:tr>
        <w:trPr>
          <w:trHeight w:val="345" w:hRule="atLeast"/>
        </w:trPr>
        <w:tc>
          <w:tcPr>
            <w:tcW w:w="8973" w:type="dxa"/>
            <w:tcBorders/>
          </w:tcPr>
          <w:p>
            <w:pPr>
              <w:pStyle w:val="Normal"/>
              <w:rPr/>
            </w:pPr>
            <w:r>
              <w:rPr>
                <w:rFonts w:cs="Tahoma" w:ascii="Tahoma" w:hAnsi="Tahoma"/>
                <w:sz w:val="28"/>
                <w:szCs w:val="28"/>
              </w:rPr>
              <w:t>2.11 Культурная коррекция межполовых отношений.</w:t>
            </w:r>
          </w:p>
        </w:tc>
        <w:tc>
          <w:tcPr>
            <w:tcW w:w="675" w:type="dxa"/>
            <w:tcBorders/>
          </w:tcPr>
          <w:p>
            <w:pPr>
              <w:pStyle w:val="Normal"/>
              <w:rPr>
                <w:rFonts w:ascii="Tahoma" w:hAnsi="Tahoma" w:cs="Tahoma"/>
                <w:sz w:val="28"/>
                <w:szCs w:val="28"/>
              </w:rPr>
            </w:pPr>
            <w:r>
              <w:rPr>
                <w:rFonts w:cs="Tahoma" w:ascii="Tahoma" w:hAnsi="Tahoma"/>
                <w:sz w:val="28"/>
                <w:szCs w:val="28"/>
              </w:rPr>
              <w:t>77</w:t>
            </w:r>
          </w:p>
        </w:tc>
      </w:tr>
      <w:tr>
        <w:trPr>
          <w:trHeight w:val="345" w:hRule="atLeast"/>
        </w:trPr>
        <w:tc>
          <w:tcPr>
            <w:tcW w:w="8973" w:type="dxa"/>
            <w:tcBorders/>
          </w:tcPr>
          <w:p>
            <w:pPr>
              <w:pStyle w:val="Normal"/>
              <w:rPr/>
            </w:pPr>
            <w:r>
              <w:rPr>
                <w:rFonts w:cs="Tahoma" w:ascii="Tahoma" w:hAnsi="Tahoma"/>
                <w:sz w:val="28"/>
                <w:szCs w:val="28"/>
              </w:rPr>
              <w:t>2.12 Издержки цивилизации.</w:t>
            </w:r>
          </w:p>
        </w:tc>
        <w:tc>
          <w:tcPr>
            <w:tcW w:w="675" w:type="dxa"/>
            <w:tcBorders/>
          </w:tcPr>
          <w:p>
            <w:pPr>
              <w:pStyle w:val="Normal"/>
              <w:rPr>
                <w:rFonts w:ascii="Tahoma" w:hAnsi="Tahoma" w:cs="Tahoma"/>
                <w:sz w:val="28"/>
                <w:szCs w:val="28"/>
              </w:rPr>
            </w:pPr>
            <w:r>
              <w:rPr>
                <w:rFonts w:cs="Tahoma" w:ascii="Tahoma" w:hAnsi="Tahoma"/>
                <w:sz w:val="28"/>
                <w:szCs w:val="28"/>
              </w:rPr>
              <w:t>86</w:t>
            </w:r>
          </w:p>
        </w:tc>
      </w:tr>
      <w:tr>
        <w:trPr>
          <w:trHeight w:val="345" w:hRule="atLeast"/>
        </w:trPr>
        <w:tc>
          <w:tcPr>
            <w:tcW w:w="8973" w:type="dxa"/>
            <w:tcBorders/>
          </w:tcPr>
          <w:p>
            <w:pPr>
              <w:pStyle w:val="Normal"/>
              <w:rPr/>
            </w:pPr>
            <w:r>
              <w:rPr>
                <w:rFonts w:cs="Tahoma" w:ascii="Tahoma" w:hAnsi="Tahoma"/>
                <w:sz w:val="28"/>
                <w:szCs w:val="28"/>
              </w:rPr>
              <w:t>2.13 Современный мир.</w:t>
            </w:r>
          </w:p>
        </w:tc>
        <w:tc>
          <w:tcPr>
            <w:tcW w:w="675" w:type="dxa"/>
            <w:tcBorders/>
          </w:tcPr>
          <w:p>
            <w:pPr>
              <w:pStyle w:val="Normal"/>
              <w:rPr>
                <w:rFonts w:ascii="Tahoma" w:hAnsi="Tahoma" w:cs="Tahoma"/>
                <w:sz w:val="28"/>
                <w:szCs w:val="28"/>
              </w:rPr>
            </w:pPr>
            <w:r>
              <w:rPr>
                <w:rFonts w:cs="Tahoma" w:ascii="Tahoma" w:hAnsi="Tahoma"/>
                <w:sz w:val="28"/>
                <w:szCs w:val="28"/>
              </w:rPr>
              <w:t>88</w:t>
            </w:r>
          </w:p>
        </w:tc>
      </w:tr>
      <w:tr>
        <w:trPr>
          <w:trHeight w:val="345" w:hRule="atLeast"/>
        </w:trPr>
        <w:tc>
          <w:tcPr>
            <w:tcW w:w="8973" w:type="dxa"/>
            <w:tcBorders/>
          </w:tcPr>
          <w:p>
            <w:pPr>
              <w:pStyle w:val="Normal"/>
              <w:rPr/>
            </w:pPr>
            <w:r>
              <w:rPr>
                <w:rFonts w:cs="Tahoma" w:ascii="Tahoma" w:hAnsi="Tahoma"/>
                <w:sz w:val="28"/>
                <w:szCs w:val="28"/>
              </w:rPr>
              <w:t>2.14 Запад.</w:t>
            </w:r>
          </w:p>
        </w:tc>
        <w:tc>
          <w:tcPr>
            <w:tcW w:w="675" w:type="dxa"/>
            <w:tcBorders/>
          </w:tcPr>
          <w:p>
            <w:pPr>
              <w:pStyle w:val="Normal"/>
              <w:rPr>
                <w:rFonts w:ascii="Tahoma" w:hAnsi="Tahoma" w:cs="Tahoma"/>
                <w:sz w:val="28"/>
                <w:szCs w:val="28"/>
              </w:rPr>
            </w:pPr>
            <w:r>
              <w:rPr>
                <w:rFonts w:cs="Tahoma" w:ascii="Tahoma" w:hAnsi="Tahoma"/>
                <w:sz w:val="28"/>
                <w:szCs w:val="28"/>
              </w:rPr>
              <w:t>88</w:t>
            </w:r>
          </w:p>
        </w:tc>
      </w:tr>
      <w:tr>
        <w:trPr>
          <w:trHeight w:val="345" w:hRule="atLeast"/>
        </w:trPr>
        <w:tc>
          <w:tcPr>
            <w:tcW w:w="8973" w:type="dxa"/>
            <w:tcBorders/>
          </w:tcPr>
          <w:p>
            <w:pPr>
              <w:pStyle w:val="Normal"/>
              <w:rPr/>
            </w:pPr>
            <w:r>
              <w:rPr>
                <w:rFonts w:cs="Tahoma" w:ascii="Tahoma" w:hAnsi="Tahoma"/>
                <w:sz w:val="28"/>
                <w:szCs w:val="28"/>
              </w:rPr>
              <w:t>2.15 Юго-восток.</w:t>
            </w:r>
          </w:p>
        </w:tc>
        <w:tc>
          <w:tcPr>
            <w:tcW w:w="675" w:type="dxa"/>
            <w:tcBorders/>
          </w:tcPr>
          <w:p>
            <w:pPr>
              <w:pStyle w:val="Normal"/>
              <w:rPr>
                <w:rFonts w:ascii="Tahoma" w:hAnsi="Tahoma" w:cs="Tahoma"/>
                <w:sz w:val="28"/>
                <w:szCs w:val="28"/>
              </w:rPr>
            </w:pPr>
            <w:r>
              <w:rPr>
                <w:rFonts w:cs="Tahoma" w:ascii="Tahoma" w:hAnsi="Tahoma"/>
                <w:sz w:val="28"/>
                <w:szCs w:val="28"/>
              </w:rPr>
              <w:t>92</w:t>
            </w:r>
          </w:p>
        </w:tc>
      </w:tr>
      <w:tr>
        <w:trPr>
          <w:trHeight w:val="345" w:hRule="atLeast"/>
        </w:trPr>
        <w:tc>
          <w:tcPr>
            <w:tcW w:w="8973" w:type="dxa"/>
            <w:tcBorders/>
          </w:tcPr>
          <w:p>
            <w:pPr>
              <w:pStyle w:val="Normal"/>
              <w:rPr/>
            </w:pPr>
            <w:r>
              <w:rPr>
                <w:rFonts w:cs="Tahoma" w:ascii="Tahoma" w:hAnsi="Tahoma"/>
                <w:sz w:val="28"/>
                <w:szCs w:val="28"/>
              </w:rPr>
              <w:t>2.16 Россия.</w:t>
            </w:r>
          </w:p>
        </w:tc>
        <w:tc>
          <w:tcPr>
            <w:tcW w:w="675" w:type="dxa"/>
            <w:tcBorders/>
          </w:tcPr>
          <w:p>
            <w:pPr>
              <w:pStyle w:val="Normal"/>
              <w:rPr>
                <w:rFonts w:ascii="Tahoma" w:hAnsi="Tahoma" w:cs="Tahoma"/>
                <w:sz w:val="28"/>
                <w:szCs w:val="28"/>
              </w:rPr>
            </w:pPr>
            <w:r>
              <w:rPr>
                <w:rFonts w:cs="Tahoma" w:ascii="Tahoma" w:hAnsi="Tahoma"/>
                <w:sz w:val="28"/>
                <w:szCs w:val="28"/>
              </w:rPr>
              <w:t>94</w:t>
            </w:r>
          </w:p>
        </w:tc>
      </w:tr>
      <w:tr>
        <w:trPr>
          <w:trHeight w:val="345" w:hRule="atLeast"/>
        </w:trPr>
        <w:tc>
          <w:tcPr>
            <w:tcW w:w="8973" w:type="dxa"/>
            <w:tcBorders/>
          </w:tcPr>
          <w:p>
            <w:pPr>
              <w:pStyle w:val="Normal"/>
              <w:jc w:val="center"/>
              <w:rPr>
                <w:rFonts w:ascii="Tahoma" w:hAnsi="Tahoma" w:cs="Tahoma"/>
                <w:sz w:val="28"/>
                <w:szCs w:val="28"/>
                <w:lang w:val="en-US"/>
              </w:rPr>
            </w:pPr>
            <w:r>
              <w:rPr>
                <w:rFonts w:cs="Tahoma" w:ascii="Tahoma" w:hAnsi="Tahoma"/>
                <w:sz w:val="28"/>
                <w:szCs w:val="28"/>
              </w:rPr>
              <w:t>ГЛАВА 3.</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Формула любви.</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8973" w:type="dxa"/>
            <w:tcBorders/>
          </w:tcPr>
          <w:p>
            <w:pPr>
              <w:pStyle w:val="Normal"/>
              <w:tabs>
                <w:tab w:val="clear" w:pos="708"/>
                <w:tab w:val="left" w:pos="720" w:leader="none"/>
              </w:tabs>
              <w:autoSpaceDE w:val="false"/>
              <w:ind w:right="18" w:hanging="0"/>
              <w:rPr/>
            </w:pPr>
            <w:r>
              <w:rPr>
                <w:rFonts w:cs="Tahoma" w:ascii="Tahoma" w:hAnsi="Tahoma"/>
                <w:sz w:val="28"/>
                <w:szCs w:val="28"/>
              </w:rPr>
              <w:t>3.1 Формула любви.</w:t>
            </w:r>
          </w:p>
        </w:tc>
        <w:tc>
          <w:tcPr>
            <w:tcW w:w="675" w:type="dxa"/>
            <w:tcBorders/>
          </w:tcPr>
          <w:p>
            <w:pPr>
              <w:pStyle w:val="Normal"/>
              <w:rPr>
                <w:rFonts w:ascii="Tahoma" w:hAnsi="Tahoma" w:cs="Tahoma"/>
                <w:sz w:val="28"/>
                <w:szCs w:val="28"/>
              </w:rPr>
            </w:pPr>
            <w:r>
              <w:rPr>
                <w:rFonts w:cs="Tahoma" w:ascii="Tahoma" w:hAnsi="Tahoma"/>
                <w:sz w:val="28"/>
                <w:szCs w:val="28"/>
              </w:rPr>
              <w:t>104</w:t>
            </w:r>
          </w:p>
        </w:tc>
      </w:tr>
      <w:tr>
        <w:trPr>
          <w:trHeight w:val="345" w:hRule="atLeast"/>
        </w:trPr>
        <w:tc>
          <w:tcPr>
            <w:tcW w:w="8973" w:type="dxa"/>
            <w:tcBorders/>
          </w:tcPr>
          <w:p>
            <w:pPr>
              <w:pStyle w:val="Normal"/>
              <w:rPr/>
            </w:pPr>
            <w:r>
              <w:rPr>
                <w:rFonts w:cs="Tahoma" w:ascii="Tahoma" w:hAnsi="Tahoma"/>
                <w:sz w:val="28"/>
                <w:szCs w:val="28"/>
              </w:rPr>
              <w:t>3.2 Особенности сексуальной охоты.</w:t>
            </w:r>
          </w:p>
        </w:tc>
        <w:tc>
          <w:tcPr>
            <w:tcW w:w="675" w:type="dxa"/>
            <w:tcBorders/>
          </w:tcPr>
          <w:p>
            <w:pPr>
              <w:pStyle w:val="Normal"/>
              <w:rPr>
                <w:rFonts w:ascii="Tahoma" w:hAnsi="Tahoma" w:cs="Tahoma"/>
                <w:sz w:val="28"/>
                <w:szCs w:val="28"/>
              </w:rPr>
            </w:pPr>
            <w:r>
              <w:rPr>
                <w:rFonts w:cs="Tahoma" w:ascii="Tahoma" w:hAnsi="Tahoma"/>
                <w:sz w:val="28"/>
                <w:szCs w:val="28"/>
              </w:rPr>
              <w:t>106</w:t>
            </w:r>
          </w:p>
        </w:tc>
      </w:tr>
      <w:tr>
        <w:trPr>
          <w:trHeight w:val="345" w:hRule="atLeast"/>
        </w:trPr>
        <w:tc>
          <w:tcPr>
            <w:tcW w:w="8973" w:type="dxa"/>
            <w:tcBorders/>
          </w:tcPr>
          <w:p>
            <w:pPr>
              <w:pStyle w:val="Normal"/>
              <w:rPr/>
            </w:pPr>
            <w:r>
              <w:rPr>
                <w:rFonts w:cs="Tahoma" w:ascii="Tahoma" w:hAnsi="Tahoma"/>
                <w:sz w:val="28"/>
                <w:szCs w:val="28"/>
              </w:rPr>
              <w:t>3.3 Режим тестирования мужчины.</w:t>
            </w:r>
          </w:p>
        </w:tc>
        <w:tc>
          <w:tcPr>
            <w:tcW w:w="675" w:type="dxa"/>
            <w:tcBorders/>
          </w:tcPr>
          <w:p>
            <w:pPr>
              <w:pStyle w:val="Normal"/>
              <w:rPr>
                <w:rFonts w:ascii="Tahoma" w:hAnsi="Tahoma" w:cs="Tahoma"/>
                <w:sz w:val="28"/>
                <w:szCs w:val="28"/>
              </w:rPr>
            </w:pPr>
            <w:r>
              <w:rPr>
                <w:rFonts w:cs="Tahoma" w:ascii="Tahoma" w:hAnsi="Tahoma"/>
                <w:sz w:val="28"/>
                <w:szCs w:val="28"/>
              </w:rPr>
              <w:t>110</w:t>
            </w:r>
          </w:p>
        </w:tc>
      </w:tr>
      <w:tr>
        <w:trPr>
          <w:trHeight w:val="345" w:hRule="atLeast"/>
        </w:trPr>
        <w:tc>
          <w:tcPr>
            <w:tcW w:w="8973" w:type="dxa"/>
            <w:tcBorders/>
          </w:tcPr>
          <w:p>
            <w:pPr>
              <w:pStyle w:val="Normal"/>
              <w:rPr/>
            </w:pPr>
            <w:r>
              <w:rPr>
                <w:rFonts w:cs="Tahoma" w:ascii="Tahoma" w:hAnsi="Tahoma"/>
                <w:sz w:val="28"/>
                <w:szCs w:val="28"/>
              </w:rPr>
              <w:t>3.4 Замануха.</w:t>
            </w:r>
          </w:p>
        </w:tc>
        <w:tc>
          <w:tcPr>
            <w:tcW w:w="675" w:type="dxa"/>
            <w:tcBorders/>
          </w:tcPr>
          <w:p>
            <w:pPr>
              <w:pStyle w:val="Normal"/>
              <w:rPr>
                <w:rFonts w:ascii="Tahoma" w:hAnsi="Tahoma" w:cs="Tahoma"/>
                <w:sz w:val="28"/>
                <w:szCs w:val="28"/>
              </w:rPr>
            </w:pPr>
            <w:r>
              <w:rPr>
                <w:rFonts w:cs="Tahoma" w:ascii="Tahoma" w:hAnsi="Tahoma"/>
                <w:sz w:val="28"/>
                <w:szCs w:val="28"/>
              </w:rPr>
              <w:t>121</w:t>
            </w:r>
          </w:p>
        </w:tc>
      </w:tr>
      <w:tr>
        <w:trPr>
          <w:trHeight w:val="345" w:hRule="atLeast"/>
        </w:trPr>
        <w:tc>
          <w:tcPr>
            <w:tcW w:w="8973" w:type="dxa"/>
            <w:tcBorders/>
          </w:tcPr>
          <w:p>
            <w:pPr>
              <w:pStyle w:val="Normal"/>
              <w:rPr/>
            </w:pPr>
            <w:r>
              <w:rPr>
                <w:rFonts w:cs="Tahoma" w:ascii="Tahoma" w:hAnsi="Tahoma"/>
                <w:sz w:val="28"/>
                <w:szCs w:val="28"/>
              </w:rPr>
              <w:t>3.5 Ухаживание.</w:t>
            </w:r>
          </w:p>
        </w:tc>
        <w:tc>
          <w:tcPr>
            <w:tcW w:w="675" w:type="dxa"/>
            <w:tcBorders/>
          </w:tcPr>
          <w:p>
            <w:pPr>
              <w:pStyle w:val="Normal"/>
              <w:rPr>
                <w:rFonts w:ascii="Tahoma" w:hAnsi="Tahoma" w:cs="Tahoma"/>
                <w:sz w:val="28"/>
                <w:szCs w:val="28"/>
              </w:rPr>
            </w:pPr>
            <w:r>
              <w:rPr>
                <w:rFonts w:cs="Tahoma" w:ascii="Tahoma" w:hAnsi="Tahoma"/>
                <w:sz w:val="28"/>
                <w:szCs w:val="28"/>
              </w:rPr>
              <w:t>122</w:t>
            </w:r>
          </w:p>
        </w:tc>
      </w:tr>
      <w:tr>
        <w:trPr>
          <w:trHeight w:val="345" w:hRule="atLeast"/>
        </w:trPr>
        <w:tc>
          <w:tcPr>
            <w:tcW w:w="8973" w:type="dxa"/>
            <w:tcBorders/>
          </w:tcPr>
          <w:p>
            <w:pPr>
              <w:pStyle w:val="Normal"/>
              <w:rPr/>
            </w:pPr>
            <w:r>
              <w:rPr>
                <w:rFonts w:cs="Tahoma" w:ascii="Tahoma" w:hAnsi="Tahoma"/>
                <w:sz w:val="28"/>
                <w:szCs w:val="28"/>
              </w:rPr>
              <w:t>3.6 Любовь.</w:t>
            </w:r>
          </w:p>
        </w:tc>
        <w:tc>
          <w:tcPr>
            <w:tcW w:w="675" w:type="dxa"/>
            <w:tcBorders/>
          </w:tcPr>
          <w:p>
            <w:pPr>
              <w:pStyle w:val="Normal"/>
              <w:rPr>
                <w:rFonts w:ascii="Tahoma" w:hAnsi="Tahoma" w:cs="Tahoma"/>
                <w:sz w:val="28"/>
                <w:szCs w:val="28"/>
              </w:rPr>
            </w:pPr>
            <w:r>
              <w:rPr>
                <w:rFonts w:cs="Tahoma" w:ascii="Tahoma" w:hAnsi="Tahoma"/>
                <w:sz w:val="28"/>
                <w:szCs w:val="28"/>
              </w:rPr>
              <w:t>125</w:t>
            </w:r>
          </w:p>
        </w:tc>
      </w:tr>
      <w:tr>
        <w:trPr>
          <w:trHeight w:val="345" w:hRule="atLeast"/>
        </w:trPr>
        <w:tc>
          <w:tcPr>
            <w:tcW w:w="8973" w:type="dxa"/>
            <w:tcBorders/>
          </w:tcPr>
          <w:p>
            <w:pPr>
              <w:pStyle w:val="Normal"/>
              <w:rPr/>
            </w:pPr>
            <w:r>
              <w:rPr>
                <w:rFonts w:cs="Tahoma" w:ascii="Tahoma" w:hAnsi="Tahoma"/>
                <w:sz w:val="28"/>
                <w:szCs w:val="28"/>
              </w:rPr>
              <w:t>3.7 Инверсия доминирования,  доминирование и циклы формулы любви.</w:t>
            </w:r>
          </w:p>
        </w:tc>
        <w:tc>
          <w:tcPr>
            <w:tcW w:w="675" w:type="dxa"/>
            <w:tcBorders/>
          </w:tcPr>
          <w:p>
            <w:pPr>
              <w:pStyle w:val="Normal"/>
              <w:rPr>
                <w:rFonts w:ascii="Tahoma" w:hAnsi="Tahoma" w:cs="Tahoma"/>
                <w:sz w:val="28"/>
                <w:szCs w:val="28"/>
              </w:rPr>
            </w:pPr>
            <w:r>
              <w:rPr>
                <w:rFonts w:cs="Tahoma" w:ascii="Tahoma" w:hAnsi="Tahoma"/>
                <w:sz w:val="28"/>
                <w:szCs w:val="28"/>
              </w:rPr>
              <w:t>130</w:t>
            </w:r>
          </w:p>
        </w:tc>
      </w:tr>
      <w:tr>
        <w:trPr>
          <w:trHeight w:val="345" w:hRule="atLeast"/>
        </w:trPr>
        <w:tc>
          <w:tcPr>
            <w:tcW w:w="8973" w:type="dxa"/>
            <w:tcBorders/>
          </w:tcPr>
          <w:p>
            <w:pPr>
              <w:pStyle w:val="Normal"/>
              <w:jc w:val="center"/>
              <w:rPr>
                <w:rFonts w:ascii="Tahoma" w:hAnsi="Tahoma" w:cs="Tahoma"/>
                <w:sz w:val="28"/>
                <w:szCs w:val="28"/>
                <w:lang w:val="en-US"/>
              </w:rPr>
            </w:pPr>
            <w:r>
              <w:rPr>
                <w:rFonts w:cs="Tahoma" w:ascii="Tahoma" w:hAnsi="Tahoma"/>
                <w:sz w:val="28"/>
                <w:szCs w:val="28"/>
              </w:rPr>
              <w:t xml:space="preserve">ГЛАВА 4. </w:t>
            </w:r>
          </w:p>
          <w:p>
            <w:pPr>
              <w:pStyle w:val="Normal"/>
              <w:jc w:val="center"/>
              <w:rPr>
                <w:rFonts w:ascii="Tahoma" w:hAnsi="Tahoma" w:cs="Tahoma"/>
                <w:sz w:val="28"/>
                <w:szCs w:val="28"/>
                <w:lang w:val="en-US"/>
              </w:rPr>
            </w:pPr>
            <w:r>
              <w:rPr>
                <w:rFonts w:cs="Tahoma" w:ascii="Tahoma" w:hAnsi="Tahoma"/>
                <w:sz w:val="28"/>
                <w:szCs w:val="28"/>
              </w:rPr>
              <w:t>Мужчина при матриархате.</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8973" w:type="dxa"/>
            <w:tcBorders/>
          </w:tcPr>
          <w:p>
            <w:pPr>
              <w:pStyle w:val="Normal"/>
              <w:rPr/>
            </w:pPr>
            <w:r>
              <w:rPr>
                <w:rFonts w:cs="Tahoma" w:ascii="Tahoma" w:hAnsi="Tahoma"/>
                <w:sz w:val="28"/>
                <w:szCs w:val="28"/>
              </w:rPr>
              <w:t>4.1 Мужчина и его мир. Инверсия мира мужчины при матриархате.</w:t>
            </w:r>
          </w:p>
        </w:tc>
        <w:tc>
          <w:tcPr>
            <w:tcW w:w="675" w:type="dxa"/>
            <w:tcBorders/>
          </w:tcPr>
          <w:p>
            <w:pPr>
              <w:pStyle w:val="Normal"/>
              <w:rPr>
                <w:rFonts w:ascii="Tahoma" w:hAnsi="Tahoma" w:cs="Tahoma"/>
                <w:sz w:val="28"/>
                <w:szCs w:val="28"/>
              </w:rPr>
            </w:pPr>
            <w:r>
              <w:rPr>
                <w:rFonts w:cs="Tahoma" w:ascii="Tahoma" w:hAnsi="Tahoma"/>
                <w:sz w:val="28"/>
                <w:szCs w:val="28"/>
              </w:rPr>
              <w:t>138</w:t>
            </w:r>
          </w:p>
        </w:tc>
      </w:tr>
      <w:tr>
        <w:trPr>
          <w:trHeight w:val="345" w:hRule="atLeast"/>
        </w:trPr>
        <w:tc>
          <w:tcPr>
            <w:tcW w:w="8973" w:type="dxa"/>
            <w:tcBorders/>
          </w:tcPr>
          <w:p>
            <w:pPr>
              <w:pStyle w:val="Normal"/>
              <w:rPr/>
            </w:pPr>
            <w:r>
              <w:rPr>
                <w:rFonts w:cs="Tahoma" w:ascii="Tahoma" w:hAnsi="Tahoma"/>
                <w:sz w:val="28"/>
                <w:szCs w:val="28"/>
              </w:rPr>
              <w:t>4.2 Мужчина глазами женщин.</w:t>
            </w:r>
          </w:p>
        </w:tc>
        <w:tc>
          <w:tcPr>
            <w:tcW w:w="675" w:type="dxa"/>
            <w:tcBorders/>
          </w:tcPr>
          <w:p>
            <w:pPr>
              <w:pStyle w:val="Normal"/>
              <w:rPr>
                <w:rFonts w:ascii="Tahoma" w:hAnsi="Tahoma" w:cs="Tahoma"/>
                <w:sz w:val="28"/>
                <w:szCs w:val="28"/>
              </w:rPr>
            </w:pPr>
            <w:r>
              <w:rPr>
                <w:rFonts w:cs="Tahoma" w:ascii="Tahoma" w:hAnsi="Tahoma"/>
                <w:sz w:val="28"/>
                <w:szCs w:val="28"/>
              </w:rPr>
              <w:t>145</w:t>
            </w:r>
          </w:p>
        </w:tc>
      </w:tr>
      <w:tr>
        <w:trPr>
          <w:trHeight w:val="345" w:hRule="atLeast"/>
        </w:trPr>
        <w:tc>
          <w:tcPr>
            <w:tcW w:w="8973" w:type="dxa"/>
            <w:tcBorders/>
          </w:tcPr>
          <w:p>
            <w:pPr>
              <w:pStyle w:val="Normal"/>
              <w:rPr/>
            </w:pPr>
            <w:r>
              <w:rPr>
                <w:rFonts w:cs="Tahoma" w:ascii="Tahoma" w:hAnsi="Tahoma"/>
                <w:sz w:val="28"/>
                <w:szCs w:val="28"/>
              </w:rPr>
              <w:t>4.3 Мужчина и потомство.</w:t>
            </w:r>
          </w:p>
        </w:tc>
        <w:tc>
          <w:tcPr>
            <w:tcW w:w="675" w:type="dxa"/>
            <w:tcBorders/>
          </w:tcPr>
          <w:p>
            <w:pPr>
              <w:pStyle w:val="Normal"/>
              <w:rPr>
                <w:rFonts w:ascii="Tahoma" w:hAnsi="Tahoma" w:cs="Tahoma"/>
                <w:sz w:val="28"/>
                <w:szCs w:val="28"/>
              </w:rPr>
            </w:pPr>
            <w:r>
              <w:rPr>
                <w:rFonts w:cs="Tahoma" w:ascii="Tahoma" w:hAnsi="Tahoma"/>
                <w:sz w:val="28"/>
                <w:szCs w:val="28"/>
              </w:rPr>
              <w:t>150</w:t>
            </w:r>
          </w:p>
        </w:tc>
      </w:tr>
      <w:tr>
        <w:trPr>
          <w:trHeight w:val="345" w:hRule="atLeast"/>
        </w:trPr>
        <w:tc>
          <w:tcPr>
            <w:tcW w:w="8973" w:type="dxa"/>
            <w:tcBorders/>
          </w:tcPr>
          <w:p>
            <w:pPr>
              <w:pStyle w:val="Normal"/>
              <w:rPr/>
            </w:pPr>
            <w:r>
              <w:rPr>
                <w:rFonts w:cs="Tahoma" w:ascii="Tahoma" w:hAnsi="Tahoma"/>
                <w:sz w:val="28"/>
                <w:szCs w:val="28"/>
              </w:rPr>
              <w:t>4.4 Воспитание мужчины.</w:t>
            </w:r>
          </w:p>
        </w:tc>
        <w:tc>
          <w:tcPr>
            <w:tcW w:w="675" w:type="dxa"/>
            <w:tcBorders/>
          </w:tcPr>
          <w:p>
            <w:pPr>
              <w:pStyle w:val="Normal"/>
              <w:rPr>
                <w:rFonts w:ascii="Tahoma" w:hAnsi="Tahoma" w:cs="Tahoma"/>
                <w:sz w:val="28"/>
                <w:szCs w:val="28"/>
              </w:rPr>
            </w:pPr>
            <w:r>
              <w:rPr>
                <w:rFonts w:cs="Tahoma" w:ascii="Tahoma" w:hAnsi="Tahoma"/>
                <w:sz w:val="28"/>
                <w:szCs w:val="28"/>
              </w:rPr>
              <w:t>152</w:t>
            </w:r>
          </w:p>
        </w:tc>
      </w:tr>
      <w:tr>
        <w:trPr>
          <w:trHeight w:val="345" w:hRule="atLeast"/>
        </w:trPr>
        <w:tc>
          <w:tcPr>
            <w:tcW w:w="8973" w:type="dxa"/>
            <w:tcBorders/>
          </w:tcPr>
          <w:p>
            <w:pPr>
              <w:pStyle w:val="Normal"/>
              <w:rPr/>
            </w:pPr>
            <w:r>
              <w:rPr>
                <w:rFonts w:cs="Tahoma" w:ascii="Tahoma" w:hAnsi="Tahoma"/>
                <w:sz w:val="28"/>
                <w:szCs w:val="28"/>
              </w:rPr>
              <w:t>4.5 Предательство матерью сына.</w:t>
            </w:r>
          </w:p>
        </w:tc>
        <w:tc>
          <w:tcPr>
            <w:tcW w:w="675" w:type="dxa"/>
            <w:tcBorders/>
          </w:tcPr>
          <w:p>
            <w:pPr>
              <w:pStyle w:val="Normal"/>
              <w:rPr>
                <w:rFonts w:ascii="Tahoma" w:hAnsi="Tahoma" w:cs="Tahoma"/>
                <w:sz w:val="28"/>
                <w:szCs w:val="28"/>
              </w:rPr>
            </w:pPr>
            <w:r>
              <w:rPr>
                <w:rFonts w:cs="Tahoma" w:ascii="Tahoma" w:hAnsi="Tahoma"/>
                <w:sz w:val="28"/>
                <w:szCs w:val="28"/>
              </w:rPr>
              <w:t>157</w:t>
            </w:r>
          </w:p>
        </w:tc>
      </w:tr>
      <w:tr>
        <w:trPr>
          <w:trHeight w:val="345" w:hRule="atLeast"/>
        </w:trPr>
        <w:tc>
          <w:tcPr>
            <w:tcW w:w="8973" w:type="dxa"/>
            <w:tcBorders/>
          </w:tcPr>
          <w:p>
            <w:pPr>
              <w:pStyle w:val="Normal"/>
              <w:rPr/>
            </w:pPr>
            <w:r>
              <w:rPr>
                <w:rFonts w:cs="Tahoma" w:ascii="Tahoma" w:hAnsi="Tahoma"/>
                <w:sz w:val="28"/>
                <w:szCs w:val="28"/>
              </w:rPr>
              <w:t>4.6 Школа.</w:t>
            </w:r>
          </w:p>
        </w:tc>
        <w:tc>
          <w:tcPr>
            <w:tcW w:w="675" w:type="dxa"/>
            <w:tcBorders/>
          </w:tcPr>
          <w:p>
            <w:pPr>
              <w:pStyle w:val="Normal"/>
              <w:rPr>
                <w:rFonts w:ascii="Tahoma" w:hAnsi="Tahoma" w:cs="Tahoma"/>
                <w:sz w:val="28"/>
                <w:szCs w:val="28"/>
              </w:rPr>
            </w:pPr>
            <w:r>
              <w:rPr>
                <w:rFonts w:cs="Tahoma" w:ascii="Tahoma" w:hAnsi="Tahoma"/>
                <w:sz w:val="28"/>
                <w:szCs w:val="28"/>
              </w:rPr>
              <w:t>161</w:t>
            </w:r>
          </w:p>
        </w:tc>
      </w:tr>
      <w:tr>
        <w:trPr>
          <w:trHeight w:val="345" w:hRule="atLeast"/>
        </w:trPr>
        <w:tc>
          <w:tcPr>
            <w:tcW w:w="8973" w:type="dxa"/>
            <w:tcBorders/>
          </w:tcPr>
          <w:p>
            <w:pPr>
              <w:pStyle w:val="Normal"/>
              <w:spacing w:before="0" w:after="60"/>
              <w:rPr/>
            </w:pPr>
            <w:r>
              <w:rPr>
                <w:rFonts w:cs="Tahoma" w:ascii="Tahoma" w:hAnsi="Tahoma"/>
                <w:sz w:val="28"/>
                <w:szCs w:val="28"/>
              </w:rPr>
              <w:t>4.7 Линии судьбы.</w:t>
            </w:r>
          </w:p>
        </w:tc>
        <w:tc>
          <w:tcPr>
            <w:tcW w:w="675" w:type="dxa"/>
            <w:tcBorders/>
          </w:tcPr>
          <w:p>
            <w:pPr>
              <w:pStyle w:val="Normal"/>
              <w:rPr>
                <w:rFonts w:ascii="Tahoma" w:hAnsi="Tahoma" w:cs="Tahoma"/>
                <w:sz w:val="28"/>
                <w:szCs w:val="28"/>
              </w:rPr>
            </w:pPr>
            <w:r>
              <w:rPr>
                <w:rFonts w:cs="Tahoma" w:ascii="Tahoma" w:hAnsi="Tahoma"/>
                <w:sz w:val="28"/>
                <w:szCs w:val="28"/>
              </w:rPr>
              <w:t>165</w:t>
            </w:r>
          </w:p>
        </w:tc>
      </w:tr>
      <w:tr>
        <w:trPr>
          <w:trHeight w:val="345" w:hRule="atLeast"/>
        </w:trPr>
        <w:tc>
          <w:tcPr>
            <w:tcW w:w="8973" w:type="dxa"/>
            <w:tcBorders/>
          </w:tcPr>
          <w:p>
            <w:pPr>
              <w:pStyle w:val="Normal"/>
              <w:spacing w:before="0" w:after="60"/>
              <w:rPr/>
            </w:pPr>
            <w:r>
              <w:rPr>
                <w:rFonts w:cs="Tahoma" w:ascii="Tahoma" w:hAnsi="Tahoma"/>
                <w:sz w:val="28"/>
                <w:szCs w:val="28"/>
              </w:rPr>
              <w:t>4.8 Дискриминация мужчин в современных матриархальных странах.</w:t>
            </w:r>
          </w:p>
        </w:tc>
        <w:tc>
          <w:tcPr>
            <w:tcW w:w="675" w:type="dxa"/>
            <w:tcBorders/>
          </w:tcPr>
          <w:p>
            <w:pPr>
              <w:pStyle w:val="Normal"/>
              <w:rPr>
                <w:rFonts w:ascii="Tahoma" w:hAnsi="Tahoma" w:cs="Tahoma"/>
                <w:sz w:val="28"/>
                <w:szCs w:val="28"/>
              </w:rPr>
            </w:pPr>
            <w:r>
              <w:rPr>
                <w:rFonts w:cs="Tahoma" w:ascii="Tahoma" w:hAnsi="Tahoma"/>
                <w:sz w:val="28"/>
                <w:szCs w:val="28"/>
              </w:rPr>
              <w:t>172</w:t>
            </w:r>
          </w:p>
        </w:tc>
      </w:tr>
      <w:tr>
        <w:trPr>
          <w:trHeight w:val="345" w:hRule="atLeast"/>
        </w:trPr>
        <w:tc>
          <w:tcPr>
            <w:tcW w:w="8973" w:type="dxa"/>
            <w:tcBorders/>
          </w:tcPr>
          <w:p>
            <w:pPr>
              <w:pStyle w:val="Normal"/>
              <w:spacing w:before="0" w:after="60"/>
              <w:jc w:val="center"/>
              <w:rPr>
                <w:rFonts w:ascii="Tahoma" w:hAnsi="Tahoma" w:cs="Tahoma"/>
                <w:sz w:val="28"/>
                <w:szCs w:val="28"/>
              </w:rPr>
            </w:pPr>
            <w:r>
              <w:rPr>
                <w:rFonts w:cs="Tahoma" w:ascii="Tahoma" w:hAnsi="Tahoma"/>
                <w:sz w:val="28"/>
                <w:szCs w:val="28"/>
              </w:rPr>
              <w:t xml:space="preserve">ГЛАВА 5. </w:t>
            </w:r>
          </w:p>
          <w:p>
            <w:pPr>
              <w:pStyle w:val="Normal"/>
              <w:spacing w:before="0" w:after="60"/>
              <w:jc w:val="center"/>
              <w:rPr>
                <w:rFonts w:ascii="Tahoma" w:hAnsi="Tahoma" w:cs="Tahoma"/>
                <w:sz w:val="28"/>
                <w:szCs w:val="28"/>
              </w:rPr>
            </w:pPr>
            <w:r>
              <w:rPr>
                <w:rFonts w:cs="Tahoma" w:ascii="Tahoma" w:hAnsi="Tahoma"/>
                <w:sz w:val="28"/>
                <w:szCs w:val="28"/>
              </w:rPr>
              <w:t>Мужчина и женщина как партнеры.</w:t>
            </w:r>
          </w:p>
          <w:p>
            <w:pPr>
              <w:pStyle w:val="Normal"/>
              <w:spacing w:before="0" w:after="60"/>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8973" w:type="dxa"/>
            <w:tcBorders/>
          </w:tcPr>
          <w:p>
            <w:pPr>
              <w:pStyle w:val="Normal"/>
              <w:spacing w:before="0" w:after="60"/>
              <w:rPr/>
            </w:pPr>
            <w:r>
              <w:rPr>
                <w:rFonts w:cs="Tahoma" w:ascii="Tahoma" w:hAnsi="Tahoma"/>
                <w:sz w:val="28"/>
                <w:szCs w:val="28"/>
              </w:rPr>
              <w:t>5.1 Отношения партнеров.</w:t>
            </w:r>
          </w:p>
        </w:tc>
        <w:tc>
          <w:tcPr>
            <w:tcW w:w="675" w:type="dxa"/>
            <w:tcBorders/>
          </w:tcPr>
          <w:p>
            <w:pPr>
              <w:pStyle w:val="Normal"/>
              <w:rPr>
                <w:rFonts w:ascii="Tahoma" w:hAnsi="Tahoma" w:cs="Tahoma"/>
                <w:sz w:val="28"/>
                <w:szCs w:val="28"/>
              </w:rPr>
            </w:pPr>
            <w:r>
              <w:rPr>
                <w:rFonts w:cs="Tahoma" w:ascii="Tahoma" w:hAnsi="Tahoma"/>
                <w:sz w:val="28"/>
                <w:szCs w:val="28"/>
              </w:rPr>
              <w:t>178</w:t>
            </w:r>
          </w:p>
        </w:tc>
      </w:tr>
      <w:tr>
        <w:trPr>
          <w:trHeight w:val="345" w:hRule="atLeast"/>
        </w:trPr>
        <w:tc>
          <w:tcPr>
            <w:tcW w:w="8973" w:type="dxa"/>
            <w:tcBorders/>
          </w:tcPr>
          <w:p>
            <w:pPr>
              <w:pStyle w:val="Normal"/>
              <w:spacing w:before="0" w:after="60"/>
              <w:rPr/>
            </w:pPr>
            <w:r>
              <w:rPr>
                <w:rFonts w:cs="Tahoma" w:ascii="Tahoma" w:hAnsi="Tahoma"/>
                <w:sz w:val="28"/>
                <w:szCs w:val="28"/>
              </w:rPr>
              <w:t>5.2 Семья.</w:t>
            </w:r>
          </w:p>
        </w:tc>
        <w:tc>
          <w:tcPr>
            <w:tcW w:w="675" w:type="dxa"/>
            <w:tcBorders/>
          </w:tcPr>
          <w:p>
            <w:pPr>
              <w:pStyle w:val="Normal"/>
              <w:rPr>
                <w:rFonts w:ascii="Tahoma" w:hAnsi="Tahoma" w:cs="Tahoma"/>
                <w:sz w:val="28"/>
                <w:szCs w:val="28"/>
              </w:rPr>
            </w:pPr>
            <w:r>
              <w:rPr>
                <w:rFonts w:cs="Tahoma" w:ascii="Tahoma" w:hAnsi="Tahoma"/>
                <w:sz w:val="28"/>
                <w:szCs w:val="28"/>
              </w:rPr>
              <w:t>182</w:t>
            </w:r>
          </w:p>
        </w:tc>
      </w:tr>
      <w:tr>
        <w:trPr>
          <w:trHeight w:val="345" w:hRule="atLeast"/>
        </w:trPr>
        <w:tc>
          <w:tcPr>
            <w:tcW w:w="8973" w:type="dxa"/>
            <w:tcBorders/>
          </w:tcPr>
          <w:p>
            <w:pPr>
              <w:pStyle w:val="Normal"/>
              <w:rPr/>
            </w:pPr>
            <w:r>
              <w:rPr>
                <w:rFonts w:cs="Tahoma" w:ascii="Tahoma" w:hAnsi="Tahoma"/>
                <w:sz w:val="28"/>
                <w:szCs w:val="28"/>
              </w:rPr>
              <w:t>5.3 Брак.</w:t>
            </w:r>
          </w:p>
        </w:tc>
        <w:tc>
          <w:tcPr>
            <w:tcW w:w="675" w:type="dxa"/>
            <w:tcBorders/>
          </w:tcPr>
          <w:p>
            <w:pPr>
              <w:pStyle w:val="Normal"/>
              <w:rPr>
                <w:rFonts w:ascii="Tahoma" w:hAnsi="Tahoma" w:cs="Tahoma"/>
                <w:sz w:val="28"/>
                <w:szCs w:val="28"/>
              </w:rPr>
            </w:pPr>
            <w:r>
              <w:rPr>
                <w:rFonts w:cs="Tahoma" w:ascii="Tahoma" w:hAnsi="Tahoma"/>
                <w:sz w:val="28"/>
                <w:szCs w:val="28"/>
              </w:rPr>
              <w:t>186</w:t>
            </w:r>
          </w:p>
        </w:tc>
      </w:tr>
      <w:tr>
        <w:trPr>
          <w:trHeight w:val="345" w:hRule="atLeast"/>
        </w:trPr>
        <w:tc>
          <w:tcPr>
            <w:tcW w:w="8973" w:type="dxa"/>
            <w:tcBorders/>
          </w:tcPr>
          <w:p>
            <w:pPr>
              <w:pStyle w:val="Normal"/>
              <w:rPr/>
            </w:pPr>
            <w:r>
              <w:rPr>
                <w:rFonts w:cs="Tahoma" w:ascii="Tahoma" w:hAnsi="Tahoma"/>
                <w:sz w:val="28"/>
                <w:szCs w:val="28"/>
              </w:rPr>
              <w:t>5.4 Традиционный брак.</w:t>
            </w:r>
          </w:p>
        </w:tc>
        <w:tc>
          <w:tcPr>
            <w:tcW w:w="675" w:type="dxa"/>
            <w:tcBorders/>
          </w:tcPr>
          <w:p>
            <w:pPr>
              <w:pStyle w:val="Normal"/>
              <w:rPr>
                <w:rFonts w:ascii="Tahoma" w:hAnsi="Tahoma" w:cs="Tahoma"/>
                <w:sz w:val="28"/>
                <w:szCs w:val="28"/>
              </w:rPr>
            </w:pPr>
            <w:r>
              <w:rPr>
                <w:rFonts w:cs="Tahoma" w:ascii="Tahoma" w:hAnsi="Tahoma"/>
                <w:sz w:val="28"/>
                <w:szCs w:val="28"/>
              </w:rPr>
              <w:t>190</w:t>
            </w:r>
          </w:p>
        </w:tc>
      </w:tr>
      <w:tr>
        <w:trPr>
          <w:trHeight w:val="345" w:hRule="atLeast"/>
        </w:trPr>
        <w:tc>
          <w:tcPr>
            <w:tcW w:w="8973" w:type="dxa"/>
            <w:tcBorders/>
          </w:tcPr>
          <w:p>
            <w:pPr>
              <w:pStyle w:val="Normal"/>
              <w:rPr/>
            </w:pPr>
            <w:r>
              <w:rPr>
                <w:rFonts w:cs="Tahoma" w:ascii="Tahoma" w:hAnsi="Tahoma"/>
                <w:sz w:val="28"/>
                <w:szCs w:val="28"/>
              </w:rPr>
              <w:t>5.5 Партнерский брак.</w:t>
            </w:r>
          </w:p>
        </w:tc>
        <w:tc>
          <w:tcPr>
            <w:tcW w:w="675" w:type="dxa"/>
            <w:tcBorders/>
          </w:tcPr>
          <w:p>
            <w:pPr>
              <w:pStyle w:val="Normal"/>
              <w:rPr>
                <w:rFonts w:ascii="Tahoma" w:hAnsi="Tahoma" w:cs="Tahoma"/>
                <w:sz w:val="28"/>
                <w:szCs w:val="28"/>
              </w:rPr>
            </w:pPr>
            <w:r>
              <w:rPr>
                <w:rFonts w:cs="Tahoma" w:ascii="Tahoma" w:hAnsi="Tahoma"/>
                <w:sz w:val="28"/>
                <w:szCs w:val="28"/>
              </w:rPr>
              <w:t>192</w:t>
            </w:r>
          </w:p>
        </w:tc>
      </w:tr>
      <w:tr>
        <w:trPr>
          <w:trHeight w:val="345" w:hRule="atLeast"/>
        </w:trPr>
        <w:tc>
          <w:tcPr>
            <w:tcW w:w="8973" w:type="dxa"/>
            <w:tcBorders/>
          </w:tcPr>
          <w:p>
            <w:pPr>
              <w:pStyle w:val="Normal"/>
              <w:rPr/>
            </w:pPr>
            <w:r>
              <w:rPr>
                <w:rFonts w:cs="Tahoma" w:ascii="Tahoma" w:hAnsi="Tahoma"/>
                <w:sz w:val="28"/>
                <w:szCs w:val="28"/>
              </w:rPr>
              <w:t>5.6 Паразитический матриархальный брак (бытовая проституция).</w:t>
            </w:r>
          </w:p>
        </w:tc>
        <w:tc>
          <w:tcPr>
            <w:tcW w:w="675" w:type="dxa"/>
            <w:tcBorders/>
          </w:tcPr>
          <w:p>
            <w:pPr>
              <w:pStyle w:val="Normal"/>
              <w:rPr>
                <w:rFonts w:ascii="Tahoma" w:hAnsi="Tahoma" w:cs="Tahoma"/>
                <w:sz w:val="28"/>
                <w:szCs w:val="28"/>
              </w:rPr>
            </w:pPr>
            <w:r>
              <w:rPr>
                <w:rFonts w:cs="Tahoma" w:ascii="Tahoma" w:hAnsi="Tahoma"/>
                <w:sz w:val="28"/>
                <w:szCs w:val="28"/>
              </w:rPr>
              <w:t>194</w:t>
            </w:r>
          </w:p>
        </w:tc>
      </w:tr>
      <w:tr>
        <w:trPr>
          <w:trHeight w:val="345" w:hRule="atLeast"/>
        </w:trPr>
        <w:tc>
          <w:tcPr>
            <w:tcW w:w="8973" w:type="dxa"/>
            <w:tcBorders/>
          </w:tcPr>
          <w:p>
            <w:pPr>
              <w:pStyle w:val="Normal"/>
              <w:jc w:val="center"/>
              <w:rPr>
                <w:rFonts w:ascii="Tahoma" w:hAnsi="Tahoma" w:cs="Tahoma"/>
                <w:sz w:val="28"/>
                <w:szCs w:val="28"/>
                <w:lang w:val="en-US"/>
              </w:rPr>
            </w:pPr>
            <w:r>
              <w:rPr>
                <w:rFonts w:cs="Tahoma" w:ascii="Tahoma" w:hAnsi="Tahoma"/>
                <w:sz w:val="28"/>
                <w:szCs w:val="28"/>
              </w:rPr>
              <w:t xml:space="preserve">ГЛАВА 6. </w:t>
            </w:r>
          </w:p>
          <w:p>
            <w:pPr>
              <w:pStyle w:val="Normal"/>
              <w:jc w:val="center"/>
              <w:rPr>
                <w:rFonts w:ascii="Tahoma" w:hAnsi="Tahoma" w:cs="Tahoma"/>
                <w:sz w:val="28"/>
                <w:szCs w:val="28"/>
                <w:lang w:val="en-US"/>
              </w:rPr>
            </w:pPr>
            <w:r>
              <w:rPr>
                <w:rFonts w:cs="Tahoma" w:ascii="Tahoma" w:hAnsi="Tahoma"/>
                <w:sz w:val="28"/>
                <w:szCs w:val="28"/>
              </w:rPr>
              <w:t>Свободный сексуальный рынок.</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8973" w:type="dxa"/>
            <w:tcBorders/>
          </w:tcPr>
          <w:p>
            <w:pPr>
              <w:pStyle w:val="Normal"/>
              <w:rPr/>
            </w:pPr>
            <w:r>
              <w:rPr>
                <w:rFonts w:cs="Tahoma" w:ascii="Tahoma" w:hAnsi="Tahoma"/>
                <w:sz w:val="28"/>
                <w:szCs w:val="28"/>
              </w:rPr>
              <w:t>6.1 Назад в первобытное стадо.</w:t>
            </w:r>
          </w:p>
        </w:tc>
        <w:tc>
          <w:tcPr>
            <w:tcW w:w="675" w:type="dxa"/>
            <w:tcBorders/>
          </w:tcPr>
          <w:p>
            <w:pPr>
              <w:pStyle w:val="Normal"/>
              <w:rPr>
                <w:rFonts w:ascii="Tahoma" w:hAnsi="Tahoma" w:cs="Tahoma"/>
                <w:sz w:val="28"/>
                <w:szCs w:val="28"/>
              </w:rPr>
            </w:pPr>
            <w:r>
              <w:rPr>
                <w:rFonts w:cs="Tahoma" w:ascii="Tahoma" w:hAnsi="Tahoma"/>
                <w:sz w:val="28"/>
                <w:szCs w:val="28"/>
              </w:rPr>
              <w:t>199</w:t>
            </w:r>
          </w:p>
        </w:tc>
      </w:tr>
      <w:tr>
        <w:trPr>
          <w:trHeight w:val="345" w:hRule="atLeast"/>
        </w:trPr>
        <w:tc>
          <w:tcPr>
            <w:tcW w:w="8973" w:type="dxa"/>
            <w:tcBorders/>
          </w:tcPr>
          <w:p>
            <w:pPr>
              <w:pStyle w:val="Normal"/>
              <w:rPr/>
            </w:pPr>
            <w:r>
              <w:rPr>
                <w:rFonts w:cs="Tahoma" w:ascii="Tahoma" w:hAnsi="Tahoma"/>
                <w:sz w:val="28"/>
                <w:szCs w:val="28"/>
              </w:rPr>
              <w:t>6.2 Секс как товар.</w:t>
            </w:r>
          </w:p>
        </w:tc>
        <w:tc>
          <w:tcPr>
            <w:tcW w:w="675" w:type="dxa"/>
            <w:tcBorders/>
          </w:tcPr>
          <w:p>
            <w:pPr>
              <w:pStyle w:val="Normal"/>
              <w:rPr>
                <w:rFonts w:ascii="Tahoma" w:hAnsi="Tahoma" w:cs="Tahoma"/>
                <w:sz w:val="28"/>
                <w:szCs w:val="28"/>
              </w:rPr>
            </w:pPr>
            <w:r>
              <w:rPr>
                <w:rFonts w:cs="Tahoma" w:ascii="Tahoma" w:hAnsi="Tahoma"/>
                <w:sz w:val="28"/>
                <w:szCs w:val="28"/>
              </w:rPr>
              <w:t>200</w:t>
            </w:r>
          </w:p>
        </w:tc>
      </w:tr>
      <w:tr>
        <w:trPr>
          <w:trHeight w:val="345" w:hRule="atLeast"/>
        </w:trPr>
        <w:tc>
          <w:tcPr>
            <w:tcW w:w="8973" w:type="dxa"/>
            <w:tcBorders/>
          </w:tcPr>
          <w:p>
            <w:pPr>
              <w:pStyle w:val="Normal"/>
              <w:rPr/>
            </w:pPr>
            <w:r>
              <w:rPr>
                <w:rFonts w:cs="Tahoma" w:ascii="Tahoma" w:hAnsi="Tahoma"/>
                <w:sz w:val="28"/>
                <w:szCs w:val="28"/>
              </w:rPr>
              <w:t>6.3 Свободный стадный сексуальный рынок в современном обществе.</w:t>
            </w:r>
          </w:p>
        </w:tc>
        <w:tc>
          <w:tcPr>
            <w:tcW w:w="675" w:type="dxa"/>
            <w:tcBorders/>
          </w:tcPr>
          <w:p>
            <w:pPr>
              <w:pStyle w:val="Normal"/>
              <w:rPr>
                <w:rFonts w:ascii="Tahoma" w:hAnsi="Tahoma" w:cs="Tahoma"/>
                <w:sz w:val="28"/>
                <w:szCs w:val="28"/>
              </w:rPr>
            </w:pPr>
            <w:r>
              <w:rPr>
                <w:rFonts w:cs="Tahoma" w:ascii="Tahoma" w:hAnsi="Tahoma"/>
                <w:sz w:val="28"/>
                <w:szCs w:val="28"/>
              </w:rPr>
              <w:t>205</w:t>
            </w:r>
          </w:p>
        </w:tc>
      </w:tr>
      <w:tr>
        <w:trPr>
          <w:trHeight w:val="345" w:hRule="atLeast"/>
        </w:trPr>
        <w:tc>
          <w:tcPr>
            <w:tcW w:w="8973" w:type="dxa"/>
            <w:tcBorders/>
          </w:tcPr>
          <w:p>
            <w:pPr>
              <w:pStyle w:val="Normal"/>
              <w:rPr/>
            </w:pPr>
            <w:r>
              <w:rPr>
                <w:rFonts w:cs="Tahoma" w:ascii="Tahoma" w:hAnsi="Tahoma"/>
                <w:sz w:val="28"/>
                <w:szCs w:val="28"/>
              </w:rPr>
              <w:t>6.4 Проститутки, приличные женщины, шлюхи и стервы.</w:t>
            </w:r>
          </w:p>
        </w:tc>
        <w:tc>
          <w:tcPr>
            <w:tcW w:w="675" w:type="dxa"/>
            <w:tcBorders/>
          </w:tcPr>
          <w:p>
            <w:pPr>
              <w:pStyle w:val="Normal"/>
              <w:rPr>
                <w:rFonts w:ascii="Tahoma" w:hAnsi="Tahoma" w:cs="Tahoma"/>
                <w:sz w:val="28"/>
                <w:szCs w:val="28"/>
              </w:rPr>
            </w:pPr>
            <w:r>
              <w:rPr>
                <w:rFonts w:cs="Tahoma" w:ascii="Tahoma" w:hAnsi="Tahoma"/>
                <w:sz w:val="28"/>
                <w:szCs w:val="28"/>
              </w:rPr>
              <w:t>207</w:t>
            </w:r>
          </w:p>
        </w:tc>
      </w:tr>
      <w:tr>
        <w:trPr>
          <w:trHeight w:val="345" w:hRule="atLeast"/>
        </w:trPr>
        <w:tc>
          <w:tcPr>
            <w:tcW w:w="8973" w:type="dxa"/>
            <w:tcBorders/>
          </w:tcPr>
          <w:p>
            <w:pPr>
              <w:pStyle w:val="Normal"/>
              <w:rPr/>
            </w:pPr>
            <w:r>
              <w:rPr>
                <w:rFonts w:cs="Tahoma" w:ascii="Tahoma" w:hAnsi="Tahoma"/>
                <w:sz w:val="28"/>
                <w:szCs w:val="28"/>
              </w:rPr>
              <w:t>6.5 Культ стервы.</w:t>
            </w:r>
          </w:p>
        </w:tc>
        <w:tc>
          <w:tcPr>
            <w:tcW w:w="675" w:type="dxa"/>
            <w:tcBorders/>
          </w:tcPr>
          <w:p>
            <w:pPr>
              <w:pStyle w:val="Normal"/>
              <w:rPr>
                <w:rFonts w:ascii="Tahoma" w:hAnsi="Tahoma" w:cs="Tahoma"/>
                <w:sz w:val="28"/>
                <w:szCs w:val="28"/>
              </w:rPr>
            </w:pPr>
            <w:r>
              <w:rPr>
                <w:rFonts w:cs="Tahoma" w:ascii="Tahoma" w:hAnsi="Tahoma"/>
                <w:sz w:val="28"/>
                <w:szCs w:val="28"/>
              </w:rPr>
              <w:t>210</w:t>
            </w:r>
          </w:p>
        </w:tc>
      </w:tr>
      <w:tr>
        <w:trPr>
          <w:trHeight w:val="345" w:hRule="atLeast"/>
        </w:trPr>
        <w:tc>
          <w:tcPr>
            <w:tcW w:w="8973" w:type="dxa"/>
            <w:tcBorders/>
          </w:tcPr>
          <w:p>
            <w:pPr>
              <w:pStyle w:val="Normal"/>
              <w:rPr>
                <w:rFonts w:ascii="Tahoma" w:hAnsi="Tahoma" w:cs="Tahoma"/>
                <w:sz w:val="28"/>
                <w:szCs w:val="28"/>
              </w:rPr>
            </w:pPr>
            <w:r>
              <w:rPr>
                <w:rFonts w:cs="Tahoma" w:ascii="Tahoma" w:hAnsi="Tahoma"/>
                <w:sz w:val="28"/>
                <w:szCs w:val="28"/>
              </w:rPr>
              <w:t>6.6 Мошенники сексуального рынка.</w:t>
            </w:r>
            <w:r>
              <w:rPr>
                <w:rFonts w:cs="Tahoma" w:ascii="Tahoma" w:hAnsi="Tahoma"/>
                <w:b/>
                <w:color w:val="000000"/>
                <w:sz w:val="28"/>
                <w:szCs w:val="28"/>
              </w:rPr>
              <w:t xml:space="preserve"> </w:t>
            </w:r>
            <w:r>
              <w:rPr>
                <w:rFonts w:cs="Tahoma" w:ascii="Tahoma" w:hAnsi="Tahoma"/>
                <w:color w:val="000000"/>
                <w:sz w:val="28"/>
                <w:szCs w:val="28"/>
              </w:rPr>
              <w:t>Динамщицы.</w:t>
            </w:r>
          </w:p>
        </w:tc>
        <w:tc>
          <w:tcPr>
            <w:tcW w:w="675" w:type="dxa"/>
            <w:tcBorders/>
          </w:tcPr>
          <w:p>
            <w:pPr>
              <w:pStyle w:val="Normal"/>
              <w:rPr>
                <w:rFonts w:ascii="Tahoma" w:hAnsi="Tahoma" w:cs="Tahoma"/>
                <w:sz w:val="28"/>
                <w:szCs w:val="28"/>
              </w:rPr>
            </w:pPr>
            <w:r>
              <w:rPr>
                <w:rFonts w:cs="Tahoma" w:ascii="Tahoma" w:hAnsi="Tahoma"/>
                <w:sz w:val="28"/>
                <w:szCs w:val="28"/>
              </w:rPr>
              <w:t>215</w:t>
            </w:r>
          </w:p>
        </w:tc>
      </w:tr>
      <w:tr>
        <w:trPr>
          <w:trHeight w:val="345" w:hRule="atLeast"/>
        </w:trPr>
        <w:tc>
          <w:tcPr>
            <w:tcW w:w="8973" w:type="dxa"/>
            <w:tcBorders/>
          </w:tcPr>
          <w:p>
            <w:pPr>
              <w:pStyle w:val="Normal"/>
              <w:rPr/>
            </w:pPr>
            <w:r>
              <w:rPr>
                <w:rFonts w:cs="Tahoma" w:ascii="Tahoma" w:hAnsi="Tahoma"/>
                <w:sz w:val="28"/>
                <w:szCs w:val="28"/>
              </w:rPr>
              <w:t>6.7 Бывшие.</w:t>
            </w:r>
          </w:p>
        </w:tc>
        <w:tc>
          <w:tcPr>
            <w:tcW w:w="675" w:type="dxa"/>
            <w:tcBorders/>
          </w:tcPr>
          <w:p>
            <w:pPr>
              <w:pStyle w:val="Normal"/>
              <w:rPr>
                <w:rFonts w:ascii="Tahoma" w:hAnsi="Tahoma" w:cs="Tahoma"/>
                <w:sz w:val="28"/>
                <w:szCs w:val="28"/>
              </w:rPr>
            </w:pPr>
            <w:r>
              <w:rPr>
                <w:rFonts w:cs="Tahoma" w:ascii="Tahoma" w:hAnsi="Tahoma"/>
                <w:sz w:val="28"/>
                <w:szCs w:val="28"/>
              </w:rPr>
              <w:t>222</w:t>
            </w:r>
          </w:p>
        </w:tc>
      </w:tr>
      <w:tr>
        <w:trPr>
          <w:trHeight w:val="345" w:hRule="atLeast"/>
        </w:trPr>
        <w:tc>
          <w:tcPr>
            <w:tcW w:w="8973" w:type="dxa"/>
            <w:tcBorders/>
          </w:tcPr>
          <w:p>
            <w:pPr>
              <w:pStyle w:val="Normal"/>
              <w:rPr/>
            </w:pPr>
            <w:r>
              <w:rPr>
                <w:rFonts w:cs="Tahoma" w:ascii="Tahoma" w:hAnsi="Tahoma"/>
                <w:sz w:val="28"/>
                <w:szCs w:val="28"/>
              </w:rPr>
              <w:t xml:space="preserve">6.8 Сексуальная биржа. </w:t>
            </w:r>
          </w:p>
        </w:tc>
        <w:tc>
          <w:tcPr>
            <w:tcW w:w="675" w:type="dxa"/>
            <w:tcBorders/>
          </w:tcPr>
          <w:p>
            <w:pPr>
              <w:pStyle w:val="Normal"/>
              <w:rPr>
                <w:rFonts w:ascii="Tahoma" w:hAnsi="Tahoma" w:cs="Tahoma"/>
                <w:sz w:val="28"/>
                <w:szCs w:val="28"/>
              </w:rPr>
            </w:pPr>
            <w:r>
              <w:rPr>
                <w:rFonts w:cs="Tahoma" w:ascii="Tahoma" w:hAnsi="Tahoma"/>
                <w:sz w:val="28"/>
                <w:szCs w:val="28"/>
              </w:rPr>
              <w:t>224</w:t>
            </w:r>
          </w:p>
        </w:tc>
      </w:tr>
      <w:tr>
        <w:trPr>
          <w:trHeight w:val="345" w:hRule="atLeast"/>
        </w:trPr>
        <w:tc>
          <w:tcPr>
            <w:tcW w:w="8973" w:type="dxa"/>
            <w:tcBorders/>
          </w:tcPr>
          <w:p>
            <w:pPr>
              <w:pStyle w:val="Normal"/>
              <w:rPr/>
            </w:pPr>
            <w:r>
              <w:rPr>
                <w:rFonts w:cs="Tahoma" w:ascii="Tahoma" w:hAnsi="Tahoma"/>
                <w:sz w:val="28"/>
                <w:szCs w:val="28"/>
              </w:rPr>
              <w:t>6.9 Культура сексуальной провокации.</w:t>
            </w:r>
          </w:p>
        </w:tc>
        <w:tc>
          <w:tcPr>
            <w:tcW w:w="675" w:type="dxa"/>
            <w:tcBorders/>
          </w:tcPr>
          <w:p>
            <w:pPr>
              <w:pStyle w:val="Normal"/>
              <w:rPr>
                <w:rFonts w:ascii="Tahoma" w:hAnsi="Tahoma" w:cs="Tahoma"/>
                <w:sz w:val="28"/>
                <w:szCs w:val="28"/>
              </w:rPr>
            </w:pPr>
            <w:r>
              <w:rPr>
                <w:rFonts w:cs="Tahoma" w:ascii="Tahoma" w:hAnsi="Tahoma"/>
                <w:sz w:val="28"/>
                <w:szCs w:val="28"/>
              </w:rPr>
              <w:t>224</w:t>
            </w:r>
          </w:p>
        </w:tc>
      </w:tr>
      <w:tr>
        <w:trPr>
          <w:trHeight w:val="345" w:hRule="atLeast"/>
        </w:trPr>
        <w:tc>
          <w:tcPr>
            <w:tcW w:w="8973" w:type="dxa"/>
            <w:tcBorders/>
          </w:tcPr>
          <w:p>
            <w:pPr>
              <w:pStyle w:val="Normal"/>
              <w:rPr/>
            </w:pPr>
            <w:r>
              <w:rPr>
                <w:rFonts w:cs="Tahoma" w:ascii="Tahoma" w:hAnsi="Tahoma"/>
                <w:sz w:val="28"/>
                <w:szCs w:val="28"/>
              </w:rPr>
              <w:t>6.10 Доплата за секс и раздельные кошельки.</w:t>
            </w:r>
          </w:p>
        </w:tc>
        <w:tc>
          <w:tcPr>
            <w:tcW w:w="675" w:type="dxa"/>
            <w:tcBorders/>
          </w:tcPr>
          <w:p>
            <w:pPr>
              <w:pStyle w:val="Normal"/>
              <w:rPr>
                <w:rFonts w:ascii="Tahoma" w:hAnsi="Tahoma" w:cs="Tahoma"/>
                <w:sz w:val="28"/>
                <w:szCs w:val="28"/>
              </w:rPr>
            </w:pPr>
            <w:r>
              <w:rPr>
                <w:rFonts w:cs="Tahoma" w:ascii="Tahoma" w:hAnsi="Tahoma"/>
                <w:sz w:val="28"/>
                <w:szCs w:val="28"/>
              </w:rPr>
              <w:t>227</w:t>
            </w:r>
          </w:p>
        </w:tc>
      </w:tr>
      <w:tr>
        <w:trPr>
          <w:trHeight w:val="345" w:hRule="atLeast"/>
        </w:trPr>
        <w:tc>
          <w:tcPr>
            <w:tcW w:w="8973" w:type="dxa"/>
            <w:tcBorders/>
          </w:tcPr>
          <w:p>
            <w:pPr>
              <w:pStyle w:val="Normal"/>
              <w:rPr/>
            </w:pPr>
            <w:r>
              <w:rPr>
                <w:rFonts w:cs="Tahoma" w:ascii="Tahoma" w:hAnsi="Tahoma"/>
                <w:sz w:val="28"/>
                <w:szCs w:val="28"/>
              </w:rPr>
              <w:t>6.11 Хищнический уголовный характер сексуального рынка.</w:t>
            </w:r>
          </w:p>
        </w:tc>
        <w:tc>
          <w:tcPr>
            <w:tcW w:w="675" w:type="dxa"/>
            <w:tcBorders/>
          </w:tcPr>
          <w:p>
            <w:pPr>
              <w:pStyle w:val="Normal"/>
              <w:rPr>
                <w:rFonts w:ascii="Tahoma" w:hAnsi="Tahoma" w:cs="Tahoma"/>
                <w:sz w:val="28"/>
                <w:szCs w:val="28"/>
              </w:rPr>
            </w:pPr>
            <w:r>
              <w:rPr>
                <w:rFonts w:cs="Tahoma" w:ascii="Tahoma" w:hAnsi="Tahoma"/>
                <w:sz w:val="28"/>
                <w:szCs w:val="28"/>
              </w:rPr>
              <w:t>228</w:t>
            </w:r>
          </w:p>
        </w:tc>
      </w:tr>
      <w:tr>
        <w:trPr>
          <w:trHeight w:val="345" w:hRule="atLeast"/>
        </w:trPr>
        <w:tc>
          <w:tcPr>
            <w:tcW w:w="8973" w:type="dxa"/>
            <w:tcBorders/>
          </w:tcPr>
          <w:p>
            <w:pPr>
              <w:pStyle w:val="Normal"/>
              <w:rPr/>
            </w:pPr>
            <w:r>
              <w:rPr>
                <w:rFonts w:cs="Tahoma" w:ascii="Tahoma" w:hAnsi="Tahoma"/>
                <w:sz w:val="28"/>
                <w:szCs w:val="28"/>
              </w:rPr>
              <w:t>6.12 Возможна ли настоящая дружба между мужчиной и женщиной.</w:t>
            </w:r>
          </w:p>
        </w:tc>
        <w:tc>
          <w:tcPr>
            <w:tcW w:w="675" w:type="dxa"/>
            <w:tcBorders/>
          </w:tcPr>
          <w:p>
            <w:pPr>
              <w:pStyle w:val="Normal"/>
              <w:rPr>
                <w:rFonts w:ascii="Tahoma" w:hAnsi="Tahoma" w:cs="Tahoma"/>
                <w:sz w:val="28"/>
                <w:szCs w:val="28"/>
              </w:rPr>
            </w:pPr>
            <w:r>
              <w:rPr>
                <w:rFonts w:cs="Tahoma" w:ascii="Tahoma" w:hAnsi="Tahoma"/>
                <w:sz w:val="28"/>
                <w:szCs w:val="28"/>
              </w:rPr>
              <w:t>230</w:t>
            </w:r>
          </w:p>
        </w:tc>
      </w:tr>
      <w:tr>
        <w:trPr>
          <w:trHeight w:val="345" w:hRule="atLeast"/>
        </w:trPr>
        <w:tc>
          <w:tcPr>
            <w:tcW w:w="8973" w:type="dxa"/>
            <w:tcBorders/>
          </w:tcPr>
          <w:p>
            <w:pPr>
              <w:pStyle w:val="Normal"/>
              <w:rPr/>
            </w:pPr>
            <w:r>
              <w:rPr>
                <w:rFonts w:cs="Tahoma" w:ascii="Tahoma" w:hAnsi="Tahoma"/>
                <w:sz w:val="28"/>
                <w:szCs w:val="28"/>
              </w:rPr>
              <w:t>6.13 Последствия стадного свободного сексуального рынка для социума.</w:t>
            </w:r>
          </w:p>
        </w:tc>
        <w:tc>
          <w:tcPr>
            <w:tcW w:w="675" w:type="dxa"/>
            <w:tcBorders/>
          </w:tcPr>
          <w:p>
            <w:pPr>
              <w:pStyle w:val="Normal"/>
              <w:rPr>
                <w:rFonts w:ascii="Tahoma" w:hAnsi="Tahoma" w:cs="Tahoma"/>
                <w:sz w:val="28"/>
                <w:szCs w:val="28"/>
              </w:rPr>
            </w:pPr>
            <w:r>
              <w:rPr>
                <w:rFonts w:cs="Tahoma" w:ascii="Tahoma" w:hAnsi="Tahoma"/>
                <w:sz w:val="28"/>
                <w:szCs w:val="28"/>
              </w:rPr>
              <w:t>232</w:t>
            </w:r>
          </w:p>
        </w:tc>
      </w:tr>
      <w:tr>
        <w:trPr>
          <w:trHeight w:val="345" w:hRule="atLeast"/>
        </w:trPr>
        <w:tc>
          <w:tcPr>
            <w:tcW w:w="8973" w:type="dxa"/>
            <w:tcBorders/>
          </w:tcPr>
          <w:p>
            <w:pPr>
              <w:pStyle w:val="Normal"/>
              <w:jc w:val="center"/>
              <w:rPr>
                <w:rFonts w:ascii="Tahoma" w:hAnsi="Tahoma" w:cs="Tahoma"/>
                <w:sz w:val="28"/>
                <w:szCs w:val="28"/>
                <w:lang w:val="en-US"/>
              </w:rPr>
            </w:pPr>
            <w:r>
              <w:rPr>
                <w:rFonts w:cs="Tahoma" w:ascii="Tahoma" w:hAnsi="Tahoma"/>
                <w:sz w:val="28"/>
                <w:szCs w:val="28"/>
              </w:rPr>
              <w:t xml:space="preserve">ГЛАВА 7. </w:t>
            </w:r>
          </w:p>
          <w:p>
            <w:pPr>
              <w:pStyle w:val="Normal"/>
              <w:jc w:val="center"/>
              <w:rPr>
                <w:rFonts w:ascii="Tahoma" w:hAnsi="Tahoma" w:cs="Tahoma"/>
                <w:sz w:val="28"/>
                <w:szCs w:val="28"/>
              </w:rPr>
            </w:pPr>
            <w:r>
              <w:rPr>
                <w:rFonts w:cs="Tahoma" w:ascii="Tahoma" w:hAnsi="Tahoma"/>
                <w:sz w:val="28"/>
                <w:szCs w:val="28"/>
              </w:rPr>
              <w:t>Управление мужчиной.</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8973" w:type="dxa"/>
            <w:tcBorders/>
          </w:tcPr>
          <w:p>
            <w:pPr>
              <w:pStyle w:val="Normal"/>
              <w:rPr/>
            </w:pPr>
            <w:r>
              <w:rPr>
                <w:rFonts w:cs="Tahoma" w:ascii="Tahoma" w:hAnsi="Tahoma"/>
                <w:sz w:val="28"/>
                <w:szCs w:val="28"/>
              </w:rPr>
              <w:t>7.1 Взаимодействие человеческой самки с разными самцами.</w:t>
            </w:r>
          </w:p>
        </w:tc>
        <w:tc>
          <w:tcPr>
            <w:tcW w:w="675" w:type="dxa"/>
            <w:tcBorders/>
          </w:tcPr>
          <w:p>
            <w:pPr>
              <w:pStyle w:val="Normal"/>
              <w:rPr>
                <w:rFonts w:ascii="Tahoma" w:hAnsi="Tahoma" w:cs="Tahoma"/>
                <w:sz w:val="28"/>
                <w:szCs w:val="28"/>
              </w:rPr>
            </w:pPr>
            <w:r>
              <w:rPr>
                <w:rFonts w:cs="Tahoma" w:ascii="Tahoma" w:hAnsi="Tahoma"/>
                <w:sz w:val="28"/>
                <w:szCs w:val="28"/>
              </w:rPr>
              <w:t>236</w:t>
            </w:r>
          </w:p>
        </w:tc>
      </w:tr>
      <w:tr>
        <w:trPr>
          <w:trHeight w:val="345" w:hRule="atLeast"/>
        </w:trPr>
        <w:tc>
          <w:tcPr>
            <w:tcW w:w="8973" w:type="dxa"/>
            <w:tcBorders/>
          </w:tcPr>
          <w:p>
            <w:pPr>
              <w:pStyle w:val="Normal"/>
              <w:rPr/>
            </w:pPr>
            <w:r>
              <w:rPr>
                <w:rFonts w:cs="Tahoma" w:ascii="Tahoma" w:hAnsi="Tahoma"/>
                <w:sz w:val="28"/>
                <w:szCs w:val="28"/>
              </w:rPr>
              <w:t>7.2 Мифы.</w:t>
            </w:r>
          </w:p>
        </w:tc>
        <w:tc>
          <w:tcPr>
            <w:tcW w:w="675" w:type="dxa"/>
            <w:tcBorders/>
          </w:tcPr>
          <w:p>
            <w:pPr>
              <w:pStyle w:val="Normal"/>
              <w:rPr>
                <w:rFonts w:ascii="Tahoma" w:hAnsi="Tahoma" w:cs="Tahoma"/>
                <w:sz w:val="28"/>
                <w:szCs w:val="28"/>
              </w:rPr>
            </w:pPr>
            <w:r>
              <w:rPr>
                <w:rFonts w:cs="Tahoma" w:ascii="Tahoma" w:hAnsi="Tahoma"/>
                <w:sz w:val="28"/>
                <w:szCs w:val="28"/>
              </w:rPr>
              <w:t>237</w:t>
            </w:r>
          </w:p>
        </w:tc>
      </w:tr>
      <w:tr>
        <w:trPr>
          <w:trHeight w:val="345" w:hRule="atLeast"/>
        </w:trPr>
        <w:tc>
          <w:tcPr>
            <w:tcW w:w="8973" w:type="dxa"/>
            <w:tcBorders/>
          </w:tcPr>
          <w:p>
            <w:pPr>
              <w:pStyle w:val="Normal"/>
              <w:rPr/>
            </w:pPr>
            <w:r>
              <w:rPr>
                <w:rFonts w:cs="Tahoma" w:ascii="Tahoma" w:hAnsi="Tahoma"/>
                <w:sz w:val="28"/>
                <w:szCs w:val="28"/>
              </w:rPr>
              <w:t>7.3 Двойной стандарт.</w:t>
            </w:r>
          </w:p>
        </w:tc>
        <w:tc>
          <w:tcPr>
            <w:tcW w:w="675" w:type="dxa"/>
            <w:tcBorders/>
          </w:tcPr>
          <w:p>
            <w:pPr>
              <w:pStyle w:val="Normal"/>
              <w:rPr>
                <w:rFonts w:ascii="Tahoma" w:hAnsi="Tahoma" w:cs="Tahoma"/>
                <w:sz w:val="28"/>
                <w:szCs w:val="28"/>
              </w:rPr>
            </w:pPr>
            <w:r>
              <w:rPr>
                <w:rFonts w:cs="Tahoma" w:ascii="Tahoma" w:hAnsi="Tahoma"/>
                <w:sz w:val="28"/>
                <w:szCs w:val="28"/>
              </w:rPr>
              <w:t>242</w:t>
            </w:r>
          </w:p>
        </w:tc>
      </w:tr>
      <w:tr>
        <w:trPr>
          <w:trHeight w:val="345" w:hRule="atLeast"/>
        </w:trPr>
        <w:tc>
          <w:tcPr>
            <w:tcW w:w="8973" w:type="dxa"/>
            <w:tcBorders/>
          </w:tcPr>
          <w:p>
            <w:pPr>
              <w:pStyle w:val="Normal"/>
              <w:rPr/>
            </w:pPr>
            <w:r>
              <w:rPr>
                <w:rFonts w:cs="Tahoma" w:ascii="Tahoma" w:hAnsi="Tahoma"/>
                <w:sz w:val="28"/>
                <w:szCs w:val="28"/>
              </w:rPr>
              <w:t>7.4 Корпоративная женская солидарность.</w:t>
            </w:r>
          </w:p>
        </w:tc>
        <w:tc>
          <w:tcPr>
            <w:tcW w:w="675" w:type="dxa"/>
            <w:tcBorders/>
          </w:tcPr>
          <w:p>
            <w:pPr>
              <w:pStyle w:val="Normal"/>
              <w:rPr>
                <w:rFonts w:ascii="Tahoma" w:hAnsi="Tahoma" w:cs="Tahoma"/>
                <w:sz w:val="28"/>
                <w:szCs w:val="28"/>
              </w:rPr>
            </w:pPr>
            <w:r>
              <w:rPr>
                <w:rFonts w:cs="Tahoma" w:ascii="Tahoma" w:hAnsi="Tahoma"/>
                <w:sz w:val="28"/>
                <w:szCs w:val="28"/>
              </w:rPr>
              <w:t>243</w:t>
            </w:r>
          </w:p>
        </w:tc>
      </w:tr>
      <w:tr>
        <w:trPr>
          <w:trHeight w:val="345" w:hRule="atLeast"/>
        </w:trPr>
        <w:tc>
          <w:tcPr>
            <w:tcW w:w="8973" w:type="dxa"/>
            <w:tcBorders/>
          </w:tcPr>
          <w:p>
            <w:pPr>
              <w:pStyle w:val="Normal"/>
              <w:rPr/>
            </w:pPr>
            <w:r>
              <w:rPr>
                <w:rFonts w:cs="Tahoma" w:ascii="Tahoma" w:hAnsi="Tahoma"/>
                <w:sz w:val="28"/>
                <w:szCs w:val="28"/>
              </w:rPr>
              <w:t xml:space="preserve">7.5 «Женская логика». </w:t>
            </w:r>
          </w:p>
        </w:tc>
        <w:tc>
          <w:tcPr>
            <w:tcW w:w="675" w:type="dxa"/>
            <w:tcBorders/>
          </w:tcPr>
          <w:p>
            <w:pPr>
              <w:pStyle w:val="Normal"/>
              <w:rPr>
                <w:rFonts w:ascii="Tahoma" w:hAnsi="Tahoma" w:cs="Tahoma"/>
                <w:sz w:val="28"/>
                <w:szCs w:val="28"/>
              </w:rPr>
            </w:pPr>
            <w:r>
              <w:rPr>
                <w:rFonts w:cs="Tahoma" w:ascii="Tahoma" w:hAnsi="Tahoma"/>
                <w:sz w:val="28"/>
                <w:szCs w:val="28"/>
              </w:rPr>
              <w:t>245</w:t>
            </w:r>
          </w:p>
        </w:tc>
      </w:tr>
      <w:tr>
        <w:trPr>
          <w:trHeight w:val="345" w:hRule="atLeast"/>
        </w:trPr>
        <w:tc>
          <w:tcPr>
            <w:tcW w:w="8973" w:type="dxa"/>
            <w:tcBorders/>
          </w:tcPr>
          <w:p>
            <w:pPr>
              <w:pStyle w:val="Normal"/>
              <w:rPr/>
            </w:pPr>
            <w:r>
              <w:rPr>
                <w:rFonts w:cs="Tahoma" w:ascii="Tahoma" w:hAnsi="Tahoma"/>
                <w:sz w:val="28"/>
                <w:szCs w:val="28"/>
              </w:rPr>
              <w:t>7.6 Создание комплекса вины.</w:t>
            </w:r>
          </w:p>
        </w:tc>
        <w:tc>
          <w:tcPr>
            <w:tcW w:w="675" w:type="dxa"/>
            <w:tcBorders/>
          </w:tcPr>
          <w:p>
            <w:pPr>
              <w:pStyle w:val="Normal"/>
              <w:rPr>
                <w:rFonts w:ascii="Tahoma" w:hAnsi="Tahoma" w:cs="Tahoma"/>
                <w:sz w:val="28"/>
                <w:szCs w:val="28"/>
              </w:rPr>
            </w:pPr>
            <w:r>
              <w:rPr>
                <w:rFonts w:cs="Tahoma" w:ascii="Tahoma" w:hAnsi="Tahoma"/>
                <w:sz w:val="28"/>
                <w:szCs w:val="28"/>
              </w:rPr>
              <w:t>250</w:t>
            </w:r>
          </w:p>
        </w:tc>
      </w:tr>
      <w:tr>
        <w:trPr>
          <w:trHeight w:val="345" w:hRule="atLeast"/>
        </w:trPr>
        <w:tc>
          <w:tcPr>
            <w:tcW w:w="8973" w:type="dxa"/>
            <w:tcBorders/>
          </w:tcPr>
          <w:p>
            <w:pPr>
              <w:pStyle w:val="Normal"/>
              <w:rPr/>
            </w:pPr>
            <w:r>
              <w:rPr>
                <w:rFonts w:cs="Tahoma" w:ascii="Tahoma" w:hAnsi="Tahoma"/>
                <w:sz w:val="28"/>
                <w:szCs w:val="28"/>
              </w:rPr>
              <w:t>7.7 Создание комплекса неполноценности (несоответствия образу «настоящего мужчины»)</w:t>
            </w:r>
          </w:p>
        </w:tc>
        <w:tc>
          <w:tcPr>
            <w:tcW w:w="675" w:type="dxa"/>
            <w:tcBorders/>
          </w:tcPr>
          <w:p>
            <w:pPr>
              <w:pStyle w:val="Normal"/>
              <w:rPr>
                <w:rFonts w:ascii="Tahoma" w:hAnsi="Tahoma" w:cs="Tahoma"/>
                <w:sz w:val="28"/>
                <w:szCs w:val="28"/>
              </w:rPr>
            </w:pPr>
            <w:r>
              <w:rPr>
                <w:rFonts w:cs="Tahoma" w:ascii="Tahoma" w:hAnsi="Tahoma"/>
                <w:sz w:val="28"/>
                <w:szCs w:val="28"/>
              </w:rPr>
              <w:t>255</w:t>
            </w:r>
          </w:p>
        </w:tc>
      </w:tr>
      <w:tr>
        <w:trPr>
          <w:trHeight w:val="345" w:hRule="atLeast"/>
        </w:trPr>
        <w:tc>
          <w:tcPr>
            <w:tcW w:w="8973" w:type="dxa"/>
            <w:tcBorders/>
          </w:tcPr>
          <w:p>
            <w:pPr>
              <w:pStyle w:val="Normal"/>
              <w:rPr/>
            </w:pPr>
            <w:r>
              <w:rPr>
                <w:rFonts w:cs="Tahoma" w:ascii="Tahoma" w:hAnsi="Tahoma"/>
                <w:sz w:val="28"/>
                <w:szCs w:val="28"/>
              </w:rPr>
              <w:t>7.8 Провокации.</w:t>
            </w:r>
          </w:p>
        </w:tc>
        <w:tc>
          <w:tcPr>
            <w:tcW w:w="675" w:type="dxa"/>
            <w:tcBorders/>
          </w:tcPr>
          <w:p>
            <w:pPr>
              <w:pStyle w:val="Normal"/>
              <w:rPr>
                <w:rFonts w:ascii="Tahoma" w:hAnsi="Tahoma" w:cs="Tahoma"/>
                <w:sz w:val="28"/>
                <w:szCs w:val="28"/>
              </w:rPr>
            </w:pPr>
            <w:r>
              <w:rPr>
                <w:rFonts w:cs="Tahoma" w:ascii="Tahoma" w:hAnsi="Tahoma"/>
                <w:sz w:val="28"/>
                <w:szCs w:val="28"/>
              </w:rPr>
              <w:t>262</w:t>
            </w:r>
          </w:p>
        </w:tc>
      </w:tr>
      <w:tr>
        <w:trPr>
          <w:trHeight w:val="345" w:hRule="atLeast"/>
        </w:trPr>
        <w:tc>
          <w:tcPr>
            <w:tcW w:w="8973" w:type="dxa"/>
            <w:tcBorders/>
          </w:tcPr>
          <w:p>
            <w:pPr>
              <w:pStyle w:val="Normal"/>
              <w:rPr/>
            </w:pPr>
            <w:r>
              <w:rPr>
                <w:rFonts w:cs="Tahoma" w:ascii="Tahoma" w:hAnsi="Tahoma"/>
                <w:sz w:val="28"/>
                <w:szCs w:val="28"/>
              </w:rPr>
              <w:t>7.9 Разводки.</w:t>
            </w:r>
          </w:p>
        </w:tc>
        <w:tc>
          <w:tcPr>
            <w:tcW w:w="675" w:type="dxa"/>
            <w:tcBorders/>
          </w:tcPr>
          <w:p>
            <w:pPr>
              <w:pStyle w:val="Normal"/>
              <w:rPr>
                <w:rFonts w:ascii="Tahoma" w:hAnsi="Tahoma" w:cs="Tahoma"/>
                <w:sz w:val="28"/>
                <w:szCs w:val="28"/>
              </w:rPr>
            </w:pPr>
            <w:r>
              <w:rPr>
                <w:rFonts w:cs="Tahoma" w:ascii="Tahoma" w:hAnsi="Tahoma"/>
                <w:sz w:val="28"/>
                <w:szCs w:val="28"/>
              </w:rPr>
              <w:t>264</w:t>
            </w:r>
          </w:p>
        </w:tc>
      </w:tr>
      <w:tr>
        <w:trPr>
          <w:trHeight w:val="345" w:hRule="atLeast"/>
        </w:trPr>
        <w:tc>
          <w:tcPr>
            <w:tcW w:w="8973" w:type="dxa"/>
            <w:tcBorders/>
          </w:tcPr>
          <w:p>
            <w:pPr>
              <w:pStyle w:val="Normal"/>
              <w:rPr/>
            </w:pPr>
            <w:r>
              <w:rPr>
                <w:rFonts w:cs="Tahoma" w:ascii="Tahoma" w:hAnsi="Tahoma"/>
                <w:sz w:val="28"/>
                <w:szCs w:val="28"/>
              </w:rPr>
              <w:t>7.10 Женские приемы психологического боя.</w:t>
            </w:r>
          </w:p>
        </w:tc>
        <w:tc>
          <w:tcPr>
            <w:tcW w:w="675" w:type="dxa"/>
            <w:tcBorders/>
          </w:tcPr>
          <w:p>
            <w:pPr>
              <w:pStyle w:val="Normal"/>
              <w:rPr>
                <w:rFonts w:ascii="Tahoma" w:hAnsi="Tahoma" w:cs="Tahoma"/>
                <w:sz w:val="28"/>
                <w:szCs w:val="28"/>
              </w:rPr>
            </w:pPr>
            <w:r>
              <w:rPr>
                <w:rFonts w:cs="Tahoma" w:ascii="Tahoma" w:hAnsi="Tahoma"/>
                <w:sz w:val="28"/>
                <w:szCs w:val="28"/>
              </w:rPr>
              <w:t>264</w:t>
            </w:r>
          </w:p>
        </w:tc>
      </w:tr>
      <w:tr>
        <w:trPr>
          <w:trHeight w:val="345" w:hRule="atLeast"/>
        </w:trPr>
        <w:tc>
          <w:tcPr>
            <w:tcW w:w="8973" w:type="dxa"/>
            <w:tcBorders/>
          </w:tcPr>
          <w:p>
            <w:pPr>
              <w:pStyle w:val="Normal"/>
              <w:rPr/>
            </w:pPr>
            <w:r>
              <w:rPr>
                <w:rFonts w:cs="Tahoma" w:ascii="Tahoma" w:hAnsi="Tahoma"/>
                <w:sz w:val="28"/>
                <w:szCs w:val="28"/>
              </w:rPr>
              <w:t>7.11 Сексуальный террор как средство управления мужчиной.</w:t>
            </w:r>
          </w:p>
        </w:tc>
        <w:tc>
          <w:tcPr>
            <w:tcW w:w="675" w:type="dxa"/>
            <w:tcBorders/>
          </w:tcPr>
          <w:p>
            <w:pPr>
              <w:pStyle w:val="Normal"/>
              <w:rPr>
                <w:rFonts w:ascii="Tahoma" w:hAnsi="Tahoma" w:cs="Tahoma"/>
                <w:sz w:val="28"/>
                <w:szCs w:val="28"/>
              </w:rPr>
            </w:pPr>
            <w:r>
              <w:rPr>
                <w:rFonts w:cs="Tahoma" w:ascii="Tahoma" w:hAnsi="Tahoma"/>
                <w:sz w:val="28"/>
                <w:szCs w:val="28"/>
              </w:rPr>
              <w:t>271</w:t>
            </w:r>
          </w:p>
        </w:tc>
      </w:tr>
      <w:tr>
        <w:trPr>
          <w:trHeight w:val="345" w:hRule="atLeast"/>
        </w:trPr>
        <w:tc>
          <w:tcPr>
            <w:tcW w:w="8973" w:type="dxa"/>
            <w:tcBorders/>
          </w:tcPr>
          <w:p>
            <w:pPr>
              <w:pStyle w:val="Normal"/>
              <w:rPr>
                <w:rFonts w:ascii="Tahoma" w:hAnsi="Tahoma" w:cs="Tahoma"/>
                <w:sz w:val="28"/>
                <w:szCs w:val="28"/>
              </w:rPr>
            </w:pPr>
            <w:r>
              <w:rPr>
                <w:rFonts w:cs="Tahoma" w:ascii="Tahoma" w:hAnsi="Tahoma"/>
                <w:bCs/>
                <w:sz w:val="28"/>
                <w:szCs w:val="28"/>
              </w:rPr>
              <w:t>7.12 Отказ в сексе как инструмент дрессировки.</w:t>
            </w:r>
          </w:p>
        </w:tc>
        <w:tc>
          <w:tcPr>
            <w:tcW w:w="675" w:type="dxa"/>
            <w:tcBorders/>
          </w:tcPr>
          <w:p>
            <w:pPr>
              <w:pStyle w:val="Normal"/>
              <w:rPr>
                <w:rFonts w:ascii="Tahoma" w:hAnsi="Tahoma" w:cs="Tahoma"/>
                <w:sz w:val="28"/>
                <w:szCs w:val="28"/>
              </w:rPr>
            </w:pPr>
            <w:r>
              <w:rPr>
                <w:rFonts w:cs="Tahoma" w:ascii="Tahoma" w:hAnsi="Tahoma"/>
                <w:sz w:val="28"/>
                <w:szCs w:val="28"/>
              </w:rPr>
              <w:t>272</w:t>
            </w:r>
          </w:p>
        </w:tc>
      </w:tr>
      <w:tr>
        <w:trPr>
          <w:trHeight w:val="345" w:hRule="atLeast"/>
        </w:trPr>
        <w:tc>
          <w:tcPr>
            <w:tcW w:w="8973" w:type="dxa"/>
            <w:tcBorders/>
          </w:tcPr>
          <w:p>
            <w:pPr>
              <w:pStyle w:val="Normal"/>
              <w:rPr/>
            </w:pPr>
            <w:r>
              <w:rPr>
                <w:rFonts w:cs="Tahoma" w:ascii="Tahoma" w:hAnsi="Tahoma"/>
                <w:sz w:val="28"/>
                <w:szCs w:val="28"/>
              </w:rPr>
              <w:t>7.13 Утренний секс как лакмусовая бумажка отношений.</w:t>
            </w:r>
          </w:p>
        </w:tc>
        <w:tc>
          <w:tcPr>
            <w:tcW w:w="675" w:type="dxa"/>
            <w:tcBorders/>
          </w:tcPr>
          <w:p>
            <w:pPr>
              <w:pStyle w:val="Normal"/>
              <w:rPr>
                <w:rFonts w:ascii="Tahoma" w:hAnsi="Tahoma" w:cs="Tahoma"/>
                <w:sz w:val="28"/>
                <w:szCs w:val="28"/>
              </w:rPr>
            </w:pPr>
            <w:r>
              <w:rPr>
                <w:rFonts w:cs="Tahoma" w:ascii="Tahoma" w:hAnsi="Tahoma"/>
                <w:sz w:val="28"/>
                <w:szCs w:val="28"/>
              </w:rPr>
              <w:t>274</w:t>
            </w:r>
          </w:p>
        </w:tc>
      </w:tr>
      <w:tr>
        <w:trPr>
          <w:trHeight w:val="345" w:hRule="atLeast"/>
        </w:trPr>
        <w:tc>
          <w:tcPr>
            <w:tcW w:w="8973" w:type="dxa"/>
            <w:tcBorders/>
          </w:tcPr>
          <w:p>
            <w:pPr>
              <w:pStyle w:val="Normal"/>
              <w:rPr/>
            </w:pPr>
            <w:r>
              <w:rPr>
                <w:rFonts w:cs="Tahoma" w:ascii="Tahoma" w:hAnsi="Tahoma"/>
                <w:sz w:val="28"/>
                <w:szCs w:val="28"/>
              </w:rPr>
              <w:t>7.14 Эмоциональное накручивание (истерика).</w:t>
            </w:r>
          </w:p>
        </w:tc>
        <w:tc>
          <w:tcPr>
            <w:tcW w:w="675" w:type="dxa"/>
            <w:tcBorders/>
          </w:tcPr>
          <w:p>
            <w:pPr>
              <w:pStyle w:val="Normal"/>
              <w:rPr>
                <w:rFonts w:ascii="Tahoma" w:hAnsi="Tahoma" w:cs="Tahoma"/>
                <w:sz w:val="28"/>
                <w:szCs w:val="28"/>
              </w:rPr>
            </w:pPr>
            <w:r>
              <w:rPr>
                <w:rFonts w:cs="Tahoma" w:ascii="Tahoma" w:hAnsi="Tahoma"/>
                <w:sz w:val="28"/>
                <w:szCs w:val="28"/>
              </w:rPr>
              <w:t>276</w:t>
            </w:r>
          </w:p>
        </w:tc>
      </w:tr>
      <w:tr>
        <w:trPr>
          <w:trHeight w:val="345" w:hRule="atLeast"/>
        </w:trPr>
        <w:tc>
          <w:tcPr>
            <w:tcW w:w="8973" w:type="dxa"/>
            <w:tcBorders/>
          </w:tcPr>
          <w:p>
            <w:pPr>
              <w:pStyle w:val="Normal"/>
              <w:rPr/>
            </w:pPr>
            <w:r>
              <w:rPr>
                <w:rFonts w:cs="Tahoma" w:ascii="Tahoma" w:hAnsi="Tahoma"/>
                <w:sz w:val="28"/>
                <w:szCs w:val="28"/>
              </w:rPr>
              <w:t>7.15 Эмоциональный террор (истерия).</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8973" w:type="dxa"/>
            <w:tcBorders/>
          </w:tcPr>
          <w:p>
            <w:pPr>
              <w:pStyle w:val="Normal"/>
              <w:rPr/>
            </w:pPr>
            <w:r>
              <w:rPr>
                <w:rFonts w:cs="Tahoma" w:ascii="Tahoma" w:hAnsi="Tahoma"/>
                <w:sz w:val="28"/>
                <w:szCs w:val="28"/>
              </w:rPr>
              <w:t>7.16 Психологический прессинг (пиление).</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8973" w:type="dxa"/>
            <w:tcBorders/>
          </w:tcPr>
          <w:p>
            <w:pPr>
              <w:pStyle w:val="Normal"/>
              <w:rPr/>
            </w:pPr>
            <w:r>
              <w:rPr>
                <w:rFonts w:cs="Tahoma" w:ascii="Tahoma" w:hAnsi="Tahoma"/>
                <w:sz w:val="28"/>
                <w:szCs w:val="28"/>
              </w:rPr>
              <w:t>7.17 Манипуляция страхом потерять. Шантаж разводом.</w:t>
            </w:r>
          </w:p>
        </w:tc>
        <w:tc>
          <w:tcPr>
            <w:tcW w:w="675" w:type="dxa"/>
            <w:tcBorders/>
          </w:tcPr>
          <w:p>
            <w:pPr>
              <w:pStyle w:val="Normal"/>
              <w:rPr>
                <w:rFonts w:ascii="Tahoma" w:hAnsi="Tahoma" w:cs="Tahoma"/>
                <w:sz w:val="28"/>
                <w:szCs w:val="28"/>
              </w:rPr>
            </w:pPr>
            <w:r>
              <w:rPr>
                <w:rFonts w:cs="Tahoma" w:ascii="Tahoma" w:hAnsi="Tahoma"/>
                <w:sz w:val="28"/>
                <w:szCs w:val="28"/>
              </w:rPr>
              <w:t>277</w:t>
            </w:r>
          </w:p>
        </w:tc>
      </w:tr>
      <w:tr>
        <w:trPr>
          <w:trHeight w:val="345" w:hRule="atLeast"/>
        </w:trPr>
        <w:tc>
          <w:tcPr>
            <w:tcW w:w="8973" w:type="dxa"/>
            <w:tcBorders/>
          </w:tcPr>
          <w:p>
            <w:pPr>
              <w:pStyle w:val="Normal"/>
              <w:rPr/>
            </w:pPr>
            <w:r>
              <w:rPr>
                <w:rFonts w:cs="Tahoma" w:ascii="Tahoma" w:hAnsi="Tahoma"/>
                <w:sz w:val="28"/>
                <w:szCs w:val="28"/>
              </w:rPr>
              <w:t>7.18 Технология семейной ссоры.</w:t>
            </w:r>
          </w:p>
        </w:tc>
        <w:tc>
          <w:tcPr>
            <w:tcW w:w="675" w:type="dxa"/>
            <w:tcBorders/>
          </w:tcPr>
          <w:p>
            <w:pPr>
              <w:pStyle w:val="Normal"/>
              <w:rPr>
                <w:rFonts w:ascii="Tahoma" w:hAnsi="Tahoma" w:cs="Tahoma"/>
                <w:sz w:val="28"/>
                <w:szCs w:val="28"/>
              </w:rPr>
            </w:pPr>
            <w:r>
              <w:rPr>
                <w:rFonts w:cs="Tahoma" w:ascii="Tahoma" w:hAnsi="Tahoma"/>
                <w:sz w:val="28"/>
                <w:szCs w:val="28"/>
              </w:rPr>
              <w:t>279</w:t>
            </w:r>
          </w:p>
        </w:tc>
      </w:tr>
      <w:tr>
        <w:trPr>
          <w:trHeight w:val="345" w:hRule="atLeast"/>
        </w:trPr>
        <w:tc>
          <w:tcPr>
            <w:tcW w:w="8973" w:type="dxa"/>
            <w:tcBorders/>
          </w:tcPr>
          <w:p>
            <w:pPr>
              <w:pStyle w:val="Normal"/>
              <w:rPr/>
            </w:pPr>
            <w:r>
              <w:rPr>
                <w:rFonts w:cs="Tahoma" w:ascii="Tahoma" w:hAnsi="Tahoma"/>
                <w:sz w:val="28"/>
                <w:szCs w:val="28"/>
              </w:rPr>
              <w:t>7.19 Совместная эксплуатация мужчины работодателем и женщиной.</w:t>
            </w:r>
          </w:p>
        </w:tc>
        <w:tc>
          <w:tcPr>
            <w:tcW w:w="675" w:type="dxa"/>
            <w:tcBorders/>
          </w:tcPr>
          <w:p>
            <w:pPr>
              <w:pStyle w:val="Normal"/>
              <w:rPr>
                <w:rFonts w:ascii="Tahoma" w:hAnsi="Tahoma" w:cs="Tahoma"/>
                <w:sz w:val="28"/>
                <w:szCs w:val="28"/>
              </w:rPr>
            </w:pPr>
            <w:r>
              <w:rPr>
                <w:rFonts w:cs="Tahoma" w:ascii="Tahoma" w:hAnsi="Tahoma"/>
                <w:sz w:val="28"/>
                <w:szCs w:val="28"/>
              </w:rPr>
              <w:t>280</w:t>
            </w:r>
          </w:p>
        </w:tc>
      </w:tr>
      <w:tr>
        <w:trPr>
          <w:trHeight w:val="345" w:hRule="atLeast"/>
        </w:trPr>
        <w:tc>
          <w:tcPr>
            <w:tcW w:w="8973" w:type="dxa"/>
            <w:tcBorders/>
          </w:tcPr>
          <w:p>
            <w:pPr>
              <w:pStyle w:val="Normal"/>
              <w:rPr/>
            </w:pPr>
            <w:r>
              <w:rPr>
                <w:rFonts w:cs="Tahoma" w:ascii="Tahoma" w:hAnsi="Tahoma"/>
                <w:sz w:val="28"/>
                <w:szCs w:val="28"/>
              </w:rPr>
              <w:t>7.20 Планирование отношений.</w:t>
            </w:r>
          </w:p>
        </w:tc>
        <w:tc>
          <w:tcPr>
            <w:tcW w:w="675" w:type="dxa"/>
            <w:tcBorders/>
          </w:tcPr>
          <w:p>
            <w:pPr>
              <w:pStyle w:val="Normal"/>
              <w:rPr>
                <w:rFonts w:ascii="Tahoma" w:hAnsi="Tahoma" w:cs="Tahoma"/>
                <w:sz w:val="28"/>
                <w:szCs w:val="28"/>
              </w:rPr>
            </w:pPr>
            <w:r>
              <w:rPr>
                <w:rFonts w:cs="Tahoma" w:ascii="Tahoma" w:hAnsi="Tahoma"/>
                <w:sz w:val="28"/>
                <w:szCs w:val="28"/>
              </w:rPr>
              <w:t>282</w:t>
            </w:r>
          </w:p>
        </w:tc>
      </w:tr>
      <w:tr>
        <w:trPr>
          <w:trHeight w:val="345" w:hRule="atLeast"/>
        </w:trPr>
        <w:tc>
          <w:tcPr>
            <w:tcW w:w="8973" w:type="dxa"/>
            <w:tcBorders/>
          </w:tcPr>
          <w:p>
            <w:pPr>
              <w:pStyle w:val="Normal"/>
              <w:rPr/>
            </w:pPr>
            <w:r>
              <w:rPr>
                <w:rFonts w:cs="Tahoma" w:ascii="Tahoma" w:hAnsi="Tahoma"/>
                <w:sz w:val="28"/>
                <w:szCs w:val="28"/>
              </w:rPr>
              <w:t>7.21 Технология дрессировки.</w:t>
            </w:r>
          </w:p>
        </w:tc>
        <w:tc>
          <w:tcPr>
            <w:tcW w:w="675" w:type="dxa"/>
            <w:tcBorders/>
          </w:tcPr>
          <w:p>
            <w:pPr>
              <w:pStyle w:val="Normal"/>
              <w:rPr>
                <w:rFonts w:ascii="Tahoma" w:hAnsi="Tahoma" w:cs="Tahoma"/>
                <w:sz w:val="28"/>
                <w:szCs w:val="28"/>
              </w:rPr>
            </w:pPr>
            <w:r>
              <w:rPr>
                <w:rFonts w:cs="Tahoma" w:ascii="Tahoma" w:hAnsi="Tahoma"/>
                <w:sz w:val="28"/>
                <w:szCs w:val="28"/>
              </w:rPr>
              <w:t>283</w:t>
            </w:r>
          </w:p>
        </w:tc>
      </w:tr>
      <w:tr>
        <w:trPr>
          <w:trHeight w:val="345" w:hRule="atLeast"/>
        </w:trPr>
        <w:tc>
          <w:tcPr>
            <w:tcW w:w="8973" w:type="dxa"/>
            <w:tcBorders/>
          </w:tcPr>
          <w:p>
            <w:pPr>
              <w:pStyle w:val="Normal"/>
              <w:rPr/>
            </w:pPr>
            <w:r>
              <w:rPr>
                <w:rFonts w:cs="Tahoma" w:ascii="Tahoma" w:hAnsi="Tahoma"/>
                <w:sz w:val="28"/>
                <w:szCs w:val="28"/>
              </w:rPr>
              <w:t>7.22 Жажда и демонстрация власти.</w:t>
            </w:r>
          </w:p>
        </w:tc>
        <w:tc>
          <w:tcPr>
            <w:tcW w:w="675" w:type="dxa"/>
            <w:tcBorders/>
          </w:tcPr>
          <w:p>
            <w:pPr>
              <w:pStyle w:val="Normal"/>
              <w:rPr>
                <w:rFonts w:ascii="Tahoma" w:hAnsi="Tahoma" w:cs="Tahoma"/>
                <w:sz w:val="28"/>
                <w:szCs w:val="28"/>
              </w:rPr>
            </w:pPr>
            <w:r>
              <w:rPr>
                <w:rFonts w:cs="Tahoma" w:ascii="Tahoma" w:hAnsi="Tahoma"/>
                <w:sz w:val="28"/>
                <w:szCs w:val="28"/>
              </w:rPr>
              <w:t>283</w:t>
            </w:r>
          </w:p>
        </w:tc>
      </w:tr>
      <w:tr>
        <w:trPr>
          <w:trHeight w:val="345" w:hRule="atLeast"/>
        </w:trPr>
        <w:tc>
          <w:tcPr>
            <w:tcW w:w="8973" w:type="dxa"/>
            <w:tcBorders/>
          </w:tcPr>
          <w:p>
            <w:pPr>
              <w:pStyle w:val="Normal"/>
              <w:rPr/>
            </w:pPr>
            <w:r>
              <w:rPr>
                <w:rFonts w:cs="Tahoma" w:ascii="Tahoma" w:hAnsi="Tahoma"/>
                <w:sz w:val="28"/>
                <w:szCs w:val="28"/>
              </w:rPr>
              <w:t xml:space="preserve">7.23 Формирование общественного мнения и демонстрация отношения как средство власти. </w:t>
            </w:r>
          </w:p>
        </w:tc>
        <w:tc>
          <w:tcPr>
            <w:tcW w:w="675" w:type="dxa"/>
            <w:tcBorders/>
          </w:tcPr>
          <w:p>
            <w:pPr>
              <w:pStyle w:val="Normal"/>
              <w:rPr>
                <w:rFonts w:ascii="Tahoma" w:hAnsi="Tahoma" w:cs="Tahoma"/>
                <w:sz w:val="28"/>
                <w:szCs w:val="28"/>
              </w:rPr>
            </w:pPr>
            <w:r>
              <w:rPr>
                <w:rFonts w:cs="Tahoma" w:ascii="Tahoma" w:hAnsi="Tahoma"/>
                <w:sz w:val="28"/>
                <w:szCs w:val="28"/>
              </w:rPr>
              <w:t>286</w:t>
            </w:r>
          </w:p>
        </w:tc>
      </w:tr>
      <w:tr>
        <w:trPr>
          <w:trHeight w:val="345" w:hRule="atLeast"/>
        </w:trPr>
        <w:tc>
          <w:tcPr>
            <w:tcW w:w="8973" w:type="dxa"/>
            <w:tcBorders/>
          </w:tcPr>
          <w:p>
            <w:pPr>
              <w:pStyle w:val="Normal"/>
              <w:rPr/>
            </w:pPr>
            <w:r>
              <w:rPr>
                <w:rFonts w:cs="Tahoma" w:ascii="Tahoma" w:hAnsi="Tahoma"/>
                <w:sz w:val="28"/>
                <w:szCs w:val="28"/>
              </w:rPr>
              <w:t>7.24 Суррогатные мужчины.</w:t>
            </w:r>
          </w:p>
        </w:tc>
        <w:tc>
          <w:tcPr>
            <w:tcW w:w="675" w:type="dxa"/>
            <w:tcBorders/>
          </w:tcPr>
          <w:p>
            <w:pPr>
              <w:pStyle w:val="Normal"/>
              <w:rPr>
                <w:rFonts w:ascii="Tahoma" w:hAnsi="Tahoma" w:cs="Tahoma"/>
                <w:sz w:val="28"/>
                <w:szCs w:val="28"/>
              </w:rPr>
            </w:pPr>
            <w:r>
              <w:rPr>
                <w:rFonts w:cs="Tahoma" w:ascii="Tahoma" w:hAnsi="Tahoma"/>
                <w:sz w:val="28"/>
                <w:szCs w:val="28"/>
              </w:rPr>
              <w:t>288</w:t>
            </w:r>
          </w:p>
        </w:tc>
      </w:tr>
      <w:tr>
        <w:trPr>
          <w:trHeight w:val="345" w:hRule="atLeast"/>
        </w:trPr>
        <w:tc>
          <w:tcPr>
            <w:tcW w:w="8973" w:type="dxa"/>
            <w:tcBorders/>
          </w:tcPr>
          <w:p>
            <w:pPr>
              <w:pStyle w:val="Normal"/>
              <w:rPr/>
            </w:pPr>
            <w:r>
              <w:rPr>
                <w:rFonts w:cs="Tahoma" w:ascii="Tahoma" w:hAnsi="Tahoma"/>
                <w:sz w:val="28"/>
                <w:szCs w:val="28"/>
              </w:rPr>
              <w:t>7.25 Трюк «У меня болит голова» (нога, спина, попа, нужное подчеркнуть.) Вариант: «Я устала».</w:t>
            </w:r>
          </w:p>
        </w:tc>
        <w:tc>
          <w:tcPr>
            <w:tcW w:w="675" w:type="dxa"/>
            <w:tcBorders/>
          </w:tcPr>
          <w:p>
            <w:pPr>
              <w:pStyle w:val="Normal"/>
              <w:rPr>
                <w:rFonts w:ascii="Tahoma" w:hAnsi="Tahoma" w:cs="Tahoma"/>
                <w:sz w:val="28"/>
                <w:szCs w:val="28"/>
              </w:rPr>
            </w:pPr>
            <w:r>
              <w:rPr>
                <w:rFonts w:cs="Tahoma" w:ascii="Tahoma" w:hAnsi="Tahoma"/>
                <w:sz w:val="28"/>
                <w:szCs w:val="28"/>
              </w:rPr>
              <w:t>288</w:t>
            </w:r>
          </w:p>
        </w:tc>
      </w:tr>
      <w:tr>
        <w:trPr>
          <w:trHeight w:val="345" w:hRule="atLeast"/>
        </w:trPr>
        <w:tc>
          <w:tcPr>
            <w:tcW w:w="8973" w:type="dxa"/>
            <w:tcBorders/>
          </w:tcPr>
          <w:p>
            <w:pPr>
              <w:pStyle w:val="Normal"/>
              <w:rPr/>
            </w:pPr>
            <w:r>
              <w:rPr>
                <w:rFonts w:cs="Tahoma" w:ascii="Tahoma" w:hAnsi="Tahoma"/>
                <w:sz w:val="28"/>
                <w:szCs w:val="28"/>
              </w:rPr>
              <w:t>7.26 Захват и мечение территории и ресурсов.</w:t>
            </w:r>
          </w:p>
        </w:tc>
        <w:tc>
          <w:tcPr>
            <w:tcW w:w="675" w:type="dxa"/>
            <w:tcBorders/>
          </w:tcPr>
          <w:p>
            <w:pPr>
              <w:pStyle w:val="Normal"/>
              <w:rPr>
                <w:rFonts w:ascii="Tahoma" w:hAnsi="Tahoma" w:cs="Tahoma"/>
                <w:sz w:val="28"/>
                <w:szCs w:val="28"/>
              </w:rPr>
            </w:pPr>
            <w:r>
              <w:rPr>
                <w:rFonts w:cs="Tahoma" w:ascii="Tahoma" w:hAnsi="Tahoma"/>
                <w:sz w:val="28"/>
                <w:szCs w:val="28"/>
              </w:rPr>
              <w:t>291</w:t>
            </w:r>
          </w:p>
        </w:tc>
      </w:tr>
      <w:tr>
        <w:trPr>
          <w:trHeight w:val="345" w:hRule="atLeast"/>
        </w:trPr>
        <w:tc>
          <w:tcPr>
            <w:tcW w:w="8973" w:type="dxa"/>
            <w:tcBorders/>
          </w:tcPr>
          <w:p>
            <w:pPr>
              <w:pStyle w:val="Normal"/>
              <w:rPr/>
            </w:pPr>
            <w:r>
              <w:rPr>
                <w:rFonts w:cs="Tahoma" w:ascii="Tahoma" w:hAnsi="Tahoma"/>
                <w:sz w:val="28"/>
                <w:szCs w:val="28"/>
              </w:rPr>
              <w:t>7.27 Технология осуществления власти типа «серый кардинал».</w:t>
            </w:r>
          </w:p>
        </w:tc>
        <w:tc>
          <w:tcPr>
            <w:tcW w:w="675" w:type="dxa"/>
            <w:tcBorders/>
          </w:tcPr>
          <w:p>
            <w:pPr>
              <w:pStyle w:val="Normal"/>
              <w:rPr>
                <w:rFonts w:ascii="Tahoma" w:hAnsi="Tahoma" w:cs="Tahoma"/>
                <w:sz w:val="28"/>
                <w:szCs w:val="28"/>
              </w:rPr>
            </w:pPr>
            <w:r>
              <w:rPr>
                <w:rFonts w:cs="Tahoma" w:ascii="Tahoma" w:hAnsi="Tahoma"/>
                <w:sz w:val="28"/>
                <w:szCs w:val="28"/>
              </w:rPr>
              <w:t>292</w:t>
            </w:r>
          </w:p>
        </w:tc>
      </w:tr>
      <w:tr>
        <w:trPr>
          <w:trHeight w:val="345" w:hRule="atLeast"/>
        </w:trPr>
        <w:tc>
          <w:tcPr>
            <w:tcW w:w="8973" w:type="dxa"/>
            <w:tcBorders/>
          </w:tcPr>
          <w:p>
            <w:pPr>
              <w:pStyle w:val="Normal"/>
              <w:rPr/>
            </w:pPr>
            <w:r>
              <w:rPr>
                <w:rFonts w:cs="Tahoma" w:ascii="Tahoma" w:hAnsi="Tahoma"/>
                <w:sz w:val="28"/>
                <w:szCs w:val="28"/>
              </w:rPr>
              <w:t>7.28 Что такое умная женщина.</w:t>
            </w:r>
          </w:p>
        </w:tc>
        <w:tc>
          <w:tcPr>
            <w:tcW w:w="675" w:type="dxa"/>
            <w:tcBorders/>
          </w:tcPr>
          <w:p>
            <w:pPr>
              <w:pStyle w:val="Normal"/>
              <w:rPr>
                <w:rFonts w:ascii="Tahoma" w:hAnsi="Tahoma" w:cs="Tahoma"/>
                <w:sz w:val="28"/>
                <w:szCs w:val="28"/>
              </w:rPr>
            </w:pPr>
            <w:r>
              <w:rPr>
                <w:rFonts w:cs="Tahoma" w:ascii="Tahoma" w:hAnsi="Tahoma"/>
                <w:sz w:val="28"/>
                <w:szCs w:val="28"/>
              </w:rPr>
              <w:t>294</w:t>
            </w:r>
          </w:p>
        </w:tc>
      </w:tr>
      <w:tr>
        <w:trPr>
          <w:trHeight w:val="345" w:hRule="atLeast"/>
        </w:trPr>
        <w:tc>
          <w:tcPr>
            <w:tcW w:w="8973" w:type="dxa"/>
            <w:tcBorders/>
          </w:tcPr>
          <w:p>
            <w:pPr>
              <w:pStyle w:val="Normal"/>
              <w:rPr/>
            </w:pPr>
            <w:r>
              <w:rPr>
                <w:rFonts w:cs="Tahoma" w:ascii="Tahoma" w:hAnsi="Tahoma"/>
                <w:sz w:val="28"/>
                <w:szCs w:val="28"/>
              </w:rPr>
              <w:t>7.29 Для огорченья нет причин.</w:t>
            </w:r>
          </w:p>
        </w:tc>
        <w:tc>
          <w:tcPr>
            <w:tcW w:w="675" w:type="dxa"/>
            <w:tcBorders/>
          </w:tcPr>
          <w:p>
            <w:pPr>
              <w:pStyle w:val="Normal"/>
              <w:rPr>
                <w:rFonts w:ascii="Tahoma" w:hAnsi="Tahoma" w:cs="Tahoma"/>
                <w:sz w:val="28"/>
                <w:szCs w:val="28"/>
              </w:rPr>
            </w:pPr>
            <w:r>
              <w:rPr>
                <w:rFonts w:cs="Tahoma" w:ascii="Tahoma" w:hAnsi="Tahoma"/>
                <w:sz w:val="28"/>
                <w:szCs w:val="28"/>
              </w:rPr>
              <w:t>297</w:t>
            </w:r>
          </w:p>
        </w:tc>
      </w:tr>
      <w:tr>
        <w:trPr>
          <w:trHeight w:val="345" w:hRule="atLeast"/>
        </w:trPr>
        <w:tc>
          <w:tcPr>
            <w:tcW w:w="8973" w:type="dxa"/>
            <w:tcBorders/>
          </w:tcPr>
          <w:p>
            <w:pPr>
              <w:pStyle w:val="Normal"/>
              <w:jc w:val="center"/>
              <w:rPr>
                <w:rFonts w:ascii="Tahoma" w:hAnsi="Tahoma" w:cs="Tahoma"/>
                <w:sz w:val="28"/>
                <w:szCs w:val="28"/>
              </w:rPr>
            </w:pPr>
            <w:r>
              <w:rPr>
                <w:rFonts w:cs="Tahoma" w:ascii="Tahoma" w:hAnsi="Tahoma"/>
                <w:sz w:val="28"/>
                <w:szCs w:val="28"/>
              </w:rPr>
              <w:t xml:space="preserve">ГЛАВА 8. </w:t>
            </w:r>
          </w:p>
          <w:p>
            <w:pPr>
              <w:pStyle w:val="Normal"/>
              <w:jc w:val="center"/>
              <w:rPr>
                <w:rFonts w:ascii="Tahoma" w:hAnsi="Tahoma" w:cs="Tahoma"/>
                <w:sz w:val="28"/>
                <w:szCs w:val="28"/>
              </w:rPr>
            </w:pPr>
            <w:r>
              <w:rPr>
                <w:rFonts w:cs="Tahoma" w:ascii="Tahoma" w:hAnsi="Tahoma"/>
                <w:sz w:val="28"/>
                <w:szCs w:val="28"/>
              </w:rPr>
              <w:t>Феминизм как женский сексизм, идеология неудачниц и оружие массового поражения.</w:t>
            </w:r>
          </w:p>
          <w:p>
            <w:pPr>
              <w:pStyle w:val="Normal"/>
              <w:jc w:val="center"/>
              <w:rPr>
                <w:rFonts w:ascii="Tahoma" w:hAnsi="Tahoma" w:cs="Tahoma"/>
                <w:sz w:val="28"/>
                <w:szCs w:val="28"/>
              </w:rPr>
            </w:pPr>
            <w:r>
              <w:rPr>
                <w:rFonts w:cs="Tahoma" w:ascii="Tahoma" w:hAnsi="Tahoma"/>
                <w:sz w:val="28"/>
                <w:szCs w:val="28"/>
              </w:rPr>
            </w:r>
          </w:p>
        </w:tc>
        <w:tc>
          <w:tcPr>
            <w:tcW w:w="675" w:type="dxa"/>
            <w:tcBorders/>
          </w:tcPr>
          <w:p>
            <w:pPr>
              <w:pStyle w:val="Normal"/>
              <w:snapToGrid w:val="false"/>
              <w:rPr>
                <w:rFonts w:ascii="Tahoma" w:hAnsi="Tahoma" w:cs="Tahoma"/>
                <w:sz w:val="28"/>
                <w:szCs w:val="28"/>
              </w:rPr>
            </w:pPr>
            <w:r>
              <w:rPr>
                <w:rFonts w:cs="Tahoma" w:ascii="Tahoma" w:hAnsi="Tahoma"/>
                <w:sz w:val="28"/>
                <w:szCs w:val="28"/>
              </w:rPr>
            </w:r>
          </w:p>
        </w:tc>
      </w:tr>
      <w:tr>
        <w:trPr>
          <w:trHeight w:val="345" w:hRule="atLeast"/>
        </w:trPr>
        <w:tc>
          <w:tcPr>
            <w:tcW w:w="8973" w:type="dxa"/>
            <w:tcBorders/>
          </w:tcPr>
          <w:p>
            <w:pPr>
              <w:pStyle w:val="Normal"/>
              <w:rPr/>
            </w:pPr>
            <w:r>
              <w:rPr>
                <w:rFonts w:cs="Tahoma" w:ascii="Tahoma" w:hAnsi="Tahoma"/>
                <w:sz w:val="28"/>
                <w:szCs w:val="28"/>
              </w:rPr>
              <w:t>8.1 Женщины неудачницы.</w:t>
            </w:r>
          </w:p>
        </w:tc>
        <w:tc>
          <w:tcPr>
            <w:tcW w:w="675" w:type="dxa"/>
            <w:tcBorders/>
          </w:tcPr>
          <w:p>
            <w:pPr>
              <w:pStyle w:val="Normal"/>
              <w:rPr>
                <w:rFonts w:ascii="Tahoma" w:hAnsi="Tahoma" w:cs="Tahoma"/>
                <w:sz w:val="28"/>
                <w:szCs w:val="28"/>
              </w:rPr>
            </w:pPr>
            <w:r>
              <w:rPr>
                <w:rFonts w:cs="Tahoma" w:ascii="Tahoma" w:hAnsi="Tahoma"/>
                <w:sz w:val="28"/>
                <w:szCs w:val="28"/>
              </w:rPr>
              <w:t>301</w:t>
            </w:r>
          </w:p>
        </w:tc>
      </w:tr>
      <w:tr>
        <w:trPr>
          <w:trHeight w:val="345" w:hRule="atLeast"/>
        </w:trPr>
        <w:tc>
          <w:tcPr>
            <w:tcW w:w="8973" w:type="dxa"/>
            <w:tcBorders/>
          </w:tcPr>
          <w:p>
            <w:pPr>
              <w:pStyle w:val="Normal"/>
              <w:rPr/>
            </w:pPr>
            <w:r>
              <w:rPr>
                <w:rFonts w:cs="Tahoma" w:ascii="Tahoma" w:hAnsi="Tahoma"/>
                <w:sz w:val="28"/>
                <w:szCs w:val="28"/>
              </w:rPr>
              <w:t>8.2 Цели феминизма.</w:t>
            </w:r>
          </w:p>
        </w:tc>
        <w:tc>
          <w:tcPr>
            <w:tcW w:w="675" w:type="dxa"/>
            <w:tcBorders/>
          </w:tcPr>
          <w:p>
            <w:pPr>
              <w:pStyle w:val="Normal"/>
              <w:rPr>
                <w:rFonts w:ascii="Tahoma" w:hAnsi="Tahoma" w:cs="Tahoma"/>
                <w:sz w:val="28"/>
                <w:szCs w:val="28"/>
              </w:rPr>
            </w:pPr>
            <w:r>
              <w:rPr>
                <w:rFonts w:cs="Tahoma" w:ascii="Tahoma" w:hAnsi="Tahoma"/>
                <w:sz w:val="28"/>
                <w:szCs w:val="28"/>
              </w:rPr>
              <w:t>307</w:t>
            </w:r>
          </w:p>
        </w:tc>
      </w:tr>
      <w:tr>
        <w:trPr>
          <w:trHeight w:val="345" w:hRule="atLeast"/>
        </w:trPr>
        <w:tc>
          <w:tcPr>
            <w:tcW w:w="8973" w:type="dxa"/>
            <w:tcBorders/>
          </w:tcPr>
          <w:p>
            <w:pPr>
              <w:pStyle w:val="Normal"/>
              <w:rPr/>
            </w:pPr>
            <w:r>
              <w:rPr>
                <w:rFonts w:cs="Tahoma" w:ascii="Tahoma" w:hAnsi="Tahoma"/>
                <w:sz w:val="28"/>
                <w:szCs w:val="28"/>
              </w:rPr>
              <w:t>8.3 Стратегия войны полов.</w:t>
            </w:r>
          </w:p>
        </w:tc>
        <w:tc>
          <w:tcPr>
            <w:tcW w:w="675" w:type="dxa"/>
            <w:tcBorders/>
          </w:tcPr>
          <w:p>
            <w:pPr>
              <w:pStyle w:val="Normal"/>
              <w:rPr>
                <w:rFonts w:ascii="Tahoma" w:hAnsi="Tahoma" w:cs="Tahoma"/>
                <w:sz w:val="28"/>
                <w:szCs w:val="28"/>
              </w:rPr>
            </w:pPr>
            <w:r>
              <w:rPr>
                <w:rFonts w:cs="Tahoma" w:ascii="Tahoma" w:hAnsi="Tahoma"/>
                <w:sz w:val="28"/>
                <w:szCs w:val="28"/>
              </w:rPr>
              <w:t>308</w:t>
            </w:r>
          </w:p>
        </w:tc>
      </w:tr>
      <w:tr>
        <w:trPr>
          <w:trHeight w:val="345" w:hRule="atLeast"/>
        </w:trPr>
        <w:tc>
          <w:tcPr>
            <w:tcW w:w="8973" w:type="dxa"/>
            <w:tcBorders/>
          </w:tcPr>
          <w:p>
            <w:pPr>
              <w:pStyle w:val="Normal"/>
              <w:rPr/>
            </w:pPr>
            <w:r>
              <w:rPr>
                <w:rFonts w:cs="Tahoma" w:ascii="Tahoma" w:hAnsi="Tahoma"/>
                <w:sz w:val="28"/>
                <w:szCs w:val="28"/>
              </w:rPr>
              <w:t>8.4 Тактика войны полов.</w:t>
            </w:r>
          </w:p>
        </w:tc>
        <w:tc>
          <w:tcPr>
            <w:tcW w:w="675" w:type="dxa"/>
            <w:tcBorders/>
          </w:tcPr>
          <w:p>
            <w:pPr>
              <w:pStyle w:val="Normal"/>
              <w:rPr>
                <w:rFonts w:ascii="Tahoma" w:hAnsi="Tahoma" w:cs="Tahoma"/>
                <w:sz w:val="28"/>
                <w:szCs w:val="28"/>
              </w:rPr>
            </w:pPr>
            <w:r>
              <w:rPr>
                <w:rFonts w:cs="Tahoma" w:ascii="Tahoma" w:hAnsi="Tahoma"/>
                <w:sz w:val="28"/>
                <w:szCs w:val="28"/>
              </w:rPr>
              <w:t>309</w:t>
            </w:r>
          </w:p>
        </w:tc>
      </w:tr>
      <w:tr>
        <w:trPr>
          <w:trHeight w:val="345" w:hRule="atLeast"/>
        </w:trPr>
        <w:tc>
          <w:tcPr>
            <w:tcW w:w="8973" w:type="dxa"/>
            <w:tcBorders/>
          </w:tcPr>
          <w:p>
            <w:pPr>
              <w:pStyle w:val="Normal"/>
              <w:rPr/>
            </w:pPr>
            <w:r>
              <w:rPr>
                <w:rFonts w:cs="Tahoma" w:ascii="Tahoma" w:hAnsi="Tahoma"/>
                <w:sz w:val="28"/>
                <w:szCs w:val="28"/>
              </w:rPr>
              <w:t>8.5 Увеличение численности сексуальных меньшинств.</w:t>
            </w:r>
          </w:p>
        </w:tc>
        <w:tc>
          <w:tcPr>
            <w:tcW w:w="675" w:type="dxa"/>
            <w:tcBorders/>
          </w:tcPr>
          <w:p>
            <w:pPr>
              <w:pStyle w:val="Normal"/>
              <w:rPr>
                <w:rFonts w:ascii="Tahoma" w:hAnsi="Tahoma" w:cs="Tahoma"/>
                <w:sz w:val="28"/>
                <w:szCs w:val="28"/>
              </w:rPr>
            </w:pPr>
            <w:r>
              <w:rPr>
                <w:rFonts w:cs="Tahoma" w:ascii="Tahoma" w:hAnsi="Tahoma"/>
                <w:sz w:val="28"/>
                <w:szCs w:val="28"/>
              </w:rPr>
              <w:t>316</w:t>
            </w:r>
          </w:p>
        </w:tc>
      </w:tr>
      <w:tr>
        <w:trPr>
          <w:trHeight w:val="345" w:hRule="atLeast"/>
        </w:trPr>
        <w:tc>
          <w:tcPr>
            <w:tcW w:w="8973" w:type="dxa"/>
            <w:tcBorders/>
          </w:tcPr>
          <w:p>
            <w:pPr>
              <w:pStyle w:val="Normal"/>
              <w:rPr/>
            </w:pPr>
            <w:r>
              <w:rPr>
                <w:rFonts w:cs="Tahoma" w:ascii="Tahoma" w:hAnsi="Tahoma"/>
                <w:sz w:val="28"/>
                <w:szCs w:val="28"/>
              </w:rPr>
              <w:t>8.6 Развал существующих пар и семей.</w:t>
            </w:r>
          </w:p>
        </w:tc>
        <w:tc>
          <w:tcPr>
            <w:tcW w:w="675" w:type="dxa"/>
            <w:tcBorders/>
          </w:tcPr>
          <w:p>
            <w:pPr>
              <w:pStyle w:val="Normal"/>
              <w:rPr>
                <w:rFonts w:ascii="Tahoma" w:hAnsi="Tahoma" w:cs="Tahoma"/>
                <w:sz w:val="28"/>
                <w:szCs w:val="28"/>
              </w:rPr>
            </w:pPr>
            <w:r>
              <w:rPr>
                <w:rFonts w:cs="Tahoma" w:ascii="Tahoma" w:hAnsi="Tahoma"/>
                <w:sz w:val="28"/>
                <w:szCs w:val="28"/>
              </w:rPr>
              <w:t>317</w:t>
            </w:r>
          </w:p>
        </w:tc>
      </w:tr>
      <w:tr>
        <w:trPr>
          <w:trHeight w:val="345" w:hRule="atLeast"/>
        </w:trPr>
        <w:tc>
          <w:tcPr>
            <w:tcW w:w="8973" w:type="dxa"/>
            <w:tcBorders/>
          </w:tcPr>
          <w:p>
            <w:pPr>
              <w:pStyle w:val="Normal"/>
              <w:rPr/>
            </w:pPr>
            <w:r>
              <w:rPr>
                <w:rFonts w:cs="Tahoma" w:ascii="Tahoma" w:hAnsi="Tahoma"/>
                <w:sz w:val="28"/>
                <w:szCs w:val="28"/>
              </w:rPr>
              <w:t>8.7 Препятствие образованию пар и семей и разрушение репродуктивной функции.</w:t>
            </w:r>
          </w:p>
        </w:tc>
        <w:tc>
          <w:tcPr>
            <w:tcW w:w="675" w:type="dxa"/>
            <w:tcBorders/>
          </w:tcPr>
          <w:p>
            <w:pPr>
              <w:pStyle w:val="Normal"/>
              <w:rPr>
                <w:rFonts w:ascii="Tahoma" w:hAnsi="Tahoma" w:cs="Tahoma"/>
                <w:sz w:val="28"/>
                <w:szCs w:val="28"/>
              </w:rPr>
            </w:pPr>
            <w:r>
              <w:rPr>
                <w:rFonts w:cs="Tahoma" w:ascii="Tahoma" w:hAnsi="Tahoma"/>
                <w:sz w:val="28"/>
                <w:szCs w:val="28"/>
              </w:rPr>
              <w:t>320</w:t>
            </w:r>
          </w:p>
        </w:tc>
      </w:tr>
      <w:tr>
        <w:trPr>
          <w:trHeight w:val="345" w:hRule="atLeast"/>
        </w:trPr>
        <w:tc>
          <w:tcPr>
            <w:tcW w:w="8973" w:type="dxa"/>
            <w:tcBorders/>
          </w:tcPr>
          <w:p>
            <w:pPr>
              <w:pStyle w:val="Normal"/>
              <w:rPr/>
            </w:pPr>
            <w:r>
              <w:rPr>
                <w:rFonts w:cs="Tahoma" w:ascii="Tahoma" w:hAnsi="Tahoma"/>
                <w:sz w:val="28"/>
                <w:szCs w:val="28"/>
              </w:rPr>
              <w:t>8.8 Феминизм и нормальные женщины.</w:t>
            </w:r>
          </w:p>
        </w:tc>
        <w:tc>
          <w:tcPr>
            <w:tcW w:w="675" w:type="dxa"/>
            <w:tcBorders/>
          </w:tcPr>
          <w:p>
            <w:pPr>
              <w:pStyle w:val="Normal"/>
              <w:rPr>
                <w:rFonts w:ascii="Tahoma" w:hAnsi="Tahoma" w:cs="Tahoma"/>
                <w:sz w:val="28"/>
                <w:szCs w:val="28"/>
              </w:rPr>
            </w:pPr>
            <w:r>
              <w:rPr>
                <w:rFonts w:cs="Tahoma" w:ascii="Tahoma" w:hAnsi="Tahoma"/>
                <w:sz w:val="28"/>
                <w:szCs w:val="28"/>
              </w:rPr>
              <w:t>330</w:t>
            </w:r>
          </w:p>
        </w:tc>
      </w:tr>
      <w:tr>
        <w:trPr>
          <w:trHeight w:val="345" w:hRule="atLeast"/>
        </w:trPr>
        <w:tc>
          <w:tcPr>
            <w:tcW w:w="8973" w:type="dxa"/>
            <w:tcBorders/>
          </w:tcPr>
          <w:p>
            <w:pPr>
              <w:pStyle w:val="Normal"/>
              <w:rPr/>
            </w:pPr>
            <w:r>
              <w:rPr>
                <w:rFonts w:cs="Tahoma" w:ascii="Tahoma" w:hAnsi="Tahoma"/>
                <w:sz w:val="28"/>
                <w:szCs w:val="28"/>
              </w:rPr>
              <w:t>8.9 Мошенничества феминизма на сексуальном рынке.</w:t>
            </w:r>
          </w:p>
        </w:tc>
        <w:tc>
          <w:tcPr>
            <w:tcW w:w="675" w:type="dxa"/>
            <w:tcBorders/>
          </w:tcPr>
          <w:p>
            <w:pPr>
              <w:pStyle w:val="Normal"/>
              <w:rPr>
                <w:rFonts w:ascii="Tahoma" w:hAnsi="Tahoma" w:cs="Tahoma"/>
                <w:sz w:val="28"/>
                <w:szCs w:val="28"/>
              </w:rPr>
            </w:pPr>
            <w:r>
              <w:rPr>
                <w:rFonts w:cs="Tahoma" w:ascii="Tahoma" w:hAnsi="Tahoma"/>
                <w:sz w:val="28"/>
                <w:szCs w:val="28"/>
              </w:rPr>
              <w:t>332</w:t>
            </w:r>
          </w:p>
        </w:tc>
      </w:tr>
      <w:tr>
        <w:trPr>
          <w:trHeight w:val="345" w:hRule="atLeast"/>
        </w:trPr>
        <w:tc>
          <w:tcPr>
            <w:tcW w:w="8973" w:type="dxa"/>
            <w:tcBorders/>
          </w:tcPr>
          <w:p>
            <w:pPr>
              <w:pStyle w:val="Normal"/>
              <w:rPr/>
            </w:pPr>
            <w:r>
              <w:rPr>
                <w:rFonts w:cs="Tahoma" w:ascii="Tahoma" w:hAnsi="Tahoma"/>
                <w:sz w:val="28"/>
                <w:szCs w:val="28"/>
              </w:rPr>
              <w:t>8.10 Феминизм и власть.</w:t>
            </w:r>
          </w:p>
        </w:tc>
        <w:tc>
          <w:tcPr>
            <w:tcW w:w="675" w:type="dxa"/>
            <w:tcBorders/>
          </w:tcPr>
          <w:p>
            <w:pPr>
              <w:pStyle w:val="Normal"/>
              <w:rPr>
                <w:rFonts w:ascii="Tahoma" w:hAnsi="Tahoma" w:cs="Tahoma"/>
                <w:sz w:val="28"/>
                <w:szCs w:val="28"/>
              </w:rPr>
            </w:pPr>
            <w:r>
              <w:rPr>
                <w:rFonts w:cs="Tahoma" w:ascii="Tahoma" w:hAnsi="Tahoma"/>
                <w:sz w:val="28"/>
                <w:szCs w:val="28"/>
              </w:rPr>
              <w:t>333</w:t>
            </w:r>
          </w:p>
        </w:tc>
      </w:tr>
      <w:tr>
        <w:trPr>
          <w:trHeight w:val="345" w:hRule="atLeast"/>
        </w:trPr>
        <w:tc>
          <w:tcPr>
            <w:tcW w:w="8973" w:type="dxa"/>
            <w:tcBorders/>
          </w:tcPr>
          <w:p>
            <w:pPr>
              <w:pStyle w:val="Normal"/>
              <w:rPr/>
            </w:pPr>
            <w:r>
              <w:rPr>
                <w:rFonts w:cs="Tahoma" w:ascii="Tahoma" w:hAnsi="Tahoma"/>
                <w:sz w:val="28"/>
                <w:szCs w:val="28"/>
              </w:rPr>
              <w:t>8.11 Уничтожение детей.</w:t>
            </w:r>
          </w:p>
        </w:tc>
        <w:tc>
          <w:tcPr>
            <w:tcW w:w="675" w:type="dxa"/>
            <w:tcBorders/>
          </w:tcPr>
          <w:p>
            <w:pPr>
              <w:pStyle w:val="Normal"/>
              <w:rPr>
                <w:rFonts w:ascii="Tahoma" w:hAnsi="Tahoma" w:cs="Tahoma"/>
                <w:sz w:val="28"/>
                <w:szCs w:val="28"/>
              </w:rPr>
            </w:pPr>
            <w:r>
              <w:rPr>
                <w:rFonts w:cs="Tahoma" w:ascii="Tahoma" w:hAnsi="Tahoma"/>
                <w:sz w:val="28"/>
                <w:szCs w:val="28"/>
              </w:rPr>
              <w:t>336</w:t>
            </w:r>
          </w:p>
        </w:tc>
      </w:tr>
      <w:tr>
        <w:trPr>
          <w:trHeight w:val="345" w:hRule="atLeast"/>
        </w:trPr>
        <w:tc>
          <w:tcPr>
            <w:tcW w:w="8973" w:type="dxa"/>
            <w:tcBorders/>
          </w:tcPr>
          <w:p>
            <w:pPr>
              <w:pStyle w:val="Normal"/>
              <w:rPr/>
            </w:pPr>
            <w:r>
              <w:rPr>
                <w:rFonts w:cs="Tahoma" w:ascii="Tahoma" w:hAnsi="Tahoma"/>
                <w:sz w:val="28"/>
                <w:szCs w:val="28"/>
              </w:rPr>
              <w:t>8.12 Блокирование материнского инстинкта женщин.</w:t>
            </w:r>
          </w:p>
        </w:tc>
        <w:tc>
          <w:tcPr>
            <w:tcW w:w="675" w:type="dxa"/>
            <w:tcBorders/>
          </w:tcPr>
          <w:p>
            <w:pPr>
              <w:pStyle w:val="Normal"/>
              <w:rPr>
                <w:rFonts w:ascii="Tahoma" w:hAnsi="Tahoma" w:cs="Tahoma"/>
                <w:sz w:val="28"/>
                <w:szCs w:val="28"/>
              </w:rPr>
            </w:pPr>
            <w:r>
              <w:rPr>
                <w:rFonts w:cs="Tahoma" w:ascii="Tahoma" w:hAnsi="Tahoma"/>
                <w:sz w:val="28"/>
                <w:szCs w:val="28"/>
              </w:rPr>
              <w:t>338</w:t>
            </w:r>
          </w:p>
        </w:tc>
      </w:tr>
      <w:tr>
        <w:trPr>
          <w:trHeight w:val="345" w:hRule="atLeast"/>
        </w:trPr>
        <w:tc>
          <w:tcPr>
            <w:tcW w:w="8973" w:type="dxa"/>
            <w:tcBorders/>
          </w:tcPr>
          <w:p>
            <w:pPr>
              <w:pStyle w:val="Normal"/>
              <w:rPr/>
            </w:pPr>
            <w:r>
              <w:rPr>
                <w:rFonts w:cs="Tahoma" w:ascii="Tahoma" w:hAnsi="Tahoma"/>
                <w:sz w:val="28"/>
                <w:szCs w:val="28"/>
              </w:rPr>
              <w:t>8.13 Половая дезориентация детей.</w:t>
            </w:r>
          </w:p>
        </w:tc>
        <w:tc>
          <w:tcPr>
            <w:tcW w:w="675" w:type="dxa"/>
            <w:tcBorders/>
          </w:tcPr>
          <w:p>
            <w:pPr>
              <w:pStyle w:val="Normal"/>
              <w:rPr>
                <w:rFonts w:ascii="Tahoma" w:hAnsi="Tahoma" w:cs="Tahoma"/>
                <w:sz w:val="28"/>
                <w:szCs w:val="28"/>
              </w:rPr>
            </w:pPr>
            <w:r>
              <w:rPr>
                <w:rFonts w:cs="Tahoma" w:ascii="Tahoma" w:hAnsi="Tahoma"/>
                <w:sz w:val="28"/>
                <w:szCs w:val="28"/>
              </w:rPr>
              <w:t>339</w:t>
            </w:r>
          </w:p>
        </w:tc>
      </w:tr>
      <w:tr>
        <w:trPr>
          <w:trHeight w:val="345" w:hRule="atLeast"/>
        </w:trPr>
        <w:tc>
          <w:tcPr>
            <w:tcW w:w="8973" w:type="dxa"/>
            <w:tcBorders/>
          </w:tcPr>
          <w:p>
            <w:pPr>
              <w:pStyle w:val="Normal"/>
              <w:rPr/>
            </w:pPr>
            <w:r>
              <w:rPr>
                <w:rFonts w:cs="Tahoma" w:ascii="Tahoma" w:hAnsi="Tahoma"/>
                <w:sz w:val="28"/>
                <w:szCs w:val="28"/>
              </w:rPr>
              <w:t>8.14 Женщины - профессиональные убийцы.</w:t>
            </w:r>
          </w:p>
        </w:tc>
        <w:tc>
          <w:tcPr>
            <w:tcW w:w="675" w:type="dxa"/>
            <w:tcBorders/>
          </w:tcPr>
          <w:p>
            <w:pPr>
              <w:pStyle w:val="Normal"/>
              <w:rPr>
                <w:rFonts w:ascii="Tahoma" w:hAnsi="Tahoma" w:cs="Tahoma"/>
                <w:sz w:val="28"/>
                <w:szCs w:val="28"/>
              </w:rPr>
            </w:pPr>
            <w:r>
              <w:rPr>
                <w:rFonts w:cs="Tahoma" w:ascii="Tahoma" w:hAnsi="Tahoma"/>
                <w:sz w:val="28"/>
                <w:szCs w:val="28"/>
              </w:rPr>
              <w:t>343</w:t>
            </w:r>
          </w:p>
        </w:tc>
      </w:tr>
      <w:tr>
        <w:trPr>
          <w:trHeight w:val="345" w:hRule="atLeast"/>
        </w:trPr>
        <w:tc>
          <w:tcPr>
            <w:tcW w:w="8973" w:type="dxa"/>
            <w:tcBorders/>
          </w:tcPr>
          <w:p>
            <w:pPr>
              <w:pStyle w:val="Normal"/>
              <w:rPr/>
            </w:pPr>
            <w:r>
              <w:rPr>
                <w:rFonts w:cs="Tahoma" w:ascii="Tahoma" w:hAnsi="Tahoma"/>
                <w:sz w:val="28"/>
                <w:szCs w:val="28"/>
              </w:rPr>
              <w:t>8.15 Феминизм как оружие массового поражения.</w:t>
            </w:r>
          </w:p>
        </w:tc>
        <w:tc>
          <w:tcPr>
            <w:tcW w:w="675" w:type="dxa"/>
            <w:tcBorders/>
          </w:tcPr>
          <w:p>
            <w:pPr>
              <w:pStyle w:val="Normal"/>
              <w:rPr>
                <w:rFonts w:ascii="Tahoma" w:hAnsi="Tahoma" w:cs="Tahoma"/>
                <w:sz w:val="28"/>
                <w:szCs w:val="28"/>
              </w:rPr>
            </w:pPr>
            <w:r>
              <w:rPr>
                <w:rFonts w:cs="Tahoma" w:ascii="Tahoma" w:hAnsi="Tahoma"/>
                <w:sz w:val="28"/>
                <w:szCs w:val="28"/>
              </w:rPr>
              <w:t>344</w:t>
            </w:r>
          </w:p>
        </w:tc>
      </w:tr>
      <w:tr>
        <w:trPr>
          <w:trHeight w:val="345" w:hRule="atLeast"/>
        </w:trPr>
        <w:tc>
          <w:tcPr>
            <w:tcW w:w="8973" w:type="dxa"/>
            <w:tcBorders/>
          </w:tcPr>
          <w:p>
            <w:pPr>
              <w:pStyle w:val="Normal"/>
              <w:rPr/>
            </w:pPr>
            <w:r>
              <w:rPr>
                <w:rFonts w:cs="Tahoma" w:ascii="Tahoma" w:hAnsi="Tahoma"/>
                <w:sz w:val="28"/>
                <w:szCs w:val="28"/>
              </w:rPr>
              <w:t>8.16 Феминизм как убийца западной демократии.</w:t>
            </w:r>
          </w:p>
        </w:tc>
        <w:tc>
          <w:tcPr>
            <w:tcW w:w="675" w:type="dxa"/>
            <w:tcBorders/>
          </w:tcPr>
          <w:p>
            <w:pPr>
              <w:pStyle w:val="Normal"/>
              <w:rPr>
                <w:rFonts w:ascii="Tahoma" w:hAnsi="Tahoma" w:cs="Tahoma"/>
                <w:sz w:val="28"/>
                <w:szCs w:val="28"/>
              </w:rPr>
            </w:pPr>
            <w:r>
              <w:rPr>
                <w:rFonts w:cs="Tahoma" w:ascii="Tahoma" w:hAnsi="Tahoma"/>
                <w:sz w:val="28"/>
                <w:szCs w:val="28"/>
              </w:rPr>
              <w:t>347</w:t>
            </w:r>
          </w:p>
        </w:tc>
      </w:tr>
      <w:tr>
        <w:trPr>
          <w:trHeight w:val="345" w:hRule="atLeast"/>
        </w:trPr>
        <w:tc>
          <w:tcPr>
            <w:tcW w:w="8973" w:type="dxa"/>
            <w:tcBorders/>
          </w:tcPr>
          <w:p>
            <w:pPr>
              <w:pStyle w:val="Normal"/>
              <w:rPr/>
            </w:pPr>
            <w:r>
              <w:rPr>
                <w:rFonts w:cs="Tahoma" w:ascii="Tahoma" w:hAnsi="Tahoma"/>
                <w:sz w:val="28"/>
                <w:szCs w:val="28"/>
              </w:rPr>
              <w:t>8.17 Кто в выигрыше?</w:t>
            </w:r>
          </w:p>
        </w:tc>
        <w:tc>
          <w:tcPr>
            <w:tcW w:w="675" w:type="dxa"/>
            <w:tcBorders/>
          </w:tcPr>
          <w:p>
            <w:pPr>
              <w:pStyle w:val="Normal"/>
              <w:rPr>
                <w:rFonts w:ascii="Tahoma" w:hAnsi="Tahoma" w:cs="Tahoma"/>
                <w:sz w:val="28"/>
                <w:szCs w:val="28"/>
              </w:rPr>
            </w:pPr>
            <w:r>
              <w:rPr>
                <w:rFonts w:cs="Tahoma" w:ascii="Tahoma" w:hAnsi="Tahoma"/>
                <w:sz w:val="28"/>
                <w:szCs w:val="28"/>
              </w:rPr>
              <w:t>350</w:t>
            </w:r>
          </w:p>
        </w:tc>
      </w:tr>
      <w:tr>
        <w:trPr>
          <w:trHeight w:val="345" w:hRule="atLeast"/>
        </w:trPr>
        <w:tc>
          <w:tcPr>
            <w:tcW w:w="8973" w:type="dxa"/>
            <w:tcBorders/>
          </w:tcPr>
          <w:p>
            <w:pPr>
              <w:pStyle w:val="Normal"/>
              <w:jc w:val="center"/>
              <w:rPr>
                <w:rFonts w:ascii="Tahoma" w:hAnsi="Tahoma" w:cs="Tahoma"/>
                <w:sz w:val="28"/>
                <w:szCs w:val="28"/>
                <w:lang w:val="en-US"/>
              </w:rPr>
            </w:pPr>
            <w:r>
              <w:rPr>
                <w:rFonts w:cs="Tahoma" w:ascii="Tahoma" w:hAnsi="Tahoma"/>
                <w:sz w:val="28"/>
                <w:szCs w:val="28"/>
              </w:rPr>
              <w:t xml:space="preserve">ГЛАВА 9. </w:t>
            </w:r>
          </w:p>
          <w:p>
            <w:pPr>
              <w:pStyle w:val="Normal"/>
              <w:jc w:val="center"/>
              <w:rPr>
                <w:rFonts w:ascii="Tahoma" w:hAnsi="Tahoma" w:cs="Tahoma"/>
                <w:sz w:val="28"/>
                <w:szCs w:val="28"/>
                <w:lang w:val="en-US"/>
              </w:rPr>
            </w:pPr>
            <w:r>
              <w:rPr>
                <w:rFonts w:cs="Tahoma" w:ascii="Tahoma" w:hAnsi="Tahoma"/>
                <w:sz w:val="28"/>
                <w:szCs w:val="28"/>
              </w:rPr>
              <w:t>Выводы и перспективы.</w:t>
            </w:r>
          </w:p>
          <w:p>
            <w:pPr>
              <w:pStyle w:val="Normal"/>
              <w:jc w:val="center"/>
              <w:rPr>
                <w:rFonts w:ascii="Tahoma" w:hAnsi="Tahoma" w:cs="Tahoma"/>
                <w:sz w:val="28"/>
                <w:szCs w:val="28"/>
                <w:lang w:val="en-US"/>
              </w:rPr>
            </w:pPr>
            <w:r>
              <w:rPr>
                <w:rFonts w:cs="Tahoma" w:ascii="Tahoma" w:hAnsi="Tahoma"/>
                <w:sz w:val="28"/>
                <w:szCs w:val="28"/>
                <w:lang w:val="en-US"/>
              </w:rPr>
            </w:r>
          </w:p>
        </w:tc>
        <w:tc>
          <w:tcPr>
            <w:tcW w:w="675" w:type="dxa"/>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345" w:hRule="atLeast"/>
        </w:trPr>
        <w:tc>
          <w:tcPr>
            <w:tcW w:w="8973" w:type="dxa"/>
            <w:tcBorders/>
          </w:tcPr>
          <w:p>
            <w:pPr>
              <w:pStyle w:val="Normal"/>
              <w:rPr/>
            </w:pPr>
            <w:r>
              <w:rPr>
                <w:rFonts w:cs="Tahoma" w:ascii="Tahoma" w:hAnsi="Tahoma"/>
                <w:sz w:val="28"/>
                <w:szCs w:val="28"/>
              </w:rPr>
              <w:t>9.1 Уровень Человечества.</w:t>
            </w:r>
          </w:p>
        </w:tc>
        <w:tc>
          <w:tcPr>
            <w:tcW w:w="675" w:type="dxa"/>
            <w:tcBorders/>
          </w:tcPr>
          <w:p>
            <w:pPr>
              <w:pStyle w:val="Normal"/>
              <w:rPr>
                <w:rFonts w:ascii="Tahoma" w:hAnsi="Tahoma" w:cs="Tahoma"/>
                <w:sz w:val="28"/>
                <w:szCs w:val="28"/>
              </w:rPr>
            </w:pPr>
            <w:r>
              <w:rPr>
                <w:rFonts w:cs="Tahoma" w:ascii="Tahoma" w:hAnsi="Tahoma"/>
                <w:sz w:val="28"/>
                <w:szCs w:val="28"/>
              </w:rPr>
              <w:t>357</w:t>
            </w:r>
          </w:p>
        </w:tc>
      </w:tr>
      <w:tr>
        <w:trPr>
          <w:trHeight w:val="345" w:hRule="atLeast"/>
        </w:trPr>
        <w:tc>
          <w:tcPr>
            <w:tcW w:w="8973" w:type="dxa"/>
            <w:tcBorders/>
          </w:tcPr>
          <w:p>
            <w:pPr>
              <w:pStyle w:val="Normal"/>
              <w:rPr/>
            </w:pPr>
            <w:r>
              <w:rPr>
                <w:rFonts w:cs="Tahoma" w:ascii="Tahoma" w:hAnsi="Tahoma"/>
                <w:sz w:val="28"/>
                <w:szCs w:val="28"/>
              </w:rPr>
              <w:t>9.2 Демографическая катастрофа</w:t>
            </w:r>
          </w:p>
        </w:tc>
        <w:tc>
          <w:tcPr>
            <w:tcW w:w="675" w:type="dxa"/>
            <w:tcBorders/>
          </w:tcPr>
          <w:p>
            <w:pPr>
              <w:pStyle w:val="Normal"/>
              <w:rPr>
                <w:rFonts w:ascii="Tahoma" w:hAnsi="Tahoma" w:cs="Tahoma"/>
                <w:sz w:val="28"/>
                <w:szCs w:val="28"/>
              </w:rPr>
            </w:pPr>
            <w:r>
              <w:rPr>
                <w:rFonts w:cs="Tahoma" w:ascii="Tahoma" w:hAnsi="Tahoma"/>
                <w:sz w:val="28"/>
                <w:szCs w:val="28"/>
              </w:rPr>
              <w:t>358</w:t>
            </w:r>
          </w:p>
        </w:tc>
      </w:tr>
      <w:tr>
        <w:trPr>
          <w:trHeight w:val="345" w:hRule="atLeast"/>
        </w:trPr>
        <w:tc>
          <w:tcPr>
            <w:tcW w:w="8973" w:type="dxa"/>
            <w:tcBorders/>
          </w:tcPr>
          <w:p>
            <w:pPr>
              <w:pStyle w:val="Normal"/>
              <w:rPr/>
            </w:pPr>
            <w:r>
              <w:rPr>
                <w:rFonts w:cs="Tahoma" w:ascii="Tahoma" w:hAnsi="Tahoma"/>
                <w:sz w:val="28"/>
                <w:szCs w:val="28"/>
              </w:rPr>
              <w:t>9.3 Уровень общества.</w:t>
            </w:r>
          </w:p>
        </w:tc>
        <w:tc>
          <w:tcPr>
            <w:tcW w:w="675" w:type="dxa"/>
            <w:tcBorders/>
          </w:tcPr>
          <w:p>
            <w:pPr>
              <w:pStyle w:val="Normal"/>
              <w:rPr>
                <w:rFonts w:ascii="Tahoma" w:hAnsi="Tahoma" w:cs="Tahoma"/>
                <w:sz w:val="28"/>
                <w:szCs w:val="28"/>
              </w:rPr>
            </w:pPr>
            <w:r>
              <w:rPr>
                <w:rFonts w:cs="Tahoma" w:ascii="Tahoma" w:hAnsi="Tahoma"/>
                <w:sz w:val="28"/>
                <w:szCs w:val="28"/>
              </w:rPr>
              <w:t>363</w:t>
            </w:r>
          </w:p>
        </w:tc>
      </w:tr>
      <w:tr>
        <w:trPr>
          <w:trHeight w:val="345" w:hRule="atLeast"/>
        </w:trPr>
        <w:tc>
          <w:tcPr>
            <w:tcW w:w="8973" w:type="dxa"/>
            <w:tcBorders/>
          </w:tcPr>
          <w:p>
            <w:pPr>
              <w:pStyle w:val="Normal"/>
              <w:rPr>
                <w:rFonts w:ascii="Tahoma" w:hAnsi="Tahoma" w:cs="Tahoma"/>
                <w:sz w:val="28"/>
                <w:szCs w:val="28"/>
              </w:rPr>
            </w:pPr>
            <w:r>
              <w:rPr>
                <w:rFonts w:cs="Tahoma" w:ascii="Tahoma" w:hAnsi="Tahoma"/>
                <w:sz w:val="28"/>
                <w:szCs w:val="28"/>
              </w:rPr>
              <w:t>9.4 Бытовой уровень. Что такое счастье и смысл жизни.</w:t>
            </w:r>
          </w:p>
        </w:tc>
        <w:tc>
          <w:tcPr>
            <w:tcW w:w="675" w:type="dxa"/>
            <w:tcBorders/>
          </w:tcPr>
          <w:p>
            <w:pPr>
              <w:pStyle w:val="Normal"/>
              <w:rPr>
                <w:rFonts w:ascii="Tahoma" w:hAnsi="Tahoma" w:cs="Tahoma"/>
                <w:sz w:val="28"/>
                <w:szCs w:val="28"/>
              </w:rPr>
            </w:pPr>
            <w:r>
              <w:rPr>
                <w:rFonts w:cs="Tahoma" w:ascii="Tahoma" w:hAnsi="Tahoma"/>
                <w:sz w:val="28"/>
                <w:szCs w:val="28"/>
              </w:rPr>
              <w:t>368</w:t>
            </w:r>
          </w:p>
        </w:tc>
      </w:tr>
      <w:tr>
        <w:trPr>
          <w:trHeight w:val="345" w:hRule="atLeast"/>
        </w:trPr>
        <w:tc>
          <w:tcPr>
            <w:tcW w:w="8973" w:type="dxa"/>
            <w:tcBorders/>
          </w:tcPr>
          <w:p>
            <w:pPr>
              <w:pStyle w:val="Normal"/>
              <w:rPr>
                <w:rFonts w:ascii="Tahoma" w:hAnsi="Tahoma" w:cs="Tahoma"/>
                <w:sz w:val="28"/>
                <w:szCs w:val="28"/>
              </w:rPr>
            </w:pPr>
            <w:r>
              <w:rPr>
                <w:rFonts w:cs="Tahoma" w:ascii="Tahoma" w:hAnsi="Tahoma"/>
                <w:sz w:val="28"/>
                <w:szCs w:val="28"/>
              </w:rPr>
              <w:t>9.5 Секс как не товар.</w:t>
            </w:r>
          </w:p>
        </w:tc>
        <w:tc>
          <w:tcPr>
            <w:tcW w:w="675" w:type="dxa"/>
            <w:tcBorders/>
          </w:tcPr>
          <w:p>
            <w:pPr>
              <w:pStyle w:val="Normal"/>
              <w:rPr>
                <w:rFonts w:ascii="Tahoma" w:hAnsi="Tahoma" w:cs="Tahoma"/>
                <w:sz w:val="28"/>
                <w:szCs w:val="28"/>
              </w:rPr>
            </w:pPr>
            <w:r>
              <w:rPr>
                <w:rFonts w:cs="Tahoma" w:ascii="Tahoma" w:hAnsi="Tahoma"/>
                <w:sz w:val="28"/>
                <w:szCs w:val="28"/>
              </w:rPr>
              <w:t>372</w:t>
            </w:r>
          </w:p>
        </w:tc>
      </w:tr>
      <w:tr>
        <w:trPr>
          <w:trHeight w:val="345" w:hRule="atLeast"/>
        </w:trPr>
        <w:tc>
          <w:tcPr>
            <w:tcW w:w="8973" w:type="dxa"/>
            <w:tcBorders/>
          </w:tcPr>
          <w:p>
            <w:pPr>
              <w:pStyle w:val="Normal"/>
              <w:rPr>
                <w:rFonts w:ascii="Tahoma" w:hAnsi="Tahoma" w:cs="Tahoma"/>
                <w:sz w:val="28"/>
                <w:szCs w:val="28"/>
              </w:rPr>
            </w:pPr>
            <w:r>
              <w:rPr>
                <w:rFonts w:cs="Tahoma" w:ascii="Tahoma" w:hAnsi="Tahoma"/>
                <w:sz w:val="28"/>
                <w:szCs w:val="28"/>
              </w:rPr>
              <w:t>9.6 Стратегическое планирование жизни мужчины.</w:t>
            </w:r>
          </w:p>
          <w:p>
            <w:pPr>
              <w:pStyle w:val="Normal"/>
              <w:rPr>
                <w:rFonts w:ascii="Tahoma" w:hAnsi="Tahoma" w:cs="Tahoma"/>
                <w:sz w:val="28"/>
                <w:szCs w:val="28"/>
              </w:rPr>
            </w:pPr>
            <w:r>
              <w:rPr>
                <w:rFonts w:cs="Tahoma" w:ascii="Tahoma" w:hAnsi="Tahoma"/>
                <w:sz w:val="28"/>
                <w:szCs w:val="28"/>
              </w:rPr>
              <w:t>9.7 Как относиться к женщине.</w:t>
            </w:r>
          </w:p>
          <w:p>
            <w:pPr>
              <w:pStyle w:val="Normal"/>
              <w:rPr>
                <w:rFonts w:ascii="Tahoma" w:hAnsi="Tahoma" w:cs="Tahoma"/>
                <w:sz w:val="28"/>
                <w:szCs w:val="28"/>
              </w:rPr>
            </w:pPr>
            <w:r>
              <w:rPr>
                <w:rFonts w:cs="Tahoma" w:ascii="Tahoma" w:hAnsi="Tahoma"/>
                <w:sz w:val="28"/>
                <w:szCs w:val="28"/>
              </w:rPr>
              <w:t>9.8 Как взаимодействовать с женщиной.</w:t>
            </w:r>
          </w:p>
          <w:p>
            <w:pPr>
              <w:pStyle w:val="Normal"/>
              <w:rPr>
                <w:rFonts w:ascii="Tahoma" w:hAnsi="Tahoma" w:cs="Tahoma"/>
                <w:sz w:val="28"/>
                <w:szCs w:val="28"/>
              </w:rPr>
            </w:pPr>
            <w:r>
              <w:rPr>
                <w:rFonts w:cs="Tahoma" w:ascii="Tahoma" w:hAnsi="Tahoma"/>
                <w:sz w:val="28"/>
                <w:szCs w:val="28"/>
              </w:rPr>
              <w:t>9.9 Как выбирать женщину.</w:t>
            </w:r>
          </w:p>
          <w:p>
            <w:pPr>
              <w:pStyle w:val="Normal"/>
              <w:rPr>
                <w:rFonts w:ascii="Tahoma" w:hAnsi="Tahoma" w:cs="Tahoma"/>
                <w:sz w:val="28"/>
                <w:szCs w:val="28"/>
              </w:rPr>
            </w:pPr>
            <w:r>
              <w:rPr>
                <w:rFonts w:cs="Tahoma" w:ascii="Tahoma" w:hAnsi="Tahoma"/>
                <w:sz w:val="28"/>
                <w:szCs w:val="28"/>
              </w:rPr>
            </w:r>
          </w:p>
        </w:tc>
        <w:tc>
          <w:tcPr>
            <w:tcW w:w="675" w:type="dxa"/>
            <w:tcBorders/>
          </w:tcPr>
          <w:p>
            <w:pPr>
              <w:pStyle w:val="Normal"/>
              <w:rPr>
                <w:rFonts w:ascii="Tahoma" w:hAnsi="Tahoma" w:cs="Tahoma"/>
                <w:sz w:val="28"/>
                <w:szCs w:val="28"/>
              </w:rPr>
            </w:pPr>
            <w:r>
              <w:rPr>
                <w:rFonts w:cs="Tahoma" w:ascii="Tahoma" w:hAnsi="Tahoma"/>
                <w:sz w:val="28"/>
                <w:szCs w:val="28"/>
              </w:rPr>
              <w:t>374</w:t>
            </w:r>
          </w:p>
          <w:p>
            <w:pPr>
              <w:pStyle w:val="Normal"/>
              <w:rPr>
                <w:rFonts w:ascii="Tahoma" w:hAnsi="Tahoma" w:cs="Tahoma"/>
                <w:sz w:val="28"/>
                <w:szCs w:val="28"/>
              </w:rPr>
            </w:pPr>
            <w:r>
              <w:rPr>
                <w:rFonts w:cs="Tahoma" w:ascii="Tahoma" w:hAnsi="Tahoma"/>
                <w:sz w:val="28"/>
                <w:szCs w:val="28"/>
              </w:rPr>
              <w:t>376</w:t>
            </w:r>
          </w:p>
          <w:p>
            <w:pPr>
              <w:pStyle w:val="Normal"/>
              <w:rPr>
                <w:rFonts w:ascii="Tahoma" w:hAnsi="Tahoma" w:cs="Tahoma"/>
                <w:sz w:val="28"/>
                <w:szCs w:val="28"/>
              </w:rPr>
            </w:pPr>
            <w:r>
              <w:rPr>
                <w:rFonts w:cs="Tahoma" w:ascii="Tahoma" w:hAnsi="Tahoma"/>
                <w:sz w:val="28"/>
                <w:szCs w:val="28"/>
              </w:rPr>
              <w:t>381</w:t>
            </w:r>
          </w:p>
          <w:p>
            <w:pPr>
              <w:pStyle w:val="Normal"/>
              <w:rPr>
                <w:rFonts w:ascii="Tahoma" w:hAnsi="Tahoma" w:cs="Tahoma"/>
                <w:sz w:val="28"/>
                <w:szCs w:val="28"/>
              </w:rPr>
            </w:pPr>
            <w:r>
              <w:rPr>
                <w:rFonts w:cs="Tahoma" w:ascii="Tahoma" w:hAnsi="Tahoma"/>
                <w:sz w:val="28"/>
                <w:szCs w:val="28"/>
              </w:rPr>
              <w:t>386</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sectPr>
      <w:headerReference w:type="default" r:id="rId69"/>
      <w:type w:val="nextPage"/>
      <w:pgSz w:w="11906" w:h="16838"/>
      <w:pgMar w:left="1080" w:right="1106" w:gutter="0" w:header="708" w:top="89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292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20"/>
        </w:tabs>
        <w:ind w:left="1320" w:hanging="7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0"/>
        </w:tabs>
        <w:ind w:left="2220" w:hanging="7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Articpar">
    <w:name w:val="articpa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protopop.chat.ru/tl3.html" TargetMode="External"/><Relationship Id="rId20" Type="http://schemas.openxmlformats.org/officeDocument/2006/relationships/hyperlink" Target="http://vivovoco.rsl.ru/VV/PAPERS/ECCE/SEX.DOL/DOLSEX.HT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vivovoco.rsl.ru/VV/PAPERS/ECCE/VV_EH4_W.HTM"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09:00Z</dcterms:created>
  <dc:creator>Novoselov</dc:creator>
  <dc:description/>
  <cp:keywords/>
  <dc:language>en-US</dc:language>
  <cp:lastModifiedBy>Novoselov</cp:lastModifiedBy>
  <dcterms:modified xsi:type="dcterms:W3CDTF">2008-12-18T10:24:00Z</dcterms:modified>
  <cp:revision>22</cp:revision>
  <dc:subject/>
  <dc:title>Предисловие</dc:title>
</cp:coreProperties>
</file>