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</w:rPr>
        <w:t>Таблица совместимости продуктов питания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17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  <w:gridCol w:w="352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ислота, щелоч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/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/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41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ИМ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ясо, птица, рыба (постна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ясные, рыбные бульо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Боб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Орехи, семеч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Гриб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Баклажа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Ове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олок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</w:rPr>
              <w:t>Сливки.    Смета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Творо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Кисломолочн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Сыр, брынз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ороженое, мол. коктей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Яй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Уксус,  майоне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Шокола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Жир, сал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асло сливоч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асло раститель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Овощи не крахмалист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Цветная капус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Бананы и картофел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Овощи крахмалист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Бульоны овощн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Помидоры, томатный со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Фрукты кисл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Цитрус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Красное кислое ви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Фрукты сладки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Яго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Сухофрук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Арбуз, дын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Сладкое белое вин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Алкого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Чай .    Коф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М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Черный хле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Зерн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Сахар, варенье, дже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Кондитерские издел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тоги совместимост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ясо, птица, рыба (постная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ясные, рыбные бульо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об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рехи, семеч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риб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аклажан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ве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олок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Сливки.    Сметан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воро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Кисломолочные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ыр, брынз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Мороженое, мол. коктей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Яйц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ксус,  майоне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Шокола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Жиры, сал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ло сливоч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асло растительно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вощи не крахмалист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Цветная капус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ананы и картоф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вощи крахмалист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ульоны овощн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мидоры, томатный со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Фрукты кисл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Цитрус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ислое красное вин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Фрукты сладки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Ягод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ухофрук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рбуз, дын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ладкое белое вин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Алкого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Чай.       Коф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Черный хле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Зерновы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ахар, варенье, дже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ондитерские издел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римечание: В приведенной таблице совместимости продуктов цифра 5 означает «отлично», а цифра 1 – «совершенно неприемлемо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тоги совместимости (колонка 41) означает количество продуктов, сочетающихся с данным продуктом.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45:00Z</dcterms:created>
  <dc:creator>Admin</dc:creator>
  <dc:description/>
  <cp:keywords/>
  <dc:language>en-US</dc:language>
  <cp:lastModifiedBy>Admin</cp:lastModifiedBy>
  <cp:lastPrinted>2011-03-28T11:25:00Z</cp:lastPrinted>
  <dcterms:modified xsi:type="dcterms:W3CDTF">2011-07-14T04:35:00Z</dcterms:modified>
  <cp:revision>4</cp:revision>
  <dc:subject/>
  <dc:title>Кислота, щелочь</dc:title>
</cp:coreProperties>
</file>